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Unicode MS" w:hAnsi="Arial Unicode MS" w:eastAsia="Arial Unicode MS" w:cs="Arial Unicode MS"/>
          <w:b/>
          <w:b/>
        </w:rPr>
      </w:pPr>
      <w:r>
        <w:rPr>
          <w:rFonts w:eastAsia="Arial Unicode MS" w:cs="Arial Unicode MS" w:ascii="Arial Unicode MS" w:hAnsi="Arial Unicode MS"/>
          <w:b/>
        </w:rPr>
        <w:t>Vetus Testamentum</w:t>
      </w:r>
    </w:p>
    <w:p>
      <w:pPr>
        <w:pStyle w:val="Testonormal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ἐν ἀρχῇ ἐποίησεν ὁ θεὸ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ἡ δὲ γῆ ἦν ἀόρατος καὶ ἀκατασκεύαστος καὶ σκότος ἐπάνω τῆς ἀβύσσου καὶ πνεῦμα θεοῦ ἐπεφέρετο ἐπάνω τοῦ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καὶ εἶπεν ὁ θεός γενηθήτω φῶς καὶ ἐγένετο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καὶ εἶδεν ὁ θεὸς τὸ φῶς ὅτι καλόν καὶ διεχώρισεν ὁ θεὸς ἀνὰ μέσον τοῦ φωτὸς καὶ ἀνὰ μέσον τοῦ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καὶ ἐκάλεσεν ὁ θεὸς τὸ φῶς ἡμέραν καὶ τὸ σκότος ἐκάλεσεν νύκτα καὶ ἐγένετο ἑσπέρα καὶ ἐγένετο πρωί ἡμέρα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καὶ εἶπεν ὁ θεός γενηθήτω στερέωμα ἐν μέσῳ τοῦ ὕδατος καὶ ἔστω διαχωρίζον ἀνὰ μέσον ὕδατος καὶ ὕδατος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καὶ ἐποίησεν ὁ θεὸς τὸ στερέωμα καὶ διεχώρισεν ὁ θεὸς ἀνὰ μέσον τοῦ ὕδατος ὃ ἦν ὑποκάτω τοῦ στερεώματος καὶ ἀνὰ μέσον τοῦ ὕδατος τοῦ ἐπάνω τοῦ στερεώ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καὶ ἐκάλεσεν ὁ θεὸς τὸ στερέωμα οὐρανόν καὶ εἶδεν ὁ θεὸς ὅτι καλόν καὶ ἐγένετο ἑσπέρα καὶ ἐγένετο πρωί ἡμέρα δευ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καὶ εἶπεν ὁ θεός συναχθήτω τὸ ὕδωρ τὸ ὑποκάτω τοῦ οὐρανοῦ εἰς συναγωγὴν μίαν καὶ ὀφθήτω ἡ ξηρά καὶ ἐγένετο οὕτως καὶ συνήχθη τὸ ὕδωρ τὸ ὑποκάτω τοῦ οὐρανοῦ εἰς τὰς συναγωγὰς αὐτῶν καὶ ὤφθη ἡ ξ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0|καὶ ἐκάλεσεν ὁ θεὸς τὴν ξηρὰν γῆν καὶ τὰ συστήματα τῶν ὑδάτων ἐκάλεσεν θαλάσσας καὶ εἶδεν ὁ θεὸς ὅτι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καὶ εἶπεν ὁ θεός βλαστησάτω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καὶ ἐξήνεγκεν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καὶ εἶδεν ὁ θεὸς ὅτι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3|καὶ ἐγένετο ἑσπέρα καὶ ἐγένετο πρωί ἡμέρα τρί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4|καὶ εἶπεν ὁ θεός γενηθήτωσαν φωστῆρες ἐν τῷ στερεώματι τοῦ οὐρανοῦ εἰς φαῦσιν τῆς γῆς τοῦ διαχωρίζειν ἀνὰ μέσον τῆς ἡμέρας καὶ ἀνὰ μέσον τῆς νυκτὸς καὶ ἔστωσαν εἰς σημεῖα καὶ εἰς καιροὺς καὶ εἰς ἡμέρας καὶ εἰς ἐνιαυ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5|καὶ ἔστωσαν εἰς φαῦσιν ἐν τῷ στερεώματι τοῦ οὐρανοῦ ὥστε φαίνειν ἐπὶ τῆς γῆς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6|καὶ ἐποίησεν ὁ θεὸς τοὺς δύο φωστῆρας τοὺς μεγάλους τὸν φωστῆρα τὸν μέγαν εἰς ἀρχὰς τῆς ἡμέρας καὶ τὸν φωστῆρα τὸν ἐλάσσω εἰς ἀρχὰς τῆς νυκτός καὶ τοὺς ἀσ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7|καὶ ἔθετο αὐτοὺς ὁ θεὸς ἐν τῷ στερεώματι τοῦ οὐρανοῦ ὥστε φαίνει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8|καὶ ἄρχειν τῆς ἡμέρας καὶ τῆς νυκτὸς καὶ διαχωρίζειν ἀνὰ μέσον τοῦ φωτὸς καὶ ἀνὰ μέσον τοῦ σκότους καὶ εἶδεν ὁ θεὸς ὅτι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9|καὶ ἐγένετο ἑσπέρα καὶ ἐγένετο πρωί ἡμέρα τετάρ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0|καὶ εἶπεν ὁ θεός ἐξαγαγέτω τὰ ὕδατα ἑρπετὰ ψυχῶν ζωσῶν καὶ πετεινὰ πετόμενα ἐπὶ τῆς γῆς κατὰ τὸ στερέωμα τοῦ οὐρανοῦ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καὶ ἐποίησεν ὁ θεὸς τὰ κήτη τὰ μεγάλα καὶ πᾶσαν ψυχὴν ζῴων ἑρπετῶν ἃ ἐξήγαγεν τὰ ὕδατα κατὰ γένη αὐτῶν καὶ πᾶν πετεινὸν πτερωτὸν κατὰ γένος καὶ εἶδεν ὁ θεὸς ὅτι κα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2|καὶ ηὐλόγησεν αὐτὰ ὁ θεὸς λέγων αὐξάνεσθε καὶ πληθύνεσθε καὶ πληρώσατε τὰ ὕδατα ἐν ταῖς θαλάσσαις καὶ τὰ πετεινὰ πληθυνέσθωσα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3|καὶ ἐγένετο ἑσπέρα καὶ ἐγένετο πρωί ἡμέρα πέμπ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4|καὶ εἶπεν ὁ θεός ἐξαγαγέτω ἡ γῆ ψυχὴν ζῶσαν κατὰ γένος τετράποδα καὶ ἑρπετὰ καὶ θηρία τῆς γῆς κατὰ γένος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5|καὶ ἐποίησεν ὁ θεὸς τὰ θηρία τῆς γῆς κατὰ γένος καὶ τὰ κτήνη κατὰ γένος καὶ πάντα τὰ ἑρπετὰ τῆς γῆς κατὰ γένος αὐτῶν καὶ εἶδεν ὁ θεὸς ὅτι κα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6|καὶ εἶπεν ὁ θεός ποιήσωμεν ἄνθρωπον κατ᾽ εἰκόνα ἡμετέραν καὶ καθ᾽ ὁμοίωσιν καὶ ἀρχέτωσαν τῶν ἰχθύων τῆς θαλάσσης καὶ τῶν πετεινῶν τοῦ οὐρανοῦ καὶ τῶν κτηνῶν καὶ πάσης τῆς γῆς καὶ πάντων τῶν ἑρπετῶν τῶν ἑρπόντω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7|καὶ ἐποίησεν ὁ θεὸς τὸν ἄνθρωπον κατ᾽ εἰκόνα θεοῦ ἐποίησεν αὐτόν ἄρσεν καὶ θῆλυ ἐποί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8|καὶ ηὐλόγησεν αὐτοὺς ὁ θεὸς λέγων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9|καὶ εἶπεν ὁ θεός ἰδοὺ δέδωκα ὑμῖν πᾶν χόρτον σπόριμον σπεῖρον σπέρμα ὅ ἐστιν ἐπάνω πάσης τῆς γῆς καὶ πᾶν ξύλον ὃ ἔχει ἐν ἑαυτῷ καρπὸν σπέρματος σπορίμου ὑμῖν ἔσται εἰς βρ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0|καὶ πᾶσι τοῖς θηρίοις τῆς γῆς καὶ πᾶσι τοῖς πετεινοῖς τοῦ οὐρανοῦ καὶ παντὶ ἑρπετῷ τῷ ἕρποντι ἐπὶ τῆς γῆς ὃ ἔχει ἐν ἑαυτῷ ψυχὴν ζωῆς πάντα χόρτον χλωρὸν εἰς βρῶσιν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καὶ εἶδεν ὁ θεὸς τὰ πάντα ὅσα ἐποίησεν καὶ ἰδοὺ καλὰ λίαν καὶ ἐγένετο ἑσπέρα καὶ ἐγένετο πρωί ἡμέρα ἕκ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καὶ συνετελέσθησαν ὁ οὐρανὸς καὶ ἡ γῆ καὶ πᾶς ὁ κόσμ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καὶ συνετέλεσεν ὁ θεὸς ἐν τῇ ἡμέρᾳ τῇ ἕκτῃ τὰ ἔργα αὐτοῦ ἃ ἐποίησεν καὶ κατέπαυσεν τῇ ἡμέρᾳ τῇ ἑβδόμῃ ἀπὸ πάντων τῶν ἔργων αὐτοῦ ὧ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καὶ ηὐλόγησεν ὁ θεὸς τὴν ἡμέραν τὴν ἑβδόμην καὶ ἡγίασεν αὐτήν ὅτι ἐν αὐτῇ κατέπαυσεν ἀπὸ πάντων τῶν ἔργων αὐτοῦ ὧν ἤρξατο ὁ θεὸς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αὕτη ἡ βίβλος γενέσεως οὐρανοῦ καὶ γῆς ὅτε ἐγένετο ᾗ ἡμέρᾳ ἐποίησεν ὁ θεὸ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καὶ πᾶν χλωρὸν ἀγροῦ πρὸ τοῦ γενέσθαι ἐπὶ τῆς γῆς καὶ πάντα χόρτον ἀγροῦ πρὸ τοῦ ἀνατεῖλαι οὐ γὰρ ἔβρεξεν ὁ θεὸς ἐπὶ τὴν γῆν καὶ ἄνθρωπος οὐκ ἦν ἐργάζεσθ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πηγὴ δὲ ἀνέβαινεν ἐκ τῆς γῆς καὶ ἐπότιζεν πᾶν τὸ πρόσωπο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καὶ ἔπλασεν ὁ θεὸς τὸν ἄνθρωπον χοῦν ἀπὸ τῆς γῆς καὶ ἐνεφύσησεν εἰς τὸ πρόσωπον αὐτοῦ πνοὴν ζωῆς καὶ ἐγένετο ὁ ἄνθρωπος εἰς ψυχὴν ζῶ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καὶ ἐφύτευσεν κύριος ὁ θεὸς παράδεισον ἐν Εδεμ κατὰ ἀνατολὰς καὶ ἔθετο ἐκεῖ τὸν ἄνθρωπον ὃν ἔπλ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καὶ ἐξανέτειλεν ὁ θεὸς ἔτι ἐκ τῆς γῆς πᾶν ξύλον ὡραῖον εἰς ὅρασιν καὶ καλὸν εἰς βρῶσιν καὶ τὸ ξύλον τῆς ζωῆς ἐν μέσῳ τῷ παραδείσῳ καὶ τὸ ξύλον τοῦ εἰδέναι γνωστὸν καλοῦ καὶ πονη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0|ποταμὸς δὲ ἐκπορεύεται ἐξ Εδεμ ποτίζειν τὸν παράδεισον ἐκεῖθεν ἀφορίζεται εἰς τέσσαρας ἀρ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ὄνομα τῷ ἑνὶ Φισων οὗτος ὁ κυκλῶν πᾶσαν τὴν γῆν Ευιλατ ἐκεῖ οὗ ἐστιν τὸ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τὸ δὲ χρυσίον τῆς γῆς ἐκείνης καλόν καὶ ἐκεῖ ἐστιν ὁ ἄνθραξ καὶ ὁ λίθος ὁ πράσ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καὶ ὄνομα τῷ ποταμῷ τῷ δευτέρῳ Γηων οὗτος ὁ κυκλῶν πᾶσαν τὴν γῆν Αἰθιοπ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4|καὶ ὁ ποταμὸς ὁ τρίτος Τίγρις οὗτος ὁ πορευόμενος κατέναντι Ἀσσυρίων ὁ δὲ ποταμὸς ὁ τέταρτος οὗτος Εὐφρά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5|καὶ ἔλαβεν κύριος ὁ θεὸς τὸν ἄνθρωπον ὃν ἔπλασεν καὶ ἔθετο αὐτὸν ἐν τῷ παραδείσῳ ἐργάζεσθαι αὐτὸν καὶ φυλάσ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6|καὶ ἐνετείλατο κύριος ὁ θεὸς τῷ Αδαμ λέγων ἀπὸ παντὸς ξύλου τοῦ ἐν τῷ παραδείσῳ βρώσει φάγ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7|ἀπὸ δὲ τοῦ ξύλου τοῦ γινώσκειν καλὸν καὶ πονηρόν οὐ φάγεσθε ἀπ᾽ αὐτοῦ ᾗ δ᾽ ἂν ἡμέρᾳ φάγητε ἀπ᾽ αὐτοῦ θανάτῳ ἀποθανεῖ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8|καὶ εἶπεν κύριος ὁ θεός οὐ καλὸν εἶναι τὸν ἄνθρωπον μόνον ποιήσωμεν αὐτῷ βοηθὸν κατ᾽ αὐτόν </w:t>
      </w:r>
    </w:p>
    <w:p>
      <w:pPr>
        <w:pStyle w:val="Testonormale"/>
        <w:rPr/>
      </w:pPr>
      <w:r>
        <w:rPr>
          <w:rFonts w:eastAsia="Arial Unicode MS" w:cs="Arial Unicode MS" w:ascii="Arial Unicode MS" w:hAnsi="Arial Unicode MS"/>
        </w:rPr>
        <w:t xml:space="preserve">Gen|2|19|καὶ ἔπλασεν ὁ θεὸς ἔτι ἐκ τῆς γῆς πάντα τὰ θηρία τοῦ ἀγροῦ καὶ πάντα τὰ πετεινὰ τοῦ οὐρανοῦ καὶ ἤγαγεν αὐτὰ πρὸς τὸν Αδαμ ἰδεῖν τί καλέσει αὐτά καὶ πᾶν ὃ ἐὰν ἐκάλεσεν αὐτὸ Αδαμ ψυχὴν ζῶσαν τοῦτο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0|καὶ ἐκάλεσεν Αδαμ ὀνόματα πᾶσιν τοῖς κτήνεσιν καὶ πᾶσι τοῖς πετεινοῖς τοῦ οὐρανοῦ καὶ πᾶσι τοῖς θηρίοις τοῦ ἀγροῦ τῷ δὲ Αδαμ οὐχ εὑρέθη βοηθὸς ὅμοιο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καὶ ἐπέβαλεν ὁ θεὸς ἔκστασιν ἐπὶ τὸν Αδαμ καὶ ὕπνωσεν καὶ ἔλαβεν μίαν τῶν πλευρῶν αὐτοῦ καὶ ἀνεπλήρωσεν σάρκα ἀντ᾽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καὶ ᾠκοδόμησεν κύριος ὁ θεὸς τὴν πλευράν ἣν ἔλαβεν ἀπὸ τοῦ Αδαμ εἰς γυναῖκα καὶ ἤγαγεν αὐτὴν πρὸς τὸν Αδ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3|καὶ εἶπεν Αδαμ τοῦτο νῦν ὀστοῦν ἐκ τῶν ὀστέων μου καὶ σὰρξ ἐκ τῆς σαρκός μου αὕτη κληθήσεται γυνή ὅτι ἐκ τοῦ ἀνδρὸς αὐτῆς ἐλήμφθη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4|ἕνεκεν τούτου καταλείψει ἄνθρωπος τὸν πατέρα αὐτοῦ καὶ τὴν μητέρα αὐτοῦ καὶ προσκολληθήσεται πρὸς τὴν γυναῖκα αὐτοῦ καὶ ἔσονται οἱ δύο εἰς σάρκα 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5|καὶ ἦσαν οἱ δύο γυμνοί ὅ τε Αδαμ καὶ ἡ γυνὴ αὐτοῦ καὶ οὐκ ᾐσχύ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ὁ δὲ ὄφις ἦν φρονιμώτατος πάντων τῶν θηρίων τῶν ἐπὶ τῆς γῆς ὧν ἐποίησεν κύριος ὁ θεός καὶ εἶπεν ὁ ὄφις τῇ γυναικί τί ὅτι εἶπεν ὁ θεός οὐ μὴ φάγητε ἀπὸ παντὸς ξύλου τοῦ ἐν τῷ παραδείσ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καὶ εἶπεν ἡ γυνὴ τῷ ὄφει ἀπὸ καρποῦ ξύλου τοῦ παραδείσου φαγ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3|ἀπὸ δὲ καρποῦ τοῦ ξύλου ὅ ἐστιν ἐν μέσῳ τοῦ παραδείσου εἶπεν ὁ θεός οὐ φάγεσθε ἀπ᾽ αὐτοῦ οὐδὲ μὴ ἅψησθε αὐτοῦ ἵνα μὴ ἀποθάν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4|καὶ εἶπεν ὁ ὄφις τῇ γυναικί οὐ θανάτῳ ἀποθανεῖ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5|ᾔδει γὰρ ὁ θεὸς ὅτι ἐν ᾗ ἂν ἡμέρᾳ φάγητε ἀπ᾽ αὐτοῦ διανοιχθήσονται ὑμῶν οἱ ὀφθαλμοί καὶ ἔσεσθε ὡς θεοὶ γινώσκοντες καλὸν καὶ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6|καὶ εἶδεν ἡ γυνὴ ὅτι καλὸν τὸ ξύλον εἰς βρῶσιν καὶ ὅτι ἀρεστὸν τοῖς ὀφθαλμοῖς ἰδεῖν καὶ ὡραῖόν ἐστιν τοῦ κατανοῆσαι καὶ λαβοῦσα τοῦ καρποῦ αὐτοῦ ἔφαγεν καὶ ἔδωκεν καὶ τῷ ἀνδρὶ αὐτῆς μετ᾽ αὐτῆς καὶ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7|καὶ διηνοίχθησαν οἱ ὀφθαλμοὶ τῶν δύο καὶ ἔγνωσαν ὅτι γυμνοὶ ἦσαν καὶ ἔρραψαν φύλλα συκῆς καὶ ἐποίησαν ἑαυτοῖς περιζ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8|καὶ ἤκουσαν τὴν φωνὴν κυρίου τοῦ θεοῦ περιπατοῦντος ἐν τῷ παραδείσῳ τὸ δειλινόν καὶ ἐκρύβησαν ὅ τε Αδαμ καὶ ἡ γυνὴ αὐτοῦ ἀπὸ προσώπου κυρίου τοῦ θεοῦ ἐν μέσῳ τοῦ ξύλου τοῦ παραδεί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9|καὶ ἐκάλεσεν κύριος ὁ θεὸς τὸν Αδαμ καὶ εἶπεν αὐτῷ Αδαμ ποῦ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0|καὶ εἶπεν αὐτῷ τὴν φωνήν σου ἤκουσα περιπατοῦντος ἐν τῷ παραδείσῳ καὶ ἐφοβήθην ὅτι γυμνός εἰμι καὶ ἐκρύβ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1|καὶ εἶπεν αὐτῷ τίς ἀνήγγειλέν σοι ὅτι γυμνὸς εἶ μὴ ἀπὸ τοῦ ξύλου οὗ ἐνετειλάμην σοι τούτου μόνου μὴ φαγεῖν ἀπ᾽ αὐτοῦ ἔφαγ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2|καὶ εἶπεν ὁ Αδαμ ἡ γυνή ἣν ἔδωκας μετ᾽ ἐμοῦ αὕτη μοι ἔδωκεν ἀπὸ τοῦ ξύλου καὶ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3|καὶ εἶπεν κύριος ὁ θεὸς τῇ γυναικί τί τοῦτο ἐποίησας καὶ εἶπεν ἡ γυνή ὁ ὄφις ἠπάτησέν με καὶ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4|καὶ εἶπεν κύριος ὁ θεὸς τῷ ὄφει ὅτι ἐποίησας τοῦτο ἐπικατάρατος σὺ ἀπὸ πάντων τῶν κτηνῶν καὶ ἀπὸ πάντων τῶν θηρίων τῆς γῆς ἐπὶ τῷ στήθει σου καὶ τῇ κοιλίᾳ πορεύσῃ καὶ γῆν φάγῃ πάσας τὰς ἡμέρας τῆς ζω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5|καὶ ἔχθραν θήσω ἀνὰ μέσον σου καὶ ἀνὰ μέσον τῆς γυναικὸς καὶ ἀνὰ μέσον τοῦ σπέρματός σου καὶ ἀνὰ μέσον τοῦ σπέρματος αὐτῆς αὐτός σου τηρήσει κεφαλήν καὶ σὺ τηρήσεις αὐτοῦ πτέρ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6|καὶ τῇ γυναικὶ εἶπεν πληθύνων πληθυνῶ τὰς λύπας σου καὶ τὸν στεναγμόν σου ἐν λύπαις τέξῃ τέκνα καὶ πρὸς τὸν ἄνδρα σου ἡ ἀποστροφή σου καὶ αὐτός σου κυριε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7|τῷ δὲ Αδαμ εἶπεν ὅτι ἤκουσας τῆς φωνῆς τῆς γυναικός σου καὶ ἔφαγες ἀπὸ τοῦ ξύλου οὗ ἐνετειλάμην σοι τούτου μόνου μὴ φαγεῖν ἀπ᾽ αὐτοῦ ἐπικατάρατος ἡ γῆ ἐν τοῖς ἔργοις σου ἐν λύπαις φάγῃ αὐτὴν πάσας τὰς ἡμέρας τῆς ζωῆς σου </w:t>
      </w:r>
    </w:p>
    <w:p>
      <w:pPr>
        <w:pStyle w:val="Testonormale"/>
        <w:rPr/>
      </w:pPr>
      <w:r>
        <w:rPr>
          <w:rFonts w:eastAsia="Arial Unicode MS" w:cs="Arial Unicode MS" w:ascii="Arial Unicode MS" w:hAnsi="Arial Unicode MS"/>
        </w:rPr>
        <w:t xml:space="preserve">Gen|3|18|ἀκάνθας καὶ τριβόλους ἀνατελεῖ σοι καὶ φάγῃ τὸν χόρτον τοῦ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19|ἐν ἱδρῶτι τοῦ προσώπου σου φάγῃ τὸν ἄρτον σου ἕως τοῦ ἀποστρέψαι σε εἰς τὴν γῆν ἐξ ἧς ἐλήμφθης ὅτι γῆ εἶ καὶ εἰς γῆν ἀπελε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0|καὶ ἐκάλεσεν Αδαμ τὸ ὄνομα τῆς γυναικὸς αὐτοῦ Ζωή ὅτι αὕτη μήτηρ πάντων τῶν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1|καὶ ἐποίησεν κύριος ὁ θεὸς τῷ Αδαμ καὶ τῇ γυναικὶ αὐτοῦ χιτῶνας δερματίνους καὶ ἐνέδυ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2|καὶ εἶπεν ὁ θεός ἰδοὺ Αδαμ γέγονεν ὡς εἷς ἐξ ἡμῶν τοῦ γινώσκειν καλὸν καὶ πονηρόν καὶ νῦν μήποτε ἐκτείνῃ τὴν χεῖρα καὶ λάβῃ τοῦ ξύλου τῆς ζωῆς καὶ φάγῃ καὶ ζήσ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3|καὶ ἐξαπέστειλεν αὐτὸν κύριος ὁ θεὸς ἐκ τοῦ παραδείσου τῆς τρυφῆς ἐργάζεσθαι τὴν γῆν ἐξ ἧς ἐλήμ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24|καὶ ἐξέβαλεν τὸν Αδαμ καὶ κατῴκισεν αὐτὸν ἀπέναντι τοῦ παραδείσου τῆς τρυφῆς καὶ ἔταξεν τὰ χερουβιμ καὶ τὴν φλογίνην ῥομφαίαν τὴν στρεφομένην φυλάσσειν τὴν ὁδὸν τοῦ ξύλου τῆ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Αδαμ δὲ ἔγνω Ευαν τὴν γυναῖκα αὐτοῦ καὶ συλλαβοῦσα ἔτεκεν τὸν Καιν καὶ εἶπεν ἐκτησάμην ἄνθρωπον διὰ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καὶ προσέθηκεν τεκεῖν τὸν ἀδελφὸν αὐτοῦ τὸν Αβελ καὶ ἐγένετο Αβελ ποιμὴν προβάτων Καιν δὲ ἦν ἐργαζόμενο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3|καὶ ἐγένετο μεθ᾽ ἡμέρας ἤνεγκεν Καιν ἀπὸ τῶν καρπῶν τῆς γῆς θυσία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4|καὶ Αβελ ἤνεγκεν καὶ αὐτὸς ἀπὸ τῶν πρωτοτόκων τῶν προβάτων αὐτοῦ καὶ ἀπὸ τῶν στεάτων αὐτῶν καὶ ἐπεῖδεν ὁ θεὸς ἐπὶ Αβελ καὶ ἐπὶ τοῖς δώρ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5|ἐπὶ δὲ Καιν καὶ ἐπὶ ταῖς θυσίαις αὐτοῦ οὐ προσέσχεν καὶ ἐλύπησεν τὸν Καιν λίαν καὶ συνέπεσεν τῷ προσώ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6|καὶ εἶπεν κύριος ὁ θεὸς τῷ Καιν ἵνα τί περίλυπος ἐγένου καὶ ἵνα τί συνέπεσεν τὸ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7|οὐκ ἐὰν ὀρθῶς προσενέγκῃς ὀρθῶς δὲ μὴ διέλῃς ἥμαρτες ἡσύχασον πρὸς σὲ ἡ ἀποστροφὴ αὐτοῦ καὶ σὺ ἄρξε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8|καὶ εἶπεν Καιν πρὸς Αβελ τὸν ἀδελφὸν αὐτοῦ διέλθωμεν εἰς τὸ πεδίον καὶ ἐγένετο ἐν τῷ εἶναι αὐτοὺς ἐν τῷ πεδίῳ καὶ ἀνέστη Καιν ἐπὶ Αβελ τὸν ἀδελφὸν αὐτοῦ καὶ ἀπέκτειν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9|καὶ εἶπεν ὁ θεὸς πρὸς Καιν ποῦ ἐστιν Αβελ ὁ ἀδελφός σου ὁ δὲ εἶπεν οὐ γινώσκω μὴ φύλαξ τοῦ ἀδελφοῦ μού εἰμι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0|καὶ εἶπεν ὁ θεός τί ἐποίησας φωνὴ αἵματος τοῦ ἀδελφοῦ σου βοᾷ πρός με ἐκ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1|καὶ νῦν ἐπικατάρατος σὺ ἀπὸ τῆς γῆς ἣ ἔχανεν τὸ στόμα αὐτῆς δέξασθαι τὸ αἷμα τοῦ ἀδελφοῦ σου ἐκ τῆς χει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2|ὅτι ἐργᾷ τὴν γῆν καὶ οὐ προσθήσει τὴν ἰσχὺν αὐτῆς δοῦναί σοι στένων καὶ τρέμων ἔσῃ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3|καὶ εἶπεν Καιν πρὸς τὸν κύριον μείζων ἡ αἰτία μου τοῦ ἀφεθῆν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4|εἰ ἐκβάλλεις με σήμερον ἀπὸ προσώπου τῆς γῆς καὶ ἀπὸ τοῦ προσώπου σου κρυβήσομαι καὶ ἔσομαι στένων καὶ τρέμων ἐπὶ τῆς γῆς καὶ ἔσται πᾶς ὁ εὑρίσκων με ἀποκτενεῖ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5|καὶ εἶπεν αὐτῷ κύριος ὁ θεός οὐχ οὕτως πᾶς ὁ ἀποκτείνας Καιν ἑπτὰ ἐκδικούμενα παραλύσει καὶ ἔθετο κύριος ὁ θεὸς σημεῖον τῷ Καιν τοῦ μὴ ἀνελεῖν αὐτὸν πάντα τὸν εὑρίσκοντ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6|ἐξῆλθεν δὲ Καιν ἀπὸ προσώπου τοῦ θεοῦ καὶ ᾤκησεν ἐν γῇ Ναιδ κατέναντι Εδ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7|καὶ ἔγνω Καιν τὴν γυναῖκα αὐτοῦ καὶ συλλαβοῦσα ἔτεκεν τὸν Ενωχ καὶ ἦν οἰκοδομῶν πόλιν καὶ ἐπωνόμασεν τὴν πόλιν ἐπὶ τῷ ὀνόματι τοῦ υἱοῦ αὐτοῦ Ενω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8|ἐγενήθη δὲ τῷ Ενωχ Γαιδαδ καὶ Γαιδαδ ἐγέννησεν τὸν Μαιηλ καὶ Μαιηλ ἐγέννησεν τὸν Μαθουσαλα καὶ Μαθουσαλα ἐγέννησεν τὸν Λαμε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19|καὶ ἔλαβεν ἑαυτῷ Λαμεχ δύο γυναῖκας ὄνομα τῇ μιᾷ Αδα καὶ ὄνομα τῇ δευτέρᾳ Σε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0|καὶ ἔτεκεν Αδα τὸν Ιωβελ οὗτος ἦν ὁ πατὴρ οἰκούντων ἐν σκηναῖς κτηνοτρόφ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1|καὶ ὄνομα τῷ ἀδελφῷ αὐτοῦ Ιουβαλ οὗτος ἦν ὁ καταδείξας ψαλτήριον καὶ κιθά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2|Σελλα δὲ ἔτεκεν καὶ αὐτὴ τὸν Θοβελ καὶ ἦν σφυροκόπος χαλκεὺς χαλκοῦ καὶ σιδήρου ἀδελφὴ δὲ Θοβελ Νοε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3|εἶπεν δὲ Λαμεχ ταῖς ἑαυτοῦ γυναιξίν Αδα καὶ Σελλα ἀκούσατέ μου τῆς φωνῆς γυναῖκες Λαμεχ ἐνωτίσασθέ μου τοὺς λόγους ὅτι ἄνδρα ἀπέκτεινα εἰς τραῦμα ἐμοὶ καὶ νεανίσκον εἰς μώλωπα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4|ὅτι ἑπτάκις ἐκδεδίκηται ἐκ Καιν ἐκ δὲ Λαμεχ ἑβδομηκοντάκις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5|ἔγνω δὲ Αδαμ Ευαν τὴν γυναῖκα αὐτοῦ καὶ συλλαβοῦσα ἔτεκεν υἱὸν καὶ ἐπωνόμασεν τὸ ὄνομα αὐτοῦ Σηθ λέγουσα ἐξανέστησεν γάρ μοι ὁ θεὸς σπέρμα ἕτερον ἀντὶ Αβελ ὃν ἀπέκτεινεν Κα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4|26|καὶ τῷ Σηθ ἐγένετο υἱός ἐπωνόμασεν δὲ τὸ ὄνομα αὐτοῦ Ενως οὗτος ἤλπισεν ἐπικαλεῖσθαι τὸ ὄνομα κυρί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αὕτη ἡ βίβλος γενέσεως ἀνθρώπων ᾗ ἡμέρᾳ ἐποίησεν ὁ θεὸς τὸν Αδαμ κατ᾽ εἰκόνα θεοῦ ἐποί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ἄρσεν καὶ θῆλυ ἐποίησεν αὐτοὺς καὶ εὐλόγησεν αὐτούς καὶ ἐπωνόμασεν τὸ ὄνομα αὐτῶν Αδαμ ᾗ ἡμέρᾳ ἐποί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3|ἔζησεν δὲ Αδαμ διακόσια καὶ τριάκοντα ἔτη καὶ ἐγέννησεν κατὰ τὴν ἰδέαν αὐτοῦ καὶ κατὰ τὴν εἰκόνα αὐτοῦ καὶ ἐπωνόμασεν τὸ ὄνομα αὐτοῦ Ση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4|ἐγένοντο δὲ αἱ ἡμέραι Αδαμ μετὰ τὸ γεννῆσαι αὐτὸν τὸν Σηθ ἑπτακόσια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5|καὶ ἐγένοντο πᾶσαι αἱ ἡμέραι Αδαμ ἃς ἔζησεν ἐννακόσια καὶ τριάκοντ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6|ἔζησεν δὲ Σηθ διακόσια καὶ πέντε ἔτη καὶ ἐγέννησεν τὸν Ε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7|καὶ ἔζησεν Σηθ μετὰ τὸ γεννῆσαι αὐτὸν τὸν Ενως ἑπτακόσια καὶ ἑπτὰ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8|καὶ ἐγένοντο πᾶσαι αἱ ἡμέραι Σηθ ἐννακόσια καὶ δώδεκ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9|καὶ ἔζησεν Ενως ἑκατὸν ἐνενήκοντα ἔτη καὶ ἐγέννησεν τὸν Και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0|καὶ ἔζησεν Ενως μετὰ τὸ γεννῆσαι αὐτὸν τὸν Καιναν ἑπτακόσια καὶ δέκα πέντε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1|καὶ ἐγένοντο πᾶσαι αἱ ἡμέραι Ενως ἐννακόσια καὶ πέντε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2|καὶ ἔζησεν Καιναν ἑκατὸν ἑβδομήκοντα ἔτη καὶ ἐγέννησεν τὸν Μαλελ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3|καὶ ἔζησεν Καιναν μετὰ τὸ γεννῆσαι αὐτὸν τὸν Μαλελεηλ ἑπτακόσια καὶ τεσσαράκοντα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4|καὶ ἐγένοντο πᾶσαι αἱ ἡμέραι Καιναν ἐννακόσια καὶ δέκ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5|καὶ ἔζησεν Μαλελεηλ ἑκατὸν καὶ ἑξήκοντα πέντε ἔτη καὶ ἐγέννησεν τὸν Ιαρε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6|καὶ ἔζησεν Μαλελεηλ μετὰ τὸ γεννῆσαι αὐτὸν τὸν Ιαρεδ ἑπτακόσια καὶ τριάκοντα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7|καὶ ἐγένοντο πᾶσαι αἱ ἡμέραι Μαλελεηλ ὀκτακόσια καὶ ἐνενήκοντα πέντε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8|καὶ ἔζησεν Ιαρεδ ἑκατὸν καὶ ἑξήκοντα δύο ἔτη καὶ ἐγέννησεν τὸν Ενω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19|καὶ ἔζησεν Ιαρεδ μετὰ τὸ γεννῆσαι αὐτὸν τὸν Ενωχ ὀκτακόσια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0|καὶ ἐγένοντο πᾶσαι αἱ ἡμέραι Ιαρεδ ἐννακόσια καὶ ἑξήκοντα δύο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1|καὶ ἔζησεν Ενωχ ἑκατὸν καὶ ἑξήκοντα πέντε ἔτη καὶ ἐγέννησεν τὸν Μαθουσ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2|εὐηρέστησεν δὲ Ενωχ τῷ θεῷ μετὰ τὸ γεννῆσαι αὐτὸν τὸν Μαθουσαλα διακόσια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3|καὶ ἐγένοντο πᾶσαι αἱ ἡμέραι Ενωχ τριακόσια ἑξήκοντα πέντε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4|καὶ εὐηρέστησεν Ενωχ τῷ θεῷ καὶ οὐχ ηὑρίσκετο ὅτι μετέθηκεν αὐτὸ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5|καὶ ἔζησεν Μαθουσαλα ἑκατὸν καὶ ἑξήκοντα ἑπτὰ ἔτη καὶ ἐγέννησεν τὸν Λαμε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6|καὶ ἔζησεν Μαθουσαλα μετὰ τὸ γεννῆσαι αὐτὸν τὸν Λαμεχ ὀκτακόσια δύο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7|καὶ ἐγένοντο πᾶσαι αἱ ἡμέραι Μαθουσαλα ἃς ἔζησεν ἐννακόσια καὶ ἑξήκοντα ἐννέ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8|καὶ ἔζησεν Λαμεχ ἑκατὸν ὀγδοήκοντα ὀκτὼ ἔτη καὶ ἐγέννησεν υἱ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29|καὶ ἐπωνόμασεν τὸ ὄνομα αὐτοῦ Νωε λέγων οὗτος διαναπαύσει ἡμᾶς ἀπὸ τῶν ἔργων ἡμῶν καὶ ἀπὸ τῶν λυπῶν τῶν χειρῶν ἡμῶν καὶ ἀπὸ τῆς γῆς ἧς κατηράσατο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30|καὶ ἔζησεν Λαμεχ μετὰ τὸ γεννῆσαι αὐτὸν τὸν Νωε πεντακόσια καὶ ἑξήκοντα πέντε ἔτη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31|καὶ ἐγένοντο πᾶσαι αἱ ἡμέραι Λαμεχ ἑπτακόσια καὶ πεντήκοντα τρί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5|32|καὶ ἦν Νωε ἐτῶν πεντακοσίων καὶ ἐγέννησεν Νωε τρεῖς υἱούς τὸν Σημ τὸν Χαμ τὸν Ιαφ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καὶ ἐγένετο ἡνίκα ἤρξαντο οἱ ἄνθρωποι πολλοὶ γίνεσθαι ἐπὶ τῆς γῆς καὶ θυγατέρες ἐγενήθησ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2|ἰδόντες δὲ οἱ υἱοὶ τοῦ θεοῦ τὰς θυγατέρας τῶν ἀνθρώπων ὅτι καλαί εἰσιν ἔλαβον ἑαυτοῖς γυναῖκας ἀπὸ πασῶν ὧν ἐξελέ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3|καὶ εἶπεν κύριος ὁ θεός οὐ μὴ καταμείνῃ τὸ πνεῦμά μου ἐν τοῖς ἀνθρώποις τούτοις εἰς τὸν αἰῶνα διὰ τὸ εἶναι αὐτοὺς σάρκας ἔσονται δὲ αἱ ἡμέραι αὐτῶν ἑκατὸν εἴκοσι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4|οἱ δὲ γίγαντες ἦσαν ἐπὶ τῆς γῆς ἐν ταῖς ἡμέραις ἐκείναις καὶ μετ᾽ ἐκεῖνο ὡς ἂν εἰσεπορεύοντο οἱ υἱοὶ τοῦ θεοῦ πρὸς τὰς θυγατέρας τῶν ἀνθρώπων καὶ ἐγεννῶσαν ἑαυτοῖς ἐκεῖνοι ἦσαν οἱ γίγαντες οἱ ἀπ᾽ αἰῶνος οἱ ἄνθρωποι οἱ ὀνομαστοί </w:t>
      </w:r>
    </w:p>
    <w:p>
      <w:pPr>
        <w:pStyle w:val="Testonormale"/>
        <w:rPr/>
      </w:pPr>
      <w:r>
        <w:rPr>
          <w:rFonts w:eastAsia="Arial Unicode MS" w:cs="Arial Unicode MS" w:ascii="Arial Unicode MS" w:hAnsi="Arial Unicode MS"/>
        </w:rPr>
        <w:t xml:space="preserve">Gen|6|5|ἰδὼν δὲ κύριος ὁ θεὸς ὅτι ἐπληθύνθησαν αἱ κακίαι τῶν ἀνθρώπων ἐπὶ τῆς γῆς καὶ πᾶς τις διανοεῖται ἐν τῇ καρδίᾳ αὐτοῦ ἐπιμελῶς ἐπὶ τὰ πονηρὰ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6|καὶ ἐνεθυμήθη ὁ θεὸς ὅτι ἐποίησεν τὸν ἄνθρωπον ἐπὶ τῆς γῆς καὶ διενο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7|καὶ εἶπεν ὁ θεός ἀπαλείψω τὸν ἄνθρωπον ὃν ἐποίησα ἀπὸ προσώπου τῆς γῆς ἀπὸ ἀνθρώπου ἕως κτήνους καὶ ἀπὸ ἑρπετῶν ἕως τῶν πετεινῶν τοῦ οὐρανοῦ ὅτι ἐθυμώθην ὅτι ἐποίησ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8|Νωε δὲ εὗρεν χάριν ἐναντίον κυρί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9|αὗται δὲ αἱ γενέσεις Νωε Νωε ἄνθρωπος δίκαιος τέλειος ὢν ἐν τῇ γενεᾷ αὐτοῦ τῷ θεῷ εὐηρέστησεν Νω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0|ἐγέννησεν δὲ Νωε τρεῖς υἱούς τὸν Σημ τὸν Χαμ τὸν Ιαφ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1|ἐφθάρη δὲ ἡ γῆ ἐναντίον τοῦ θεοῦ καὶ ἐπλήσθη ἡ γῆ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2|καὶ εἶδεν κύριος ὁ θεὸς τὴν γῆν καὶ ἦν κατεφθαρμένη ὅτι κατέφθειρεν πᾶσα σὰρξ τὴν ὁδὸν αὐτοῦ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3|καὶ εἶπεν ὁ θεὸς πρὸς Νωε καιρὸς παντὸς ἀνθρώπου ἥκει ἐναντίον μου ὅτι ἐπλήσθη ἡ γῆ ἀδικίας ἀπ᾽ αὐτῶν καὶ ἰδοὺ ἐγὼ καταφθείρω αὐτοὺς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4|ποίησον οὖν σεαυτῷ κιβωτὸν ἐκ ξύλων τετραγώνων νοσσιὰς ποιήσεις τὴν κιβωτὸν καὶ ἀσφαλτώσεις αὐτὴν ἔσωθεν καὶ ἔξωθεν τῇ ἀσφά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5|καὶ οὕτως ποιήσεις τὴν κιβωτόν τριακοσίων πήχεων τὸ μῆκος τῆς κιβωτοῦ καὶ πεντήκοντα πήχεων τὸ πλάτος καὶ τριάκοντα πήχεων τὸ ὕψος αὐτῆς </w:t>
      </w:r>
    </w:p>
    <w:p>
      <w:pPr>
        <w:pStyle w:val="Testonormale"/>
        <w:rPr/>
      </w:pPr>
      <w:r>
        <w:rPr>
          <w:rFonts w:eastAsia="Arial Unicode MS" w:cs="Arial Unicode MS" w:ascii="Arial Unicode MS" w:hAnsi="Arial Unicode MS"/>
        </w:rPr>
        <w:t xml:space="preserve">Gen|6|16|ἐπισυνάγων ποιήσεις τὴν κιβωτὸν καὶ εἰς πῆχυν συντελέσεις αὐτὴν ἄνωθεν τὴν δὲ θύραν τῆς κιβωτοῦ ποιήσεις ἐκ πλαγίων κατάγαια διώροφα καὶ τριώροφα ποιήσει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7|ἐγὼ δὲ ἰδοὺ ἐπάγω τὸν κατακλυσμὸν ὕδωρ ἐπὶ τὴν γῆν καταφθεῖραι πᾶσαν σάρκα ἐν ᾗ ἐστιν πνεῦμα ζωῆς ὑποκάτω τοῦ οὐρανοῦ καὶ ὅσα ἐὰν ᾖ ἐπὶ τῆς γῆς τελευ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8|καὶ στήσω τὴν διαθήκην μου πρὸς σέ εἰσελεύσῃ δὲ εἰς τὴν κιβωτόν σὺ καὶ οἱ υἱοί σου καὶ ἡ γυνή σου καὶ αἱ γυναῖκες τῶν υἱῶν σου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19|καὶ ἀπὸ πάντων τῶν κτηνῶν καὶ ἀπὸ πάντων τῶν ἑρπετῶν καὶ ἀπὸ πάντων τῶν θηρίων καὶ ἀπὸ πάσης σαρκός δύο δύο ἀπὸ πάντων εἰσάξεις εἰς τὴν κιβωτόν ἵνα τρέφῃς μετὰ σεαυτοῦ ἄρσεν καὶ θῆλυ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20|ἀπὸ πάντων τῶν ὀρνέων τῶν πετεινῶν κατὰ γένος καὶ ἀπὸ πάντων τῶν κτηνῶν κατὰ γένος καὶ ἀπὸ πάντων τῶν ἑρπετῶν τῶν ἑρπόντων ἐπὶ τῆς γῆς κατὰ γένος αὐτῶν δύο δύο ἀπὸ πάντων εἰσελεύσονται πρὸς σὲ τρέφεσθαι μετὰ σοῦ ἄρσεν καὶ θῆλ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21|σὺ δὲ λήμψῃ σεαυτῷ ἀπὸ πάντων τῶν βρωμάτων ἃ ἔδεσθε καὶ συνάξεις πρὸς σεαυτόν καὶ ἔσται σοὶ καὶ ἐκείνοις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6|22|καὶ ἐποίησεν Νωε πάντα ὅσα ἐνετείλατο αὐτῷ κύριος ὁ θεός οὕτως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καὶ εἶπεν κύριος ὁ θεὸς πρὸς Νωε εἴσελθε σὺ καὶ πᾶς ὁ οἶκός σου εἰς τὴν κιβωτόν ὅτι σὲ εἶδον δίκαιον ἐναντίον μου ἐν τῇ γενεᾷ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ἀπὸ δὲ τῶν κτηνῶν τῶν καθαρῶν εἰσάγαγε πρὸς σὲ ἑπτὰ ἑπτά ἄρσεν καὶ θῆλυ ἀπὸ δὲ τῶν κτηνῶν τῶν μὴ καθαρῶν δύο δύο ἄρσεν καὶ θῆλ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3|καὶ ἀπὸ τῶν πετεινῶν τοῦ οὐρανοῦ τῶν καθαρῶν ἑπτὰ ἑπτά ἄρσεν καὶ θῆλυ καὶ ἀπὸ τῶν πετεινῶν τῶν μὴ καθαρῶν δύο δύο ἄρσεν καὶ θῆλυ διαθρέψαι σπέρμα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4|ἔτι γὰρ ἡμερῶν ἑπτὰ ἐγὼ ἐπάγω ὑετὸν ἐπὶ τὴν γῆν τεσσαράκοντα ἡμέρας καὶ τεσσαράκοντα νύκτας καὶ ἐξαλείψω πᾶσαν τὴν ἐξανάστασιν ἣν ἐποίησα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5|καὶ ἐποίησεν Νωε πάντα ὅσα ἐνετείλατο αὐτῷ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6|Νωε δὲ ἦν ἐτῶν ἑξακοσίων καὶ ὁ κατακλυσμὸς ἐγένετο ὕδατο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7|εἰσῆλθεν δὲ Νωε καὶ οἱ υἱοὶ αὐτοῦ καὶ ἡ γυνὴ αὐτοῦ καὶ αἱ γυναῖκες τῶν υἱῶν αὐτοῦ μετ᾽ αὐτοῦ εἰς τὴν κιβωτὸν διὰ τὸ ὕδωρ τοῦ κατακλυ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8|καὶ ἀπὸ τῶν πετεινῶν καὶ ἀπὸ τῶν κτηνῶν τῶν καθαρῶν καὶ ἀπὸ τῶν κτηνῶν τῶν μὴ καθαρῶν καὶ ἀπὸ πάντων τῶν ἑρπετῶν τῶ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9|δύο δύο εἰσῆλθον πρὸς Νωε εἰς τὴν κιβωτόν ἄρσεν καὶ θῆλυ καθὰ ἐνετείλατο αὐτῷ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0|καὶ ἐγένετο μετὰ τὰς ἑπτὰ ἡμέρας καὶ τὸ ὕδωρ τοῦ κατακλυσμοῦ ἐγένετο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1|ἐν τῷ ἑξακοσιοστῷ ἔτει ἐν τῇ ζωῇ τοῦ Νωε τοῦ δευτέρου μηνός ἑβδόμῃ καὶ εἰκάδι τοῦ μηνός τῇ ἡμέρᾳ ταύτῃ ἐρράγησαν πᾶσαι αἱ πηγαὶ τῆς ἀβύσσου καὶ οἱ καταρράκται τοῦ οὐρανοῦ ἠνεῴ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2|καὶ ἐγένετο ὁ ὑετὸς ἐπὶ τῆς γῆς τεσσαράκοντα ἡμέρας καὶ τεσσαράκοντα νύκ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3|ἐν τῇ ἡμέρᾳ ταύτῃ εἰσῆλθεν Νωε Σημ Χαμ Ιαφεθ υἱοὶ Νωε καὶ ἡ γυνὴ Νωε καὶ αἱ τρεῖς γυναῖκες τῶν υἱῶν αὐτοῦ μετ᾽ αὐτοῦ εἰς τὴν κιβω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4|καὶ πάντα τὰ θηρία κατὰ γένος καὶ πάντα τὰ κτήνη κατὰ γένος καὶ πᾶν ἑρπετὸν κινούμενον ἐπὶ τῆς γῆς κατὰ γένος καὶ πᾶν πετεινὸν κατὰ γ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5|εἰσῆλθον πρὸς Νωε εἰς τὴν κιβωτόν δύο δύο ἀπὸ πάσης σαρκός ἐν ᾧ ἐστιν πνεῦμα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6|καὶ τὰ εἰσπορευόμενα ἄρσεν καὶ θῆλυ ἀπὸ πάσης σαρκὸς εἰσῆλθεν καθὰ ἐνετείλατο ὁ θεὸς τῷ Νωε καὶ ἔκλεισεν κύριος ὁ θεὸς ἔξωθεν αὐτοῦ τὴν κιβω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7|καὶ ἐγένετο ὁ κατακλυσμὸς τεσσαράκοντα ἡμέρας καὶ τεσσαράκοντα νύκτας ἐπὶ τῆς γῆς καὶ ἐπληθύνθη τὸ ὕδωρ καὶ ἐπῆρεν τὴν κιβωτόν καὶ ὑψώθη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8|καὶ ἐπεκράτει τὸ ὕδωρ καὶ ἐπληθύνετο σφόδρα ἐπὶ τῆς γῆς καὶ ἐπεφέρετο ἡ κιβωτὸς ἐπάνω τοῦ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19|τὸ δὲ ὕδωρ ἐπεκράτει σφόδρα σφοδρῶς ἐπὶ τῆς γῆς καὶ ἐπεκάλυψεν πάντα τὰ ὄρη τὰ ὑψηλά ἃ ἦν ὑποκάτω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0|δέκα πέντε πήχεις ἐπάνω ὑψώθη τὸ ὕδωρ καὶ ἐπεκάλυψεν πάντα τὰ ὄρη τὰ ὑψη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1|καὶ ἀπέθανεν πᾶσα σὰρξ κινουμένη ἐπὶ τῆς γῆς τῶν πετεινῶν καὶ τῶν κτηνῶν καὶ τῶν θηρίων καὶ πᾶν ἑρπετὸν κινούμενον ἐπὶ τῆς γῆς καὶ πᾶς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2|καὶ πάντα ὅσα ἔχει πνοὴν ζωῆς καὶ πᾶς ὃς ἦν ἐπὶ τῆς ξηρᾶ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3|καὶ ἐξήλειψεν πᾶν τὸ ἀνάστημα ὃ ἦν ἐπὶ προσώπου πάσης τῆς γῆς ἀπὸ ἀνθρώπου ἕως κτήνους καὶ ἑρπετῶν καὶ τῶν πετεινῶν τοῦ οὐρανοῦ καὶ ἐξηλείφθησαν ἀπὸ τῆς γῆς καὶ κατελείφθη μόνος Νωε καὶ οἱ μετ᾽ αὐτοῦ ἐν τῇ κιβω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7|24|καὶ ὑψώθη τὸ ὕδωρ ἐπὶ τῆς γῆς ἡμέρας ἑκατὸ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καὶ ἐμνήσθη ὁ θεὸς τοῦ Νωε καὶ πάντων τῶν θηρίων καὶ πάντων τῶν κτηνῶν καὶ πάντων τῶν πετεινῶν καὶ πάντων τῶν ἑρπετῶν ὅσα ἦν μετ᾽ αὐτοῦ ἐν τῇ κιβωτῷ καὶ ἐπήγαγεν ὁ θεὸς πνεῦμα ἐπὶ τὴν γῆν καὶ ἐκόπασεν τὸ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2|καὶ ἐπεκαλύφθησαν αἱ πηγαὶ τῆς ἀβύσσου καὶ οἱ καταρράκται τοῦ οὐρανοῦ καὶ συνεσχέθη ὁ ὑετὸς ἀπὸ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3|καὶ ἐνεδίδου τὸ ὕδωρ πορευόμενον ἀπὸ τῆς γῆς ἐνεδίδου καὶ ἠλαττονοῦτο τὸ ὕδωρ μετὰ πεντήκοντα καὶ ἑκατὸ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4|καὶ ἐκάθισεν ἡ κιβωτὸς ἐν μηνὶ τῷ ἑβδόμῳ ἑβδόμῃ καὶ εἰκάδι τοῦ μηνός ἐπὶ τὰ ὄρη τὰ Αραρ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5|τὸ δὲ ὕδωρ πορευόμενον ἠλαττονοῦτο ἕως τοῦ δεκάτου μηνός ἐν δὲ τῷ ἑνδεκάτῳ μηνί τῇ πρώτῃ τοῦ μηνός ὤφθησαν αἱ κεφαλαὶ τῶν ὀ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6|καὶ ἐγένετο μετὰ τεσσαράκοντα ἡμέρας ἠνέῳξεν Νωε τὴν θυρίδα τῆς κιβωτοῦ ἣ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7|καὶ ἀπέστειλεν τὸν κόρακα τοῦ ἰδεῖν εἰ κεκόπακεν τὸ ὕδωρ καὶ ἐξελθὼν οὐχ ὑπέστρεψεν ἕως τοῦ ξηρανθῆναι τὸ ὕδωρ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8|καὶ ἀπέστειλεν τὴν περιστερὰν ὀπίσω αὐτοῦ ἰδεῖν εἰ κεκόπακεν τὸ ὕδωρ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9|καὶ οὐχ εὑροῦσα ἡ περιστερὰ ἀνάπαυσιν τοῖς ποσὶν αὐτῆς ὑπέστρεψεν πρὸς αὐτὸν εἰς τὴν κιβωτόν ὅτι ὕδωρ ἦν ἐπὶ παντὶ προσώπῳ πάσης τῆς γῆς καὶ ἐκτείνας τὴν χεῖρα αὐτοῦ ἔλαβεν αὐτὴν καὶ εἰσήγαγεν αὐτὴν πρὸς ἑαυτὸν εἰς τὴν κιβω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0|καὶ ἐπισχὼν ἔτι ἡμέρας ἑπτὰ ἑτέρας πάλιν ἐξαπέστειλεν τὴν περιστερὰν ἐκ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1|καὶ ἀνέστρεψεν πρὸς αὐτὸν ἡ περιστερὰ τὸ πρὸς ἑσπέραν καὶ εἶχεν φύλλον ἐλαίας κάρφος ἐν τῷ στόματι αὐτῆς καὶ ἔγνω Νωε ὅτι κεκόπακεν τὸ ὕδωρ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2|καὶ ἐπισχὼν ἔτι ἡμέρας ἑπτὰ ἑτέρας πάλιν ἐξαπέστειλεν τὴν περιστεράν καὶ οὐ προσέθετο τοῦ ἐπιστρέψαι πρὸς αὐτὸ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3|καὶ ἐγένετο ἐν τῷ ἑνὶ καὶ ἑξακοσιοστῷ ἔτει ἐν τῇ ζωῇ τοῦ Νωε τοῦ πρώτου μηνός μιᾷ τοῦ μηνός ἐξέλιπεν τὸ ὕδωρ ἀπὸ τῆς γῆς καὶ ἀπεκάλυψεν Νωε τὴν στέγην τῆς κιβωτοῦ ἣν ἐποίησεν καὶ εἶδεν ὅτι ἐξέλιπεν τὸ ὕδωρ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4|ἐν δὲ τῷ μηνὶ τῷ δευτέρῳ ἑβδόμῃ καὶ εἰκάδι τοῦ μηνός ἐξηράνθη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5|καὶ εἶπεν κύριος ὁ θεὸς τῷ Νω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6|ἔξελθε ἐκ τῆς κιβωτοῦ σὺ καὶ ἡ γυνή σου καὶ οἱ υἱοί σου καὶ αἱ γυναῖκες τῶν υἱῶν σου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7|καὶ πάντα τὰ θηρία ὅσα ἐστὶν μετὰ σοῦ καὶ πᾶσα σὰρξ ἀπὸ πετεινῶν ἕως κτηνῶν καὶ πᾶν ἑρπετὸν κινούμενον ἐπὶ τῆς γῆς ἐξάγαγε μετὰ σεαυτοῦ καὶ αὐξάνεσθε καὶ πληθύνεσθε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8|καὶ ἐξῆλθεν Νωε καὶ ἡ γυνὴ αὐτοῦ καὶ οἱ υἱοὶ αὐτοῦ καὶ αἱ γυναῖκες τῶν υἱῶν αὐτοῦ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19|καὶ πάντα τὰ θηρία καὶ πάντα τὰ κτήνη καὶ πᾶν πετεινὸν καὶ πᾶν ἑρπετὸν κινούμενον ἐπὶ τῆς γῆς κατὰ γένος αὐτῶν ἐξήλθοσαν ἐκ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20|καὶ ᾠκοδόμησεν Νωε θυσιαστήριον τῷ θεῷ καὶ ἔλαβεν ἀπὸ πάντων τῶν κτηνῶν τῶν καθαρῶν καὶ ἀπὸ πάντων τῶν πετεινῶν τῶν καθαρῶν καὶ ἀνήνεγκεν ὁλοκαρπώσεις ἐπὶ τὸ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21|καὶ ὠσφράνθη κύριος ὁ θεὸς ὀσμὴν εὐωδίας καὶ εἶπεν κύριος ὁ θεὸς διανοηθείς οὐ προσθήσω ἔτι τοῦ καταράσασθαι τὴν γῆν διὰ τὰ ἔργα τῶν ἀνθρώπων ὅτι ἔγκειται ἡ διάνοια τοῦ ἀνθρώπου ἐπιμελῶς ἐπὶ τὰ πονηρὰ ἐκ νεότητος οὐ προσθήσω οὖν ἔτι πατάξαι πᾶσαν σάρκα ζῶσαν καθὼς ἐποί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8|22|πάσας τὰς ἡμέρας τῆς γῆς σπέρμα καὶ θερισμός ψῦχος καὶ καῦμα θέρος καὶ ἔαρ ἡμέραν καὶ νύκτα οὐ καταπαύ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καὶ ηὐλόγησεν ὁ θεὸς τὸν Νωε καὶ τοὺς υἱοὺς αὐτοῦ καὶ εἶπεν αὐτοῖς αὐξάνεσθε καὶ πληθύνεσθε καὶ πληρώσατε τὴν γῆν καὶ κατακυριεύσατε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καὶ ὁ τρόμος ὑμῶν καὶ ὁ φόβος ἔσται ἐπὶ πᾶσιν τοῖς θηρίοις τῆς γῆς καὶ ἐπὶ πάντα τὰ ὄρνεα τοῦ οὐρανοῦ καὶ ἐπὶ πάντα τὰ κινούμενα ἐπὶ τῆς γῆς καὶ ἐπὶ πάντας τοὺς ἰχθύας τῆς θαλάσσης ὑπὸ χεῖρας ὑμῖν δέδ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3|καὶ πᾶν ἑρπετόν ὅ ἐστιν ζῶν ὑμῖν ἔσται εἰς βρῶσιν ὡς λάχανα χόρτου δέδωκα ὑμῖν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4|πλὴν κρέας ἐν αἵματι ψυχῆς οὐ φάγ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5|καὶ γὰρ τὸ ὑμέτερον αἷμα τῶν ψυχῶν ὑμῶν ἐκζητήσω ἐκ χειρὸς πάντων τῶν θηρίων ἐκζητήσω αὐτὸ καὶ ἐκ χειρὸς ἀνθρώπου ἀδελφοῦ ἐκζητήσω τὴν ψυχὴν τοῦ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6|ὁ ἐκχέων αἷμα ἀνθρώπου ἀντὶ τοῦ αἵματος αὐτοῦ ἐκχυθήσεται ὅτι ἐν εἰκόνι θεοῦ ἐποίησα τὸν ἄνθρ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7|ὑμεῖς δὲ αὐξάνεσθε καὶ πληθύνεσθε καὶ πληρώσατε τὴν γῆν καὶ πληθύνεσθε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8|καὶ εἶπεν ὁ θεὸς τῷ Νωε καὶ τοῖς υἱοῖς αὐτοῦ μετ᾽ αὐτ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9|ἐγὼ ἰδοὺ ἀνίστημι τὴν διαθήκην μου ὑμῖν καὶ τῷ σπέρματι ὑμῶν μεθ᾽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0|καὶ πάσῃ ψυχῇ τῇ ζώσῃ μεθ᾽ ὑμῶν ἀπὸ ὀρνέων καὶ ἀπὸ κτηνῶν καὶ πᾶσι τοῖς θηρίοις τῆς γῆς ὅσα μεθ᾽ ὑμῶν ἀπὸ πάντων τῶν ἐξελθόντων ἐκ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1|καὶ στήσω τὴν διαθήκην μου πρὸς ὑμᾶς καὶ οὐκ ἀποθανεῖται πᾶσα σὰρξ ἔτι ἀπὸ τοῦ ὕδατος τοῦ κατακλυσμοῦ καὶ οὐκ ἔσται ἔτι κατακλυσμὸς ὕδατος τοῦ καταφθεῖραι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2|καὶ εἶπεν κύριος ὁ θεὸς πρὸς Νωε τοῦτο τὸ σημεῖον τῆς διαθήκης ὃ ἐγὼ δίδωμι ἀνὰ μέσον ἐμοῦ καὶ ὑμῶν καὶ ἀνὰ μέσον πάσης ψυχῆς ζώσης ἥ ἐστιν μεθ᾽ ὑμῶν εἰς γενεὰς αἰων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3|τὸ τόξον μου τίθημι ἐν τῇ νεφέλῃ καὶ ἔσται εἰς σημεῖον διαθήκης ἀνὰ μέσον ἐμοῦ κα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4|καὶ ἔσται ἐν τῷ συννεφεῖν με νεφέλας ἐπὶ τὴν γῆν ὀφθήσεται τὸ τόξον μου ἐν τῇ νεφέ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5|καὶ μνησθήσομαι τῆς διαθήκης μου ἥ ἐστιν ἀνὰ μέσον ἐμοῦ καὶ ὑμῶν καὶ ἀνὰ μέσον πάσης ψυχῆς ζώσης ἐν πάσῃ σαρκί καὶ οὐκ ἔσται ἔτι τὸ ὕδωρ εἰς κατακλυσμὸν ὥστε ἐξαλεῖψαι πᾶσαν σάρ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6|καὶ ἔσται τὸ τόξον μου ἐν τῇ νεφέλῃ καὶ ὄψομαι τοῦ μνησθῆναι διαθήκην αἰώνιον ἀνὰ μέσον ἐμοῦ καὶ ἀνὰ μέσον πάσης ψυχῆς ζώσης ἐν πάσῃ σαρκί ἥ ἐστι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7|καὶ εἶπεν ὁ θεὸς τῷ Νωε τοῦτο τὸ σημεῖον τῆς διαθήκης ἧς διεθέμην ἀνὰ μέσον ἐμοῦ καὶ ἀνὰ μέσον πάσης σαρκός ἥ ἐστι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8|ἦσαν δὲ οἱ υἱοὶ Νωε οἱ ἐξελθόντες ἐκ τῆς κιβωτοῦ Σημ Χαμ Ιαφεθ Χαμ ἦν πατὴρ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19|τρεῖς οὗτοί εἰσιν οἱ υἱοὶ Νωε ἀπὸ τούτων διεσπάρησαν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0|καὶ ἤρξατο Νωε ἄνθρωπος γεωργὸς γῆς καὶ ἐφύτευσεν ἀμπε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1|καὶ ἔπιεν ἐκ τοῦ οἴνου καὶ ἐμεθύσθη καὶ ἐγυμνώθη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2|καὶ εἶδεν Χαμ ὁ πατὴρ Χανααν τὴν γύμνωσιν τοῦ πατρὸς αὐτοῦ καὶ ἐξελθὼν ἀνήγγειλεν τοῖς δυσὶν ἀδελφοῖς αὐτοῦ ἔ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3|καὶ λαβόντες Σημ καὶ Ιαφεθ τὸ ἱμάτιον ἐπέθεντο ἐπὶ τὰ δύο νῶτα αὐτῶν καὶ ἐπορεύθησαν ὀπισθοφανῶς καὶ συνεκάλυψαν τὴν γύμνωσιν τοῦ πατρὸς αὐτῶν καὶ τὸ πρόσωπον αὐτῶν ὀπισθοφανές καὶ τὴν γύμνωσιν τοῦ πατρὸς αὐτῶν οὐκ εἶ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4|ἐξένηψεν δὲ Νωε ἀπὸ τοῦ οἴνου καὶ ἔγνω ὅσα ἐποίησεν αὐτῷ ὁ υἱὸς αὐτοῦ ὁ νεώ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5|καὶ εἶπεν ἐπικατάρατος Χανααν παῖς οἰκέτης ἔσται τοῖς ἀδελφ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6|καὶ εἶπεν εὐλογητὸς κύριος ὁ θεὸς τοῦ Σημ καὶ ἔσται Χανααν πα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7|πλατύναι ὁ θεὸς τῷ Ιαφεθ καὶ κατοικησάτω ἐν τοῖς οἴκοις τοῦ Σημ καὶ γενηθήτω Χανααν πα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8|ἔζησεν δὲ Νωε μετὰ τὸν κατακλυσμὸν τριακόσια πεντή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9|29|καὶ ἐγένοντο πᾶσαι αἱ ἡμέραι Νωε ἐννακόσια πεντήκοντα ἔτη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αὗται δὲ αἱ γενέσεις τῶν υἱῶν Νωε Σημ Χαμ Ιαφεθ καὶ ἐγενήθησαν αὐτοῖς υἱοὶ μετὰ τὸν κατακλυ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υἱοὶ Ιαφεθ Γαμερ καὶ Μαγωγ καὶ Μαδαι καὶ Ιωυαν καὶ Ελισα καὶ Θοβελ καὶ Μοσοχ καὶ Θι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3|καὶ υἱοὶ Γαμερ Ασχαναζ καὶ Ριφαθ καὶ Θοργ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4|καὶ υἱοὶ Ιωυαν Ελισα καὶ Θαρσις Κίτιοι Ῥόδ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5|ἐκ τούτων ἀφωρίσθησαν νῆσοι τῶν ἐθνῶν ἐν τῇ γῇ αὐτῶν ἕκαστος κατὰ γλῶσσαν ἐν ταῖς φυλαῖς αὐτῶν καὶ ἐν τοῖς ἔθν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6|υἱοὶ δὲ Χαμ Χους καὶ Μεσραιμ Φουδ καὶ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7|υἱοὶ δὲ Χους Σαβα καὶ Ευιλα καὶ Σαβαθα καὶ Ρεγμα καὶ Σαβακαθα υἱοὶ δὲ Ρεγμα Σαβα καὶ Δα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8|Χους δὲ ἐγέννησεν τὸν Νεβρωδ οὗτος ἤρξατο εἶναι γίγα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9|οὗτος ἦν γίγας κυνηγὸς ἐναντίον κυρίου τοῦ θεοῦ διὰ τοῦτο ἐροῦσιν ὡς Νεβρωδ γίγας κυνηγὸς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0|καὶ ἐγένετο ἀρχὴ τῆς βασιλείας αὐτοῦ Βαβυλὼν καὶ Ορεχ καὶ Αρχαδ καὶ Χαλαννη ἐν τῇ γῇ Σεννα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1|ἐκ τῆς γῆς ἐκείνης ἐξῆλθεν Ασσουρ καὶ ᾠκοδόμησεν τὴν Νινευη καὶ τὴν Ροωβωθ πόλιν καὶ τὴν Χαλα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2|καὶ τὴν Δασεμ ἀνὰ μέσον Νινευη καὶ ἀνὰ μέσον Χαλαχ αὕτη ἡ πόλις ἡ μεγά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3|καὶ Μεσραιμ ἐγέννησεν τοὺς Λουδιιμ καὶ τοὺς Ενεμετιιμ καὶ τοὺς Λαβιιμ καὶ τοὺς Νεφθαλ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4|καὶ τοὺς Πατροσωνιιμ καὶ τοὺς Χασλωνιιμ ὅθεν ἐξῆλθεν ἐκεῖθεν Φυλιστιιμ καὶ τοὺς Καφθορ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5|Χανααν δὲ ἐγέννησεν τὸν Σιδῶνα πρωτότοκον καὶ τὸν Χεττ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6|καὶ τὸν Ιεβουσαῖον καὶ τὸν Αμορραῖον καὶ τὸν Γεργεσ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7|καὶ τὸν Ευαῖον καὶ τὸν Αρουκαῖον καὶ τὸν Ασενν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8|καὶ τὸν Ἀράδιον καὶ τὸν Σαμαραῖον καὶ τὸν Αμαθι καὶ μετὰ τοῦτο διεσπάρησαν αἱ φυλαὶ τῶν Χαναν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19|καὶ ἐγένοντο τὰ ὅρια τῶν Χαναναίων ἀπὸ Σιδῶνος ἕως ἐλθεῖν εἰς Γεραρα καὶ Γάζαν ἕως ἐλθεῖν Σοδομων καὶ Γομορρας Αδαμα καὶ Σεβωιμ ἕως Λ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0|οὗτοι υἱοὶ Χαμ ἐν ταῖς φυλαῖς αὐτῶν κατὰ γλώσσας αὐτῶν ἐν ταῖς χώραις αὐτῶν καὶ ἐν τοῖς ἔθν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1|καὶ τῷ Σημ ἐγενήθη καὶ αὐτῷ πατρὶ πάντων τῶν υἱῶν Εβερ ἀδελφῷ Ιαφεθ τοῦ μείζο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2|υἱοὶ Σημ Αιλαμ καὶ Ασσουρ καὶ Αρφαξαδ καὶ Λουδ καὶ Αραμ καὶ Και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3|καὶ υἱοὶ Αραμ Ως καὶ Ουλ καὶ Γαθερ καὶ Μοσο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4|καὶ Αρφαξαδ ἐγέννησεν τὸν Καιναν καὶ Καιναν ἐγέννησεν τὸν Σαλα Σαλα δὲ ἐγέννησεν τὸν Εβ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5|καὶ τῷ Εβερ ἐγενήθησαν δύο υἱοί ὄνομα τῷ ἑνὶ Φαλεκ ὅτι ἐν ταῖς ἡμέραις αὐτοῦ διεμερίσθη ἡ γῆ καὶ ὄνομα τῷ ἀδελφῷ αὐτοῦ Ιεκτ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6|Ιεκταν δὲ ἐγέννησεν τὸν Ελμωδαδ καὶ τὸν Σαλεφ καὶ Ασαρμωθ καὶ Ιαρα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7|καὶ Οδορρα καὶ Αιζηλ καὶ Δεκ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8|καὶ Αβιμεηλ καὶ Σαβε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29|καὶ Ουφιρ καὶ Ευιλα καὶ Ιωβαβ πάντες οὗτοι υἱοὶ Ιεκτ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30|καὶ ἐγένετο ἡ κατοίκησις αὐτῶν ἀπὸ Μασση ἕως ἐλθεῖν εἰς Σωφηρα ὄρος ἀνατ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31|οὗτοι υἱοὶ Σημ ἐν ταῖς φυλαῖς αὐτῶν κατὰ γλώσσας αὐτῶν ἐν ταῖς χώραις αὐτῶν καὶ ἐν τοῖς ἔθν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0|32|αὗται αἱ φυλαὶ υἱῶν Νωε κατὰ γενέσεις αὐτῶν κατὰ τὰ ἔθνη αὐτῶν ἀπὸ τούτων διεσπάρησαν νῆσοι τῶν ἐθνῶν ἐπὶ τῆς γῆς μετὰ τὸν κατακλυ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καὶ ἦν πᾶσα ἡ γῆ χεῖλος ἕν καὶ φωνὴ μία π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καὶ ἐγένετο ἐν τῷ κινῆσαι αὐτοὺς ἀπὸ ἀνατολῶν εὗρον πεδίον ἐν γῇ Σεννααρ καὶ κατῴκ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3|καὶ εἶπεν ἄνθρωπος τῷ πλησίον δεῦτε πλινθεύσωμεν πλίνθους καὶ ὀπτήσωμεν αὐτὰς πυρί καὶ ἐγένετο αὐτοῖς ἡ πλίνθος εἰς λίθον καὶ ἄσφαλτος ἦν αὐτοῖς ὁ πη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4|καὶ εἶπαν δεῦτε οἰκοδομήσωμεν ἑαυτοῖς πόλιν καὶ πύργον οὗ ἡ κεφαλὴ ἔσται ἕως τοῦ οὐρανοῦ καὶ ποιήσωμεν ἑαυτοῖς ὄνομα πρὸ τοῦ διασπαρῆναι ἐπὶ προσώπου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5|καὶ κατέβη κύριος ἰδεῖν τὴν πόλιν καὶ τὸν πύργον ὃν ᾠκοδόμησαν οἱ υἱοὶ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6|καὶ εἶπεν κύριος ἰδοὺ γένος ἓν καὶ χεῖλος ἓν πάντων καὶ τοῦτο ἤρξαντο ποιῆσαι καὶ νῦν οὐκ ἐκλείψει ἐξ αὐτῶν πάντα ὅσα ἂν ἐπιθῶνται ποιεῖν </w:t>
      </w:r>
    </w:p>
    <w:p>
      <w:pPr>
        <w:pStyle w:val="Testonormale"/>
        <w:rPr/>
      </w:pPr>
      <w:r>
        <w:rPr>
          <w:rFonts w:eastAsia="Arial Unicode MS" w:cs="Arial Unicode MS" w:ascii="Arial Unicode MS" w:hAnsi="Arial Unicode MS"/>
        </w:rPr>
        <w:t xml:space="preserve">Gen|11|7|δεῦτε καὶ καταβάντες συγχέωμεν ἐκεῖ αὐτῶν τὴν γλῶσσαν ἵνα μὴ ἀκούσωσιν ἕκαστος τὴν φωνὴν τοῦ πλη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8|καὶ διέσπειρεν αὐτοὺς κύριος ἐκεῖθεν ἐπὶ πρόσωπον πάσης τῆς γῆς καὶ ἐπαύσαντο οἰκοδομοῦντες τὴν πόλιν καὶ τὸν πύ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9|διὰ τοῦτο ἐκλήθη τὸ ὄνομα αὐτῆς Σύγχυσις ὅτι ἐκεῖ συνέχεεν κύριος τὰ χείλη πάσης τῆς γῆς καὶ ἐκεῖθεν διέσπειρεν αὐτοὺς κύριος ὁ θεὸς ἐπὶ πρόσωπον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0|καὶ αὗται αἱ γενέσεις Σημ Σημ υἱὸς ἑκατὸν ἐτῶν ὅτε ἐγέννησεν τὸν Αρφαξαδ δευτέρου ἔτους μετὰ τὸν κατακλυ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1|καὶ ἔζησεν Σημ μετὰ τὸ γεννῆσαι αὐτὸν τὸν Αρφαξαδ πεντακόσια ἔτη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2|καὶ ἔζησεν Αρφαξαδ ἑκατὸν τριάκοντα πέντε ἔτη καὶ ἐγέννησεν τὸν Και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3|καὶ ἔζησεν Αρφαξαδ μετὰ τὸ γεννῆσαι αὐτὸν τὸν Καιναν ἔτη τετρακόσια τριάκοντα καὶ ἐγέννησεν υἱοὺς καὶ θυγατέρας καὶ ἀπέθανεν καὶ ἔζησεν Καιναν ἑκατὸν τριάκοντα ἔτη καὶ ἐγέννησεν τὸν Σαλα καὶ ἔζησεν Καιναν μετὰ τὸ γεννῆσαι αὐτὸν τὸν Σαλα ἔτη τριακόσια τριάκοντα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4|καὶ ἔζησεν Σαλα ἑκατὸν τριάκοντα ἔτη καὶ ἐγέννησεν τὸν Εβ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5|καὶ ἔζησεν Σαλα μετὰ τὸ γεννῆσαι αὐτὸν τὸν Εβερ τριακόσια τριάκοντα ἔτη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6|καὶ ἔζησεν Εβερ ἑκατὸν τριάκοντα τέσσαρα ἔτη καὶ ἐγέννησεν τὸν Φαλε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7|καὶ ἔζησεν Εβερ μετὰ τὸ γεννῆσαι αὐτὸν τὸν Φαλεκ ἔτη τριακόσια ἑβδομήκοντα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8|καὶ ἔζησεν Φαλεκ ἑκατὸν τριάκοντα ἔτη καὶ ἐγέννησεν τὸν Ραγ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19|καὶ ἔζησεν Φαλεκ μετὰ τὸ γεννῆσαι αὐτὸν τὸν Ραγαυ διακόσια ἐννέα ἔτη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0|καὶ ἔζησεν Ραγαυ ἑκατὸν τριάκοντα δύο ἔτη καὶ ἐγέννησεν τὸν Σερ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1|καὶ ἔζησεν Ραγαυ μετὰ τὸ γεννῆσαι αὐτὸν τὸν Σερουχ διακόσια ἑπτὰ ἔτη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2|καὶ ἔζησεν Σερουχ ἑκατὸν τριάκοντα ἔτη καὶ ἐγέννησεν τὸν Ναχ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3|καὶ ἔζησεν Σερουχ μετὰ τὸ γεννῆσαι αὐτὸν τὸν Ναχωρ ἔτη διακόσια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4|καὶ ἔζησεν Ναχωρ ἔτη ἑβδομήκοντα ἐννέα καὶ ἐγέννησεν τὸν Θ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5|καὶ ἔζησεν Ναχωρ μετὰ τὸ γεννῆσαι αὐτὸν τὸν Θαρα ἔτη ἑκατὸν εἴκοσι ἐννέα καὶ ἐγέννησεν υἱοὺς καὶ θυγατέρ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6|καὶ ἔζησεν Θαρα ἑβδομήκοντα ἔτη καὶ ἐγέννησεν τὸν Αβραμ καὶ τὸν Ναχωρ καὶ τὸν 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7|αὗται δὲ αἱ γενέσεις Θαρα Θαρα ἐγέννησεν τὸν Αβραμ καὶ τὸν Ναχωρ καὶ τὸν Αρραν καὶ Αρραν ἐγέννησεν τὸν Λω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8|καὶ ἀπέθανεν Αρραν ἐνώπιον Θαρα τοῦ πατρὸς αὐτοῦ ἐν τῇ γῇ ᾗ ἐγενήθη ἐν τῇ χώρᾳ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29|καὶ ἔλαβον Αβραμ καὶ Ναχωρ ἑαυτοῖς γυναῖκας ὄνομα τῇ γυναικὶ Αβραμ Σαρα καὶ ὄνομα τῇ γυναικὶ Ναχωρ Μελχα θυγάτηρ Αρραν πατὴρ Μελχα καὶ πατὴρ Ιεσ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30|καὶ ἦν Σαρα στεῖρα καὶ οὐκ ἐτεκνοποί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31|καὶ ἔλαβεν Θαρα τὸν Αβραμ υἱὸν αὐτοῦ καὶ τὸν Λωτ υἱὸν Αρραν υἱὸν τοῦ υἱοῦ αὐτοῦ καὶ τὴν Σαραν τὴν νύμφην αὐτοῦ γυναῖκα Αβραμ τοῦ υἱοῦ αὐτοῦ καὶ ἐξήγαγεν αὐτοὺς ἐκ τῆς χώρας τῶν Χαλδαίων πορευθῆναι εἰς τὴν γῆν Χανααν καὶ ἦλθεν ἕως Χαρραν καὶ κατῴκη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1|32|καὶ ἐγένοντο αἱ ἡμέραι Θαρα ἐν Χαρραν διακόσια πέντε ἔτη καὶ ἀπέθανεν Θαρα ἐν Χ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καὶ εἶπεν κύριος τῷ Αβραμ ἔξελθε ἐκ τῆς γῆς σου καὶ ἐκ τῆς συγγενείας σου καὶ ἐκ τοῦ οἴκου τοῦ πατρός σου εἰς τὴν γῆν ἣν ἄν σοι δεί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2|καὶ ποιήσω σε εἰς ἔθνος μέγα καὶ εὐλογήσω σε καὶ μεγαλυνῶ τὸ ὄνομά σου καὶ ἔσῃ εὐλογη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3|καὶ εὐλογήσω τοὺς εὐλογοῦντάς σε καὶ τοὺς καταρωμένους σε καταράσομαι καὶ ἐνευλογηθήσονται ἐν σοὶ πᾶσαι αἱ φυλα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4|καὶ ἐπορεύθη Αβραμ καθάπερ ἐλάλησεν αὐτῷ κύριος καὶ ᾤχετο μετ᾽ αὐτοῦ Λωτ Αβραμ δὲ ἦν ἐτῶν ἑβδομήκοντα πέντε ὅτε ἐξῆλθεν ἐκ Χ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5|καὶ ἔλαβεν Αβραμ τὴν Σαραν γυναῖκα αὐτοῦ καὶ τὸν Λωτ υἱὸν τοῦ ἀδελφοῦ αὐτοῦ καὶ πάντα τὰ ὑπάρχοντα αὐτῶν ὅσα ἐκτήσαντο καὶ πᾶσαν ψυχήν ἣν ἐκτήσαντο ἐν Χαρραν καὶ ἐξήλθοσαν πορευθῆναι εἰς γῆν Χανααν καὶ ἦλθον εἰς γῆν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6|καὶ διώδευσεν Αβραμ τὴν γῆν εἰς τὸ μῆκος αὐτῆς ἕως τοῦ τόπου Συχεμ ἐπὶ τὴν δρῦν τὴν ὑψηλήν οἱ δὲ Χαναναῖοι τότε κατῴκου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7|καὶ ὤφθη κύριος τῷ Αβραμ καὶ εἶπεν αὐτῷ τῷ σπέρματί σου δώσω τὴν γῆν ταύτην καὶ ᾠκοδόμησεν ἐκεῖ Αβραμ θυσιαστήριον κυρίῳ τῷ ὀφθέντ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8|καὶ ἀπέστη ἐκεῖθεν εἰς τὸ ὄρος κατ᾽ ἀνατολὰς Βαιθηλ καὶ ἔστησεν ἐκεῖ τὴν σκηνὴν αὐτοῦ Βαιθηλ κατὰ θάλασσαν καὶ Αγγαι κατ᾽ ἀνατολάς καὶ ᾠκοδόμησεν ἐκεῖ θυσιαστήριον τῷ κυρίῳ καὶ ἐπεκαλέσατο ἐπὶ τῷ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9|καὶ ἀπῆρεν Αβραμ καὶ πορευθεὶς ἐστρατοπέδευσεν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0|καὶ ἐγένετο λιμὸς ἐπὶ τῆς γῆς καὶ κατέβη Αβραμ εἰς Αἴγυπτον παροικῆσαι ἐκεῖ ὅτι ἐνίσχυσεν ὁ λιμὸ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1|ἐγένετο δὲ ἡνίκα ἤγγισεν Αβραμ εἰσελθεῖν εἰς Αἴγυπτον εἶπεν Αβραμ Σαρα τῇ γυναικὶ αὐτοῦ γινώσκω ἐγὼ ὅτι γυνὴ εὐπρόσωπος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2|ἔσται οὖν ὡς ἂν ἴδωσίν σε οἱ Αἰγύπτιοι ἐροῦσιν ὅτι γυνὴ αὐτοῦ αὕτη καὶ ἀποκτενοῦσίν με σὲ δὲ περιποι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3|εἰπὸν οὖν ὅτι ἀδελφὴ αὐτοῦ εἰμι ὅπως ἂν εὖ μοι γένηται διὰ σέ καὶ ζήσεται ἡ ψυχή μου ἕνεκεν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4|ἐγένετο δὲ ἡνίκα εἰσῆλθεν Αβραμ εἰς Αἴγυπτον ἰδόντες οἱ Αἰγύπτιοι τὴν γυναῖκα ὅτι καλὴ ἦ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5|καὶ εἶδον αὐτὴν οἱ ἄρχοντες Φαραω καὶ ἐπῄνεσαν αὐτὴν πρὸς Φαραω καὶ εἰσήγαγον αὐτὴν εἰς τὸν οἶκον Φαρα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6|καὶ τῷ Αβραμ εὖ ἐχρήσαντο δι᾽ αὐτήν καὶ ἐγένοντο αὐτῷ πρόβατα καὶ μόσχοι καὶ ὄνοι παῖδες καὶ παιδίσκαι ἡμίονοι καὶ κάμηλ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7|καὶ ἤτασεν ὁ θεὸς τὸν Φαραω ἐτασμοῖς μεγάλοις καὶ πονηροῖς καὶ τὸν οἶκον αὐτοῦ περὶ Σαρας τῆς γυναικὸς Αβ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8|καλέσας δὲ Φαραω τὸν Αβραμ εἶπεν τί τοῦτο ἐποίησάς μοι ὅτι οὐκ ἀπήγγειλάς μοι ὅτι γυνή σ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19|ἵνα τί εἶπας ὅτι ἀδελφή μού ἐστιν καὶ ἔλαβον αὐτὴν ἐμαυτῷ εἰς γυναῖκα καὶ νῦν ἰδοὺ ἡ γυνή σου ἐναντίον σου λαβὼν ἀπότρεχ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2|20|καὶ ἐνετείλατο Φαραω ἀνδράσιν περὶ Αβραμ συμπροπέμψαι αὐτὸν καὶ τὴν γυναῖκα αὐτοῦ καὶ πάντα ὅσα ἦν αὐτῷ καὶ Λωτ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ἀνέβη δὲ Αβραμ ἐξ Αἰγύπτου αὐτὸς καὶ ἡ γυνὴ αὐτοῦ καὶ πάντα τὰ αὐτοῦ καὶ Λωτ μετ᾽ αὐτοῦ εἰς τὴν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2|Αβραμ δὲ ἦν πλούσιος σφόδρα κτήνεσιν καὶ ἀργυρίῳ καὶ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3|καὶ ἐπορεύθη ὅθεν ἦλθεν εἰς τὴν ἔρημον ἕως Βαιθηλ ἕως τοῦ τόπου οὗ ἦν ἡ σκηνὴ αὐτοῦ τὸ πρότερον ἀνὰ μέσον Βαιθηλ καὶ ἀνὰ μέσον Αγγ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4|εἰς τὸν τόπον τοῦ θυσιαστηρίου οὗ ἐποίησεν ἐκεῖ τὴν ἀρχήν καὶ ἐπεκαλέσατο ἐκεῖ Αβραμ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5|καὶ Λωτ τῷ συμπορευομένῳ μετὰ Αβραμ ἦν πρόβατα καὶ βόες καὶ σκην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6|καὶ οὐκ ἐχώρει αὐτοὺς ἡ γῆ κατοικεῖν ἅμα ὅτι ἦν τὰ ὑπάρχοντα αὐτῶν πολλά καὶ οὐκ ἐδύναντο κατοικεῖ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7|καὶ ἐγένετο μάχη ἀνὰ μέσον τῶν ποιμένων τῶν κτηνῶν τοῦ Αβραμ καὶ ἀνὰ μέσον τῶν ποιμένων τῶν κτηνῶν τοῦ Λωτ οἱ δὲ Χαναναῖοι καὶ οἱ Φερεζαῖοι τότε κατῴκου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8|εἶπεν δὲ Αβραμ τῷ Λωτ μὴ ἔστω μάχη ἀνὰ μέσον ἐμοῦ καὶ σοῦ καὶ ἀνὰ μέσον τῶν ποιμένων μου καὶ ἀνὰ μέσον τῶν ποιμένων σου ὅτι ἄνθρωποι ἀδελφοὶ ἡμεῖς ἐσ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9|οὐκ ἰδοὺ πᾶσα ἡ γῆ ἐναντίον σού ἐστιν διαχωρίσθητι ἀπ᾽ ἐμοῦ εἰ σὺ εἰς ἀριστερά ἐγὼ εἰς δεξιά εἰ δὲ σὺ εἰς δεξιά ἐγὼ εἰς ἀριστ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0|καὶ ἐπάρας Λωτ τοὺς ὀφθαλμοὺς αὐτοῦ εἶδεν πᾶσαν τὴν περίχωρον τοῦ Ιορδάνου ὅτι πᾶσα ἦν ποτιζομένη πρὸ τοῦ καταστρέψαι τὸν θεὸν Σοδομα καὶ Γομορρα ὡς ὁ παράδεισος τοῦ θεοῦ καὶ ὡς ἡ γῆ Αἰγύπτου ἕως ἐλθεῖν εἰς Ζογ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1|καὶ ἐξελέξατο ἑαυτῷ Λωτ πᾶσαν τὴν περίχωρον τοῦ Ιορδάνου καὶ ἀπῆρεν Λωτ ἀπὸ ἀνατολῶν καὶ διεχωρίσθησαν ἕκαστος ἀπὸ τοῦ ἀδελφ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2|Αβραμ δὲ κατῴκησεν ἐν γῇ Χανααν Λωτ δὲ κατῴκησεν ἐν πόλει τῶν περιχώρων καὶ ἐσκήνωσεν ἐν Σοδο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3|οἱ δὲ ἄνθρωποι οἱ ἐν Σοδομοις πονηροὶ καὶ ἁμαρτωλοὶ ἐναντίον τοῦ θεοῦ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4|ὁ δὲ θεὸς εἶπεν τῷ Αβραμ μετὰ τὸ διαχωρισθῆναι τὸν Λωτ ἀπ᾽ αὐτοῦ ἀναβλέψας τοῖς ὀφθαλμοῖς σου ἰδὲ ἀπὸ τοῦ τόπου οὗ νῦν σὺ εἶ πρὸς βορρᾶν καὶ λίβα καὶ ἀνατολὰς καὶ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5|ὅτι πᾶσαν τὴν γῆν ἣν σὺ ὁρᾷς σοὶ δώσω αὐτὴν καὶ τῷ σπέρματί σου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6|καὶ ποιήσω τὸ σπέρμα σου ὡς τὴν ἄμμον τῆς γῆς εἰ δύναταί τις ἐξαριθμῆσαι τὴν ἄμμον τῆς γῆς καὶ τὸ σπέρμα σου ἐξαριθ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7|ἀναστὰς διόδευσον τὴν γῆν εἴς τε τὸ μῆκος αὐτῆς καὶ εἰς τὸ πλάτος ὅτι σοὶ δώσ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3|18|καὶ ἀποσκηνώσας Αβραμ ἐλθὼν κατῴκησεν παρὰ τὴν δρῦν τὴν Μαμβρη ἣ ἦν ἐν Χεβρων καὶ ᾠκοδόμησεν ἐκεῖ θυσιαστήριο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ἐγένετο δὲ ἐν τῇ βασιλείᾳ τῇ Αμαρφαλ βασιλέως Σεννααρ Αριωχ βασιλεὺς Ελλασαρ καὶ Χοδολλογομορ βασιλεὺς Αιλαμ καὶ Θαργαλ βασιλεὺ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ἐποίησαν πόλεμον μετὰ Βαλλα βασιλέως Σοδομων καὶ μετὰ Βαρσα βασιλέως Γομορρας καὶ Σεννααρ βασιλέως Αδαμα καὶ Συμοβορ βασιλέως Σεβωιμ καὶ βασιλέως Βαλακ αὕτη ἐστὶν Σηγ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3|πάντες οὗτοι συνεφώνησαν ἐπὶ τὴν φάραγγα τὴν ἁλυκήν αὕτη ἡ θάλασσα τῶν ἁ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4|δώδεκα ἔτη ἐδούλευον τῷ Χοδολλογομορ τῷ δὲ τρισκαιδεκάτῳ ἔτει ἀπέσ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5|ἐν δὲ τῷ τεσσαρεσκαιδεκάτῳ ἔτει ἦλθεν Χοδολλογομορ καὶ οἱ βασιλεῖς οἱ μετ᾽ αὐτοῦ καὶ κατέκοψαν τοὺς γίγαντας τοὺς ἐν Ασταρωθ Καρναιν καὶ ἔθνη ἰσχυρὰ ἅμα αὐτοῖς καὶ τοὺς Ομμαίους τοὺς ἐν Σαυη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6|καὶ τοὺς Χορραίους τοὺς ἐν τοῖς ὄρεσιν Σηιρ ἕως τῆς τερεμίνθου τῆς Φαραν ἥ ἐστιν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7|καὶ ἀναστρέψαντες ἤλθοσαν ἐπὶ τὴν πηγὴν τῆς κρίσεως αὕτη ἐστὶν Καδης καὶ κατέκοψαν πάντας τοὺς ἄρχοντας Αμαληκ καὶ τοὺς Αμορραίους τοὺς κατοικοῦντας ἐν Ασασανθ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8|ἐξῆλθεν δὲ βασιλεὺς Σοδομων καὶ βασιλεὺς Γομορρας καὶ βασιλεὺς Αδαμα καὶ βασιλεὺς Σεβωιμ καὶ βασιλεὺς Βαλακ αὕτη ἐστὶν Σηγωρ καὶ παρετάξαντο αὐτοῖς εἰς πόλεμον ἐν τῇ κοιλάδι τῇ ἁλυ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9|πρὸς Χοδολλογομορ βασιλέα Αιλαμ καὶ Θαργαλ βασιλέα ἐθνῶν καὶ Αμαρφαλ βασιλέα Σεννααρ καὶ Αριωχ βασιλέα Ελλασαρ οἱ τέσσαρες βασιλεῖς πρὸς τοὺς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0|ἡ δὲ κοιλὰς ἡ ἁλυκὴ φρέατα φρέατα ἀσφάλτου ἔφυγεν δὲ βασιλεὺς Σοδομων καὶ βασιλεὺς Γομορρας καὶ ἐνέπεσαν ἐκεῖ οἱ δὲ καταλειφθέντες εἰς τὴν ὀρεινὴν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1|ἔλαβον δὲ τὴν ἵππον πᾶσαν τὴν Σοδομων καὶ Γομορρας καὶ πάντα τὰ βρώματα αὐτῶν καὶ ἀπ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2|ἔλαβον δὲ καὶ τὸν Λωτ υἱὸν τοῦ ἀδελφοῦ Αβραμ καὶ τὴν ἀποσκευὴν αὐτοῦ καὶ ἀπῴχοντο ἦν γὰρ κατοικῶν ἐν Σοδο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3|παραγενόμενος δὲ τῶν ἀνασωθέντων τις ἀπήγγειλεν Αβραμ τῷ περάτῃ αὐτὸς δὲ κατῴκει πρὸς τῇ δρυὶ τῇ Μαμβρη ὁ Αμορις τοῦ ἀδελφοῦ Εσχωλ καὶ ἀδελφοῦ Αυναν οἳ ἦσαν συνωμόται τοῦ Αβραμ </w:t>
      </w:r>
    </w:p>
    <w:p>
      <w:pPr>
        <w:pStyle w:val="Testonormale"/>
        <w:rPr/>
      </w:pPr>
      <w:r>
        <w:rPr>
          <w:rFonts w:eastAsia="Arial Unicode MS" w:cs="Arial Unicode MS" w:ascii="Arial Unicode MS" w:hAnsi="Arial Unicode MS"/>
        </w:rPr>
        <w:t xml:space="preserve">Gen|14|14|ἀκούσας δὲ Αβραμ ὅτι ᾐχμαλώτευται Λωτ ὁ ἀδελφὸς αὐτοῦ ἠρίθμησεν τοὺς ἰδίους οἰκογενεῖς αὐτοῦ τριακοσίους δέκα καὶ ὀκτώ καὶ κατεδίωξεν ὀπίσω αὐτῶν ἕως 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5|καὶ ἐπέπεσεν ἐπ᾽ αὐτοὺς τὴν νύκτα αὐτὸς καὶ οἱ παῖδες αὐτοῦ καὶ ἐπάταξεν αὐτοὺς καὶ ἐδίωξεν αὐτοὺς ἕως Χωβα ἥ ἐστιν ἐν ἀριστερᾷ Δαμασ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6|καὶ ἀπέστρεψεν πᾶσαν τὴν ἵππον Σοδομων καὶ Λωτ τὸν ἀδελφὸν αὐτοῦ ἀπέστρεψεν καὶ τὰ ὑπάρχοντα αὐτοῦ καὶ τὰς γυναῖκας καὶ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7|ἐξῆλθεν δὲ βασιλεὺς Σοδομων εἰς συνάντησιν αὐτῷ μετὰ τὸ ἀναστρέψαι αὐτὸν ἀπὸ τῆς κοπῆς τοῦ Χοδολλογομορ καὶ τῶν βασιλέων τῶν μετ᾽ αὐτοῦ εἰς τὴν κοιλάδα τὴν Σαυη τοῦτο ἦν τὸ πεδίο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8|καὶ Μελχισεδεκ βασιλεὺς Σαλημ ἐξήνεγκεν ἄρτους καὶ οἶνον ἦν δὲ ἱερεὺς τοῦ θεοῦ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19|καὶ ηὐλόγησεν τὸν Αβραμ καὶ εἶπεν εὐλογημένος Αβραμ τῷ θεῷ τῷ ὑψίστῳ ὃς ἔκτισεν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0|καὶ εὐλογητὸς ὁ θεὸς ὁ ὕψιστος ὃς παρέδωκεν τοὺς ἐχθρούς σου ὑποχειρίους σοι καὶ ἔδωκεν αὐτῷ δεκάτην ἀπὸ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1|εἶπεν δὲ βασιλεὺς Σοδομων πρὸς Αβραμ δός μοι τοὺς ἄνδρας τὴν δὲ ἵππον λαβὲ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2|εἶπεν δὲ Αβραμ πρὸς βασιλέα Σοδομων ἐκτενῶ τὴν χεῖρά μου πρὸς τὸν θεὸν τὸν ὕψιστον ὃς ἔκτισεν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3|εἰ ἀπὸ σπαρτίου ἕως σφαιρωτῆρος ὑποδήματος λήμψομαι ἀπὸ πάντων τῶν σῶν ἵνα μὴ εἴπῃς ὅτι ἐγὼ ἐπλούτισα τὸν Αβ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4|24|πλὴν ὧν ἔφαγον οἱ νεανίσκοι καὶ τῆς μερίδος τῶν ἀνδρῶν τῶν συμπορευθέντων μετ᾽ ἐμοῦ Εσχωλ Αυναν Μαμβρη οὗτοι λήμψονται μερ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μετὰ δὲ τὰ ῥήματα ταῦτα ἐγενήθη ῥῆμα κυρίου πρὸς Αβραμ ἐν ὁράματι λέγων μὴ φοβοῦ Αβραμ ἐγὼ ὑπερασπίζω σου ὁ μισθός σου πολὺς ἔστα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2|λέγει δὲ Αβραμ δέσποτα τί μοι δώσεις ἐγὼ δὲ ἀπολύομαι ἄτεκνος ὁ δὲ υἱὸς Μασεκ τῆς οἰκογενοῦς μου οὗτος Δαμασκὸς Ελιεζ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3|καὶ εἶπεν Αβραμ ἐπειδὴ ἐμοὶ οὐκ ἔδωκας σπέρμα ὁ δὲ οἰκογενής μου κληρονομήσε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4|καὶ εὐθὺς φωνὴ κυρίου ἐγένετο πρὸς αὐτὸν λέγων οὐ κληρονομήσει σε οὗτος ἀλλ᾽ ὃς ἐξελεύσεται ἐκ σοῦ οὗτος κληρονομ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5|ἐξήγαγεν δὲ αὐτὸν ἔξω καὶ εἶπεν αὐτῷ ἀνάβλεψον δὴ εἰς τὸν οὐρανὸν καὶ ἀρίθμησον τοὺς ἀστέρας εἰ δυνήσῃ ἐξαριθμῆσαι αὐτούς καὶ εἶπεν οὕτως ἔσται τὸ σπέρμ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6|καὶ ἐπίστευσεν Αβραμ τῷ θεῷ καὶ ἐλογίσθη αὐτῷ εἰς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7|εἶπεν δὲ πρὸς αὐτόν ἐγὼ ὁ θεὸς ὁ ἐξαγαγών σε ἐκ χώρας Χαλδαίων ὥστε δοῦναί σοι τὴν γῆν ταύτην κληρονομ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8|εἶπεν δέ δέσποτα κύριε κατὰ τί γνώσομαι ὅτι κληρονομήσ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9|εἶπεν δὲ αὐτῷ λαβέ μοι δάμαλιν τριετίζουσαν καὶ αἶγα τριετίζουσαν καὶ κριὸν τριετίζοντα καὶ τρυγόνα καὶ περιστε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0|ἔλαβεν δὲ αὐτῷ πάντα ταῦτα καὶ διεῖλεν αὐτὰ μέσα καὶ ἔθηκεν αὐτὰ ἀντιπρόσωπα ἀλλήλοις τὰ δὲ ὄρνεα οὐ διεῖ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1|κατέβη δὲ ὄρνεα ἐπὶ τὰ σώματα τὰ διχοτομήματα αὐτῶν καὶ συνεκάθισεν αὐτοῖς Αβ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2|περὶ δὲ ἡλίου δυσμὰς ἔκστασις ἐπέπεσεν τῷ Αβραμ καὶ ἰδοὺ φόβος σκοτεινὸς μέγας ἐπιπίπτ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3|καὶ ἐρρέθη πρὸς Αβραμ γινώσκων γνώσῃ ὅτι πάροικον ἔσται τὸ σπέρμα σου ἐν γῇ οὐκ ἰδίᾳ καὶ δουλώσουσιν αὐτοὺς καὶ κακώσουσιν αὐτοὺς καὶ ταπεινώσουσιν αὐτοὺς τετρακόσι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4|τὸ δὲ ἔθνος ᾧ ἐὰν δουλεύσωσιν κρινῶ ἐγώ μετὰ δὲ ταῦτα ἐξελεύσονται ὧδε μετὰ ἀποσκευῆς πολ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5|σὺ δὲ ἀπελεύσῃ πρὸς τοὺς πατέρας σου μετ᾽ εἰρήνης ταφεὶς ἐν γήρει καλ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6|τετάρτη δὲ γενεὰ ἀποστραφήσονται ὧδε οὔπω γὰρ ἀναπεπλήρωνται αἱ ἁμαρτίαι τῶν Αμορραίων ἕως τοῦ νῦν </w:t>
      </w:r>
    </w:p>
    <w:p>
      <w:pPr>
        <w:pStyle w:val="Testonormale"/>
        <w:rPr/>
      </w:pPr>
      <w:r>
        <w:rPr>
          <w:rFonts w:eastAsia="Arial Unicode MS" w:cs="Arial Unicode MS" w:ascii="Arial Unicode MS" w:hAnsi="Arial Unicode MS"/>
        </w:rPr>
        <w:t xml:space="preserve">Gen|15|17|ἐπεὶ δὲ ἐγίνετο ὁ ἥλιος πρὸς δυσμαῖς φλὸξ ἐγένετο καὶ ἰδοὺ κλίβανος καπνιζόμενος καὶ λαμπάδες πυρός αἳ διῆλθον ἀνὰ μέσον τῶν διχοτομημάτ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8|ἐν τῇ ἡμέρᾳ ἐκείνῃ διέθετο κύριος τῷ Αβραμ διαθήκην λέγων τῷ σπέρματί σου δώσω τὴν γῆν ταύτην ἀπὸ τοῦ ποταμοῦ Αἰγύπτου ἕως τοῦ ποταμοῦ τοῦ μεγάλου ποταμοῦ Εὐφρ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19|τοὺς Καιναίους καὶ τοὺς Κενεζαίους καὶ τοὺς Κεδμων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20|καὶ τοὺς Χετταίους καὶ τοὺς Φερεζαίους καὶ τοὺς Ραφαϊ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5|21|καὶ τοὺς Αμορραίους καὶ τοὺς Χαναναίους καὶ τοὺς Ευαίους καὶ τοὺς Γεργεσαίους καὶ τοὺς Ιεβουσ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Σαρα δὲ ἡ γυνὴ Αβραμ οὐκ ἔτικτεν αὐτῷ ἦν δὲ αὐτῇ παιδίσκη Αἰγυπτία ᾗ ὄνομα Αγ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2|εἶπεν δὲ Σαρα πρὸς Αβραμ ἰδοὺ συνέκλεισέν με κύριος τοῦ μὴ τίκτειν εἴσελθε οὖν πρὸς τὴν παιδίσκην μου ἵνα τεκνοποιήσῃς ἐξ αὐτῆς ὑπήκουσεν δὲ Αβραμ τῆς φωνῆς Σ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3|καὶ λαβοῦσα Σαρα ἡ γυνὴ Αβραμ Αγαρ τὴν Αἰγυπτίαν τὴν ἑαυτῆς παιδίσκην μετὰ δέκα ἔτη τοῦ οἰκῆσαι Αβραμ ἐν γῇ Χανααν καὶ ἔδωκεν αὐτὴν Αβραμ τῷ ἀνδρὶ αὐτῆς αὐτῷ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4|καὶ εἰσῆλθεν πρὸς Αγαρ καὶ συνέλαβεν καὶ εἶδεν ὅτι ἐν γαστρὶ ἔχει καὶ ἠτιμάσθη ἡ κυρία ἐναντί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5|εἶπεν δὲ Σαρα πρὸς Αβραμ ἀδικοῦμαι ἐκ σοῦ ἐγὼ δέδωκα τὴν παιδίσκην μου εἰς τὸν κόλπον σου ἰδοῦσα δὲ ὅτι ἐν γαστρὶ ἔχει ἠτιμάσθην ἐναντίον αὐτῆς κρίναι ὁ θεὸς ἀνὰ μέσον ἐμοῦ καὶ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6|εἶπεν δὲ Αβραμ πρὸς Σαραν ἰδοὺ ἡ παιδίσκη σου ἐν ταῖς χερσίν σου χρῶ αὐτῇ ὡς ἄν σοι ἀρεστὸν ᾖ καὶ ἐκάκωσεν αὐτὴν Σαρα καὶ ἀπέδρα ἀπὸ προσώπου αὐτῆς </w:t>
      </w:r>
    </w:p>
    <w:p>
      <w:pPr>
        <w:pStyle w:val="Testonormale"/>
        <w:rPr/>
      </w:pPr>
      <w:r>
        <w:rPr>
          <w:rFonts w:eastAsia="Arial Unicode MS" w:cs="Arial Unicode MS" w:ascii="Arial Unicode MS" w:hAnsi="Arial Unicode MS"/>
        </w:rPr>
        <w:t xml:space="preserve">Gen|16|7|εὗρεν δὲ αὐτὴν ἄγγελος κυρίου ἐπὶ τῆς πηγῆς τοῦ ὕδατος ἐν τῇ ἐρήμῳ ἐπὶ τῆς πηγῆς ἐν τῇ ὁδῷ 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8|καὶ εἶπεν αὐτῇ ὁ ἄγγελος κυρίου Αγαρ παιδίσκη Σαρας πόθεν ἔρχῃ καὶ ποῦ πορεύῃ καὶ εἶπεν ἀπὸ προσώπου Σαρας τῆς κυρίας μου ἐγὼ ἀποδιδράσκ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9|εἶπεν δὲ αὐτῇ ὁ ἄγγελος κυρίου ἀποστράφητι πρὸς τὴν κυρίαν σου καὶ ταπεινώθητι ὑπὸ τὰς χεῖρ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0|καὶ εἶπεν αὐτῇ ὁ ἄγγελος κυρίου πληθύνων πληθυνῶ τὸ σπέρμα σου καὶ οὐκ ἀριθμηθήσεται ἀπὸ τοῦ πλή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1|καὶ εἶπεν αὐτῇ ὁ ἄγγελος κυρίου ἰδοὺ σὺ ἐν γαστρὶ ἔχεις καὶ τέξῃ υἱὸν καὶ καλέσεις τὸ ὄνομα αὐτοῦ Ισμαηλ ὅτι ἐπήκουσεν κύριος τῇ ταπεινώσ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2|οὗτος ἔσται ἄγροικος ἄνθρωπος αἱ χεῖρες αὐτοῦ ἐπὶ πάντας καὶ αἱ χεῖρες πάντων ἐπ᾽ αὐτόν καὶ κατὰ πρόσωπον πάντων τῶν ἀδελφῶν αὐτοῦ κατοικ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3|καὶ ἐκάλεσεν Αγαρ τὸ ὄνομα κυρίου τοῦ λαλοῦντος πρὸς αὐτήν σὺ ὁ θεὸς ὁ ἐπιδών με ὅτι εἶπεν καὶ γὰρ ἐνώπιον εἶδον ὀφθέντ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4|ἕνεκεν τούτου ἐκάλεσεν τὸ φρέαρ Φρέαρ οὗ ἐνώπιον εἶδον ἰδοὺ ἀνὰ μέσον Καδης καὶ ἀνὰ μέσον Βαρ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5|καὶ ἔτεκεν Αγαρ τῷ Αβραμ υἱόν καὶ ἐκάλεσεν Αβραμ τὸ ὄνομα τοῦ υἱοῦ αὐτοῦ ὃν ἔτεκεν αὐτῷ Αγαρ Ισ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6|16|Αβραμ δὲ ἦν ὀγδοήκοντα ἓξ ἐτῶν ἡνίκα ἔτεκεν Αγαρ τὸν Ισμαηλ τῷ Αβ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ἐγένετο δὲ Αβραμ ἐτῶν ἐνενήκοντα ἐννέα καὶ ὤφθη κύριος τῷ Αβραμ καὶ εἶπεν αὐτῷ ἐγώ εἰμι ὁ θεός σου εὐαρέστει ἐναντίον ἐμοῦ καὶ γίνου ἄμεμπ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καὶ θήσομαι τὴν διαθήκην μου ἀνὰ μέσον ἐμοῦ καὶ ἀνὰ μέσον σοῦ καὶ πληθυνῶ σε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3|καὶ ἔπεσεν Αβραμ ἐπὶ πρόσωπον αὐτοῦ καὶ ἐλάλησεν αὐτῷ ὁ θεὸ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4|καὶ ἐγὼ ἰδοὺ ἡ διαθήκη μου μετὰ σοῦ καὶ ἔσῃ πατὴρ πλήθου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5|καὶ οὐ κληθήσεται ἔτι τὸ ὄνομά σου Αβραμ ἀλλ᾽ ἔσται τὸ ὄνομά σου Αβρααμ ὅτι πατέρα πολλῶν ἐθνῶν τέθεικ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6|καὶ αὐξανῶ σε σφόδρα σφόδρα καὶ θήσω σε εἰς ἔθνη καὶ βασιλεῖς ἐκ σοῦ ἐξελε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7|καὶ στήσω τὴν διαθήκην μου ἀνὰ μέσον ἐμοῦ καὶ ἀνὰ μέσον σοῦ καὶ ἀνὰ μέσον τοῦ σπέρματός σου μετὰ σὲ εἰς γενεὰς αὐτῶν εἰς διαθήκην αἰώνιον εἶναί σου θεὸς καὶ τοῦ σπέρματός σου μετὰ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8|καὶ δώσω σοι καὶ τῷ σπέρματί σου μετὰ σὲ τὴν γῆν ἣν παροικεῖς πᾶσαν τὴν γῆν Χανααν εἰς κατάσχεσιν αἰώνιον καὶ ἔσομαι αὐτοῖς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9|καὶ εἶπεν ὁ θεὸς πρὸς Αβρααμ σὺ δὲ τὴν διαθήκην μου διατηρήσεις σὺ καὶ τὸ σπέρμα σου μετὰ σὲ εἰς τὰς γενε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0|καὶ αὕτη ἡ διαθήκη ἣν διατηρήσεις ἀνὰ μέσον ἐμοῦ καὶ ὑμῶν καὶ ἀνὰ μέσον τοῦ σπέρματός σου μετὰ σὲ εἰς τὰς γενεὰς αὐτῶν περιτμηθήσεται ὑμῶν πᾶν ἀρσενι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1|καὶ περιτμηθήσεσθε τὴν σάρκα τῆς ἀκροβυστίας ὑμῶν καὶ ἔσται ἐν σημείῳ διαθήκης ἀνὰ μέσον ἐμοῦ καὶ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2|καὶ παιδίον ὀκτὼ ἡμερῶν περιτμηθήσεται ὑμῖν πᾶν ἀρσενικὸν εἰς τὰς γενεὰς ὑμῶν ὁ οἰκογενὴς τῆς οἰκίας σου καὶ ὁ ἀργυρώνητος ἀπὸ παντὸς υἱοῦ ἀλλοτρίου ὃς οὐκ ἔστιν ἐκ τοῦ σπέρ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3|περιτομῇ περιτμηθήσεται ὁ οἰκογενὴς τῆς οἰκίας σου καὶ ὁ ἀργυρώνητος καὶ ἔσται ἡ διαθήκη μου ἐπὶ τῆς σαρκὸς ὑμῶν εἰς διαθήκ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4|καὶ ἀπερίτμητος ἄρσην ὃς οὐ περιτμηθήσεται τὴν σάρκα τῆς ἀκροβυστίας αὐτοῦ τῇ ἡμέρᾳ τῇ ὀγδόῃ ἐξολεθρευθήσεται ἡ ψυχὴ ἐκείνη ἐκ τοῦ γένους αὐτῆς ὅτι τὴν διαθήκην μου διεσκέδ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5|εἶπεν δὲ ὁ θεὸς τῷ Αβρααμ Σαρα ἡ γυνή σου οὐ κληθήσεται τὸ ὄνομα αὐτῆς Σαρα ἀλλὰ Σαρρα ἔσται τὸ ὄνο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6|εὐλογήσω δὲ αὐτὴν καὶ δώσω σοι ἐξ αὐτῆς τέκνον καὶ εὐλογήσω αὐτόν καὶ ἔσται εἰς ἔθνη καὶ βασιλεῖς ἐθνῶν ἐξ αὐτοῦ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7|καὶ ἔπεσεν Αβρααμ ἐπὶ πρόσωπον καὶ ἐγέλασεν καὶ εἶπεν ἐν τῇ διανοίᾳ αὐτοῦ λέγων εἰ τῷ ἑκατονταετεῖ γενήσεται καὶ εἰ Σαρρα ἐνενήκοντα ἐτῶν οὖσα τέ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8|εἶπεν δὲ Αβρααμ πρὸς τὸν θεόν Ισμαηλ οὗτος ζήτω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19|εἶπεν δὲ ὁ θεὸς τῷ Αβρααμ ναί ἰδοὺ Σαρρα ἡ γυνή σου τέξεταί σοι υἱόν καὶ καλέσεις τὸ ὄνομα αὐτοῦ Ισαακ καὶ στήσω τὴν διαθήκην μου πρὸς αὐτὸν εἰς διαθήκην αἰώνιον καὶ τῷ σπέρματι αὐτοῦ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0|περὶ δὲ Ισμαηλ ἰδοὺ ἐπήκουσά σου ἰδοὺ εὐλόγησα αὐτὸν καὶ αὐξανῶ αὐτὸν καὶ πληθυνῶ αὐτὸν σφόδρα δώδεκα ἔθνη γεννήσει καὶ δώσω αὐτὸν εἰς ἔθνος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1|τὴν δὲ διαθήκην μου στήσω πρὸς Ισαακ ὃν τέξεταί σοι Σαρρα εἰς τὸν καιρὸν τοῦτον ἐν τῷ ἐνιαυτῷ τῷ ἑ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2|συνετέλεσεν δὲ λαλῶν πρὸς αὐτὸν καὶ ἀνέβη ὁ θεὸς ἀπὸ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3|καὶ ἔλαβεν Αβρααμ Ισμαηλ τὸν υἱὸν αὐτοῦ καὶ πάντας τοὺς οἰκογενεῖς αὐτοῦ καὶ πάντας τοὺς ἀργυρωνήτους καὶ πᾶν ἄρσεν τῶν ἀνδρῶν τῶν ἐν τῷ οἴκῳ Αβρααμ καὶ περιέτεμεν τὰς ἀκροβυστίας αὐτῶν ἐν τῷ καιρῷ τῆς ἡμέρας ἐκείνης καθὰ ἐλάλησεν αὐτῷ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4|Αβρααμ δὲ ἦν ἐνενήκοντα ἐννέα ἐτῶν ἡνίκα περιέτεμεν τὴν σάρκα τῆς ἀκροβυσ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5|Ισμαηλ δὲ ὁ υἱὸς αὐτοῦ ἐτῶν δέκα τριῶν ἦν ἡνίκα περιετμήθη τὴν σάρκα τῆς ἀκροβυσ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6|ἐν τῷ καιρῷ τῆς ἡμέρας ἐκείνης περιετμήθη Αβρααμ καὶ Ισμαηλ 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7|27|καὶ πάντες οἱ ἄνδρες τοῦ οἴκου αὐτοῦ καὶ οἱ οἰκογενεῖς καὶ οἱ ἀργυρώνητοι ἐξ ἀλλογενῶν ἐθνῶν περιέτεμ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ὤφθη δὲ αὐτῷ ὁ θεὸς πρὸς τῇ δρυὶ τῇ Μαμβρη καθημένου αὐτοῦ ἐπὶ τῆς θύρας τῆς σκηνῆς αὐτοῦ μεσημβ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ἀναβλέψας δὲ τοῖς ὀφθαλμοῖς αὐτοῦ εἶδεν καὶ ἰδοὺ τρεῖς ἄνδρες εἱστήκεισαν ἐπάνω αὐτοῦ καὶ ἰδὼν προσέδραμεν εἰς συνάντησιν αὐτοῖς ἀπὸ τῆς θύρας τῆς σκηνῆς αὐτοῦ καὶ προσεκύνησε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3|καὶ εἶπεν κύριε εἰ ἄρα εὗρον χάριν ἐναντίον σου μὴ παρέλθῃς τὸν παῖδά σου </w:t>
      </w:r>
    </w:p>
    <w:p>
      <w:pPr>
        <w:pStyle w:val="Testonormale"/>
        <w:rPr/>
      </w:pPr>
      <w:r>
        <w:rPr>
          <w:rFonts w:eastAsia="Arial Unicode MS" w:cs="Arial Unicode MS" w:ascii="Arial Unicode MS" w:hAnsi="Arial Unicode MS"/>
        </w:rPr>
        <w:t xml:space="preserve">Gen|18|4|λημφθήτω δὴ ὕδωρ καὶ νιψάτωσαν τοὺς πόδας ὑμῶν καὶ καταψύξατε ὑπὸ τὸ δένδ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5|καὶ λήμψομαι ἄρτον καὶ φάγεσθε καὶ μετὰ τοῦτο παρελεύσεσθε εἰς τὴν ὁδὸν ὑμῶν οὗ εἵνεκεν ἐξεκλίνατε πρὸς τὸν παῖδα ὑμῶν καὶ εἶπαν οὕτως ποίησον καθὼς εἴρ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6|καὶ ἔσπευσεν Αβρααμ ἐπὶ τὴν σκηνὴν πρὸς Σαρραν καὶ εἶπεν αὐτῇ σπεῦσον καὶ φύρασον τρία μέτρα σεμιδάλεως καὶ ποίησον ἐγκρυ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7|καὶ εἰς τὰς βόας ἔδραμεν Αβρααμ καὶ ἔλαβεν μοσχάριον ἁπαλὸν καὶ καλὸν καὶ ἔδωκεν τῷ παιδί καὶ ἐτάχυνεν τοῦ ποιῆσ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8|ἔλαβεν δὲ βούτυρον καὶ γάλα καὶ τὸ μοσχάριον ὃ ἐποίησεν καὶ παρέθηκεν αὐτοῖς καὶ ἐφάγοσαν αὐτὸς δὲ παρειστήκει αὐτοῖς ὑπὸ τὸ δένδ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9|εἶπεν δὲ πρὸς αὐτόν ποῦ Σαρρα ἡ γυνή σου ὁ δὲ ἀποκριθεὶς εἶπεν ἰδοὺ ἐν τῇ σκη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0|εἶπεν δέ ἐπαναστρέφων ἥξω πρὸς σὲ κατὰ τὸν καιρὸν τοῦτον εἰς ὥρας καὶ ἕξει υἱὸν Σαρρα ἡ γυνή σου Σαρρα δὲ ἤκουσεν πρὸς τῇ θύρᾳ τῆς σκηνῆς οὖσα ὄπι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1|Αβρααμ δὲ καὶ Σαρρα πρεσβύτεροι προβεβηκότες ἡμερῶν ἐξέλιπεν δὲ Σαρρα γίνεσθαι τὰ γυναικεῖ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2|ἐγέλασεν δὲ Σαρρα ἐν ἑαυτῇ λέγουσα οὔπω μέν μοι γέγονεν ἕως τοῦ νῦν ὁ δὲ κύριός μου πρεσβύ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3|καὶ εἶπεν κύριος πρὸς Αβρααμ τί ὅτι ἐγέλασεν Σαρρα ἐν ἑαυτῇ λέγουσα ἆρά γε ἀληθῶς τέξομαι ἐγὼ δὲ γεγήρα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4|μὴ ἀδυνατεῖ παρὰ τῷ θεῷ ῥῆμα εἰς τὸν καιρὸν τοῦτον ἀναστρέψω πρὸς σὲ εἰς ὥρας καὶ ἔσται τῇ Σαρρα υἱ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5|ἠρνήσατο δὲ Σαρρα λέγουσα οὐκ ἐγέλασα ἐφοβήθη γάρ καὶ εἶπεν οὐχί ἀλλὰ ἐγέλ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6|ἐξαναστάντες δὲ ἐκεῖθεν οἱ ἄνδρες κατέβλεψαν ἐπὶ πρόσωπον Σοδομων καὶ Γομορρας Αβρααμ δὲ συνεπορεύετο μετ᾽ αὐτῶν συμπροπέμπ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7|ὁ δὲ κύριος εἶπεν μὴ κρύψω ἐγὼ ἀπὸ Αβρααμ τοῦ παιδός μου ἃ ἐγὼ ποι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8|Αβρααμ δὲ γινόμενος ἔσται εἰς ἔθνος μέγα καὶ πολύ καὶ ἐνευλογηθήσονται ἐν αὐτῷ πάντα τὰ ἔθν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19|ᾔδειν γὰρ ὅτι συντάξει τοῖς υἱοῖς αὐτοῦ καὶ τῷ οἴκῳ αὐτοῦ μετ᾽ αὐτόν καὶ φυλάξουσιν τὰς ὁδοὺς κυρίου ποιεῖν δικαιοσύνην καὶ κρίσιν ὅπως ἂν ἐπαγάγῃ κύριος ἐπὶ Αβρααμ πάντα ὅσα ἐλάλησεν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0|εἶπεν δὲ κύριος κραυγὴ Σοδομων καὶ Γομορρας πεπλήθυνται καὶ αἱ ἁμαρτίαι αὐτῶν μεγάλα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1|καταβὰς οὖν ὄψομαι εἰ κατὰ τὴν κραυγὴν αὐτῶν τὴν ἐρχομένην πρός με συντελοῦνται εἰ δὲ μή ἵνα γ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2|καὶ ἀποστρέψαντες ἐκεῖθεν οἱ ἄνδρες ἦλθον εἰς Σοδομα Αβρααμ δὲ ἦν ἑστηκὼς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3|καὶ ἐγγίσας Αβρααμ εἶπεν μὴ συναπολέσῃς δίκαιον μετὰ ἀσεβοῦς καὶ ἔσται ὁ δίκαιος ὡς ὁ ἀσεβ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4|ἐὰν ὦσιν πεντήκοντα δίκαιοι ἐν τῇ πόλει ἀπολεῖς αὐτούς οὐκ ἀνήσεις πάντα τὸν τόπον ἕνεκεν τῶν πεντήκοντα δικαίων ἐὰν ὦσι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5|μηδαμῶς σὺ ποιήσεις ὡς τὸ ῥῆμα τοῦτο τοῦ ἀποκτεῖναι δίκαιον μετὰ ἀσεβοῦς καὶ ἔσται ὁ δίκαιος ὡς ὁ ἀσεβής μηδαμῶς ὁ κρίνων πᾶσαν τὴν γῆν οὐ ποιήσεις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6|εἶπεν δὲ κύριος ἐὰν εὕρω ἐν Σοδομοις πεντήκοντα δικαίους ἐν τῇ πόλει ἀφήσω πάντα τὸν τόπον δ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7|καὶ ἀποκριθεὶς Αβρααμ εἶπεν νῦν ἠρξάμην λαλῆσαι πρὸς τὸν κύριον ἐγὼ δέ εἰμι γῆ καὶ σποδ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8|ἐὰν δὲ ἐλαττονωθῶσιν οἱ πεντήκοντα δίκαιοι πέντε ἀπολεῖς ἕνεκεν τῶν πέντε πᾶσαν τὴν πόλιν καὶ εἶπεν οὐ μὴ ἀπολέσω ἐὰν εὕρω ἐκεῖ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29|καὶ προσέθηκεν ἔτι λαλῆσαι πρὸς αὐτὸν καὶ εἶπεν ἐὰν δὲ εὑρεθῶσιν ἐκεῖ τεσσαράκοντα καὶ εἶπεν οὐ μὴ ἀπολέσω ἕνεκεν τῶν τεσσαρ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30|καὶ εἶπεν μή τι κύριε ἐὰν λαλήσω ἐὰν δὲ εὑρεθῶσιν ἐκεῖ τριάκοντα καὶ εἶπεν οὐ μὴ ἀπολέσω ἐὰν εὕρω ἐκεῖ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31|καὶ εἶπεν ἐπειδὴ ἔχω λαλῆσαι πρὸς τὸν κύριον ἐὰν δὲ εὑρεθῶσιν ἐκεῖ εἴκοσι καὶ εἶπεν οὐ μὴ ἀπολέσω ἕνεκεν τῶ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8|32|καὶ εἶπεν μή τι κύριε ἐὰν λαλήσω ἔτι ἅπαξ ἐὰν δὲ εὑρεθῶσιν ἐκεῖ δέκα καὶ εἶπεν οὐ μὴ ἀπολέσω ἕνεκεν τῶν δέκα </w:t>
      </w:r>
    </w:p>
    <w:p>
      <w:pPr>
        <w:pStyle w:val="Testonormale"/>
        <w:rPr/>
      </w:pPr>
      <w:r>
        <w:rPr>
          <w:rFonts w:eastAsia="Arial Unicode MS" w:cs="Arial Unicode MS" w:ascii="Arial Unicode MS" w:hAnsi="Arial Unicode MS"/>
        </w:rPr>
        <w:t xml:space="preserve">Gen|18|33|ἀπῆλθεν δὲ κύριος ὡς ἐπαύσατο λαλῶν τῷ Αβρααμ καὶ Αβρααμ ἀπέστρεψεν εἰς τὸν τόπον αὐτοῦ </w:t>
      </w:r>
    </w:p>
    <w:p>
      <w:pPr>
        <w:pStyle w:val="Testonormale"/>
        <w:rPr/>
      </w:pPr>
      <w:r>
        <w:rPr>
          <w:rFonts w:eastAsia="Arial Unicode MS" w:cs="Arial Unicode MS" w:ascii="Arial Unicode MS" w:hAnsi="Arial Unicode MS"/>
        </w:rPr>
        <w:t xml:space="preserve">Gen|19|1|ἦλθον δὲ οἱ δύο ἄγγελοι εἰς Σοδομα ἑσπέρας Λωτ δὲ ἐκάθητο παρὰ τὴν πύλην Σοδομων ἰδὼν δὲ Λωτ ἐξανέστη εἰς συνάντησιν αὐτοῖς καὶ προσεκύνησεν τῷ προσώπῳ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καὶ εἶπεν ἰδού κύριοι ἐκκλίνατε εἰς τὸν οἶκον τοῦ παιδὸς ὑμῶν καὶ καταλύσατε καὶ νίψασθε τοὺς πόδας ὑμῶν καὶ ὀρθρίσαντες ἀπελεύσεσθε εἰς τὴν ὁδὸν ὑμῶν εἶπαν δέ οὐχί ἀλλ᾽ ἐν τῇ πλατείᾳ καταλύ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καὶ κατεβιάζετο αὐτούς καὶ ἐξέκλιναν πρὸς αὐτὸν καὶ εἰσῆλθον εἰς τὴν οἰκίαν αὐτοῦ καὶ ἐποίησεν αὐτοῖς πότον καὶ ἀζύμους ἔπεψεν αὐτοῖς καὶ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4|πρὸ τοῦ κοιμηθῆναι καὶ οἱ ἄνδρες τῆς πόλεως οἱ Σοδομῖται περιεκύκλωσαν τὴν οἰκίαν ἀπὸ νεανίσκου ἕως πρεσβυτέρου ἅπας ὁ λαὸς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5|καὶ ἐξεκαλοῦντο τὸν Λωτ καὶ ἔλεγον πρὸς αὐτόν ποῦ εἰσιν οἱ ἄνδρες οἱ εἰσελθόντες πρὸς σὲ τὴν νύκτα ἐξάγαγε αὐτοὺς πρὸς ἡμᾶς ἵνα συγγενώμεθ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6|ἐξῆλθεν δὲ Λωτ πρὸς αὐτοὺς πρὸς τὸ πρόθυρον τὴν δὲ θύραν προσέῳξεν ὀπίσω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7|εἶπεν δὲ πρὸς αὐτούς μηδαμῶς ἀδελφοί μὴ πονηρεύση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8|εἰσὶν δέ μοι δύο θυγατέρες αἳ οὐκ ἔγνωσαν ἄνδρα ἐξάξω αὐτὰς πρὸς ὑμᾶς καὶ χρήσασθε αὐταῖς καθὰ ἂν ἀρέσκῃ ὑμῖν μόνον εἰς τοὺς ἄνδρας τούτους μὴ ποιήσητε μηδὲν ἄδικον οὗ εἵνεκεν εἰσῆλθον ὑπὸ τὴν σκέπην τῶν δοκ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9|εἶπαν δέ ἀπόστα ἐκεῖ εἷς ἦλθες παροικεῖν μὴ καὶ κρίσιν κρίνειν νῦν οὖν σὲ κακώσομεν μᾶλλον ἢ ἐκείνους καὶ παρεβιάζοντο τὸν ἄνδρα τὸν Λωτ σφόδρα καὶ ἤγγισαν συντρῖψαι τὴν θύ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0|ἐκτείναντες δὲ οἱ ἄνδρες τὰς χεῖρας εἰσεσπάσαντο τὸν Λωτ πρὸς ἑαυτοὺς εἰς τὸν οἶκον καὶ τὴν θύραν τοῦ οἴκου ἀπέκλε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1|τοὺς δὲ ἄνδρας τοὺς ὄντας ἐπὶ τῆς θύρας τοῦ οἴκου ἐπάταξαν ἀορασίᾳ ἀπὸ μικροῦ ἕως μεγάλου καὶ παρελύθησαν ζητοῦντες τὴν θύ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2|εἶπαν δὲ οἱ ἄνδρες πρὸς Λωτ ἔστιν τίς σοι ὧδε γαμβροὶ ἢ υἱοὶ ἢ θυγατέρες ἢ εἴ τίς σοι ἄλλος ἔστιν ἐν τῇ πόλει ἐξάγαγε ἐκ τοῦ τόπου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3|ὅτι ἀπόλλυμεν ἡμεῖς τὸν τόπον τοῦτον ὅτι ὑψώθη ἡ κραυγὴ αὐτῶν ἐναντίον κυρίου καὶ ἀπέστειλεν ἡμᾶς κύριος ἐκτρῖψ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4|ἐξῆλθεν δὲ Λωτ καὶ ἐλάλησεν πρὸς τοὺς γαμβροὺς αὐτοῦ τοὺς εἰληφότας τὰς θυγατέρας αὐτοῦ καὶ εἶπεν ἀνάστητε καὶ ἐξέλθατε ἐκ τοῦ τόπου τούτου ὅτι ἐκτρίβει κύριος τὴν πόλιν ἔδοξεν δὲ γελοιάζειν ἐναντίον τῶν γαμβ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5|ἡνίκα δὲ ὄρθρος ἐγίνετο ἐπεσπούδαζον οἱ ἄγγελοι τὸν Λωτ λέγοντες ἀναστὰς λαβὲ τὴν γυναῖκά σου καὶ τὰς δύο θυγατέρας σου ἃς ἔχεις καὶ ἔξελθε ἵνα μὴ συναπόλῃ ταῖς ἀνομίαις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6|καὶ ἐταράχθησαν καὶ ἐκράτησαν οἱ ἄγγελοι τῆς χειρὸς αὐτοῦ καὶ τῆς χειρὸς τῆς γυναικὸς αὐτοῦ καὶ τῶν χειρῶν τῶν δύο θυγατέρων αὐτοῦ ἐν τῷ φείσασθαι κύ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7|καὶ ἐγένετο ἡνίκα ἐξήγαγον αὐτοὺς ἔξω καὶ εἶπαν σῴζων σῷζε τὴν σεαυτοῦ ψυχήν μὴ περιβλέψῃς εἰς τὰ ὀπίσω μηδὲ στῇς ἐν πάσῃ τῇ περιχώρῳ εἰς τὸ ὄρος σῴζου μήποτε συμπαραλημφ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8|εἶπεν δὲ Λωτ πρὸς αὐτούς δέομαι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19|ἐπειδὴ εὗρεν ὁ παῖς σου ἔλεος ἐναντίον σου καὶ ἐμεγάλυνας τὴν δικαιοσύνην σου ὃ ποιεῖς ἐπ᾽ ἐμέ τοῦ ζῆν τὴν ψυχήν μου ἐγὼ δὲ οὐ δυνήσομαι διασωθῆναι εἰς τὸ ὄρος μὴ καταλάβῃ με τὰ κακὰ καὶ ἀποθάνω </w:t>
      </w:r>
    </w:p>
    <w:p>
      <w:pPr>
        <w:pStyle w:val="Testonormale"/>
        <w:rPr/>
      </w:pPr>
      <w:r>
        <w:rPr>
          <w:rFonts w:eastAsia="Arial Unicode MS" w:cs="Arial Unicode MS" w:ascii="Arial Unicode MS" w:hAnsi="Arial Unicode MS"/>
        </w:rPr>
        <w:t xml:space="preserve">Gen|19|20|ἰδοὺ ἡ πόλις αὕτη ἐγγὺς τοῦ καταφυγεῖν με ἐκεῖ ἥ ἐστιν μικρά ἐκεῖ σωθήσομαι οὐ μικρά ἐστιν καὶ ζήσεται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1|καὶ εἶπεν αὐτῷ ἰδοὺ ἐθαύμασά σου τὸ πρόσωπον καὶ ἐπὶ τῷ ῥήματι τούτῳ τοῦ μὴ καταστρέψαι τὴν πόλιν περὶ ἧς ἐλάλ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2|σπεῦσον οὖν τοῦ σωθῆναι ἐκεῖ οὐ γὰρ δυνήσομαι ποιῆσαι πρᾶγμα ἕως τοῦ σε εἰσελθεῖν ἐκεῖ διὰ τοῦτο ἐκάλεσεν τὸ ὄνομα τῆς πόλεως ἐκείνης Σηγ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3|ὁ ἥλιος ἐξῆλθεν ἐπὶ τὴν γῆν καὶ Λωτ εἰσῆλθεν εἰς Σηγ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4|καὶ κύριος ἔβρεξεν ἐπὶ Σοδομα καὶ Γομορρα θεῖον καὶ πῦρ παρὰ κυρίου ἐκ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5|καὶ κατέστρεψεν τὰς πόλεις ταύτας καὶ πᾶσαν τὴν περίοικον καὶ πάντας τοὺς κατοικοῦντας ἐν ταῖς πόλεσιν καὶ πάντα τὰ ἀνατέλλοντα ἐκ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6|καὶ ἐπέβλεψεν ἡ γυνὴ αὐτοῦ εἰς τὰ ὀπίσω καὶ ἐγένετο στήλη ἁ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7|ὤρθρισεν δὲ Αβρααμ τὸ πρωὶ εἰς τὸν τόπον οὗ εἱστήκει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8|καὶ ἐπέβλεψεν ἐπὶ πρόσωπον Σοδομων καὶ Γομορρας καὶ ἐπὶ πρόσωπον τῆς γῆς τῆς περιχώρου καὶ εἶδεν καὶ ἰδοὺ ἀνέβαινεν φλὸξ τῆς γῆς ὡσεὶ ἀτμὶς καμ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29|καὶ ἐγένετο ἐν τῷ ἐκτρῖψαι κύριον πάσας τὰς πόλεις τῆς περιοίκου ἐμνήσθη ὁ θεὸς τοῦ Αβρααμ καὶ ἐξαπέστειλεν τὸν Λωτ ἐκ μέσου τῆς καταστροφῆς ἐν τῷ καταστρέψαι κύριον τὰς πόλεις ἐν αἷς κατῴκει ἐν αὐταῖς Λω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0|ἀνέβη δὲ Λωτ ἐκ Σηγωρ καὶ ἐκάθητο ἐν τῷ ὄρει καὶ αἱ δύο θυγατέρες αὐτοῦ μετ᾽ αὐτοῦ ἐφοβήθη γὰρ κατοικῆσαι ἐν Σηγωρ καὶ ᾤκησεν ἐν τῷ σπηλαίῳ αὐτὸς καὶ αἱ δύο θυγατέρες αὐτοῦ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1|εἶπεν δὲ ἡ πρεσβυτέρα πρὸς τὴν νεωτέραν ὁ πατὴρ ἡμῶν πρεσβύτερος καὶ οὐδείς ἐστιν ἐπὶ τῆς γῆς ὃς εἰσελεύσεται πρὸς ἡμᾶς ὡς καθήκει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2|δεῦρο καὶ ποτίσωμεν τὸν πατέρα ἡμῶν οἶνον καὶ κοιμηθῶμεν μετ᾽ αὐτοῦ καὶ ἐξαναστήσωμεν ἐκ τοῦ πατρὸς ἡμῶν σπέρ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3|ἐπότισαν δὲ τὸν πατέρα αὐτῶν οἶνον ἐν τῇ νυκτὶ ταύτῃ καὶ εἰσελθοῦσα ἡ πρεσβυτέρα ἐκοιμήθη μετὰ τοῦ πατρὸς αὐτῆς τὴν νύκτα ἐκείνην καὶ οὐκ ᾔδει ἐν τῷ κοιμηθῆναι αὐτὴν καὶ ἀνα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4|ἐγένετο δὲ τῇ ἐπαύριον καὶ εἶπεν ἡ πρεσβυτέρα πρὸς τὴν νεωτέραν ἰδοὺ ἐκοιμήθην ἐχθὲς μετὰ τοῦ πατρὸς ἡμῶν ποτίσωμεν αὐτὸν οἶνον καὶ τὴν νύκτα ταύτην καὶ εἰσελθοῦσα κοιμήθητι μετ᾽ αὐτοῦ καὶ ἐξαναστήσωμεν ἐκ τοῦ πατρὸς ἡμῶν σπέρ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5|ἐπότισαν δὲ καὶ ἐν τῇ νυκτὶ ἐκείνῃ τὸν πατέρα αὐτῶν οἶνον καὶ εἰσελθοῦσα ἡ νεωτέρα ἐκοιμήθη μετὰ τοῦ πατρὸς αὐτῆς καὶ οὐκ ᾔδει ἐν τῷ κοιμηθῆναι αὐτὴν καὶ ἀνα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6|καὶ συνέλαβον αἱ δύο θυγατέρες Λωτ ἐκ τοῦ πατρ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7|καὶ ἔτεκεν ἡ πρεσβυτέρα υἱὸν καὶ ἐκάλεσεν τὸ ὄνομα αὐτοῦ Μωαβ λέγουσα ἐκ τοῦ πατρός μου οὗτος πατὴρ Μωαβιτῶν ἕως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19|38|ἔτεκεν δὲ καὶ ἡ νεωτέρα υἱὸν καὶ ἐκάλεσεν τὸ ὄνομα αὐτοῦ Αμμαν υἱὸς τοῦ γένους μου οὗτος πατὴρ Αμμανιτῶν ἕως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καὶ ἐκίνησεν ἐκεῖθεν Αβρααμ εἰς γῆν πρὸς λίβα καὶ ᾤκησεν ἀνὰ μέσον Καδης καὶ ἀνὰ μέσον Σουρ καὶ παρῴκησεν ἐν Γερα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2|εἶπεν δὲ Αβρααμ περὶ Σαρρας τῆς γυναικὸς αὐτοῦ ὅτι ἀδελφή μού ἐστιν ἐφοβήθη γὰρ εἰπεῖν ὅτι γυνή μού ἐστιν μήποτε ἀποκτείνωσιν αὐτὸν οἱ ἄνδρες τῆς πόλεως δι᾽ αὐτήν ἀπέστειλεν δὲ Αβιμελεχ βασιλεὺς Γεραρων καὶ ἔλαβεν τὴν Σ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3|καὶ εἰσῆλθεν ὁ θεὸς πρὸς Αβιμελεχ ἐν ὕπνῳ τὴν νύκτα καὶ εἶπεν ἰδοὺ σὺ ἀποθνῄσκεις περὶ τῆς γυναικός ἧς ἔλαβες αὕτη δέ ἐστιν συνῳκηκυῖα ἀνδ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4|Αβιμελεχ δὲ οὐχ ἥψατο αὐτῆς καὶ εἶπεν κύριε ἔθνος ἀγνοοῦν καὶ δίκαιον ἀπο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5|οὐκ αὐτός μοι εἶπεν ἀδελφή μού ἐστιν καὶ αὐτή μοι εἶπεν ἀδελφός μού ἐστιν ἐν καθαρᾷ καρδίᾳ καὶ ἐν δικαιοσύνῃ χειρῶν ἐποίησ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6|εἶπεν δὲ αὐτῷ ὁ θεὸς καθ᾽ ὕπνον κἀγὼ ἔγνων ὅτι ἐν καθαρᾷ καρδίᾳ ἐποίησας τοῦτο καὶ ἐφεισάμην ἐγώ σου τοῦ μὴ ἁμαρτεῖν σε εἰς ἐμέ ἕνεκεν τούτου οὐκ ἀφῆκά σε ἅψασθα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7|νῦν δὲ ἀπόδος τὴν γυναῖκα τῷ ἀνθρώπῳ ὅτι προφήτης ἐστὶν καὶ προσεύξεται περὶ σοῦ καὶ ζήσῃ εἰ δὲ μὴ ἀποδίδως γνῶθι ὅτι ἀποθανῇ σὺ καὶ πάντα τὰ σ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8|καὶ ὤρθρισεν Αβιμελεχ τὸ πρωὶ καὶ ἐκάλεσεν πάντας τοὺς παῖδας αὐτοῦ καὶ ἐλάλησεν πάντα τὰ ῥήματα ταῦτα εἰς τὰ ὦτα αὐτῶν ἐφοβήθησαν δὲ πάντες οἱ ἄνθρωπο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9|καὶ ἐκάλεσεν Αβιμελεχ τὸν Αβρααμ καὶ εἶπεν αὐτῷ τί τοῦτο ἐποίησας ἡμῖν μή τι ἡμάρτομεν εἰς σέ ὅτι ἐπήγαγες ἐπ᾽ ἐμὲ καὶ ἐπὶ τὴν βασιλείαν μου ἁμαρτίαν μεγάλην ἔργον ὃ οὐδεὶς ποιήσει πεποίηκ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0|εἶπεν δὲ Αβιμελεχ τῷ Αβρααμ τί ἐνιδὼν ἐποίησας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1|εἶπεν δὲ Αβρααμ εἶπα γάρ ἄρα οὐκ ἔστιν θεοσέβεια ἐν τῷ τόπῳ τούτῳ ἐμέ τε ἀποκτενοῦσιν ἕνεκεν τῆς γυναικ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2|καὶ γὰρ ἀληθῶς ἀδελφή μού ἐστιν ἐκ πατρός ἀλλ᾽ οὐκ ἐκ μητρός ἐγενήθη δέ μοι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3|ἐγένετο δὲ ἡνίκα ἐξήγαγέν με ὁ θεὸς ἐκ τοῦ οἴκου τοῦ πατρός μου καὶ εἶπα αὐτῇ ταύτην τὴν δικαιοσύνην ποιήσεις ἐπ᾽ ἐμέ εἰς πάντα τόπον οὗ ἐὰν εἰσέλθωμεν ἐκεῖ εἰπὸν ἐμὲ ὅτι ἀδελφός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4|ἔλαβεν δὲ Αβιμελεχ χίλια δίδραχμα πρόβατα καὶ μόσχους καὶ παῖδας καὶ παιδίσκας καὶ ἔδωκεν τῷ Αβρααμ καὶ ἀπέδωκεν αὐτῷ Σαρραν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5|καὶ εἶπεν Αβιμελεχ τῷ Αβρααμ ἰδοὺ ἡ γῆ μου ἐναντίον σου οὗ ἐάν σοι ἀρέσκῃ κατοί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6|τῇ δὲ Σαρρα εἶπεν ἰδοὺ δέδωκα χίλια δίδραχμα τῷ ἀδελφῷ σου ταῦτα ἔσται σοι εἰς τιμὴν τοῦ προσώπου σου καὶ πάσαις ταῖς μετὰ σοῦ καὶ πάντα ἀλήθευ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7|προσηύξατο δὲ Αβρααμ πρὸς τὸν θεόν καὶ ἰάσατο ὁ θεὸς τὸν Αβιμελεχ καὶ τὴν γυναῖκα αὐτοῦ καὶ τὰς παιδίσκας αὐτοῦ καὶ ἔτε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0|18|ὅτι συγκλείων συνέκλεισεν κύριος ἔξωθεν πᾶσαν μήτραν ἐν τῷ οἴκῳ τοῦ Αβιμελεχ ἕνεκεν Σαρρας τῆς γυναικὸς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καὶ κύριος ἐπεσκέψατο τὴν Σαρραν καθὰ εἶπεν καὶ ἐποίησεν κύριος τῇ Σαρρα καθὰ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καὶ συλλαβοῦσα ἔτεκεν Σαρρα τῷ Αβρααμ υἱὸν εἰς τὸ γῆρας εἰς τὸν καιρόν καθὰ ἐλάλησεν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καὶ ἐκάλεσεν Αβρααμ τὸ ὄνομα τοῦ υἱοῦ αὐτοῦ τοῦ γενομένου αὐτῷ ὃν ἔτεκεν αὐτῷ Σαρρα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4|περιέτεμεν δὲ Αβρααμ τὸν Ισαακ τῇ ὀγδόῃ ἡμέρᾳ καθὰ ἐνετείλατο αὐτῷ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5|Αβρααμ δὲ ἦν ἑκατὸν ἐτῶν ἡνίκα ἐγένετο αὐτῷ Ισαακ 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6|εἶπεν δὲ Σαρρα γέλωτά μοι ἐποίησεν κύριος ὃς γὰρ ἂν ἀκούσῃ συγχαρεῖτ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7|καὶ εἶπεν τίς ἀναγγελεῖ τῷ Αβρααμ ὅτι θηλάζει παιδίον Σαρρα ὅτι ἔτεκον υἱὸν ἐν τῷ γήρε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8|καὶ ηὐξήθη τὸ παιδίον καὶ ἀπεγαλακτίσθη καὶ ἐποίησεν Αβρααμ δοχὴν μεγάλην ᾗ ἡμέρᾳ ἀπεγαλακτίσθη Ισαακ 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9|ἰδοῦσα δὲ Σαρρα τὸν υἱὸν Αγαρ τῆς Αἰγυπτίας ὃς ἐγένετο τῷ Αβρααμ παίζοντα μετὰ Ισαακ τοῦ υἱοῦ αὐτῆς </w:t>
      </w:r>
    </w:p>
    <w:p>
      <w:pPr>
        <w:pStyle w:val="Testonormale"/>
        <w:rPr/>
      </w:pPr>
      <w:r>
        <w:rPr>
          <w:rFonts w:eastAsia="Arial Unicode MS" w:cs="Arial Unicode MS" w:ascii="Arial Unicode MS" w:hAnsi="Arial Unicode MS"/>
        </w:rPr>
        <w:t xml:space="preserve">Gen|21|10|καὶ εἶπεν τῷ Αβρααμ ἔκβαλε τὴν παιδίσκην ταύτην καὶ τὸν υἱὸν αὐτῆς οὐ γὰρ κληρονομήσει ὁ υἱὸς τῆς παιδίσκης ταύτης μετὰ τοῦ υἱοῦ μου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1|σκληρὸν δὲ ἐφάνη τὸ ῥῆμα σφόδρα ἐναντίον Αβρααμ περὶ τοῦ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2|εἶπεν δὲ ὁ θεὸς τῷ Αβρααμ μὴ σκληρὸν ἔστω τὸ ῥῆμα ἐναντίον σου περὶ τοῦ παιδίου καὶ περὶ τῆς παιδίσκης πάντα ὅσα ἐὰν εἴπῃ σοι Σαρρα ἄκουε τῆς φωνῆς αὐτῆς ὅτι ἐν Ισαακ κληθήσεταί σοι σπέρ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3|καὶ τὸν υἱὸν δὲ τῆς παιδίσκης ταύτης εἰς ἔθνος μέγα ποιήσω αὐτόν ὅτι σπέρμα σ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4|ἀνέστη δὲ Αβρααμ τὸ πρωὶ καὶ ἔλαβεν ἄρτους καὶ ἀσκὸν ὕδατος καὶ ἔδωκεν Αγαρ καὶ ἐπέθηκεν ἐπὶ τὸν ὦμον καὶ τὸ παιδίον καὶ ἀπέστειλεν αὐτήν ἀπελθοῦσα δὲ ἐπλανᾶτο τὴν ἔρημον κατὰ τὸ φρέαρ τοῦ ὅρ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5|ἐξέλιπεν δὲ τὸ ὕδωρ ἐκ τοῦ ἀσκοῦ καὶ ἔρριψεν τὸ παιδίον ὑποκάτω μιᾶς ἐλά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6|ἀπελθοῦσα δὲ ἐκάθητο ἀπέναντι αὐτοῦ μακρόθεν ὡσεὶ τόξου βολήν εἶπεν γάρ οὐ μὴ ἴδω τὸν θάνατον τοῦ παιδίου μου καὶ ἐκάθισεν ἀπέναντι αὐτοῦ ἀναβοῆσαν δὲ τὸ παιδίον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7|εἰσήκουσεν δὲ ὁ θεὸς τῆς φωνῆς τοῦ παιδίου ἐκ τοῦ τόπου οὗ ἦν καὶ ἐκάλεσεν ἄγγελος τοῦ θεοῦ τὴν Αγαρ ἐκ τοῦ οὐρανοῦ καὶ εἶπεν αὐτῇ τί ἐστιν Αγαρ μὴ φοβοῦ ἐπακήκοεν γὰρ ὁ θεὸς τῆς φωνῆς τοῦ παιδίου σου ἐκ τοῦ τόπου οὗ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8|ἀνάστηθι λαβὲ τὸ παιδίον καὶ κράτησον τῇ χειρί σου αὐτό εἰς γὰρ ἔθνος μέγα ποιή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19|καὶ ἀνέῳξεν ὁ θεὸς τοὺς ὀφθαλμοὺς αὐτῆς καὶ εἶδεν φρέαρ ὕδατος ζῶντος καὶ ἐπορεύθη καὶ ἔπλησεν τὸν ἀσκὸν ὕδατος καὶ ἐπότισεν τὸ παιδ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0|καὶ ἦν ὁ θεὸς μετὰ τοῦ παιδίου καὶ ηὐξήθη καὶ κατῴκησεν ἐν τῇ ἐρήμῳ ἐγένετο δὲ τοξ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1|καὶ κατῴκησεν ἐν τῇ ἐρήμῳ τῇ Φαραν καὶ ἔλαβεν αὐτῷ ἡ μήτηρ γυναῖκα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2|ἐγένετο δὲ ἐν τῷ καιρῷ ἐκείνῳ καὶ εἶπεν Αβιμελεχ καὶ Οχοζαθ ὁ νυμφαγωγὸς αὐτοῦ καὶ Φικολ ὁ ἀρχιστράτηγος τῆς δυνάμεως αὐτοῦ πρὸς Αβρααμ λέγων ὁ θεὸς μετὰ σοῦ ἐν πᾶσιν οἷς ἐὰν ποι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3|νῦν οὖν ὄμοσόν μοι τὸν θεὸν μὴ ἀδικήσειν με μηδὲ τὸ σπέρμα μου μηδὲ τὸ ὄνομά μου ἀλλὰ κατὰ τὴν δικαιοσύνην ἣν ἐποίησα μετὰ σοῦ ποιήσεις μετ᾽ ἐμοῦ καὶ τῇ γῇ ᾗ σὺ παρῴκησα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4|καὶ εἶπεν Αβρααμ ἐγὼ ὀμοῦ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5|καὶ ἤλεγξεν Αβρααμ τὸν Αβιμελεχ περὶ τῶν φρεάτων τοῦ ὕδατος ὧν ἀφείλαντο οἱ παῖδες τοῦ Αβιμελεχ </w:t>
      </w:r>
    </w:p>
    <w:p>
      <w:pPr>
        <w:pStyle w:val="Testonormale"/>
        <w:rPr/>
      </w:pPr>
      <w:r>
        <w:rPr>
          <w:rFonts w:eastAsia="Arial Unicode MS" w:cs="Arial Unicode MS" w:ascii="Arial Unicode MS" w:hAnsi="Arial Unicode MS"/>
        </w:rPr>
        <w:t xml:space="preserve">Gen|21|26|καὶ εἶπεν αὐτῷ Αβιμελεχ οὐκ ἔγνων τίς ἐποίησεν τὸ πρᾶγμα τοῦτο οὐδὲ σύ μοι ἀπήγγειλας οὐδὲ ἐγὼ ἤκουσα ἀλλ᾽ ἢ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7|καὶ ἔλαβεν Αβρααμ πρόβατα καὶ μόσχους καὶ ἔδωκεν τῷ Αβιμελεχ καὶ διέθεντο ἀμφότεροι διαθή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8|καὶ ἔστησεν Αβρααμ ἑπτὰ ἀμνάδας προβάτων μ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29|καὶ εἶπεν Αβιμελεχ τῷ Αβρααμ τί εἰσιν αἱ ἑπτὰ ἀμνάδες τῶν προβάτων τούτων ἃς ἔστησας μ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0|καὶ εἶπεν Αβρααμ ὅτι τὰς ἑπτὰ ἀμνάδας ταύτας λήμψῃ παρ᾽ ἐμοῦ ἵνα ὦσίν μοι εἰς μαρτύριον ὅτι ἐγὼ ὤρυξα τὸ φρέαρ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1|διὰ τοῦτο ἐπωνόμασεν τὸ ὄνομα τοῦ τόπου ἐκείνου Φρέαρ ὁρκισμοῦ ὅτι ἐκεῖ ὤμοσαν ἀμφό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2|καὶ διέθεντο διαθήκην ἐν τῷ φρέατι τοῦ ὅρκου ἀνέστη δὲ Αβιμελεχ καὶ Οχοζαθ ὁ νυμφαγωγὸς αὐτοῦ καὶ Φικολ ὁ ἀρχιστράτηγος τῆς δυνάμεως αὐτοῦ καὶ ἐπέστρεψαν εἰς τὴν γῆν τῶν Φυλιστ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3|καὶ ἐφύτευσεν Αβρααμ ἄρουραν ἐπὶ τῷ φρέατι τοῦ ὅρκου καὶ ἐπεκαλέσατο ἐκεῖ τὸ ὄνομα κυρίου θεὸς αἰών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1|34|παρῴκησεν δὲ Αβρααμ ἐν τῇ γῇ τῶν Φυλιστιιμ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καὶ ἐγένετο μετὰ τὰ ῥήματα ταῦτα ὁ θεὸς ἐπείραζεν τὸν Αβρααμ καὶ εἶπεν πρὸς αὐτόν Αβρααμ Αβρααμ ὁ δὲ εἶπεν ἰδοὺ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καὶ εἶπεν λαβὲ τὸν υἱόν σου τὸν ἀγαπητόν ὃν ἠγάπησας τὸν Ισαακ καὶ πορεύθητι εἰς τὴν γῆν τὴν ὑψηλὴν καὶ ἀνένεγκον αὐτὸν ἐκεῖ εἰς ὁλοκάρπωσιν ἐφ᾽ ἓν τῶν ὀρέων ὧν ἄν σοι εἴπ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3|ἀναστὰς δὲ Αβρααμ τὸ πρωὶ ἐπέσαξεν τὴν ὄνον αὐτοῦ παρέλαβεν δὲ μεθ᾽ ἑαυτοῦ δύο παῖδας καὶ Ισαακ τὸν υἱὸν αὐτοῦ καὶ σχίσας ξύλα εἰς ὁλοκάρπωσιν ἀναστὰς ἐπορεύθη καὶ ἦλθεν ἐπὶ τὸν τόπον ὃν εἶπεν αὐτῷ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4|τῇ ἡμέρᾳ τῇ τρίτῃ καὶ ἀναβλέψας Αβρααμ τοῖς ὀφθαλμοῖς εἶδεν τὸν τόπον μακρ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5|καὶ εἶπεν Αβρααμ τοῖς παισὶν αὐτοῦ καθίσατε αὐτοῦ μετὰ τῆς ὄνου ἐγὼ δὲ καὶ τὸ παιδάριον διελευσόμεθα ἕως ὧδε καὶ προσκυνήσαντες ἀναστρέψωμεν πρὸ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6|ἔλαβεν δὲ Αβρααμ τὰ ξύλα τῆς ὁλοκαρπώσεως καὶ ἐπέθηκεν Ισαακ τῷ υἱῷ αὐτοῦ ἔλαβεν δὲ καὶ τὸ πῦρ μετὰ χεῖρα καὶ τὴν μάχαιραν καὶ ἐπορεύθησαν οἱ δύο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7|εἶπεν δὲ Ισαακ πρὸς Αβρααμ τὸν πατέρα αὐτοῦ εἴπας πάτερ ὁ δὲ εἶπεν τί ἐστιν τέκνον λέγων ἰδοὺ τὸ πῦρ καὶ τὰ ξύλα ποῦ ἐστιν τὸ πρόβατον τὸ εἰς ὁλοκάρπ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8|εἶπεν δὲ Αβρααμ ὁ θεὸς ὄψεται ἑαυτῷ πρόβατον εἰς ὁλοκάρπωσιν τέκνον πορευθέντες δὲ ἀμφότεροι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9|ἦλθον ἐπὶ τὸν τόπον ὃν εἶπεν αὐτῷ ὁ θεός καὶ ᾠκοδόμησεν ἐκεῖ Αβρααμ θυσιαστήριον καὶ ἐπέθηκεν τὰ ξύλα καὶ συμποδίσας Ισαακ τὸν υἱὸν αὐτοῦ ἐπέθηκεν αὐτὸν ἐπὶ τὸ θυσιαστήριον ἐπάνω τῶν ξ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0|καὶ ἐξέτεινεν Αβρααμ τὴν χεῖρα αὐτοῦ λαβεῖν τὴν μάχαιραν σφάξαι τὸν υ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1|καὶ ἐκάλεσεν αὐτὸν ἄγγελος κυρίου ἐκ τοῦ οὐρανοῦ καὶ εἶπεν αὐτῷ Αβρααμ Αβρααμ ὁ δὲ εἶπεν ἰδοὺ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2|καὶ εἶπεν μὴ ἐπιβάλῃς τὴν χεῖρά σου ἐπὶ τὸ παιδάριον μηδὲ ποιήσῃς αὐτῷ μηδέν νῦν γὰρ ἔγνων ὅτι φοβῇ τὸν θεὸν σὺ καὶ οὐκ ἐφείσω τοῦ υἱοῦ σου τοῦ ἀγαπητοῦ δι᾽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3|καὶ ἀναβλέψας Αβρααμ τοῖς ὀφθαλμοῖς αὐτοῦ εἶδεν καὶ ἰδοὺ κριὸς εἷς κατεχόμενος ἐν φυτῷ σαβεκ τῶν κεράτων καὶ ἐπορεύθη Αβρααμ καὶ ἔλαβεν τὸν κριὸν καὶ ἀνήνεγκεν αὐτὸν εἰς ὁλοκάρπωσιν ἀντὶ Ισαακ τοῦ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4|καὶ ἐκάλεσεν Αβρααμ τὸ ὄνομα τοῦ τόπου ἐκείνου κύριος εἶδεν ἵνα εἴπωσιν σήμερον ἐν τῷ ὄρει κύριος ὤ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5|καὶ ἐκάλεσεν ἄγγελος κυρίου τὸν Αβρααμ δεύτερον ἐκ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6|λέγων κατ᾽ ἐμαυτοῦ ὤμοσα λέγει κύριος οὗ εἵνεκεν ἐποίησας τὸ ῥῆμα τοῦτο καὶ οὐκ ἐφείσω τοῦ υἱοῦ σου τοῦ ἀγαπητοῦ δι᾽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7|ἦ μὴν εὐλογῶν εὐλογήσω σε καὶ πληθύνων πληθυνῶ τὸ σπέρμα σου ὡς τοὺς ἀστέρας τοῦ οὐρανοῦ καὶ ὡς τὴν ἄμμον τὴν παρὰ τὸ χεῖλος τῆς θαλάσσης καὶ κληρονομήσει τὸ σπέρμα σου τὰς πόλεις τῶν ὑπεναν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8|καὶ ἐνευλογηθήσονται ἐν τῷ σπέρματί σου πάντα τὰ ἔθνη τῆς γῆς ἀνθ᾽ ὧν ὑπήκουσας τῆς ἐμῆς φω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19|ἀπεστράφη δὲ Αβρααμ πρὸς τοὺς παῖδας αὐτοῦ καὶ ἀναστάντες ἐπορεύθησαν ἅμα ἐπὶ τὸ φρέαρ τοῦ ὅρκου καὶ κατῴκησεν Αβρααμ ἐπὶ τῷ φρέατι τοῦ ὅρ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0|ἐγένετο δὲ μετὰ τὰ ῥήματα ταῦτα καὶ ἀνηγγέλη τῷ Αβρααμ λέγοντες ἰδοὺ τέτοκεν Μελχα καὶ αὐτὴ υἱοὺς Ναχωρ τῷ ἀδελφ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1|τὸν Ωξ πρωτότοκον καὶ τὸν Βαυξ ἀδελφὸν αὐτοῦ καὶ τὸν Καμουηλ πατέρα Σύ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2|καὶ τὸν Χασαδ καὶ τὸν Αζαυ καὶ τὸν Φαλδας καὶ τὸν Ιεδλαφ καὶ τὸν Βαθ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3|καὶ Βαθουηλ ἐγέννησεν τὴν Ρεβεκκαν ὀκτὼ οὗτοι υἱοί οὓς ἔτεκεν Μελχα τῷ Ναχωρ τῷ ἀδελφῷ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2|24|καὶ ἡ παλλακὴ αὐτοῦ ᾗ ὄνομα Ρεημα ἔτεκεν καὶ αὐτὴ τὸν Ταβεκ καὶ τὸν Γααμ καὶ τὸν Τοχος καὶ τὸν Μω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ἐγένετο δὲ ἡ ζωὴ Σαρρας ἔτη ἑκατὸν εἴκοσι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2|καὶ ἀπέθανεν Σαρρα ἐν πόλει Αρβοκ ἥ ἐστιν ἐν τῷ κοιλώματι αὕτη ἐστὶν Χεβρων ἐν γῇ Χανααν ἦλθεν δὲ Αβρααμ κόψασθαι Σαρραν καὶ πενθ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3|καὶ ἀνέστη Αβρααμ ἀπὸ τοῦ νεκροῦ αὐτοῦ καὶ εἶπεν τοῖς υἱοῖς Χετ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4|πάροικος καὶ παρεπίδημος ἐγώ εἰμι μεθ᾽ ὑμῶν δότε οὖν μοι κτῆσιν τάφου μεθ᾽ ὑμῶν καὶ θάψω τὸν νεκρόν μου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5|ἀπεκρίθησαν δὲ οἱ υἱοὶ Χετ πρὸς Αβρααμ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6|μή κύριε ἄκουσον δὲ ἡμῶν βασιλεὺς παρὰ θεοῦ εἶ σὺ ἐν ἡμῖν ἐν τοῖς ἐκλεκτοῖς μνημείοις ἡμῶν θάψον τὸν νεκρόν σου οὐδεὶς γὰρ ἡμῶν τὸ μνημεῖον αὐτοῦ κωλύσει ἀπὸ σοῦ τοῦ θάψαι τὸν νεκρόν σ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7|ἀναστὰς δὲ Αβρααμ προσεκύνησεν τῷ λαῷ τῆς γῆς τοῖς υἱοῖς Χ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8|καὶ ἐλάλησεν πρὸς αὐτοὺς Αβρααμ λέγων εἰ ἔχετε τῇ ψυχῇ ὑμῶν ὥστε θάψαι τὸν νεκρόν μου ἀπὸ προσώπου μου ἀκούσατέ μου καὶ λαλήσατε περὶ ἐμοῦ Εφρων τῷ τοῦ Σα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9|καὶ δότω μοι τὸ σπήλαιον τὸ διπλοῦν ὅ ἐστιν αὐτῷ τὸ ὂν ἐν μέρει τοῦ ἀγροῦ αὐτοῦ ἀργυρίου τοῦ ἀξίου δότω μοι αὐτὸ ἐν ὑμῖν εἰς κτῆσιν μνημε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0|Εφρων δὲ ἐκάθητο ἐν μέσῳ τῶν υἱῶν Χετ ἀποκριθεὶς δὲ Εφρων ὁ Χετταῖος πρὸς Αβρααμ εἶπεν ἀκουόντων τῶν υἱῶν Χετ καὶ πάντων τῶν εἰσπορευομένων εἰς τὴν πόλι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1|παρ᾽ ἐμοὶ γενοῦ κύριε καὶ ἄκουσόν μου τὸν ἀγρὸν καὶ τὸ σπήλαιον τὸ ἐν αὐτῷ σοι δίδωμι ἐναντίον πάντων τῶν πολιτῶν μου δέδωκά σοι θάψον τὸν νεκρ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2|καὶ προσεκύνησεν Αβρααμ ἐναντίον τοῦ λαοῦ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3|καὶ εἶπεν τῷ Εφρων εἰς τὰ ὦτα τοῦ λαοῦ τῆς γῆς ἐπειδὴ πρὸς ἐμοῦ εἶ ἄκουσόν μου τὸ ἀργύριον τοῦ ἀγροῦ λαβὲ παρ᾽ ἐμοῦ καὶ θάψω τὸν νεκρόν μ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4|ἀπεκρίθη δὲ Εφρων τῷ Αβρααμ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5|οὐχί κύριε ἀκήκοα γῆ τετρακοσίων διδράχμων ἀργυρίου ἀνὰ μέσον ἐμοῦ καὶ σοῦ τί ἂν εἴη τοῦτο σὺ δὲ τὸν νεκρόν σου θάψ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6|καὶ ἤκουσεν Αβρααμ τοῦ Εφρων καὶ ἀπεκατέστησεν Αβρααμ τῷ Εφρων τὸ ἀργύριον ὃ ἐλάλησεν εἰς τὰ ὦτα τῶν υἱῶν Χετ τετρακόσια δίδραχμα ἀργυρίου δοκίμου ἐμπό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7|καὶ ἔστη ὁ ἀγρὸς Εφρων ὃς ἦν ἐν τῷ διπλῷ σπηλαίῳ ὅς ἐστιν κατὰ πρόσωπον Μαμβρη ὁ ἀγρὸς καὶ τὸ σπήλαιον ὃ ἦν ἐν αὐτῷ καὶ πᾶν δένδρον ὃ ἦν ἐν τῷ ἀγρῷ ὅ ἐστιν ἐν τοῖς ὁρίοις αὐτοῦ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8|τῷ Αβρααμ εἰς κτῆσιν ἐναντίον τῶν υἱῶν Χετ καὶ πάντων τῶν εἰσπορευομένων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19|μετὰ ταῦτα ἔθαψεν Αβρααμ Σαρραν τὴν γυναῖκα αὐτοῦ ἐν τῷ σπηλαίῳ τοῦ ἀγροῦ τῷ διπλῷ ὅ ἐστιν ἀπέναντι Μαμβρη αὕτη ἐστὶν Χεβρων ἐν τῇ γῇ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3|20|καὶ ἐκυρώθη ὁ ἀγρὸς καὶ τὸ σπήλαιον ὃ ἦν ἐν αὐτῷ τῷ Αβρααμ εἰς κτῆσιν τάφου παρὰ τῶν υἱῶν Χ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καὶ Αβρααμ ἦν πρεσβύτερος προβεβηκὼς ἡμερῶν καὶ κύριος εὐλόγησεν τὸν Αβρααμ κα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καὶ εἶπεν Αβρααμ τῷ παιδὶ αὐτοῦ τῷ πρεσβυτέρῳ τῆς οἰκίας αὐτοῦ τῷ ἄρχοντι πάντων τῶν αὐτοῦ θὲς τὴν χεῖρά σου ὑπὸ τὸν μηρ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καὶ ἐξορκιῶ σε κύριον τὸν θεὸν τοῦ οὐρανοῦ καὶ τὸν θεὸν τῆς γῆς ἵνα μὴ λάβῃς γυναῖκα τῷ υἱῷ μου Ισαακ ἀπὸ τῶν θυγατέρων τῶν Χαναναίων μεθ᾽ ὧν ἐγὼ οἰκῶ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ἀλλὰ εἰς τὴν γῆν μου οὗ ἐγενόμην πορεύσῃ καὶ εἰς τὴν φυλήν μου καὶ λήμψῃ γυναῖκα τῷ υἱῷ μου Ισαακ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εἶπεν δὲ πρὸς αὐτὸν ὁ παῖς μήποτε οὐ βούλεται ἡ γυνὴ πορευθῆναι μετ᾽ ἐμοῦ ὀπίσω εἰς τὴν γῆν ταύτην ἀποστρέψω τὸν υἱόν σου εἰς τὴν γῆν ὅθεν ἐξῆλθες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εἶπεν δὲ πρὸς αὐτὸν Αβρααμ πρόσεχε σεαυτῷ μὴ ἀποστρέψῃς τὸν υἱόν μου ἐκεῖ </w:t>
      </w:r>
    </w:p>
    <w:p>
      <w:pPr>
        <w:pStyle w:val="Testonormale"/>
        <w:rPr/>
      </w:pPr>
      <w:r>
        <w:rPr>
          <w:rFonts w:eastAsia="Arial Unicode MS" w:cs="Arial Unicode MS" w:ascii="Arial Unicode MS" w:hAnsi="Arial Unicode MS"/>
        </w:rPr>
        <w:t xml:space="preserve">Gen|24|7|κύριος ὁ θεὸς τοῦ οὐρανοῦ καὶ ὁ θεὸς τῆς γῆς ὃς ἔλαβέν με ἐκ τοῦ οἴκου τοῦ πατρός μου καὶ ἐκ τῆς γῆς ἧς ἐγενήθην ὃς ἐλάλησέν μοι καὶ ὤμοσέν μοι λέγων σοὶ δώσω τὴν γῆν ταύτην καὶ τῷ σπέρματί σου αὐτὸς ἀποστελεῖ τὸν ἄγγελον αὐτοῦ ἔμπροσθέν σου καὶ λήμψῃ γυναῖκα τῷ υἱῷ μου Ισαακ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8|ἐὰν δὲ μὴ θέλῃ ἡ γυνὴ πορευθῆναι μετὰ σοῦ εἰς τὴν γῆν ταύτην καθαρὸς ἔσῃ ἀπὸ τοῦ ὅρκου τούτου μόνον τὸν υἱόν μου μὴ ἀποστρέψῃ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9|καὶ ἔθηκεν ὁ παῖς τὴν χεῖρα αὐτοῦ ὑπὸ τὸν μηρὸν Αβρααμ τοῦ κυρίου αὐτοῦ καὶ ὤμοσεν αὐτῷ περὶ τοῦ ῥήματος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0|καὶ ἔλαβεν ὁ παῖς δέκα καμήλους ἀπὸ τῶν καμήλων τοῦ κυρίου αὐτοῦ καὶ ἀπὸ πάντων τῶν ἀγαθῶν τοῦ κυρίου αὐτοῦ μεθ᾽ ἑαυτοῦ καὶ ἀναστὰς ἐπορεύθη εἰς τὴν Μεσοποταμίαν εἰς τὴν πόλιν Ναχ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1|καὶ ἐκοίμισεν τὰς καμήλους ἔξω τῆς πόλεως παρὰ τὸ φρέαρ τοῦ ὕδατος τὸ πρὸς ὀψέ ἡνίκα ἐκπορεύονται αἱ ὑδρευόμε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2|καὶ εἶπεν κύριε ὁ θεὸς τοῦ κυρίου μου Αβρααμ εὐόδωσον ἐναντίον ἐμοῦ σήμερον καὶ ποίησον ἔλεος μετὰ τοῦ κυρίου μου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3|ἰδοὺ ἐγὼ ἕστηκα ἐπὶ τῆς πηγῆς τοῦ ὕδατος αἱ δὲ θυγατέρες τῶν οἰκούντων τὴν πόλιν ἐκπορεύονται ἀντλῆσαι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4|καὶ ἔσται ἡ παρθένος ᾗ ἂν ἐγὼ εἴπω ἐπίκλινον τὴν ὑδρίαν σου ἵνα πίω καὶ εἴπῃ μοι πίε καὶ τὰς καμήλους σου ποτιῶ ἕως ἂν παύσωνται πίνουσαι ταύτην ἡτοίμασας τῷ παιδί σου Ισαακ καὶ ἐν τούτῳ γνώσομαι ὅτι ἐποίησας ἔλεος τῷ κυρίῳ μου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5|καὶ ἐγένετο πρὸ τοῦ συντελέσαι αὐτὸν λαλοῦντα ἐν τῇ διανοίᾳ καὶ ἰδοὺ Ρεβεκκα ἐξεπορεύετο ἡ τεχθεῖσα Βαθουηλ υἱῷ Μελχας τῆς γυναικὸς Ναχωρ ἀδελφοῦ δὲ Αβρααμ ἔχουσα τὴν ὑδρίαν ἐπὶ τῶν ὤμ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6|ἡ δὲ παρθένος ἦν καλὴ τῇ ὄψει σφόδρα παρθένος ἦν ἀνὴρ οὐκ ἔγνω αὐτήν καταβᾶσα δὲ ἐπὶ τὴν πηγὴν ἔπλησεν τὴν ὑδρίαν καὶ ἀν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7|ἐπέδραμεν δὲ ὁ παῖς εἰς συνάντησιν αὐτῆς καὶ εἶπεν πότισόν με μικρὸν ὕδωρ ἐκ τῆς ὑδρ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8|ἡ δὲ εἶπεν πίε κύριε καὶ ἔσπευσεν καὶ καθεῖλεν τὴν ὑδρίαν ἐπὶ τὸν βραχίονα αὐτῆς καὶ ἐπότι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19|ἕως ἐπαύσατο πίνων καὶ εἶπεν καὶ ταῖς καμήλοις σου ὑδρεύσομαι ἕως ἂν πᾶσαι πί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0|καὶ ἔσπευσεν καὶ ἐξεκένωσεν τὴν ὑδρίαν εἰς τὸ ποτιστήριον καὶ ἔδραμεν ἔτι ἐπὶ τὸ φρέαρ ἀντλῆσαι καὶ ὑδρεύσατο πάσαις ταῖς καμή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1|ὁ δὲ ἄνθρωπος κατεμάνθανεν αὐτὴν καὶ παρεσιώπα τοῦ γνῶναι εἰ εὐόδωκεν κύριος τὴν ὁδὸν αὐτοῦ ἢ οὔ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2|ἐγένετο δὲ ἡνίκα ἐπαύσαντο πᾶσαι αἱ κάμηλοι πίνουσαι ἔλαβεν ὁ ἄνθρωπος ἐνώτια χρυσᾶ ἀνὰ δραχμὴν ὁλκῆς καὶ δύο ψέλια ἐπὶ τὰς χεῖρας αὐτῆς δέκα χρυσῶν ὁλκ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3|καὶ ἐπηρώτησεν αὐτὴν καὶ εἶπεν θυγάτηρ τίνος εἶ ἀνάγγειλόν μοι εἰ ἔστιν παρὰ τῷ πατρί σου τόπος ἡμῖν καταλ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4|καὶ εἶπεν αὐτῷ θυγάτηρ Βαθουηλ εἰμὶ ἐγὼ τοῦ Μελχας ὃν ἔτεκεν τῷ Ναχ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5|καὶ εἶπεν αὐτῷ καὶ ἄχυρα καὶ χορτάσματα πολλὰ παρ᾽ ἡμῖν καὶ τόπος τοῦ καταλ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6|καὶ εὐδοκήσας ὁ ἄνθρωπος προσεκύνησε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7|καὶ εἶπεν εὐλογητὸς κύριος ὁ θεὸς τοῦ κυρίου μου Αβρααμ ὃς οὐκ ἐγκατέλιπεν τὴν δικαιοσύνην αὐτοῦ καὶ τὴν ἀλήθειαν ἀπὸ τοῦ κυρίου μου ἐμὲ εὐόδωκεν κύριος εἰς οἶκον τοῦ ἀδελφοῦ τοῦ κυρί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8|καὶ δραμοῦσα ἡ παῖς ἀπήγγειλεν εἰς τὸν οἶκον τῆς μητρὸς αὐτῆς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29|τῇ δὲ Ρεβεκκα ἀδελφὸς ἦν ᾧ ὄνομα Λαβαν καὶ ἔδραμεν Λαβαν πρὸς τὸν ἄνθρωπον ἔξω ἐπὶ τὴν πη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0|καὶ ἐγένετο ἡνίκα εἶδεν τὰ ἐνώτια καὶ τὰ ψέλια ἐπὶ τὰς χεῖρας τῆς ἀδελφῆς αὐτοῦ καὶ ὅτε ἤκουσεν τὰ ῥήματα Ρεβεκκας τῆς ἀδελφῆς αὐτοῦ λεγούσης οὕτως λελάληκέν μοι ὁ ἄνθρωπος καὶ ἦλθεν πρὸς τὸν ἄνθρωπον ἑστηκότος αὐτοῦ ἐπὶ τῶν καμήλων ἐπὶ τῆς πη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1|καὶ εἶπεν αὐτῷ δεῦρο εἴσελθε εὐλογητὸς κύριος ἵνα τί ἕστηκας ἔξω ἐγὼ δὲ ἡτοίμακα τὴν οἰκίαν καὶ τόπον ταῖς καμή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2|εἰσῆλθεν δὲ ὁ ἄνθρωπος εἰς τὴν οἰκίαν καὶ ἀπέσαξεν τὰς καμήλους καὶ ἔδωκεν ἄχυρα καὶ χορτάσματα ταῖς καμήλοις καὶ ὕδωρ νίψασθαι τοῖς ποσὶν αὐτοῦ καὶ τοῖς ποσὶν τῶν ἀνδρῶν τῶ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3|καὶ παρέθηκεν αὐτοῖς ἄρτους φαγεῖν καὶ εἶπεν οὐ μὴ φάγω ἕως τοῦ λαλῆσαί με τὰ ῥήματά μου καὶ εἶπαν λά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4|καὶ εἶπεν παῖς Αβρααμ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5|κύριος δὲ εὐλόγησεν τὸν κύριόν μου σφόδρα καὶ ὑψώθη καὶ ἔδωκεν αὐτῷ πρόβατα καὶ μόσχους ἀργύριον καὶ χρυσίον παῖδας καὶ παιδίσκας καμήλους καὶ ὄ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6|καὶ ἔτεκεν Σαρρα ἡ γυνὴ τοῦ κυρίου μου υἱὸν ἕνα τῷ κυρίῳ μου μετὰ τὸ γηρᾶσαι αὐτόν καὶ ἔδωκεν αὐτῷ ὅσα ἦ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7|καὶ ὥρκισέν με ὁ κύριός μου λέγων οὐ λήμψῃ γυναῖκα τῷ υἱῷ μου ἀπὸ τῶν θυγατέρων τῶν Χαναναίων ἐν οἷς ἐγὼ παροικῶ ἐν τῇ γ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8|ἀλλ᾽ ἢ εἰς τὸν οἶκον τοῦ πατρός μου πορεύσῃ καὶ εἰς τὴν φυλήν μου καὶ λήμψῃ γυναῖκα τῷ υἱῷ μου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39|εἶπα δὲ τῷ κυρίῳ μου μήποτε οὐ πορεύσεται ἡ γυνὴ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0|καὶ εἶπέν μοι κύριος ᾧ εὐηρέστησα ἐναντίον αὐτοῦ αὐτὸς ἀποστελεῖ τὸν ἄγγελον αὐτοῦ μετὰ σοῦ καὶ εὐοδώσει τὴν ὁδόν σου καὶ λήμψῃ γυναῖκα τῷ υἱῷ μου ἐκ τῆς φυλῆς μου καὶ ἐκ τοῦ οἴκου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1|τότε ἀθῷος ἔσῃ ἀπὸ τῆς ἀρᾶς μου ἡνίκα γὰρ ἐὰν ἔλθῃς εἰς τὴν ἐμὴν φυλὴν καὶ μή σοι δῶσιν καὶ ἔσῃ ἀθῷος ἀπὸ τοῦ ὁρκισμ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2|καὶ ἐλθὼν σήμερον ἐπὶ τὴν πηγὴν εἶπα κύριε ὁ θεὸς τοῦ κυρίου μου Αβρααμ εἰ σὺ εὐοδοῖς τὴν ὁδόν μου ἣν νῦν ἐγὼ πορεύομαι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3|ἰδοὺ ἐγὼ ἐφέστηκα ἐπὶ τῆς πηγῆς τοῦ ὕδατος καὶ αἱ θυγατέρες τῶν ἀνθρώπων τῆς πόλεως ἐξελεύσονται ὑδρεύσασθαι ὕδωρ καὶ ἔσται ἡ παρθένος ᾗ ἂν ἐγὼ εἴπω πότισόν με μικρὸν ὕδωρ ἐκ τῆς ὑδρ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4|καὶ εἴπῃ μοι καὶ σὺ πίε καὶ ταῖς καμήλοις σου ὑδρεύσομαι αὕτη ἡ γυνή ἣν ἡτοίμασεν κύριος τῷ ἑαυτοῦ θεράποντι Ισαακ καὶ ἐν τούτῳ γνώσομαι ὅτι πεποίηκας ἔλεος τῷ κυρίῳ μου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5|καὶ ἐγένετο πρὸ τοῦ συντελέσαι με λαλοῦντα ἐν τῇ διανοίᾳ εὐθὺς Ρεβεκκα ἐξεπορεύετο ἔχουσα τὴν ὑδρίαν ἐπὶ τῶν ὤμων καὶ κατέβη ἐπὶ τὴν πηγὴν καὶ ὑδρεύσατο εἶπα δὲ αὐτῇ πότ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6|καὶ σπεύσασα καθεῖλεν τὴν ὑδρίαν αὐτῆς ἀφ᾽ ἑαυτῆς καὶ εἶπεν πίε σύ καὶ τὰς καμήλους σου ποτιῶ καὶ ἔπιον καὶ τὰς καμήλους μου ἐπότ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7|καὶ ἠρώτησα αὐτὴν καὶ εἶπα τίνος εἶ θυγάτηρ ἡ δὲ ἔφη θυγάτηρ Βαθουηλ εἰμὶ τοῦ υἱοῦ Ναχωρ ὃν ἔτεκεν αὐτῷ Μελχα καὶ περιέθηκα αὐτῇ τὰ ἐνώτια καὶ τὰ ψέλια περὶ τὰς χεῖρ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8|καὶ εὐδοκήσας προσεκύνησα κυρίῳ καὶ εὐλόγησα κύριον τὸν θεὸν τοῦ κυρίου μου Αβρααμ ὃς εὐόδωσέν μοι ἐν ὁδῷ ἀληθείας λαβεῖν τὴν θυγατέρα τοῦ ἀδελφοῦ τοῦ κυρίου μου τῷ υ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49|εἰ οὖν ποιεῖτε ὑμεῖς ἔλεος καὶ δικαιοσύνην πρὸς τὸν κύριόν μου ἀπαγγείλατέ μοι εἰ δὲ μή ἀπαγγείλατέ μοι ἵνα ἐπιστρέψω εἰς δεξιὰν ἢ εἰς ἀριστε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0|ἀποκριθεὶς δὲ Λαβαν καὶ Βαθουηλ εἶπαν παρὰ κυρίου ἐξῆλθεν τὸ πρόσταγμα τοῦτο οὐ δυνησόμεθα οὖν σοι ἀντειπεῖν κακὸν καλ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1|ἰδοὺ Ρεβεκκα ἐνώπιόν σου λαβὼν ἀπότρεχε καὶ ἔστω γυνὴ τῷ υἱῷ τοῦ κυρίου σου καθὰ ἐλάλη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2|ἐγένετο δὲ ἐν τῷ ἀκοῦσαι τὸν παῖδα τὸν Αβρααμ τῶν ῥημάτων τούτων προσεκύνησεν ἐπὶ τὴν γῆ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3|καὶ ἐξενέγκας ὁ παῖς σκεύη ἀργυρᾶ καὶ χρυσᾶ καὶ ἱματισμὸν ἔδωκεν Ρεβεκκα καὶ δῶρα ἔδωκεν τῷ ἀδελφῷ αὐτῆς καὶ τῇ μητρ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4|καὶ ἔφαγον καὶ ἔπιον αὐτὸς καὶ οἱ ἄνδρες οἱ μετ᾽ αὐτοῦ ὄντες καὶ ἐκοιμήθησαν καὶ ἀναστὰς πρωὶ εἶπεν ἐκπέμψατέ με ἵνα ἀπέλθω πρὸς τὸν κύρ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5|εἶπαν δὲ οἱ ἀδελφοὶ αὐτῆς καὶ ἡ μήτηρ μεινάτω ἡ παρθένος μεθ᾽ ἡμῶν ἡμέρας ὡσεὶ δέκα καὶ μετὰ ταῦτα ἀπ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6|ὁ δὲ εἶπεν πρὸς αὐτούς μὴ κατέχετέ με καὶ κύριος εὐόδωσεν τὴν ὁδόν μου ἐκπέμψατέ με ἵνα ἀπέλθω πρὸς τὸν κύρ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7|οἱ δὲ εἶπαν καλέσωμεν τὴν παῖδα καὶ ἐρωτήσωμεν τὸ στό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8|καὶ ἐκάλεσαν Ρεβεκκαν καὶ εἶπαν αὐτῇ πορεύσῃ μετὰ τοῦ ἀνθρώπου τούτου ἡ δὲ εἶπεν πορ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59|καὶ ἐξέπεμψαν Ρεβεκκαν τὴν ἀδελφὴν αὐτῶν καὶ τὰ ὑπάρχοντα αὐτῆς καὶ τὸν παῖδα τὸν Αβρααμ καὶ τοὺς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0|καὶ εὐλόγησαν Ρεβεκκαν τὴν ἀδελφὴν αὐτῶν καὶ εἶπαν αὐτῇ ἀδελφὴ ἡμῶν εἶ γίνου εἰς χιλιάδας μυριάδων καὶ κληρονομησάτω τὸ σπέρμα σου τὰς πόλεις τῶν ὑπεναν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1|ἀναστᾶσα δὲ Ρεβεκκα καὶ αἱ ἅβραι αὐτῆς ἐπέβησαν ἐπὶ τὰς καμήλους καὶ ἐπορεύθησαν μετὰ τοῦ ἀνθρώπου καὶ ἀναλαβὼν ὁ παῖς τὴν Ρεβεκκαν ἀπ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2|Ισαακ δὲ ἐπορεύετο διὰ τῆς ἐρήμου κατὰ τὸ φρέαρ τῆς ὁράσεως αὐτὸς δὲ κατῴκει ἐν τῇ γῇ τῇ πρὸς λί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3|καὶ ἐξῆλθεν Ισαακ ἀδολεσχῆσαι εἰς τὸ πεδίον τὸ πρὸς δείλης καὶ ἀναβλέψας τοῖς ὀφθαλμοῖς εἶδεν καμήλους ἐρχο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4|καὶ ἀναβλέψασα Ρεβεκκα τοῖς ὀφθαλμοῖς εἶδεν τὸν Ισαακ καὶ κατεπήδησεν ἀπὸ τῆς καμή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5|καὶ εἶπεν τῷ παιδί τίς ἐστιν ὁ ἄνθρωπος ἐκεῖνος ὁ πορευόμενος ἐν τῷ πεδίῳ εἰς συνάντησιν ἡμῖν εἶπεν δὲ ὁ παῖς οὗτός ἐστιν ὁ κύριός μου ἡ δὲ λαβοῦσα τὸ θέριστρον περιεβά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6|καὶ διηγήσατο ὁ παῖς τῷ Ισαακ πάντα τὰ ῥήματα ἃ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4|67|εἰσῆλθεν δὲ Ισαακ εἰς τὸν οἶκον τῆς μητρὸς αὐτοῦ καὶ ἔλαβεν τὴν Ρεβεκκαν καὶ ἐγένετο αὐτοῦ γυνή καὶ ἠγάπησεν αὐτήν καὶ παρεκλήθη Ισαακ περὶ Σαρρας τῆς μη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προσθέμενος δὲ Αβρααμ ἔλαβεν γυναῖκα ᾗ ὄνομα Χεττου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ἔτεκεν δὲ αὐτῷ τὸν Ζεμραν καὶ τὸν Ιεξαν καὶ τὸν Μαδαν καὶ τὸν Μαδιαμ καὶ τὸν Ιεσβοκ καὶ τὸν Σω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Ιεξαν δὲ ἐγέννησεν τὸν Σαβα καὶ τὸν Θαιμαν καὶ τὸν Δαιδαν υἱοὶ δὲ Δαιδαν ἐγένοντο Ραγουηλ καὶ Ναβδεηλ καὶ Ασσουριιμ καὶ Λατουσιιμ καὶ Λοωμ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4|υἱοὶ δὲ Μαδιαμ Γαιφα καὶ Αφερ καὶ Ενωχ καὶ Αβιρα καὶ Ελραγα πάντες οὗτοι ἦσαν υἱοὶ Χεττου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5|ἔδωκεν δὲ Αβρααμ πάντα τὰ ὑπάρχοντα αὐτοῦ Ισαακ τῷ υ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6|καὶ τοῖς υἱοῖς τῶν παλλακῶν αὐτοῦ ἔδωκεν Αβρααμ δόματα καὶ ἐξαπέστειλεν αὐτοὺς ἀπὸ Ισαακ τοῦ υἱοῦ αὐτοῦ ἔτι ζῶντος αὐτοῦ πρὸς ἀνατολὰς εἰς γῆν ἀνατ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7|ταῦτα δὲ τὰ ἔτη ἡμερῶν ζωῆς Αβρααμ ὅσα ἔζησεν ἑκατὸν ἑβδομήκοντα πέντε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8|καὶ ἐκλιπὼν ἀπέθανεν Αβρααμ ἐν γήρει καλῷ πρεσβύτης καὶ πλήρης ἡμερῶν καὶ προσετέθη πρὸς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9|καὶ ἔθαψαν αὐτὸν Ισαακ καὶ Ισμαηλ οἱ υἱοὶ αὐτοῦ εἰς τὸ σπήλαιον τὸ διπλοῦν εἰς τὸν ἀγρὸν Εφρων τοῦ Σααρ τοῦ Χετταίου ὅ ἐστιν ἀπέναντι Μαμβ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0|τὸν ἀγρὸν καὶ τὸ σπήλαιον ὃ ἐκτήσατο Αβρααμ παρὰ τῶν υἱῶν Χετ ἐκεῖ ἔθαψαν Αβρααμ καὶ Σαρραν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1|ἐγένετο δὲ μετὰ τὸ ἀποθανεῖν Αβρααμ εὐλόγησεν ὁ θεὸς Ισαακ τὸν υἱὸν αὐτοῦ καὶ κατῴκησεν Ισαακ παρὰ τὸ φρέαρ τῆς ὁρ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2|αὗται δὲ αἱ γενέσεις Ισμαηλ τοῦ υἱοῦ Αβρααμ ὃν ἔτεκεν Αγαρ ἡ παιδίσκη Σαρρας τῷ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3|καὶ ταῦτα τὰ ὀνόματα τῶν υἱῶν Ισμαηλ κατ᾽ ὄνομα τῶν γενεῶν αὐτοῦ πρωτότοκος Ισμαηλ Ναβαιωθ καὶ Κηδαρ καὶ Ναβδεηλ καὶ Μασσ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4|καὶ Μασμα καὶ Ιδουμα καὶ Μ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5|καὶ Χοδδαδ καὶ Θαιμαν καὶ Ιετουρ καὶ Ναφες καὶ Κεδ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6|οὗτοί εἰσιν οἱ υἱοὶ Ισμαηλ καὶ ταῦτα τὰ ὀνόματα αὐτῶν ἐν ταῖς σκηναῖς αὐτῶν καὶ ἐν ταῖς ἐπαύλεσιν αὐτῶν δώδεκα ἄρχοντες κατὰ ἔθν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7|καὶ ταῦτα τὰ ἔτη τῆς ζωῆς Ισμαηλ ἑκατὸν τριάκοντα ἑπτὰ ἔτη καὶ ἐκλιπὼν ἀπέθανεν καὶ προσετέθη πρὸς τὸ γέν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8|κατῴκησεν δὲ ἀπὸ Ευιλατ ἕως Σουρ ἥ ἐστιν κατὰ πρόσωπον Αἰγύπτου ἕως ἐλθεῖν πρὸς Ἀσσυρίους κατὰ πρόσωπον πάντων τῶν ἀδελφῶν αὐτοῦ κατῴκ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19|καὶ αὗται αἱ γενέσεις Ισαακ τοῦ υἱοῦ Αβρααμ Αβρααμ ἐγέννησεν τὸν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0|ἦν δὲ Ισαακ ἐτῶν τεσσαράκοντα ὅτε ἔλαβεν τὴν Ρεβεκκαν θυγατέρα Βαθουηλ τοῦ Σύρου ἐκ τῆς Μεσοποταμίας ἀδελφὴν Λαβαν τοῦ Σύρου ἑαυτῷ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1|ἐδεῖτο δὲ Ισαακ κυρίου περὶ Ρεβεκκας τῆς γυναικὸς αὐτοῦ ὅτι στεῖρα ἦν ἐπήκουσεν δὲ αὐτοῦ ὁ θεός καὶ ἔλαβεν ἐν γαστρὶ Ρεβεκκα ἡ γυν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2|ἐσκίρτων δὲ τὰ παιδία ἐν αὐτῇ εἶπεν δέ εἰ οὕτως μοι μέλλει γίνεσθαι ἵνα τί μοι τοῦτο ἐπορεύθη δὲ πυθέσθαι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3|καὶ εἶπεν κύριος αὐτῇ δύο ἔθνη ἐν τῇ γαστρί σού εἰσιν καὶ δύο λαοὶ ἐκ τῆς κοιλίας σου διασταλήσονται καὶ λαὸς λαοῦ ὑπερέξει καὶ ὁ μείζων δουλεύσει τῷ ἐλάσσο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4|καὶ ἐπληρώθησαν αἱ ἡμέραι τοῦ τεκεῖν αὐτήν καὶ τῇδε ἦν δίδυμα ἐν τῇ κοιλί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5|ἐξῆλθεν δὲ ὁ υἱὸς ὁ πρωτότοκος πυρράκης ὅλος ὡσεὶ δορὰ δασύς ἐπωνόμασεν δὲ τὸ ὄνομα αὐτοῦ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6|καὶ μετὰ τοῦτο ἐξῆλθεν ὁ ἀδελφὸς αὐτοῦ καὶ ἡ χεὶρ αὐτοῦ ἐπειλημμένη τῆς πτέρνης Ησαυ καὶ ἐκάλεσεν τὸ ὄνομα αὐτοῦ Ιακωβ Ισαακ δὲ ἦν ἐτῶν ἑξήκοντα ὅτε ἔτεκεν αὐτοὺς Ρεβεκ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7|ηὐξήθησαν δὲ οἱ νεανίσκοι καὶ ἦν Ησαυ ἄνθρωπος εἰδὼς κυνηγεῖν ἄγροικος Ιακωβ δὲ ἦν ἄνθρωπος ἄπλαστος οἰκῶν οἰ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8|ἠγάπησεν δὲ Ισαακ τὸν Ησαυ ὅτι ἡ θήρα αὐτοῦ βρῶσις αὐτῷ Ρεβεκκα δὲ ἠγάπα τὸ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29|ἥψησεν δὲ Ιακωβ ἕψεμα ἦλθεν δὲ Ησαυ ἐκ τοῦ πεδίου ἐκλεί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0|καὶ εἶπεν Ησαυ τῷ Ιακωβ γεῦσόν με ἀπὸ τοῦ ἑψέματος τοῦ πυρροῦ τούτου ὅτι ἐκλείπω διὰ τοῦτο ἐκλήθη τὸ ὄνομα αὐτοῦ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1|εἶπεν δὲ Ιακωβ τῷ Ησαυ ἀπόδου μοι σήμερον τὰ πρωτοτόκιά σου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2|εἶπεν δὲ Ησαυ ἰδοὺ ἐγὼ πορεύομαι τελευτᾶν καὶ ἵνα τί μοι ταῦτα τὰ πρωτοτό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3|καὶ εἶπεν αὐτῷ Ιακωβ ὄμοσόν μοι σήμερον καὶ ὤμοσεν αὐτῷ ἀπέδοτο δὲ Ησαυ τὰ πρωτοτόκια τ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5|34|Ιακωβ δὲ ἔδωκεν τῷ Ησαυ ἄρτον καὶ ἕψεμα φακοῦ καὶ ἔφαγεν καὶ ἔπιεν καὶ ἀναστὰς ᾤχετο καὶ ἐφαύλισεν Ησαυ τὰ πρωτοτό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ἐγένετο δὲ λιμὸς ἐπὶ τῆς γῆς χωρὶς τοῦ λιμοῦ τοῦ πρότερον ὃς ἐγένετο ἐν τῷ χρόνῳ τῷ Αβρααμ ἐπορεύθη δὲ Ισαακ πρὸς Αβιμελεχ βασιλέα Φυλιστιιμ εἰς Γερ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ὤφθη δὲ αὐτῷ κύριος καὶ εἶπεν μὴ καταβῇς εἰς Αἴγυπτον κατοίκησον δὲ ἐν τῇ γῇ ᾗ ἄν σοι εἴπ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καὶ παροίκει ἐν τῇ γῇ ταύτῃ καὶ ἔσομαι μετὰ σοῦ καὶ εὐλογήσω σε σοὶ γὰρ καὶ τῷ σπέρματί σου δώσω πᾶσαν τὴν γῆν ταύτην καὶ στήσω τὸν ὅρκον μου ὃν ὤμοσα Αβρααμ τῷ πατ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4|καὶ πληθυνῶ τὸ σπέρμα σου ὡς τοὺς ἀστέρας τοῦ οὐρανοῦ καὶ δώσω τῷ σπέρματί σου πᾶσαν τὴν γῆν ταύτην καὶ ἐνευλογηθήσονται ἐν τῷ σπέρματί σου πάντα τὰ ἔθν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5|ἀνθ᾽ ὧν ὑπήκουσεν Αβρααμ ὁ πατήρ σου τῆς ἐμῆς φωνῆς καὶ ἐφύλαξεν τὰ προστάγματά μου καὶ τὰς ἐντολάς μου καὶ τὰ δικαιώματά μου καὶ τὰ νόμι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6|καὶ κατῴκησεν Ισαακ ἐν Γερα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7|ἐπηρώτησαν δὲ οἱ ἄνδρες τοῦ τόπου περὶ Ρεβεκκας τῆς γυναικὸς αὐτοῦ καὶ εἶπεν ἀδελφή μού ἐστιν ἐφοβήθη γὰρ εἰπεῖν ὅτι γυνή μού ἐστιν μήποτε ἀποκτείνωσιν αὐτὸν οἱ ἄνδρες τοῦ τόπου περὶ Ρεβεκκας ὅτι ὡραία τῇ ὄψει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8|ἐγένετο δὲ πολυχρόνιος ἐκεῖ παρακύψας δὲ Αβιμελεχ ὁ βασιλεὺς Γεραρων διὰ τῆς θυρίδος εἶδεν τὸν Ισαακ παίζοντα μετὰ Ρεβεκκας τῆς γυναικ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9|ἐκάλεσεν δὲ Αβιμελεχ τὸν Ισαακ καὶ εἶπεν αὐτῷ ἄρα γε γυνή σού ἐστιν τί ὅτι εἶπας ἀδελφή μού ἐστιν εἶπεν δὲ αὐτῷ Ισαακ εἶπα γάρ μήποτε ἀποθάνω δ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0|εἶπεν δὲ αὐτῷ Αβιμελεχ τί τοῦτο ἐποίησας ἡμῖν μικροῦ ἐκοιμήθη τις τοῦ γένους μου μετὰ τῆς γυναικός σου καὶ ἐπήγαγες ἐφ᾽ ἡμᾶς ἄγ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1|συνέταξεν δὲ Αβιμελεχ παντὶ τῷ λαῷ αὐτοῦ λέγων πᾶς ὁ ἁπτόμενος τοῦ ἀνθρώπου τούτου ἢ τῆς γυναικὸς αὐτοῦ θανάτου ἔνοχος ἔσται </w:t>
      </w:r>
    </w:p>
    <w:p>
      <w:pPr>
        <w:pStyle w:val="Testonormale"/>
        <w:rPr/>
      </w:pPr>
      <w:r>
        <w:rPr>
          <w:rFonts w:eastAsia="Arial Unicode MS" w:cs="Arial Unicode MS" w:ascii="Arial Unicode MS" w:hAnsi="Arial Unicode MS"/>
        </w:rPr>
        <w:t xml:space="preserve">Gen|26|12|ἔσπειρεν δὲ Ισαακ ἐν τῇ γῇ ἐκείνῃ καὶ εὗρεν ἐν τῷ ἐνιαυτῷ ἐκείνῳ ἑκατοστεύουσαν κριθήν εὐλόγησεν δὲ αὐτὸ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3|καὶ ὑψώθη ὁ ἄνθρωπος καὶ προβαίνων μείζων ἐγίνετο ἕως οὗ μέγας ἐγένετο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4|ἐγένετο δὲ αὐτῷ κτήνη προβάτων καὶ κτήνη βοῶν καὶ γεώργια πολλά ἐζήλωσαν δὲ αὐτὸν οἱ Φυλιστ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5|καὶ πάντα τὰ φρέατα ἃ ὤρυξαν οἱ παῖδες τοῦ πατρὸς αὐτοῦ ἐν τῷ χρόνῳ τοῦ πατρὸς αὐτοῦ ἐνέφραξαν αὐτὰ οἱ Φυλιστιιμ καὶ ἔπλησαν αὐτὰ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6|εἶπεν δὲ Αβιμελεχ πρὸς Ισαακ ἄπελθε ἀφ᾽ ἡμῶν ὅτι δυνατώτερος ἡμῶν ἐγένου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7|καὶ ἀπῆλθεν ἐκεῖθεν Ισαακ καὶ κατέλυσεν ἐν τῇ φάραγγι Γεραρων καὶ κατῴκη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8|καὶ πάλιν Ισαακ ὤρυξεν τὰ φρέατα τοῦ ὕδατος ἃ ὤρυξαν οἱ παῖδες Αβρααμ τοῦ πατρὸς αὐτοῦ καὶ ἐνέφραξαν αὐτὰ οἱ Φυλιστιιμ μετὰ τὸ ἀποθανεῖν Αβρααμ τὸν πατέρα αὐτοῦ καὶ ἐπωνόμασεν αὐτοῖς ὀνόματα κατὰ τὰ ὀνόματα ἃ ἐπωνόμασεν Αβρααμ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19|καὶ ὤρυξαν οἱ παῖδες Ισαακ ἐν τῇ φάραγγι Γεραρων καὶ εὗρον ἐκεῖ φρέαρ ὕδατος ζ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0|καὶ ἐμαχέσαντο οἱ ποιμένες Γεραρων μετὰ τῶν ποιμένων Ισαακ φάσκοντες αὐτῶν εἶναι τὸ ὕδωρ καὶ ἐκάλεσεν τὸ ὄνομα τοῦ φρέατος Ἀδικία ἠδίκησαν γὰρ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1|ἀπάρας δὲ Ισαακ ἐκεῖθεν ὤρυξεν φρέαρ ἕτερον ἐκρίνοντο δὲ καὶ περὶ ἐκείνου καὶ ἐπωνόμασεν τὸ ὄνομα αὐτοῦ Ἐχθ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2|ἀπάρας δὲ ἐκεῖθεν ὤρυξεν φρέαρ ἕτερον καὶ οὐκ ἐμαχέσαντο περὶ αὐτοῦ καὶ ἐπωνόμασεν τὸ ὄνομα αὐτοῦ Εὐρυχωρία λέγων διότι νῦν ἐπλάτυνεν κύριος ἡμῖν καὶ ηὔξησεν ἡμᾶ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3|ἀνέβη δὲ ἐκεῖθεν ἐπὶ τὸ φρέαρ τοῦ ὅρ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4|καὶ ὤφθη αὐτῷ κύριος ἐν τῇ νυκτὶ ἐκείνῃ καὶ εἶπεν ἐγώ εἰμι ὁ θεὸς Αβρααμ τοῦ πατρός σου μὴ φοβοῦ μετὰ σοῦ γάρ εἰμι καὶ ηὐλόγηκά σε καὶ πληθυνῶ τὸ σπέρμα σου διὰ Αβρααμ τὸν πατέρ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5|καὶ ᾠκοδόμησεν ἐκεῖ θυσιαστήριον καὶ ἐπεκαλέσατο τὸ ὄνομα κυρίου καὶ ἔπηξεν ἐκεῖ τὴν σκηνὴν αὐτοῦ ὤρυξαν δὲ ἐκεῖ οἱ παῖδες Ισαακ φρέ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6|καὶ Αβιμελεχ ἐπορεύθη πρὸς αὐτὸν ἀπὸ Γεραρων καὶ Οχοζαθ ὁ νυμφαγωγὸς αὐτοῦ καὶ Φικολ ὁ ἀρχιστράτηγος τῆς δυνάμ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7|καὶ εἶπεν αὐτοῖς Ισαακ ἵνα τί ἤλθατε πρός με ὑμεῖς δὲ ἐμισήσατέ με καὶ ἀπεστείλατέ με ἀ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8|καὶ εἶπαν ἰδόντες ἑωράκαμεν ὅτι ἦν κύριος μετὰ σοῦ καὶ εἴπαμεν γενέσθω ἀρὰ ἀνὰ μέσον ἡμῶν καὶ ἀνὰ μέσον σοῦ καὶ διαθησόμεθα μετὰ σοῦ διαθή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29|μὴ ποιήσειν μεθ᾽ ἡμῶν κακόν καθότι ἡμεῖς σε οὐκ ἐβδελυξάμεθα καὶ ὃν τρόπον ἐχρησάμεθά σοι καλῶς καὶ ἐξαπεστείλαμέν σε μετ᾽ εἰρήνης καὶ νῦν σὺ εὐλογητὸς ὑ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0|καὶ ἐποίησεν αὐτοῖς δοχήν καὶ ἔφαγον καὶ ἔπ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1|καὶ ἀναστάντες τὸ πρωὶ ὤμοσαν ἄνθρωπος τῷ πλησίον αὐτοῦ καὶ ἐξαπέστειλεν αὐτοὺς Ισαακ καὶ ἀπῴχοντο ἀπ᾽ αὐτοῦ μετὰ σωτ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2|ἐγένετο δὲ ἐν τῇ ἡμέρᾳ ἐκείνῃ καὶ παραγενόμενοι οἱ παῖδες Ισαακ ἀπήγγειλαν αὐτῷ περὶ τοῦ φρέατος οὗ ὤρυξαν καὶ εἶπαν οὐχ εὕρομε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3|καὶ ἐκάλεσεν αὐτὸ Ὅρκος διὰ τοῦτο ὄνομα τῇ πόλει Φρέαρ ὅρκου ἕως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4|ἦν δὲ Ησαυ ἐτῶν τεσσαράκοντα καὶ ἔλαβεν γυναῖκα Ιουδιν τὴν θυγατέρα Βεηρ τοῦ Χετταίου καὶ τὴν Βασεμμαθ θυγατέρα Αιλων τοῦ Ευ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6|35|καὶ ἦσαν ἐρίζουσαι τῷ Ισαακ καὶ τῇ Ρεβεκ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ἐγένετο δὲ μετὰ τὸ γηρᾶσαι Ισαακ καὶ ἠμβλύνθησαν οἱ ὀφθαλμοὶ αὐτοῦ τοῦ ὁρᾶν καὶ ἐκάλεσεν Ησαυ τὸν υἱὸν αὐτοῦ τὸν πρεσβύτερον καὶ εἶπεν αὐτῷ υἱέ μου καὶ εἶπεν ἰδοὺ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καὶ εἶπεν ἰδοὺ γεγήρακα καὶ οὐ γινώσκω τὴν ἡμέραν τῆς τελευτ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νῦν οὖν λαβὲ τὸ σκεῦός σου τήν τε φαρέτραν καὶ τὸ τόξον καὶ ἔξελθε εἰς τὸ πεδίον καὶ θήρευσόν μοι θή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καὶ ποίησόν μοι ἐδέσματα ὡς φιλῶ ἐγώ καὶ ἔνεγκέ μοι ἵνα φάγω ὅπως εὐλογήσῃ σε ἡ ψυχή μου πρὶν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5|Ρεβεκκα δὲ ἤκουσεν λαλοῦντος Ισαακ πρὸς Ησαυ τὸν υἱὸν αὐτοῦ ἐπορεύθη δὲ Ησαυ εἰς τὸ πεδίον θηρεῦσαι θήραν τῷ πατ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6|Ρεβεκκα δὲ εἶπεν πρὸς Ιακωβ τὸν υἱὸν αὐτῆς τὸν ἐλάσσω ἰδὲ ἐγὼ ἤκουσα τοῦ πατρός σου λαλοῦντος πρὸς Ησαυ τὸν ἀδελφόν σου λέγ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7|ἔνεγκόν μοι θήραν καὶ ποίησόν μοι ἐδέσματα καὶ φαγὼν εὐλογήσω σε ἐναντίον κυρίου πρὸ τοῦ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8|νῦν οὖν υἱέ ἄκουσόν μου καθὰ ἐγώ σοι ἐντέλλ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9|καὶ πορευθεὶς εἰς τὰ πρόβατα λαβέ μοι ἐκεῖθεν δύο ἐρίφους ἁπαλοὺς καὶ καλούς καὶ ποιήσω αὐτοὺς ἐδέσματα τῷ πατρί σου ὡς φ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0|καὶ εἰσοίσεις τῷ πατρί σου καὶ φάγεται ὅπως εὐλογήσῃ σε ὁ πατήρ σου πρὸ τοῦ ἀποθαν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1|εἶπεν δὲ Ιακωβ πρὸς Ρεβεκκαν τὴν μητέρα αὐτοῦ ἔστιν Ησαυ ὁ ἀδελφός μου ἀνὴρ δασύς ἐγὼ δὲ ἀνὴρ λε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2|μήποτε ψηλαφήσῃ με ὁ πατήρ μου καὶ ἔσομαι ἐναντίον αὐτοῦ ὡς καταφρονῶν καὶ ἐπάξω ἐπ᾽ ἐμαυτὸν κατάραν καὶ οὐκ εὐ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3|εἶπεν δὲ αὐτῷ ἡ μήτηρ ἐπ᾽ ἐμὲ ἡ κατάρα σου τέκνον μόνον ὑπάκουσον τῆς φωνῆς μου καὶ πορευθεὶς ἔνεγκέ μοι </w:t>
      </w:r>
    </w:p>
    <w:p>
      <w:pPr>
        <w:pStyle w:val="Testonormale"/>
        <w:rPr/>
      </w:pPr>
      <w:r>
        <w:rPr>
          <w:rFonts w:eastAsia="Arial Unicode MS" w:cs="Arial Unicode MS" w:ascii="Arial Unicode MS" w:hAnsi="Arial Unicode MS"/>
        </w:rPr>
        <w:t xml:space="preserve">Gen|27|14|πορευθεὶς δὲ ἔλαβεν καὶ ἤνεγκεν τῇ μητρί καὶ ἐποίησεν ἡ μήτηρ αὐτοῦ ἐδέσματα καθὰ ἐφίλει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5|καὶ λαβοῦσα Ρεβεκκα τὴν στολὴν Ησαυ τοῦ υἱοῦ αὐτῆς τοῦ πρεσβυτέρου τὴν καλήν ἣ ἦν παρ᾽ αὐτῇ ἐν τῷ οἴκῳ ἐνέδυσεν Ιακωβ τὸν υἱὸν αὐτῆς τὸν νεώ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6|καὶ τὰ δέρματα τῶν ἐρίφων περιέθηκεν ἐπὶ τοὺς βραχίονας αὐτοῦ καὶ ἐπὶ τὰ γυμνὰ τοῦ τραχήλ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7|καὶ ἔδωκεν τὰ ἐδέσματα καὶ τοὺς ἄρτους οὓς ἐποίησεν εἰς τὰς χεῖρας Ιακωβ τοῦ υἱοῦ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8|καὶ εἰσήνεγκεν τῷ πατρὶ αὐτοῦ εἶπεν δέ πάτερ ὁ δὲ εἶπεν ἰδοὺ ἐγώ τίς εἶ σύ τέκ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19|καὶ εἶπεν Ιακωβ τῷ πατρὶ αὐτοῦ ἐγὼ Ησαυ ὁ πρωτότοκός σου ἐποίησα καθὰ ἐλάλησάς μοι ἀναστὰς κάθισον καὶ φάγε τῆς θήρας μου ὅπως εὐλογήσῃ με ἡ ψυχ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0|εἶπεν δὲ Ισαακ τῷ υἱῷ αὐτοῦ τί τοῦτο ὃ ταχὺ εὗρες ὦ τέκνον ὁ δὲ εἶπεν ὃ παρέδωκεν κύριος ὁ θεός σου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1|εἶπεν δὲ Ισαακ τῷ Ιακωβ ἔγγισόν μοι καὶ ψηλαφήσω σε τέκνον εἰ σὺ εἶ ὁ υἱός μου Ησαυ ἢ οὔ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2|ἤγγισεν δὲ Ιακωβ πρὸς Ισαακ τὸν πατέρα αὐτοῦ καὶ ἐψηλάφησεν αὐτὸν καὶ εἶπεν ἡ μὲν φωνὴ φωνὴ Ιακωβ αἱ δὲ χεῖρες χεῖρες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3|καὶ οὐκ ἐπέγνω αὐτόν ἦσαν γὰρ αἱ χεῖρες αὐτοῦ ὡς αἱ χεῖρες Ησαυ τοῦ ἀδελφοῦ αὐτοῦ δασεῖαι καὶ ηὐλόγ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4|καὶ εἶπεν σὺ εἶ ὁ υἱός μου Ησαυ ὁ δὲ εἶπεν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5|καὶ εἶπεν προσάγαγέ μοι καὶ φάγομαι ἀπὸ τῆς θήρας σου τέκνον ἵνα εὐλογήσῃ σε ἡ ψυχή μου καὶ προσήγαγεν αὐτῷ καὶ ἔφαγεν καὶ εἰσήνεγκεν αὐτῷ οἶνον καὶ ἔπι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6|καὶ εἶπεν αὐτῷ Ισαακ ὁ πατὴρ αὐτοῦ ἔγγισόν μοι καὶ φίλησόν με τέκ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7|καὶ ἐγγίσας ἐφίλησεν αὐτόν καὶ ὠσφράνθη τὴν ὀσμὴν τῶν ἱματίων αὐτοῦ καὶ ηὐλόγησεν αὐτὸν καὶ εἶπεν ἰδοὺ ὀσμὴ τοῦ υἱοῦ μου ὡς ὀσμὴ ἀγροῦ πλήρους ὃν ηὐλόγη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8|καὶ δῴη σοι ὁ θεὸς ἀπὸ τῆς δρόσου τοῦ οὐρανοῦ καὶ ἀπὸ τῆς πιότητος τῆς γῆς καὶ πλῆθος σίτου καὶ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29|καὶ δουλευσάτωσάν σοι ἔθνη καὶ προσκυνήσουσίν σοι ἄρχοντες καὶ γίνου κύριος τοῦ ἀδελφοῦ σου καὶ προσκυνήσουσίν σοι οἱ υἱοὶ τοῦ πατρός σου ὁ καταρώμενός σε ἐπικατάρατος ὁ δὲ εὐλογῶν σε εὐλογη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0|καὶ ἐγένετο μετὰ τὸ παύσασθαι Ισαακ εὐλογοῦντα Ιακωβ τὸν υἱὸν αὐτοῦ καὶ ἐγένετο ὡς ἐξῆλθεν Ιακωβ ἀπὸ προσώπου Ισαακ τοῦ πατρὸς αὐτοῦ καὶ Ησαυ ὁ ἀδελφὸς αὐτοῦ ἦλθεν ἀπὸ τῆς θή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1|καὶ ἐποίησεν καὶ αὐτὸς ἐδέσματα καὶ προσήνεγκεν τῷ πατρὶ αὐτοῦ καὶ εἶπεν τῷ πατρί ἀναστήτω ὁ πατήρ μου καὶ φαγέτω τῆς θήρας τοῦ υἱοῦ αὐτοῦ ὅπως εὐλογήσῃ με ἡ ψυχ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2|καὶ εἶπεν αὐτῷ Ισαακ ὁ πατὴρ αὐτοῦ τίς εἶ σύ ὁ δὲ εἶπεν ἐγώ εἰμι ὁ υἱός σου ὁ πρωτότοκος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3|ἐξέστη δὲ Ισαακ ἔκστασιν μεγάλην σφόδρα καὶ εἶπεν τίς οὖν ὁ θηρεύσας μοι θήραν καὶ εἰσενέγκας μοι καὶ ἔφαγον ἀπὸ πάντων πρὸ τοῦ σε ἐλθεῖν καὶ ηὐλόγησα αὐτόν καὶ εὐλογημένος ἔσ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4|ἐγένετο δὲ ἡνίκα ἤκουσεν Ησαυ τὰ ῥήματα Ισαακ τοῦ πατρὸς αὐτοῦ ἀνεβόησεν φωνὴν μεγάλην καὶ πικρὰν σφόδρα καὶ εἶπεν εὐλόγησον δὴ κἀμέ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5|εἶπεν δὲ αὐτῷ ἐλθὼν ὁ ἀδελφός σου μετὰ δόλου ἔλαβεν τὴν εὐλογ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6|καὶ εἶπεν δικαίως ἐκλήθη τὸ ὄνομα αὐτοῦ Ιακωβ ἐπτέρνικεν γάρ με ἤδη δεύτερον τοῦτο τά τε πρωτοτόκιά μου εἴληφεν καὶ νῦν εἴληφεν τὴν εὐλογίαν μου καὶ εἶπεν Ησαυ τῷ πατρὶ αὐτοῦ οὐχ ὑπελίπω μοι εὐλογίαν πάτερ </w:t>
      </w:r>
    </w:p>
    <w:p>
      <w:pPr>
        <w:pStyle w:val="Testonormale"/>
        <w:rPr/>
      </w:pPr>
      <w:r>
        <w:rPr>
          <w:rFonts w:eastAsia="Arial Unicode MS" w:cs="Arial Unicode MS" w:ascii="Arial Unicode MS" w:hAnsi="Arial Unicode MS"/>
        </w:rPr>
        <w:t xml:space="preserve">Gen|27|37|ἀποκριθεὶς δὲ Ισαακ εἶπεν τῷ Ησαυ εἰ κύριον αὐτὸν ἐποίησά σου καὶ πάντας τοὺς ἀδελφοὺς αὐτοῦ ἐποίησα αὐτοῦ οἰκέτας σίτῳ καὶ οἴνῳ ἐστήρισα αὐτόν σοὶ δὲ τί ποιήσω τέκ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8|εἶπεν δὲ Ησαυ πρὸς τὸν πατέρα αὐτοῦ μὴ εὐλογία μία σοί ἐστιν πάτερ εὐλόγησον δὴ κἀμέ πάτερ κατανυχθέντος δὲ Ισαακ ἀνεβόησεν φωνὴν Ησαυ καὶ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39|ἀποκριθεὶς δὲ Ισαακ ὁ πατὴρ αὐτοῦ εἶπεν αὐτῷ ἰδοὺ ἀπὸ τῆς πιότητος τῆς γῆς ἔσται ἡ κατοίκησίς σου καὶ ἀπὸ τῆς δρόσου τοῦ οὐρανοῦ ἄ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0|καὶ ἐπὶ τῇ μαχαίρῃ σου ζήσῃ καὶ τῷ ἀδελφῷ σου δουλεύσεις ἔσται δὲ ἡνίκα ἐὰν καθέλῃς καὶ ἐκλύσεις τὸν ζυγὸν αὐτοῦ ἀπὸ τοῦ τραχή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1|καὶ ἐνεκότει Ησαυ τῷ Ιακωβ περὶ τῆς εὐλογίας ἧς εὐλόγησεν αὐτὸν ὁ πατὴρ αὐτοῦ εἶπεν δὲ Ησαυ ἐν τῇ διανοίᾳ ἐγγισάτωσαν αἱ ἡμέραι τοῦ πένθους τοῦ πατρός μου ἵνα ἀποκτείνω Ιακωβ τὸν ἀδελφ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2|ἀπηγγέλη δὲ Ρεβεκκα τὰ ῥήματα Ησαυ τοῦ υἱοῦ αὐτῆς τοῦ πρεσβυτέρου καὶ πέμψασα ἐκάλεσεν Ιακωβ τὸν υἱὸν αὐτῆς τὸν νεώτερον καὶ εἶπεν αὐτῷ ἰδοὺ Ησαυ ὁ ἀδελφός σου ἀπειλεῖ σοι τοῦ ἀποκτεῖν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3|νῦν οὖν τέκνον ἄκουσόν μου τῆς φωνῆς καὶ ἀναστὰς ἀπόδραθι εἰς τὴν Μεσοποταμίαν πρὸς Λαβαν τὸν ἀδελφόν μου εἰς Χ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4|καὶ οἴκησον μετ᾽ αὐτοῦ ἡμέρας τινὰς ἕως τοῦ ἀποστρέψαι τὸν θυμὸν </w:t>
      </w:r>
    </w:p>
    <w:p>
      <w:pPr>
        <w:pStyle w:val="Testonormale"/>
        <w:rPr/>
      </w:pPr>
      <w:r>
        <w:rPr>
          <w:rFonts w:eastAsia="Arial Unicode MS" w:cs="Arial Unicode MS" w:ascii="Arial Unicode MS" w:hAnsi="Arial Unicode MS"/>
        </w:rPr>
        <w:t xml:space="preserve">Gen|27|45|καὶ τὴν ὀργὴν τοῦ ἀδελφοῦ σου ἀπὸ σοῦ καὶ ἐπιλάθηται ἃ πεποίηκας αὐτῷ καὶ ἀποστείλασα μεταπέμψομαί σε ἐκεῖθεν μήποτε ἀτεκνωθῶ ἀπὸ τῶν δύο ὑμῶν ἐν ἡμέρᾳ μι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7|46|εἶπεν δὲ Ρεβεκκα πρὸς Ισαακ προσώχθικα τῇ ζωῇ μου διὰ τὰς θυγατέρας τῶν υἱῶν Χετ εἰ λήμψεται Ιακωβ γυναῖκα ἀπὸ τῶν θυγατέρων τῆς γῆς ταύτης ἵνα τί μοι ζ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προσκαλεσάμενος δὲ Ισαακ τὸν Ιακωβ εὐλόγησεν αὐτὸν καὶ ἐνετείλατο αὐτῷ λέγων οὐ λήμψῃ γυναῖκα ἐκ τῶν θυγατέρων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2|ἀναστὰς ἀπόδραθι εἰς τὴν Μεσοποταμίαν εἰς τὸν οἶκον Βαθουηλ τοῦ πατρὸς τῆς μητρός σου καὶ λαβὲ σεαυτῷ ἐκεῖθεν γυναῖκα ἐκ τῶν θυγατέρων Λαβαν τοῦ ἀδελφοῦ τῆς μη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3|ὁ δὲ θεός μου εὐλογήσαι σε καὶ αὐξήσαι σε καὶ πληθύναι σε καὶ ἔσῃ εἰς συναγωγὰ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4|καὶ δῴη σοι τὴν εὐλογίαν Αβρααμ τοῦ πατρός μου σοὶ καὶ τῷ σπέρματί σου μετὰ σέ κληρονομῆσαι τὴν γῆν τῆς παροικήσεώς σου ἣν ἔδωκεν ὁ θεὸς τῷ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5|καὶ ἀπέστειλεν Ισαακ τὸν Ιακωβ καὶ ἐπορεύθη εἰς τὴν Μεσοποταμίαν πρὸς Λαβαν τὸν υἱὸν Βαθουηλ τοῦ Σύρου ἀδελφὸν δὲ Ρεβεκκας τῆς μητρὸς Ιακωβ καὶ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6|εἶδεν δὲ Ησαυ ὅτι εὐλόγησεν Ισαακ τὸν Ιακωβ καὶ ἀπῴχετο εἰς τὴν Μεσοποταμίαν Συρίας λαβεῖν ἑαυτῷ ἐκεῖθεν γυναῖκα ἐν τῷ εὐλογεῖν αὐτὸν καὶ ἐνετείλατο αὐτῷ λέγων οὐ λήμψῃ γυναῖκα ἀπὸ τῶν θυγατέρων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7|καὶ ἤκουσεν Ιακωβ τοῦ πατρὸς καὶ τῆς μητρὸς αὐτοῦ καὶ ἐπορεύθη εἰς τὴν Μεσοποταμίαν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8|καὶ εἶδεν Ησαυ ὅτι πονηραί εἰσιν αἱ θυγατέρες Χανααν ἐναντίον Ισαακ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9|καὶ ἐπορεύθη Ησαυ πρὸς Ισμαηλ καὶ ἔλαβεν τὴν Μαελεθ θυγατέρα Ισμαηλ τοῦ υἱοῦ Αβρααμ ἀδελφὴν Ναβαιωθ πρὸς ταῖς γυναιξὶν αὐτοῦ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0|καὶ ἐξῆλθεν Ιακωβ ἀπὸ τοῦ φρέατος τοῦ ὅρκου καὶ ἐπορεύθη εἰς Χ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1|καὶ ἀπήντησεν τόπῳ καὶ ἐκοιμήθη ἐκεῖ ἔδυ γὰρ ὁ ἥλιος καὶ ἔλαβεν ἀπὸ τῶν λίθων τοῦ τόπου καὶ ἔθηκεν πρὸς κεφαλῆς αὐτοῦ καὶ ἐκοιμήθη ἐν τῷ τόπῳ ἐκεί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2|καὶ ἐνυπνιάσθη καὶ ἰδοὺ κλίμαξ ἐστηριγμένη ἐν τῇ γῇ ἧς ἡ κεφαλὴ ἀφικνεῖτο εἰς τὸν οὐρανόν καὶ οἱ ἄγγελοι τοῦ θεοῦ ἀνέβαινον καὶ κατέβαινο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3|ὁ δὲ κύριος ἐπεστήρικτο ἐπ᾽ αὐτῆς καὶ εἶπεν ἐγὼ κύριος ὁ θεὸς Αβρααμ τοῦ πατρός σου καὶ ὁ θεὸς Ισαακ μὴ φοβοῦ ἡ γῆ ἐφ᾽ ἧς σὺ καθεύδεις ἐπ᾽ αὐτῆς σοὶ δώσω αὐτὴν καὶ τῷ σπέρ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4|καὶ ἔσται τὸ σπέρμα σου ὡς ἡ ἄμμος τῆς γῆς καὶ πλατυνθήσεται ἐπὶ θάλασσαν καὶ ἐπὶ λίβα καὶ ἐπὶ βορρᾶν καὶ ἐπ᾽ ἀνατολάς καὶ ἐνευλογηθήσονται ἐν σοὶ πᾶσαι αἱ φυλαὶ τῆς γῆς καὶ ἐν τῷ σπέρ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5|καὶ ἰδοὺ ἐγὼ μετὰ σοῦ διαφυλάσσων σε ἐν τῇ ὁδῷ πάσῃ οὗ ἐὰν πορευθῇς καὶ ἀποστρέψω σε εἰς τὴν γῆν ταύτην ὅτι οὐ μή σε ἐγκαταλίπω ἕως τοῦ ποιῆσαί με πάντα ὅσα ἐλάλησ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6|καὶ ἐξηγέρθη Ιακωβ ἀπὸ τοῦ ὕπνου αὐτοῦ καὶ εἶπεν ὅτι ἔστιν κύριος ἐν τῷ τόπῳ τούτῳ ἐγὼ δὲ οὐκ ᾔδ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7|καὶ ἐφοβήθη καὶ εἶπεν ὡς φοβερὸς ὁ τόπος οὗτος οὐκ ἔστιν τοῦτο ἀλλ᾽ ἢ οἶκος θεοῦ καὶ αὕτη ἡ πύλη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8|καὶ ἀνέστη Ιακωβ τὸ πρωὶ καὶ ἔλαβεν τὸν λίθον ὃν ὑπέθηκεν ἐκεῖ πρὸς κεφαλῆς αὐτοῦ καὶ ἔστησεν αὐτὸν στήλην καὶ ἐπέχεεν ἔλαιον ἐπὶ τὸ ἄκρ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19|καὶ ἐκάλεσεν Ιακωβ τὸ ὄνομα τοῦ τόπου ἐκείνου Οἶκος θεοῦ καὶ Ουλαμλους ἦν ὄνομα τῇ πόλει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20|καὶ ηὔξατο Ιακωβ εὐχὴν λέγων ἐὰν ᾖ κύριος ὁ θεὸς μετ᾽ ἐμοῦ καὶ διαφυλάξῃ με ἐν τῇ ὁδῷ ταύτῃ ᾗ ἐγὼ πορεύομαι καὶ δῷ μοι ἄρτον φαγεῖν καὶ ἱμάτιον περιβαλ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21|καὶ ἀποστρέψῃ με μετὰ σωτηρίας εἰς τὸν οἶκον τοῦ πατρός μου καὶ ἔσται μοι κύριο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8|22|καὶ ὁ λίθος οὗτος ὃν ἔστησα στήλην ἔσται μοι οἶκος θεοῦ καὶ πάντων ὧν ἐάν μοι δῷς δεκάτην ἀποδεκατώσω αὐτ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καὶ ἐξάρας Ιακωβ τοὺς πόδας ἐπορεύθη εἰς γῆν ἀνατολῶν πρὸς Λαβαν τὸν υἱὸν Βαθουηλ τοῦ Σύρου ἀδελφὸν δὲ Ρεβεκκας μητρὸς Ιακωβ καὶ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καὶ ὁρᾷ καὶ ἰδοὺ φρέαρ ἐν τῷ πεδίῳ ἦσαν δὲ ἐκεῖ τρία ποίμνια προβάτων ἀναπαυόμενα ἐπ᾽ αὐτοῦ ἐκ γὰρ τοῦ φρέατος ἐκείνου ἐπότιζον τὰ ποίμνια λίθος δὲ ἦν μέγας ἐπὶ τῷ στόματι τοῦ φρέ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καὶ συνήγοντο ἐκεῖ πάντα τὰ ποίμνια καὶ ἀπεκύλιον τὸν λίθον ἀπὸ τοῦ στόματος τοῦ φρέατος καὶ ἐπότιζον τὰ πρόβατα καὶ ἀπεκαθίστων τὸν λίθον ἐπὶ τὸ στόμα τοῦ φρέατος εἰς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4|εἶπεν δὲ αὐτοῖς Ιακωβ ἀδελφοί πόθεν ἐστὲ ὑμεῖς οἱ δὲ εἶπαν ἐκ Χαρραν ἐσμ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5|εἶπεν δὲ αὐτοῖς γινώσκετε Λαβαν τὸν υἱὸν Ναχωρ οἱ δὲ εἶπαν γινώσκ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6|εἶπεν δὲ αὐτοῖς ὑγιαίνει οἱ δὲ εἶπαν ὑγιαίνει καὶ ἰδοὺ Ραχηλ ἡ θυγάτηρ αὐτοῦ ἤρχετο μετὰ τῶν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7|καὶ εἶπεν Ιακωβ ἔτι ἐστὶν ἡμέρα πολλή οὔπω ὥρα συναχθῆναι τὰ κτήνη ποτίσαντες τὰ πρόβατα ἀπελθόντες βόσκ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8|οἱ δὲ εἶπαν οὐ δυνησόμεθα ἕως τοῦ συναχθῆναι πάντας τοὺς ποιμένας καὶ ἀποκυλίσωσιν τὸν λίθον ἀπὸ τοῦ στόματος τοῦ φρέατος καὶ ποτιοῦμεν τὰ πρόβ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9|ἔτι αὐτοῦ λαλοῦντος αὐτοῖς καὶ Ραχηλ ἡ θυγάτηρ Λαβαν ἤρχετο μετὰ τῶν προβάτων τοῦ πατρὸς αὐτῆς αὐτὴ γὰρ ἔβοσκεν τὰ πρόβατα τοῦ πατρ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0|ἐγένετο δὲ ὡς εἶδεν Ιακωβ τὴν Ραχηλ θυγατέρα Λαβαν ἀδελφοῦ τῆς μητρὸς αὐτοῦ καὶ τὰ πρόβατα Λαβαν ἀδελφοῦ τῆς μητρὸς αὐτοῦ καὶ προσελθὼν Ιακωβ ἀπεκύλισεν τὸν λίθον ἀπὸ τοῦ στόματος τοῦ φρέατος καὶ ἐπότισεν τὰ πρόβατα Λαβαν τοῦ ἀδελφοῦ τῆς μη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1|καὶ ἐφίλησεν Ιακωβ τὴν Ραχηλ καὶ βοήσας τῇ φωνῇ αὐτοῦ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2|καὶ ἀνήγγειλεν τῇ Ραχηλ ὅτι ἀδελφὸς τοῦ πατρὸς αὐτῆς ἐστιν καὶ ὅτι υἱὸς Ρεβεκκας ἐστίν καὶ δραμοῦσα ἀπήγγειλεν τῷ πατρὶ αὐτῆς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3|ἐγένετο δὲ ὡς ἤκουσεν Λαβαν τὸ ὄνομα Ιακωβ τοῦ υἱοῦ τῆς ἀδελφῆς αὐτοῦ ἔδραμεν εἰς συνάντησιν αὐτῷ καὶ περιλαβὼν αὐτὸν ἐφίλησεν καὶ εἰσήγαγεν αὐτὸν εἰς τὸν οἶκον αὐτοῦ καὶ διηγήσατο τῷ Λαβαν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4|καὶ εἶπεν αὐτῷ Λαβαν ἐκ τῶν ὀστῶν μου καὶ ἐκ τῆς σαρκός μου εἶ σύ καὶ ἦν μετ᾽ αὐτοῦ μῆνα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5|εἶπεν δὲ Λαβαν τῷ Ιακωβ ὅτι γὰρ ἀδελφός μου εἶ οὐ δουλεύσεις μοι δωρεάν ἀπάγγειλόν μοι τίς ὁ μισθός σ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6|τῷ δὲ Λαβαν δύο θυγατέρες ὄνομα τῇ μείζονι Λεια καὶ ὄνομα τῇ νεωτέρᾳ Ραχ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7|οἱ δὲ ὀφθαλμοὶ Λειας ἀσθενεῖς Ραχηλ δὲ καλὴ τῷ εἴδει καὶ ὡραία τῇ ὄ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8|ἠγάπησεν δὲ Ιακωβ τὴν Ραχηλ καὶ εἶπεν δουλεύσω σοι ἑπτὰ ἔτη περὶ Ραχηλ τῆς θυγατρός σου τῆς νεω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19|εἶπεν δὲ αὐτῷ Λαβαν βέλτιον δοῦναί με αὐτὴν σοὶ ἢ δοῦναί με αὐτὴν ἀνδρὶ ἑτέρῳ οἴκησον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0|καὶ ἐδούλευσεν Ιακωβ περὶ Ραχηλ ἔτη ἑπτά καὶ ἦσαν ἐναντίον αὐτοῦ ὡς ἡμέραι ὀλίγαι παρὰ τὸ ἀγαπᾶν αὐτὸ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1|εἶπεν δὲ Ιακωβ πρὸς Λαβαν ἀπόδος τὴν γυναῖκά μου πεπλήρωνται γὰρ αἱ ἡμέραι μου ὅπως εἰσέλθω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2|συνήγαγεν δὲ Λαβαν πάντας τοὺς ἄνδρας τοῦ τόπου καὶ ἐποίησεν γά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3|καὶ ἐγένετο ἑσπέρα καὶ λαβὼν Λαβαν Λειαν τὴν θυγατέρα αὐτοῦ εἰσήγαγεν αὐτὴν πρὸς Ιακωβ καὶ εἰσῆλθεν πρὸς αὐτὴ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4|ἔδωκεν δὲ Λαβαν Λεια τῇ θυγατρὶ αὐτοῦ Ζελφαν τὴν παιδίσκην αὐτοῦ αὐτῇ παιδίσ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5|ἐγένετο δὲ πρωί καὶ ἰδοὺ ἦν Λεια εἶπεν δὲ Ιακωβ τῷ Λαβαν τί τοῦτο ἐποίησάς μοι οὐ περὶ Ραχηλ ἐδούλευσα παρὰ σοί καὶ ἵνα τί παρελογίσω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6|εἶπεν δὲ Λαβαν οὐκ ἔστιν οὕτως ἐν τῷ τόπῳ ἡμῶν δοῦναι τὴν νεωτέραν πρὶν ἢ τὴν πρεσβυτ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7|συντέλεσον οὖν τὰ ἕβδομα ταύτης καὶ δώσω σοι καὶ ταύτην ἀντὶ τῆς ἐργασίας ἧς ἐργᾷ παρ᾽ ἐμοὶ ἔτι ἑπτὰ ἔτη ἕτ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8|ἐποίησεν δὲ Ιακωβ οὕτως καὶ ἀνεπλήρωσεν τὰ ἕβδομα ταύτης καὶ ἔδωκεν αὐτῷ Λαβαν Ραχηλ τὴν θυγατέρα αὐτοῦ αὐτῷ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29|ἔδωκεν δὲ Λαβαν Ραχηλ τῇ θυγατρὶ αὐτοῦ Βαλλαν τὴν παιδίσκην αὐτοῦ αὐτῇ παιδίσ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0|καὶ εἰσῆλθεν πρὸς Ραχηλ ἠγάπησεν δὲ Ραχηλ μᾶλλον ἢ Λειαν καὶ ἐδούλευσεν αὐτῷ ἑπτὰ ἔτη ἕτ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1|ἰδὼν δὲ κύριος ὅτι μισεῖται Λεια ἤνοιξεν τὴν μήτραν αὐτῆς Ραχηλ δὲ ἦν στεῖ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2|καὶ συνέλαβεν Λεια καὶ ἔτεκεν υἱὸν τῷ Ιακωβ ἐκάλεσεν δὲ τὸ ὄνομα αὐτοῦ Ρουβην λέγουσα διότι εἶδέν μου κύριος τὴν ταπείνωσιν νῦν με ἀγαπήσει ὁ ἀν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3|καὶ συνέλαβεν πάλιν Λεια καὶ ἔτεκεν υἱὸν δεύτερον τῷ Ιακωβ καὶ εἶπεν ὅτι ἤκουσεν κύριος ὅτι μισοῦμαι καὶ προσέδωκέν μοι καὶ τοῦτον ἐκάλεσεν δὲ τὸ ὄνομα αὐτοῦ Συ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4|καὶ συνέλαβεν ἔτι καὶ ἔτεκεν υἱὸν καὶ εἶπεν ἐν τῷ νῦν καιρῷ πρὸς ἐμοῦ ἔσται ὁ ἀνήρ μου ἔτεκον γὰρ αὐτῷ τρεῖς υἱούς διὰ τοῦτο ἐκάλεσεν τὸ ὄνομα αὐτοῦ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29|35|καὶ συλλαβοῦσα ἔτι ἔτεκεν υἱὸν καὶ εἶπεν νῦν ἔτι τοῦτο ἐξομολογήσομαι κυρίῳ διὰ τοῦτο ἐκάλεσεν τὸ ὄνομα αὐτοῦ Ιουδα καὶ ἔστη τοῦ τίκτ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ἰδοῦσα δὲ Ραχηλ ὅτι οὐ τέτοκεν τῷ Ιακωβ καὶ ἐζήλωσεν Ραχηλ τὴν ἀδελφὴν αὐτῆς καὶ εἶπεν τῷ Ιακωβ δός μοι τέκνα εἰ δὲ μή τελευτήσω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ἐθυμώθη δὲ Ιακωβ τῇ Ραχηλ καὶ εἶπεν αὐτῇ μὴ ἀντὶ θεοῦ ἐγώ εἰμι ὃς ἐστέρησέν σε καρπὸν κο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3|εἶπεν δὲ Ραχηλ τῷ Ιακωβ ἰδοὺ ἡ παιδίσκη μου Βαλλα εἴσελθε πρὸς αὐτήν καὶ τέξεται ἐπὶ τῶν γονάτων μου καὶ τεκνοποιήσομαι κἀγὼ ἐξ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4|καὶ ἔδωκεν αὐτῷ Βαλλαν τὴν παιδίσκην αὐτῆς αὐτῷ γυναῖκα εἰσῆλθεν δὲ πρὸς αὐτὴ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5|καὶ συνέλαβεν Βαλλα ἡ παιδίσκη Ραχηλ καὶ ἔτεκεν τῷ Ιακωβ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6|καὶ εἶπεν Ραχηλ ἔκρινέν μοι ὁ θεὸς καὶ ἐπήκουσεν τῆς φωνῆς μου καὶ ἔδωκέν μοι υἱόν διὰ τοῦτο ἐκάλεσεν τὸ ὄνομα αὐτοῦ 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7|καὶ συνέλαβεν ἔτι Βαλλα ἡ παιδίσκη Ραχηλ καὶ ἔτεκεν υἱὸν δεύτερον τ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8|καὶ εἶπεν Ραχηλ συνελάβετό μοι ὁ θεός καὶ συνανεστράφην τῇ ἀδελφῇ μου καὶ ἠδυνάσθην καὶ ἐκάλεσεν τὸ ὄνομα αὐτοῦ Νεφθα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9|εἶδεν δὲ Λεια ὅτι ἔστη τοῦ τίκτειν καὶ ἔλαβεν Ζελφαν τὴν παιδίσκην αὐτῆς καὶ ἔδωκεν αὐτὴν τῷ Ιακωβ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0|εἰσῆλθεν δὲ πρὸς αὐτὴν Ιακωβ καὶ συνέλαβεν Ζελφα ἡ παιδίσκη Λειας καὶ ἔτεκεν τῷ Ιακωβ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1|καὶ εἶπεν Λεια ἐν τύχῃ καὶ ἐπωνόμασεν τὸ ὄνομα αὐτοῦ Γ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2|καὶ συνέλαβεν Ζελφα ἡ παιδίσκη Λειας καὶ ἔτεκεν ἔτι τῷ Ιακωβ υἱὸν δεύ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3|καὶ εἶπεν Λεια μακαρία ἐγώ ὅτι μακαρίζουσίν με αἱ γυναῖκες καὶ ἐκάλεσεν τὸ ὄνομα αὐτοῦ Ασ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4|ἐπορεύθη δὲ Ρουβην ἐν ἡμέραις θερισμοῦ πυρῶν καὶ εὗρεν μῆλα μανδραγόρου ἐν τῷ ἀγρῷ καὶ ἤνεγκεν αὐτὰ πρὸς Λειαν τὴν μητέρα αὐτοῦ εἶπεν δὲ Ραχηλ τῇ Λεια δός μοι τῶν μανδραγορῶν τοῦ υ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5|εἶπεν δὲ Λεια οὐχ ἱκανόν σοι ὅτι ἔλαβες τὸν ἄνδρα μου μὴ καὶ τοὺς μανδραγόρας τοῦ υἱοῦ μου λήμψῃ εἶπεν δὲ Ραχηλ οὐχ οὕτως κοιμηθήτω μετὰ σοῦ τὴν νύκτα ταύτην ἀντὶ τῶν μανδραγορῶν τοῦ υ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6|εἰσῆλθεν δὲ Ιακωβ ἐξ ἀγροῦ ἑσπέρας καὶ ἐξῆλθεν Λεια εἰς συνάντησιν αὐτῷ καὶ εἶπεν πρός με εἰσελεύσῃ σήμερον μεμίσθωμαι γάρ σε ἀντὶ τῶν μανδραγορῶν τοῦ υἱοῦ μου καὶ ἐκοιμήθη μετ᾽ αὐτῆς τὴν νύκτα ἐκε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7|καὶ ἐπήκουσεν ὁ θεὸς Λειας καὶ συλλαβοῦσα ἔτεκεν τῷ Ιακωβ υἱὸν πέμ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8|καὶ εἶπεν Λεια ἔδωκεν ὁ θεὸς τὸν μισθόν μου ἀνθ᾽ οὗ ἔδωκα τὴν παιδίσκην μου τῷ ἀνδρί μου καὶ ἐκάλεσεν τὸ ὄνομα αὐτοῦ Ισσαχαρ ὅ ἐστιν Μισθ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19|καὶ συνέλαβεν ἔτι Λεια καὶ ἔτεκεν υἱὸν ἕκτον τ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0|καὶ εἶπεν Λεια δεδώρηταί μοι ὁ θεὸς δῶρον καλόν ἐν τῷ νῦν καιρῷ αἱρετιεῖ με ὁ ἀνήρ μου ἔτεκον γὰρ αὐτῷ υἱοὺς ἕξ καὶ ἐκάλεσεν τὸ ὄνομα αὐτοῦ Ζαβου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1|καὶ μετὰ τοῦτο ἔτεκεν θυγατέρα καὶ ἐκάλεσεν τὸ ὄνομα αὐτῆς Δ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2|ἐμνήσθη δὲ ὁ θεὸς τῆς Ραχηλ καὶ ἐπήκουσεν αὐτῆς ὁ θεὸς καὶ ἀνέῳξεν αὐτῆς τὴν μή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3|καὶ συλλαβοῦσα ἔτεκεν τῷ Ιακωβ υἱόν εἶπεν δὲ Ραχηλ ἀφεῖλεν ὁ θεός μου τὸ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4|καὶ ἐκάλεσεν τὸ ὄνομα αὐτοῦ Ιωσηφ λέγουσα προσθέτω ὁ θεός μοι υἱὸν ἕτερον </w:t>
      </w:r>
    </w:p>
    <w:p>
      <w:pPr>
        <w:pStyle w:val="Testonormale"/>
        <w:rPr/>
      </w:pPr>
      <w:r>
        <w:rPr>
          <w:rFonts w:eastAsia="Arial Unicode MS" w:cs="Arial Unicode MS" w:ascii="Arial Unicode MS" w:hAnsi="Arial Unicode MS"/>
        </w:rPr>
        <w:t xml:space="preserve">Gen|30|25|ἐγένετο δὲ ὡς ἔτεκεν Ραχηλ τὸν Ιωσηφ εἶπεν Ιακωβ τῷ Λαβαν ἀπόστειλόν με ἵνα ἀπέλθω εἰς τὸν τόπον μου καὶ εἰς τὴν γῆ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6|ἀπόδος τὰς γυναῖκάς μου καὶ τὰ παιδία περὶ ὧν δεδούλευκά σοι ἵνα ἀπέλθω σὺ γὰρ γινώσκεις τὴν δουλείαν ἣν δεδούλευκ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Gen|30|27|εἶπεν δὲ αὐτῷ Λαβαν εἰ εὗρον χάριν ἐναντίον σου οἰωνισάμην ἄν εὐλόγησεν γάρ με ὁ θεὸς τῇ σῇ εἰσόδ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28|διάστειλον τὸν μισθόν σου πρός με καὶ δώσ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29|εἶπεν δὲ αὐτῷ Ιακωβ σὺ γινώσκεις ἃ δεδούλευκά σοι καὶ ὅσα ἦν κτήνη σου μετ᾽ ἐ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0|μικρὰ γὰρ ἦν ὅσα σοι ἦν ἐναντίον ἐμοῦ καὶ ηὐξήθη εἰς πλῆθος καὶ ηὐλόγησέν σε κύριος ἐπὶ τῷ ποδί μου νῦν οὖν πότε ποιήσω κἀγὼ ἐμαυτῷ οἶκ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1|καὶ εἶπεν αὐτῷ Λαβαν τί σοι δώσω εἶπεν δὲ αὐτῷ Ιακωβ οὐ δώσεις μοι οὐθέν ἐὰν ποιήσῃς μοι τὸ ῥῆμα τοῦτο πάλιν ποιμανῶ τὰ πρόβατά σου καὶ φυλάξ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2|παρελθάτω πάντα τὰ πρόβατά σου σήμερον καὶ διαχώρισον ἐκεῖθεν πᾶν πρόβατον φαιὸν ἐν τοῖς ἀρνάσιν καὶ πᾶν διάλευκον καὶ ῥαντὸν ἐν ταῖς αἰξίν ἔσται μοι μισθ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3|καὶ ἐπακούσεταί μοι ἡ δικαιοσύνη μου ἐν τῇ ἡμέρᾳ τῇ αὔριον ὅτι ἐστὶν ὁ μισθός μου ἐνώπιόν σου πᾶν ὃ ἐὰν μὴ ᾖ ῥαντὸν καὶ διάλευκον ἐν ταῖς αἰξὶν καὶ φαιὸν ἐν τοῖς ἀρνάσιν κεκλεμμένον ἔσται παρ᾽ ἐμο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4|εἶπεν δὲ αὐτῷ Λαβαν ἔστω κατὰ τὸ ῥῆμ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5|καὶ διέστειλεν ἐν τῇ ἡμέρᾳ ἐκείνῃ τοὺς τράγους τοὺς ῥαντοὺς καὶ τοὺς διαλεύκους καὶ πάσας τὰς αἶγας τὰς ῥαντὰς καὶ τὰς διαλεύκους καὶ πᾶν ὃ ἦν λευκὸν ἐν αὐτοῖς καὶ πᾶν ὃ ἦν φαιὸν ἐν τοῖς ἀρνάσιν καὶ ἔδωκεν διὰ χειρὸς τῶν υἱῶ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6|καὶ ἀπέστησεν ὁδὸν τριῶν ἡμερῶν ἀνὰ μέσον αὐτῶν καὶ ἀνὰ μέσον Ιακωβ Ιακωβ δὲ ἐποίμαινεν τὰ πρόβατα Λαβαν τὰ ὑπολειφθέν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7|ἔλαβεν δὲ ἑαυτῷ Ιακωβ ῥάβδον στυρακίνην χλωρὰν καὶ καρυίνην καὶ πλατάνου καὶ ἐλέπισεν αὐτὰς Ιακωβ λεπίσματα λευκὰ περισύρων τὸ χλωρόν ἐφαίνετο δὲ ἐπὶ ταῖς ῥάβδοις τὸ λευκόν ὃ ἐλέπισεν ποικίλ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8|καὶ παρέθηκεν τὰς ῥάβδους ἃς ἐλέπισεν ἐν ταῖς ληνοῖς τῶν ποτιστηρίων τοῦ ὕδατος ἵνα ὡς ἂν ἔλθωσιν τὰ πρόβατα πιεῖν ἐνώπιον τῶν ῥάβδων ἐλθόντων αὐτῶν εἰς τὸ πιεῖ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39|ἐγκισσήσωσιν τὰ πρόβατα εἰς τὰς ῥάβδους καὶ ἔτικτον τὰ πρόβατα διάλευκα καὶ ποικίλα καὶ σποδοειδῆ ῥαντ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40|τοὺς δὲ ἀμνοὺς διέστειλεν Ιακωβ καὶ ἔστησεν ἐναντίον τῶν προβάτων κριὸν διάλευκον καὶ πᾶν ποικίλον ἐν τοῖς ἀμνοῖς καὶ διεχώρισεν ἑαυτῷ ποίμνια καθ᾽ ἑαυτὸν καὶ οὐκ ἔμιξεν αὐτὰ εἰς τὰ πρόβατα Λαβ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41|ἐγένετο δὲ ἐν τῷ καιρῷ ᾧ ἐνεκίσσησεν τὰ πρόβατα ἐν γαστρὶ λαμβάνοντα ἔθηκεν Ιακωβ τὰς ῥάβδους ἐναντίον τῶν προβάτων ἐν ταῖς ληνοῖς τοῦ ἐγκισσῆσαι αὐτὰ κατὰ τὰς ῥάβδ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42|ἡνίκα δ᾽ ἂν ἔτεκον τὰ πρόβατα οὐκ ἐτίθει ἐγένετο δὲ τὰ ἄσημα τοῦ Λαβαν τὰ δὲ ἐπίσημα τοῦ Ιακω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0|43|καὶ ἐπλούτησεν ὁ ἄνθρωπος σφόδρα σφόδρα καὶ ἐγένετο αὐτῷ κτήνη πολλὰ καὶ βόες καὶ παῖδες καὶ παιδίσκαι καὶ κάμηλοι καὶ ὄν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ἤκουσεν δὲ Ιακωβ τὰ ῥήματα τῶν υἱῶν Λαβαν λεγόντων εἴληφεν Ιακωβ πάντα τὰ τοῦ πατρὸς ἡμῶν καὶ ἐκ τῶν τοῦ πατρὸς ἡμῶν πεποίηκεν πᾶσαν τὴν δόξαν ταύτ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καὶ εἶδεν Ιακωβ τὸ πρόσωπον τοῦ Λαβαν καὶ ἰδοὺ οὐκ ἦν πρὸς αὐτὸν ὡς ἐχθὲς καὶ τρίτην ἡμέρ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εἶπεν δὲ κύριος πρὸς Ιακωβ ἀποστρέφου εἰς τὴν γῆν τοῦ πατρός σου καὶ εἰς τὴν γενεάν σου καὶ ἔσομαι μετὰ σ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ἀποστείλας δὲ Ιακωβ ἐκάλεσεν Ραχηλ καὶ Λειαν εἰς τὸ πεδίον οὗ τὰ ποίμνι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5|καὶ εἶπεν αὐταῖς ὁρῶ ἐγὼ τὸ πρόσωπον τοῦ πατρὸς ὑμῶν ὅτι οὐκ ἔστιν πρὸς ἐμοῦ ὡς ἐχθὲς καὶ τρίτην ἡμέραν ὁ δὲ θεὸς τοῦ πατρός μου ἦν μετ᾽ ἐ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6|καὶ αὐταὶ δὲ οἴδατε ὅτι ἐν πάσῃ τῇ ἰσχύι μου δεδούλευκα τῷ πατρὶ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7|ὁ δὲ πατὴρ ὑμῶν παρεκρούσατό με καὶ ἤλλαξεν τὸν μισθόν μου τῶν δέκα ἀμνῶν καὶ οὐκ ἔδωκεν αὐτῷ ὁ θεὸς κακοποιῆσαί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8|ἐὰν οὕτως εἴπῃ τὰ ποικίλα ἔσται σου μισθός καὶ τέξεται πάντα τὰ πρόβατα ποικίλα ἐὰν δὲ εἴπῃ τὰ λευκὰ ἔσται σου μισθός καὶ τέξεται πάντα τὰ πρόβατα λευκ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9|καὶ ἀφείλατο ὁ θεὸς πάντα τὰ κτήνη τοῦ πατρὸς ὑμῶν καὶ ἔδωκέν μοι αὐτ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0|καὶ ἐγένετο ἡνίκα ἐνεκίσσων τὰ πρόβατα καὶ εἶδον τοῖς ὀφθαλμοῖς αὐτὰ ἐν τῷ ὕπνῳ καὶ ἰδοὺ οἱ τράγοι καὶ οἱ κριοὶ ἀναβαίνοντες ἦσαν ἐπὶ τὰ πρόβατα καὶ τὰς αἶγας διάλευκοι καὶ ποικίλοι καὶ σποδοειδεῖς ῥαντο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1|καὶ εἶπέν μοι ὁ ἄγγελος τοῦ θεοῦ καθ᾽ ὕπνον Ιακωβ ἐγὼ δὲ εἶπα τί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2|καὶ εἶπεν ἀνάβλεψον τοῖς ὀφθαλμοῖς σου καὶ ἰδὲ τοὺς τράγους καὶ τοὺς κριοὺς ἀναβαίνοντας ἐπὶ τὰ πρόβατα καὶ τὰς αἶγας διαλεύκους καὶ ποικίλους καὶ σποδοειδεῖς ῥαντούς ἑώρακα γὰρ ὅσα σοι Λαβαν ποι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3|ἐγώ εἰμι ὁ θεὸς ὁ ὀφθείς σοι ἐν τόπῳ θεοῦ οὗ ἤλειψάς μοι ἐκεῖ στήλην καὶ ηὔξω μοι ἐκεῖ εὐχήν νῦν οὖν ἀνάστηθι καὶ ἔξελθε ἐκ τῆς γῆς ταύτης καὶ ἄπελθε εἰς τὴν γῆν τῆς γενέσεώς σου καὶ ἔσομαι μετὰ σ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4|καὶ ἀποκριθεῖσα Ραχηλ καὶ Λεια εἶπαν αὐτῷ μὴ ἔστιν ἡμῖν ἔτι μερὶς ἢ κληρονομία ἐν τῷ οἴκῳ τοῦ πατρὸς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5|οὐχ ὡς αἱ ἀλλότριαι λελογίσμεθα αὐτῷ πέπρακεν γὰρ ἡμᾶς καὶ κατέφαγεν καταβρώσει τὸ ἀργύριον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6|πάντα τὸν πλοῦτον καὶ τὴν δόξαν ἣν ἀφείλατο ὁ θεὸς τοῦ πατρὸς ἡμῶν ἡμῖν ἔσται καὶ τοῖς τέκνοις ἡμῶν νῦν οὖν ὅσα εἴρηκέν σοι ὁ θεός ποί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7|ἀναστὰς δὲ Ιακωβ ἔλαβεν τὰς γυναῖκας αὐτοῦ καὶ τὰ παιδία αὐτοῦ ἐπὶ τὰς καμήλ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8|καὶ ἀπήγαγεν πάντα τὰ ὑπάρχοντα αὐτοῦ καὶ πᾶσαν τὴν ἀποσκευὴν αὐτοῦ ἣν περιεποιήσατο ἐν τῇ Μεσοποταμίᾳ καὶ πάντα τὰ αὐτοῦ ἀπελθεῖν πρὸς Ισαακ τὸν πατέρα αὐτοῦ εἰς γῆν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19|Λαβαν δὲ ᾤχετο κεῖραι τὰ πρόβατα αὐτοῦ ἔκλεψεν δὲ Ραχηλ τὰ εἴδωλα τοῦ πατρὸς αὐτ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0|ἔκρυψεν δὲ Ιακωβ Λαβαν τὸν Σύρον τοῦ μὴ ἀναγγεῖλαι αὐτῷ ὅτι ἀποδιδράσκ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1|καὶ ἀπέδρα αὐτὸς καὶ πάντα τὰ αὐτοῦ καὶ διέβη τὸν ποταμὸν καὶ ὥρμησεν εἰς τὸ ὄρος Γαλααδ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2|ἀνηγγέλη δὲ Λαβαν τῷ Σύρῳ τῇ τρίτῃ ἡμέρᾳ ὅτι ἀπέδρα Ιακω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3|καὶ παραλαβὼν πάντας τοὺς ἀδελφοὺς αὐτοῦ μεθ᾽ ἑαυτοῦ ἐδίωξεν ὀπίσω αὐτοῦ ὁδὸν ἡμερῶν ἑπτὰ καὶ κατέλαβεν αὐτὸν ἐν τῷ ὄρει τῷ Γαλααδ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4|ἦλθεν δὲ ὁ θεὸς πρὸς Λαβαν τὸν Σύρον καθ᾽ ὕπνον τὴν νύκτα καὶ εἶπεν αὐτῷ φύλαξαι σεαυτόν μήποτε λαλήσῃς μετὰ Ιακωβ πονηρ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5|καὶ κατέλαβεν Λαβαν τὸν Ιακωβ Ιακωβ δὲ ἔπηξεν τὴν σκηνὴν αὐτοῦ ἐν τῷ ὄρει Λαβαν δὲ ἔστησεν τοὺς ἀδελφοὺς αὐτοῦ ἐν τῷ ὄρει Γαλααδ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6|εἶπεν δὲ Λαβαν τῷ Ιακωβ τί ἐποίησας ἵνα τί κρυφῇ ἀπέδρας καὶ ἐκλοποφόρησάς με καὶ ἀπήγαγες τὰς θυγατέρας μου ὡς αἰχμαλώτιδας μαχαίρ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7|καὶ εἰ ἀνήγγειλάς μοι ἐξαπέστειλα ἄν σε μετ᾽ εὐφροσύνης καὶ μετὰ μουσικῶν τυμπάνων καὶ κιθά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8|οὐκ ἠξιώθην καταφιλῆσαι τὰ παιδία μου καὶ τὰς θυγατέρας μου νῦν δὲ ἀφρόνως ἔπραξ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29|καὶ νῦν ἰσχύει ἡ χείρ μου κακοποιῆσαί σε ὁ δὲ θεὸς τοῦ πατρός σου ἐχθὲς εἶπεν πρός με λέγων φύλαξαι σεαυτόν μήποτε λαλήσῃς μετὰ Ιακωβ πονηρ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0|νῦν οὖν πεπόρευσαι ἐπιθυμίᾳ γὰρ ἐπεθύμησας ἀπελθεῖν εἰς τὸν οἶκον τοῦ πατρός σου ἵνα τί ἔκλεψας τοὺς θεού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1|ἀποκριθεὶς δὲ Ιακωβ εἶπεν τῷ Λαβαν εἶπα γάρ μήποτε ἀφέλῃς τὰς θυγατέρας σου ἀπ᾽ ἐμοῦ καὶ πάντα τὰ ἐμ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2|ἐπίγνωθι τί ἐστιν τῶν σῶν παρ᾽ ἐμοί καὶ λαβέ καὶ οὐκ ἐπέγνω παρ᾽ αὐτῷ οὐθέν καὶ εἶπεν αὐτῷ Ιακωβ παρ᾽ ᾧ ἐὰν εὕρῃς τοὺς θεούς σου οὐ ζήσεται ἐναντίον τῶν ἀδελφῶν ἡμῶν οὐκ ᾔδει δὲ Ιακωβ ὅτι Ραχηλ ἡ γυνὴ αὐτοῦ ἔκλεψεν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3|εἰσελθὼν δὲ Λαβαν ἠρεύνησεν εἰς τὸν οἶκον Λειας καὶ οὐχ εὗρεν καὶ ἐξελθὼν ἐκ τοῦ οἴκου Λειας ἠρεύνησεν τὸν οἶκον Ιακωβ καὶ ἐν τῷ οἴκῳ τῶν δύο παιδισκῶν καὶ οὐχ εὗρεν εἰσῆλθεν δὲ καὶ εἰς τὸν οἶκον Ραχ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4|Ραχηλ δὲ ἔλαβεν τὰ εἴδωλα καὶ ἐνέβαλεν αὐτὰ εἰς τὰ σάγματα τῆς καμήλου καὶ ἐπεκάθισεν αὐτο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5|καὶ εἶπεν τῷ πατρὶ αὐτῆς μὴ βαρέως φέρε κύριε οὐ δύναμαι ἀναστῆναι ἐνώπιόν σου ὅτι τὸ κατ᾽ ἐθισμὸν τῶν γυναικῶν μοί ἐστιν ἠρεύνησεν δὲ Λαβαν ἐν ὅλῳ τῷ οἴκῳ καὶ οὐχ εὗρεν τὰ εἴδωλ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6|ὠργίσθη δὲ Ιακωβ καὶ ἐμαχέσατο τῷ Λαβαν ἀποκριθεὶς δὲ Ιακωβ εἶπεν τῷ Λαβαν τί τὸ ἀδίκημά μου καὶ τί τὸ ἁμάρτημά μου ὅτι κατεδίωξας ὀπίσω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7|καὶ ὅτι ἠρεύνησας πάντα τὰ σκεύη μου τί εὗρες ἀπὸ πάντων τῶν σκευῶν τοῦ οἴκου σου θὲς ὧδε ἐναντίον τῶν ἀδελφῶν μου καὶ τῶν ἀδελφῶν σου καὶ ἐλεγξάτωσαν ἀνὰ μέσον τῶν δύο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8|ταῦτά μοι εἴκοσι ἔτη ἐγώ εἰμι μετὰ σοῦ τὰ πρόβατά σου καὶ αἱ αἶγές σου οὐκ ἠτεκνώθησαν κριοὺς τῶν προβάτων σου οὐ κατέφαγ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39|θηριάλωτον οὐκ ἀνενήνοχά σοι ἐγὼ ἀπετίννυον παρ᾽ ἐμαυτοῦ κλέμματα ἡμέρας καὶ κλέμματα νυκτ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0|ἐγινόμην τῆς ἡμέρας συγκαιόμενος τῷ καύματι καὶ παγετῷ τῆς νυκτός καὶ ἀφίστατο ὁ ὕπνος ἀπὸ τῶν ὀφθαλμῶν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1|ταῦτά μοι εἴκοσι ἔτη ἐγώ εἰμι ἐν τῇ οἰκίᾳ σου ἐδούλευσά σοι δέκα τέσσαρα ἔτη ἀντὶ τῶν δύο θυγατέρων σου καὶ ἓξ ἔτη ἐν τοῖς προβάτοις σου καὶ παρελογίσω τὸν μισθόν μου δέκα ἀμνάσ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2|εἰ μὴ ὁ θεὸς τοῦ πατρός μου Αβρααμ καὶ ὁ φόβος Ισαακ ἦν μοι νῦν ἂν κενόν με ἐξαπέστειλας τὴν ταπείνωσίν μου καὶ τὸν κόπον τῶν χειρῶν μου εἶδεν ὁ θεὸς καὶ ἤλεγξέν σε ἐχθέ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3|ἀποκριθεὶς δὲ Λαβαν εἶπεν τῷ Ιακωβ αἱ θυγατέρες θυγατέρες μου καὶ οἱ υἱοὶ υἱοί μου καὶ τὰ κτήνη κτήνη μου καὶ πάντα ὅσα σὺ ὁρᾷς ἐμά ἐστιν καὶ τῶν θυγατέρων μου τί ποιήσω ταύταις σήμερον ἢ τοῖς τέκνοις αὐτῶν οἷς ἔτεκ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4|νῦν οὖν δεῦρο διαθώμεθα διαθήκην ἐγὼ καὶ σύ καὶ ἔσται εἰς μαρτύριον ἀνὰ μέσον ἐμοῦ καὶ σοῦ εἶπεν δὲ αὐτῷ ἰδοὺ οὐθεὶς μεθ᾽ ἡμῶν ἐστιν ἰδὲ ὁ θεὸς μάρτυς ἀνὰ μέσον ἐμοῦ καὶ σ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5|λαβὼν δὲ Ιακωβ λίθον ἔστησεν αὐτὸν στήλ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6|εἶπεν δὲ Ιακωβ τοῖς ἀδελφοῖς αὐτοῦ συλλέγετε λίθους καὶ συνέλεξαν λίθους καὶ ἐποίησαν βουνόν καὶ ἔφαγον καὶ ἔπιον ἐκεῖ ἐπὶ τοῦ βουνοῦ καὶ εἶπεν αὐτῷ Λαβαν ὁ βουνὸς οὗτος μαρτυρεῖ ἀνὰ μέσον ἐμοῦ καὶ σοῦ σήμερ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7|καὶ ἐκάλεσεν αὐτὸν Λαβαν Βουνὸς τῆς μαρτυρίας Ιακωβ δὲ ἐκάλεσεν αὐτὸν Βουνὸς μάρτ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8|εἶπεν δὲ Λαβαν τῷ Ιακωβ ἰδοὺ ὁ βουνὸς οὗτος καὶ ἡ στήλη αὕτη ἣν ἔστησα ἀνὰ μέσον ἐμοῦ καὶ σοῦ μαρτυρεῖ ὁ βουνὸς οὗτος καὶ μαρτυρεῖ ἡ στήλη αὕτη διὰ τοῦτο ἐκλήθη τὸ ὄνομα αὐτοῦ Βουνὸς μαρτυρ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49|καὶ ἡ ὅρασις ἣν εἶπεν ἐπίδοι ὁ θεὸς ἀνὰ μέσον ἐμοῦ καὶ σοῦ ὅτι ἀποστησόμεθα ἕτερος ἀπὸ τοῦ ἑτέρ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50|εἰ ταπεινώσεις τὰς θυγατέρας μου εἰ λήμψῃ γυναῖκας ἐπὶ ταῖς θυγατράσιν μου ὅρα οὐθεὶς μεθ᾽ ἡμῶν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52|ἐάν τε γὰρ ἐγὼ μὴ διαβῶ πρὸς σὲ μηδὲ σὺ διαβῇς πρός με τὸν βουνὸν τοῦτον καὶ τὴν στήλην ταύτην ἐπὶ κακί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53|ὁ θεὸς Αβρααμ καὶ ὁ θεὸς Ναχωρ κρινεῖ ἀνὰ μέσον ἡμῶν καὶ ὤμοσεν Ιακωβ κατὰ τοῦ φόβου τοῦ πατρὸς αὐτοῦ Ισαακ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1|54|καὶ ἔθυσεν Ιακωβ θυσίαν ἐν τῷ ὄρει καὶ ἐκάλεσεν τοὺς ἀδελφοὺς αὐτοῦ καὶ ἔφαγον καὶ ἔπιον καὶ ἐκοιμήθησαν ἐν τῷ ὄρ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ἀναστὰς δὲ Λαβαν τὸ πρωὶ κατεφίλησεν τοὺς υἱοὺς αὐτοῦ καὶ τὰς θυγατέρας αὐτοῦ καὶ εὐλόγησεν αὐτούς καὶ ἀποστραφεὶς Λαβαν ἀπῆλθεν εἰς τὸν τόπο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καὶ Ιακωβ ἀπῆλθεν εἰς τὴν ἑαυτοῦ ὁδόν καὶ ἀναβλέψας εἶδεν παρεμβολὴν θεοῦ παρεμβεβληκυῖαν καὶ συνήντησαν αὐτῷ οἱ ἄγγελοι τοῦ θε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3|εἶπεν δὲ Ιακωβ ἡνίκα εἶδεν αὐτούς Παρεμβολὴ θεοῦ αὕτη καὶ ἐκάλεσεν τὸ ὄνομα τοῦ τόπου ἐκείνου Παρεμβολα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4|ἀπέστειλεν δὲ Ιακωβ ἀγγέλους ἔμπροσθεν αὐτοῦ πρὸς Ησαυ τὸν ἀδελφὸν αὐτοῦ εἰς γῆν Σηιρ εἰς χώραν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5|καὶ ἐνετείλατο αὐτοῖς λέγων οὕτως ἐρεῖτε τῷ κυρίῳ μου Ησαυ οὕτως λέγει ὁ παῖς σου Ιακωβ μετὰ Λαβαν παρῴκησα καὶ ἐχρόνισα ἕως τοῦ νῦ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6|καὶ ἐγένοντό μοι βόες καὶ ὄνοι καὶ πρόβατα καὶ παῖδες καὶ παιδίσκαι καὶ ἀπέστειλα ἀναγγεῖλαι τῷ κυρίῳ μου Ησαυ ἵνα εὕρῃ ὁ παῖς σου χάριν ἐναντίον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7|καὶ ἀνέστρεψαν οἱ ἄγγελοι πρὸς Ιακωβ λέγοντες ἤλθομεν πρὸς τὸν ἀδελφόν σου Ησαυ καὶ ἰδοὺ αὐτὸς ἔρχεται εἰς συνάντησίν σοι καὶ τετρακόσιοι ἄνδρες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8|ἐφοβήθη δὲ Ιακωβ σφόδρα καὶ ἠπορεῖτο καὶ διεῖλεν τὸν λαὸν τὸν μετ᾽ αὐτοῦ καὶ τοὺς βόας καὶ τὰ πρόβατα εἰς δύο παρεμβολ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9|καὶ εἶπεν Ιακωβ ἐὰν ἔλθῃ Ησαυ εἰς παρεμβολὴν μίαν καὶ ἐκκόψῃ αὐτήν ἔσται ἡ παρεμβολὴ ἡ δευτέρα εἰς τὸ σῴζεσθ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0|εἶπεν δὲ Ιακωβ ὁ θεὸς τοῦ πατρός μου Αβρααμ καὶ ὁ θεὸς τοῦ πατρός μου Ισαακ κύριε ὁ εἴπας μοι ἀπότρεχε εἰς τὴν γῆν τῆς γενέσεώς σου καὶ εὖ σε ποιήσ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1|ἱκανοῦταί μοι ἀπὸ πάσης δικαιοσύνης καὶ ἀπὸ πάσης ἀληθείας ἧς ἐποίησας τῷ παιδί σου ἐν γὰρ τῇ ῥάβδῳ μου διέβην τὸν Ιορδάνην τοῦτον νῦν δὲ γέγονα εἰς δύο παρεμβολ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2|ἐξελοῦ με ἐκ χειρὸς τοῦ ἀδελφοῦ μου Ησαυ ὅτι φοβοῦμαι ἐγὼ αὐτόν μήποτε ἐλθὼν πατάξῃ με καὶ μητέρα ἐπὶ τέκνο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3|σὺ δὲ εἶπας καλῶς εὖ σε ποιήσω καὶ θήσω τὸ σπέρμα σου ὡς τὴν ἄμμον τῆς θαλάσσης ἣ οὐκ ἀριθμηθήσεται ἀπὸ τοῦ πλήθ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4|καὶ ἐκοιμήθη ἐκεῖ τὴν νύκτα ἐκείνην καὶ ἔλαβεν ὧν ἔφερεν δῶρα καὶ ἐξαπέστειλεν Ησαυ τῷ ἀδελφῷ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5|αἶγας διακοσίας τράγους εἴκοσι πρόβατα διακόσια κριοὺς εἴκοσ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6|καμήλους θηλαζούσας καὶ τὰ παιδία αὐτῶν τριάκοντα βόας τεσσαράκοντα ταύρους δέκα ὄνους εἴκοσι καὶ πώλους δέ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7|καὶ ἔδωκεν διὰ χειρὸς τοῖς παισὶν αὐτοῦ ποίμνιον κατὰ μόνας εἶπεν δὲ τοῖς παισὶν αὐτοῦ προπορεύεσθε ἔμπροσθέν μου καὶ διάστημα ποιεῖτε ἀνὰ μέσον ποίμνης καὶ ποίμνη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8|καὶ ἐνετείλατο τῷ πρώτῳ λέγων ἐάν σοι συναντήσῃ Ησαυ ὁ ἀδελφός μου καὶ ἐρωτᾷ σε λέγων τίνος εἶ καὶ ποῦ πορεύῃ καὶ τίνος ταῦτα τὰ προπορευόμεν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19|ἐρεῖς τοῦ παιδός σου Ιακωβ δῶρα ἀπέσταλκεν τῷ κυρίῳ μου Ησαυ καὶ ἰδοὺ αὐτὸς ὀπίσω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0|καὶ ἐνετείλατο τῷ πρώτῳ καὶ τῷ δευτέρῳ καὶ τῷ τρίτῳ καὶ πᾶσι τοῖς προπορευομένοις ὀπίσω τῶν ποιμνίων τούτων λέγων κατὰ τὸ ῥῆμα τοῦτο λαλήσατε Ησαυ ἐν τῷ εὑρεῖν ὑμᾶς αὐτὸ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1|καὶ ἐρεῖτε ἰδοὺ ὁ παῖς σου Ιακωβ παραγίνεται ὀπίσω ἡμῶν εἶπεν γάρ ἐξιλάσομαι τὸ πρόσωπον αὐτοῦ ἐν τοῖς δώροις τοῖς προπορευομένοις αὐτοῦ καὶ μετὰ τοῦτο ὄψομαι τὸ πρόσωπον αὐτοῦ ἴσως γὰρ προσδέξεται τὸ πρόσωπόν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2|καὶ παρεπορεύοντο τὰ δῶρα κατὰ πρόσωπον αὐτοῦ αὐτὸς δὲ ἐκοιμήθη τὴν νύκτα ἐκείνην ἐν τῇ παρεμβολ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3|ἀναστὰς δὲ τὴν νύκτα ἐκείνην ἔλαβεν τὰς δύο γυναῖκας καὶ τὰς δύο παιδίσκας καὶ τὰ ἕνδεκα παιδία αὐτοῦ καὶ διέβη τὴν διάβασιν τοῦ Ιαβοκ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4|καὶ ἔλαβεν αὐτοὺς καὶ διέβη τὸν χειμάρρουν καὶ διεβίβασεν πάντα τὰ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5|ὑπελείφθη δὲ Ιακωβ μόνος καὶ ἐπάλαιεν ἄνθρωπος μετ᾽ αὐτοῦ ἕως πρω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6|εἶδεν δὲ ὅτι οὐ δύναται πρὸς αὐτόν καὶ ἥψατο τοῦ πλάτους τοῦ μηροῦ αὐτοῦ καὶ ἐνάρκησεν τὸ πλάτος τοῦ μηροῦ Ιακωβ ἐν τῷ παλαίειν αὐτὸν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7|καὶ εἶπεν αὐτῷ ἀπόστειλόν με ἀνέβη γὰρ ὁ ὄρθρος ὁ δὲ εἶπεν οὐ μή σε ἀποστείλω ἐὰν μή με εὐλογήσῃ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8|εἶπεν δὲ αὐτῷ τί τὸ ὄνομά σού ἐστιν ὁ δὲ εἶπεν Ιακω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29|εἶπεν δὲ αὐτῷ οὐ κληθήσεται ἔτι τὸ ὄνομά σου Ιακωβ ἀλλὰ Ισραηλ ἔσται τὸ ὄνομά σου ὅτι ἐνίσχυσας μετὰ θεοῦ καὶ μετὰ ἀνθρώπων δυνατ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30|ἠρώτησεν δὲ Ιακωβ καὶ εἶπεν ἀνάγγειλόν μοι τὸ ὄνομά σου καὶ εἶπεν ἵνα τί τοῦτο ἐρωτᾷς τὸ ὄνομά μου καὶ ηὐλόγησεν αὐτὸν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31|καὶ ἐκάλεσεν Ιακωβ τὸ ὄνομα τοῦ τόπου ἐκείνου Εἶδος θεοῦ εἶδον γὰρ θεὸν πρόσωπον πρὸς πρόσωπον καὶ ἐσώθη μου ἡ ψυχ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32|ἀνέτειλεν δὲ αὐτῷ ὁ ἥλιος ἡνίκα παρῆλθεν τὸ Εἶδος τοῦ θεοῦ αὐτὸς δὲ ἐπέσκαζεν τῷ μηρῷ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2|33|ἕνεκεν τούτου οὐ μὴ φάγωσιν οἱ υἱοὶ Ισραηλ τὸ νεῦρον ὃ ἐνάρκησεν ὅ ἐστιν ἐπὶ τοῦ πλάτους τοῦ μηροῦ ἕως τῆς ἡμέρας ταύτης ὅτι ἥψατο τοῦ πλάτους τοῦ μηροῦ Ιακωβ τοῦ νεύρου καὶ ἐνάρκησ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ἀναβλέψας δὲ Ιακωβ εἶδεν καὶ ἰδοὺ Ησαυ ὁ ἀδελφὸς αὐτοῦ ἐρχόμενος καὶ τετρακόσιοι ἄνδρες μετ᾽ αὐτοῦ καὶ ἐπιδιεῖλεν Ιακωβ τὰ παιδία ἐπὶ Λειαν καὶ Ραχηλ καὶ τὰς δύο παιδίσκ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2|καὶ ἐποίησεν τὰς δύο παιδίσκας καὶ τοὺς υἱοὺς αὐτῶν ἐν πρώτοις καὶ Λειαν καὶ τὰ παιδία αὐτῆς ὀπίσω καὶ Ραχηλ καὶ Ιωσηφ ἐσχάτ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3|αὐτὸς δὲ προῆλθεν ἔμπροσθεν αὐτῶν καὶ προσεκύνησεν ἐπὶ τὴν γῆν ἑπτάκις ἕως τοῦ ἐγγίσαι τοῦ ἀδελφοῦ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4|καὶ προσέδραμεν Ησαυ εἰς συνάντησιν αὐτῷ καὶ περιλαβὼν αὐτὸν ἐφίλησεν καὶ προσέπεσεν ἐπὶ τὸν τράχηλον αὐτοῦ καὶ ἔκλαυσαν ἀμφότερ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5|καὶ ἀναβλέψας εἶδεν τὰς γυναῖκας καὶ τὰ παιδία καὶ εἶπεν τί ταῦτά σοί ἐστιν ὁ δὲ εἶπεν τὰ παιδία οἷς ἠλέησεν ὁ θεὸς τὸν παῖδ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6|καὶ προσήγγισαν αἱ παιδίσκαι καὶ τὰ τέκνα αὐτῶν καὶ προσεκύνησ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7|καὶ προσήγγισεν Λεια καὶ τὰ τέκνα αὐτῆς καὶ προσεκύνησαν καὶ μετὰ ταῦτα προσήγγισεν Ραχηλ καὶ Ιωσηφ καὶ προσεκύνησ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8|καὶ εἶπεν τί ταῦτά σοί ἐστιν πᾶσαι αἱ παρεμβολαὶ αὗται αἷς ἀπήντηκα ὁ δὲ εἶπεν ἵνα εὕρῃ ὁ παῖς σου χάριν ἐναντίον σου κύρι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9|εἶπεν δὲ Ησαυ ἔστιν μοι πολλά ἄδελφε ἔστω σοι τὰ σ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0|εἶπεν δὲ Ιακωβ εἰ εὕρηκα χάριν ἐναντίον σου δέξαι τὰ δῶρα διὰ τῶν ἐμῶν χειρῶν ἕνεκεν τούτου εἶδον τὸ πρόσωπόν σου ὡς ἄν τις ἴδοι πρόσωπον θεοῦ καὶ εὐδοκήσεις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1|λαβὲ τὰς εὐλογίας μου ἃς ἤνεγκά σοι ὅτι ἠλέησέν με ὁ θεὸς καὶ ἔστιν μοι πάντα καὶ ἐβιάσατο αὐτόν καὶ ἔλαβ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2|καὶ εἶπεν ἀπάραντες πορευσόμεθα ἐπ᾽ εὐθεῖ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3|εἶπεν δὲ αὐτῷ ὁ κύριός μου γινώσκει ὅτι τὰ παιδία ἁπαλώτερα καὶ τὰ πρόβατα καὶ αἱ βόες λοχεύονται ἐπ᾽ ἐμέ ἐὰν οὖν καταδιώξω αὐτοὺς ἡμέραν μίαν ἀποθανοῦνται πάντα τὰ κτήν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4|προελθέτω ὁ κύριός μου ἔμπροσθεν τοῦ παιδός ἐγὼ δὲ ἐνισχύσω ἐν τῇ ὁδῷ κατὰ σχολὴν τῆς πορεύσεως τῆς ἐναντίον μου καὶ κατὰ πόδα τῶν παιδαρίων ἕως τοῦ με ἐλθεῖν πρὸς τὸν κύριόν μου εἰς Σηι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5|εἶπεν δὲ Ησαυ καταλείψω μετὰ σοῦ ἀπὸ τοῦ λαοῦ τοῦ μετ᾽ ἐμοῦ ὁ δὲ εἶπεν ἵνα τί τοῦτο ἱκανὸν ὅτι εὗρον χάριν ἐναντίον σου κύρι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6|ἀπέστρεψεν δὲ Ησαυ ἐν τῇ ἡμέρᾳ ἐκείνῃ εἰς τὴν ὁδὸν αὐτοῦ εἰς Σηι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7|καὶ Ιακωβ ἀπαίρει εἰς Σκηνάς καὶ ἐποίησεν ἑαυτῷ ἐκεῖ οἰκίας καὶ τοῖς κτήνεσιν αὐτοῦ ἐποίησεν σκηνάς διὰ τοῦτο ἐκάλεσεν τὸ ὄνομα τοῦ τόπου ἐκείνου Σκηνα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8|καὶ ἦλθεν Ιακωβ εἰς Σαλημ πόλιν Σικιμων ἥ ἐστιν ἐν γῇ Χανααν ὅτε ἦλθεν ἐκ τῆς Μεσοποταμίας Συρίας καὶ παρενέβαλεν κατὰ πρόσωπον τῆς πόλεω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19|καὶ ἐκτήσατο τὴν μερίδα τοῦ ἀγροῦ οὗ ἔστησεν ἐκεῖ τὴν σκηνὴν αὐτοῦ παρὰ Εμμωρ πατρὸς Συχεμ ἑκατὸν ἀμν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3|20|καὶ ἔστησεν ἐκεῖ θυσιαστήριον καὶ ἐπεκαλέσατο τὸν θεὸ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ἐξῆλθεν δὲ Δινα ἡ θυγάτηρ Λειας ἣν ἔτεκεν τῷ Ιακωβ καταμαθεῖν τὰς θυγατέρας τῶν ἐγχωρί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καὶ εἶδεν αὐτὴν Συχεμ ὁ υἱὸς Εμμωρ ὁ Χορραῖος ὁ ἄρχων τῆς γῆς καὶ λαβὼν αὐτὴν ἐκοιμήθη μετ᾽ αὐτῆς καὶ ἐταπείνωσεν αὐτ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3|καὶ προσέσχεν τῇ ψυχῇ Δινας τῆς θυγατρὸς Ιακωβ καὶ ἠγάπησεν τὴν παρθένον καὶ ἐλάλησεν κατὰ τὴν διάνοιαν τῆς παρθένου αὐτ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4|εἶπεν δὲ Συχεμ πρὸς Εμμωρ τὸν πατέρα αὐτοῦ λέγων λαβέ μοι τὴν παιδίσκην ταύτην εἰς γυναῖκα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5|Ιακωβ δὲ ἤκουσεν ὅτι ἐμίανεν ὁ υἱὸς Εμμωρ Διναν τὴν θυγατέρα αὐτοῦ οἱ δὲ υἱοὶ αὐτοῦ ἦσαν μετὰ τῶν κτηνῶν αὐτοῦ ἐν τῷ πεδίῳ παρεσιώπησεν δὲ Ιακωβ ἕως τοῦ ἐλθεῖν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6|ἐξῆλθεν δὲ Εμμωρ ὁ πατὴρ Συχεμ πρὸς Ιακωβ λαλῆσαι αὐ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7|οἱ δὲ υἱοὶ Ιακωβ ἦλθον ἐκ τοῦ πεδίου ὡς δὲ ἤκουσαν κατενύχθησαν οἱ ἄνδρες καὶ λυπηρὸν ἦν αὐτοῖς σφόδρα ὅτι ἄσχημον ἐποίησεν ἐν Ισραηλ κοιμηθεὶς μετὰ τῆς θυγατρὸς Ιακωβ καὶ οὐχ οὕτως ἔσ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8|καὶ ἐλάλησεν Εμμωρ αὐτοῖς λέγων Συχεμ ὁ υἱός μου προείλατο τῇ ψυχῇ τὴν θυγατέρα ὑμῶν δότε οὖν αὐτὴν αὐτῷ γυναῖ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9|ἐπιγαμβρεύσασθε ἡμῖν τὰς θυγατέρας ὑμῶν δότε ἡμῖν καὶ τὰς θυγατέρας ἡμῶν λάβετε τοῖς υἱοῖς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0|καὶ ἐν ἡμῖν κατοικεῖτε καὶ ἡ γῆ ἰδοὺ πλατεῖα ἐναντίον ὑμῶν κατοικεῖτε καὶ ἐμπορεύεσθε ἐπ᾽ αὐτῆς καὶ ἐγκτήσασθε ἐν αὐτ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1|εἶπεν δὲ Συχεμ πρὸς τὸν πατέρα αὐτῆς καὶ πρὸς τοὺς ἀδελφοὺς αὐτῆς εὕροιμι χάριν ἐναντίον ὑμῶν καὶ ὃ ἐὰν εἴπητε δώσομ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2|πληθύνατε τὴν φερνὴν σφόδρα καὶ δώσω καθότι ἂν εἴπητέ μοι καὶ δώσετέ μοι τὴν παῖδα ταύτην εἰς γυναῖ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3|ἀπεκρίθησαν δὲ οἱ υἱοὶ Ιακωβ τῷ Συχεμ καὶ Εμμωρ τῷ πατρὶ αὐτοῦ μετὰ δόλου καὶ ἐλάλησαν αὐτοῖς ὅτι ἐμίαναν Διναν τὴν ἀδελφὴν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4|καὶ εἶπαν αὐτοῖς Συμεων καὶ Λευι οἱ ἀδελφοὶ Δινας υἱοὶ δὲ Λειας οὐ δυνησόμεθα ποιῆσαι τὸ ῥῆμα τοῦτο δοῦναι τὴν ἀδελφὴν ἡμῶν ἀνθρώπῳ ὃς ἔχει ἀκροβυστίαν ἔστιν γὰρ ὄνειδος ἡμῖ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5|ἐν τούτῳ ὁμοιωθησόμεθα ὑμῖν καὶ κατοικήσομεν ἐν ὑμῖν ἐὰν γένησθε ὡς ἡμεῖς καὶ ὑμεῖς ἐν τῷ περιτμηθῆναι ὑμῶν πᾶν ἀρσενικ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6|καὶ δώσομεν τὰς θυγατέρας ἡμῶν ὑμῖν καὶ ἀπὸ τῶν θυγατέρων ὑμῶν λημψόμεθα ἡμῖν γυναῖκας καὶ οἰκήσομεν παρ᾽ ὑμῖν καὶ ἐσόμεθα ὡς γένος ἕ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7|ἐὰν δὲ μὴ εἰσακούσητε ἡμῶν τοῦ περιτέμνεσθαι λαβόντες τὰς θυγατέρας ἡμῶν ἀπελευσόμεθ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8|καὶ ἤρεσαν οἱ λόγοι ἐναντίον Εμμωρ καὶ ἐναντίον Συχεμ τοῦ υἱοῦ Εμμω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19|καὶ οὐκ ἐχρόνισεν ὁ νεανίσκος τοῦ ποιῆσαι τὸ ῥῆμα τοῦτο ἐνέκειτο γὰρ τῇ θυγατρὶ Ιακωβ αὐτὸς δὲ ἦν ἐνδοξότατος πάντων τῶν ἐν τῷ οἴκῳ τοῦ πατρὸς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0|ἦλθεν δὲ Εμμωρ καὶ Συχεμ ὁ υἱὸς αὐτοῦ πρὸς τὴν πύλην τῆς πόλεως αὐτῶν καὶ ἐλάλησαν πρὸς τοὺς ἄνδρας τῆς πόλεως αὐτῶν λέγοντε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1|οἱ ἄνθρωποι οὗτοι εἰρηνικοί εἰσιν μεθ᾽ ἡμῶν οἰκείτωσαν ἐπὶ τῆς γῆς καὶ ἐμπορευέσθωσαν αὐτήν ἡ δὲ γῆ ἰδοὺ πλατεῖα ἐναντίον αὐτῶν τὰς θυγατέρας αὐτῶν λημψόμεθα ἡμῖν γυναῖκας καὶ τὰς θυγατέρας ἡμῶν δώσομεν αὐτο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2|μόνον ἐν τούτῳ ὁμοιωθήσονται ἡμῖν οἱ ἄνθρωποι τοῦ κατοικεῖν μεθ᾽ ἡμῶν ὥστε εἶναι λαὸν ἕνα ἐν τῷ περιτέμνεσθαι ἡμῶν πᾶν ἀρσενικόν καθὰ καὶ αὐτοὶ περιτέτμην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3|καὶ τὰ κτήνη αὐτῶν καὶ τὰ ὑπάρχοντα αὐτῶν καὶ τὰ τετράποδα οὐχ ἡμῶν ἔσται μόνον ἐν τούτῳ ὁμοιωθῶμεν αὐτοῖς καὶ οἰκήσουσιν μεθ᾽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4|καὶ εἰσήκουσαν Εμμωρ καὶ Συχεμ τοῦ υἱοῦ αὐτοῦ πάντες οἱ ἐκπορευόμενοι τὴν πύλην τῆς πόλεως αὐτῶν καὶ περιετέμοντο τὴν σάρκα τῆς ἀκροβυστίας αὐτῶν πᾶς ἄρσ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5|ἐγένετο δὲ ἐν τῇ ἡμέρᾳ τῇ τρίτῃ ὅτε ἦσαν ἐν τῷ πόνῳ ἔλαβον οἱ δύο υἱοὶ Ιακωβ Συμεων καὶ Λευι οἱ ἀδελφοὶ Δινας ἕκαστος τὴν μάχαιραν αὐτοῦ καὶ εἰσῆλθον εἰς τὴν πόλιν ἀσφαλῶς καὶ ἀπέκτειναν πᾶν ἀρσενικ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6|τόν τε Εμμωρ καὶ Συχεμ τὸν υἱὸν αὐτοῦ ἀπέκτειναν ἐν στόματι μαχαίρας καὶ ἔλαβον τὴν Διναν ἐκ τοῦ οἴκου τοῦ Συχεμ καὶ ἐξῆλθ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7|οἱ δὲ υἱοὶ Ιακωβ εἰσῆλθον ἐπὶ τοὺς τραυματίας καὶ διήρπασαν τὴν πόλιν ἐν ᾗ ἐμίαναν Διναν τὴν ἀδελφὴν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8|καὶ τὰ πρόβατα αὐτῶν καὶ τοὺς βόας αὐτῶν καὶ τοὺς ὄνους αὐτῶν ὅσα τε ἦν ἐν τῇ πόλει καὶ ὅσα ἦν ἐν τῷ πεδίῳ ἔλαβ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29|καὶ πάντα τὰ σώματα αὐτῶν καὶ πᾶσαν τὴν ἀποσκευὴν αὐτῶν καὶ τὰς γυναῖκας αὐτῶν ᾐχμαλώτευσαν καὶ διήρπασαν ὅσα τε ἦν ἐν τῇ πόλει καὶ ὅσα ἦν ἐν ταῖς οἰκία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30|εἶπεν δὲ Ιακωβ Συμεων καὶ Λευι μισητόν με πεποιήκατε ὥστε πονηρόν με εἶναι πᾶσιν τοῖς κατοικοῦσιν τὴν γῆν ἔν τε τοῖς Χαναναίοις καὶ τοῖς Φερεζαίοις ἐγὼ δὲ ὀλιγοστός εἰμι ἐν ἀριθμῷ καὶ συναχθέντες ἐπ᾽ ἐμὲ συγκόψουσίν με καὶ ἐκτριβήσομαι ἐγὼ καὶ ὁ οἶκό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4|31|οἱ δὲ εἶπαν ἀλλ᾽ ὡσεὶ πόρνῃ χρήσωνται τῇ ἀδελφῇ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εἶπεν δὲ ὁ θεὸς πρὸς Ιακωβ ἀναστὰς ἀνάβηθι εἰς τὸν τόπον Βαιθηλ καὶ οἴκει ἐκεῖ καὶ ποίησον ἐκεῖ θυσιαστήριον τῷ θεῷ τῷ ὀφθέντι σοι ἐν τῷ ἀποδιδράσκειν σε ἀπὸ προσώπου Ησαυ τοῦ ἀδελφοῦ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εἶπεν δὲ Ιακωβ τῷ οἴκῳ αὐτοῦ καὶ πᾶσιν τοῖς μετ᾽ αὐτοῦ ἄρατε τοὺς θεοὺς τοὺς ἀλλοτρίους τοὺς μεθ᾽ ὑμῶν ἐκ μέσου ὑμῶν καὶ καθαρίσασθε καὶ ἀλλάξατε τὰς στολὰς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3|καὶ ἀναστάντες ἀναβῶμεν εἰς Βαιθηλ καὶ ποιήσωμεν ἐκεῖ θυσιαστήριον τῷ θεῷ τῷ ἐπακούσαντί μοι ἐν ἡμέρᾳ θλίψεως ὃς ἦν μετ᾽ ἐμοῦ καὶ διέσωσέν με ἐν τῇ ὁδῷ ᾗ ἐπορεύθ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4|καὶ ἔδωκαν τῷ Ιακωβ τοὺς θεοὺς τοὺς ἀλλοτρίους οἳ ἦσαν ἐν ταῖς χερσὶν αὐτῶν καὶ τὰ ἐνώτια τὰ ἐν τοῖς ὠσὶν αὐτῶν καὶ κατέκρυψεν αὐτὰ Ιακωβ ὑπὸ τὴν τερέμινθον τὴν ἐν Σικιμοις καὶ ἀπώλεσεν αὐτὰ ἕως τῆς σήμερον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5|καὶ ἐξῆρεν Ισραηλ ἐκ Σικιμων καὶ ἐγένετο φόβος θεοῦ ἐπὶ τὰς πόλεις τὰς κύκλῳ αὐτῶν καὶ οὐ κατεδίωξαν ὀπίσω τῶν υἱῶ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6|ἦλθεν δὲ Ιακωβ εἰς Λουζα ἥ ἐστιν ἐν γῇ Χανααν ἥ ἐστιν Βαιθηλ αὐτὸς καὶ πᾶς ὁ λαός ὃς ἦν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7|καὶ ᾠκοδόμησεν ἐκεῖ θυσιαστήριον καὶ ἐκάλεσεν τὸ ὄνομα τοῦ τόπου Βαιθηλ ἐκεῖ γὰρ ἐπεφάνη αὐτῷ ὁ θεὸς ἐν τῷ ἀποδιδράσκειν αὐτὸν ἀπὸ προσώπου Ησαυ τοῦ ἀδελφοῦ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8|ἀπέθανεν δὲ Δεββωρα ἡ τροφὸς Ρεβεκκας κατώτερον Βαιθηλ ὑπὸ τὴν βάλανον καὶ ἐκάλεσεν Ιακωβ τὸ ὄνομα αὐτῆς Βάλανος πένθ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9|ὤφθη δὲ ὁ θεὸς Ιακωβ ἔτι ἐν Λουζα ὅτε παρεγένετο ἐκ Μεσοποταμίας τῆς Συρίας καὶ ηὐλόγησεν αὐτὸν ὁ θε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0|καὶ εἶπεν αὐτῷ ὁ θεός τὸ ὄνομά σου Ιακωβ οὐ κληθήσεται ἔτι Ιακωβ ἀλλ᾽ Ισραηλ ἔσται τὸ ὄνομ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1|εἶπεν δὲ αὐτῷ ὁ θεός ἐγὼ ὁ θεός σου αὐξάνου καὶ πληθύνου ἔθνη καὶ συναγωγαὶ ἐθνῶν ἔσονται ἐκ σοῦ καὶ βασιλεῖς ἐκ τῆς ὀσφύος σου ἐξελεύσον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2|καὶ τὴν γῆν ἣν δέδωκα Αβρααμ καὶ Ισαακ σοὶ δέδωκα αὐτήν σοὶ ἔσται καὶ τῷ σπέρματί σου μετὰ σὲ δώσω τὴν γῆν ταύτ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3|ἀνέβη δὲ ὁ θεὸς ἀπ᾽ αὐτοῦ ἐκ τοῦ τόπου οὗ ἐλάλησεν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4|καὶ ἔστησεν Ιακωβ στήλην ἐν τῷ τόπῳ ᾧ ἐλάλησεν μετ᾽ αὐτοῦ στήλην λιθίνην καὶ ἔσπεισεν ἐπ᾽ αὐτὴν σπονδὴν καὶ ἐπέχεεν ἐπ᾽ αὐτὴν ἔλαι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5|καὶ ἐκάλεσεν Ιακωβ τὸ ὄνομα τοῦ τόπου ἐν ᾧ ἐλάλησεν μετ᾽ αὐτοῦ ἐκεῖ ὁ θεός Βαιθ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6|ἀπάρας δὲ Ιακωβ ἐκ Βαιθηλ ἔπηξεν τὴν σκηνὴν αὐτοῦ ἐπέκεινα τοῦ πύργου Γαδερ ἐγένετο δὲ ἡνίκα ἤγγισεν Χαβραθα εἰς γῆν ἐλθεῖν Εφραθα ἔτεκεν Ραχηλ καὶ ἐδυστόκησεν ἐν τῷ τοκε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7|ἐγένετο δὲ ἐν τῷ σκληρῶς αὐτὴν τίκτειν εἶπεν αὐτῇ ἡ μαῖα θάρσει καὶ γὰρ οὗτός σοί ἐστιν υἱ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8|ἐγένετο δὲ ἐν τῷ ἀφιέναι αὐτὴν τὴν ψυχήν ἀπέθνῃσκεν γάρ ἐκάλεσεν τὸ ὄνομα αὐτοῦ Υἱὸς ὀδύνης μου ὁ δὲ πατὴρ ἐκάλεσεν αὐτὸν Βενιαμ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19|ἀπέθανεν δὲ Ραχηλ καὶ ἐτάφη ἐν τῇ ὁδῷ Εφραθα αὕτη ἐστὶν Βηθλε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0|καὶ ἔστησεν Ιακωβ στήλην ἐπὶ τοῦ μνημείου αὐτῆς αὕτη ἐστὶν στήλη μνημείου Ραχηλ ἕως τῆς σήμερον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2|ἐγένετο δὲ ἡνίκα κατῴκησεν Ισραηλ ἐν τῇ γῇ ἐκείνῃ ἐπορεύθη Ρουβην καὶ ἐκοιμήθη μετὰ Βαλλας τῆς παλλακῆς τοῦ πατρὸς αὐτοῦ καὶ ἤκουσεν Ισραηλ καὶ πονηρὸν ἐφάνη ἐναντίον αὐτοῦ ἦσαν δὲ οἱ υἱοὶ Ιακωβ δώδε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3|υἱοὶ Λειας πρωτότοκος Ιακωβ Ρουβην Συμεων Λευι Ιουδας Ισσαχαρ Ζαβουλ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4|υἱοὶ δὲ Ραχηλ Ιωσηφ καὶ Βενιαμ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5|υἱοὶ δὲ Βαλλας παιδίσκης Ραχηλ Δαν καὶ Νεφθαλ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6|υἱοὶ δὲ Ζελφας παιδίσκης Λειας Γαδ καὶ Ασηρ οὗτοι υἱοὶ Ιακωβ οἳ ἐγένοντο αὐτῷ ἐν Μεσοποταμίᾳ τῆς Συρί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7|ἦλθεν δὲ Ιακωβ πρὸς Ισαακ τὸν πατέρα αὐτοῦ εἰς Μαμβρη εἰς πόλιν τοῦ πεδίου αὕτη ἐστὶν Χεβρων ἐν γῇ Χανααν οὗ παρῴκησεν Αβρααμ καὶ Ισαακ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8|ἐγένοντο δὲ αἱ ἡμέραι Ισαακ ἃς ἔζησεν ἔτη ἑκατὸν ὀγδοήκον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5|29|καὶ ἐκλιπὼν ἀπέθανεν καὶ προσετέθη πρὸς τὸ γένος αὐτοῦ πρεσβύτερος καὶ πλήρης ἡμερῶν καὶ ἔθαψαν αὐτὸν Ησαυ καὶ Ιακωβ οἱ υἱοὶ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αὗται δὲ αἱ γενέσεις Ησαυ αὐτός ἐστιν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Ησαυ δὲ ἔλαβεν γυναῖκας ἑαυτῷ ἀπὸ τῶν θυγατέρων τῶν Χαναναίων τὴν Αδα θυγατέρα Αιλων τοῦ Χετταίου καὶ τὴν Ελιβεμα θυγατέρα Ανα τοῦ υἱοῦ Σεβεγων τοῦ Ευαί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καὶ τὴν Βασεμμαθ θυγατέρα Ισμαηλ ἀδελφὴν Ναβαιωθ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4|ἔτεκεν δὲ Αδα τῷ Ησαυ τὸν Ελιφας καὶ Βασεμμαθ ἔτεκεν τὸν Ραγου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5|καὶ Ελιβεμα ἔτεκεν τὸν Ιεους καὶ τὸν Ιεγλομ καὶ τὸν Κορε οὗτοι υἱοὶ Ησαυ οἳ ἐγένοντο αὐτῷ ἐν γῇ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6|ἔλαβεν δὲ Ησαυ τὰς γυναῖκας αὐτοῦ καὶ τοὺς υἱοὺς καὶ τὰς θυγατέρας καὶ πάντα τὰ σώματα τοῦ οἴκου αὐτοῦ καὶ πάντα τὰ ὑπάρχοντα καὶ πάντα τὰ κτήνη καὶ πάντα ὅσα ἐκτήσατο καὶ ὅσα περιεποιήσατο ἐν γῇ Χανααν καὶ ἐπορεύθη ἐκ γῆς Χανααν ἀπὸ προσώπου Ιακωβ τοῦ ἀδελφοῦ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7|ἦν γὰρ αὐτῶν τὰ ὑπάρχοντα πολλὰ τοῦ οἰκεῖν ἅμα καὶ οὐκ ἐδύνατο ἡ γῆ τῆς παροικήσεως αὐτῶν φέρειν αὐτοὺς ἀπὸ τοῦ πλήθους τῶν ὑπαρχόντων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8|ᾤκησεν δὲ Ησαυ ἐν τῷ ὄρει Σηιρ Ησαυ αὐτός ἐστιν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9|αὗται δὲ αἱ γενέσεις Ησαυ πατρὸς Εδωμ ἐν τῷ ὄρει Σηι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0|καὶ ταῦτα τὰ ὀνόματα τῶν υἱῶν Ησαυ Ελιφας υἱὸς Αδας γυναικὸς Ησαυ καὶ Ραγουηλ υἱὸς Βασεμμαθ γυναικὸς Ησα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1|ἐγένοντο δὲ υἱοὶ Ελιφας Θαιμαν Ωμαρ Σωφαρ Γοθομ καὶ Κενεζ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2|Θαμνα δὲ ἦν παλλακὴ Ελιφας τοῦ υἱοῦ Ησαυ καὶ ἔτεκεν τῷ Ελιφας τὸν Αμαληκ οὗτοι υἱοὶ Αδας γυναικὸς Ησα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3|οὗτοι δὲ υἱοὶ Ραγουηλ Ναχοθ Ζαρε Σομε καὶ Μοζε οὗτοι ἦσαν υἱοὶ Βασεμμαθ γυναικὸς Ησα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4|οὗτοι δὲ ἦσαν υἱοὶ Ελιβεμας θυγατρὸς Ανα τοῦ υἱοῦ Σεβεγων γυναικὸς Ησαυ ἔτεκεν δὲ τῷ Ησαυ τὸν Ιεους καὶ τὸν Ιεγλομ καὶ τὸν Κορ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5|οὗτοι ἡγεμόνες υἱοὶ Ησαυ υἱοὶ Ελιφας πρωτοτόκου Ησαυ ἡγεμὼν Θαιμαν ἡγεμὼν Ωμαρ ἡγεμὼν Σωφαρ ἡγεμὼν Κενεζ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6|ἡγεμὼν Κορε ἡγεμὼν Γοθομ ἡγεμὼν Αμαληκ οὗτοι ἡγεμόνες Ελιφας ἐν γῇ Ιδουμαίᾳ οὗτοι υἱοὶ Αδ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7|καὶ οὗτοι υἱοὶ Ραγουηλ υἱοῦ Ησαυ ἡγεμὼν Ναχοθ ἡγεμὼν Ζαρε ἡγεμὼν Σομε ἡγεμὼν Μοζε οὗτοι ἡγεμόνες Ραγουηλ ἐν γῇ Εδωμ οὗτοι υἱοὶ Βασεμμαθ γυναικὸς Ησα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8|οὗτοι δὲ υἱοὶ Ελιβεμας γυναικὸς Ησαυ ἡγεμὼν Ιεους ἡγεμὼν Ιεγλομ ἡγεμὼν Κορε οὗτοι ἡγεμόνες Ελιβεμ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19|οὗτοι υἱοὶ Ησαυ καὶ οὗτοι ἡγεμόνες αὐτῶν οὗτοί εἰσιν υἱοὶ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0|οὗτοι δὲ υἱοὶ Σηιρ τοῦ Χορραίου τοῦ κατοικοῦντος τὴν γῆν Λωταν Σωβαλ Σεβεγων Αν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1|καὶ Δησων καὶ Ασαρ καὶ Ρισων οὗτοι ἡγεμόνες τοῦ Χορραίου τοῦ υἱοῦ Σηιρ ἐν τῇ γῇ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2|ἐγένοντο δὲ υἱοὶ Λωταν Χορρι καὶ Αιμαν ἀδελφὴ δὲ Λωταν Θαμν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3|οὗτοι δὲ υἱοὶ Σωβαλ Γωλων καὶ Μαναχαθ καὶ Γαιβηλ Σωφ καὶ Ωμ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4|καὶ οὗτοι υἱοὶ Σεβεγων Αιε καὶ Ωναν οὗτός ἐστιν ὁ Ωνας ὃς εὗρεν τὸν Ιαμιν ἐν τῇ ἐρήμῳ ὅτε ἔνεμεν τὰ ὑποζύγια Σεβεγων τοῦ πατρὸς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5|οὗτοι δὲ υἱοὶ Ανα Δησων καὶ Ελιβεμα θυγάτηρ Αν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6|οὗτοι δὲ υἱοὶ Δησων Αμαδα καὶ Ασβαν καὶ Ιεθραν καὶ Χαρρ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7|οὗτοι δὲ υἱοὶ Ασαρ Βαλααν καὶ Ζουκαμ καὶ Ιωυκαμ καὶ Ουκ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8|οὗτοι δὲ υἱοὶ Ρισων Ως καὶ Αρα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29|οὗτοι ἡγεμόνες Χορρι ἡγεμὼν Λωταν ἡγεμὼν Σωβαλ ἡγεμὼν Σεβεγων ἡγεμὼν Αν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0|ἡγεμὼν Δησων ἡγεμὼν Ασαρ ἡγεμὼν Ρισων οὗτοι ἡγεμόνες Χορρι ἐν ταῖς ἡγεμονίαις αὐτῶν ἐν γῇ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1|καὶ οὗτοι οἱ βασιλεῖς οἱ βασιλεύσαντες ἐν Εδωμ πρὸ τοῦ βασιλεῦσαι βασιλέα ἐ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2|καὶ ἐβασίλευσεν ἐν Εδωμ Βαλακ υἱὸς τοῦ Βεωρ καὶ ὄνομα τῇ πόλει αὐτοῦ Δενναβ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3|ἀπέθανεν δὲ Βαλακ καὶ ἐβασίλευσεν ἀντ᾽ αὐτοῦ Ιωβαβ υἱὸς Ζαρα ἐκ Βοσορ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4|ἀπέθανεν δὲ Ιωβαβ καὶ ἐβασίλευσεν ἀντ᾽ αὐτοῦ Ασομ ἐκ τῆς γῆς Θαιμαν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5|ἀπέθανεν δὲ Ασομ καὶ ἐβασίλευσεν ἀντ᾽ αὐτοῦ Αδαδ υἱὸς Βαραδ ὁ ἐκκόψας Μαδιαμ ἐν τῷ πεδίῳ Μωαβ καὶ ὄνομα τῇ πόλει αὐτοῦ Γεθθαι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6|ἀπέθανεν δὲ Αδαδ καὶ ἐβασίλευσεν ἀντ᾽ αὐτοῦ Σαμαλα ἐκ Μασεκκ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7|ἀπέθανεν δὲ Σαμαλα καὶ ἐβασίλευσεν ἀντ᾽ αὐτοῦ Σαουλ ἐκ Ροωβωθ τῆς παρὰ ποταμ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8|ἀπέθανεν δὲ Σαουλ καὶ ἐβασίλευσεν ἀντ᾽ αὐτοῦ Βαλαεννων υἱὸς Αχοβω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39|ἀπέθανεν δὲ Βαλαεννων υἱὸς Αχοβωρ καὶ ἐβασίλευσεν ἀντ᾽ αὐτοῦ Αραδ υἱὸς Βαραδ καὶ ὄνομα τῇ πόλει αὐτοῦ Φογωρ ὄνομα δὲ τῇ γυναικὶ αὐτοῦ Μαιτεβεηλ θυγάτηρ Ματραιθ υἱοῦ Μαιζοο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40|ταῦτα τὰ ὀνόματα τῶν ἡγεμόνων Ησαυ ἐν ταῖς φυλαῖς αὐτῶν κατὰ τόπον αὐτῶν ἐν ταῖς χώραις αὐτῶν καὶ ἐν τοῖς ἔθνεσιν αὐτῶν ἡγεμὼν Θαμνα ἡγεμὼν Γωλα ἡγεμὼν Ιεθε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41|ἡγεμὼν Ελιβεμας ἡγεμὼν Ηλας ἡγεμὼν Φιν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42|ἡγεμὼν Κενεζ ἡγεμὼν Θαιμαν ἡγεμὼν Μαζα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6|43|ἡγεμὼν Μεγεδιηλ ἡγεμὼν Ζαφωιμ οὗτοι ἡγεμόνες Εδωμ ἐν ταῖς κατῳκοδομημέναις ἐν τῇ γῇ τῆς κτήσεως αὐτῶν οὗτος Ησαυ πατὴρ Εδω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κατῴκει δὲ Ιακωβ ἐν τῇ γῇ οὗ παρῴκησεν ὁ πατὴρ αὐτοῦ ἐν γῇ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αὗται δὲ αἱ γενέσεις Ιακωβ Ιωσηφ δέκα ἑπτὰ ἐτῶν ἦν ποιμαίνων μετὰ τῶν ἀδελφῶν αὐτοῦ τὰ πρόβατα ὢν νέος μετὰ τῶν υἱῶν Βαλλας καὶ μετὰ τῶν υἱῶν Ζελφας τῶν γυναικῶν τοῦ πατρὸς αὐτοῦ κατήνεγκεν δὲ Ιωσηφ ψόγον πονηρὸν πρὸς Ισραηλ τὸν πατέρα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Ιακωβ δὲ ἠγάπα τὸν Ιωσηφ παρὰ πάντας τοὺς υἱοὺς αὐτοῦ ὅτι υἱὸς γήρους ἦν αὐτῷ ἐποίησεν δὲ αὐτῷ χιτῶνα ποικίλ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4|ἰδόντες δὲ οἱ ἀδελφοὶ αὐτοῦ ὅτι αὐτὸν ὁ πατὴρ φιλεῖ ἐκ πάντων τῶν υἱῶν αὐτοῦ ἐμίσησαν αὐτὸν καὶ οὐκ ἐδύναντο λαλεῖν αὐτῷ οὐδὲν εἰρηνικ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5|ἐνυπνιασθεὶς δὲ Ιωσηφ ἐνύπνιον ἀπήγγειλεν αὐτὸ τοῖς ἀδελφοῖς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6|καὶ εἶπεν αὐτοῖς ἀκούσατε τοῦ ἐνυπνίου τούτου οὗ ἐνυπνιάσθ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7|ᾤμην ἡμᾶς δεσμεύειν δράγματα ἐν μέσῳ τῷ πεδίῳ καὶ ἀνέστη τὸ ἐμὸν δράγμα καὶ ὠρθώθη περιστραφέντα δὲ τὰ δράγματα ὑμῶν προσεκύνησαν τὸ ἐμὸν δράγμ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8|εἶπαν δὲ αὐτῷ οἱ ἀδελφοί μὴ βασιλεύων βασιλεύσεις ἐφ᾽ ἡμᾶς ἢ κυριεύων κυριεύσεις ἡμῶν καὶ προσέθεντο ἔτι μισεῖν αὐτὸν ἕνεκεν τῶν ἐνυπνίων αὐτοῦ καὶ ἕνεκεν τῶν ῥημάτω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9|εἶδεν δὲ ἐνύπνιον ἕτερον καὶ διηγήσατο αὐτὸ τῷ πατρὶ αὐτοῦ καὶ τοῖς ἀδελφοῖς αὐτοῦ καὶ εἶπεν ἰδοὺ ἐνυπνιασάμην ἐνύπνιον ἕτερον ὥσπερ ὁ ἥλιος καὶ ἡ σελήνη καὶ ἕνδεκα ἀστέρες προσεκύνουν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0|καὶ ἐπετίμησεν αὐτῷ ὁ πατὴρ αὐτοῦ καὶ εἶπεν αὐτῷ τί τὸ ἐνύπνιον τοῦτο ὃ ἐνυπνιάσθης ἆρά γε ἐλθόντες ἐλευσόμεθα ἐγώ τε καὶ ἡ μήτηρ σου καὶ οἱ ἀδελφοί σου προσκυνῆσαί σοι ἐπὶ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1|ἐζήλωσαν δὲ αὐτὸν οἱ ἀδελφοὶ αὐτοῦ ὁ δὲ πατὴρ αὐτοῦ διετήρησεν τὸ ῥῆμ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2|ἐπορεύθησαν δὲ οἱ ἀδελφοὶ αὐτοῦ βόσκειν τὰ πρόβατα τοῦ πατρὸς αὐτῶν εἰς Συχ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3|καὶ εἶπεν Ισραηλ πρὸς Ιωσηφ οὐχ οἱ ἀδελφοί σου ποιμαίνουσιν ἐν Συχεμ δεῦρο ἀποστείλω σε πρὸς αὐτούς εἶπεν δὲ αὐτῷ ἰδοὺ ἐγ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4|εἶπεν δὲ αὐτῷ Ισραηλ πορευθεὶς ἰδὲ εἰ ὑγιαίνουσιν οἱ ἀδελφοί σου καὶ τὰ πρόβατα καὶ ἀνάγγειλόν μοι καὶ ἀπέστειλεν αὐτὸν ἐκ τῆς κοιλάδος τῆς Χεβρων καὶ ἦλθεν εἰς Συχ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5|καὶ εὗρεν αὐτὸν ἄνθρωπος πλανώμενον ἐν τῷ πεδίῳ ἠρώτησεν δὲ αὐτὸν ὁ ἄνθρωπος λέγων τί ζητε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6|ὁ δὲ εἶπεν τοὺς ἀδελφούς μου ζητῶ ἀνάγγειλόν μοι ποῦ βόσκουσ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7|εἶπεν δὲ αὐτῷ ὁ ἄνθρωπος ἀπήρκασιν ἐντεῦθεν ἤκουσα γὰρ αὐτῶν λεγόντων πορευθῶμεν εἰς Δωθαϊμ καὶ ἐπορεύθη Ιωσηφ κατόπισθεν τῶν ἀδελφῶν αὐτοῦ καὶ εὗρεν αὐτοὺς ἐν Δωθαϊ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8|προεῖδον δὲ αὐτὸν μακρόθεν πρὸ τοῦ ἐγγίσαι αὐτὸν πρὸς αὐτοὺς καὶ ἐπονηρεύοντο τοῦ ἀποκτεῖναι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19|εἶπαν δὲ ἕκαστος πρὸς τὸν ἀδελφὸν αὐτοῦ ἰδοὺ ὁ ἐνυπνιαστὴς ἐκεῖνος ἔρχε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0|νῦν οὖν δεῦτε ἀποκτείνωμεν αὐτὸν καὶ ῥίψωμεν αὐτὸν εἰς ἕνα τῶν λάκκων καὶ ἐροῦμεν θηρίον πονηρὸν κατέφαγεν αὐτόν καὶ ὀψόμεθα τί ἔσται τὰ ἐνύπνι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1|ἀκούσας δὲ Ρουβην ἐξείλατο αὐτὸν ἐκ τῶν χειρῶν αὐτῶν καὶ εἶπεν οὐ πατάξομεν αὐτὸν εἰς ψυχ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2|εἶπεν δὲ αὐτοῖς Ρουβην μὴ ἐκχέητε αἷμα ἐμβάλετε αὐτὸν εἰς τὸν λάκκον τοῦτον τὸν ἐν τῇ ἐρήμῳ χεῖρα δὲ μὴ ἐπενέγκητε αὐτῷ ὅπως ἐξέληται αὐτὸν ἐκ τῶν χειρῶν αὐτῶν καὶ ἀποδῷ αὐτὸν τῷ πατρὶ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3|ἐγένετο δὲ ἡνίκα ἦλθεν Ιωσηφ πρὸς τοὺς ἀδελφοὺς αὐτοῦ ἐξέδυσαν τὸν Ιωσηφ τὸν χιτῶνα τὸν ποικίλον τὸν περὶ αὐτὸ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4|καὶ λαβόντες αὐτὸν ἔρριψαν εἰς τὸν λάκκον ὁ δὲ λάκκος κενός ὕδωρ οὐκ εἶχ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5|ἐκάθισαν δὲ φαγεῖν ἄρτον καὶ ἀναβλέψαντες τοῖς ὀφθαλμοῖς εἶδον καὶ ἰδοὺ ὁδοιπόροι Ισμαηλῖται ἤρχοντο ἐκ Γαλααδ καὶ αἱ κάμηλοι αὐτῶν ἔγεμον θυμιαμάτων καὶ ῥητίνης καὶ στακτῆς ἐπορεύοντο δὲ καταγαγεῖν εἰς Αἴγυπ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6|εἶπεν δὲ Ιουδας πρὸς τοὺς ἀδελφοὺς αὐτοῦ τί χρήσιμον ἐὰν ἀποκτείνωμεν τὸν ἀδελφὸν ἡμῶν καὶ κρύψωμεν τὸ αἷμ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7|δεῦτε ἀποδώμεθα αὐτὸν τοῖς Ισμαηλίταις τούτοις αἱ δὲ χεῖρες ἡμῶν μὴ ἔστωσαν ἐπ᾽ αὐτόν ὅτι ἀδελφὸς ἡμῶν καὶ σὰρξ ἡμῶν ἐστιν ἤκουσαν δὲ οἱ ἀδελφοὶ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8|καὶ παρεπορεύοντο οἱ ἄνθρωποι οἱ Μαδιηναῖοι οἱ ἔμποροι καὶ ἐξείλκυσαν καὶ ἀνεβίβασαν τὸν Ιωσηφ ἐκ τοῦ λάκκου καὶ ἀπέδοντο τὸν Ιωσηφ τοῖς Ισμαηλίταις εἴκοσι χρυσῶν καὶ κατήγαγον τὸν Ιωσηφ εἰς Αἴγυπ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29|ἀνέστρεψεν δὲ Ρουβην ἐπὶ τὸν λάκκον καὶ οὐχ ὁρᾷ τὸν Ιωσηφ ἐν τῷ λάκκῳ καὶ διέρρηξεν τὰ ἱμάτι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0|καὶ ἀνέστρεψεν πρὸς τοὺς ἀδελφοὺς αὐτοῦ καὶ εἶπεν τὸ παιδάριον οὐκ ἔστιν ἐγὼ δὲ ποῦ πορεύομαι ἔτ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1|λαβόντες δὲ τὸν χιτῶνα τοῦ Ιωσηφ ἔσφαξαν ἔριφον αἰγῶν καὶ ἐμόλυναν τὸν χιτῶνα τῷ αἵματ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2|καὶ ἀπέστειλαν τὸν χιτῶνα τὸν ποικίλον καὶ εἰσήνεγκαν τῷ πατρὶ αὐτῶν καὶ εἶπαν τοῦτον εὕρομεν ἐπίγνωθι εἰ χιτὼν τοῦ υἱοῦ σού ἐστιν ἢ οὔ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3|καὶ ἐπέγνω αὐτὸν καὶ εἶπεν χιτὼν τοῦ υἱοῦ μού ἐστιν θηρίον πονηρὸν κατέφαγεν αὐτόν θηρίον ἥρπασεν τὸν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4|διέρρηξεν δὲ Ιακωβ τὰ ἱμάτια αὐτοῦ καὶ ἐπέθετο σάκκον ἐπὶ τὴν ὀσφὺν αὐτοῦ καὶ ἐπένθει τὸν υἱὸν αὐτοῦ ἡμέρας πολλ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5|συνήχθησαν δὲ πάντες οἱ υἱοὶ αὐτοῦ καὶ αἱ θυγατέρες καὶ ἦλθον παρακαλέσαι αὐτόν καὶ οὐκ ἤθελεν παρακαλεῖσθαι λέγων ὅτι καταβήσομαι πρὸς τὸν υἱόν μου πενθῶν εἰς ᾅδου καὶ ἔκλαυσεν αὐτὸν ὁ πατὴρ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7|36|οἱ δὲ Μαδιηναῖοι ἀπέδοντο τὸν Ιωσηφ εἰς Αἴγυπτον τῷ Πετεφρη τῷ σπάδοντι Φαραω ἀρχιμαγείρ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ἐγένετο δὲ ἐν τῷ καιρῷ ἐκείνῳ κατέβη Ιουδας ἀπὸ τῶν ἀδελφῶν αὐτοῦ καὶ ἀφίκετο ἕως πρὸς ἄνθρωπόν τινα Οδολλαμίτην ᾧ ὄνομα Ι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καὶ εἶδεν ἐκεῖ Ιουδας θυγατέρα ἀνθρώπου Χαναναίου ᾗ ὄνομα Σαυα καὶ ἔλαβεν αὐτὴν καὶ εἰσῆλθεν πρὸς αὐτ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3|καὶ συλλαβοῦσα ἔτεκεν υἱὸν καὶ ἐκάλεσεν τὸ ὄνομα αὐτοῦ Η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4|καὶ συλλαβοῦσα ἔτι ἔτεκεν υἱὸν καὶ ἐκάλεσεν τὸ ὄνομα αὐτοῦ Αυν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5|καὶ προσθεῖσα ἔτι ἔτεκεν υἱὸν καὶ ἐκάλεσεν τὸ ὄνομα αὐτοῦ Σηλωμ αὐτὴ δὲ ἦν ἐν Χασβι ἡνίκα ἔτεκεν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6|καὶ ἔλαβεν Ιουδας γυναῖκα Ηρ τῷ πρωτοτόκῳ αὐτοῦ ᾗ ὄνομα Θαμα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7|ἐγένετο δὲ Ηρ πρωτότοκος Ιουδα πονηρὸς ἐναντίον κυρίου καὶ ἀπέκτεινεν αὐτὸν ὁ θε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8|εἶπεν δὲ Ιουδας τῷ Αυναν εἴσελθε πρὸς τὴν γυναῖκα τοῦ ἀδελφοῦ σου καὶ γάμβρευσαι αὐτὴν καὶ ἀνάστησον σπέρμα τῷ ἀδελφῷ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9|γνοὺς δὲ Αυναν ὅτι οὐκ αὐτῷ ἔσται τὸ σπέρμα ἐγίνετο ὅταν εἰσήρχετο πρὸς τὴν γυναῖκα τοῦ ἀδελφοῦ αὐτοῦ ἐξέχεεν ἐπὶ τὴν γῆν τοῦ μὴ δοῦναι σπέρμα τῷ ἀδελφῷ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0|πονηρὸν δὲ ἐφάνη ἐναντίον τοῦ θεοῦ ὅτι ἐποίησεν τοῦτο καὶ ἐθανάτωσεν καὶ τοῦ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1|εἶπεν δὲ Ιουδας Θαμαρ τῇ νύμφῃ αὐτοῦ κάθου χήρα ἐν τῷ οἴκῳ τοῦ πατρός σου ἕως μέγας γένηται Σηλωμ ὁ υἱός μου εἶπεν γάρ μήποτε ἀποθάνῃ καὶ οὗτος ὥσπερ οἱ ἀδελφοὶ αὐτοῦ ἀπελθοῦσα δὲ Θαμαρ ἐκάθητο ἐν τῷ οἴκῳ τοῦ πατρὸς αὐτ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2|ἐπληθύνθησαν δὲ αἱ ἡμέραι καὶ ἀπέθανεν Σαυα ἡ γυνὴ Ιουδα καὶ παρακληθεὶς Ιουδας ἀνέβη ἐπὶ τοὺς κείροντας τὰ πρόβατα αὐτοῦ αὐτὸς καὶ Ιρας ὁ ποιμὴν αὐτοῦ ὁ Οδολλαμίτης εἰς Θαμν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3|καὶ ἀπηγγέλη Θαμαρ τῇ νύμφῃ αὐτοῦ λέγοντες ἰδοὺ ὁ πενθερός σου ἀναβαίνει εἰς Θαμνα κεῖραι τὰ πρόβατ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4|καὶ περιελομένη τὰ ἱμάτια τῆς χηρεύσεως ἀφ᾽ ἑαυτῆς περιεβάλετο θέριστρον καὶ ἐκαλλωπίσατο καὶ ἐκάθισεν πρὸς ταῖς πύλαις Αιναν ἥ ἐστιν ἐν παρόδῳ Θαμνα εἶδεν γὰρ ὅτι μέγας γέγονεν Σηλωμ αὐτὸς δὲ οὐκ ἔδωκεν αὐτὴν αὐτῷ γυναῖ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5|καὶ ἰδὼν αὐτὴν Ιουδας ἔδοξεν αὐτὴν πόρνην εἶναι κατεκαλύψατο γὰρ τὸ πρόσωπον αὐτῆς καὶ οὐκ ἐπέγνω αὐτ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6|ἐξέκλινεν δὲ πρὸς αὐτὴν τὴν ὁδὸν καὶ εἶπεν αὐτῇ ἔασόν με εἰσελθεῖν πρὸς σέ οὐ γὰρ ἔγνω ὅτι ἡ νύμφη αὐτοῦ ἐστιν ἡ δὲ εἶπεν τί μοι δώσεις ἐὰν εἰσέλθῃς πρός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7|ὁ δὲ εἶπεν ἐγώ σοι ἀποστελῶ ἔριφον αἰγῶν ἐκ τῶν προβάτων ἡ δὲ εἶπεν ἐὰν δῷς ἀρραβῶνα ἕως τοῦ ἀποστεῖλαί σ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8|ὁ δὲ εἶπεν τίνα τὸν ἀρραβῶνά σοι δώσω ἡ δὲ εἶπεν τὸν δακτύλιόν σου καὶ τὸν ὁρμίσκον καὶ τὴν ῥάβδον τὴν ἐν τῇ χειρί σου καὶ ἔδωκεν αὐτῇ καὶ εἰσῆλθεν πρὸς αὐτήν καὶ ἐν γαστρὶ ἔλαβεν ἐξ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19|καὶ ἀναστᾶσα ἀπῆλθεν καὶ περιείλατο τὸ θέριστρον ἀφ᾽ ἑαυτῆς καὶ ἐνεδύσατο τὰ ἱμάτια τῆς χηρεύσεως αὐτ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0|ἀπέστειλεν δὲ Ιουδας τὸν ἔριφον ἐξ αἰγῶν ἐν χειρὶ τοῦ ποιμένος αὐτοῦ τοῦ Οδολλαμίτου κομίσασθαι τὸν ἀρραβῶνα παρὰ τῆς γυναικός καὶ οὐχ εὗρεν αὐτ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1|ἐπηρώτησεν δὲ τοὺς ἄνδρας τοὺς ἐκ τοῦ τόπου ποῦ ἐστιν ἡ πόρνη ἡ γενομένη ἐν Αιναν ἐπὶ τῆς ὁδοῦ καὶ εἶπαν οὐκ ἦν ἐνταῦθα πόρν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2|καὶ ἀπεστράφη πρὸς Ιουδαν καὶ εἶπεν οὐχ εὗρον καὶ οἱ ἄνθρωποι οἱ ἐκ τοῦ τόπου λέγουσιν μὴ εἶναι ὧδε πόρν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3|εἶπεν δὲ Ιουδας ἐχέτω αὐτά ἀλλὰ μήποτε καταγελασθῶμεν ἐγὼ μὲν ἀπέσταλκα τὸν ἔριφον τοῦτον σὺ δὲ οὐχ εὕρηκ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4|ἐγένετο δὲ μετὰ τρίμηνον ἀπηγγέλη τῷ Ιουδα λέγοντες ἐκπεπόρνευκεν Θαμαρ ἡ νύμφη σου καὶ ἰδοὺ ἐν γαστρὶ ἔχει ἐκ πορνείας εἶπεν δὲ Ιουδας ἐξαγάγετε αὐτήν καὶ κατακαυθήτ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5|αὐτὴ δὲ ἀγομένη ἀπέστειλεν πρὸς τὸν πενθερὸν αὐτῆς λέγουσα ἐκ τοῦ ἀνθρώπου τίνος ταῦτά ἐστιν ἐγὼ ἐν γαστρὶ ἔχω καὶ εἶπεν ἐπίγνωθι τίνος ὁ δακτύλιος καὶ ὁ ὁρμίσκος καὶ ἡ ῥάβδος αὕτ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6|ἐπέγνω δὲ Ιουδας καὶ εἶπεν δεδικαίωται Θαμαρ ἢ ἐγώ οὗ εἵνεκεν οὐκ ἔδωκα αὐτὴν Σηλωμ τῷ υἱῷ μου καὶ οὐ προσέθετο ἔτι τοῦ γνῶναι αὐτ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7|ἐγένετο δὲ ἡνίκα ἔτικτεν καὶ τῇδε ἦν δίδυμα ἐν τῇ γαστρὶ αὐτ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8|ἐγένετο δὲ ἐν τῷ τίκτειν αὐτὴν ὁ εἷς προεξήνεγκεν τὴν χεῖρα λαβοῦσα δὲ ἡ μαῖα ἔδησεν ἐπὶ τὴν χεῖρα αὐτοῦ κόκκινον λέγουσα οὗτος ἐξελεύσεται πρότερ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29|ὡς δὲ ἐπισυνήγαγεν τὴν χεῖρα καὶ εὐθὺς ἐξῆλθεν ὁ ἀδελφὸς αὐτοῦ ἡ δὲ εἶπεν τί διεκόπη διὰ σὲ φραγμός καὶ ἐκάλεσεν τὸ ὄνομα αὐτοῦ Φαρε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8|30|καὶ μετὰ τοῦτο ἐξῆλθεν ὁ ἀδελφὸς αὐτοῦ ἐφ᾽ ᾧ ἦν ἐπὶ τῇ χειρὶ αὐτοῦ τὸ κόκκινον καὶ ἐκάλεσεν τὸ ὄνομα αὐτοῦ Ζαρ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Ιωσηφ δὲ κατήχθη εἰς Αἴγυπτον καὶ ἐκτήσατο αὐτὸν Πετεφρης ὁ εὐνοῦχος Φαραω ἀρχιμάγειρος ἀνὴρ Αἰγύπτιος ἐκ χειρὸς Ισμαηλιτῶν οἳ κατήγαγον αὐτὸν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2|καὶ ἦν κύριος μετὰ Ιωσηφ καὶ ἦν ἀνὴρ ἐπιτυγχάνων καὶ ἐγένετο ἐν τῷ οἴκῳ παρὰ τῷ κυρίῳ τῷ Αἰγυπτί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3|ᾔδει δὲ ὁ κύριος αὐτοῦ ὅτι κύριος μετ᾽ αὐτοῦ καὶ ὅσα ἂν ποιῇ κύριος εὐοδοῖ ἐν ταῖς χερσὶ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4|καὶ εὗρεν Ιωσηφ χάριν ἐναντίον τοῦ κυρίου αὐτοῦ εὐηρέστει δὲ αὐτῷ καὶ κατέστησεν αὐτὸν ἐπὶ τοῦ οἴκου αὐτοῦ καὶ πάντα ὅσα ἦν αὐτῷ ἔδωκεν διὰ χειρὸς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5|ἐγένετο δὲ μετὰ τὸ κατασταθῆναι αὐτὸν ἐπὶ τοῦ οἴκου αὐτοῦ καὶ ἐπὶ πάντα ὅσα ἦν αὐτῷ καὶ ηὐλόγησεν κύριος τὸν οἶκον τοῦ Αἰγυπτίου διὰ Ιωσηφ καὶ ἐγενήθη εὐλογία κυρίου ἐν πᾶσιν τοῖς ὑπάρχουσιν αὐτῷ ἐν τῷ οἴκῳ καὶ ἐν τῷ ἀγρ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6|καὶ ἐπέτρεψεν πάντα ὅσα ἦν αὐτῷ εἰς χεῖρας Ιωσηφ καὶ οὐκ ᾔδει τῶν καθ᾽ ἑαυτὸν οὐδὲν πλὴν τοῦ ἄρτου οὗ ἤσθιεν αὐτός καὶ ἦν Ιωσηφ καλὸς τῷ εἴδει καὶ ὡραῖος τῇ ὄψει σφόδρ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7|καὶ ἐγένετο μετὰ τὰ ῥήματα ταῦτα καὶ ἐπέβαλεν ἡ γυνὴ τοῦ κυρίου αὐτοῦ τοὺς ὀφθαλμοὺς αὐτῆς ἐπὶ Ιωσηφ καὶ εἶπεν κοιμήθητι μετ᾽ ἐ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8|ὁ δὲ οὐκ ἤθελεν εἶπεν δὲ τῇ γυναικὶ τοῦ κυρίου αὐτοῦ εἰ ὁ κύριός μου οὐ γινώσκει δι᾽ ἐμὲ οὐδὲν ἐν τῷ οἴκῳ αὐτοῦ καὶ πάντα ὅσα ἐστὶν αὐτῷ ἔδωκεν εἰς τὰς χεῖρά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9|καὶ οὐχ ὑπερέχει ἐν τῇ οἰκίᾳ ταύτῃ οὐθὲν ἐμοῦ οὐδὲ ὑπεξῄρηται ἀπ᾽ ἐμοῦ οὐδὲν πλὴν σοῦ διὰ τὸ σὲ γυναῖκα αὐτοῦ εἶναι καὶ πῶς ποιήσω τὸ ῥῆμα τὸ πονηρὸν τοῦτο καὶ ἁμαρτήσομαι ἐναντίον τοῦ θε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0|ἡνίκα δὲ ἐλάλει τῷ Ιωσηφ ἡμέραν ἐξ ἡμέρας καὶ οὐχ ὑπήκουσεν αὐτῇ καθεύδειν μετ᾽ αὐτῆς τοῦ συγγενέσθαι αὐτ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1|ἐγένετο δὲ τοιαύτη τις ἡμέρα εἰσῆλθεν Ιωσηφ εἰς τὴν οἰκίαν ποιεῖν τὰ ἔργα αὐτοῦ καὶ οὐθεὶς ἦν τῶν ἐν τῇ οἰκίᾳ ἔσ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2|καὶ ἐπεσπάσατο αὐτὸν τῶν ἱματίων λέγουσα κοιμήθητι μετ᾽ ἐμοῦ καὶ καταλιπὼν τὰ ἱμάτια αὐτοῦ ἐν ταῖς χερσὶν αὐτῆς ἔφυγεν καὶ ἐξῆλθεν ἔξ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3|καὶ ἐγένετο ὡς εἶδεν ὅτι κατέλιπεν τὰ ἱμάτια αὐτοῦ ἐν ταῖς χερσὶν αὐτῆς καὶ ἔφυγεν καὶ ἐξῆλθεν ἔξ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4|καὶ ἐκάλεσεν τοὺς ὄντας ἐν τῇ οἰκίᾳ καὶ εἶπεν αὐτοῖς λέγουσα ἴδετε εἰσήγαγεν ἡμῖν παῖδα Εβραῖον ἐμπαίζειν ἡμῖν εἰσῆλθεν πρός με λέγων κοιμήθητι μετ᾽ ἐμοῦ καὶ ἐβόησα φωνῇ μεγάλῃ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5|ἐν δὲ τῷ ἀκοῦσαι αὐτὸν ὅτι ὕψωσα τὴν φωνήν μου καὶ ἐβόησα καταλιπὼν τὰ ἱμάτια αὐτοῦ παρ᾽ ἐμοὶ ἔφυγεν καὶ ἐξῆλθεν ἔξ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6|καὶ καταλιμπάνει τὰ ἱμάτια παρ᾽ ἑαυτῇ ἕως ἦλθεν ὁ κύριος εἰς τὸν οἶκο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7|καὶ ἐλάλησεν αὐτῷ κατὰ τὰ ῥήματα ταῦτα λέγουσα εἰσῆλθεν πρός με ὁ παῖς ὁ Εβραῖος ὃν εἰσήγαγες πρὸς ἡμᾶς ἐμπαῖξαί μοι καὶ εἶπέν μοι κοιμηθήσομαι μετὰ σ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8|ὡς δὲ ἤκουσεν ὅτι ὕψωσα τὴν φωνήν μου καὶ ἐβόησα κατέλιπεν τὰ ἱμάτια αὐτοῦ παρ᾽ ἐμοὶ καὶ ἔφυγεν καὶ ἐξῆλθεν ἔξ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19|ἐγένετο δὲ ὡς ἤκουσεν ὁ κύριος αὐτοῦ τὰ ῥήματα τῆς γυναικὸς αὐτοῦ ὅσα ἐλάλησεν πρὸς αὐτὸν λέγουσα οὕτως ἐποίησέν μοι ὁ παῖς σου καὶ ἐθυμώθη ὀργ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20|καὶ λαβὼν ὁ κύριος Ιωσηφ ἐνέβαλεν αὐτὸν εἰς τὸ ὀχύρωμα εἰς τὸν τόπον ἐν ᾧ οἱ δεσμῶται τοῦ βασιλέως κατέχονται ἐκεῖ ἐν τῷ ὀχυρώματ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21|καὶ ἦν κύριος μετὰ Ιωσηφ καὶ κατέχεεν αὐτοῦ ἔλεος καὶ ἔδωκεν αὐτῷ χάριν ἐναντίον τοῦ ἀρχιδεσμοφύλακ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22|καὶ ἔδωκεν ὁ ἀρχιδεσμοφύλαξ τὸ δεσμωτήριον διὰ χειρὸς Ιωσηφ καὶ πάντας τοὺς ἀπηγμένους ὅσοι ἐν τῷ δεσμωτηρίῳ καὶ πάντα ὅσα ποιοῦσιν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39|23|οὐκ ἦν ὁ ἀρχιδεσμοφύλαξ τοῦ δεσμωτηρίου γινώσκων δι᾽ αὐτὸν οὐθέν πάντα γὰρ ἦν διὰ χειρὸς Ιωσηφ διὰ τὸ τὸν κύριον μετ᾽ αὐτοῦ εἶναι καὶ ὅσα αὐτὸς ἐποίει κύριος εὐώδου ἐν ταῖς χερσὶ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ἐγένετο δὲ μετὰ τὰ ῥήματα ταῦτα ἥμαρτεν ὁ ἀρχιοινοχόος τοῦ βασιλέως Αἰγύπτου καὶ ὁ ἀρχισιτοποιὸς τῷ κυρίῳ αὐτῶν βασιλεῖ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2|καὶ ὠργίσθη Φαραω ἐπὶ τοῖς δυσὶν εὐνούχοις αὐτοῦ ἐπὶ τῷ ἀρχιοινοχόῳ καὶ ἐπὶ τῷ ἀρχισιτοποι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3|καὶ ἔθετο αὐτοὺς ἐν φυλακῇ παρὰ τῷ δεσμοφύλακι εἰς τὸ δεσμωτήριον εἰς τὸν τόπον οὗ Ιωσηφ ἀπῆκτο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4|καὶ συνέστησεν ὁ ἀρχιδεσμώτης τῷ Ιωσηφ αὐτούς καὶ παρέστη αὐτοῖς ἦσαν δὲ ἡμέρας ἐν τῇ φυλακ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5|καὶ εἶδον ἀμφότεροι ἐνύπνιον ἑκάτερος ἐνύπνιον ἐν μιᾷ νυκτὶ ὅρασις τοῦ ἐνυπνίου αὐτοῦ ὁ ἀρχιοινοχόος καὶ ὁ ἀρχισιτοποιός οἳ ἦσαν τῷ βασιλεῖ Αἰγύπτου οἱ ὄντες ἐν τῷ δεσμωτηρί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6|εἰσῆλθεν δὲ πρὸς αὐτοὺς Ιωσηφ τὸ πρωὶ καὶ εἶδεν αὐτούς καὶ ἦσαν τεταραγμέν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7|καὶ ἠρώτα τοὺς εὐνούχους Φαραω οἳ ἦσαν μετ᾽ αὐτοῦ ἐν τῇ φυλακῇ παρὰ τῷ κυρίῳ αὐτοῦ λέγων τί ὅτι τὰ πρόσωπα ὑμῶν σκυθρωπὰ σήμερ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8|οἱ δὲ εἶπαν αὐτῷ ἐνύπνιον εἴδομεν καὶ ὁ συγκρίνων οὐκ ἔστιν αὐτό εἶπεν δὲ αὐτοῖς Ιωσηφ οὐχὶ διὰ τοῦ θεοῦ ἡ διασάφησις αὐτῶν ἐστιν διηγήσασθε οὖν μ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9|καὶ διηγήσατο ὁ ἀρχιοινοχόος τὸ ἐνύπνιον αὐτοῦ τῷ Ιωσηφ καὶ εἶπεν ἐν τῷ ὕπνῳ μου ἦν ἄμπελος ἐναντίον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0|ἐν δὲ τῇ ἀμπέλῳ τρεῖς πυθμένες καὶ αὐτὴ θάλλουσα ἀνενηνοχυῖα βλαστούς πέπειροι οἱ βότρυες σταφυλ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1|καὶ τὸ ποτήριον Φαραω ἐν τῇ χειρί μου καὶ ἔλαβον τὴν σταφυλὴν καὶ ἐξέθλιψα αὐτὴν εἰς τὸ ποτήριον καὶ ἔδωκα τὸ ποτήριον εἰς τὰς χεῖρας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2|καὶ εἶπεν αὐτῷ Ιωσηφ τοῦτο ἡ σύγκρισις αὐτοῦ οἱ τρεῖς πυθμένες τρεῖς ἡμέραι εἰσ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3|ἔτι τρεῖς ἡμέραι καὶ μνησθήσεται Φαραω τῆς ἀρχῆς σου καὶ ἀποκαταστήσει σε ἐπὶ τὴν ἀρχιοινοχοΐαν σου καὶ δώσεις τὸ ποτήριον Φαραω εἰς τὴν χεῖρα αὐτοῦ κατὰ τὴν ἀρχήν σου τὴν προτέραν ὡς ἦσθα οἰνοχο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4|ἀλλὰ μνήσθητί μου διὰ σεαυτοῦ ὅταν εὖ σοι γένηται καὶ ποιήσεις ἐν ἐμοὶ ἔλεος καὶ μνησθήσῃ περὶ ἐμοῦ Φαραω καὶ ἐξάξεις με ἐκ τοῦ ὀχυρώματος τού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5|ὅτι κλοπῇ ἐκλάπην ἐκ γῆς Εβραίων καὶ ὧδε οὐκ ἐποίησα οὐδέν ἀλλ᾽ ἐνέβαλόν με εἰς τὸν λάκκον τοῦ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6|καὶ εἶδεν ὁ ἀρχισιτοποιὸς ὅτι ὀρθῶς συνέκρινεν καὶ εἶπεν τῷ Ιωσηφ κἀγὼ εἶδον ἐνύπνιον καὶ ᾤμην τρία κανᾶ χονδριτῶν αἴρειν ἐπὶ τῆς κεφαλῆ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7|ἐν δὲ τῷ κανῷ τῷ ἐπάνω ἀπὸ πάντων τῶν γενῶν ὧν ὁ βασιλεὺς Φαραω ἐσθίει ἔργον σιτοποιοῦ καὶ τὰ πετεινὰ τοῦ οὐρανοῦ κατήσθιεν αὐτὰ ἀπὸ τοῦ κανοῦ τοῦ ἐπάνω τῆς κεφαλῆ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8|ἀποκριθεὶς δὲ Ιωσηφ εἶπεν αὐτῷ αὕτη ἡ σύγκρισις αὐτοῦ τὰ τρία κανᾶ τρεῖς ἡμέραι εἰσ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19|ἔτι τριῶν ἡμερῶν ἀφελεῖ Φαραω τὴν κεφαλήν σου ἀπὸ σοῦ καὶ κρεμάσει σε ἐπὶ ξύλου καὶ φάγεται τὰ ὄρνεα τοῦ οὐρανοῦ τὰς σάρκας σου ἀπὸ σ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20|ἐγένετο δὲ ἐν τῇ ἡμέρᾳ τῇ τρίτῃ ἡμέρα γενέσεως ἦν Φαραω καὶ ἐποίει πότον πᾶσι τοῖς παισὶν αὐτοῦ καὶ ἐμνήσθη τῆς ἀρχῆς τοῦ ἀρχιοινοχόου καὶ τῆς ἀρχῆς τοῦ ἀρχισιτοποιοῦ ἐν μέσῳ τῶν παίδω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21|καὶ ἀπεκατέστησεν τὸν ἀρχιοινοχόον ἐπὶ τὴν ἀρχὴν αὐτοῦ καὶ ἔδωκεν τὸ ποτήριον εἰς τὴν χεῖρα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22|τὸν δὲ ἀρχισιτοποιὸν ἐκρέμασεν καθὰ συνέκρινεν αὐτοῖς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0|23|οὐκ ἐμνήσθη δὲ ὁ ἀρχιοινοχόος τοῦ Ιωσηφ ἀλλὰ ἐπελάθετο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ἐγένετο δὲ μετὰ δύο ἔτη ἡμερῶν Φαραω εἶδεν ἐνύπνιον ᾤετο ἑστάναι ἐπὶ τοῦ ποτα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καὶ ἰδοὺ ὥσπερ ἐκ τοῦ ποταμοῦ ἀνέβαινον ἑπτὰ βόες καλαὶ τῷ εἴδει καὶ ἐκλεκταὶ ταῖς σαρξὶν καὶ ἐβόσκοντο ἐν τῷ ἄχ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ἄλλαι δὲ ἑπτὰ βόες ἀνέβαινον μετὰ ταύτας ἐκ τοῦ ποταμοῦ αἰσχραὶ τῷ εἴδει καὶ λεπταὶ ταῖς σαρξὶν καὶ ἐνέμοντο παρὰ τὰς βόας παρὰ τὸ χεῖλος τοῦ ποτα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καὶ κατέφαγον αἱ ἑπτὰ βόες αἱ αἰσχραὶ καὶ λεπταὶ ταῖς σαρξὶν τὰς ἑπτὰ βόας τὰς καλὰς τῷ εἴδει καὶ τὰς ἐκλεκτάς ἠγέρθη δὲ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καὶ ἐνυπνιάσθη τὸ δεύτερον καὶ ἰδοὺ ἑπτὰ στάχυες ἀνέβαινον ἐν πυθμένι ἑνὶ ἐκλεκτοὶ καὶ καλο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6|ἄλλοι δὲ ἑπτὰ στάχυες λεπτοὶ καὶ ἀνεμόφθοροι ἀνεφύοντο μετ᾽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7|καὶ κατέπιον οἱ ἑπτὰ στάχυες οἱ λεπτοὶ καὶ ἀνεμόφθοροι τοὺς ἑπτὰ στάχυας τοὺς ἐκλεκτοὺς καὶ τοὺς πλήρεις ἠγέρθη δὲ Φαραω καὶ ἦν ἐνύπνι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8|ἐγένετο δὲ πρωὶ καὶ ἐταράχθη ἡ ψυχὴ αὐτοῦ καὶ ἀποστείλας ἐκάλεσεν πάντας τοὺς ἐξηγητὰς Αἰγύπτου καὶ πάντας τοὺς σοφοὺς αὐτῆς καὶ διηγήσατο αὐτοῖς Φαραω τὸ ἐνύπνιον καὶ οὐκ ἦν ὁ ἀπαγγέλλων αὐτὸ τῷ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9|καὶ ἐλάλησεν ὁ ἀρχιοινοχόος πρὸς Φαραω λέγων τὴν ἁμαρτίαν μου ἀναμιμνῄσκω σήμερ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0|Φαραω ὠργίσθη τοῖς παισὶν αὐτοῦ καὶ ἔθετο ἡμᾶς ἐν φυλακῇ ἐν τῷ οἴκῳ τοῦ ἀρχιμαγείρου ἐμέ τε καὶ τὸν ἀρχισιτοποι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1|καὶ εἴδομεν ἐνύπνιον ἐν νυκτὶ μιᾷ ἐγώ τε καὶ αὐτός ἕκαστος κατὰ τὸ αὑτοῦ ἐνύπνιον εἴδομ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2|ἦν δὲ ἐκεῖ μεθ᾽ ἡμῶν νεανίσκος παῖς Εβραῖος τοῦ ἀρχιμαγείρου καὶ διηγησάμεθα αὐτῷ καὶ συνέκρινεν ἡμῖ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3|ἐγενήθη δὲ καθὼς συνέκρινεν ἡμῖν οὕτως καὶ συνέβη ἐμέ τε ἀποκατασταθῆναι ἐπὶ τὴν ἀρχήν μου ἐκεῖνον δὲ κρεμασθῆν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4|ἀποστείλας δὲ Φαραω ἐκάλεσεν τὸν Ιωσηφ καὶ ἐξήγαγον αὐτὸν ἐκ τοῦ ὀχυρώματος καὶ ἐξύρησαν αὐτὸν καὶ ἤλλαξαν τὴν στολὴν αὐτοῦ καὶ ἦλθεν πρὸς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5|εἶπεν δὲ Φαραω τῷ Ιωσηφ ἐνύπνιον ἑώρακα καὶ ὁ συγκρίνων οὐκ ἔστιν αὐτό ἐγὼ δὲ ἀκήκοα περὶ σοῦ λεγόντων ἀκούσαντά σε ἐνύπνια συγκρῖναι αὐτ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6|ἀποκριθεὶς δὲ Ιωσηφ τῷ Φαραω εἶπεν ἄνευ τοῦ θεοῦ οὐκ ἀποκριθήσεται τὸ σωτήριο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7|ἐλάλησεν δὲ Φαραω τῷ Ιωσηφ λέγων ἐν τῷ ὕπνῳ μου ᾤμην ἑστάναι παρὰ τὸ χεῖλος τοῦ ποτα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8|καὶ ὥσπερ ἐκ τοῦ ποταμοῦ ἀνέβαινον ἑπτὰ βόες καλαὶ τῷ εἴδει καὶ ἐκλεκταὶ ταῖς σαρξὶν καὶ ἐνέμοντο ἐν τῷ ἄχ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19|καὶ ἰδοὺ ἑπτὰ βόες ἕτεραι ἀνέβαινον ὀπίσω αὐτῶν ἐκ τοῦ ποταμοῦ πονηραὶ καὶ αἰσχραὶ τῷ εἴδει καὶ λεπταὶ ταῖς σαρξίν οἵας οὐκ εἶδον τοιαύτας ἐν ὅλῃ γῇ Αἰγύπτῳ αἰσχροτ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0|καὶ κατέφαγον αἱ ἑπτὰ βόες αἱ αἰσχραὶ καὶ λεπταὶ τὰς ἑπτὰ βόας τὰς πρώτας τὰς καλὰς καὶ ἐκλεκτ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1|καὶ εἰσῆλθον εἰς τὰς κοιλίας αὐτῶν καὶ οὐ διάδηλοι ἐγένοντο ὅτι εἰσῆλθον εἰς τὰς κοιλίας αὐτῶν καὶ αἱ ὄψεις αὐτῶν αἰσχραὶ καθὰ καὶ τὴν ἀρχήν ἐξεγερθεὶς δὲ ἐκοιμήθ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2|καὶ εἶδον πάλιν ἐν τῷ ὕπνῳ μου καὶ ὥσπερ ἑπτὰ στάχυες ἀνέβαινον ἐν πυθμένι ἑνὶ πλήρεις καὶ καλο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3|ἄλλοι δὲ ἑπτὰ στάχυες λεπτοὶ καὶ ἀνεμόφθοροι ἀνεφύοντο ἐχόμενοι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4|καὶ κατέπιον οἱ ἑπτὰ στάχυες οἱ λεπτοὶ καὶ ἀνεμόφθοροι τοὺς ἑπτὰ στάχυας τοὺς καλοὺς καὶ τοὺς πλήρεις εἶπα οὖν τοῖς ἐξηγηταῖς καὶ οὐκ ἦν ὁ ἀπαγγέλλων μ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5|καὶ εἶπεν Ιωσηφ τῷ Φαραω τὸ ἐνύπνιον Φαραω ἕν ἐστιν ὅσα ὁ θεὸς ποιεῖ ἔδειξεν τῷ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6|αἱ ἑπτὰ βόες αἱ καλαὶ ἑπτὰ ἔτη ἐστίν καὶ οἱ ἑπτὰ στάχυες οἱ καλοὶ ἑπτὰ ἔτη ἐστίν τὸ ἐνύπνιον Φαραω ἕν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7|καὶ αἱ ἑπτὰ βόες αἱ λεπταὶ αἱ ἀναβαίνουσαι ὀπίσω αὐτῶν ἑπτὰ ἔτη ἐστίν καὶ οἱ ἑπτὰ στάχυες οἱ λεπτοὶ καὶ ἀνεμόφθοροι ἔσονται ἑπτὰ ἔτη λι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8|τὸ δὲ ῥῆμα ὃ εἴρηκα Φαραω ὅσα ὁ θεὸς ποιεῖ ἔδειξεν τῷ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29|ἰδοὺ ἑπτὰ ἔτη ἔρχεται εὐθηνία πολλὴ ἐν πάσῃ γῇ Αἰγύπτ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0|ἥξει δὲ ἑπτὰ ἔτη λιμοῦ μετὰ ταῦτα καὶ ἐπιλήσονται τῆς πλησμονῆς ἐν ὅλῃ γῇ Αἰγύπτῳ καὶ ἀναλώσει ὁ λιμὸς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1|καὶ οὐκ ἐπιγνωσθήσεται ἡ εὐθηνία ἐπὶ τῆς γῆς ἀπὸ τοῦ λιμοῦ τοῦ ἐσομένου μετὰ ταῦτα ἰσχυρὸς γὰρ ἔσται σφόδρ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2|περὶ δὲ τοῦ δευτερῶσαι τὸ ἐνύπνιον Φαραω δίς ὅτι ἀληθὲς ἔσται τὸ ῥῆμα τὸ παρὰ τοῦ θεοῦ καὶ ταχυνεῖ ὁ θεὸς τοῦ ποιῆσαι αὐτ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3|νῦν οὖν σκέψαι ἄνθρωπον φρόνιμον καὶ συνετὸν καὶ κατάστησον αὐτὸν ἐπὶ γῆς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4|καὶ ποιησάτω Φαραω καὶ καταστησάτω τοπάρχας ἐπὶ τῆς γῆς καὶ ἀποπεμπτωσάτωσαν πάντα τὰ γενήματα τῆς γῆς Αἰγύπτου τῶν ἑπτὰ ἐτῶν τῆς εὐθηνί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5|καὶ συναγαγέτωσαν πάντα τὰ βρώματα τῶν ἑπτὰ ἐτῶν τῶν ἐρχομένων τῶν καλῶν τούτων καὶ συναχθήτω ὁ σῖτος ὑπὸ χεῖρα Φαραω βρώματα ἐν ταῖς πόλεσιν φυλαχθήτ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6|καὶ ἔσται τὰ βρώματα πεφυλαγμένα τῇ γῇ εἰς τὰ ἑπτὰ ἔτη τοῦ λιμοῦ ἃ ἔσονται ἐν γῇ Αἰγύπτῳ καὶ οὐκ ἐκτριβήσεται ἡ γῆ ἐν τῷ λιμ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7|ἤρεσεν δὲ τὰ ῥήματα ἐναντίον Φαραω καὶ ἐναντίον πάντων τῶν παίδω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8|καὶ εἶπεν Φαραω πᾶσιν τοῖς παισὶν αὐτοῦ μὴ εὑρήσομεν ἄνθρωπον τοιοῦτον ὃς ἔχει πνεῦμα θεοῦ ἐν αὐ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39|εἶπεν δὲ Φαραω τῷ Ιωσηφ ἐπειδὴ ἔδειξεν ὁ θεός σοι πάντα ταῦτα οὐκ ἔστιν ἄνθρωπος φρονιμώτερος καὶ συνετώτερός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0|σὺ ἔσῃ ἐπὶ τῷ οἴκῳ μου καὶ ἐπὶ τῷ στόματί σου ὑπακούσεται πᾶς ὁ λαός μου πλὴν τὸν θρόνον ὑπερέξω σου ἐγ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1|εἶπεν δὲ Φαραω τῷ Ιωσηφ ἰδοὺ καθίστημί σε σήμερον ἐπὶ πάσης γῆς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2|καὶ περιελόμενος Φαραω τὸν δακτύλιον ἀπὸ τῆς χειρὸς αὐτοῦ περιέθηκεν αὐτὸν ἐπὶ τὴν χεῖρα Ιωσηφ καὶ ἐνέδυσεν αὐτὸν στολὴν βυσσίνην καὶ περιέθηκεν κλοιὸν χρυσοῦν περὶ τὸν τράχηλο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3|καὶ ἀνεβίβασεν αὐτὸν ἐπὶ τὸ ἅρμα τὸ δεύτερον τῶν αὐτοῦ καὶ ἐκήρυξεν ἔμπροσθεν αὐτοῦ κῆρυξ καὶ κατέστησεν αὐτὸν ἐφ᾽ ὅλης γῆς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4|εἶπεν δὲ Φαραω τῷ Ιωσηφ ἐγὼ Φαραω ἄνευ σοῦ οὐκ ἐξαρεῖ οὐθεὶς τὴν χεῖρα αὐτοῦ ἐπὶ πάσῃ γῇ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5|καὶ ἐκάλεσεν Φαραω τὸ ὄνομα Ιωσηφ Ψονθομφανηχ καὶ ἔδωκεν αὐτῷ τὴν Ασεννεθ θυγατέρα Πετεφρη ἱερέως Ἡλίου πόλεως αὐτῷ γυναῖ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6|Ιωσηφ δὲ ἦν ἐτῶν τριάκοντα ὅτε ἔστη ἐναντίον Φαραω βασιλέως Αἰγύπτου ἐξῆλθεν δὲ Ιωσηφ ἐκ προσώπου Φαραω καὶ διῆλθεν πᾶσαν γῆν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7|καὶ ἐποίησεν ἡ γῆ ἐν τοῖς ἑπτὰ ἔτεσιν τῆς εὐθηνίας δράγ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8|καὶ συνήγαγεν πάντα τὰ βρώματα τῶν ἑπτὰ ἐτῶν ἐν οἷς ἦν ἡ εὐθηνία ἐν γῇ Αἰγύπτου καὶ ἔθηκεν τὰ βρώματα ἐν ταῖς πόλεσιν βρώματα τῶν πεδίων τῆς πόλεως τῶν κύκλῳ αὐτῆς ἔθηκεν ἐν αὐτ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49|καὶ συνήγαγεν Ιωσηφ σῖτον ὡσεὶ τὴν ἄμμον τῆς θαλάσσης πολὺν σφόδρα ἕως οὐκ ἠδύναντο ἀριθμῆσαι οὐ γὰρ ἦν ἀριθμ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0|τῷ δὲ Ιωσηφ ἐγένοντο υἱοὶ δύο πρὸ τοῦ ἐλθεῖν τὰ ἑπτὰ ἔτη τοῦ λιμοῦ οὓς ἔτεκεν αὐτῷ Ασεννεθ θυγάτηρ Πετεφρη ἱερέως Ἡλίου πόλεω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1|ἐκάλεσεν δὲ Ιωσηφ τὸ ὄνομα τοῦ πρωτοτόκου Μανασση ὅτι ἐπιλαθέσθαι με ἐποίησεν ὁ θεὸς πάντων τῶν πόνων μου καὶ πάντων τῶν τοῦ πατρό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2|τὸ δὲ ὄνομα τοῦ δευτέρου ἐκάλεσεν Εφραιμ ὅτι ηὔξησέν με ὁ θεὸς ἐν γῇ ταπεινώσεώς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3|παρῆλθον δὲ τὰ ἑπτὰ ἔτη τῆς εὐθηνίας ἃ ἐγένοντο ἐν γῇ Αἰγύπτ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4|καὶ ἤρξαντο τὰ ἑπτὰ ἔτη τοῦ λιμοῦ ἔρχεσθαι καθὰ εἶπεν Ιωσηφ καὶ ἐγένετο λιμὸς ἐν πάσῃ τῇ γῇ ἐν δὲ πάσῃ γῇ Αἰγύπτου ἦσαν ἄρτ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5|καὶ ἐπείνασεν πᾶσα ἡ γῆ Αἰγύπτου ἐκέκραξεν δὲ ὁ λαὸς πρὸς Φαραω περὶ ἄρτων εἶπεν δὲ Φαραω πᾶσι τοῖς Αἰγυπτίοις πορεύεσθε πρὸς Ιωσηφ καὶ ὃ ἐὰν εἴπῃ ὑμῖν ποιήσα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6|καὶ ὁ λιμὸς ἦν ἐπὶ προσώπου πάσης τῆς γῆς ἀνέῳξεν δὲ Ιωσηφ πάντας τοὺς σιτοβολῶνας καὶ ἐπώλει πᾶσι τοῖς Αἰγυπτίο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1|57|καὶ πᾶσαι αἱ χῶραι ἦλθον εἰς Αἴγυπτον ἀγοράζειν πρὸς Ιωσηφ ἐπεκράτησεν γὰρ ὁ λιμὸς ἐν πάσῃ τῇ γ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ἰδὼν δὲ Ιακωβ ὅτι ἔστιν πρᾶσις ἐν Αἰγύπτῳ εἶπεν τοῖς υἱοῖς αὐτοῦ ἵνα τί ῥᾳθυμεῖ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ἰδοὺ ἀκήκοα ὅτι ἔστιν σῖτος ἐν Αἰγύπτῳ κατάβητε ἐκεῖ καὶ πρίασθε ἡμῖν μικρὰ βρώματα ἵνα ζῶμεν καὶ μὴ ἀποθάνωμ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κατέβησαν δὲ οἱ ἀδελφοὶ Ιωσηφ οἱ δέκα πρίασθαι σῖτον ἐξ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4|τὸν δὲ Βενιαμιν τὸν ἀδελφὸν Ιωσηφ οὐκ ἀπέστειλεν μετὰ τῶν ἀδελφῶν αὐτοῦ εἶπεν γάρ μήποτε συμβῇ αὐτῷ μαλακί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5|ἦλθον δὲ οἱ υἱοὶ Ισραηλ ἀγοράζειν μετὰ τῶν ἐρχομένων ἦν γὰρ ὁ λιμὸς ἐν γῇ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6|Ιωσηφ δὲ ἦν ἄρχων τῆς γῆς οὗτος ἐπώλει παντὶ τῷ λαῷ τῆς γῆς ἐλθόντες δὲ οἱ ἀδελφοὶ Ιωσηφ προσεκύνησαν αὐτῷ ἐπὶ πρόσωπον ἐπὶ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7|ἰδὼν δὲ Ιωσηφ τοὺς ἀδελφοὺς αὐτοῦ ἐπέγνω καὶ ἠλλοτριοῦτο ἀπ᾽ αὐτῶν καὶ ἐλάλησεν αὐτοῖς σκληρὰ καὶ εἶπεν αὐτοῖς πόθεν ἥκατε οἱ δὲ εἶπαν ἐκ γῆς Χανααν ἀγοράσαι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8|ἐπέγνω δὲ Ιωσηφ τοὺς ἀδελφοὺς αὐτοῦ αὐτοὶ δὲ οὐκ ἐπέγνωσαν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9|καὶ ἐμνήσθη Ιωσηφ τῶν ἐνυπνίων ὧν εἶδεν αὐτός καὶ εἶπεν αὐτοῖς κατάσκοποί ἐστε κατανοῆσαι τὰ ἴχνη τῆς χώρας ἥκα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0|οἱ δὲ εἶπαν οὐχί κύριε οἱ παῖδές σου ἤλθομεν πρίασθαι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1|πάντες ἐσμὲν υἱοὶ ἑνὸς ἀνθρώπου εἰρηνικοί ἐσμεν οὐκ εἰσὶν οἱ παῖδές σου κατάσκοπ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2|εἶπεν δὲ αὐτοῖς οὐχί ἀλλὰ τὰ ἴχνη τῆς γῆς ἤλθατε ἰδεῖ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3|οἱ δὲ εἶπαν δώδεκά ἐσμεν οἱ παῖδές σου ἀδελφοὶ ἐν γῇ Χανααν καὶ ἰδοὺ ὁ νεώτερος μετὰ τοῦ πατρὸς ἡμῶν σήμερον ὁ δὲ ἕτερος οὐχ ὑπάρχε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4|εἶπεν δὲ αὐτοῖς Ιωσηφ τοῦτό ἐστιν ὃ εἴρηκα ὑμῖν λέγων ὅτι κατάσκοποί ἐσ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5|ἐν τούτῳ φανεῖσθε νὴ τὴν ὑγίειαν Φαραω οὐ μὴ ἐξέλθητε ἐντεῦθεν ἐὰν μὴ ὁ ἀδελφὸς ὑμῶν ὁ νεώτερος ἔλθῃ ὧδ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6|ἀποστείλατε ἐξ ὑμῶν ἕνα καὶ λάβετε τὸν ἀδελφὸν ὑμῶν ὑμεῖς δὲ ἀπάχθητε ἕως τοῦ φανερὰ γενέσθαι τὰ ῥήματα ὑμῶν εἰ ἀληθεύετε ἢ οὔ εἰ δὲ μή νὴ τὴν ὑγίειαν Φαραω ἦ μὴν κατάσκοποί ἐσ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7|καὶ ἔθετο αὐτοὺς ἐν φυλακῇ ἡμέρας τρε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8|εἶπεν δὲ αὐτοῖς τῇ ἡμέρᾳ τῇ τρίτῃ τοῦτο ποιήσατε καὶ ζήσεσθε τὸν θεὸν γὰρ ἐγὼ φοβοῦμ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19|εἰ εἰρηνικοί ἐστε ἀδελφὸς ὑμῶν εἷς κατασχεθήτω ἐν τῇ φυλακῇ αὐτοὶ δὲ βαδίσατε καὶ ἀπαγάγετε τὸν ἀγορασμὸν τῆς σιτοδοσίας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0|καὶ τὸν ἀδελφὸν ὑμῶν τὸν νεώτερον ἀγάγετε πρός με καὶ πιστευθήσονται τὰ ῥήματα ὑμῶν εἰ δὲ μή ἀποθανεῖσθε ἐποίησαν δὲ οὕτω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1|καὶ εἶπεν ἕκαστος πρὸς τὸν ἀδελφὸν αὐτοῦ ναί ἐν ἁμαρτίᾳ γάρ ἐσμεν περὶ τοῦ ἀδελφοῦ ἡμῶν ὅτι ὑπερείδομεν τὴν θλῖψιν τῆς ψυχῆς αὐτοῦ ὅτε κατεδέετο ἡμῶν καὶ οὐκ εἰσηκούσαμεν αὐτοῦ ἕνεκεν τούτου ἐπῆλθεν ἐφ᾽ ἡμᾶς ἡ θλῖψις αὕτ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2|ἀποκριθεὶς δὲ Ρουβην εἶπεν αὐτοῖς οὐκ ἐλάλησα ὑμῖν λέγων μὴ ἀδικήσητε τὸ παιδάριον καὶ οὐκ εἰσηκούσατέ μου καὶ ἰδοὺ τὸ αἷμα αὐτοῦ ἐκζητεῖ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3|αὐτοὶ δὲ οὐκ ᾔδεισαν ὅτι ἀκούει Ιωσηφ ὁ γὰρ ἑρμηνευτὴς ἀνὰ μέσον αὐτῶν ἦ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4|ἀποστραφεὶς δὲ ἀπ᾽ αὐτῶν ἔκλαυσεν Ιωσηφ καὶ πάλιν προσῆλθεν πρὸς αὐτοὺς καὶ εἶπεν αὐτοῖς καὶ ἔλαβεν τὸν Συμεων ἀπ᾽ αὐτῶν καὶ ἔδησεν αὐτὸν ἐναντίον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5|ἐνετείλατο δὲ Ιωσηφ ἐμπλῆσαι τὰ ἀγγεῖα αὐτῶν σίτου καὶ ἀποδοῦναι τὸ ἀργύριον ἑκάστου εἰς τὸν σάκκον αὐτοῦ καὶ δοῦναι αὐτοῖς ἐπισιτισμὸν εἰς τὴν ὁδόν καὶ ἐγενήθη αὐτοῖς οὕτω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6|καὶ ἐπιθέντες τὸν σῖτον ἐπὶ τοὺς ὄνους αὐτῶν ἀπῆλθον ἐκεῖθ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7|λύσας δὲ εἷς τὸν μάρσιππον αὐτοῦ δοῦναι χορτάσματα τοῖς ὄνοις αὐτοῦ οὗ κατέλυσαν εἶδεν τὸν δεσμὸν τοῦ ἀργυρίου αὐτοῦ καὶ ἦν ἐπάνω τοῦ στόματος τοῦ μαρσίππ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8|καὶ εἶπεν τοῖς ἀδελφοῖς αὐτοῦ ἀπεδόθη μοι τὸ ἀργύριον καὶ ἰδοὺ τοῦτο ἐν τῷ μαρσίππῳ μου καὶ ἐξέστη ἡ καρδία αὐτῶν καὶ ἐταράχθησαν πρὸς ἀλλήλους λέγοντες τί τοῦτο ἐποίησεν ὁ θεὸς ἡμῖ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29|ἦλθον δὲ πρὸς Ιακωβ τὸν πατέρα αὐτῶν εἰς γῆν Χανααν καὶ ἀπήγγειλαν αὐτῷ πάντα τὰ συμβάντα αὐτοῖς λέγοντε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0|λελάληκεν ὁ ἄνθρωπος ὁ κύριος τῆς γῆς πρὸς ἡμᾶς σκληρὰ καὶ ἔθετο ἡμᾶς ἐν φυλακῇ ὡς κατασκοπεύοντας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1|εἴπαμεν δὲ αὐτῷ εἰρηνικοί ἐσμεν οὔκ ἐσμεν κατάσκοπ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2|δώδεκα ἀδελφοί ἐσμεν υἱοὶ τοῦ πατρὸς ἡμῶν ὁ εἷς οὐχ ὑπάρχει ὁ δὲ μικρότερος μετὰ τοῦ πατρὸς ἡμῶν σήμερον ἐν γῇ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3|εἶπεν δὲ ἡμῖν ὁ ἄνθρωπος ὁ κύριος τῆς γῆς ἐν τούτῳ γνώσομαι ὅτι εἰρηνικοί ἐστε ἀδελφὸν ἕνα ἄφετε ὧδε μετ᾽ ἐμοῦ τὸν δὲ ἀγορασμὸν τῆς σιτοδοσίας τοῦ οἴκου ὑμῶν λαβόντες ἀπέλθα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4|καὶ ἀγάγετε πρός με τὸν ἀδελφὸν ὑμῶν τὸν νεώτερον καὶ γνώσομαι ὅτι οὐ κατάσκοποί ἐστε ἀλλ᾽ ὅτι εἰρηνικοί ἐστε καὶ τὸν ἀδελφὸν ὑμῶν ἀποδώσω ὑμῖν καὶ τῇ γῇ ἐμπορεύεσθ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5|ἐγένετο δὲ ἐν τῷ κατακενοῦν αὐτοὺς τοὺς σάκκους αὐτῶν καὶ ἦν ἑκάστου ὁ δεσμὸς τοῦ ἀργυρίου ἐν τῷ σάκκῳ αὐτῶν καὶ εἶδον τοὺς δεσμοὺς τοῦ ἀργυρίου αὐτῶν αὐτοὶ καὶ ὁ πατὴρ αὐτῶν καὶ ἐφοβήθησ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6|εἶπεν δὲ αὐτοῖς Ιακωβ ὁ πατὴρ αὐτῶν ἐμὲ ἠτεκνώσατε Ιωσηφ οὐκ ἔστιν Συμεων οὐκ ἔστιν καὶ τὸν Βενιαμιν λήμψεσθε ἐπ᾽ ἐμὲ ἐγένετο πάντα ταῦ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7|εἶπεν δὲ Ρουβην τῷ πατρὶ αὐτοῦ λέγων τοὺς δύο υἱούς μου ἀπόκτεινον ἐὰν μὴ ἀγάγω αὐτὸν πρὸς σέ δὸς αὐτὸν εἰς τὴν χεῖρά μου κἀγὼ ἀνάξω αὐτὸν πρὸς σ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2|38|ὁ δὲ εἶπεν οὐ καταβήσεται ὁ υἱός μου μεθ᾽ ὑμῶν ὅτι ὁ ἀδελφὸς αὐτοῦ ἀπέθανεν καὶ αὐτὸς μόνος καταλέλειπται καὶ συμβήσεται αὐτὸν μαλακισθῆναι ἐν τῇ ὁδῷ ᾗ ἂν πορεύησθε καὶ κατάξετέ μου τὸ γῆρας μετὰ λύπης εἰς ᾅδ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ὁ δὲ λιμὸς ἐνίσχυσεν ἐπὶ τῆς γ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ἐγένετο δὲ ἡνίκα συνετέλεσαν καταφαγεῖν τὸν σῖτον ὃν ἤνεγκαν ἐξ Αἰγύπτου καὶ εἶπεν αὐτοῖς ὁ πατὴρ αὐτῶν πάλιν πορευθέντες πρίασθε ἡμῖν μικρὰ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εἶπεν δὲ αὐτῷ Ιουδας λέγων διαμαρτυρίᾳ διαμεμαρτύρηται ἡμῖν ὁ ἄνθρωπος λέγων οὐκ ὄψεσθε τὸ πρόσωπόν μου ἐὰν μὴ ὁ ἀδελφὸς ὑμῶν ὁ νεώτερος μεθ᾽ ὑμῶν 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4|εἰ μὲν οὖν ἀποστέλλεις τὸν ἀδελφὸν ἡμῶν μεθ᾽ ἡμῶν καταβησόμεθα καὶ ἀγοράσωμέν σοι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5|εἰ δὲ μὴ ἀποστέλλεις τὸν ἀδελφὸν ἡμῶν μεθ᾽ ἡμῶν οὐ πορευσόμεθα ὁ γὰρ ἄνθρωπος εἶπεν ἡμῖν λέγων οὐκ ὄψεσθέ μου τὸ πρόσωπον ἐὰν μὴ ὁ ἀδελφὸς ὑμῶν ὁ νεώτερος μεθ᾽ ὑμῶν 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6|εἶπεν δὲ Ισραηλ τί ἐκακοποιήσατέ με ἀναγγείλαντες τῷ ἀνθρώπῳ εἰ ἔστιν ὑμῖν ἀδελφ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7|οἱ δὲ εἶπαν ἐρωτῶν ἐπηρώτησεν ἡμᾶς ὁ ἄνθρωπος καὶ τὴν γενεὰν ἡμῶν λέγων εἰ ἔτι ὁ πατὴρ ὑμῶν ζῇ εἰ ἔστιν ὑμῖν ἀδελφός καὶ ἀπηγγείλαμεν αὐτῷ κατὰ τὴν ἐπερώτησιν ταύτην μὴ ᾔδειμεν εἰ ἐρεῖ ἡμῖν ἀγάγετε τὸν ἀδελφὸν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8|εἶπεν δὲ Ιουδας πρὸς Ισραηλ τὸν πατέρα αὐτοῦ ἀπόστειλον τὸ παιδάριον μετ᾽ ἐμοῦ καὶ ἀναστάντες πορευσόμεθα ἵνα ζῶμεν καὶ μὴ ἀποθάνωμεν καὶ ἡμεῖς καὶ σὺ καὶ ἡ ἀποσκευὴ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9|ἐγὼ δὲ ἐκδέχομαι αὐτόν ἐκ χειρός μου ζήτησον αὐτόν ἐὰν μὴ ἀγάγω αὐτὸν πρὸς σὲ καὶ στήσω αὐτὸν ἐναντίον σου ἡμαρτηκὼς ἔσομαι πρὸς σὲ πάσας τὰς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0|εἰ μὴ γὰρ ἐβραδύναμεν ἤδη ἂν ὑπεστρέψαμεν δί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1|εἶπεν δὲ αὐτοῖς Ισραηλ ὁ πατὴρ αὐτῶν εἰ οὕτως ἐστίν τοῦτο ποιήσατε λάβετε ἀπὸ τῶν καρπῶν τῆς γῆς ἐν τοῖς ἀγγείοις ὑμῶν καὶ καταγάγετε τῷ ἀνθρώπῳ δῶρα τῆς ῥητίνης καὶ τοῦ μέλιτος θυμίαμα καὶ στακτὴν καὶ τερέμινθον καὶ κάρυ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2|καὶ τὸ ἀργύριον δισσὸν λάβετε ἐν ταῖς χερσὶν ὑμῶν τὸ ἀργύριον τὸ ἀποστραφὲν ἐν τοῖς μαρσίπποις ὑμῶν ἀποστρέψατε μεθ᾽ ὑμῶν μήποτε ἀγνόημά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3|καὶ τὸν ἀδελφὸν ὑμῶν λάβετε καὶ ἀναστάντες κατάβητε πρὸς τὸν ἄνθρωπ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4|ὁ δὲ θεός μου δῴη ὑμῖν χάριν ἐναντίον τοῦ ἀνθρώπου καὶ ἀποστείλαι τὸν ἀδελφὸν ὑμῶν τὸν ἕνα καὶ τὸν Βενιαμιν ἐγὼ μὲν γάρ καθὰ ἠτέκνωμαι ἠτέκνωμ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5|λαβόντες δὲ οἱ ἄνδρες τὰ δῶρα ταῦτα καὶ τὸ ἀργύριον διπλοῦν ἔλαβον ἐν ταῖς χερσὶν αὐτῶν καὶ τὸν Βενιαμιν καὶ ἀναστάντες κατέβησαν εἰς Αἴγυπτον καὶ ἔστησαν ἐναντίον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6|εἶδεν δὲ Ιωσηφ αὐτοὺς καὶ τὸν Βενιαμιν τὸν ἀδελφὸν αὐτοῦ τὸν ὁμομήτριον καὶ εἶπεν τῷ ἐπὶ τῆς οἰκίας αὐτοῦ εἰσάγαγε τοὺς ἀνθρώπους εἰς τὴν οἰκίαν καὶ σφάξον θύματα καὶ ἑτοίμασον μετ᾽ ἐμοῦ γὰρ φάγονται οἱ ἄνθρωποι ἄρτους τὴν μεσημβρί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7|ἐποίησεν δὲ ὁ ἄνθρωπος καθὰ εἶπεν Ιωσηφ καὶ εἰσήγαγεν τοὺς ἀνθρώπους εἰς τὸν οἶκον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8|ἰδόντες δὲ οἱ ἄνθρωποι ὅτι εἰσήχθησαν εἰς τὸν οἶκον Ιωσηφ εἶπαν διὰ τὸ ἀργύριον τὸ ἀποστραφὲν ἐν τοῖς μαρσίπποις ἡμῶν τὴν ἀρχὴν ἡμεῖς εἰσαγόμεθα τοῦ συκοφαντῆσαι ἡμᾶς καὶ ἐπιθέσθαι ἡμῖν τοῦ λαβεῖν ἡμᾶς εἰς παῖδας καὶ τοὺς ὄνους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19|προσελθόντες δὲ πρὸς τὸν ἄνθρωπον τὸν ἐπὶ τοῦ οἴκου Ιωσηφ ἐλάλησαν αὐτῷ ἐν τῷ πυλῶνι τοῦ οἴκ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0|λέγοντες δεόμεθα κύριε κατέβημεν τὴν ἀρχὴν πρίασθαι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1|ἐγένετο δὲ ἡνίκα ἤλθομεν εἰς τὸ καταλῦσαι καὶ ἠνοίξαμεν τοὺς μαρσίππους ἡμῶν καὶ τόδε τὸ ἀργύριον ἑκάστου ἐν τῷ μαρσίππῳ αὐτοῦ τὸ ἀργύριον ἡμῶν ἐν σταθμῷ ἀπεστρέψαμεν νῦν ἐν ταῖς χερσὶν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2|καὶ ἀργύριον ἕτερον ἠνέγκαμεν μεθ᾽ ἑαυτῶν ἀγοράσαι βρώματα οὐκ οἴδαμεν τίς ἐνέβαλεν τὸ ἀργύριον εἰς τοὺς μαρσίππους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3|εἶπεν δὲ αὐτοῖς ἵλεως ὑμῖν μὴ φοβεῖσθε ὁ θεὸς ὑμῶν καὶ ὁ θεὸς τῶν πατέρων ὑμῶν ἔδωκεν ὑμῖν θησαυροὺς ἐν τοῖς μαρσίπποις ὑμῶν τὸ δὲ ἀργύριον ὑμῶν εὐδοκιμοῦν ἀπέχω καὶ ἐξήγαγεν πρὸς αὐτοὺς τὸν Συμε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4|καὶ ἤνεγκεν ὕδωρ νίψαι τοὺς πόδας αὐτῶν καὶ ἔδωκεν χορτάσματα τοῖς ὄνοις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5|ἡτοίμασαν δὲ τὰ δῶρα ἕως τοῦ ἐλθεῖν Ιωσηφ μεσημβρίας ἤκουσαν γὰρ ὅτι ἐκεῖ μέλλει ἀριστ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6|εἰσῆλθεν δὲ Ιωσηφ εἰς τὴν οἰκίαν καὶ προσήνεγκαν αὐτῷ τὰ δῶρα ἃ εἶχον ἐν ταῖς χερσὶν αὐτῶν εἰς τὸν οἶκον καὶ προσεκύνησαν αὐτῷ ἐπὶ πρόσωπον ἐπὶ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7|ἠρώτησεν δὲ αὐτούς πῶς ἔχετε καὶ εἶπεν αὐτοῖς εἰ ὑγιαίνει ὁ πατὴρ ὑμῶν ὁ πρεσβύτερος ὃν εἴπατε ἔτι ζῇ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8|οἱ δὲ εἶπαν ὑγιαίνει ὁ παῖς σου ὁ πατὴρ ἡμῶν ἔτι ζῇ καὶ εἶπεν εὐλογητὸς ὁ ἄνθρωπος ἐκεῖνος τῷ θεῷ καὶ κύψαντες προσεκύνησαν αὐ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29|ἀναβλέψας δὲ τοῖς ὀφθαλμοῖς Ιωσηφ εἶδεν Βενιαμιν τὸν ἀδελφὸν αὐτοῦ τὸν ὁμομήτριον καὶ εἶπεν οὗτος ὁ ἀδελφὸς ὑμῶν ὁ νεώτερος ὃν εἴπατε πρός με ἀγαγεῖν καὶ εἶπεν ὁ θεὸς ἐλεήσαι σε τέκν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0|ἐταράχθη δὲ Ιωσηφ συνεστρέφετο γὰρ τὰ ἔντερα αὐτοῦ ἐπὶ τῷ ἀδελφῷ αὐτοῦ καὶ ἐζήτει κλαῦσαι εἰσελθὼν δὲ εἰς τὸ ταμιεῖον ἔκλαυσεν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1|καὶ νιψάμενος τὸ πρόσωπον ἐξελθὼν ἐνεκρατεύσατο καὶ εἶπεν παράθετε ἄρτου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2|καὶ παρέθηκαν αὐτῷ μόνῳ καὶ αὐτοῖς καθ᾽ ἑαυτοὺς καὶ τοῖς Αἰγυπτίοις τοῖς συνδειπνοῦσιν μετ᾽ αὐτοῦ καθ᾽ ἑαυτούς οὐ γὰρ ἐδύναντο οἱ Αἰγύπτιοι συνεσθίειν μετὰ τῶν Εβραίων ἄρτους βδέλυγμα γάρ ἐστιν τοῖς Αἰγυπτίο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3|ἐκάθισαν δὲ ἐναντίον αὐτοῦ ὁ πρωτότοκος κατὰ τὰ πρεσβεῖα αὐτοῦ καὶ ὁ νεώτερος κατὰ τὴν νεότητα αὐτοῦ ἐξίσταντο δὲ οἱ ἄνθρωποι ἕκαστος πρὸς τὸν ἀδελφὸ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3|34|ἦραν δὲ μερίδας παρ᾽ αὐτοῦ πρὸς αὐτούς ἐμεγαλύνθη δὲ ἡ μερὶς Βενιαμιν παρὰ τὰς μερίδας πάντων πενταπλασίως πρὸς τὰς ἐκείνων ἔπιον δὲ καὶ ἐμεθύσθησαν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καὶ ἐνετείλατο Ιωσηφ τῷ ὄντι ἐπὶ τῆς οἰκίας αὐτοῦ λέγων πλήσατε τοὺς μαρσίππους τῶν ἀνθρώπων βρωμάτων ὅσα ἐὰν δύνωνται ἆραι καὶ ἐμβάλατε ἑκάστου τὸ ἀργύριον ἐπὶ τοῦ στόματος τοῦ μαρσίππ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καὶ τὸ κόνδυ μου τὸ ἀργυροῦν ἐμβάλατε εἰς τὸν μάρσιππον τοῦ νεωτέρου καὶ τὴν τιμὴν τοῦ σίτου αὐτοῦ ἐγενήθη δὲ κατὰ τὸ ῥῆμα Ιωσηφ καθὼς εἶπ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τὸ πρωὶ διέφαυσεν καὶ οἱ ἄνθρωποι ἀπεστάλησαν αὐτοὶ καὶ οἱ ὄνοι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4|ἐξελθόντων δὲ αὐτῶν τὴν πόλιν οὐκ ἀπέσχον μακράν καὶ Ιωσηφ εἶπεν τῷ ἐπὶ τῆς οἰκίας αὐτοῦ ἀναστὰς ἐπιδίωξον ὀπίσω τῶν ἀνθρώπων καὶ καταλήμψῃ αὐτοὺς καὶ ἐρεῖς αὐτοῖς τί ὅτι ἀνταπεδώκατε πονηρὰ ἀντὶ καλ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5|ἵνα τί ἐκλέψατέ μου τὸ κόνδυ τὸ ἀργυροῦν οὐ τοῦτό ἐστιν ἐν ᾧ πίνει ὁ κύριός μου αὐτὸς δὲ οἰωνισμῷ οἰωνίζεται ἐν αὐτῷ πονηρὰ συντετέλεσθε ἃ πεποιήκα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6|εὑρὼν δὲ αὐτοὺς εἶπεν αὐτοῖς κατὰ τὰ ῥήματα ταῦ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7|οἱ δὲ εἶπον αὐτῷ ἵνα τί λαλεῖ ὁ κύριος κατὰ τὰ ῥήματα ταῦτα μὴ γένοιτο τοῖς παισίν σου ποιῆσαι κατὰ τὸ ῥῆμα τοῦτο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8|εἰ τὸ μὲν ἀργύριον ὃ εὕρομεν ἐν τοῖς μαρσίπποις ἡμῶν ἀπεστρέψαμεν πρὸς σὲ ἐκ γῆς Χανααν πῶς ἂν κλέψαιμεν ἐκ τοῦ οἴκου τοῦ κυρίου σου ἀργύριον ἢ χρυσί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9|παρ᾽ ᾧ ἂν εὑρεθῇ τὸ κόνδυ τῶν παίδων σου ἀποθνῃσκέτω καὶ ἡμεῖς δὲ ἐσόμεθα παῖδες τῷ κυρίῳ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0|ὁ δὲ εἶπεν καὶ νῦν ὡς λέγετε οὕτως ἔσται ὁ ἄνθρωπος παρ᾽ ᾧ ἂν εὑρεθῇ τὸ κόνδυ αὐτὸς ἔσται μου παῖς ὑμεῖς δὲ ἔσεσθε καθαρο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1|καὶ ἔσπευσαν καὶ καθεῖλαν ἕκαστος τὸν μάρσιππον αὐτοῦ ἐπὶ τὴν γῆν καὶ ἤνοιξαν ἕκαστος τὸν μάρσιππο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2|ἠρεύνα δὲ ἀπὸ τοῦ πρεσβυτέρου ἀρξάμενος ἕως ἦλθεν ἐπὶ τὸν νεώτερον καὶ εὗρεν τὸ κόνδυ ἐν τῷ μαρσίππῳ τῷ Βενιαμ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3|καὶ διέρρηξαν τὰ ἱμάτια αὐτῶν καὶ ἐπέθηκαν ἕκαστος τὸν μάρσιππον αὐτοῦ ἐπὶ τὸν ὄνον αὐτοῦ καὶ ἐπέστρεψαν εἰς τὴν πόλ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4|εἰσῆλθεν δὲ Ιουδας καὶ οἱ ἀδελφοὶ αὐτοῦ πρὸς Ιωσηφ ἔτι αὐτοῦ ὄντος ἐκεῖ καὶ ἔπεσον ἐναντίον αὐτοῦ ἐπὶ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5|εἶπεν δὲ αὐτοῖς Ιωσηφ τί τὸ πρᾶγμα τοῦτο ὃ ἐποιήσατε οὐκ οἴδατε ὅτι οἰωνισμῷ οἰωνιεῖται ἄνθρωπος οἷος ἐγ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6|εἶπεν δὲ Ιουδας τί ἀντεροῦμεν τῷ κυρίῳ ἢ τί λαλήσωμεν ἢ τί δικαιωθῶμεν ὁ δὲ θεὸς εὗρεν τὴν ἀδικίαν τῶν παίδων σου ἰδού ἐσμεν οἰκέται τῷ κυρίῳ ἡμῶν καὶ ἡμεῖς καὶ παρ᾽ ᾧ εὑρέθη τὸ κόνδ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7|εἶπεν δὲ Ιωσηφ μή μοι γένοιτο ποιῆσαι τὸ ῥῆμα τοῦτο ὁ ἄνθρωπος παρ᾽ ᾧ εὑρέθη τὸ κόνδυ αὐτὸς ἔσται μου παῖς ὑμεῖς δὲ ἀνάβητε μετὰ σωτηρίας πρὸς τὸν πατέρα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8|ἐγγίσας δὲ αὐτῷ Ιουδας εἶπεν δέομαι κύριε λαλησάτω ὁ παῖς σου ῥῆμα ἐναντίον σου καὶ μὴ θυμωθῇς τῷ παιδί σου ὅτι σὺ εἶ μετὰ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19|κύριε σὺ ἠρώτησας τοὺς παῖδάς σου λέγων εἰ ἔχετε πατέρα ἢ ἀδελφ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0|καὶ εἴπαμεν τῷ κυρίῳ ἔστιν ἡμῖν πατὴρ πρεσβύτερος καὶ παιδίον γήρως νεώτερον αὐτῷ καὶ ὁ ἀδελφὸς αὐτοῦ ἀπέθανεν αὐτὸς δὲ μόνος ὑπελείφθη τῇ μητρὶ αὐτοῦ ὁ δὲ πατὴρ αὐτὸν ἠγάπησ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1|εἶπας δὲ τοῖς παισίν σου καταγάγετε αὐτὸν πρός με καὶ ἐπιμελοῦμαι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2|καὶ εἴπαμεν τῷ κυρίῳ οὐ δυνήσεται τὸ παιδίον καταλιπεῖν τὸν πατέρα ἐὰν δὲ καταλίπῃ τὸν πατέρα ἀποθανεῖ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3|σὺ δὲ εἶπας τοῖς παισίν σου ἐὰν μὴ καταβῇ ὁ ἀδελφὸς ὑμῶν ὁ νεώτερος μεθ᾽ ὑμῶν οὐ προσθήσεσθε ἔτι ἰδεῖν τὸ πρόσωπόν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4|ἐγένετο δὲ ἡνίκα ἀνέβημεν πρὸς τὸν παῖδά σου πατέρα δὲ ἡμῶν ἀπηγγείλαμεν αὐτῷ τὰ ῥήματα τοῦ κυρί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5|εἶπεν δὲ ἡμῖν ὁ πατὴρ ἡμῶν βαδίσατε πάλιν ἀγοράσατε ἡμῖν μικρὰ βρώματ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6|ἡμεῖς δὲ εἴπαμεν οὐ δυνησόμεθα καταβῆναι ἀλλ᾽ εἰ μὲν ὁ ἀδελφὸς ἡμῶν ὁ νεώτερος καταβαίνει μεθ᾽ ἡμῶν καταβησόμεθα οὐ γὰρ δυνησόμεθα ἰδεῖν τὸ πρόσωπον τοῦ ἀνθρώπου τοῦ ἀδελφοῦ τοῦ νεωτέρου μὴ ὄντος μεθ᾽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7|εἶπεν δὲ ὁ παῖς σου ὁ πατὴρ ἡμῶν πρὸς ἡμᾶς ὑμεῖς γινώσκετε ὅτι δύο ἔτεκέν μοι ἡ γυν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8|καὶ ἐξῆλθεν ὁ εἷς ἀπ᾽ ἐμοῦ καὶ εἴπατε ὅτι θηριόβρωτος γέγονεν καὶ οὐκ εἶδον αὐτὸν ἔτι καὶ νῦ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29|ἐὰν οὖν λάβητε καὶ τοῦτον ἐκ προσώπου μου καὶ συμβῇ αὐτῷ μαλακία ἐν τῇ ὁδῷ καὶ κατάξετέ μου τὸ γῆρας μετὰ λύπης εἰς ᾅδ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0|νῦν οὖν ἐὰν εἰσπορεύωμαι πρὸς τὸν παῖδά σου πατέρα δὲ ἡμῶν καὶ τὸ παιδάριον μὴ ᾖ μεθ᾽ ἡμῶν ἡ δὲ ψυχὴ αὐτοῦ ἐκκρέμαται ἐκ τῆς τούτου ψυχ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1|καὶ ἔσται ἐν τῷ ἰδεῖν αὐτὸν μὴ ὂν τὸ παιδάριον μεθ᾽ ἡμῶν τελευτήσει καὶ κατάξουσιν οἱ παῖδές σου τὸ γῆρας τοῦ παιδός σου πατρὸς δὲ ἡμῶν μετ᾽ ὀδύνης εἰς ᾅδ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2|ὁ γὰρ παῖς σου ἐκδέδεκται τὸ παιδίον παρὰ τοῦ πατρὸς λέγων ἐὰν μὴ ἀγάγω αὐτὸν πρὸς σὲ καὶ στήσω αὐτὸν ἐναντίον σου ἡμαρτηκὼς ἔσομαι πρὸς τὸν πατέρα πάσας τὰς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3|νῦν οὖν παραμενῶ σοι παῖς ἀντὶ τοῦ παιδίου οἰκέτης τοῦ κυρίου τὸ δὲ παιδίον ἀναβήτω μετὰ τῶν ἀδελφ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4|34|πῶς γὰρ ἀναβήσομαι πρὸς τὸν πατέρα τοῦ παιδίου μὴ ὄντος μεθ᾽ ἡμῶν ἵνα μὴ ἴδω τὰ κακά ἃ εὑρήσει τὸν πατέρα μ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καὶ οὐκ ἠδύνατο Ιωσηφ ἀνέχεσθαι πάντων τῶν παρεστηκότων αὐτῷ ἀλλ᾽ εἶπεν ἐξαποστείλατε πάντας ἀπ᾽ ἐμοῦ καὶ οὐ παρειστήκει οὐδεὶς ἔτι τῷ Ιωσηφ ἡνίκα ἀνεγνωρίζετο τοῖς ἀδελφοῖς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καὶ ἀφῆκεν φωνὴν μετὰ κλαυθμοῦ ἤκουσαν δὲ πάντες οἱ Αἰγύπτιοι καὶ ἀκουστὸν ἐγένετο εἰς τὸν οἶκο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3|εἶπεν δὲ Ιωσηφ πρὸς τοὺς ἀδελφοὺς αὐτοῦ ἐγώ εἰμι Ιωσηφ ἔτι ὁ πατήρ μου ζῇ καὶ οὐκ ἐδύναντο οἱ ἀδελφοὶ ἀποκριθῆναι αὐτῷ ἐταράχθησαν γάρ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4|εἶπεν δὲ Ιωσηφ πρὸς τοὺς ἀδελφοὺς αὐτοῦ ἐγγίσατε πρός με καὶ ἤγγισαν καὶ εἶπεν ἐγώ εἰμι Ιωσηφ ὁ ἀδελφὸς ὑμῶν ὃν ἀπέδοσθε εἰς Αἴγυπ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5|νῦν οὖν μὴ λυπεῖσθε μηδὲ σκληρὸν ὑμῖν φανήτω ὅτι ἀπέδοσθέ με ὧδε εἰς γὰρ ζωὴν ἀπέστειλέν με ὁ θεὸς ἔμπροσθεν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6|τοῦτο γὰρ δεύτερον ἔτος λιμὸς ἐπὶ τῆς γῆς καὶ ἔτι λοιπὰ πέντε ἔτη ἐν οἷς οὐκ ἔσται ἀροτρίασις οὐδὲ ἄμητ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7|ἀπέστειλεν γάρ με ὁ θεὸς ἔμπροσθεν ὑμῶν ὑπολείπεσθαι ὑμῶν κατάλειμμα ἐπὶ τῆς γῆς καὶ ἐκθρέψαι ὑμῶν κατάλειψιν μεγάλ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8|νῦν οὖν οὐχ ὑμεῖς με ἀπεστάλκατε ὧδε ἀλλ᾽ ἢ ὁ θεός καὶ ἐποίησέν με ὡς πατέρα Φαραω καὶ κύριον παντὸς τοῦ οἴκου αὐτοῦ καὶ ἄρχοντα πάσης γῆς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9|σπεύσαντες οὖν ἀνάβητε πρὸς τὸν πατέρα μου καὶ εἴπατε αὐτῷ τάδε λέγει ὁ υἱός σου Ιωσηφ ἐποίησέν με ὁ θεὸς κύριον πάσης γῆς Αἰγύπτου κατάβηθι οὖν πρός με καὶ μὴ μείνῃ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0|καὶ κατοικήσεις ἐν γῇ Γεσεμ Ἀραβίας καὶ ἔσῃ ἐγγύς μου σὺ καὶ οἱ υἱοί σου καὶ οἱ υἱοὶ τῶν υἱῶν σου τὰ πρόβατά σου καὶ αἱ βόες σου καὶ ὅσα σοί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1|καὶ ἐκθρέψω σε ἐκεῖ ἔτι γὰρ πέντε ἔτη λιμός ἵνα μὴ ἐκτριβῇς σὺ καὶ οἱ υἱοί σου καὶ πάντα τὰ ὑπάρχοντ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2|ἰδοὺ οἱ ὀφθαλμοὶ ὑμῶν βλέπουσιν καὶ οἱ ὀφθαλμοὶ Βενιαμιν τοῦ ἀδελφοῦ μου ὅτι τὸ στόμα μου τὸ λαλοῦν πρὸς ὑμᾶ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3|ἀπαγγείλατε οὖν τῷ πατρί μου πᾶσαν τὴν δόξαν μου τὴν ἐν Αἰγύπτῳ καὶ ὅσα εἴδετε καὶ ταχύναντες καταγάγετε τὸν πατέρα μου ὧδ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4|καὶ ἐπιπεσὼν ἐπὶ τὸν τράχηλον Βενιαμιν τοῦ ἀδελφοῦ αὐτοῦ ἔκλαυσεν ἐπ᾽ αὐτῷ καὶ Βενιαμιν ἔκλαυσεν ἐπὶ τῷ τραχήλῳ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5|καὶ καταφιλήσας πάντας τοὺς ἀδελφοὺς αὐτοῦ ἔκλαυσεν ἐπ᾽ αὐτοῖς καὶ μετὰ ταῦτα ἐλάλησαν οἱ ἀδελφοὶ αὐτοῦ πρὸς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6|καὶ διεβοήθη ἡ φωνὴ εἰς τὸν οἶκον Φαραω λέγοντες ἥκασιν οἱ ἀδελφοὶ Ιωσηφ ἐχάρη δὲ Φαραω καὶ ἡ θεραπεί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7|εἶπεν δὲ Φαραω πρὸς Ιωσηφ εἰπὸν τοῖς ἀδελφοῖς σου τοῦτο ποιήσατε γεμίσατε τὰ πορεῖα ὑμῶν καὶ ἀπέλθατε εἰς γῆν Χανα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8|καὶ παραλαβόντες τὸν πατέρα ὑμῶν καὶ τὰ ὑπάρχοντα ὑμῶν ἥκετε πρός με καὶ δώσω ὑμῖν πάντων τῶν ἀγαθῶν Αἰγύπτου καὶ φάγεσθε τὸν μυελὸν τῆς γ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19|σὺ δὲ ἔντειλαι ταῦτα λαβεῖν αὐτοῖς ἁμάξας ἐκ γῆς Αἰγύπτου τοῖς παιδίοις ὑμῶν καὶ ταῖς γυναιξίν καὶ ἀναλαβόντες τὸν πατέρα ὑμῶν παραγίνεσθ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0|καὶ μὴ φείσησθε τοῖς ὀφθαλμοῖς τῶν σκευῶν ὑμῶν τὰ γὰρ πάντα ἀγαθὰ Αἰγύπτου ὑμῖν ἔσ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1|ἐποίησαν δὲ οὕτως οἱ υἱοὶ Ισραηλ ἔδωκεν δὲ Ιωσηφ αὐτοῖς ἁμάξας κατὰ τὰ εἰρημένα ὑπὸ Φαραω τοῦ βασιλέως καὶ ἔδωκεν αὐτοῖς ἐπισιτισμὸν εἰς τὴν ὁδ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2|καὶ πᾶσιν ἔδωκεν δισσὰς στολάς τῷ δὲ Βενιαμιν ἔδωκεν τριακοσίους χρυσοῦς καὶ πέντε ἐξαλλασσούσας στολ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3|καὶ τῷ πατρὶ αὐτοῦ ἀπέστειλεν κατὰ τὰ αὐτὰ καὶ δέκα ὄνους αἴροντας ἀπὸ πάντων τῶν ἀγαθῶν Αἰγύπτου καὶ δέκα ἡμιόνους αἰρούσας ἄρτους τῷ πατρὶ αὐτοῦ εἰς ὁδ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4|ἐξαπέστειλεν δὲ τοὺς ἀδελφοὺς αὐτοῦ καὶ ἐπορεύθησαν καὶ εἶπεν αὐτοῖς μὴ ὀργίζεσθε ἐν τῇ ὁδ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5|καὶ ἀνέβησαν ἐξ Αἰγύπτου καὶ ἦλθον εἰς γῆν Χανααν πρὸς Ιακωβ τὸν πατέρα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6|καὶ ἀνήγγειλαν αὐτῷ λέγοντες ὅτι ὁ υἱός σου Ιωσηφ ζῇ καὶ αὐτὸς ἄρχει πάσης γῆς Αἰγύπτου καὶ ἐξέστη ἡ διάνοια Ιακωβ οὐ γὰρ ἐπίστευσεν αὐτο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7|ἐλάλησαν δὲ αὐτῷ πάντα τὰ ῥηθέντα ὑπὸ Ιωσηφ ὅσα εἶπεν αὐτοῖς ἰδὼν δὲ τὰς ἁμάξας ἃς ἀπέστειλεν Ιωσηφ ὥστε ἀναλαβεῖν αὐτόν ἀνεζωπύρησεν τὸ πνεῦμα Ιακωβ τοῦ πατρὸς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5|28|εἶπεν δὲ Ισραηλ μέγα μοί ἐστιν εἰ ἔτι Ιωσηφ ὁ υἱός μου ζῇ πορευθεὶς ὄψομαι αὐτὸν πρὸ τοῦ ἀποθανεῖν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ἀπάρας δὲ Ισραηλ αὐτὸς καὶ πάντα τὰ αὐτοῦ ἦλθεν ἐπὶ τὸ φρέαρ τοῦ ὅρκου καὶ ἔθυσεν θυσίαν τῷ θεῷ τοῦ πατρὸς αὐτοῦ Ισαακ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εἶπεν δὲ ὁ θεὸς Ισραηλ ἐν ὁράματι τῆς νυκτὸς εἴπας Ιακωβ Ιακωβ ὁ δὲ εἶπεν τί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λέγων ἐγώ εἰμι ὁ θεὸς τῶν πατέρων σου μὴ φοβοῦ καταβῆναι εἰς Αἴγυπτον εἰς γὰρ ἔθνος μέγα ποιήσω σε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4|καὶ ἐγὼ καταβήσομαι μετὰ σοῦ εἰς Αἴγυπτον καὶ ἐγὼ ἀναβιβάσω σε εἰς τέλος καὶ Ιωσηφ ἐπιβαλεῖ τὰς χεῖρας ἐπὶ τοὺς ὀφθαλμούς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5|ἀνέστη δὲ Ιακωβ ἀπὸ τοῦ φρέατος τοῦ ὅρκου καὶ ἀνέλαβον οἱ υἱοὶ Ισραηλ τὸν πατέρα αὐτῶν καὶ τὴν ἀποσκευὴν καὶ τὰς γυναῖκας αὐτῶν ἐπὶ τὰς ἁμάξας ἃς ἀπέστειλεν Ιωσηφ ἆραι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6|καὶ ἀναλαβόντες τὰ ὑπάρχοντα αὐτῶν καὶ πᾶσαν τὴν κτῆσιν ἣν ἐκτήσαντο ἐν γῇ Χανααν εἰσῆλθον εἰς Αἴγυπτον Ιακωβ καὶ πᾶν τὸ σπέρμα αὐτοῦ μετ᾽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7|υἱοὶ καὶ οἱ υἱοὶ τῶν υἱῶν αὐτοῦ μετ᾽ αὐτοῦ θυγατέρες καὶ θυγατέρες τῶν υἱῶν αὐτοῦ καὶ πᾶν τὸ σπέρμα αὐτοῦ ἤγαγεν εἰς Αἴγυπτ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8|ταῦτα δὲ τὰ ὀνόματα τῶν υἱῶν Ισραηλ τῶν εἰσελθόντων εἰς Αἴγυπτον Ιακωβ καὶ οἱ υἱοὶ αὐτοῦ πρωτότοκος Ιακωβ Ρουβ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9|υἱοὶ δὲ Ρουβην Ενωχ καὶ Φαλλους Ασρων καὶ Χαρμ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0|υἱοὶ δὲ Συμεων Ιεμουηλ καὶ Ιαμιν καὶ Αωδ καὶ Ιαχιν καὶ Σααρ καὶ Σαουλ υἱὸς τῆς Χανανίτιδ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1|υἱοὶ δὲ Λευι Γηρσων Κααθ καὶ Μεραρ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2|υἱοὶ δὲ Ιουδα Ηρ καὶ Αυναν καὶ Σηλωμ καὶ Φαρες καὶ Ζαρα ἀπέθανεν δὲ Ηρ καὶ Αυναν ἐν γῇ Χανααν ἐγένοντο δὲ υἱοὶ Φαρες Ασρων καὶ Ιεμου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3|υἱοὶ δὲ Ισσαχαρ Θωλα καὶ Φουα καὶ Ιασουβ καὶ Ζαμβρα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4|υἱοὶ δὲ Ζαβουλων Σερεδ καὶ Αλλων καὶ Αλο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5|οὗτοι υἱοὶ Λειας οὓς ἔτεκεν τῷ Ιακωβ ἐν Μεσοποταμίᾳ τῆς Συρίας καὶ Διναν τὴν θυγατέρα αὐτοῦ πᾶσαι αἱ ψυχαί υἱοὶ καὶ θυγατέρες τριάκοντα τρεῖ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6|υἱοὶ δὲ Γαδ Σαφων καὶ Αγγις καὶ Σαυνις καὶ Θασοβαν καὶ Αηδις καὶ Αροηδις καὶ Αροηλις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7|υἱοὶ δὲ Ασηρ Ιεμνα καὶ Ιεσουα καὶ Ιεουλ καὶ Βαρια καὶ Σαρα ἀδελφὴ αὐτῶν υἱοὶ δὲ Βαρια Χοβορ καὶ Μελχι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8|οὗτοι υἱοὶ Ζελφας ἣν ἔδωκεν Λαβαν Λεια τῇ θυγατρὶ αὐτοῦ ἣ ἔτεκεν τούτους τῷ Ιακωβ δέκα ἓξ ψυχ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19|υἱοὶ δὲ Ραχηλ γυναικὸς Ιακωβ Ιωσηφ καὶ Βενιαμ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0|ἐγένοντο δὲ υἱοὶ Ιωσηφ ἐν γῇ Αἰγύπτῳ οὓς ἔτεκεν αὐτῷ Ασεννεθ θυγάτηρ Πετεφρη ἱερέως Ἡλίου πόλεως τὸν Μανασση καὶ τὸν Εφραιμ ἐγένοντο δὲ υἱοὶ Μανασση οὓς ἔτεκεν αὐτῷ ἡ παλλακὴ ἡ Σύρα τὸν Μαχιρ Μαχιρ δὲ ἐγέννησεν τὸν Γαλααδ υἱοὶ δὲ Εφραιμ ἀδελφοῦ Μανασση Σουταλααμ καὶ Τααμ υἱοὶ δὲ Σουταλααμ Εδ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1|υἱοὶ δὲ Βενιαμιν Βαλα καὶ Χοβωρ καὶ Ασβηλ ἐγένοντο δὲ υἱοὶ Βαλα Γηρα καὶ Νοεμαν καὶ Αγχις καὶ Ρως καὶ Μαμφιν καὶ Οφιμιν Γηρα δὲ ἐγέννησεν τὸν Αραδ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2|οὗτοι υἱοὶ Ραχηλ οὓς ἔτεκεν τῷ Ιακωβ πᾶσαι ψυχαὶ δέκα ὀκτ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3|υἱοὶ δὲ Δαν Ασο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4|καὶ υἱοὶ Νεφθαλι Ασιηλ καὶ Γωυνι καὶ Ισσααρ καὶ Συλλη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5|οὗτοι υἱοὶ Βαλλας ἣν ἔδωκεν Λαβαν Ραχηλ τῇ θυγατρὶ αὐτοῦ ἣ ἔτεκεν τούτους τῷ Ιακωβ πᾶσαι ψυχαὶ ἑπτ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6|πᾶσαι δὲ ψυχαὶ αἱ εἰσελθοῦσαι μετὰ Ιακωβ εἰς Αἴγυπτον οἱ ἐξελθόντες ἐκ τῶν μηρῶν αὐτοῦ χωρὶς τῶν γυναικῶν υἱῶν Ιακωβ πᾶσαι ψυχαὶ ἑξήκοντα ἕξ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7|υἱοὶ δὲ Ιωσηφ οἱ γενόμενοι αὐτῷ ἐν γῇ Αἰγύπτῳ ψυχαὶ ἐννέα πᾶσαι ψυχαὶ οἴκου Ιακωβ αἱ εἰσελθοῦσαι εἰς Αἴγυπτον ἑβδομήκοντα πέντ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8|τὸν δὲ Ιουδαν ἀπέστειλεν ἔμπροσθεν αὐτοῦ πρὸς Ιωσηφ συναντῆσαι αὐτῷ καθ᾽ Ἡρώων πόλιν εἰς γῆν Ραμεσσ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29|ζεύξας δὲ Ιωσηφ τὰ ἅρματα αὐτοῦ ἀνέβη εἰς συνάντησιν Ισραηλ τῷ πατρὶ αὐτοῦ καθ᾽ Ἡρώων πόλιν καὶ ὀφθεὶς αὐτῷ ἐπέπεσεν ἐπὶ τὸν τράχηλον αὐτοῦ καὶ ἔκλαυσεν κλαυθμῷ πλείον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0|καὶ εἶπεν Ισραηλ πρὸς Ιωσηφ ἀποθανοῦμαι ἀπὸ τοῦ νῦν ἐπεὶ ἑώρακα τὸ πρόσωπόν σου ἔτι γὰρ σὺ ζῇ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1|εἶπεν δὲ Ιωσηφ πρὸς τοὺς ἀδελφοὺς αὐτοῦ ἀναβὰς ἀπαγγελῶ τῷ Φαραω καὶ ἐρῶ αὐτῷ οἱ ἀδελφοί μου καὶ ὁ οἶκος τοῦ πατρός μου οἳ ἦσαν ἐν γῇ Χανααν ἥκασιν πρός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2|οἱ δὲ ἄνδρες εἰσὶν ποιμένες ἄνδρες γὰρ κτηνοτρόφοι ἦσαν καὶ τὰ κτήνη καὶ τοὺς βόας καὶ πάντα τὰ αὐτῶν ἀγειόχασ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3|ἐὰν οὖν καλέσῃ ὑμᾶς Φαραω καὶ εἴπῃ ὑμῖν τί τὸ ἔργον ὑμῶν ἐστ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6|34|ἐρεῖτε ἄνδρες κτηνοτρόφοι ἐσμὲν οἱ παῖδές σου ἐκ παιδὸς ἕως τοῦ νῦν καὶ ἡμεῖς καὶ οἱ πατέρες ἡμῶν ἵνα κατοικήσητε ἐν γῇ Γεσεμ Ἀραβίᾳ βδέλυγμα γάρ ἐστιν Αἰγυπτίοις πᾶς ποιμὴν προβάτ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ἐλθὼν δὲ Ιωσηφ ἀπήγγειλεν τῷ Φαραω λέγων ὁ πατήρ μου καὶ οἱ ἀδελφοί μου καὶ τὰ κτήνη καὶ οἱ βόες αὐτῶν καὶ πάντα τὰ αὐτῶν ἦλθον ἐκ γῆς Χανααν καὶ ἰδού εἰσιν ἐν γῇ Γεσ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ἀπὸ δὲ τῶν ἀδελφῶν αὐτοῦ παρέλαβεν πέντε ἄνδρας καὶ ἔστησεν αὐτοὺς ἐναντίο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3|καὶ εἶπεν Φαραω τοῖς ἀδελφοῖς Ιωσηφ τί τὸ ἔργον ὑμῶν οἱ δὲ εἶπαν τῷ Φαραω ποιμένες προβάτων οἱ παῖδές σου καὶ ἡμεῖς καὶ οἱ πατέρες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4|εἶπαν δὲ τῷ Φαραω παροικεῖν ἐν τῇ γῇ ἥκαμεν οὐ γάρ ἐστιν νομὴ τοῖς κτήνεσιν τῶν παίδων σου ἐνίσχυσεν γὰρ ὁ λιμὸς ἐν γῇ Χανααν νῦν οὖν κατοικήσομεν οἱ παῖδές σου ἐν γῇ Γεσ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5|εἶπεν δὲ Φαραω τῷ Ιωσφη κατοικείτωσαν ἐν γῇ Γεσεμ εἰ δὲ ἐπίστῃ ὅτι εἰσὶν ἐν αὐτοῖς ἄνδρες δυνατοί κατάστησον αὐτοὺς ἄρχοντας τῶν ἐμῶν κτηνῶν ἦλθον δὲ εἰς Αἴγυπτον πρὸς Ιωσηφ Ιακωβ καὶ οἱ υἱοὶ αὐτοῦ καὶ ἤκουσεν Φαραω βασιλεὺς Αἰγύπτου καὶ εἶπεν Φαραω πρὸς Ιωσηφ λέγων ὁ πατήρ σου καὶ οἱ ἀδελφοί σου ἥκασι πρὸς σ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6|ἰδοὺ ἡ γῆ Αἰγύπτου ἐναντίον σού ἐστιν ἐν τῇ βελτίστῃ γῇ κατοίκισον τὸν πατέρα σου καὶ τοὺς ἀδελφούς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7|εἰσήγαγεν δὲ Ιωσηφ Ιακωβ τὸν πατέρα αὐτοῦ καὶ ἔστησεν αὐτὸν ἐναντίον Φαραω καὶ εὐλόγησεν Ιακωβ τὸ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8|εἶπεν δὲ Φαραω τῷ Ιακωβ πόσα ἔτη ἡμερῶν τῆς ζωῆς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9|καὶ εἶπεν Ιακωβ τῷ Φαραω αἱ ἡμέραι τῶν ἐτῶν τῆς ζωῆς μου ἃς παροικῶ ἑκατὸν τριάκοντα ἔτη μικραὶ καὶ πονηραὶ γεγόνασιν αἱ ἡμέραι τῶν ἐτῶν τῆς ζωῆς μου οὐκ ἀφίκοντο εἰς τὰς ἡμέρας τῶν ἐτῶν τῆς ζωῆς τῶν πατέρων μου ἃς ἡμέρας παρῴκησ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0|καὶ εὐλογήσας Ιακωβ τὸν Φαραω ἐξῆλθεν ἀπ᾽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1|καὶ κατῴκισεν Ιωσηφ τὸν πατέρα καὶ τοὺς ἀδελφοὺς αὐτοῦ καὶ ἔδωκεν αὐτοῖς κατάσχεσιν ἐν γῇ Αἰγύπτου ἐν τῇ βελτίστῃ γῇ ἐν γῇ Ραμεσση καθὰ προσέταξε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2|καὶ ἐσιτομέτρει Ιωσηφ τῷ πατρὶ καὶ τοῖς ἀδελφοῖς αὐτοῦ καὶ παντὶ τῷ οἴκῳ τοῦ πατρὸς αὐτοῦ σῖτον κατὰ σῶμ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3|σῖτος δὲ οὐκ ἦν ἐν πάσῃ τῇ γῇ ἐνίσχυσεν γὰρ ὁ λιμὸς σφόδρα ἐξέλιπεν δὲ ἡ γῆ Αἰγύπτου καὶ ἡ γῆ Χανααν ἀπὸ τοῦ λιμ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4|συνήγαγεν δὲ Ιωσηφ πᾶν τὸ ἀργύριον τὸ εὑρεθὲν ἐν γῇ Αἰγύπτου καὶ ἐν γῇ Χανααν τοῦ σίτου οὗ ἠγόραζον καὶ ἐσιτομέτρει αὐτοῖς καὶ εἰσήνεγκεν Ιωσηφ πᾶν τὸ ἀργύριον εἰς τὸν οἶκον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5|καὶ ἐξέλιπεν πᾶν τὸ ἀργύριον ἐκ γῆς Αἰγύπτου καὶ ἐκ γῆς Χανααν ἦλθον δὲ πάντες οἱ Αἰγύπτιοι πρὸς Ιωσηφ λέγοντες δὸς ἡμῖν ἄρτους καὶ ἵνα τί ἀποθνῄσκομεν ἐναντίον σου ἐκλέλοιπεν γὰρ τὸ ἀργύριον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6|εἶπεν δὲ αὐτοῖς Ιωσηφ φέρετε τὰ κτήνη ὑμῶν καὶ δώσω ὑμῖν ἄρτους ἀντὶ τῶν κτηνῶν ὑμῶν εἰ ἐκλέλοιπεν τὸ ἀργύρι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7|ἤγαγον δὲ τὰ κτήνη πρὸς Ιωσηφ καὶ ἔδωκεν αὐτοῖς Ιωσηφ ἄρτους ἀντὶ τῶν ἵππων καὶ ἀντὶ τῶν προβάτων καὶ ἀντὶ τῶν βοῶν καὶ ἀντὶ τῶν ὄνων καὶ ἐξέθρεψεν αὐτοὺς ἐν ἄρτοις ἀντὶ πάντων τῶν κτηνῶν αὐτῶν ἐν τῷ ἐνιαυτῷ ἐκείν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8|ἐξῆλθεν δὲ τὸ ἔτος ἐκεῖνο καὶ ἦλθον πρὸς αὐτὸν ἐν τῷ ἔτει τῷ δευτέρῳ καὶ εἶπαν αὐτῷ μήποτε ἐκτριβῶμεν ἀπὸ τοῦ κυρίου ἡμῶν εἰ γὰρ ἐκλέλοιπεν τὸ ἀργύριον καὶ τὰ ὑπάρχοντα καὶ τὰ κτήνη πρὸς σὲ τὸν κύριον καὶ οὐχ ὑπολείπεται ἡμῖν ἐναντίον τοῦ κυρίου ἡμῶν ἀλλ᾽ ἢ τὸ ἴδιον σῶμα καὶ ἡ γῆ ἡ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19|ἵνα οὖν μὴ ἀποθάνωμεν ἐναντίον σου καὶ ἡ γῆ ἐρημωθῇ κτῆσαι ἡμᾶς καὶ τὴν γῆν ἡμῶν ἀντὶ ἄρτων καὶ ἐσόμεθα ἡμεῖς καὶ ἡ γῆ ἡμῶν παῖδες Φαραω δὸς σπέρμα ἵνα σπείρωμεν καὶ ζῶμεν καὶ μὴ ἀποθάνωμεν καὶ ἡ γῆ οὐκ ἐρημωθήσε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0|καὶ ἐκτήσατο Ιωσηφ πᾶσαν τὴν γῆν τῶν Αἰγυπτίων τῷ Φαραω ἀπέδοντο γὰρ οἱ Αἰγύπτιοι τὴν γῆν αὐτῶν τῷ Φαραω ἐπεκράτησεν γὰρ αὐτῶν ὁ λιμός καὶ ἐγένετο ἡ γῆ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1|καὶ τὸν λαὸν κατεδουλώσατο αὐτῷ εἰς παῖδας ἀπ᾽ ἄκρων ὁρίων Αἰγύπτου ἕως τῶν ἄκρ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2|χωρὶς τῆς γῆς τῶν ἱερέων μόνον οὐκ ἐκτήσατο ταύτην Ιωσηφ ἐν δόσει γὰρ ἔδωκεν δόμα τοῖς ἱερεῦσιν Φαραω καὶ ἤσθιον τὴν δόσιν ἣν ἔδωκεν αὐτοῖς Φαραω διὰ τοῦτο οὐκ ἀπέδοντο τὴν γῆν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3|εἶπεν δὲ Ιωσηφ πᾶσι τοῖς Αἰγυπτίοις ἰδοὺ κέκτημαι ὑμᾶς καὶ τὴν γῆν ὑμῶν σήμερον τῷ Φαραω λάβετε ἑαυτοῖς σπέρμα καὶ σπείρατε τὴν γῆ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4|καὶ ἔσται τὰ γενήματα αὐτῆς δώσετε τὸ πέμπτον μέρος τῷ Φαραω τὰ δὲ τέσσαρα μέρη ἔσται ὑμῖν αὐτοῖς εἰς σπέρμα τῇ γῇ καὶ εἰς βρῶσιν ὑμῖν καὶ πᾶσιν τοῖς ἐν τοῖς οἴκοις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5|καὶ εἶπαν σέσωκας ἡμᾶς εὕρομεν χάριν ἐναντίον τοῦ κυρίου ἡμῶν καὶ ἐσόμεθα παῖδες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6|καὶ ἔθετο αὐτοῖς Ιωσηφ εἰς πρόσταγμα ἕως τῆς ἡμέρας ταύτης ἐπὶ γῆν Αἰγύπτου τῷ Φαραω ἀποπεμπτοῦν χωρὶς τῆς γῆς τῶν ἱερέων μόνον οὐκ ἦν τῷ Φαρα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7|κατῴκησεν δὲ Ισραηλ ἐν γῇ Αἰγύπτῳ ἐπὶ τῆς γῆς Γεσεμ καὶ ἐκληρονόμησαν ἐπ᾽ αὐτῆς καὶ ηὐξήθησαν καὶ ἐπληθύνθησαν σφόδρ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8|ἐπέζησεν δὲ Ιακωβ ἐν γῇ Αἰγύπτῳ δέκα ἑπτὰ ἔτη ἐγένοντο δὲ αἱ ἡμέραι Ιακωβ ἐνιαυτῶν τῆς ζωῆς αὐτοῦ ἑκατὸν τεσσαράκοντα ἑπτὰ ἔτ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29|ἤγγισαν δὲ αἱ ἡμέραι Ισραηλ τοῦ ἀποθανεῖν καὶ ἐκάλεσεν τὸν υἱὸν αὐτοῦ Ιωσηφ καὶ εἶπεν αὐτῷ εἰ εὕρηκα χάριν ἐναντίον σου ὑπόθες τὴν χεῖρά σου ὑπὸ τὸν μηρόν μου καὶ ποιήσεις ἐπ᾽ ἐμὲ ἐλεημοσύνην καὶ ἀλήθειαν τοῦ μή με θάψαι ἐν Αἰγύπτ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30|ἀλλὰ κοιμηθήσομαι μετὰ τῶν πατέρων μου καὶ ἀρεῖς με ἐξ Αἰγύπτου καὶ θάψεις με ἐν τῷ τάφῳ αὐτῶν ὁ δὲ εἶπεν ἐγὼ ποιήσω κατὰ τὸ ῥῆμ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7|31|εἶπεν δέ ὄμοσόν μοι καὶ ὤμοσεν αὐτῷ καὶ προσεκύνησεν Ισραηλ ἐπὶ τὸ ἄκρον τῆς ῥάβδου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ἐγένετο δὲ μετὰ τὰ ῥήματα ταῦτα καὶ ἀπηγγέλη τῷ Ιωσηφ ὅτι ὁ πατήρ σου ἐνοχλεῖται καὶ ἀναλαβὼν τοὺς δύο υἱοὺς αὐτοῦ τὸν Μανασση καὶ τὸν Εφραιμ ἦλθεν πρὸς Ιακω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2|ἀπηγγέλη δὲ τῷ Ιακωβ λέγοντες ἰδοὺ ὁ υἱός σου Ιωσηφ ἔρχεται πρὸς σέ καὶ ἐνισχύσας Ισραηλ ἐκάθισεν ἐπὶ τὴν κλίνη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3|καὶ εἶπεν Ιακωβ τῷ Ιωσηφ ὁ θεός μου ὤφθη μοι ἐν Λουζα ἐν γῇ Χανααν καὶ εὐλόγησέν μ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4|καὶ εἶπέν μοι ἰδοὺ ἐγὼ αὐξανῶ σε καὶ πληθυνῶ σε καὶ ποιήσω σε εἰς συναγωγὰς ἐθνῶν καὶ δώσω σοι τὴν γῆν ταύτην καὶ τῷ σπέρματί σου μετὰ σὲ εἰς κατάσχεσιν αἰώνι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5|νῦν οὖν οἱ δύο υἱοί σου οἱ γενόμενοί σοι ἐν Αἰγύπτῳ πρὸ τοῦ με ἐλθεῖν πρὸς σὲ εἰς Αἴγυπτον ἐμοί εἰσιν Εφραιμ καὶ Μανασση ὡς Ρουβην καὶ Συμεων ἔσονταί μ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6|τὰ δὲ ἔκγονα ἃ ἐὰν γεννήσῃς μετὰ ταῦτα σοὶ ἔσονται ἐπὶ τῷ ὀνόματι τῶν ἀδελφῶν αὐτῶν κληθήσονται ἐν τοῖς ἐκείνων κλήρο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7|ἐγὼ δὲ ἡνίκα ἠρχόμην ἐκ Μεσοποταμίας τῆς Συρίας ἀπέθανεν Ραχηλ ἡ μήτηρ σου ἐν γῇ Χανααν ἐγγίζοντός μου κατὰ τὸν ἱππόδρομον χαβραθα τῆς γῆς τοῦ ἐλθεῖν Εφραθα καὶ κατώρυξα αὐτὴν ἐν τῇ ὁδῷ τοῦ ἱπποδρόμου αὕτη ἐστὶν Βαιθλε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8|ἰδὼν δὲ Ισραηλ τοὺς υἱοὺς Ιωσηφ εἶπεν τίνες σοι οὗτο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9|εἶπεν δὲ Ιωσηφ τῷ πατρὶ αὐτοῦ υἱοί μού εἰσιν οὓς ἔδωκέν μοι ὁ θεὸς ἐνταῦθα καὶ εἶπεν Ιακωβ προσάγαγέ μοι αὐτούς ἵνα εὐλογήσω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0|οἱ δὲ ὀφθαλμοὶ Ισραηλ ἐβαρυώπησαν ἀπὸ τοῦ γήρους καὶ οὐκ ἠδύνατο βλέπειν καὶ ἤγγισεν αὐτοὺς πρὸς αὐτόν καὶ ἐφίλησεν αὐτοὺς καὶ περιέλαβεν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1|καὶ εἶπεν Ισραηλ πρὸς Ιωσηφ ἰδοὺ τοῦ προσώπου σου οὐκ ἐστερήθην καὶ ἰδοὺ ἔδειξέν μοι ὁ θεὸς καὶ τὸ σπέρμα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2|καὶ ἐξήγαγεν Ιωσηφ αὐτοὺς ἀπὸ τῶν γονάτων αὐτοῦ καὶ προσεκύνησαν αὐτῷ ἐπὶ πρόσωπον ἐπὶ τῆς γ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3|λαβὼν δὲ Ιωσηφ τοὺς δύο υἱοὺς αὐτοῦ τόν τε Εφραιμ ἐν τῇ δεξιᾷ ἐξ ἀριστερῶν δὲ Ισραηλ τὸν δὲ Μανασση ἐν τῇ ἀριστερᾷ ἐκ δεξιῶν δὲ Ισραηλ ἤγγισεν αὐτοὺς αὐ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4|ἐκτείνας δὲ Ισραηλ τὴν χεῖρα τὴν δεξιὰν ἐπέβαλεν ἐπὶ τὴν κεφαλὴν Εφραιμ οὗτος δὲ ἦν ὁ νεώτερος καὶ τὴν ἀριστερὰν ἐπὶ τὴν κεφαλὴν Μανασση ἐναλλὰξ τὰς χεῖ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5|καὶ ηὐλόγησεν αὐτοὺς καὶ εἶπεν ὁ θεός ᾧ εὐηρέστησαν οἱ πατέρες μου ἐναντίον αὐτοῦ Αβρααμ καὶ Ισαακ ὁ θεὸς ὁ τρέφων με ἐκ νεότητος ἕως τῆς ἡμέρας ταύτη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6|ὁ ἄγγελος ὁ ῥυόμενός με ἐκ πάντων τῶν κακῶν εὐλογήσαι τὰ παιδία ταῦτα καὶ ἐπικληθήσεται ἐν αὐτοῖς τὸ ὄνομά μου καὶ τὸ ὄνομα τῶν πατέρων μου Αβρααμ καὶ Ισαακ καὶ πληθυνθείησαν εἰς πλῆθος πολὺ ἐπὶ τῆς γῆ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7|ἰδὼν δὲ Ιωσηφ ὅτι ἐπέβαλεν ὁ πατὴρ τὴν δεξιὰν αὐτοῦ ἐπὶ τὴν κεφαλὴν Εφραιμ βαρὺ αὐτῷ κατεφάνη καὶ ἀντελάβετο Ιωσηφ τῆς χειρὸς τοῦ πατρὸς αὐτοῦ ἀφελεῖν αὐτὴν ἀπὸ τῆς κεφαλῆς Εφραιμ ἐπὶ τὴν κεφαλὴν Μανασσ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8|εἶπεν δὲ Ιωσηφ τῷ πατρὶ αὐτοῦ οὐχ οὕτως πάτερ οὗτος γὰρ ὁ πρωτότοκος ἐπίθες τὴν δεξιάν σου ἐπὶ τὴν κεφαλὴ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19|καὶ οὐκ ἠθέλησεν ἀλλὰ εἶπεν οἶδα τέκνον οἶδα καὶ οὗτος ἔσται εἰς λαόν καὶ οὗτος ὑψωθήσεται ἀλλὰ ὁ ἀδελφὸς αὐτοῦ ὁ νεώτερος μείζων αὐτοῦ ἔσται καὶ τὸ σπέρμα αὐτοῦ ἔσται εἰς πλῆθος ἐθν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20|καὶ εὐλόγησεν αὐτοὺς ἐν τῇ ἡμέρᾳ ἐκείνῃ λέγων ἐν ὑμῖν εὐλογηθήσεται Ισραηλ λέγοντες ποιήσαι σε ὁ θεὸς ὡς Εφραιμ καὶ ὡς Μανασση καὶ ἔθηκεν τὸν Εφραιμ ἔμπροσθεν τοῦ Μανασσ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21|εἶπεν δὲ Ισραηλ τῷ Ιωσηφ ἰδοὺ ἐγὼ ἀποθνῄσκω καὶ ἔσται ὁ θεὸς μεθ᾽ ὑμῶν καὶ ἀποστρέψει ὑμᾶς εἰς τὴν γῆν τῶν πατέρων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8|22|ἐγὼ δὲ δίδωμί σοι Σικιμα ἐξαίρετον ὑπὲρ τοὺς ἀδελφούς σου ἣν ἔλαβον ἐκ χειρὸς Αμορραίων ἐν μαχαίρᾳ μου καὶ τόξῳ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ἐκάλεσεν δὲ Ιακωβ τοὺς υἱοὺς αὐτοῦ καὶ εἶπεν συνάχθητε ἵνα ἀναγγείλω ὑμῖν τί ἀπαντήσει ὑμῖν ἐπ᾽ ἐσχάτων τῶν ἡμερ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ἀθροίσθητε καὶ ἀκούσατε υἱοὶ Ιακωβ ἀκούσατε Ισραηλ τοῦ πατρὸς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3|Ρουβην πρωτότοκός μου σύ ἰσχύς μου καὶ ἀρχὴ τέκνων μου σκληρὸς φέρεσθαι καὶ σκληρὸς αὐθάδη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4|ἐξύβρισας ὡς ὕδωρ μὴ ἐκζέσῃς ἀνέβης γὰρ ἐπὶ τὴν κοίτην τοῦ πατρός σου τότε ἐμίανας τὴν στρωμνήν οὗ ἀνέβη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5|Συμεων καὶ Λευι ἀδελφοί συνετέλεσαν ἀδικίαν ἐξ αἱρέσεως αὐτ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6|εἰς βουλὴν αὐτῶν μὴ ἔλθοι ἡ ψυχή μου καὶ ἐπὶ τῇ συστάσει αὐτῶν μὴ ἐρείσαι τὰ ἥπατά μου ὅτι ἐν τῷ θυμῷ αὐτῶν ἀπέκτειναν ἀνθρώπους καὶ ἐν τῇ ἐπιθυμίᾳ αὐτῶν ἐνευροκόπησαν ταῦρ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7|ἐπικατάρατος ὁ θυμὸς αὐτῶν ὅτι αὐθάδης καὶ ἡ μῆνις αὐτῶν ὅτι ἐσκληρύνθη διαμεριῶ αὐτοὺς ἐν Ιακωβ καὶ διασπερῶ αὐτοὺς ἐ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8|Ιουδα σὲ αἰνέσαισαν οἱ ἀδελφοί σου αἱ χεῖρές σου ἐπὶ νώτου τῶν ἐχθρῶν σου προσκυνήσουσίν σοι οἱ υἱοὶ τοῦ πατρός σ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9|σκύμνος λέοντος Ιουδα ἐκ βλαστοῦ υἱέ μου ἀνέβης ἀναπεσὼν ἐκοιμήθης ὡς λέων καὶ ὡς σκύμνος τίς ἐγερεῖ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0|οὐκ ἐκλείψει ἄρχων ἐξ Ιουδα καὶ ἡγούμενος ἐκ τῶν μηρῶν αὐτοῦ ἕως ἂν ἔλθῃ τὰ ἀποκείμενα αὐτῷ καὶ αὐτὸς προσδοκία ἐθν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1|δεσμεύων πρὸς ἄμπελον τὸν πῶλον αὐτοῦ καὶ τῇ ἕλικι τὸν πῶλον τῆς ὄνου αὐτοῦ πλυνεῖ ἐν οἴνῳ τὴν στολὴν αὐτοῦ καὶ ἐν αἵματι σταφυλῆς τὴν περιβολὴ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2|χαροποὶ οἱ ὀφθαλμοὶ αὐτοῦ ἀπὸ οἴνου καὶ λευκοὶ οἱ ὀδόντες αὐτοῦ ἢ γάλ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3|Ζαβουλων παράλιος κατοικήσει καὶ αὐτὸς παρ᾽ ὅρμον πλοίων καὶ παρατενεῖ ἕως Σιδῶν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4|Ισσαχαρ τὸ καλὸν ἐπεθύμησεν ἀναπαυόμενος ἀνὰ μέσον τῶν κλήρ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5|καὶ ἰδὼν τὴν ἀνάπαυσιν ὅτι καλή καὶ τὴν γῆν ὅτι πίων ὑπέθηκεν τὸν ὦμον αὐτοῦ εἰς τὸ πονεῖν καὶ ἐγενήθη ἀνὴρ γεωργό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6|Δαν κρινεῖ τὸν ἑαυτοῦ λαὸν ὡσεὶ καὶ μία φυλὴ ἐ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7|καὶ γενηθήτω Δαν ὄφις ἐφ᾽ ὁδοῦ ἐγκαθήμενος ἐπὶ τρίβου δάκνων πτέρναν ἵππου καὶ πεσεῖται ὁ ἱππεὺς εἰς τὰ ὀπίσω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8|τὴν σωτηρίαν περιμένω κυρί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19|Γαδ πειρατήριον πειρατεύσει αὐτόν αὐτὸς δὲ πειρατεύσει αὐτῶν κατὰ πόδ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0|Ασηρ πίων αὐτοῦ ὁ ἄρτος καὶ αὐτὸς δώσει τρυφὴν ἄρχουσ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1|Νεφθαλι στέλεχος ἀνειμένον ἐπιδιδοὺς ἐν τῷ γενήματι κάλλο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2|υἱὸς ηὐξημένος Ιωσηφ υἱὸς ηὐξημένος ζηλωτός υἱός μου νεώτατος πρός με ἀνάστρεψο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3|εἰς ὃν διαβουλευόμενοι ἐλοιδόρουν καὶ ἐνεῖχον αὐτῷ κύριοι τοξευμάτ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4|καὶ συνετρίβη μετὰ κράτους τὰ τόξα αὐτῶν καὶ ἐξελύθη τὰ νεῦρα βραχιόνων χειρῶν αὐτῶν διὰ χεῖρα δυνάστου Ιακωβ ἐκεῖθεν ὁ κατισχύσας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5|παρὰ θεοῦ τοῦ πατρός σου καὶ ἐβοήθησέν σοι ὁ θεὸς ὁ ἐμὸς καὶ εὐλόγησέν σε εὐλογίαν οὐρανοῦ ἄνωθεν καὶ εὐλογίαν γῆς ἐχούσης πάντα ἕνεκεν εὐλογίας μαστῶν καὶ μήτ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6|εὐλογίας πατρός σου καὶ μητρός σου ὑπερίσχυσεν ἐπ᾽ εὐλογίαις ὀρέων μονίμων καὶ ἐπ᾽ εὐλογίαις θινῶν ἀενάων ἔσονται ἐπὶ κεφαλὴν Ιωσηφ καὶ ἐπὶ κορυφῆς ὧν ἡγήσατο ἀδελφ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7|Βενιαμιν λύκος ἅρπαξ τὸ πρωινὸν ἔδεται ἔτι καὶ εἰς τὸ ἑσπέρας διαδώσει τροφή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8|πάντες οὗτοι υἱοὶ Ιακωβ δώδεκα καὶ ταῦτα ἐλάλησεν αὐτοῖς ὁ πατὴρ αὐτῶν καὶ εὐλόγησεν αὐτούς ἕκαστον κατὰ τὴν εὐλογίαν αὐτοῦ εὐλόγησεν αὐτο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29|καὶ εἶπεν αὐτοῖς ἐγὼ προστίθεμαι πρὸς τὸν ἐμὸν λαόν θάψατέ με μετὰ τῶν πατέρων μου ἐν τῷ σπηλαίῳ ὅ ἐστιν ἐν τῷ ἀγρῷ Εφρων τοῦ Χετταί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30|ἐν τῷ σπηλαίῳ τῷ διπλῷ τῷ ἀπέναντι Μαμβρη ἐν τῇ γῇ Χανααν ὃ ἐκτήσατο Αβρααμ τὸ σπήλαιον παρὰ Εφρων τοῦ Χετταίου ἐν κτήσει μνημεί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31|ἐκεῖ ἔθαψαν Αβρααμ καὶ Σαρραν τὴν γυναῖκα αὐτοῦ ἐκεῖ ἔθαψαν Ισαακ καὶ Ρεβεκκαν τὴν γυναῖκα αὐτοῦ καὶ ἐκεῖ ἔθαψα Λει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32|ἐν κτήσει τοῦ ἀγροῦ καὶ τοῦ σπηλαίου τοῦ ὄντος ἐν αὐτῷ παρὰ τῶν υἱῶν Χετ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49|33|καὶ κατέπαυσεν Ιακωβ ἐπιτάσσων τοῖς υἱοῖς αὐτοῦ καὶ ἐξάρας τοὺς πόδας αὐτοῦ ἐπὶ τὴν κλίνην ἐξέλιπεν καὶ προσετέθη πρὸς τὸν λαὸν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καὶ ἐπιπεσὼν Ιωσηφ ἐπὶ τὸ πρόσωπον τοῦ πατρὸς αὐτοῦ ἔκλαυσεν ἐπ᾽ αὐτὸν καὶ ἐφίλησεν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καὶ προσέταξεν Ιωσηφ τοῖς παισὶν αὐτοῦ τοῖς ἐνταφιασταῖς ἐνταφιάσαι τὸν πατέρα αὐτοῦ καὶ ἐνεταφίασαν οἱ ἐνταφιασταὶ τὸν Ισραηλ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3|καὶ ἐπλήρωσαν αὐτοῦ τεσσαράκοντα ἡμέρας οὕτως γὰρ καταριθμοῦνται αἱ ἡμέραι τῆς ταφῆς καὶ ἐπένθησεν αὐτὸν Αἴγυπτος ἑβδομήκοντα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4|ἐπειδὴ δὲ παρῆλθον αἱ ἡμέραι τοῦ πένθους ἐλάλησεν Ιωσηφ πρὸς τοὺς δυνάστας Φαραω λέγων εἰ εὗρον χάριν ἐναντίον ὑμῶν λαλήσατε περὶ ἐμοῦ εἰς τὰ ὦτα Φαραω λέγοντε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5|ὁ πατήρ μου ὥρκισέν με λέγων ἐν τῷ μνημείῳ ᾧ ὤρυξα ἐμαυτῷ ἐν γῇ Χανααν ἐκεῖ με θάψεις νῦν οὖν ἀναβὰς θάψω τὸν πατέρα μου καὶ ἐπανελεύσομ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6|καὶ εἶπεν Φαραω ἀνάβηθι θάψον τὸν πατέρα σου καθάπερ ὥρκισέν σε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7|καὶ ἀνέβη Ιωσηφ θάψαι τὸν πατέρα αὐτοῦ καὶ συνανέβησαν μετ᾽ αὐτοῦ πάντες οἱ παῖδες Φαραω καὶ οἱ πρεσβύτεροι τοῦ οἴκου αὐτοῦ καὶ πάντες οἱ πρεσβύτεροι τῆς γῆς Αἰγύπτ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8|καὶ πᾶσα ἡ πανοικία Ιωσηφ καὶ οἱ ἀδελφοὶ αὐτοῦ καὶ πᾶσα ἡ οἰκία ἡ πατρικὴ αὐτοῦ καὶ τὴν συγγένειαν καὶ τὰ πρόβατα καὶ τοὺς βόας ὑπελίποντο ἐν γῇ Γεσεμ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9|καὶ συνανέβησαν μετ᾽ αὐτοῦ καὶ ἅρματα καὶ ἱππεῖς καὶ ἐγένετο ἡ παρεμβολὴ μεγάλη σφόδρ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0|καὶ παρεγένοντο ἐφ᾽ ἅλωνα Αταδ ὅ ἐστιν πέραν τοῦ Ιορδάνου καὶ ἐκόψαντο αὐτὸν κοπετὸν μέγαν καὶ ἰσχυρὸν σφόδρα καὶ ἐποίησεν τὸ πένθος τῷ πατρὶ αὐτοῦ ἑπτὰ ἡμέρα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1|καὶ εἶδον οἱ κάτοικοι τῆς γῆς Χανααν τὸ πένθος ἐν ἅλωνι Αταδ καὶ εἶπαν πένθος μέγα τοῦτό ἐστιν τοῖς Αἰγυπτίοις διὰ τοῦτο ἐκάλεσεν τὸ ὄνομα αὐτοῦ Πένθος Αἰγύπτου ὅ ἐστιν πέραν τοῦ Ιορδάνου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2|καὶ ἐποίησαν αὐτῷ οὕτως οἱ υἱοὶ αὐτοῦ καὶ ἔθαψαν αὐτὸν ἐκεῖ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3|καὶ ἀνέλαβον αὐτὸν οἱ υἱοὶ αὐτοῦ εἰς γῆν Χανααν καὶ ἔθαψαν αὐτὸν εἰς τὸ σπήλαιον τὸ διπλοῦν ὃ ἐκτήσατο Αβρααμ τὸ σπήλαιον ἐν κτήσει μνημείου παρὰ Εφρων τοῦ Χετταίου κατέναντι Μαμβρ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4|καὶ ἀπέστρεψεν Ιωσηφ εἰς Αἴγυπτον αὐτὸς καὶ οἱ ἀδελφοὶ αὐτοῦ καὶ οἱ συναναβάντες θάψαι τὸν πατέρα αὐτοῦ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5|ἰδόντες δὲ οἱ ἀδελφοὶ Ιωσηφ ὅτι τέθνηκεν ὁ πατὴρ αὐτῶν εἶπαν μήποτε μνησικακήσῃ ἡμῖν Ιωσηφ καὶ ἀνταπόδομα ἀνταποδῷ ἡμῖν πάντα τὰ κακά ἃ ἐνεδειξάμεθα αὐτῷ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6|καὶ παρεγένοντο πρὸς Ιωσηφ λέγοντες ὁ πατήρ σου ὥρκισεν πρὸ τοῦ τελευτῆσαι αὐτὸν λέγω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7|οὕτως εἴπατε Ιωσηφ ἄφες αὐτοῖς τὴν ἀδικίαν καὶ τὴν ἁμαρτίαν αὐτῶν ὅτι πονηρά σοι ἐνεδείξαντο καὶ νῦν δέξαι τὴν ἀδικίαν τῶν θεραπόντων τοῦ θεοῦ τοῦ πατρός σου καὶ ἔκλαυσεν Ιωσηφ λαλούντων αὐτῶν πρὸς αὐτό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8|καὶ ἐλθόντες πρὸς αὐτὸν εἶπαν οἵδε ἡμεῖς σοι οἰκέται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19|καὶ εἶπεν αὐτοῖς Ιωσηφ μὴ φοβεῖσθε τοῦ γὰρ θεοῦ εἰμι ἐγ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0|ὑμεῖς ἐβουλεύσασθε κατ᾽ ἐμοῦ εἰς πονηρά ὁ δὲ θεὸς ἐβουλεύσατο περὶ ἐμοῦ εἰς ἀγαθά ὅπως ἂν γενηθῇ ὡς σήμερον ἵνα διατραφῇ λαὸς πολύς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1|καὶ εἶπεν αὐτοῖς μὴ φοβεῖσθε ἐγὼ διαθρέψω ὑμᾶς καὶ τὰς οἰκίας ὑμῶν καὶ παρεκάλεσεν αὐτοὺς καὶ ἐλάλησεν αὐτῶν εἰς τὴν καρδία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2|καὶ κατῴκησεν Ιωσηφ ἐν Αἰγύπτῳ αὐτὸς καὶ οἱ ἀδελφοὶ αὐτοῦ καὶ πᾶσα ἡ πανοικία τοῦ πατρὸς αὐτοῦ καὶ ἔζησεν Ιωσηφ ἔτη ἑκατὸν δέκα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3|καὶ εἶδεν Ιωσηφ Εφραιμ παιδία ἕως τρίτης γενεᾶς καὶ υἱοὶ Μαχιρ τοῦ υἱοῦ Μανασση ἐτέχθησαν ἐπὶ μηρῶν Ιωσηφ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4|καὶ εἶπεν Ιωσηφ τοῖς ἀδελφοῖς αὐτοῦ λέγων ἐγὼ ἀποθνῄσκω ἐπισκοπῇ δὲ ἐπισκέψεται ὑμᾶς ὁ θεὸς καὶ ἀνάξει ὑμᾶς ἐκ τῆς γῆς ταύτης εἰς τὴν γῆν ἣν ὤμοσεν ὁ θεὸς τοῖς πατράσιν ἡμῶν Αβρααμ καὶ Ισαακ καὶ Ιακωβ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5|καὶ ὥρκισεν Ιωσηφ τοὺς υἱοὺς Ισραηλ λέγων ἐν τῇ ἐπισκοπῇ ᾗ ἐπισκέψεται ὑμᾶς ὁ θεός καὶ συνανοίσετε τὰ ὀστᾶ μου ἐντεῦθεν μεθ᾽ ὑμῶν </w:t>
      </w:r>
    </w:p>
    <w:p>
      <w:pPr>
        <w:pStyle w:val="Testonormale"/>
        <w:rPr/>
      </w:pPr>
      <w:r>
        <w:rPr>
          <w:rFonts w:eastAsia="Arial Unicode MS" w:cs="Arial Unicode MS" w:ascii="Arial Unicode MS" w:hAnsi="Arial Unicode MS"/>
        </w:rPr>
        <w:t>Gen</w:t>
      </w:r>
      <w:r>
        <w:rPr>
          <w:rFonts w:eastAsia="Arial Unicode MS" w:cs="Arial Unicode MS" w:ascii="Arial Unicode MS" w:hAnsi="Arial Unicode MS"/>
          <w:lang w:val="el-GR"/>
        </w:rPr>
        <w:t xml:space="preserve">|50|26|καὶ ἐτελεύτησεν Ιωσηφ ἐτῶν ἑκατὸν δέκα καὶ ἔθαψαν αὐτὸν καὶ ἔθηκαν ἐν τῇ σορῷ ἐν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ταῦτα τὰ ὀνόματα τῶν υἱῶν Ισραηλ τῶν εἰσπεπορευμένων εἰς Αἴγυπτον ἅμα Ιακωβ τῷ πατρὶ αὐτῶν ἕκαστος πανοικίᾳ αὐτῶν εἰσήλθο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Ρουβην Συμεων Λευι Ιουδ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Ισσαχαρ Ζαβουλων καὶ Βενιαμ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Δαν καὶ Νεφθαλι Γαδ καὶ Ασηρ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Ιωσηφ δὲ ἦν ἐν Αἰγύπτῳ ἦσαν δὲ πᾶσαι ψυχαὶ ἐξ Ιακωβ πέντε καὶ ἑβδομήκον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ἐτελεύτησεν δὲ Ιωσηφ καὶ πάντες οἱ ἀδελφοὶ αὐτοῦ καὶ πᾶσα ἡ γενεὰ ἐκείν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οἱ δὲ υἱοὶ Ισραηλ ηὐξήθησαν καὶ ἐπληθύνθησαν καὶ χυδαῖοι ἐγένοντο καὶ κατίσχυον σφόδρα σφόδρα ἐπλήθυνεν δὲ ἡ γῆ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ἀνέστη δὲ βασιλεὺς ἕτερος ἐπ᾽ Αἴγυπτον ὃς οὐκ ᾔδει τὸν Ιωση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εἶπεν δὲ τῷ ἔθνει αὐτοῦ ἰδοὺ τὸ γένος τῶν υἱῶν Ισραηλ μέγα πλῆθος καὶ ἰσχύει ὑπὲρ ἡ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0|δεῦτε οὖν κατασοφισώμεθα αὐτούς μήποτε πληθυνθῇ καί ἡνίκα ἂν συμβῇ ἡμῖν πόλεμος προστεθήσονται καὶ οὗτοι πρὸς τοὺς ὑπεναντίους καὶ ἐκπολεμήσαντες ἡμᾶς ἐξελεύσονται ἐκ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1|καὶ ἐπέστησεν αὐτοῖς ἐπιστάτας τῶν ἔργων ἵνα κακώσωσιν αὐτοὺς ἐν τοῖς ἔργοις καὶ ᾠκοδόμησαν πόλεις ὀχυρὰς τῷ Φαραω τήν τε Πιθωμ καὶ Ραμεσση καὶ Ων ἥ ἐστιν Ἡλίου πόλ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2|καθότι δὲ αὐτοὺς ἐταπείνουν τοσούτῳ πλείους ἐγίνοντο καὶ ἴσχυον σφόδρα σφόδρα καὶ ἐβδελύσσοντο οἱ Αἰγύπτιοι ἀπὸ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3|καὶ κατεδυνάστευον οἱ Αἰγύπτιοι τοὺς υἱοὺς Ισραηλ βί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4|καὶ κατωδύνων αὐτῶν τὴν ζωὴν ἐν τοῖς ἔργοις τοῖς σκληροῖς τῷ πηλῷ καὶ τῇ πλινθείᾳ καὶ πᾶσι τοῖς ἔργοις τοῖς ἐν τοῖς πεδίοις κατὰ πάντα τὰ ἔργα ὧν κατεδουλοῦντο αὐτοὺς μετὰ β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5|καὶ εἶπεν ὁ βασιλεὺς τῶν Αἰγυπτίων ταῖς μαίαις τῶν Εβραίων τῇ μιᾷ αὐτῶν ᾗ ὄνομα Σεπφωρα καὶ τὸ ὄνομα τῆς δευτέρας Φου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6|καὶ εἶπεν ὅταν μαιοῦσθε τὰς Εβραίας καὶ ὦσιν πρὸς τῷ τίκτειν ἐὰν μὲν ἄρσεν ᾖ ἀποκτείνατε αὐτό ἐὰν δὲ θῆλυ περιποιεῖσθε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7|ἐφοβήθησαν δὲ αἱ μαῖαι τὸν θεὸν καὶ οὐκ ἐποίησαν καθότι συνέταξεν αὐταῖς ὁ βασιλεὺς Αἰγύπτου καὶ ἐζωογόνουν τὰ ἄρσε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8|ἐκάλεσεν δὲ ὁ βασιλεὺς Αἰγύπτου τὰς μαίας καὶ εἶπεν αὐταῖς τί ὅτι ἐποιήσατε τὸ πρᾶγμα τοῦτο καὶ ἐζωογονεῖτε τὰ ἄρσε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9|εἶπαν δὲ αἱ μαῖαι τῷ Φαραω οὐχ ὡς γυναῖκες Αἰγύπτου αἱ Εβραῖαι τίκτουσιν γὰρ πρὶν ἢ εἰσελθεῖν πρὸς αὐτὰς τὰς μαίας καὶ ἔτικ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0|εὖ δὲ ἐποίει ὁ θεὸς ταῖς μαίαις καὶ ἐπλήθυνεν ὁ λαὸς καὶ ἴσχυεν σφόδ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ἐπειδὴ ἐφοβοῦντο αἱ μαῖαι τὸν θεόν ἐποίησαν ἑαυταῖς οἰκ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συνέταξεν δὲ Φαραω παντὶ τῷ λαῷ αὐτοῦ λέγων πᾶν ἄρσεν ὃ ἐὰν τεχθῇ τοῖς Εβραίοις εἰς τὸν ποταμὸν ῥίψατε καὶ πᾶν θῆλυ ζωογονεῖτε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ἦν δέ τις ἐκ τῆς φυλῆς Λευι ὃς ἔλαβεν τῶν θυγατέρων Λευι καὶ ἔσχεν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καὶ ἐν γαστρὶ ἔλαβεν καὶ ἔτεκεν ἄρσεν ἰδόντες δὲ αὐτὸ ἀστεῖον ἐσκέπασαν αὐτὸ μῆνας τ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ἐπεὶ δὲ οὐκ ἠδύναντο αὐτὸ ἔτι κρύπτειν ἔλαβεν αὐτῷ ἡ μήτηρ αὐτοῦ θῖβιν καὶ κατέχρισεν αὐτὴν ἀσφαλτοπίσσῃ καὶ ἐνέβαλεν τὸ παιδίον εἰς αὐτὴν καὶ ἔθηκεν αὐτὴν εἰς τὸ ἕλος παρὰ τὸν ποταμ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καὶ κατεσκόπευεν ἡ ἀδελφὴ αὐτοῦ μακρόθεν μαθεῖν τί τὸ ἀποβησόμενο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κατέβη δὲ ἡ θυγάτηρ Φαραω λούσασθαι ἐπὶ τὸν ποταμόν καὶ αἱ ἅβραι αὐτῆς παρεπορεύοντο παρὰ τὸν ποταμόν καὶ ἰδοῦσα τὴν θῖβιν ἐν τῷ ἕλει ἀποστείλασα τὴν ἅβραν ἀνείλατο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ἀνοίξασα δὲ ὁρᾷ παιδίον κλαῖον ἐν τῇ θίβει καὶ ἐφείσατο αὐτοῦ ἡ θυγάτηρ Φαραω καὶ ἔφη ἀπὸ τῶν παιδίων τῶν Εβραίων τοῦ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καὶ εἶπεν ἡ ἀδελφὴ αὐτοῦ τῇ θυγατρὶ Φαραω θέλεις καλέσω σοι γυναῖκα τροφεύουσαν ἐκ τῶν Εβραίων καὶ θηλάσει σοι τὸ παιδί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ἡ δὲ εἶπεν αὐτῇ ἡ θυγάτηρ Φαραω πορεύου ἐλθοῦσα δὲ ἡ νεᾶνις ἐκάλεσεν τὴν μητέρα τοῦ παιδ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εἶπεν δὲ πρὸς αὐτὴν ἡ θυγάτηρ Φαραω διατήρησόν μοι τὸ παιδίον τοῦτο καὶ θήλασόν μοι αὐτό ἐγὼ δὲ δώσω σοι τὸν μισθόν ἔλαβεν δὲ ἡ γυνὴ τὸ παιδίον καὶ ἐθήλαζεν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0|ἁδρυνθέντος δὲ τοῦ παιδίου εἰσήγαγεν αὐτὸ πρὸς τὴν θυγατέρα Φαραω καὶ ἐγενήθη αὐτῇ εἰς υἱόν ἐπωνόμασεν δὲ τὸ ὄνομα αὐτοῦ Μωυσῆν λέγουσα ἐκ τοῦ ὕδατος αὐτὸν ἀνειλόμ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ἐγένετο δὲ ἐν ταῖς ἡμέραις ταῖς πολλαῖς ἐκείναις μέγας γενόμενος Μωυσῆς ἐξήλθεν πρὸς τοὺς ἀδελφοὺς αὐτοῦ τοὺς υἱοὺς Ισραηλ κατανοήσας δὲ τὸν πόνον αὐτῶν ὁρᾷ ἄνθρωπον Αἰγύπτιον τύπτοντά τινα Εβραῖον τῶν ἑαυτοῦ ἀδελφῶ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περιβλεψάμενος δὲ ὧδε καὶ ὧδε οὐχ ὁρᾷ οὐδένα καὶ πατάξας τὸν Αἰγύπτιον ἔκρυψεν αὐτὸν ἐν τῇ ἄμμ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ἐξελθὼν δὲ τῇ ἡμέρᾳ τῇ δευτέρᾳ ὁρᾷ δύο ἄνδρας Εβραίους διαπληκτιζομένους καὶ λέγει τῷ ἀδικοῦντι διὰ τί σὺ τύπτεις τὸν πλησί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4|ὁ δὲ εἶπεν τίς σε κατέστησεν ἄρχοντα καὶ δικαστὴν ἐφ᾽ ἡμῶν μὴ ἀνελεῖν με σὺ θέλεις ὃν τρόπον ἀνεῖλες ἐχθὲς τὸν Αἰγύπτιον ἐφοβήθη δὲ Μωυσῆς καὶ εἶπεν εἰ οὕτως ἐμφανὲς γέγονεν τὸ ῥῆμα τοῦ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5|ἤκουσεν δὲ Φαραω τὸ ῥῆμα τοῦτο καὶ ἐζήτει ἀνελεῖν Μωυσῆν ἀνεχώρησεν δὲ Μωυσῆς ἀπὸ προσώπου Φαραω καὶ ᾤκησεν ἐν γῇ Μαδιαμ ἐλθὼν δὲ εἰς γῆν Μαδιαμ ἐκάθισεν ἐπὶ τοῦ φρέ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6|τῷ δὲ ἱερεῖ Μαδιαμ ἦσαν ἑπτὰ θυγατέρες ποιμαίνουσαι τὰ πρόβατα τοῦ πατρὸς αὐτῶν Ιοθορ παραγενόμεναι δὲ ἤντλουν ἕως ἔπλησαν τὰς δεξαμενὰς ποτίσαι τὰ πρόβατα τοῦ πατρὸς αὐτῶν Ιοθορ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7|παραγενόμενοι δὲ οἱ ποιμένες ἐξέβαλον αὐτάς ἀναστὰς δὲ Μωυσῆς ἐρρύσατο αὐτὰς καὶ ἤντλησεν αὐταῖς καὶ ἐπότισεν τὰ πρόβατα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8|παρεγένοντο δὲ πρὸς Ραγουηλ τὸν πατέρα αὐτῶν ὁ δὲ εἶπεν αὐταῖς τί ὅτι ἐταχύνατε τοῦ παραγενέσθαι σήμερ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9|αἱ δὲ εἶπαν ἄνθρωπος Αἰγύπτιος ἐρρύσατο ἡμᾶς ἀπὸ τῶν ποιμένων καὶ ἤντλησεν ἡμῖν καὶ ἐπότισεν τὰ πρόβατα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0|ὁ δὲ εἶπεν ταῖς θυγατράσιν αὐτοῦ καὶ ποῦ ἐστι καὶ ἵνα τί οὕτως καταλελοίπατε τὸν ἄνθρωπον καλέσατε οὖν αὐτόν ὅπως φάγῃ ἄρ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κατῳκίσθη δὲ Μωυσῆς παρὰ τῷ ἀνθρώπῳ καὶ ἐξέδοτο Σεπφωραν τὴν θυγατέρα αὐτοῦ Μωυσῇ γυναῖκ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ἐν γαστρὶ δὲ λαβοῦσα ἡ γυνὴ ἔτεκεν υἱόν καὶ ἐπωνόμασεν Μωυσῆς τὸ ὄνομα αὐτοῦ Γηρσαμ λέγων ὅτι πάροικός εἰμι ἐν γῇ ἀλλοτρί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3|μετὰ δὲ τὰς ἡμέρας τὰς πολλὰς ἐκείνας ἐτελεύτησεν ὁ βασιλεὺς Αἰγύπτου καὶ κατεστέναξαν οἱ υἱοὶ Ισραηλ ἀπὸ τῶν ἔργων καὶ ἀνεβόησαν καὶ ἀνέβη ἡ βοὴ αὐτῶν πρὸς τὸν θεὸν ἀπὸ τῶν ἔρ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4|καὶ εἰσήκουσεν ὁ θεὸς τὸν στεναγμὸν αὐτῶν καὶ ἐμνήσθη ὁ θεὸς τῆς διαθήκης αὐτοῦ τῆς πρὸς Αβρααμ καὶ Ισαακ καὶ Ιακωβ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5|καὶ ἐπεῖδεν ὁ θεὸς τοὺς υἱοὺς Ισραηλ καὶ ἐγνώσθη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καὶ Μωυσῆς ἦν ποιμαίνων τὰ πρόβατα Ιοθορ τοῦ γαμβροῦ αὐτοῦ τοῦ ἱερέως Μαδιαμ καὶ ἤγαγεν τὰ πρόβατα ὑπὸ τὴν ἔρημον καὶ ἦλθεν εἰς τὸ ὄρος Χωρηβ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ὤφθη δὲ αὐτῷ ἄγγελος κυρίου ἐν φλογὶ πυρὸς ἐκ τοῦ βάτου καὶ ὁρᾷ ὅτι ὁ βάτος καίεται πυρί ὁ δὲ βάτος οὐ κατεκαίε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εἶπεν δὲ Μωυσῆς παρελθὼν ὄψομαι τὸ ὅραμα τὸ μέγα τοῦτο τί ὅτι οὐ κατακαίεται ὁ β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ὡς δὲ εἶδεν κύριος ὅτι προσάγει ἰδεῖν ἐκάλεσεν αὐτὸν κύριος ἐκ τοῦ βάτου λέγων Μωυσῆ Μωυσῆ ὁ δὲ εἶπεν τί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καὶ εἶπεν μὴ ἐγγίσῃς ὧδε λῦσαι τὸ ὑπόδημα ἐκ τῶν ποδῶν σου ὁ γὰρ τόπος ἐν ᾧ σὺ ἕστηκας γῆ ἁγία ἐστ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καὶ εἶπεν αὐτῷ ἐγώ εἰμι ὁ θεὸς τοῦ πατρός σου θεὸς Αβρααμ καὶ θεὸς Ισαακ καὶ θεὸς Ιακωβ ἀπέστρεψεν δὲ Μωυσῆς τὸ πρόσωπον αὐτοῦ εὐλαβεῖτο γὰρ κατεμβλέψαι ἐνώπιον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εἶπεν δὲ κύριος πρὸς Μωυσῆν ἰδὼν εἶδον τὴν κάκωσιν τοῦ λαοῦ μου τοῦ ἐν Αἰγύπτῳ καὶ τῆς κραυγῆς αὐτῶν ἀκήκοα ἀπὸ τῶν ἐργοδιωκτῶν οἶδα γὰρ τὴν ὀδύνη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καὶ κατέβην ἐξελέσθαι αὐτοὺς ἐκ χειρὸς Αἰγυπτίων καὶ ἐξαγαγεῖν αὐτοὺς ἐκ τῆς γῆς ἐκείνης καὶ εἰσαγαγεῖν αὐτοὺς εἰς γῆν ἀγαθὴν καὶ πολλήν εἰς γῆν ῥέουσαν γάλα καὶ μέλι εἰς τὸν τόπον τῶν Χαναναίων καὶ Χετταίων καὶ Αμορραίων καὶ Φερεζαίων καὶ Γεργεσαίων καὶ Ευαίων καὶ Ιεβουσα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καὶ νῦν ἰδοὺ κραυγὴ τῶν υἱῶν Ισραηλ ἥκει πρός με κἀγὼ ἑώρακα τὸν θλιμμόν ὃν οἱ Αἰγύπτιοι θλίβουσιν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0|καὶ νῦν δεῦρο ἀποστείλω σε πρὸς Φαραω βασιλέα Αἰγύπτου καὶ ἐξάξεις τὸν λαόν μου τοὺς υἱοὺς Ισραηλ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καὶ εἶπεν Μωυσῆς πρὸς τὸν θεόν τίς εἰμι ὅτι πορεύσομαι πρὸς Φαραω βασιλέα Αἰγύπτου καὶ ὅτι ἐξάξω τοὺς υἱοὺς Ισραηλ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2|εἶπεν δὲ ὁ θεὸς Μωυσεῖ λέγων ὅτι ἔσομαι μετὰ σοῦ καὶ τοῦτό σοι τὸ σημεῖον ὅτι ἐγώ σε ἐξαποστέλλω ἐν τῷ ἐξαγαγεῖν σε τὸν λαόν μου ἐξ Αἰγύπτου καὶ λατρεύσετε τῷ θεῷ ἐν τῷ ὄρει τού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3|καὶ εἶπεν Μωυσῆς πρὸς τὸν θεόν ἰδοὺ ἐγὼ ἐλεύσομαι πρὸς τοὺς υἱοὺς Ισραηλ καὶ ἐρῶ πρὸς αὐτούς ὁ θεὸς τῶν πατέρων ὑμῶν ἀπέσταλκέν με πρὸς ὑμᾶς ἐρωτήσουσίν με τί ὄνομα αὐτῷ τί ἐρῶ πρὸς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4|καὶ εἶπεν ὁ θεὸς πρὸς Μωυσῆν ἐγώ εἰμι ὁ ὤν καὶ εἶπεν οὕτως ἐρεῖς τοῖς υἱοῖς Ισραηλ ὁ ὢν ἀπέσταλκέν με πρὸς ὑ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5|καὶ εἶπεν ὁ θεὸς πάλιν πρὸς Μωυσῆν οὕτως ἐρεῖς τοῖς υἱοῖς Ισραηλ κύριος ὁ θεὸς τῶν πατέρων ὑμῶν θεὸς Αβρααμ καὶ θεὸς Ισαακ καὶ θεὸς Ιακωβ ἀπέσταλκέν με πρὸς ὑμᾶς τοῦτό μού ἐστιν ὄνομα αἰώνιον καὶ μνημόσυνον γενεῶν γενεα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6|ἐλθὼν οὖν συνάγαγε τὴν γερουσίαν τῶν υἱῶν Ισραηλ καὶ ἐρεῖς πρὸς αὐτούς κύριος ὁ θεὸς τῶν πατέρων ὑμῶν ὦπταί μοι θεὸς Αβρααμ καὶ θεὸς Ισαακ καὶ θεὸς Ιακωβ λέγων ἐπισκοπῇ ἐπέσκεμμαι ὑμᾶς καὶ ὅσα συμβέβηκεν ὑμῖν ἐν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7|καὶ εἶπον ἀναβιβάσω ὑμᾶς ἐκ τῆς κακώσεως τῶν Αἰγυπτίων εἰς τὴν γῆν τῶν Χαναναίων καὶ Χετταίων καὶ Αμορραίων καὶ Φερεζαίων καὶ Γεργεσαίων καὶ Ευαίων καὶ Ιεβουσαίων εἰς γῆν ῥέουσαν γάλα καὶ μέλ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8|καὶ εἰσακούσονταί σου τῆς φωνῆς καὶ εἰσελεύσῃ σὺ καὶ ἡ γερουσία Ισραηλ πρὸς Φαραω βασιλέα Αἰγύπτου καὶ ἐρεῖς πρὸς αὐτόν ὁ θεὸς τῶν Εβραίων προσκέκληται ἡμᾶς πορευσώμεθα οὖν ὁδὸν τριῶν ἡμερῶν εἰς τὴν ἔρημον ἵνα θύσωμεν τῷ θεῷ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9|ἐγὼ δὲ οἶδα ὅτι οὐ προήσεται ὑμᾶς Φαραω βασιλεὺς Αἰγύπτου πορευθῆναι ἐὰν μὴ μετὰ χειρὸς κραται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0|καὶ ἐκτείνας τὴν χεῖρα πατάξω τοὺς Αἰγυπτίους ἐν πᾶσι τοῖς θαυμασίοις μου οἷς ποιήσω ἐν αὐτοῖς καὶ μετὰ ταῦτα ἐξαποστελεῖ ὑ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καὶ δώσω χάριν τῷ λαῷ τούτῳ ἐναντίον τῶν Αἰγυπτίων ὅταν δὲ ἀποτρέχητε οὐκ ἀπελεύσεσθε κεν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αἰτήσει γυνὴ παρὰ γείτονος καὶ συσκήνου αὐτῆς σκεύη ἀργυρᾶ καὶ χρυσᾶ καὶ ἱματισμόν καὶ ἐπιθήσετε ἐπὶ τοὺς υἱοὺς ὑμῶν καὶ ἐπὶ τὰς θυγατέρας ὑμῶν καὶ σκυλεύσετε τοὺς Αἰγυπτί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ἀπεκρίθη δὲ Μωυσῆς καὶ εἶπεν ἐὰν οὖν μὴ πιστεύσωσίν μοι μηδὲ εἰσακούσωσιν τῆς φωνῆς μου ἐροῦσιν γὰρ ὅτι οὐκ ὦπταί σοι ὁ θεός τί ἐρῶ πρὸς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εἶπεν δὲ αὐτῷ κύριος τί τοῦτό ἐστιν τὸ ἐν τῇ χειρί σου ὁ δὲ εἶπεν ῥάβδ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3|καὶ εἶπεν ῥῖψον αὐτὴν ἐπὶ τὴν γῆν καὶ ἔρριψεν αὐτὴν ἐπὶ τὴν γῆν καὶ ἐγένετο ὄφις καὶ ἔφυγεν Μωυσῆς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4|καὶ εἶπεν κύριος πρὸς Μωυσῆν ἔκτεινον τὴν χεῖρα καὶ ἐπιλαβοῦ τῆς κέρκου ἐκτείνας οὖν τὴν χεῖρα ἐπελάβετο τῆς κέρκου καὶ ἐγένετο ῥάβδος ἐν τῇ χειρὶ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5|ἵνα πιστεύσωσίν σοι ὅτι ὦπταί σοι κύριος ὁ θεὸς τῶν πατέρων αὐτῶν θεὸς Αβρααμ καὶ θεὸς Ισαακ καὶ θεὸς Ιακωβ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6|εἶπεν δὲ αὐτῷ κύριος πάλιν εἰσένεγκε τὴν χεῖρά σου εἰς τὸν κόλπον σου καὶ εἰσήνεγκεν τὴν χεῖρα αὐτοῦ εἰς τὸν κόλπον αὐτοῦ καὶ ἐξήνεγκεν τὴν χεῖρα αὐτοῦ ἐκ τοῦ κόλπου αὐτοῦ καὶ ἐγενήθη ἡ χεὶρ αὐτοῦ ὡσεὶ χιώ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7|καὶ εἶπεν πάλιν εἰσένεγκε τὴν χεῖρά σου εἰς τὸν κόλπον σου καὶ εἰσήνεγκεν τὴν χεῖρα εἰς τὸν κόλπον αὐτοῦ καὶ ἐξήνεγκεν αὐτὴν ἐκ τοῦ κόλπου αὐτοῦ καὶ πάλιν ἀπεκατέστη εἰς τὴν χρόαν τῆς σαρκὸ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8|ἐὰν δὲ μὴ πιστεύσωσίν σοι μηδὲ εἰσακούσωσιν τῆς φωνῆς τοῦ σημείου τοῦ πρώτου πιστεύσουσίν σοι τῆς φωνῆς τοῦ σημείου τοῦ ἐσχά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9|καὶ ἔσται ἐὰν μὴ πιστεύσωσίν σοι τοῖς δυσὶ σημείοις τούτοις μηδὲ εἰσακούσωσιν τῆς φωνῆς σου λήμψῃ ἀπὸ τοῦ ὕδατος τοῦ ποταμοῦ καὶ ἐκχεεῖς ἐπὶ τὸ ξηρόν καὶ ἔσται τὸ ὕδωρ ὃ ἐὰν λάβῃς ἀπὸ τοῦ ποταμοῦ αἷμα ἐπὶ τοῦ ξη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0|εἶπεν δὲ Μωυσῆς πρὸς κύριον δέομαι κύριε οὐχ ἱκανός εἰμι πρὸ τῆς ἐχθὲς οὐδὲ πρὸ τῆς τρίτης ἡμέρας οὐδὲ ἀφ᾽ οὗ ἤρξω λαλεῖν τῷ θεράποντί σου ἰσχνόφωνος καὶ βραδύγλωσσος ἐγώ εἰμ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1|εἶπεν δὲ κύριος πρὸς Μωυσῆν τίς ἔδωκεν στόμα ἀνθρώπῳ καὶ τίς ἐποίησεν δύσκωφον καὶ κωφόν βλέποντα καὶ τυφλόν οὐκ ἐγὼ ὁ θε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2|καὶ νῦν πορεύου καὶ ἐγὼ ἀνοίξω τὸ στόμα σου καὶ συμβιβάσω σε ὃ μέλλεις λαλῆσ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3|καὶ εἶπεν Μωυσῆς δέομαι κύριε προχείρισαι δυνάμενον ἄλλον ὃν ἀποστελ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4|καὶ θυμωθεὶς ὀργῇ κύριος ἐπὶ Μωυσῆν εἶπεν οὐκ ἰδοὺ Ααρων ὁ ἀδελφός σου ὁ Λευίτης ἐπίσταμαι ὅτι λαλῶν λαλήσει αὐτός σοι καὶ ἰδοὺ αὐτὸς ἐξελεύσεται εἰς συνάντησίν σοι καὶ ἰδών σε χαρήσεται ἐν ἑαυ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5|καὶ ἐρεῖς πρὸς αὐτὸν καὶ δώσεις τὰ ῥήματά μου εἰς τὸ στόμα αὐτοῦ καὶ ἐγὼ ἀνοίξω τὸ στόμα σου καὶ τὸ στόμα αὐτοῦ καὶ συμβιβάσω ὑμᾶς ἃ ποιή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6|καὶ αὐτός σοι προσλαλήσει πρὸς τὸν λαόν καὶ αὐτὸς ἔσται σου στόμα σὺ δὲ αὐτῷ ἔσῃ τὰ πρὸς τὸν θε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7|καὶ τὴν ῥάβδον ταύτην τὴν στραφεῖσαν εἰς ὄφιν λήμψῃ ἐν τῇ χειρί σου ἐν ᾗ ποιήσεις ἐν αὐτῇ τὰ σημεῖ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8|ἐπορεύθη δὲ Μωυσῆς καὶ ἀπέστρεψεν πρὸς Ιοθορ τὸν γαμβρὸν αὐτοῦ καὶ λέγει πορεύσομαι καὶ ἀποστρέψω πρὸς τοὺς ἀδελφούς μου τοὺς ἐν Αἰγύπτῳ καὶ ὄψομαι εἰ ἔτι ζῶσιν καὶ εἶπεν Ιοθορ Μωυσῇ βάδιζε ὑγιαίν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19|μετὰ δὲ τὰς ἡμέρας τὰς πολλὰς ἐκείνας ἐτελεύτησεν ὁ βασιλεὺς Αἰγύπτου εἶπεν δὲ κύριος πρὸς Μωυσῆν ἐν Μαδιαμ βάδιζε ἄπελθε εἰς Αἴγυπτον τεθνήκασιν γὰρ πάντες οἱ ζητοῦντές σου τὴν ψυχ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0|ἀναλαβὼν δὲ Μωυσῆς τὴν γυναῖκα καὶ τὰ παιδία ἀνεβίβασεν αὐτὰ ἐπὶ τὰ ὑποζύγια καὶ ἐπέστρεψεν εἰς Αἴγυπτον ἔλαβεν δὲ Μωυσῆς τὴν ῥάβδον τὴν παρὰ τοῦ θεοῦ ἐν τῇ χειρὶ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1|εἶπεν δὲ κύριος πρὸς Μωυσῆν πορευομένου σου καὶ ἀποστρέφοντος εἰς Αἴγυπτον ὅρα πάντα τὰ τέρατα ἃ ἔδωκα ἐν ταῖς χερσίν σου ποιήσεις αὐτὰ ἐναντίον Φαραω ἐγὼ δὲ σκληρυνῶ τὴν καρδίαν αὐτοῦ καὶ οὐ μὴ ἐξαποστείλῃ τὸν λα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2|σὺ δὲ ἐρεῖς τῷ Φαραω τάδε λέγει κύριος υἱὸς πρωτότοκός μου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3|εἶπα δέ σοι ἐξαπόστειλον τὸν λαόν μου ἵνα μοι λατρεύσῃ εἰ μὲν οὖν μὴ βούλει ἐξαποστεῖλαι αὐτούς ὅρα οὖν ἐγὼ ἀποκτενῶ τὸν υἱόν σου τὸν πρωτότοκ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4|ἐγένετο δὲ ἐν τῇ ὁδῷ ἐν τῷ καταλύματι συνήντησεν αὐτῷ ἄγγελος κυρίου καὶ ἐζήτει αὐτὸν ἀποκτεῖν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5|καὶ λαβοῦσα Σεπφωρα ψῆφον περιέτεμεν τὴν ἀκροβυστίαν τοῦ υἱοῦ αὐτῆς καὶ προσέπεσεν πρὸς τοὺς πόδας καὶ εἶπεν ἔστη τὸ αἷμα τῆς περιτομῆς τοῦ παιδίου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6|καὶ ἀπῆλθεν ἀπ᾽ αὐτοῦ διότι εἶπεν ἔστη τὸ αἷμα τῆς περιτομῆς τοῦ παιδίου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7|εἶπεν δὲ κύριος πρὸς Ααρων πορεύθητι εἰς συνάντησιν Μωυσεῖ εἰς τὴν ἔρημον καὶ ἐπορεύθη καὶ συνήντησεν αὐτῷ ἐν τῷ ὄρει τοῦ θεοῦ καὶ κατεφίλησαν ἀλλή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8|καὶ ἀνήγγειλεν Μωυσῆς τῷ Ααρων πάντας τοὺς λόγους κυρίου οὓς ἀπέστειλεν καὶ πάντα τὰ σημεῖα ἃ ἐνετείλατο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29|ἐπορεύθη δὲ Μωυσῆς καὶ Ααρων καὶ συνήγαγον τὴν γερουσία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30|καὶ ἐλάλησεν Ααρων πάντα τὰ ῥήματα ταῦτα ἃ ἐλάλησεν ὁ θεὸς πρὸς Μωυσῆν καὶ ἐποίησεν τὰ σημεῖα ἐναντίον τοῦ λα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31|καὶ ἐπίστευσεν ὁ λαὸς καὶ ἐχάρη ὅτι ἐπεσκέψατο ὁ θεὸς τοὺς υἱοὺς Ισραηλ καὶ ὅτι εἶδεν αὐτῶν τὴν θλῖψιν κύψας δὲ ὁ λαὸς προσεκύνησ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καὶ μετὰ ταῦτα εἰσῆλθεν Μωυσῆς καὶ Ααρων πρὸς Φαραω καὶ εἶπαν αὐτῷ τάδε λέγει κύριος ὁ θεὸς Ισραηλ ἐξαπόστειλον τὸν λαόν μου ἵνα μοι ἑορτάσωσιν ἐν τῇ ἐρήμ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2|καὶ εἶπεν Φαραω τίς ἐστιν οὗ εἰσακούσομαι τῆς φωνῆς αὐτοῦ ὥστε ἐξαποστεῖλαι τοὺς υἱοὺς Ισραηλ οὐκ οἶδα τὸν κύριον καὶ τὸν Ισραηλ οὐκ ἐξαποστέλλ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3|καὶ λέγουσιν αὐτῷ ὁ θεὸς τῶν Εβραίων προσκέκληται ἡμᾶς πορευσόμεθα οὖν ὁδὸν τριῶν ἡμερῶν εἰς τὴν ἔρημον ὅπως θύσωμεν τῷ θεῷ ἡμῶν μήποτε συναντήσῃ ἡμῖν θάνατος ἢ φό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4|καὶ εἶπεν αὐτοῖς ὁ βασιλεὺς Αἰγύπτου ἵνα τί Μωυσῆ καὶ Ααρων διαστρέφετε τὸν λαόν μου ἀπὸ τῶν ἔργων ἀπέλθατε ἕκαστος ὑμῶν πρὸς τὰ ἔργα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5|καὶ εἶπεν Φαραω ἰδοὺ νῦν πολυπληθεῖ ὁ λαός μὴ οὖν καταπαύσωμεν αὐτοὺς ἀπὸ τῶν ἔρ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6|συνέταξεν δὲ Φαραω τοῖς ἐργοδιώκταις τοῦ λαοῦ καὶ τοῖς γραμματεῦσι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7|οὐκέτι προστεθήσεται διδόναι ἄχυρον τῷ λαῷ εἰς τὴν πλινθουργίαν καθάπερ ἐχθὲς καὶ τρίτην ἡμέραν αὐτοὶ πορευέσθωσαν καὶ συναγαγέτωσαν ἑαυτοῖς ἄχυ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8|καὶ τὴν σύνταξιν τῆς πλινθείας ἧς αὐτοὶ ποιοῦσιν καθ᾽ ἑκάστην ἡμέραν ἐπιβαλεῖς αὐτοῖς οὐκ ἀφελεῖς οὐδέν σχολάζουσιν γάρ διὰ τοῦτο κεκράγασιν λέγοντες πορευθῶμεν καὶ θύσωμεν τῷ θεῷ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9|βαρυνέσθω τὰ ἔργα τῶν ἀνθρώπων τούτων καὶ μεριμνάτωσαν ταῦτα καὶ μὴ μεριμνάτωσαν ἐν λόγοις κεν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0|κατέσπευδον δὲ αὐτοὺς οἱ ἐργοδιῶκται καὶ οἱ γραμματεῖς καὶ ἔλεγον πρὸς τὸν λαὸν λέγοντες τάδε λέγει Φαραω οὐκέτι δίδωμι ὑμῖν ἄχυ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1|αὐτοὶ ὑμεῖς πορευόμενοι συλλέγετε ἑαυτοῖς ἄχυρα ὅθεν ἐὰν εὕρητε οὐ γὰρ ἀφαιρεῖται ἀπὸ τῆς συντάξεως ὑμῶν οὐθέ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2|καὶ διεσπάρη ὁ λαὸς ἐν ὅλῃ Αἰγύπτῳ συναγαγεῖν καλάμην εἰς ἄχυ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3|οἱ δὲ ἐργοδιῶκται κατέσπευδον αὐτοὺς λέγοντες συντελεῖτε τὰ ἔργα τὰ καθήκοντα καθ᾽ ἡμέραν καθάπερ καὶ ὅτε τὸ ἄχυρον ἐδίδοτο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4|καὶ ἐμαστιγώθησαν οἱ γραμματεῖς τοῦ γένους τῶν υἱῶν Ισραηλ οἱ κατασταθέντες ἐπ᾽ αὐτοὺς ὑπὸ τῶν ἐπιστατῶν τοῦ Φαραω λέγοντες διὰ τί οὐ συνετελέσατε τὰς συντάξεις ὑμῶν τῆς πλινθείας καθάπερ ἐχθὲς καὶ τρίτην ἡμέραν καὶ τὸ τῆς σήμερ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5|εἰσελθόντες δὲ οἱ γραμματεῖς τῶν υἱῶν Ισραηλ κατεβόησαν πρὸς Φαραω λέγοντες ἵνα τί οὕτως ποιεῖς τοῖς σοῖς οἰκέτα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6|ἄχυρον οὐ δίδοται τοῖς οἰκέταις σου καὶ τὴν πλίνθον ἡμῖν λέγουσιν ποιεῖν καὶ ἰδοὺ οἱ παῖδές σου μεμαστίγωνται ἀδικήσεις οὖν τὸν λαόν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7|καὶ εἶπεν αὐτοῖς σχολάζετε σχολασταί ἐστε διὰ τοῦτο λέγετε πορευθῶμεν θύσωμεν τῷ θεῷ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8|νῦν οὖν πορευθέντες ἐργάζεσθε τὸ γὰρ ἄχυρον οὐ δοθήσεται ὑμῖν καὶ τὴν σύνταξιν τῆς πλινθείας ἀποδώ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19|ἑώρων δὲ οἱ γραμματεῖς τῶν υἱῶν Ισραηλ ἑαυτοὺς ἐν κακοῖς λέγοντες οὐκ ἀπολείψετε τῆς πλινθείας τὸ καθῆκον τῇ ἡμέρ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20|συνήντησαν δὲ Μωυσῇ καὶ Ααρων ἐρχομένοις εἰς συνάντησιν αὐτοῖς ἐκπορευομένων αὐτῶν ἀπὸ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21|καὶ εἶπαν αὐτοῖς ἴδοι ὁ θεὸς ὑμᾶς καὶ κρίναι ὅτι ἐβδελύξατε τὴν ὀσμὴν ἡμῶν ἐναντίον Φαραω καὶ ἐναντίον τῶν θεραπόντων αὐτοῦ δοῦναι ῥομφαίαν εἰς τὰς χεῖρας αὐτοῦ ἀποκτεῖναι ἡ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22|ἐπέστρεψεν δὲ Μωυσῆς πρὸς κύριον καὶ εἶπεν κύριε διὰ τί ἐκάκωσας τὸν λαὸν τοῦτον καὶ ἵνα τί ἀπέσταλκάς μ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5|23|καὶ ἀφ᾽ οὗ πεπόρευμαι πρὸς Φαραω λαλῆσαι ἐπὶ τῷ σῷ ὀνόματι ἐκάκωσεν τὸν λαὸν τοῦτον καὶ οὐκ ἐρρύσω τὸν λαόν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καὶ εἶπεν κύριος πρὸς Μωυσῆν ἤδη ὄψει ἃ ποιήσω τῷ Φαραω ἐν γὰρ χειρὶ κραταιᾷ ἐξαποστελεῖ αὐτοὺς καὶ ἐν βραχίονι ὑψηλῷ ἐκβαλεῖ αὐτοὺς ἐκ τῆς γῆ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ἐλάλησεν δὲ ὁ θεὸς πρὸς Μωυσῆν καὶ εἶπεν πρὸς αὐτόν ἐγὼ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3|καὶ ὤφθην πρὸς Αβρααμ καὶ Ισαακ καὶ Ιακωβ θεὸς ὢν αὐτῶν καὶ τὸ ὄνομά μου κύριος οὐκ ἐδήλωσα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4|καὶ ἔστησα τὴν διαθήκην μου πρὸς αὐτοὺς ὥστε δοῦναι αὐτοῖς τὴν γῆν τῶν Χαναναίων τὴν γῆν ἣν παρῳκήκασιν ἐν ᾗ καὶ παρῴκησαν ἐπ᾽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5|καὶ ἐγὼ εἰσήκουσα τὸν στεναγμὸν τῶν υἱῶν Ισραηλ ὃν οἱ Αἰγύπτιοι καταδουλοῦνται αὐτούς καὶ ἐμνήσθην τῆς διαθήκη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6|βάδιζε εἰπὸν τοῖς υἱοῖς Ισραηλ λέγων ἐγὼ κύριος καὶ ἐξάξω ὑμᾶς ἀπὸ τῆς δυναστείας τῶν Αἰγυπτίων καὶ ῥύσομαι ὑμᾶς ἐκ τῆς δουλείας καὶ λυτρώσομαι ὑμᾶς ἐν βραχίονι ὑψηλῷ καὶ κρίσει μεγάλ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7|καὶ λήμψομαι ἐμαυτῷ ὑμᾶς λαὸν ἐμοὶ καὶ ἔσομαι ὑμῶν θεός καὶ γνώσεσθε ὅτι ἐγὼ κύριος ὁ θεὸς ὑμῶν ὁ ἐξαγαγὼν ὑμᾶς ἐκ τῆς καταδυναστείας τῶν Αἰγυπτ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8|καὶ εἰσάξω ὑμᾶς εἰς τὴν γῆν εἰς ἣν ἐξέτεινα τὴν χεῖρά μου δοῦναι αὐτὴν τῷ Αβρααμ καὶ Ισαακ καὶ Ιακωβ καὶ δώσω ὑμῖν αὐτὴν ἐν κλήρῳ ἐγὼ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9|ἐλάλησεν δὲ Μωυσῆς οὕτως τοῖς υἱοῖς Ισραηλ καὶ οὐκ εἰσήκουσαν Μωυσῇ ἀπὸ τῆς ὀλιγοψυχίας καὶ ἀπὸ τῶν ἔργων τῶν σκληρ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0|εἶπεν δὲ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1|εἴσελθε λάλησον Φαραω βασιλεῖ Αἰγύπτου ἵνα ἐξαποστείλῃ τοὺς υἱοὺς Ισραηλ ἐκ τῆς γῆ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2|ἐλάλησεν δὲ Μωυσῆς ἔναντι κυρίου λέγων ἰδοὺ οἱ υἱοὶ Ισραηλ οὐκ εἰσήκουσάν μου καὶ πῶς εἰσακούσεταί μου Φαραω ἐγὼ δὲ ἄλογός εἰμ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3|εἶπεν δὲ κύριος πρὸς Μωυσῆν καὶ Ααρων καὶ συνέταξεν αὐτοῖς πρὸς Φαραω βασιλέα Αἰγύπτου ὥστε ἐξαποστεῖλαι τοὺς υἱοὺς Ισραηλ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4|καὶ οὗτοι ἀρχηγοὶ οἴκων πατριῶν αὐτῶν υἱοὶ Ρουβην πρωτοτόκου Ισραηλ Ενωχ καὶ Φαλλους Ασρων καὶ Χαρμι αὕτη ἡ συγγένεια Ρουβ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5|καὶ υἱοὶ Συμεων Ιεμουηλ καὶ Ιαμιν καὶ Αωδ καὶ Ιαχιν καὶ Σααρ καὶ Σαουλ ὁ ἐκ τῆς Φοινίσσης αὗται αἱ πατριαὶ τῶν υἱῶν Συμε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6|καὶ ταῦτα τὰ ὀνόματα τῶν υἱῶν Λευι κατὰ συγγενείας αὐτῶν Γεδσων Κααθ καὶ Μεραρι καὶ τὰ ἔτη τῆς ζωῆς Λευι ἑκατὸν τριάκοντα ἑπτ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7|καὶ οὗτοι υἱοὶ Γεδσων Λοβενι καὶ Σεμεϊ οἶκοι πατριᾶ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8|καὶ υἱοὶ Κααθ Αμβραμ καὶ Ισσααρ Χεβρων καὶ Οζιηλ καὶ τὰ ἔτη τῆς ζωῆς Κααθ ἑκατὸν τριάκοντα ἔ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19|καὶ υἱοὶ Μεραρι Μοολι καὶ Ομουσι οὗτοι οἶκοι πατριῶν Λευι κατὰ συγγενεία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0|καὶ ἔλαβεν Αμβραμ τὴν Ιωχαβεδ θυγατέρα τοῦ ἀδελφοῦ τοῦ πατρὸς αὐτοῦ ἑαυτῷ εἰς γυναῖκα καὶ ἐγέννησεν αὐτῷ τόν τε Ααρων καὶ Μωυσῆν καὶ Μαριαμ τὴν ἀδελφὴν αὐτῶν τὰ δὲ ἔτη τῆς ζωῆς Αμβραμ ἑκατὸν τριάκοντα δύο ἔ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1|καὶ υἱοὶ Ισσααρ Κορε καὶ Ναφεκ καὶ Ζεχρ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2|καὶ υἱοὶ Οζιηλ Ελισαφαν καὶ Σετρ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3|ἔλαβεν δὲ Ααρων τὴν Ελισαβεθ θυγατέρα Αμιναδαβ ἀδελφὴν Ναασσων αὐτῷ γυναῖκα καὶ ἔτεκεν αὐτῷ τόν τε Ναδαβ καὶ Αβιουδ καὶ Ελεαζαρ καὶ Ιθαμαρ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4|υἱοὶ δὲ Κορε Ασιρ καὶ Ελκανα καὶ Αβιασαφ αὗται αἱ γενέσεις Κορ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5|καὶ Ελεαζαρ ὁ τοῦ Ααρων ἔλαβεν τῶν θυγατέρων Φουτιηλ αὐτῷ γυναῖκα καὶ ἔτεκεν αὐτῷ τὸν Φινεες αὗται αἱ ἀρχαὶ πατριᾶς Λευιτῶν κατὰ γενέσει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6|οὗτος Ααρων καὶ Μωυσῆς οἷς εἶπεν αὐτοῖς ὁ θεὸς ἐξαγαγεῖν τοὺς υἱοὺς Ισραηλ ἐκ γῆς Αἰγύπτου σὺν δυνάμει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7|οὗτοί εἰσιν οἱ διαλεγόμενοι πρὸς Φαραω βασιλέα Αἰγύπτου καὶ ἐξήγαγον τοὺς υἱοὺς Ισραηλ ἐξ Αἰγύπτου αὐτὸς Ααρων καὶ Μωυσ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8|ᾗ ἡμέρᾳ ἐλάλησεν κύριος Μωυσῇ ἐν γῇ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29|καὶ ἐλάλησεν κύριος πρὸς Μωυσῆν λέγων ἐγὼ κύριος λάλησον πρὸς Φαραω βασιλέα Αἰγύπτου ὅσα ἐγὼ λέγω πρὸς σ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6|30|καὶ εἶπεν Μωυσῆς ἐναντίον κυρίου ἰδοὺ ἐγὼ ἰσχνόφωνός εἰμι καὶ πῶς εἰσακούσεταί μου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καὶ εἶπεν κύριος πρὸς Μωυσῆν λέγων ἰδοὺ δέδωκά σε θεὸν Φαραω καὶ Ααρων ὁ ἀδελφός σου ἔσται σου προφήτ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σὺ δὲ λαλήσεις αὐτῷ πάντα ὅσα σοι ἐντέλλομαι ὁ δὲ Ααρων ὁ ἀδελφός σου λαλήσει πρὸς Φαραω ὥστε ἐξαποστεῖλαι τοὺς υἱοὺς Ισραηλ ἐκ τῆς γῆ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3|ἐγὼ δὲ σκληρυνῶ τὴν καρδίαν Φαραω καὶ πληθυνῶ τὰ σημεῖά μου καὶ τὰ τέρατα ἐν γῇ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4|καὶ οὐκ εἰσακούσεται ὑμῶν Φαραω καὶ ἐπιβαλῶ τὴν χεῖρά μου ἐπ᾽ Αἴγυπτον καὶ ἐξάξω σὺν δυνάμει μου τὸν λαόν μου τοὺς υἱοὺς Ισραηλ ἐκ γῆς Αἰγύπτου σὺν ἐκδικήσει μεγάλ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5|καὶ γνώσονται πάντες οἱ Αἰγύπτιοι ὅτι ἐγώ εἰμι κύριος ἐκτείνων τὴν χεῖρα ἐπ᾽ Αἴγυπτον καὶ ἐξάξω τοὺς υἱοὺς Ισραηλ ἐκ μέσου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6|ἐποίησεν δὲ Μωυσῆς καὶ Ααρων καθάπερ ἐνετείλατο αὐτοῖς κύριος οὕτως ἐποίη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7|Μωυσῆς δὲ ἦν ἐτῶν ὀγδοήκοντα Ααρων δὲ ὁ ἀδελφὸς αὐτοῦ ἐτῶν ὀγδοήκοντα τριῶν ἡνίκα ἐλάλησεν πρὸς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8|καὶ εἶπεν κύριος πρὸς Μωυσῆν καὶ Ααρω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9|καὶ ἐὰν λαλήσῃ πρὸς ὑμᾶς Φαραω λέγων δότε ἡμῖν σημεῖον ἢ τέρας καὶ ἐρεῖς Ααρων τῷ ἀδελφῷ σου λαβὲ τὴν ῥάβδον καὶ ῥῖψον αὐτὴν ἐπὶ τὴν γῆν ἐναντίον Φαραω καὶ ἐναντίον τῶν θεραπόντων αὐτοῦ καὶ ἔσται δράκ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0|εἰσῆλθεν δὲ Μωυσῆς καὶ Ααρων ἐναντίον Φαραω καὶ τῶν θεραπόντων αὐτοῦ καὶ ἐποίησαν οὕτως καθάπερ ἐνετείλατο αὐτοῖς κύριος καὶ ἔρριψεν Ααρων τὴν ῥάβδον ἐναντίον Φαραω καὶ ἐναντίον τῶν θεραπόντων αὐτοῦ καὶ ἐγένετο δράκ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1|συνεκάλεσεν δὲ Φαραω τοὺς σοφιστὰς Αἰγύπτου καὶ τοὺς φαρμακούς καὶ ἐποίησαν καὶ οἱ ἐπαοιδοὶ τῶν Αἰγυπτίων ταῖς φαρμακείαις αὐτῶν ὡσαύτ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2|καὶ ἔρριψαν ἕκαστος τὴν ῥάβδον αὐτοῦ καὶ ἐγένοντο δράκοντες καὶ κατέπιεν ἡ ῥάβδος ἡ Ααρων τὰς ἐκείνων ῥάβδ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3|καὶ κατίσχυσεν ἡ καρδία Φαραω καὶ οὐκ εἰσήκουσεν αὐτῶν καθάπερ ἐλάλησεν αὐτοῖς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4|εἶπεν δὲ κύριος πρὸς Μωυσῆν βεβάρηται ἡ καρδία Φαραω τοῦ μὴ ἐξαποστεῖλαι τὸν λα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5|βάδισον πρὸς Φαραω τὸ πρωί ἰδοὺ αὐτὸς ἐκπορεύεται ἐπὶ τὸ ὕδωρ καὶ στήσῃ συναντῶν αὐτῷ ἐπὶ τὸ χεῖλος τοῦ ποταμοῦ καὶ τὴν ῥάβδον τὴν στραφεῖσαν εἰς ὄφιν λήμψῃ ἐν τῇ χειρί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6|καὶ ἐρεῖς πρὸς αὐτόν κύριος ὁ θεὸς τῶν Εβραίων ἀπέσταλκέν με πρὸς σὲ λέγων ἐξαπόστειλον τὸν λαόν μου ἵνα μοι λατρεύσῃ ἐν τῇ ἐρήμῳ καὶ ἰδοὺ οὐκ εἰσήκουσας ἕως τού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7|τάδε λέγει κύριος ἐν τούτῳ γνώσῃ ὅτι ἐγὼ κύριος ἰδοὺ ἐγὼ τύπτω τῇ ῥάβδῳ τῇ ἐν τῇ χειρί μου ἐπὶ τὸ ὕδωρ τὸ ἐν τῷ ποταμῷ καὶ μεταβαλεῖ εἰς αἷμ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8|καὶ οἱ ἰχθύες οἱ ἐν τῷ ποταμῷ τελευτήσουσιν καὶ ἐποζέσει ὁ ποταμός καὶ οὐ δυνήσονται οἱ Αἰγύπτιοι πιεῖν ὕδωρ ἀπὸ τοῦ ποταμ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19|εἶπεν δὲ κύριος πρὸς Μωυσῆν εἰπὸν Ααρων τῷ ἀδελφῷ σου λαβὲ τὴν ῥάβδον σου καὶ ἔκτεινον τὴν χεῖρά σου ἐπὶ τὰ ὕδατα Αἰγύπτου καὶ ἐπὶ τοὺς ποταμοὺς αὐτῶν καὶ ἐπὶ τὰς διώρυγας αὐτῶν καὶ ἐπὶ τὰ ἕλη αὐτῶν καὶ ἐπὶ πᾶν συνεστηκὸς ὕδωρ αὐτῶν καὶ ἔσται αἷμα καὶ ἐγένετο αἷμα ἐν πάσῃ γῇ Αἰγύπτου ἔν τε τοῖς ξύλοις καὶ ἐν τοῖς λίθ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0|καὶ ἐποίησαν οὕτως Μωυσῆς καὶ Ααρων καθάπερ ἐνετείλατο αὐτοῖς κύριος καὶ ἐπάρας τῇ ῥάβδῳ αὐτοῦ ἐπάταξεν τὸ ὕδωρ τὸ ἐν τῷ ποταμῷ ἐναντίον Φαραω καὶ ἐναντίον τῶν θεραπόντων αὐτοῦ καὶ μετέβαλεν πᾶν τὸ ὕδωρ τὸ ἐν τῷ ποταμῷ εἰς αἷμ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1|καὶ οἱ ἰχθύες οἱ ἐν τῷ ποταμῷ ἐτελεύτησαν καὶ ἐπώζεσεν ὁ ποταμός καὶ οὐκ ἠδύναντο οἱ Αἰγύπτιοι πιεῖν ὕδωρ ἐκ τοῦ ποταμοῦ καὶ ἦν τὸ αἷμα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2|ἐποίησαν δὲ ὡσαύτως καὶ οἱ ἐπαοιδοὶ τῶν Αἰγυπτίων ταῖς φαρμακείαις αὐτῶν καὶ ἐσκληρύνθη ἡ καρδία Φαραω καὶ οὐκ εἰσήκουσεν αὐτῶν καθάπερ εἶπ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3|ἐπιστραφεὶς δὲ Φαραω εἰσῆλθεν εἰς τὸν οἶκον αὐτοῦ καὶ οὐκ ἐπέστησεν τὸν νοῦν αὐτοῦ οὐδὲ ἐπὶ τού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4|ὤρυξαν δὲ πάντες οἱ Αἰγύπτιοι κύκλῳ τοῦ ποταμοῦ ὥστε πιεῖν ὕδωρ καὶ οὐκ ἠδύναντο πιεῖν ὕδωρ ἀπὸ τοῦ ποταμ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5|καὶ ἀνεπληρώθησαν ἑπτὰ ἡμέραι μετὰ τὸ πατάξαι κύριον τὸν ποταμ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6|εἶπεν δὲ κύριος πρὸς Μωυσῆν εἴσελθε πρὸς Φαραω καὶ ἐρεῖς πρὸς αὐτόν τάδε λέγει κύριος ἐξαπόστειλον τὸν λαόν μου ἵνα μοι λατρεύσω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7|εἰ δὲ μὴ βούλει σὺ ἐξαποστεῖλαι ἰδοὺ ἐγὼ τύπτω πάντα τὰ ὅριά σου τοῖς βατράχ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8|καὶ ἐξερεύξεται ὁ ποταμὸς βατράχους καὶ ἀναβάντες εἰσελεύσονται εἰς τοὺς οἴκους σου καὶ εἰς τὰ ταμίεια τῶν κοιτώνων σου καὶ ἐπὶ τῶν κλινῶν σου καὶ εἰς τοὺς οἴκους τῶν θεραπόντων σου καὶ τοῦ λαοῦ σου καὶ ἐν τοῖς φυράμασίν σου καὶ ἐν τοῖς κλιβάνοις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7|29|καὶ ἐπὶ σὲ καὶ ἐπὶ τοὺς θεράποντάς σου καὶ ἐπὶ τὸν λαόν σου ἀναβήσονται οἱ βάτραχ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εἶπεν δὲ κύριος πρὸς Μωυσῆν εἰπὸν Ααρων τῷ ἀδελφῷ σου ἔκτεινον τῇ χειρὶ τὴν ῥάβδον σου ἐπὶ τοὺς ποταμοὺς καὶ ἐπὶ τὰς διώρυγας καὶ ἐπὶ τὰ ἕλη καὶ ἀνάγαγε τοὺς βατράχ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καὶ ἐξέτεινεν Ααρων τὴν χεῖρα ἐπὶ τὰ ὕδατα Αἰγύπτου καὶ ἀνήγαγεν τοὺς βατράχους καὶ ἀνεβιβάσθη ὁ βάτραχος καὶ ἐκάλυψεν τὴν γῆν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3|ἐποίησαν δὲ ὡσαύτως καὶ οἱ ἐπαοιδοὶ τῶν Αἰγυπτίων ταῖς φαρμακείαις αὐτῶν καὶ ἀνήγαγον τοὺς βατράχους ἐπὶ γῆν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4|καὶ ἐκάλεσεν Φαραω Μωυσῆν καὶ Ααρων καὶ εἶπεν εὔξασθε περὶ ἐμοῦ πρὸς κύριον καὶ περιελέτω τοὺς βατράχους ἀπ᾽ ἐμοῦ καὶ ἀπὸ τοῦ ἐμοῦ λαοῦ καὶ ἐξαποστελῶ τὸν λαόν καὶ θύσωσι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5|εἶπεν δὲ Μωυσῆς πρὸς Φαραω τάξαι πρός με πότε εὔξωμαι περὶ σοῦ καὶ περὶ τῶν θεραπόντων σου καὶ περὶ τοῦ λαοῦ σου ἀφανίσαι τοὺς βατράχους ἀπὸ σοῦ καὶ ἀπὸ τοῦ λαοῦ σου καὶ ἐκ τῶν οἰκιῶν ὑμῶν πλὴν ἐν τῷ ποταμῷ ὑπολειφθήσον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6|ὁ δὲ εἶπεν εἰς αὔριον εἶπεν οὖν ὡς εἴρηκας ἵνα εἰδῇς ὅτι οὐκ ἔστιν ἄλλος πλὴν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7|καὶ περιαιρεθήσονται οἱ βάτραχοι ἀπὸ σοῦ καὶ ἐκ τῶν οἰκιῶν ὑμῶν καὶ ἐκ τῶν ἐπαύλεων καὶ ἀπὸ τῶν θεραπόντων σου καὶ ἀπὸ τοῦ λαοῦ σου πλὴν ἐν τῷ ποταμῷ ὑπολειφθήσον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8|ἐξῆλθεν δὲ Μωυσῆς καὶ Ααρων ἀπὸ Φαραω καὶ ἐβόησεν Μωυσῆς πρὸς κύριον περὶ τοῦ ὁρισμοῦ τῶν βατράχων ὡς ἐτάξατο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9|ἐποίησεν δὲ κύριος καθάπερ εἶπεν Μωυσῆς καὶ ἐτελεύτησαν οἱ βάτραχοι ἐκ τῶν οἰκιῶν καὶ ἐκ τῶν ἐπαύλεων καὶ ἐκ τῶν ἀγρ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0|καὶ συνήγαγον αὐτοὺς θιμωνιὰς θιμωνιάς καὶ ὤζεσεν ἡ γ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1|ἰδὼν δὲ Φαραω ὅτι γέγονεν ἀνάψυξις ἐβαρύνθη ἡ καρδία αὐτοῦ καὶ οὐκ εἰσήκουσεν αὐτῶν καθάπερ ἐλάλησ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2|εἶπεν δὲ κύριος πρὸς Μωυσῆν εἰπὸν Ααρων ἔκτεινον τῇ χειρὶ τὴν ῥάβδον σου καὶ πάταξον τὸ χῶμα τῆς γῆς καὶ ἔσονται σκνῖφες ἔν τε τοῖς ἀνθρώποις καὶ ἐν τοῖς τετράποσιν καὶ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3|ἐξέτεινεν οὖν Ααρων τῇ χειρὶ τὴν ῥάβδον καὶ ἐπάταξεν τὸ χῶμα τῆς γῆς καὶ ἐγένοντο οἱ σκνῖφες ἔν τε τοῖς ἀνθρώποις καὶ ἐν τοῖς τετράποσιν καὶ ἐν παντὶ χώματι τῆς γῆς ἐγένοντο οἱ σκνῖφες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4|ἐποιήσαν δὲ ὡσαύτως καὶ οἱ ἐπαοιδοὶ ταῖς φαρμακείαις αὐτῶν ἐξαγαγεῖν τὸν σκνῖφα καὶ οὐκ ἠδύναντο καὶ ἐγένοντο οἱ σκνῖφες ἐν τοῖς ἀνθρώποις καὶ ἐν τοῖς τετράπο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5|εἶπαν οὖν οἱ ἐπαοιδοὶ τῷ Φαραω δάκτυλος θεοῦ ἐστιν τοῦτο καὶ ἐσκληρύνθη ἡ καρδία Φαραω καὶ οὐκ εἰσήκουσεν αὐτῶν καθάπερ ἐλάλησ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6|εἶπεν δὲ κύριος πρὸς Μωυσῆν ὄρθρισον τὸ πρωὶ καὶ στῆθι ἐναντίον Φαραω καὶ ἰδοὺ αὐτὸς ἐξελεύσεται ἐπὶ τὸ ὕδωρ καὶ ἐρεῖς πρὸς αὐτόν τάδε λέγει κύριος ἐξαπόστειλον τὸν λαόν μου ἵνα μοι λατρεύσωσιν ἐν τῇ ἐρήμ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7|ἐὰν δὲ μὴ βούλῃ ἐξαποστεῖλαι τὸν λαόν μου ἰδοὺ ἐγὼ ἐπαποστέλλω ἐπὶ σὲ καὶ ἐπὶ τοὺς θεράποντάς σου καὶ ἐπὶ τὸν λαόν σου καὶ ἐπὶ τοὺς οἴκους ὑμῶν κυνόμυιαν καὶ πλησθήσονται αἱ οἰκίαι τῶν Αἰγυπτίων τῆς κυνομυίης καὶ εἰς τὴν γῆν ἐφ᾽ ἧς εἰσιν ἐπ᾽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8|καὶ παραδοξάσω ἐν τῇ ἡμέρᾳ ἐκείνῃ τὴν γῆν Γεσεμ ἐφ᾽ ἧς ὁ λαός μου ἔπεστιν ἐπ᾽ αὐτῆς ἐφ᾽ ἧς οὐκ ἔσται ἐκεῖ ἡ κυνόμυια ἵνα εἰδῇς ὅτι ἐγώ εἰμι κύριος ὁ κύριος πάσης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19|καὶ δώσω διαστολὴν ἀνὰ μέσον τοῦ ἐμοῦ λαοῦ καὶ ἀνὰ μέσον τοῦ σοῦ λαοῦ ἐν δὲ τῇ αὔριον ἔσται τὸ σημεῖον τοῦτο ἐπὶ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0|ἐποίησεν δὲ κύριος οὕτως καὶ παρεγένετο ἡ κυνόμυια πλῆθος εἰς τοὺς οἴκους Φαραω καὶ εἰς τοὺς οἴκους τῶν θεραπόντων αὐτοῦ καὶ εἰς πᾶσαν τὴν γῆν Αἰγύπτου καὶ ἐξωλεθρεύθη ἡ γῆ ἀπὸ τῆς κυνομυί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1|ἐκάλεσεν δὲ Φαραω Μωυσῆν καὶ Ααρων λέγων ἐλθόντες θύσατε τῷ θεῷ ὑμῶν ἐν τῇ γ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2|καὶ εἶπεν Μωυσῆς οὐ δυνατὸν γενέσθαι οὕτως τὰ γὰρ βδελύγματα τῶν Αἰγυπτίων θύσομεν κυρίῳ τῷ θεῷ ἡμῶν ἐὰν γὰρ θύσωμεν τὰ βδελύγματα τῶν Αἰγυπτίων ἐναντίον αὐτῶν λιθοβοληθησόμεθ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3|ὁδὸν τριῶν ἡμερῶν πορευσόμεθα εἰς τὴν ἔρημον καὶ θύσομεν κυρίῳ τῷ θεῷ ἡμῶν καθάπερ εἶπεν ἡ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4|καὶ εἶπεν Φαραω ἐγὼ ἀποστέλλω ὑμᾶς καὶ θύσατε κυρίῳ τῷ θεῷ ὑμῶν ἐν τῇ ἐρήμῳ ἀλλ᾽ οὐ μακρὰν ἀποτενεῖτε πορευθῆναι εὔξασθε οὖν περὶ ἐμοῦ πρὸς κύ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5|εἶπεν δὲ Μωυσῆς ὅδε ἐγὼ ἐξελεύσομαι ἀπὸ σοῦ καὶ εὔξομαι πρὸς τὸν θεόν καὶ ἀπελεύσεται ἡ κυνόμυια ἀπὸ σοῦ καὶ ἀπὸ τῶν θεραπόντων σου καὶ τοῦ λαοῦ σου αὔριον μὴ προσθῇς ἔτι Φαραω ἐξαπατῆσαι τοῦ μὴ ἐξαποστεῖλαι τὸν λαὸν θῦσαι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6|ἐξῆλθεν δὲ Μωυσῆς ἀπὸ Φαραω καὶ ηὔξατο πρὸς τὸν θε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7|ἐποίησεν δὲ κύριος καθάπερ εἶπεν Μωυσῆς καὶ περιεῖλεν τὴν κυνόμυιαν ἀπὸ Φαραω καὶ τῶν θεραπόντων αὐτοῦ καὶ τοῦ λαοῦ αὐτοῦ καὶ οὐ κατελείφθη οὐδεμί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8|28|καὶ ἐβάρυνεν Φαραω τὴν καρδίαν αὐτοῦ καὶ ἐπὶ τοῦ καιροῦ τούτου καὶ οὐκ ἠθέλησεν ἐξαποστεῖλαι τὸν λα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εἶπεν δὲ κύριος πρὸς Μωυσῆν εἴσελθε πρὸς Φαραω καὶ ἐρεῖς αὐτῷ τάδε λέγει κύριος ὁ θεὸς τῶν Εβραίων ἐξαπόστειλον τὸν λαόν μου ἵνα μοι λατρεύσω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εἰ μὲν οὖν μὴ βούλει ἐξαποστεῖλαι τὸν λαόν μου ἀλλ᾽ ἔτι ἐγκρατεῖ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ἰδοὺ χεὶρ κυρίου ἐπέσται ἐν τοῖς κτήνεσίν σου τοῖς ἐν τοῖς πεδίοις ἔν τε τοῖς ἵπποις καὶ ἐν τοῖς ὑποζυγίοις καὶ ταῖς καμήλοις καὶ βουσὶν καὶ προβάτοις θάνατος μέγας σφόδ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4|καὶ παραδοξάσω ἐγὼ ἐν τῷ καιρῷ ἐκείνῳ ἀνὰ μέσον τῶν κτηνῶν τῶν Αἰγυπτίων καὶ ἀνὰ μέσον τῶν κτηνῶν τῶν υἱῶν Ισραηλ οὐ τελευτήσει ἀπὸ πάντων τῶν τοῦ Ισραηλ υἱῶν ῥη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5|καὶ ἔδωκεν ὁ θεὸς ὅρον λέγων ἐν τῇ αὔριον ποιήσει κύριος τὸ ῥῆμα τοῦτο ἐπὶ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6|καὶ ἐποίησεν κύριος τὸ ῥῆμα τοῦτο τῇ ἐπαύριον καὶ ἐτελεύτησεν πάντα τὰ κτήνη τῶν Αἰγυπτίων ἀπὸ δὲ τῶν κτηνῶν τῶν υἱῶν Ισραηλ οὐκ ἐτελεύτησεν οὐδέ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7|ἰδὼν δὲ Φαραω ὅτι οὐκ ἐτελεύτησεν ἀπὸ πάντων τῶν κτηνῶν τῶν υἱῶν Ισραηλ οὐδέν ἐβαρύνθη ἡ καρδία Φαραω καὶ οὐκ ἐξαπέστειλεν τὸν λα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8|εἶπεν δὲ κύριος πρὸς Μωυσῆν καὶ Ααρων λέγων λάβετε ὑμεῖς πλήρεις τὰς χεῖρας αἰθάλης καμιναίας καὶ πασάτω Μωυσῆς εἰς τὸν οὐρανὸν ἐναντίον Φαραω καὶ ἐναντίον τῶν θεραπόντω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9|καὶ γενηθήτω κονιορτὸς ἐπὶ πᾶσαν τὴν γῆν Αἰγύπτου καὶ ἔσται ἐπὶ τοὺς ἀνθρώπους καὶ ἐπὶ τὰ τετράποδα ἕλκη φλυκτίδες ἀναζέουσαι ἔν τε τοῖς ἀνθρώποις καὶ ἐν τοῖς τετράποσιν καὶ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0|καὶ ἔλαβεν τὴν αἰθάλην τῆς καμιναίας ἐναντίον Φαραω καὶ ἔπασεν αὐτὴν Μωυσῆς εἰς τὸν οὐρανόν καὶ ἐγένετο ἕλκη φλυκτίδες ἀναζέουσαι ἐν τοῖς ἀνθρώποις καὶ ἐν τοῖς τετράπο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1|καὶ οὐκ ἠδύναντο οἱ φαρμακοὶ στῆναι ἐναντίον Μωυσῆ διὰ τὰ ἕλκη ἐγένετο γὰρ τὰ ἕλκη ἐν τοῖς φαρμακοῖς καὶ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2|ἐσκλήρυνεν δὲ κύριος τὴν καρδίαν Φαραω καὶ οὐκ εἰσήκουσεν αὐτῶν καθὰ συνέταξ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3|εἶπεν δὲ κύριος πρὸς Μωυσῆν ὄρθρισον τὸ πρωὶ καὶ στῆθι ἐναντίον Φαραω καὶ ἐρεῖς πρὸς αὐτόν τάδε λέγει κύριος ὁ θεὸς τῶν Εβραίων ἐξαπόστειλον τὸν λαόν μου ἵνα λατρεύσωσί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4|ἐν τῷ γὰρ νῦν καιρῷ ἐγὼ ἐξαποστέλλω πάντα τὰ συναντήματά μου εἰς τὴν καρδίαν σου καὶ τῶν θεραπόντων σου καὶ τοῦ λαοῦ σου ἵν᾽ εἰδῇς ὅτι οὐκ ἔστιν ὡς ἐγὼ ἄλλος ἐν πάσῃ τῇ γ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5|νῦν γὰρ ἀποστείλας τὴν χεῖρα πατάξω σε καὶ τὸν λαόν σου θανάτῳ καὶ ἐκτριβήσῃ ἀπὸ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6|καὶ ἕνεκεν τούτου διετηρήθης ἵνα ἐνδείξωμαι ἐν σοὶ τὴν ἰσχύν μου καὶ ὅπως διαγγελῇ τὸ ὄνομά μου ἐν πάσῃ τῇ γ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7|ἔτι οὖν σὺ ἐμποιῇ τοῦ λαοῦ μου τοῦ μὴ ἐξαποστεῖλαι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8|ἰδοὺ ἐγὼ ὕω ταύτην τὴν ὥραν αὔριον χάλαζαν πολλὴν σφόδρα ἥτις τοιαύτη οὐ γέγονεν ἐν Αἰγύπτῳ ἀφ᾽ ἧς ἡμέρας ἔκτισται ἕως τῆς ἡμέρας ταύτ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19|νῦν οὖν κατάσπευσον συναγαγεῖν τὰ κτήνη σου καὶ ὅσα σοί ἐστιν ἐν τῷ πεδίῳ πάντες γὰρ οἱ ἄνθρωποι καὶ τὰ κτήνη ὅσα ἂν εὑρεθῇ ἐν τῷ πεδίῳ καὶ μὴ εἰσέλθῃ εἰς οἰκίαν πέσῃ δὲ ἐπ᾽ αὐτὰ ἡ χάλαζα τελευτή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0|ὁ φοβούμενος τὸ ῥῆμα κυρίου τῶν θεραπόντων Φαραω συνήγαγεν τὰ κτήνη αὐτοῦ εἰς τοὺς οἴκ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1|ὃς δὲ μὴ προσέσχεν τῇ διανοίᾳ εἰς τὸ ῥῆμα κυρίου ἀφῆκεν τὰ κτήνη ἐν τοῖς πεδί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2|εἶπεν δὲ κύριος πρὸς Μωυσῆν ἔκτεινον τὴν χεῖρά σου εἰς τὸν οὐρανόν καὶ ἔσται χάλαζα ἐπὶ πᾶσαν γῆν Αἰγύπτου ἐπί τε τοὺς ἀνθρώπους καὶ τὰ κτήνη καὶ ἐπὶ πᾶσαν βοτάνην τὴν ἐπὶ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3|ἐξέτεινεν δὲ Μωυσῆς τὴν χεῖρα εἰς τὸν οὐρανόν καὶ κύριος ἔδωκεν φωνὰς καὶ χάλαζαν καὶ διέτρεχεν τὸ πῦρ ἐπὶ τῆς γῆς καὶ ἔβρεξεν κύριος χάλαζαν ἐπὶ πᾶσαν γῆν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4|ἦν δὲ ἡ χάλαζα καὶ τὸ πῦρ φλογίζον ἐν τῇ χαλάζῃ ἡ δὲ χάλαζα πολλὴ σφόδρα σφόδρα ἥτις τοιαύτη οὐ γέγονεν ἐν Αἰγύπτῳ ἀφ᾽ οὗ γεγένηται ἐπ᾽ αὐτῆς ἔθ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5|ἐπάταξεν δὲ ἡ χάλαζα ἐν πάσῃ γῇ Αἰγύπτου ἀπὸ ἀνθρώπου ἕως κτήνους καὶ πᾶσαν βοτάνην τὴν ἐν τῷ πεδίῳ ἐπάταξεν ἡ χάλαζα καὶ πάντα τὰ ξύλα τὰ ἐν τοῖς πεδίοις συνέτριψεν ἡ χάλαζ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6|πλὴν ἐν γῇ Γεσεμ οὗ ἦσαν οἱ υἱοὶ Ισραηλ οὐκ ἐγένετο ἡ χάλαζ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7|ἀποστείλας δὲ Φαραω ἐκάλεσεν Μωυσῆν καὶ Ααρων καὶ εἶπεν αὐτοῖς ἡμάρτηκα τὸ νῦν ὁ κύριος δίκαιος ἐγὼ δὲ καὶ ὁ λαός μου ἀσεβ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8|εὔξασθε οὖν περὶ ἐμοῦ πρὸς κύριον καὶ παυσάσθω τοῦ γενηθῆναι φωνὰς θεοῦ καὶ χάλαζαν καὶ πῦρ καὶ ἐξαποστελῶ ὑμᾶς καὶ οὐκέτι προσθήσεσθε μένε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29|εἶπεν δὲ αὐτῷ Μωυσῆς ὡς ἂν ἐξέλθω τὴν πόλιν ἐκπετάσω τὰς χεῖράς μου πρὸς κύριον καὶ αἱ φωναὶ παύσονται καὶ ἡ χάλαζα καὶ ὁ ὑετὸς οὐκ ἔσται ἔτι ἵνα γνῷς ὅτι τοῦ κυρίου ἡ γ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0|καὶ σὺ καὶ οἱ θεράποντές σου ἐπίσταμαι ὅτι οὐδέπω πεφόβησθε τὸν κύ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1|τὸ δὲ λίνον καὶ ἡ κριθὴ ἐπλήγη ἡ γὰρ κριθὴ παρεστηκυῖα τὸ δὲ λίνον σπερματίζ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2|ὁ δὲ πυρὸς καὶ ἡ ὀλύρα οὐκ ἐπλήγη ὄψιμα γὰρ ἦ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3|ἐξῆλθεν δὲ Μωυσῆς ἀπὸ Φαραω ἐκτὸς τῆς πόλεως καὶ ἐξεπέτασεν τὰς χεῖρας πρὸς κύριον καὶ αἱ φωναὶ ἐπαύσαντο καὶ ἡ χάλαζα καὶ ὁ ὑετὸς οὐκ ἔσταξεν ἔτι ἐπὶ τὴν γῆ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4|ἰδὼν δὲ Φαραω ὅτι πέπαυται ὁ ὑετὸς καὶ ἡ χάλαζα καὶ αἱ φωναί προσέθετο τοῦ ἁμαρτάνειν καὶ ἐβάρυνεν αὐτοῦ τὴν καρδίαν καὶ τῶν θεραπόντω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9|35|καὶ ἐσκληρύνθη ἡ καρδία Φαραω καὶ οὐκ ἐξαπέστειλεν τοὺς υἱοὺς Ισραηλ καθάπερ ἐλάλησ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εἶπεν δὲ κύριος πρὸς Μωυσῆν λέγων εἴσελθε πρὸς Φαραω ἐγὼ γὰρ ἐσκλήρυνα αὐτοῦ τὴν καρδίαν καὶ τῶν θεραπόντων αὐτοῦ ἵνα ἑξῆς ἐπέλθῃ τὰ σημεῖα ταῦτα ἐπ᾽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ὅπως διηγήσησθε εἰς τὰ ὦτα τῶν τέκνων ὑμῶν καὶ τοῖς τέκνοις τῶν τέκνων ὑμῶν ὅσα ἐμπέπαιχα τοῖς Αἰγυπτίοις καὶ τὰ σημεῖά μου ἃ ἐποίησα ἐν αὐτοῖς καὶ γνώσεσθε ὅτι ἐγὼ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3|εἰσῆλθεν δὲ Μωυσῆς καὶ Ααρων ἐναντίον Φαραω καὶ εἶπαν αὐτῷ τάδε λέγει κύριος ὁ θεὸς τῶν Εβραίων ἕως τίνος οὐ βούλει ἐντραπῆναί με ἐξαπόστειλον τὸν λαόν μου ἵνα λατρεύσωσί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4|ἐὰν δὲ μὴ θέλῃς σὺ ἐξαποστεῖλαι τὸν λαόν μου ἰδοὺ ἐγὼ ἐπάγω ταύτην τὴν ὥραν αὔριον ἀκρίδα πολλὴν ἐπὶ πάντα τὰ ὅριά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5|καὶ καλύψει τὴν ὄψιν τῆς γῆς καὶ οὐ δυνήσῃ κατιδεῖν τὴν γῆν καὶ κατέδεται πᾶν τὸ περισσὸν τῆς γῆς τὸ καταλειφθέν ὃ κατέλιπεν ὑμῖν ἡ χάλαζα καὶ κατέδεται πᾶν ξύλον τὸ φυόμενον ὑμῖν ἐπὶ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6|καὶ πλησθήσονταί σου αἱ οἰκίαι καὶ αἱ οἰκίαι τῶν θεραπόντων σου καὶ πᾶσαι αἱ οἰκίαι ἐν πάσῃ γῇ τῶν Αἰγυπτίων ἃ οὐδέποτε ἑωράκασιν οἱ πατέρες σου οὐδὲ οἱ πρόπαπποι αὐτῶν ἀφ᾽ ἧς ἡμέρας γεγόνασιν ἐπὶ τῆς γῆς ἕως τῆς ἡμέρας ταύτης καὶ ἐκκλίνας Μωυσῆς ἐξῆλθεν ἀπὸ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7|καὶ λέγουσιν οἱ θεράποντες Φαραω πρὸς αὐτόν ἕως τίνος ἔσται τοῦτο ἡμῖν σκῶλον ἐξαπόστειλον τοὺς ἀνθρώπους ὅπως λατρεύσωσιν τῷ θεῷ αὐτῶν ἢ εἰδέναι βούλει ὅτι ἀπόλωλεν Αἴγυπ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8|καὶ ἀπέστρεψαν τόν τε Μωυσῆν καὶ Ααρων πρὸς Φαραω καὶ εἶπεν αὐτοῖς πορεύεσθε καὶ λατρεύσατε τῷ θεῷ ὑμῶν τίνες δὲ καὶ τίνες εἰσὶν οἱ πορευόμεν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9|καὶ λέγει Μωυσῆς σὺν τοῖς νεανίσκοις καὶ πρεσβυτέροις πορευσόμεθα σὺν τοῖς υἱοῖς καὶ θυγατράσιν καὶ προβάτοις καὶ βουσὶν ἡμῶν ἔστιν γὰρ ἑορτὴ κυρίου τοῦ θεοῦ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0|καὶ εἶπεν πρὸς αὐτούς ἔστω οὕτως κύριος μεθ᾽ ὑμῶν καθότι ἀποστέλλω ὑμᾶς μὴ καὶ τὴν ἀποσκευὴν ὑμῶν ἴδετε ὅτι πονηρία πρόκειται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1|μὴ οὕτως πορευέσθωσαν δὲ οἱ ἄνδρες καὶ λατρεύσατε τῷ θεῷ τοῦτο γὰρ αὐτοὶ ζητεῖτε ἐξέβαλον δὲ αὐτοὺς ἀπὸ προσώπου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2|εἶπεν δὲ κύριος πρὸς Μωυσῆν ἔκτεινον τὴν χεῖρα ἐπὶ γῆν Αἰγύπτου καὶ ἀναβήτω ἀκρὶς ἐπὶ τὴν γῆν καὶ κατέδεται πᾶσαν βοτάνην τῆς γῆς καὶ πάντα τὸν καρπὸν τῶν ξύλων ὃν ὑπελίπετο ἡ χάλαζ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3|καὶ ἐπῆρεν Μωυσῆς τὴν ῥάβδον εἰς τὸν οὐρανόν καὶ κύριος ἐπήγαγεν ἄνεμον νότον ἐπὶ τὴν γῆν ὅλην τὴν ἡμέραν ἐκείνην καὶ ὅλην τὴν νύκτα τὸ πρωὶ ἐγενήθη καὶ ὁ ἄνεμος ὁ νότος ἀνέλαβεν τὴν ἀκρίδ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4|καὶ ἀνήγαγεν αὐτὴν ἐπὶ πᾶσαν γῆν Αἰγύπτου καὶ κατέπαυσεν ἐπὶ πάντα τὰ ὅρια Αἰγύπτου πολλὴ σφόδρα προτέρα αὐτῆς οὐ γέγονεν τοιαύτη ἀκρὶς καὶ μετὰ ταῦτα οὐκ ἔσται οὕτ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5|καὶ ἐκάλυψεν τὴν ὄψιν τῆς γῆς καὶ ἐφθάρη ἡ γῆ καὶ κατέφαγεν πᾶσαν βοτάνην τῆς γῆς καὶ πάντα τὸν καρπὸν τῶν ξύλων ὃς ὑπελείφθη ἀπὸ τῆς χαλάζης οὐχ ὑπελείφθη χλωρὸν οὐδὲν ἐν τοῖς ξύλοις καὶ ἐν πάσῃ βοτάνῃ τοῦ πεδίου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6|κατέσπευδεν δὲ Φαραω καλέσαι Μωυσῆν καὶ Ααρων λέγων ἡμάρτηκα ἐναντίον κυρίου τοῦ θεοῦ ὑμῶν καὶ εἰς ὑ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7|προσδέξασθε οὖν μου τὴν ἁμαρτίαν ἔτι νῦν καὶ προσεύξασθε πρὸς κύριον τὸν θεὸν ὑμῶν καὶ περιελέτω ἀπ᾽ ἐμοῦ τὸν θάνατον τοῦ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8|ἐξῆλθεν δὲ Μωυσῆς ἀπὸ Φαραω καὶ ηὔξατο πρὸς τὸν θε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19|καὶ μετέβαλεν κύριος ἄνεμον ἀπὸ θαλάσσης σφοδρόν καὶ ἀνέλαβεν τὴν ἀκρίδα καὶ ἐνέβαλεν αὐτὴν εἰς τὴν ἐρυθρὰν θάλασσαν καὶ οὐχ ὑπελείφθη ἀκρὶς μία ἐν πάσῃ γῇ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0|καὶ ἐσκλήρυνεν κύριος τὴν καρδίαν Φαραω καὶ οὐκ ἐξαπέστειλεν τοὺς υἱοὺ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1|εἶπεν δὲ κύριος πρὸς Μωυσῆν ἔκτεινον τὴν χεῖρά σου εἰς τὸν οὐρανόν καὶ γενηθήτω σκότος ἐπὶ γῆν Αἰγύπτου ψηλαφητὸν σκό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2|ἐξέτεινεν δὲ Μωυσῆς τὴν χεῖρα εἰς τὸν οὐρανόν καὶ ἐγένετο σκότος γνόφος θύελλα ἐπὶ πᾶσαν γῆν Αἰγύπτου τρεῖς ἡμέ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3|καὶ οὐκ εἶδεν οὐδεὶς τὸν ἀδελφὸν αὐτοῦ τρεῖς ἡμέρας καὶ οὐκ ἐξανέστη οὐδεὶς ἐκ τῆς κοίτης αὐτοῦ τρεῖς ἡμέρας πᾶσι δὲ τοῖς υἱοῖς Ισραηλ ἦν φῶς ἐν πᾶσιν οἷς κατεγίνον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4|καὶ ἐκάλεσεν Φαραω Μωυσῆν καὶ Ααρων λέγων βαδίζετε λατρεύσατε κυρίῳ τῷ θεῷ ὑμῶν πλὴν τῶν προβάτων καὶ τῶν βοῶν ὑπολίπεσθε καὶ ἡ ἀποσκευὴ ὑμῶν ἀποτρεχέτω μεθ᾽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5|καὶ εἶπεν Μωυσῆς ἀλλὰ καὶ σὺ δώσεις ἡμῖν ὁλοκαυτώματα καὶ θυσίας ἃ ποιήσομεν κυρίῳ τῷ θεῷ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6|καὶ τὰ κτήνη ἡμῶν πορεύσεται μεθ᾽ ἡμῶν καὶ οὐχ ὑπολειψόμεθα ὁπλήν ἀπ᾽ αὐτῶν γὰρ λημψόμεθα λατρεῦσαι κυρίῳ τῷ θεῷ ἡμῶν ἡμεῖς δὲ οὐκ οἴδαμεν τί λατρεύσωμεν κυρίῳ τῷ θεῷ ἡμῶν ἕως τοῦ ἐλθεῖν ἡμᾶς ἐκε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7|ἐσκλήρυνεν δὲ κύριος τὴν καρδίαν Φαραω καὶ οὐκ ἐβουλήθη ἐξαποστεῖλαι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8|καὶ λέγει Φαραω ἄπελθε ἀπ᾽ ἐμοῦ πρόσεχε σεαυτῷ ἔτι προσθεῖναι ἰδεῖν μου τὸ πρόσωπον ᾗ δ᾽ ἂν ἡμέρᾳ ὀφθῇς μοι ἀποθαν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0|29|λέγει δὲ Μωυσῆς εἴρηκας οὐκέτι ὀφθήσομαί σοι εἰς πρόσωπ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1|εἶπεν δὲ κύριος πρὸς Μωυσῆν ἔτι μίαν πληγὴν ἐπάξω ἐπὶ Φαραω καὶ ἐπ᾽ Αἴγυπτον καὶ μετὰ ταῦτα ἐξαποστελεῖ ὑμᾶς ἐντεῦθεν ὅταν δὲ ἐξαποστέλλῃ ὑμᾶς σὺν παντὶ ἐκβαλεῖ ὑμᾶς ἐκβολ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2|λάλησον οὖν κρυφῇ εἰς τὰ ὦτα τοῦ λαοῦ καὶ αἰτησάτω ἕκαστος παρὰ τοῦ πλησίον καὶ γυνὴ παρὰ τῆς πλησίον σκεύη ἀργυρᾶ καὶ χρυσᾶ καὶ ἱματισμ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3|κύριος δὲ ἔδωκεν τὴν χάριν τῷ λαῷ αὐτοῦ ἐναντίον τῶν Αἰγυπτίων καὶ ἔχρησαν αὐτοῖς καὶ ὁ ἄνθρωπος Μωυσῆς μέγας ἐγενήθη σφόδρα ἐναντίον τῶν Αἰγυπτίων καὶ ἐναντίον Φαραω καὶ ἐναντίον πάντων τῶν θεραπόντω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4|καὶ εἶπεν Μωυσῆς τάδε λέγει κύριος περὶ μέσας νύκτας ἐγὼ εἰσπορεύομαι εἰς μέσον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5|καὶ τελευτήσει πᾶν πρωτότοκον ἐν γῇ Αἰγύπτῳ ἀπὸ πρωτοτόκου Φαραω ὃς κάθηται ἐπὶ τοῦ θρόνου καὶ ἕως πρωτοτόκου τῆς θεραπαίνης τῆς παρὰ τὸν μύλον καὶ ἕως πρωτοτόκου παντὸς κτήν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6|καὶ ἔσται κραυγὴ μεγάλη κατὰ πᾶσαν γῆν Αἰγύπτου ἥτις τοιαύτη οὐ γέγονεν καὶ τοιαύτη οὐκέτι προστεθ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7|καὶ ἐν πᾶσι τοῖς υἱοῖς Ισραηλ οὐ γρύξει κύων τῇ γλώσσῃ αὐτοῦ ἀπὸ ἀνθρώπου ἕως κτήνους ὅπως εἰδῇς ὅσα παραδοξάσει κύριος ἀνὰ μέσον τῶν Αἰγυπτίων καὶ τοῦ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8|καὶ καταβήσονται πάντες οἱ παῖδές σου οὗτοι πρός με καὶ προκυνήσουσίν με λέγοντες ἔξελθε σὺ καὶ πᾶς ὁ λαός σου οὗ σὺ ἀφηγῇ καὶ μετὰ ταῦτα ἐξελεύσομαι ἐξῆλθεν δὲ Μωυσῆς ἀπὸ Φαραω μετὰ θυμ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9|εἶπεν δὲ κύριος πρὸς Μωυσῆν οὐκ εἰσακούσεται ὑμῶν Φαραω ἵνα πληθύνων πληθύνω μου τὰ σημεῖα καὶ τὰ τέρατα ἐν γῇ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1|10|Μωυσῆς δὲ καὶ Ααρων ἐποίησαν πάντα τὰ σημεῖα καὶ τὰ τέρατα ταῦτα ἐν γῇ Αἰγύπτῳ ἐναντίον Φαραω ἐσκλήρυνεν δὲ κύριος τὴν καρδίαν Φαραω καὶ οὐκ ἠθέλησεν ἐξαποστεῖλαι τοὺς υἱοὺς Ισραηλ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εἶπεν δὲ κύριος πρὸς Μωυσῆν καὶ Ααρων ἐν γῇ Αἰγύπτου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ὁ μὴν οὗτος ὑμῖν ἀρχὴ μηνῶν πρῶτός ἐστιν ὑμῖν ἐν τοῖς μησὶν τοῦ ἐνιαυ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λάλησον πρὸς πᾶσαν συναγωγὴν υἱῶν Ισραηλ λέγων τῇ δεκάτῃ τοῦ μηνὸς τούτου λαβέτωσαν ἕκαστος πρόβατον κατ᾽ οἴκους πατριῶν ἕκαστος πρόβατον κατ᾽ οἰκί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ἐὰν δὲ ὀλιγοστοὶ ὦσιν οἱ ἐν τῇ οἰκίᾳ ὥστε μὴ ἱκανοὺς εἶναι εἰς πρόβατον συλλήμψεται μεθ᾽ ἑαυτοῦ τὸν γείτονα τὸν πλησίον αὐτοῦ κατὰ ἀριθμὸν ψυχῶν ἕκαστος τὸ ἀρκοῦν αὐτῷ συναριθμήσεται εἰς πρόβα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5|πρόβατον τέλειον ἄρσεν ἐνιαύσιον ἔσται ὑμῖν ἀπὸ τῶν ἀρνῶν καὶ τῶν ἐρίφων λήμψεσθ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6|καὶ ἔσται ὑμῖν διατετηρημένον ἕως τῆς τεσσαρεσκαιδεκάτης τοῦ μηνὸς τούτου καὶ σφάξουσιν αὐτὸ πᾶν τὸ πλῆθος συναγωγῆς υἱῶν Ισραηλ πρὸς ἑσπέρ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7|καὶ λήμψονται ἀπὸ τοῦ αἵματος καὶ θήσουσιν ἐπὶ τῶν δύο σταθμῶν καὶ ἐπὶ τὴν φλιὰν ἐν τοῖς οἴκοις ἐν οἷς ἐὰν φάγωσιν αὐτὰ ἐ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8|καὶ φάγονται τὰ κρέα τῇ νυκτὶ ταύτῃ ὀπτὰ πυρὶ καὶ ἄζυμα ἐπὶ πικρίδων ἔδον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9|οὐκ ἔδεσθε ἀπ᾽ αὐτῶν ὠμὸν οὐδὲ ἡψημένον ἐν ὕδατι ἀλλ᾽ ἢ ὀπτὰ πυρί κεφαλὴν σὺν τοῖς ποσὶν καὶ τοῖς ἐνδοσθί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0|οὐκ ἀπολείψετε ἀπ᾽ αὐτοῦ ἕως πρωὶ καὶ ὀστοῦν οὐ συντρίψετε ἀπ᾽ αὐτοῦ τὰ δὲ καταλειπόμενα ἀπ᾽ αὐτοῦ ἕως πρωὶ ἐν πυρὶ κατακαύ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1|οὕτως δὲ φάγεσθε αὐτό αἱ ὀσφύες ὑμῶν περιεζωσμέναι καὶ τὰ ὑποδήματα ἐν τοῖς ποσὶν ὑμῶν καὶ αἱ βακτηρίαι ἐν ταῖς χερσὶν ὑμῶν καὶ ἔδεσθε αὐτὸ μετὰ σπουδῆς πασχα ἐστὶ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2|καὶ διελεύσομαι ἐν γῇ Αἰγύπτῳ ἐν τῇ νυκτὶ ταύτῃ καὶ πατάξω πᾶν πρωτότοκον ἐν γῇ Αἰγύπτῳ ἀπὸ ἀνθρώπου ἕως κτήνους καὶ ἐν πᾶσι τοῖς θεοῖς τῶν Αἰγυπτίων ποιήσω τὴν ἐκδίκησιν ἐγὼ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3|καὶ ἔσται τὸ αἷμα ὑμῖν ἐν σημείῳ ἐπὶ τῶν οἰκιῶν ἐν αἷς ὑμεῖς ἐστε ἐκεῖ καὶ ὄψομαι τὸ αἷμα καὶ σκεπάσω ὑμᾶς καὶ οὐκ ἔσται ἐν ὑμῖν πληγὴ τοῦ ἐκτριβῆναι ὅταν παίω ἐν γῇ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4|καὶ ἔσται ἡ ἡμέρα ὑμῖν αὕτη μνημόσυνον καὶ ἑορτάσετε αὐτὴν ἑορτὴν κυρίῳ εἰς πάσας τὰς γενεὰς ὑμῶν νόμιμον αἰώνιον ἑορτάσετε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5|ἑπτὰ ἡμέρας ἄζυμα ἔδεσθε ἀπὸ δὲ τῆς ἡμέρας τῆς πρώτης ἀφανιεῖτε ζύμην ἐκ τῶν οἰκιῶν ὑμῶν πᾶς ὃς ἂν φάγῃ ζύμην ἐξολεθρευθήσεται ἡ ψυχὴ ἐκείνη ἐξ Ισραηλ ἀπὸ τῆς ἡμέρας τῆς πρώτης ἕως τῆς ἡμέρας τῆς ἑβδόμ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6|καὶ ἡ ἡμέρα ἡ πρώτη κληθήσεται ἁγία καὶ ἡ ἡμέρα ἡ ἑβδόμη κλητὴ ἁγία ἔσται ὑμῖν πᾶν ἔργον λατρευτὸν οὐ ποιήσετε ἐν αὐταῖς πλὴν ὅσα ποιηθήσεται πάσῃ ψυχῇ τοῦτο μόνον ποιηθήσεται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7|καὶ φυλάξεσθε τὴν ἐντολὴν ταύτην ἐν γὰρ τῇ ἡμέρᾳ ταύτῃ ἐξάξω τὴν δύναμιν ὑμῶν ἐκ γῆς Αἰγύπτου καὶ ποιήσετε τὴν ἡμέραν ταύτην εἰς γενεὰς ὑμῶν νόμιμον αἰών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8|ἐναρχομένου τῇ τεσσαρεσκαιδεκάτῃ ἡμέρᾳ τοῦ μηνὸς τοῦ πρώτου ἀφ᾽ ἑσπέρας ἔδεσθε ἄζυμα ἕως ἡμέρας μιᾶς καὶ εἰκάδος τοῦ μηνὸς ἕως ἑσπέ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19|ἑπτὰ ἡμέρας ζύμη οὐχ εὑρεθήσεται ἐν ταῖς οἰκίαις ὑμῶν πᾶς ὃς ἂν φάγῃ ζυμωτόν ἐξολεθρευθήσεται ἡ ψυχὴ ἐκείνη ἐκ συναγωγῆς Ισραηλ ἔν τε τοῖς γειώραις καὶ αὐτόχθοσιν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0|πᾶν ζυμωτὸν οὐκ ἔδεσθε ἐν παντὶ δὲ κατοικητηρίῳ ὑμῶν ἔδεσθε ἄζυμ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1|ἐκάλεσεν δὲ Μωυσῆς πᾶσαν γερουσίαν υἱῶν Ισραηλ καὶ εἶπεν πρὸς αὐτούς ἀπελθόντες λάβετε ὑμῖν ἑαυτοῖς πρόβατον κατὰ συγγενείας ὑμῶν καὶ θύσατε τὸ πασχ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2|λήμψεσθε δὲ δέσμην ὑσσώπου καὶ βάψαντες ἀπὸ τοῦ αἵματος τοῦ παρὰ τὴν θύραν καθίξετε τῆς φλιᾶς καὶ ἐπ᾽ ἀμφοτέρων τῶν σταθμῶν ἀπὸ τοῦ αἵματος ὅ ἐστιν παρὰ τὴν θύραν ὑμεῖς δὲ οὐκ ἐξελεύσεσθε ἕκαστος τὴν θύραν τοῦ οἴκου αὐτοῦ ἕως πρω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3|καὶ παρελεύσεται κύριος πατάξαι τοὺς Αἰγυπτίους καὶ ὄψεται τὸ αἷμα ἐπὶ τῆς φλιᾶς καὶ ἐπ᾽ ἀμφοτέρων τῶν σταθμῶν καὶ παρελεύσεται κύριος τὴν θύραν καὶ οὐκ ἀφήσει τὸν ὀλεθρεύοντα εἰσελθεῖν εἰς τὰς οἰκίας ὑμῶν πατάξ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4|καὶ φυλάξεσθε τὸ ῥῆμα τοῦτο νόμιμον σεαυτῷ καὶ τοῖς υἱοῖς σου ἕως αἰῶ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5|ἐὰν δὲ εἰσέλθητε εἰς τὴν γῆν ἣν ἂν δῷ κύριος ὑμῖν καθότι ἐλάλησεν φυλάξεσθε τὴν λατρείαν ταύτ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6|καὶ ἔσται ἐὰν λέγωσιν πρὸς ὑμᾶς οἱ υἱοὶ ὑμῶν τίς ἡ λατρεία αὕ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7|καὶ ἐρεῖτε αὐτοῖς θυσία τὸ πασχα τοῦτο κυρίῳ ὡς ἐσκέπασεν τοὺς οἴκους τῶν υἱῶν Ισραηλ ἐν Αἰγύπτῳ ἡνίκα ἐπάταξεν τοὺς Αἰγυπτίους τοὺς δὲ οἴκους ἡμῶν ἐρρύσατο καὶ κύψας ὁ λαὸς προσεκύνησ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8|καὶ ἀπελθόντες ἐποίησαν οἱ υἱοὶ Ισραηλ καθὰ ἐνετείλατο κύριος τῷ Μωυσῇ καὶ Ααρων οὕτως ἐποίη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29|ἐγενήθη δὲ μεσούσης τῆς νυκτὸς καὶ κύριος ἐπάταξεν πᾶν πρωτότοκον ἐν γῇ Αἰγύπτῳ ἀπὸ πρωτοτόκου Φαραω τοῦ καθημένου ἐπὶ τοῦ θρόνου ἕως πρωτοτόκου τῆς αἰχμαλωτίδος τῆς ἐν τῷ λάκκῳ καὶ ἕως πρωτοτόκου παντὸς κτήν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0|καὶ ἀναστὰς Φαραω νυκτὸς καὶ πάντες οἱ θεράποντες αὐτοῦ καὶ πάντες οἱ Αἰγύπτιοι καὶ ἐγενήθη κραυγὴ μεγάλη ἐν πάσῃ γῇ Αἰγύπτῳ οὐ γὰρ ἦν οἰκία ἐν ᾗ οὐκ ἦν ἐν αὐτῇ τεθνηκώ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1|καὶ ἐκάλεσεν Φαραω Μωυσῆν καὶ Ααρων νυκτὸς καὶ εἶπεν αὐτοῖς ἀνάστητε καὶ ἐξέλθατε ἐκ τοῦ λαοῦ μου καὶ ὑμεῖς καὶ οἱ υἱοὶ Ισραηλ βαδίζετε καὶ λατρεύσατε κυρίῳ τῷ θεῷ ὑμῶν καθὰ λέγ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2|καὶ τὰ πρόβατα καὶ τοὺς βόας ὑμῶν ἀναλαβόντες πορεύεσθε εὐλογήσατε δὲ κἀμ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3|καὶ κατεβιάζοντο οἱ Αἰγύπτιοι τὸν λαὸν σπουδῇ ἐκβαλεῖν αὐτοὺς ἐκ τῆς γῆς εἶπαν γὰρ ὅτι πάντες ἡμεῖς ἀποθνῄσκομ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4|ἀνέλαβεν δὲ ὁ λαὸς τὸ σταῖς πρὸ τοῦ ζυμωθῆναι τὰ φυράματα αὐτῶν ἐνδεδεμένα ἐν τοῖς ἱματίοις αὐτῶν ἐπὶ τῶν ὤμ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5|οἱ δὲ υἱοὶ Ισραηλ ἐποίησαν καθὰ συνέταξεν αὐτοῖς Μωυσῆς καὶ ᾔτησαν παρὰ τῶν Αἰγυπτίων σκεύη ἀργυρᾶ καὶ χρυσᾶ καὶ ἱματισμ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6|καὶ κύριος ἔδωκεν τὴν χάριν τῷ λαῷ αὐτοῦ ἐναντίον τῶν Αἰγυπτίων καὶ ἔχρησαν αὐτοῖς καὶ ἐσκύλευσαν τοὺς Αἰγυπτί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7|ἀπάραντες δὲ οἱ υἱοὶ Ισραηλ ἐκ Ραμεσση εἰς Σοκχωθα εἰς ἑξακοσίας χιλιάδας πεζῶν οἱ ἄνδρες πλὴν τῆς ἀποσκευ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8|καὶ ἐπίμικτος πολὺς συνανέβη αὐτοῖς καὶ πρόβατα καὶ βόες καὶ κτήνη πολλὰ σφόδ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39|καὶ ἔπεψαν τὸ σταῖς ὃ ἐξήνεγκαν ἐξ Αἰγύπτου ἐγκρυφίας ἀζύμους οὐ γὰρ ἐζυμώθη ἐξέβαλον γὰρ αὐτοὺς οἱ Αἰγύπτιοι καὶ οὐκ ἠδυνήθησαν ἐπιμεῖναι οὐδὲ ἐπισιτισμὸν ἐποίησαν ἑαυτοῖς εἰς τὴν ὁδ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0|ἡ δὲ κατοίκησις τῶν υἱῶν Ισραηλ ἣν κατῴκησαν ἐν γῇ Αἰγύπτῳ καὶ ἐν γῇ Χανααν ἔτη τετρακόσια τριάκον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1|καὶ ἐγένετο μετὰ τὰ τετρακόσια τριάκοντα ἔτη ἐξῆλθεν πᾶσα ἡ δύναμις κυρίου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2|νυκτὸς προφυλακή ἐστιν τῷ κυρίῳ ὥστε ἐξαγαγεῖν αὐτοὺς ἐκ γῆς Αἰγύπτου ἐκείνη ἡ νὺξ αὕτη προφυλακὴ κυρίῳ ὥστε πᾶσι τοῖς υἱοῖς Ισραηλ εἶναι εἰς γενεὰ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3|εἶπεν δὲ κύριος πρὸς Μωυσῆν καὶ Ααρων λέγων οὗτος ὁ νόμος τοῦ πασχα πᾶς ἀλλογενὴς οὐκ ἔδεται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4|καὶ πᾶν οἰκέτην τινὸς ἢ ἀργυρώνητον περιτεμεῖς αὐτόν καὶ τότε φάγεται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5|πάροικος ἢ μισθωτὸς οὐκ ἔδεται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6|ἐν οἰκίᾳ μιᾷ βρωθήσεται καὶ οὐκ ἐξοίσετε ἐκ τῆς οἰκίας τῶν κρεῶν ἔξω καὶ ὀστοῦν οὐ συντρίψετε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7|πᾶσα συναγωγὴ υἱῶν Ισραηλ ποιήσει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8|ἐὰν δέ τις προσέλθῃ πρὸς ὑμᾶς προσήλυτος ποιῆσαι τὸ πασχα κυρίῳ περιτεμεῖς αὐτοῦ πᾶν ἀρσενικόν καὶ τότε προσελεύσεται ποιῆσαι αὐτὸ καὶ ἔσται ὥσπερ καὶ ὁ αὐτόχθων τῆς γῆς πᾶς ἀπερίτμητος οὐκ ἔδεται ἀ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49|νόμος εἷς ἔσται τῷ ἐγχωρίῳ καὶ τῷ προσελθόντι προσηλύτῳ ἐν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50|καὶ ἐποίησαν οἱ υἱοὶ Ισραηλ καθὰ ἐνετείλατο κύριος τῷ Μωυσῇ καὶ Ααρων πρὸς αὐτούς οὕτως ἐποίη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2|51|καὶ ἐγένετο ἐν τῇ ἡμέρᾳ ἐκείνῃ ἐξήγαγεν κύριος τοὺς υἱοὺς Ισραηλ ἐκ γῆς Αἰγύπτου σὺν δυνάμει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εἶπεν δὲ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2|ἁγίασόν μοι πᾶν πρωτότοκον πρωτογενὲς διανοῖγον πᾶσαν μήτραν ἐν τοῖς υἱοῖς Ισραηλ ἀπὸ ἀνθρώπου ἕως κτήνους ἐμοί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3|εἶπεν δὲ Μωυσῆς πρὸς τὸν λαόν μνημονεύετε τὴν ἡμέραν ταύτην ἐν ᾗ ἐξήλθατε ἐκ γῆς Αἰγύπτου ἐξ οἴκου δουλείας ἐν γὰρ χειρὶ κραταιᾷ ἐξήγαγεν ὑμᾶς κύριος ἐντεῦθεν καὶ οὐ βρωθήσεται ζύμ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4|ἐν γὰρ τῇ σήμερον ὑμεῖς ἐκπορεύεσθε ἐν μηνὶ τῶν ν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5|καὶ ἔσται ἡνίκα ἐὰν εἰσαγάγῃ σε κύριος ὁ θεός σου εἰς τὴν γῆν τῶν Χαναναίων καὶ Χετταίων καὶ Ευαίων καὶ Γεργεσαίων καὶ Αμορραίων καὶ Φερεζαίων καὶ Ιεβουσαίων ἣν ὤμοσεν τοῖς πατράσιν σου δοῦναί σοι γῆν ῥέουσαν γάλα καὶ μέλι καὶ ποιήσεις τὴν λατρείαν ταύτην ἐν τῷ μηνὶ τού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6|ἓξ ἡμέρας ἔδεσθε ἄζυμα τῇ δὲ ἡμέρᾳ τῇ ἑβδόμῃ ἑορτὴ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7|ἄζυμα ἔδεσθε τὰς ἑπτὰ ἡμέρας οὐκ ὀφθήσεταί σοι ζυμωτόν οὐδὲ ἔσται σοι ζύμη ἐν πᾶσιν τοῖς ὁρίοις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8|καὶ ἀναγγελεῖς τῷ υἱῷ σου ἐν τῇ ἡμέρᾳ ἐκείνῃ λέγων διὰ τοῦτο ἐποίησεν κύριος ὁ θεός μοι ὡς ἐξεπορευόμην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9|καὶ ἔσται σοι σημεῖον ἐπὶ τῆς χειρός σου καὶ μνημόσυνον πρὸ ὀφθαλμῶν σου ὅπως ἂν γένηται ὁ νόμος κυρίου ἐν τῷ στόματί σου ἐν γὰρ χειρὶ κραταιᾷ ἐξήγαγέν σε κύριος ὁ θεὸς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0|καὶ φυλάξεσθε τὸν νόμον τοῦτον κατὰ καιροὺς ὡρῶν ἀφ᾽ ἡμερῶν εἰς ἡμέ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1|καὶ ἔσται ὡς ἂν εἰσαγάγῃ σε κύριος ὁ θεός σου εἰς τὴν γῆν τῶν Χαναναίων ὃν τρόπον ὤμοσεν τοῖς πατράσιν σου καὶ δώσει σοι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2|καὶ ἀφελεῖς πᾶν διανοῖγον μήτραν τὰ ἀρσενικά τῷ κυρίῳ πᾶν διανοῖγον μήτραν ἐκ τῶν βουκολίων ἢ ἐν τοῖς κτήνεσίν σου ὅσα ἐὰν γένηταί σοι τὰ ἀρσενικά ἁγιάσεις τῷ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3|πᾶν διανοῖγον μήτραν ὄνου ἀλλάξεις προβάτῳ ἐὰν δὲ μὴ ἀλλάξῃς λυτρώσῃ αὐτό πᾶν πρωτότοκον ἀνθρώπου τῶν υἱῶν σου λυτρώσ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4|ἐὰν δὲ ἐρωτήσῃ σε ὁ υἱός σου μετὰ ταῦτα λέγων τί τοῦτο καὶ ἐρεῖς αὐτῷ ὅτι ἐν χειρὶ κραταιᾷ ἐξήγαγεν ἡμᾶς κύριος ἐκ γῆς Αἰγύπτου ἐξ οἴκου δουλε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5|ἡνίκα δὲ ἐσκλήρυνεν Φαραω ἐξαποστεῖλαι ἡμᾶς ἀπέκτεινεν πᾶν πρωτότοκον ἐν γῇ Αἰγύπτῳ ἀπὸ πρωτοτόκων ἀνθρώπων ἕως πρωτοτόκων κτηνῶν διὰ τοῦτο ἐγὼ θύω τῷ κυρίῳ πᾶν διανοῖγον μήτραν τὰ ἀρσενικά καὶ πᾶν πρωτότοκον τῶν υἱῶν μου λυτρώσομ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6|καὶ ἔσται εἰς σημεῖον ἐπὶ τῆς χειρός σου καὶ ἀσάλευτον πρὸ ὀφθαλμῶν σου ἐν γὰρ χειρὶ κραταιᾷ ἐξήγαγέν σε κύριος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7|ὡς δὲ ἐξαπέστειλεν Φαραω τὸν λαόν οὐχ ὡδήγησεν αὐτοὺς ὁ θεὸς ὁδὸν γῆς Φυλιστιιμ ὅτι ἐγγὺς ἦν εἶπεν γὰρ ὁ θεός μήποτε μεταμελήσῃ τῷ λαῷ ἰδόντι πόλεμον καὶ ἀποστρέψῃ εἰς Αἴγυπ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8|καὶ ἐκύκλωσεν ὁ θεὸς τὸν λαὸν ὁδὸν τὴν εἰς τὴν ἔρημον εἰς τὴν ἐρυθρὰν θάλασσαν πέμπτη δὲ γενεὰ ἀνέβησαν οἱ υἱοὶ Ισραηλ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19|καὶ ἔλαβεν Μωυσῆς τὰ ὀστᾶ Ιωσηφ μεθ᾽ ἑαυτοῦ ὅρκῳ γὰρ ὥρκισεν Ιωσηφ τοὺς υἱοὺς Ισραηλ λέγων ἐπισκοπῇ ἐπισκέψεται ὑμᾶς κύριος καὶ συνανοίσετέ μου τὰ ὀστᾶ ἐντεῦθεν μεθ᾽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20|ἐξάραντες δὲ οἱ υἱοὶ Ισραηλ ἐκ Σοκχωθ ἐστρατοπέδευσαν ἐν Οθομ παρὰ τὴν ἔρημ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21|ὁ δὲ θεὸς ἡγεῖτο αὐτῶν ἡμέρας μὲν ἐν στύλῳ νεφέλης δεῖξαι αὐτοῖς τὴν ὁδόν τὴν δὲ νύκτα ἐν στύλῳ πυρ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3|22|οὐκ ἐξέλιπεν ὁ στῦλος τῆς νεφέλης ἡμέρας καὶ ὁ στῦλος τοῦ πυρὸς νυκτὸς ἐναντίον παντὸς τοῦ λα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λάλησον τοῖς υἱοῖς Ισραηλ καὶ ἀποστρέψαντες στρατοπεδευσάτωσαν ἀπέναντι τῆς ἐπαύλεως ἀνὰ μέσον Μαγδώλου καὶ ἀνὰ μέσον τῆς θαλάσσης ἐξ ἐναντίας Βεελσεπφων ἐνώπιον αὐτῶν στρατοπεδεύσεις ἐπὶ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3|καὶ ἐρεῖ Φαραω τῷ λαῷ αὐτοῦ οἱ υἱοὶ Ισραηλ πλανῶνται οὗτοι ἐν τῇ γῇ συγκέκλεικεν γὰρ αὐτοὺς ἡ ἔρημ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4|ἐγὼ δὲ σκληρυνῶ τὴν καρδίαν Φαραω καὶ καταδιώξεται ὀπίσω αὐτῶν καὶ ἐνδοξασθήσομαι ἐν Φαραω καὶ ἐν πάσῃ τῇ στρατιᾷ αὐτοῦ καὶ γνώσονται πάντες οἱ Αἰγύπτιοι ὅτι ἐγώ εἰμι κύριος καὶ ἐποίησαν οὕτ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5|καὶ ἀνηγγέλη τῷ βασιλεῖ τῶν Αἰγυπτίων ὅτι πέφευγεν ὁ λαός καὶ μετεστράφη ἡ καρδία Φαραω καὶ τῶν θεραπόντων αὐτοῦ ἐπὶ τὸν λαόν καὶ εἶπαν τί τοῦτο ἐποιήσαμεν τοῦ ἐξαποστεῖλαι τοὺς υἱοὺς Ισραηλ τοῦ μὴ δουλεύειν ἡ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6|ἔζευξεν οὖν Φαραω τὰ ἅρματα αὐτοῦ καὶ πάντα τὸν λαὸν αὐτοῦ συναπήγαγεν μεθ᾽ ἑαυ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7|καὶ λαβὼν ἑξακόσια ἅρματα ἐκλεκτὰ καὶ πᾶσαν τὴν ἵππον τῶν Αἰγυπτίων καὶ τριστάτας ἐπὶ πάντ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8|καὶ ἐσκλήρυνεν κύριος τὴν καρδίαν Φαραω βασιλέως Αἰγύπτου καὶ τῶν θεραπόντων αὐτοῦ καὶ κατεδίωξεν ὀπίσω τῶν υἱῶν Ισραηλ οἱ δὲ υἱοὶ Ισραηλ ἐξεπορεύοντο ἐν χειρὶ ὑψηλ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9|καὶ κατεδίωξαν οἱ Αἰγύπτιοι ὀπίσω αὐτῶν καὶ εὕροσαν αὐτοὺς παρεμβεβληκότας παρὰ τὴν θάλασσαν καὶ πᾶσα ἡ ἵππος καὶ τὰ ἅρματα Φαραω καὶ οἱ ἱππεῖς καὶ ἡ στρατιὰ αὐτοῦ ἀπέναντι τῆς ἐπαύλεως ἐξ ἐναντίας Βεελσεπφ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0|καὶ Φαραω προσῆγεν καὶ ἀναβλέψαντες οἱ υἱοὶ Ισραηλ τοῖς ὀφθαλμοῖς ὁρῶσιν καὶ οἱ Αἰγύπτιοι ἐστρατοπέδευσαν ὀπίσω αὐτῶν καὶ ἐφοβήθησαν σφόδρα ἀνεβόησαν δὲ οἱ υἱοὶ Ισραηλ πρὸς κύ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1|καὶ εἶπεν πρὸς Μωυσῆν παρὰ τὸ μὴ ὑπάρχειν μνήματα ἐν γῇ Αἰγύπτῳ ἐξήγαγες ἡμᾶς θανατῶσαι ἐν τῇ ἐρήμῳ τί τοῦτο ἐποίησας ἡμῖν ἐξαγαγὼν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2|οὐ τοῦτο ἦν τὸ ῥῆμα ὃ ἐλαλήσαμεν πρὸς σὲ ἐν Αἰγύπτῳ λέγοντες πάρες ἡμᾶς ὅπως δουλεύσωμεν τοῖς Αἰγυπτίοις κρεῖσσον γὰρ ἡμᾶς δουλεύειν τοῖς Αἰγυπτίοις ἢ ἀποθανεῖν ἐν τῇ ἐρήμῳ ταύτ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3|εἶπεν δὲ Μωυσῆς πρὸς τὸν λαόν θαρσεῖτε στῆτε καὶ ὁρᾶτε τὴν σωτηρίαν τὴν παρὰ τοῦ θεοῦ ἣν ποιήσει ἡμῖν σήμερον ὃν τρόπον γὰρ ἑωράκατε τοὺς Αἰγυπτίους σήμερον οὐ προσθήσεσθε ἔτι ἰδεῖν αὐτοὺς εἰς τὸν αἰῶνα χρόν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4|κύριος πολεμήσει περὶ ὑμῶν καὶ ὑμεῖς σιγή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5|εἶπεν δὲ κύριος πρὸς Μωυσῆν τί βοᾷς πρός με λάλησον τοῖς υἱοῖς Ισραηλ καὶ ἀναζευξάτω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6|καὶ σὺ ἔπαρον τῇ ῥάβδῳ σου καὶ ἔκτεινον τὴν χεῖρά σου ἐπὶ τὴν θάλασσαν καὶ ῥῆξον αὐτήν καὶ εἰσελθάτωσαν οἱ υἱοὶ Ισραηλ εἰς μέσον τῆς θαλάσσης κατὰ τὸ ξηρ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7|καὶ ἰδοὺ ἐγὼ σκληρυνῶ τὴν καρδίαν Φαραω καὶ τῶν Αἰγυπτίων πάντων καὶ εἰσελεύσονται ὀπίσω αὐτῶν καὶ ἐνδοξασθήσομαι ἐν Φαραω καὶ ἐν πάσῃ τῇ στρατιᾷ αὐτοῦ καὶ ἐν τοῖς ἅρμασιν καὶ ἐν τοῖς ἵπποι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8|καὶ γνώσονται πάντες οἱ Αἰγύπτιοι ὅτι ἐγώ εἰμι κύριος ἐνδοξαζομένου μου ἐν Φαραω καὶ ἐν τοῖς ἅρμασιν καὶ ἵπποι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19|ἐξῆρεν δὲ ὁ ἄγγελος τοῦ θεοῦ ὁ προπορευόμενος τῆς παρεμβολῆς τῶν υἱῶν Ισραηλ καὶ ἐπορεύθη ἐκ τῶν ὄπισθεν ἐξῆρεν δὲ καὶ ὁ στῦλος τῆς νεφέλης ἀπὸ προσώπου αὐτῶν καὶ ἔστη ἐκ τῶν ὀπίσω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0|καὶ εἰσῆλθεν ἀνὰ μέσον τῆς παρεμβολῆς τῶν Αἰγυπτίων καὶ ἀνὰ μέσον τῆς παρεμβολῆς Ισραηλ καὶ ἔστη καὶ ἐγένετο σκότος καὶ γνόφος καὶ διῆλθεν ἡ νύξ καὶ οὐ συνέμιξαν ἀλλήλοις ὅλην τὴν νύκ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1|ἐξέτεινεν δὲ Μωυσῆς τὴν χεῖρα ἐπὶ τὴν θάλασσαν καὶ ὑπήγαγεν κύριος τὴν θάλασσαν ἐν ἀνέμῳ νότῳ βιαίῳ ὅλην τὴν νύκτα καὶ ἐποίησεν τὴν θάλασσαν ξηράν καὶ ἐσχίσθη τὸ ὕδωρ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2|καὶ εἰσῆλθον οἱ υἱοὶ Ισραηλ εἰς μέσον τῆς θαλάσσης κατὰ τὸ ξηρόν καὶ τὸ ὕδωρ αὐτοῖς τεῖχος ἐκ δεξιῶν καὶ τεῖχος ἐξ εὐωνύμ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3|κατεδίωξαν δὲ οἱ Αἰγύπτιοι καὶ εἰσῆλθον ὀπίσω αὐτῶν πᾶσα ἡ ἵππος Φαραω καὶ τὰ ἅρματα καὶ οἱ ἀναβάται εἰς μέσον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4|ἐγενήθη δὲ ἐν τῇ φυλακῇ τῇ ἑωθινῇ καὶ ἐπέβλεψεν κύριος ἐπὶ τὴν παρεμβολὴν τῶν Αἰγυπτίων ἐν στύλῳ πυρὸς καὶ νεφέλης καὶ συνετάραξεν τὴν παρεμβολὴν τῶν Αἰγυπτ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5|καὶ συνέδησεν τοὺς ἄξονας τῶν ἁρμάτων αὐτῶν καὶ ἤγαγεν αὐτοὺς μετὰ βίας καὶ εἶπαν οἱ Αἰγύπτιοι φύγωμεν ἀπὸ προσώπου Ισραηλ ὁ γὰρ κύριος πολεμεῖ περὶ αὐτῶν τοὺς Αἰγυπτί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6|εἶπεν δὲ κύριος πρὸς Μωυσῆν ἔκτεινον τὴν χεῖρά σου ἐπὶ τὴν θάλασσαν καὶ ἀποκαταστήτω τὸ ὕδωρ καὶ ἐπικαλυψάτω τοὺς Αἰγυπτίους ἐπί τε τὰ ἅρματα καὶ τοὺς ἀναβάτ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7|ἐξέτεινεν δὲ Μωυσῆς τὴν χεῖρα ἐπὶ τὴν θάλασσαν καὶ ἀπεκατέστη τὸ ὕδωρ πρὸς ἡμέραν ἐπὶ χώρας οἱ δὲ Αἰγύπτιοι ἔφυγον ὑπὸ τὸ ὕδωρ καὶ ἐξετίναξεν κύριος τοὺς Αἰγυπτίους μέσον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8|καὶ ἐπαναστραφὲν τὸ ὕδωρ ἐκάλυψεν τὰ ἅρματα καὶ τοὺς ἀναβάτας καὶ πᾶσαν τὴν δύναμιν Φαραω τοὺς εἰσπεπορευμένους ὀπίσω αὐτῶν εἰς τὴν θάλασσαν καὶ οὐ κατελείφθη ἐξ αὐτῶν οὐδὲ ε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29|οἱ δὲ υἱοὶ Ισραηλ ἐπορεύθησαν διὰ ξηρᾶς ἐν μέσῳ τῆς θαλάσσης τὸ δὲ ὕδωρ αὐτοῖς τεῖχος ἐκ δεξιῶν καὶ τεῖχος ἐξ εὐωνύμ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30|καὶ ἐρρύσατο κύριος τὸν Ισραηλ ἐν τῇ ἡμέρᾳ ἐκείνῃ ἐκ χειρὸς τῶν Αἰγυπτίων καὶ εἶδεν Ισραηλ τοὺς Αἰγυπτίους τεθνηκότας παρὰ τὸ χεῖλος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4|31|εἶδεν δὲ Ισραηλ τὴν χεῖρα τὴν μεγάλην ἃ ἐποίησεν κύριος τοῖς Αἰγυπτίοις ἐφοβήθη δὲ ὁ λαὸς τὸν κύριον καὶ ἐπίστευσαν τῷ θεῷ καὶ Μωυσῇ τῷ θεράποντι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τότε ᾖσεν Μωυσῆς καὶ οἱ υἱοὶ Ισραηλ τὴν ᾠδὴν ταύτην τῷ θεῷ καὶ εἶπαν λέγοντες ᾄσωμεν τῷ κυρίῳ ἐνδόξως γὰρ δεδόξασται ἵππον καὶ ἀναβάτην ἔρριψεν εἰς θάλασ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βοηθὸς καὶ σκεπαστὴς ἐγένετό μοι εἰς σωτηρίαν οὗτός μου θεός καὶ δοξάσω αὐτόν θεὸς τοῦ πατρός μου καὶ ὑψώσω αὐ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3|κύριος συντρίβων πολέμους κύριος ὄνομα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4|ἅρματα Φαραω καὶ τὴν δύναμιν αὐτοῦ ἔρριψεν εἰς θάλασσαν ἐπιλέκτους ἀναβάτας τριστάτας κατεπόντισεν ἐν ἐρυθρᾷ θαλάσσ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5|πόντῳ ἐκάλυψεν αὐτούς κατέδυσαν εἰς βυθὸν ὡσεὶ λίθ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6|ἡ δεξιά σου κύριε δεδόξασται ἐν ἰσχύι ἡ δεξιά σου χείρ κύριε ἔθραυσεν ἐχθρ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7|καὶ τῷ πλήθει τῆς δόξης σου συνέτριψας τοὺς ὑπεναντίους ἀπέστειλας τὴν ὀργήν σου καὶ κατέφαγεν αὐτοὺς ὡς καλάμ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8|καὶ διὰ πνεύματος τοῦ θυμοῦ σου διέστη τὸ ὕδωρ ἐπάγη ὡσεὶ τεῖχος τὰ ὕδατα ἐπάγη τὰ κύματα ἐν μέσῳ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9|εἶπεν ὁ ἐχθρός διώξας καταλήμψομαι μεριῶ σκῦλα ἐμπλήσω ψυχήν μου ἀνελῶ τῇ μαχαίρῃ μου κυριεύσει ἡ χείρ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0|ἀπέστειλας τὸ πνεῦμά σου ἐκάλυψεν αὐτοὺς θάλασσα ἔδυσαν ὡσεὶ μόλιβος ἐν ὕδατι σφοδρ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1|τίς ὅμοιός σοι ἐν θεοῖς κύριε τίς ὅμοιός σοι δεδοξασμένος ἐν ἁγίοις θαυμαστὸς ἐν δόξαις ποιῶν τέρα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2|ἐξέτεινας τὴν δεξιάν σου κατέπιεν αὐτοὺς γ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3|ὡδήγησας τῇ δικαιοσύνῃ σου τὸν λαόν σου τοῦτον ὃν ἐλυτρώσω παρεκάλεσας τῇ ἰσχύι σου εἰς κατάλυμα ἅγιόν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4|ἤκουσαν ἔθνη καὶ ὠργίσθησαν ὠδῖνες ἔλαβον κατοικοῦντας Φυλιστιιμ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5|τότε ἔσπευσαν ἡγεμόνες Εδωμ καὶ ἄρχοντες Μωαβιτῶν ἔλαβεν αὐτοὺς τρόμος ἐτάκησαν πάντες οἱ κατοικοῦντες Χανα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6|ἐπιπέσοι ἐπ᾽ αὐτοὺς φόβος καὶ τρόμος μεγέθει βραχίονός σου ἀπολιθωθήτωσαν ἕως ἂν παρέλθῃ ὁ λαός σου κύριε ἕως ἂν παρέλθῃ ὁ λαός σου οὗτος ὃν ἐκτήσ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7|εἰσαγαγὼν καταφύτευσον αὐτοὺς εἰς ὄρος κληρονομίας σου εἰς ἕτοιμον κατοικητήριόν σου ὃ κατειργάσω κύριε ἁγίασμα κύριε ὃ ἡτοίμασαν αἱ χεῖρές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8|κύριος βασιλεύων τὸν αἰῶνα καὶ ἐπ᾽ αἰῶνα καὶ ἔ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19|ὅτι εἰσῆλθεν ἵππος Φαραω σὺν ἅρμασιν καὶ ἀναβάταις εἰς θάλασσαν καὶ ἐπήγαγεν ἐπ᾽ αὐτοὺς κύριος τὸ ὕδωρ τῆς θαλάσσης οἱ δὲ υἱοὶ Ισραηλ ἐπορεύθησαν διὰ ξηρᾶς ἐν μέσῳ τῆς θαλάσσ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0|λαβοῦσα δὲ Μαριαμ ἡ προφῆτις ἡ ἀδελφὴ Ααρων τὸ τύμπανον ἐν τῇ χειρὶ αὐτῆς καὶ ἐξήλθοσαν πᾶσαι αἱ γυναῖκες ὀπίσω αὐτῆς μετὰ τυμπάνων καὶ χορ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1|ἐξῆρχεν δὲ αὐτῶν Μαριαμ λέγουσα ᾄσωμεν τῷ κυρίῳ ἐνδόξως γὰρ δεδόξασται ἵππον καὶ ἀναβάτην ἔρριψεν εἰς θάλασ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2|ἐξῆρεν δὲ Μωυσῆς τοὺς υἱοὺς Ισραηλ ἀπὸ θαλάσσης ἐρυθρᾶς καὶ ἤγαγεν αὐτοὺς εἰς τὴν ἔρημον Σουρ καὶ ἐπορεύοντο τρεῖς ἡμέρας ἐν τῇ ἐρήμῳ καὶ οὐχ ηὕρισκον ὕδωρ ὥστε πιε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3|ἦλθον δὲ εἰς Μερρα καὶ οὐκ ἠδύναντο πιεῖν ἐκ Μερρας πικρὸν γὰρ ἦν διὰ τοῦτο ἐπωνομάσθη τὸ ὄνομα τοῦ τόπου ἐκείνου πικρί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4|καὶ διεγόγγυζεν ὁ λαὸς ἐπὶ Μωυσῆν λέγοντες τί πιόμεθ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5|ἐβόησεν δὲ Μωυσῆς πρὸς κύριον καὶ ἔδειξεν αὐτῷ κύριος ξύλον καὶ ἐνέβαλεν αὐτὸ εἰς τὸ ὕδωρ καὶ ἐγλυκάνθη τὸ ὕδωρ ἐκεῖ ἔθετο αὐτῷ δικαιώματα καὶ κρίσεις καὶ ἐκεῖ ἐπείρασεν αὐτ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6|καὶ εἶπεν ἐὰν ἀκοῇ ἀκούσῃς τῆς φωνῆς κυρίου τοῦ θεοῦ σου καὶ τὰ ἀρεστὰ ἐναντίον αὐτοῦ ποιήσῃς καὶ ἐνωτίσῃ ταῖς ἐντολαῖς αὐτοῦ καὶ φυλάξῃς πάντα τὰ δικαιώματα αὐτοῦ πᾶσαν νόσον ἣν ἐπήγαγον τοῖς Αἰγυπτίοις οὐκ ἐπάξω ἐπὶ σέ ἐγὼ γάρ εἰμι κύριος ὁ ἰώμενός σ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5|27|καὶ ἤλθοσαν εἰς Αιλιμ καὶ ἦσαν ἐκεῖ δώδεκα πηγαὶ ὑδάτων καὶ ἑβδομήκοντα στελέχη φοινίκων παρενέβαλον δὲ ἐκεῖ παρὰ τὰ ὕδα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ἀπῆραν δὲ ἐξ Αιλιμ καὶ ἤλθοσαν πᾶσα συναγωγὴ υἱῶν Ισραηλ εἰς τὴν ἔρημον Σιν ὅ ἐστιν ἀνὰ μέσον Αιλιμ καὶ ἀνὰ μέσον Σινα τῇ δὲ πεντεκαιδεκάτῃ ἡμέρᾳ τῷ μηνὶ τῷ δευτέρῳ ἐξεληλυθότων αὐτῶν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διεγόγγυζεν πᾶσα συναγωγὴ υἱῶν Ισραηλ ἐπὶ Μωυσῆν καὶ Ααρ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καὶ εἶπαν πρὸς αὐτοὺς οἱ υἱοὶ Ισραηλ ὄφελον ἀπεθάνομεν πληγέντες ὑπὸ κυρίου ἐν γῇ Αἰγύπτῳ ὅταν ἐκαθίσαμεν ἐπὶ τῶν λεβήτων τῶν κρεῶν καὶ ἠσθίομεν ἄρτους εἰς πλησμονήν ὅτι ἐξηγάγετε ἡμᾶς εἰς τὴν ἔρημον ταύτην ἀποκτεῖναι πᾶσαν τὴν συναγωγὴν ταύτην ἐν λιμ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4|εἶπεν δὲ κύριος πρὸς Μωυσῆν ἰδοὺ ἐγὼ ὕω ὑμῖν ἄρτους ἐκ τοῦ οὐρανοῦ καὶ ἐξελεύσεται ὁ λαὸς καὶ συλλέξουσιν τὸ τῆς ἡμέρας εἰς ἡμέραν ὅπως πειράσω αὐτοὺς εἰ πορεύσονται τῷ νόμῳ μου ἢ οὔ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5|καὶ ἔσται τῇ ἡμέρᾳ τῇ ἕκτῃ καὶ ἑτοιμάσουσιν ὃ ἐὰν εἰσενέγκωσιν καὶ ἔσται διπλοῦν ὃ ἐὰν συναγάγωσιν τὸ καθ᾽ ἡμέραν εἰς ἡμέρ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6|καὶ εἶπεν Μωυσῆς καὶ Ααρων πρὸς πᾶσαν συναγωγὴν υἱῶν Ισραηλ ἑσπέρας γνώσεσθε ὅτι κύριος ἐξήγαγεν ὑμᾶς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7|καὶ πρωὶ ὄψεσθε τὴν δόξαν κυρίου ἐν τῷ εἰσακοῦσαι τὸν γογγυσμὸν ὑμῶν ἐπὶ τῷ θεῷ ἡμεῖς δὲ τί ἐσμεν ὅτι διαγογγύζετε καθ᾽ ἡ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8|καὶ εἶπεν Μωυσῆς ἐν τῷ διδόναι κύριον ὑμῖν ἑσπέρας κρέα φαγεῖν καὶ ἄρτους τὸ πρωὶ εἰς πλησμονὴν διὰ τὸ εἰσακοῦσαι κύριον τὸν γογγυσμὸν ὑμῶν ὃν ὑμεῖς διαγογγύζετε καθ᾽ ἡμῶν ἡμεῖς δὲ τί ἐσμεν οὐ γὰρ καθ᾽ ἡμῶν ὁ γογγυσμὸς ὑμῶν ἐστιν ἀλλ᾽ ἢ κατὰ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9|εἶπεν δὲ Μωυσῆς πρὸς Ααρων εἰπὸν πάσῃ συναγωγῇ υἱῶν Ισραηλ προσέλθατε ἐναντίον τοῦ θεοῦ εἰσακήκοεν γὰρ ὑμῶν τὸν γογγυσμ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0|ἡνίκα δὲ ἐλάλει Ααρων πάσῃ συναγωγῇ υἱῶν Ισραηλ καὶ ἐπεστράφησαν εἰς τὴν ἔρημον καὶ ἡ δόξα κυρίου ὤφθη ἐν νεφέλ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1|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2|εἰσακήκοα τὸν γογγυσμὸν τῶν υἱῶν Ισραηλ λάλησον πρὸς αὐτοὺς λέγων τὸ πρὸς ἑσπέραν ἔδεσθε κρέα καὶ τὸ πρωὶ πλησθήσεσθε ἄρτων καὶ γνώσεσθε ὅτι ἐγὼ κύριος ὁ θεὸ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3|ἐγένετο δὲ ἑσπέρα καὶ ἀνέβη ὀρτυγομήτρα καὶ ἐκάλυψεν τὴν παρεμβολήν τὸ πρωὶ ἐγένετο καταπαυομένης τῆς δρόσου κύκλῳ τῆς παρεμβολ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4|καὶ ἰδοὺ ἐπὶ πρόσωπον τῆς ἐρήμου λεπτὸν ὡσεὶ κόριον λευκὸν ὡσεὶ πάγος ἐπὶ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5|ἰδόντες δὲ αὐτὸ οἱ υἱοὶ Ισραηλ εἶπαν ἕτερος τῷ ἑτέρῳ τί ἐστιν τοῦτο οὐ γὰρ ᾔδεισαν τί ἦν εἶπεν δὲ Μωυσῆς πρὸς αὐτούς οὗτος ὁ ἄρτος ὃν ἔδωκεν κύριος ὑμῖν φαγε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6|τοῦτο τὸ ῥῆμα ὃ συνέταξεν κύριος συναγάγετε ἀπ᾽ αὐτοῦ ἕκαστος εἰς τοὺς καθήκοντας γομορ κατὰ κεφαλὴν κατὰ ἀριθμὸν ψυχῶν ὑμῶν ἕκαστος σὺν τοῖς συσκηνίοις ὑμῶν συλλέξα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7|ἐποίησαν δὲ οὕτως οἱ υἱοὶ Ισραηλ καὶ συνέλεξαν ὁ τὸ πολὺ καὶ ὁ τὸ ἔλατ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8|καὶ μετρήσαντες τῷ γομορ οὐκ ἐπλεόνασεν ὁ τὸ πολύ καὶ ὁ τὸ ἔλαττον οὐκ ἠλαττόνησεν ἕκαστος εἰς τοὺς καθήκοντας παρ᾽ ἑαυτῷ συνέλεξ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19|εἶπεν δὲ Μωυσῆς πρὸς αὐτούς μηδεὶς καταλιπέτω ἀπ᾽ αὐτοῦ εἰς τὸ πρω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0|καὶ οὐκ εἰσήκουσαν Μωυσῆ ἀλλὰ κατέλιπόν τινες ἀπ᾽ αὐτοῦ εἰς τὸ πρωί καὶ ἐξέζεσεν σκώληκας καὶ ἐπώζεσεν καὶ ἐπικράνθη ἐπ᾽ αὐτοῖς Μωυσ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1|καὶ συνέλεξαν αὐτὸ πρωὶ πρωί ἕκαστος τὸ καθῆκον αὐτῷ ἡνίκα δὲ διεθέρμαινεν ὁ ἥλιος ἐτήκε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2|ἐγένετο δὲ τῇ ἡμέρᾳ τῇ ἕκτῃ συνέλεξαν τὰ δέοντα διπλᾶ δύο Γομορ τῷ ἑνί εἰσήλθοσαν δὲ πάντες οἱ ἄρχοντες τῆς συναγωγῆς καὶ ἀνήγγειλαν Μωυσε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3|εἶπεν δὲ Μωυσῆς πρὸς αὐτούς τοῦτο τὸ ῥῆμά ἐστιν ὃ ἐλάλησεν κύριος σάββατα ἀνάπαυσις ἁγία τῷ κυρίῳ αὔριον ὅσα ἐὰν πέσσητε πέσσετε καὶ ὅσα ἐὰν ἕψητε ἕψετε καὶ πᾶν τὸ πλεονάζον καταλίπετε αὐτὸ εἰς ἀποθήκην εἰς τὸ πρω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4|καὶ κατελίποσαν ἀπ᾽ αὐτοῦ εἰς τὸ πρωί καθάπερ συνέταξεν αὐτοῖς Μωυσῆς καὶ οὐκ ἐπώζεσεν οὐδὲ σκώληξ ἐγένετο ἐ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5|εἶπεν δὲ Μωυσῆς φάγετε σήμερον ἔστιν γὰρ σάββατα σήμερον τῷ κυρίῳ οὐχ εὑρεθήσεται ἐν τῷ πεδ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6|ἓξ ἡμέρας συλλέξετε τῇ δὲ ἡμέρᾳ τῇ ἑβδόμῃ σάββατα ὅτι οὐκ ἔσται ἐν αὐτ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7|ἐγένετο δὲ ἐν τῇ ἡμέρᾳ τῇ ἑβδόμῃ ἐξήλθοσάν τινες ἐκ τοῦ λαοῦ συλλέξαι καὶ οὐχ εὗρ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8|εἶπεν δὲ κύριος πρὸς Μωυσῆν ἕως τίνος οὐ βούλεσθε εἰσακούειν τὰς ἐντολάς μου καὶ τὸν νόμον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29|ἴδετε ὁ γὰρ κύριος ἔδωκεν ὑμῖν τὴν ἡμέραν ταύτην τὰ σάββατα διὰ τοῦτο αὐτὸς ἔδωκεν ὑμῖν τῇ ἡμέρᾳ τῇ ἕκτῃ ἄρτους δύο ἡμερῶν καθήσεσθε ἕκαστος εἰς τοὺς οἴκους ὑμῶν μηδεὶς ἐκπορευέσθω ἐκ τοῦ τόπου αὐτοῦ τῇ ἡμέρᾳ τῇ ἑβδόμ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0|καὶ ἐσαββάτισεν ὁ λαὸς τῇ ἡμέρᾳ τῇ ἑβδόμ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1|καὶ ἐπωνόμασαν οἱ υἱοὶ Ισραηλ τὸ ὄνομα αὐτοῦ Μαν ἦν δὲ ὡς σπέρμα κορίου λευκόν τὸ δὲ γεῦμα αὐτοῦ ὡς ἐγκρὶς ἐν μέλι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2|εἶπεν δὲ Μωυσῆς τοῦτο τὸ ῥῆμα ὃ συνέταξεν κύριος πλήσατε τὸ γομορ τοῦ μαν εἰς ἀποθήκην εἰς τὰς γενεὰς ὑμῶν ἵνα ἴδωσιν τὸν ἄρτον ὃν ἐφάγετε ὑμεῖς ἐν τῇ ἐρήμῳ ὡς ἐξήγαγεν ὑμᾶς κύριος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3|καὶ εἶπεν Μωυσῆς πρὸς Ααρων λαβὲ στάμνον χρυσοῦν ἕνα καὶ ἔμβαλε εἰς αὐτὸν πλῆρες τὸ γομορ τοῦ μαν καὶ ἀποθήσεις αὐτὸ ἐναντίον τοῦ θεοῦ εἰς διατήρησιν εἰς τὰς γενεὰ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4|ὃν τρόπον συνέταξεν κύριος τῷ Μωυσῇ καὶ ἀπέθετο Ααρων ἐναντίον τοῦ μαρτυρίου εἰς διατήρη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5|οἱ δὲ υἱοὶ Ισραηλ ἔφαγον τὸ μαν ἔτη τεσσαράκοντα ἕως ἦλθον εἰς γῆν οἰκουμένην τὸ μαν ἐφάγοσαν ἕως παρεγένοντο εἰς μέρος τῆς Φοινίκ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6|36|τὸ δὲ γομορ τὸ δέκατον τῶν τριῶν μέτρων ἦ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καὶ ἀπῆρεν πᾶσα συναγωγὴ υἱῶν Ισραηλ ἐκ τῆς ἐρήμου Σιν κατὰ παρεμβολὰς αὐτῶν διὰ ῥήματος κυρίου καὶ παρενεβάλοσαν ἐν Ραφιδιν οὐκ ἦν δὲ ὕδωρ τῷ λαῷ πιε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2|καὶ ἐλοιδορεῖτο ὁ λαὸς πρὸς Μωυσῆν λέγοντες δὸς ἡμῖν ὕδωρ ἵνα πίωμεν καὶ εἶπεν αὐτοῖς Μωυσῆς τί λοιδορεῖσθέ μοι καὶ τί πειράζετε κύ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3|ἐδίψησεν δὲ ἐκεῖ ὁ λαὸς ὕδατι καὶ ἐγόγγυζεν ἐκεῖ ὁ λαὸς πρὸς Μωυσῆν λέγοντες ἵνα τί τοῦτο ἀνεβίβασας ἡμᾶς ἐξ Αἰγύπτου ἀποκτεῖναι ἡμᾶς καὶ τὰ τέκνα ἡμῶν καὶ τὰ κτήνη τῷ δίψ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4|ἐβόησεν δὲ Μωυσῆς πρὸς κύριον λέγων τί ποιήσω τῷ λαῷ τούτῳ ἔτι μικρὸν καὶ καταλιθοβολήσουσίν μ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5|καὶ εἶπεν κύριος πρὸς Μωυσῆν προπορεύου τοῦ λαοῦ τούτου λαβὲ δὲ μετὰ σεαυτοῦ ἀπὸ τῶν πρεσβυτέρων τοῦ λαοῦ καὶ τὴν ῥάβδον ἐν ᾗ ἐπάταξας τὸν ποταμόν λαβὲ ἐν τῇ χειρί σου καὶ πορεύσ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6|ὅδε ἐγὼ ἕστηκα πρὸ τοῦ σὲ ἐκεῖ ἐπὶ τῆς πέτρας ἐν Χωρηβ καὶ πατάξεις τὴν πέτραν καὶ ἐξελεύσεται ἐξ αὐτῆς ὕδωρ καὶ πίεται ὁ λαός μου ἐποίησεν δὲ Μωυσῆς οὕτως ἐναντίο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7|καὶ ἐπωνόμασεν τὸ ὄνομα τοῦ τόπου ἐκείνου πειρασμὸς καὶ λοιδόρησις διὰ τὴν λοιδορίαν τῶν υἱῶν Ισραηλ καὶ διὰ τὸ πειράζειν κύριον λέγοντας εἰ ἔστιν κύριος ἐν ἡμῖν ἢ οὔ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8|ἦλθεν δὲ Αμαληκ καὶ ἐπολέμει Ισραηλ ἐν Ραφιδ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9|εἶπεν δὲ Μωυσῆς τῷ Ἰησοῦ ἐπίλεξον σεαυτῷ ἄνδρας δυνατοὺς καὶ ἐξελθὼν παράταξαι τῷ Αμαληκ αὔριον καὶ ἰδοὺ ἐγὼ ἕστηκα ἐπὶ τῆς κορυφῆς τοῦ βουνοῦ καὶ ἡ ῥάβδος τοῦ θεοῦ ἐν τῇ χειρί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0|καὶ ἐποίησεν Ἰησοῦς καθάπερ εἶπεν αὐτῷ Μωυσῆς καὶ ἐξελθὼν παρετάξατο τῷ Αμαληκ καὶ Μωυσῆς καὶ Ααρων καὶ Ωρ ἀνέβησαν ἐπὶ τὴν κορυφὴν τοῦ βουν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1|καὶ ἐγίνετο ὅταν ἐπῆρεν Μωυσῆς τὰς χεῖρας κατίσχυεν Ισραηλ ὅταν δὲ καθῆκεν τὰς χεῖρας κατίσχυεν Αμαληκ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2|αἱ δὲ χεῖρες Μωυσῆ βαρεῖαι καὶ λαβόντες λίθον ὑπέθηκαν ὑπ᾽ αὐτόν καὶ ἐκάθητο ἐπ᾽ αὐτοῦ καὶ Ααρων καὶ Ωρ ἐστήριζον τὰς χεῖρας αὐτοῦ ἐντεῦθεν εἷς καὶ ἐντεῦθεν εἷς καὶ ἐγένοντο αἱ χεῖρες Μωυσῆ ἐστηριγμέναι ἕως δυσμῶν ἡλ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3|καὶ ἐτρέψατο Ἰησοῦς τὸν Αμαληκ καὶ πάντα τὸν λαὸν αὐτοῦ ἐν φόνῳ μαχαί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4|εἶπεν δὲ κύριος πρὸς Μωυσῆν κατάγραψον τοῦτο εἰς μνημόσυνον ἐν βιβλίῳ καὶ δὸς εἰς τὰ ὦτα Ἰησοῖ ὅτι ἀλοιφῇ ἐξαλείψω τὸ μνημόσυνον Αμαληκ ἐκ τῆς ὑπὸ τὸν οὐραν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5|καὶ ᾠκοδόμησεν Μωυσῆς θυσιαστήριον κυρίῳ καὶ ἐπωνόμασεν τὸ ὄνομα αὐτοῦ κύριός μου καταφυγ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7|16|ὅτι ἐν χειρὶ κρυφαίᾳ πολεμεῖ κύριος ἐπὶ Αμαληκ ἀπὸ γενεῶν εἰς γενε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ἤκουσεν δὲ Ιοθορ ὁ ἱερεὺς Μαδιαμ ὁ γαμβρὸς Μωυσῆ πάντα ὅσα ἐποίησεν κύριος Ισραηλ τῷ ἑαυτοῦ λαῷ ἐξήγαγεν γὰρ κύριος τὸν Ισραηλ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ἔλαβεν δὲ Ιοθορ ὁ γαμβρὸς Μωυσῆ Σεπφωραν τὴν γυναῖκα Μωυσῆ μετὰ τὴν ἄφεσιν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3|καὶ τοὺς δύο υἱοὺς αὐτοῦ ὄνομα τῷ ἑνὶ αὐτῶν Γηρσαμ λέγων πάροικος ἤμην ἐν γῇ ἀλλοτρί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4|καὶ τὸ ὄνομα τοῦ δευτέρου Ελιεζερ λέγων ὁ γὰρ θεὸς τοῦ πατρός μου βοηθός μου καὶ ἐξείλατό με ἐκ χειρὸς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5|καὶ ἐξῆλθεν Ιοθορ ὁ γαμβρὸς Μωυσῆ καὶ οἱ υἱοὶ καὶ ἡ γυνὴ πρὸς Μωυσῆν εἰς τὴν ἔρημον οὗ παρενέβαλεν ἐπ᾽ ὄρους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6|ἀνηγγέλη δὲ Μωυσεῖ λέγοντες ἰδοὺ ὁ γαμβρός σου Ιοθορ παραγίνεται πρὸς σέ καὶ ἡ γυνὴ καὶ οἱ δύο υἱοί σου μετ᾽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7|ἐξῆλθεν δὲ Μωυσῆς εἰς συνάντησιν τῷ γαμβρῷ αὐτοῦ καὶ προσεκύνησεν αὐτῷ καὶ ἐφίλησεν αὐτόν καὶ ἠσπάσαντο ἀλλήλους καὶ εἰσήγαγεν αὐτὸν εἰς τὴν σκην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8|καὶ διηγήσατο Μωυσῆς τῷ γαμβρῷ πάντα ὅσα ἐποίησεν κύριος τῷ Φαραω καὶ τοῖς Αἰγυπτίοις ἕνεκεν τοῦ Ισραηλ καὶ πάντα τὸν μόχθον τὸν γενόμενον αὐτοῖς ἐν τῇ ὁδῷ καὶ ὅτι ἐξείλατο αὐτοὺς κύριος ἐκ χειρὸς Φαραω καὶ ἐκ χειρὸς τῶν Αἰγυπτ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9|ἐξέστη δὲ Ιοθορ ἐπὶ πᾶσι τοῖς ἀγαθοῖς οἷς ἐποίησεν αὐτοῖς κύριος ὅτι ἐξείλατο αὐτοὺς ἐκ χειρὸς Αἰγυπτίων καὶ ἐκ χειρὸς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0|καὶ εἶπεν Ιοθορ εὐλογητὸς κύριος ὅτι ἐξείλατο τὸν λαὸν αὐτοῦ ἐκ χειρὸς Αἰγυπτίων καὶ ἐκ χειρὸς Φαρα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1|νῦν ἔγνων ὅτι μέγας κύριος παρὰ πάντας τοὺς θεούς ἕνεκεν τούτου ὅτι ἐπέθεντο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2|καὶ ἔλαβεν Ιοθορ ὁ γαμβρὸς Μωυσῆ ὁλοκαυτώματα καὶ θυσίας τῷ θεῷ παρεγένετο δὲ Ααρων καὶ πάντες οἱ πρεσβύτεροι Ισραηλ συμφαγεῖν ἄρτον μετὰ τοῦ γαμβροῦ Μωυσῆ ἐναντίον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3|καὶ ἐγένετο μετὰ τὴν ἐπαύριον συνεκάθισεν Μωυσῆς κρίνειν τὸν λαόν παρειστήκει δὲ πᾶς ὁ λαὸς Μωυσεῖ ἀπὸ πρωίθεν ἕως ἑσπέ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4|καὶ ἰδὼν Ιοθορ πάντα ὅσα ἐποίει τῷ λαῷ λέγει τί τοῦτο ὃ σὺ ποιεῖς τῷ λαῷ διὰ τί σὺ κάθησαι μόνος πᾶς δὲ ὁ λαὸς παρέστηκέν σοι ἀπὸ πρωίθεν ἕως δείλ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5|καὶ λέγει Μωυσῆς τῷ γαμβρῷ ὅτι παραγίνεται πρός με ὁ λαὸς ἐκζητῆσαι κρίσιν παρὰ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6|ὅταν γὰρ γένηται αὐτοῖς ἀντιλογία καὶ ἔλθωσι πρός με διακρίνω ἕκαστον καὶ συμβιβάζω αὐτοὺς τὰ προστάγματα τοῦ θεοῦ καὶ τὸν νόμο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7|εἶπεν δὲ ὁ γαμβρὸς Μωυσῆ πρὸς αὐτόν οὐκ ὀρθῶς σὺ ποιεῖς τὸ ῥῆμα τοῦ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8|φθορᾷ καταφθαρήσῃ ἀνυπομονήτῳ καὶ σὺ καὶ πᾶς ὁ λαὸς οὗτος ὅς ἐστιν μετὰ σοῦ βαρύ σοι τὸ ῥῆμα τοῦτο οὐ δυνήσῃ ποιεῖν μό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19|νῦν οὖν ἄκουσόν μου καὶ συμβουλεύσω σοι καὶ ἔσται ὁ θεὸς μετὰ σοῦ γίνου σὺ τῷ λαῷ τὰ πρὸς τὸν θεὸν καὶ ἀνοίσεις τοὺς λόγους αὐτῶν πρὸς τὸν θε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0|καὶ διαμαρτυρῇ αὐτοῖς τὰ προστάγματα τοῦ θεοῦ καὶ τὸν νόμον αὐτοῦ καὶ σημανεῖς αὐτοῖς τὰς ὁδούς ἐν αἷς πορεύσονται ἐν αὐταῖς καὶ τὰ ἔργα ἃ ποιήσου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1|καὶ σὺ σεαυτῷ σκέψαι ἀπὸ παντὸς τοῦ λαοῦ ἄνδρας δυνατοὺς θεοσεβεῖς ἄνδρας δικαίους μισοῦντας ὑπερηφανίαν καὶ καταστήσεις αὐτοὺς ἐπ᾽ αὐτῶν χιλιάρχους καὶ ἑκατοντάρχους καὶ πεντηκοντάρχους καὶ δεκαδάρχ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2|καὶ κρινοῦσιν τὸν λαὸν πᾶσαν ὥραν τὸ δὲ ῥῆμα τὸ ὑπέρογκον ἀνοίσουσιν ἐπὶ σέ τὰ δὲ βραχέα τῶν κριμάτων κρινοῦσιν αὐτοὶ καὶ κουφιοῦσιν ἀπὸ σοῦ καὶ συναντιλήμψονταί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3|ἐὰν τὸ ῥῆμα τοῦτο ποιήσῃς κατισχύσει σε ὁ θεός καὶ δυνήσῃ παραστῆναι καὶ πᾶς ὁ λαὸς οὗτος εἰς τὸν ἑαυτοῦ τόπον μετ᾽ εἰρήνης ἥξ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4|ἤκουσεν δὲ Μωυσῆς τῆς φωνῆς τοῦ γαμβροῦ καὶ ἐποίησεν ὅσα αὐτῷ εἶπ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5|καὶ ἐπέλεξεν Μωυσῆς ἄνδρας δυνατοὺς ἀπὸ παντὸς Ισραηλ καὶ ἐποίησεν αὐτοὺς ἐπ᾽ αὐτῶν χιλιάρχους καὶ ἑκατοντάρχους καὶ πεντηκοντάρχους καὶ δεκαδάρχ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6|καὶ ἐκρίνοσαν τὸν λαὸν πᾶσαν ὥραν πᾶν δὲ ῥῆμα ὑπέρογκον ἀνεφέροσαν ἐπὶ Μωυσῆν πᾶν δὲ ῥῆμα ἐλαφρὸν ἐκρίνοσαν αὐτ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8|27|ἐξαπέστειλεν δὲ Μωυσῆς τὸν ἑαυτοῦ γαμβρόν καὶ ἀπῆλθεν εἰς τὴν γῆ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τοῦ δὲ μηνὸς τοῦ τρίτου τῆς ἐξόδου τῶν υἱῶν Ισραηλ ἐκ γῆς Αἰγύπτου τῇ ἡμέρᾳ ταύτῃ ἤλθοσαν εἰς τὴν ἔρημον τοῦ Σι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καὶ ἐξῆραν ἐκ Ραφιδιν καὶ ἤλθοσαν εἰς τὴν ἔρημον τοῦ Σινα καὶ παρενέβαλεν ἐκεῖ Ισραηλ κατέναντι τοῦ ὄρ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3|καὶ Μωυσῆς ἀνέβη εἰς τὸ ὄρος τοῦ θεοῦ καὶ ἐκάλεσεν αὐτὸν ὁ θεὸς ἐκ τοῦ ὄρους λέγων τάδε ἐρεῖς τῷ οἴκῳ Ιακωβ καὶ ἀναγγελεῖς τοῖς υἱοῖ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4|αὐτοὶ ἑωράκατε ὅσα πεποίηκα τοῖς Αἰγυπτίοις καὶ ἀνέλαβον ὑμᾶς ὡσεὶ ἐπὶ πτερύγων ἀετῶν καὶ προσηγαγόμην ὑμᾶς πρὸς ἐμαυ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5|καὶ νῦν ἐὰν ἀκοῇ ἀκούσητε τῆς ἐμῆς φωνῆς καὶ φυλάξητε τὴν διαθήκην μου ἔσεσθέ μοι λαὸς περιούσιος ἀπὸ πάντων τῶν ἐθνῶν ἐμὴ γάρ ἐστιν πᾶσα ἡ γ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6|ὑμεῖς δὲ ἔσεσθέ μοι βασίλειον ἱεράτευμα καὶ ἔθνος ἅγιον ταῦτα τὰ ῥήματα ἐρεῖς τοῖς υἱοῖ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7|ἦλθεν δὲ Μωυσῆς καὶ ἐκάλεσεν τοὺς πρεσβυτέρους τοῦ λαοῦ καὶ παρέθηκεν αὐτοῖς πάντας τοὺς λόγους τούτους οὓς συνέταξεν αὐτῷ ὁ θε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8|ἀπεκρίθη δὲ πᾶς ὁ λαὸς ὁμοθυμαδὸν καὶ εἶπαν πάντα ὅσα εἶπεν ὁ θεός ποιήσομεν καὶ ἀκουσόμεθα ἀνήνεγκεν δὲ Μωυσῆς τοὺς λόγους τοῦ λαοῦ πρὸς τὸν θε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9|εἶπεν δὲ κύριος πρὸς Μωυσῆν ἰδοὺ ἐγὼ παραγίνομαι πρὸς σὲ ἐν στύλῳ νεφέλης ἵνα ἀκούσῃ ὁ λαὸς λαλοῦντός μου πρὸς σὲ καὶ σοὶ πιστεύσωσιν εἰς τὸν αἰῶνα ἀνήγγειλεν δὲ Μωυσῆς τὰ ῥήματα τοῦ λαοῦ πρὸς κύριο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0|εἶπεν δὲ κύριος πρὸς Μωυσῆν καταβὰς διαμάρτυραι τῷ λαῷ καὶ ἅγνισον αὐτοὺς σήμερον καὶ αὔριον καὶ πλυνάτωσαν τὰ ἱμάτι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1|καὶ ἔστωσαν ἕτοιμοι εἰς τὴν ἡμέραν τὴν τρίτην τῇ γὰρ ἡμέρᾳ τῇ τρίτῃ καταβήσεται κύριος ἐπὶ τὸ ὄρος τὸ Σινα ἐναντίον παντὸς τοῦ λα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2|καὶ ἀφοριεῖς τὸν λαὸν κύκλῳ λέγων προσέχετε ἑαυτοῖς τοῦ ἀναβῆναι εἰς τὸ ὄρος καὶ θιγεῖν τι αὐτοῦ πᾶς ὁ ἁψάμενος τοῦ ὄρους θανάτῳ τελευτή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3|οὐχ ἅψεται αὐτοῦ χείρ ἐν γὰρ λίθοις λιθοβοληθήσεται ἢ βολίδι κατατοξευθήσεται ἐάν τε κτῆνος ἐάν τε ἄνθρωπος οὐ ζήσεται ὅταν αἱ φωναὶ καὶ αἱ σάλπιγγες καὶ ἡ νεφέλη ἀπέλθῃ ἀπὸ τοῦ ὄρους ἐκεῖνοι ἀναβήσονται ἐπὶ τὸ ὄρ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4|κατέβη δὲ Μωυσῆς ἐκ τοῦ ὄρους πρὸς τὸν λαὸν καὶ ἡγίασεν αὐτούς καὶ ἔπλυναν τὰ ἱμάτι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5|καὶ εἶπεν τῷ λαῷ γίνεσθε ἕτοιμοι τρεῖς ἡμέρας μὴ προσέλθητε γυναικ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6|ἐγένετο δὲ τῇ ἡμέρᾳ τῇ τρίτῃ γενηθέντος πρὸς ὄρθρον καὶ ἐγίνοντο φωναὶ καὶ ἀστραπαὶ καὶ νεφέλη γνοφώδης ἐπ᾽ ὄρους Σινα φωνὴ τῆς σάλπιγγος ἤχει μέγα καὶ ἐπτοήθη πᾶς ὁ λαὸς ὁ ἐν τῇ παρεμβολ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7|καὶ ἐξήγαγεν Μωυσῆς τὸν λαὸν εἰς συνάντησιν τοῦ θεοῦ ἐκ τῆς παρεμβολῆς καὶ παρέστησαν ὑπὸ τὸ ὄρ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8|τὸ δὲ ὄρος τὸ Σινα ἐκαπνίζετο ὅλον διὰ τὸ καταβεβηκέναι ἐπ᾽ αὐτὸ τὸν θεὸν ἐν πυρί καὶ ἀνέβαινεν ὁ καπνὸς ὡς καπνὸς καμίνου καὶ ἐξέστη πᾶς ὁ λαὸς σφόδρ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19|ἐγίνοντο δὲ αἱ φωναὶ τῆς σάλπιγγος προβαίνουσαι ἰσχυρότεραι σφόδρα Μωυσῆς ἐλάλει ὁ δὲ θεὸς ἀπεκρίνατο αὐτῷ φων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0|κατέβη δὲ κύριος ἐπὶ τὸ ὄρος τὸ Σινα ἐπὶ τὴν κορυφὴν τοῦ ὄρους καὶ ἐκάλεσεν κύριος Μωυσῆν ἐπὶ τὴν κορυφὴν τοῦ ὄρους καὶ ἀνέβη Μωυσ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1|καὶ εἶπεν ὁ θεὸς πρὸς Μωυσῆν λέγων καταβὰς διαμάρτυραι τῷ λαῷ μήποτε ἐγγίσωσιν πρὸς τὸν θεὸν κατανοῆσαι καὶ πέσωσιν ἐξ αὐτῶν πλῆθ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2|καὶ οἱ ἱερεῖς οἱ ἐγγίζοντες κυρίῳ τῷ θεῷ ἁγιασθήτωσαν μήποτε ἀπαλλάξῃ ἀπ᾽ αὐτῶ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3|καὶ εἶπεν Μωυσῆς πρὸς τὸν θεόν οὐ δυνήσεται ὁ λαὸς προσαναβῆναι πρὸς τὸ ὄρος τὸ Σινα σὺ γὰρ διαμεμαρτύρησαι ἡμῖν λέγων ἀφόρισαι τὸ ὄρος καὶ ἁγίασαι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4|εἶπεν δὲ αὐτῷ κύριος βάδιζε κατάβηθι καὶ ἀνάβηθι σὺ καὶ Ααρων μετὰ σοῦ οἱ δὲ ἱερεῖς καὶ ὁ λαὸς μὴ βιαζέσθωσαν ἀναβῆναι πρὸς τὸν θεόν μήποτε ἀπολέσῃ ἀπ᾽ αὐτῶ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19|25|κατέβη δὲ Μωυσῆς πρὸς τὸν λαὸν καὶ εἶπε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καὶ ἐλάλησεν κύριος πάντας τοὺς λόγους τούτους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ἐγώ εἰμι κύριος ὁ θεός σου ὅστις ἐξήγαγόν σε ἐκ γῆς Αἰγύπτου ἐξ οἴκου δουλε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3|οὐκ ἔσονταί σοι θεοὶ ἕτεροι πλὴν ἐμ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4|οὐ ποιήσεις σεαυτῷ εἴδωλον οὐδὲ παντὸς ὁμοίωμα ὅσα ἐν τῷ οὐρανῷ ἄνω καὶ ὅσα ἐν τῇ γῇ κάτω καὶ ὅσα ἐν τοῖς ὕδασιν ὑποκάτω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5|οὐ προσκυνήσεις αὐτοῖς οὐδὲ μὴ λατρεύσῃς αὐτοῖς ἐγὼ γάρ εἰμι κύριος ὁ θεός σου θεὸς ζηλωτὴς ἀποδιδοὺς ἁμαρτίας πατέρων ἐπὶ τέκνα ἕως τρίτης καὶ τετάρτης γενεᾶς τοῖς μισοῦσίν μ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6|καὶ ποιῶν ἔλεος εἰς χιλιάδας τοῖς ἀγαπῶσίν με καὶ τοῖς φυλάσσουσιν τὰ προστάγματά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7|οὐ λήμψῃ τὸ ὄνομα κυρίου τοῦ θεοῦ σου ἐπὶ ματαίῳ οὐ γὰρ μὴ καθαρίσῃ κύριος τὸν λαμβάνοντα τὸ ὄνομα αὐτοῦ ἐπὶ ματα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8|μνήσθητι τὴν ἡμέραν τῶν σαββάτων ἁγιάζειν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9|ἓξ ἡμέρας ἐργᾷ καὶ ποιήσεις πάντα τὰ ἔργα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0|τῇ δὲ ἡμέρᾳ τῇ ἑβδόμῃ σάββατα κυρίῳ τῷ θεῷ σου οὐ ποιήσεις ἐν αὐτῇ πᾶν ἔργον σὺ καὶ ὁ υἱός σου καὶ ἡ θυγάτηρ σου ὁ παῖς σου καὶ ἡ παιδίσκη σου ὁ βοῦς σου καὶ τὸ ὑποζύγιόν σου καὶ πᾶν κτῆνός σου καὶ ὁ προσήλυτος ὁ παροικῶν ἐν σ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1|ἐν γὰρ ἓξ ἡμέραις ἐποίησεν κύριος τὸν οὐρανὸν καὶ τὴν γῆν καὶ τὴν θάλασσαν καὶ πάντα τὰ ἐν αὐτοῖς καὶ κατέπαυσεν τῇ ἡμέρᾳ τῇ ἑβδόμῃ διὰ τοῦτο εὐλόγησεν κύριος τὴν ἡμέραν τὴν ἑβδόμην καὶ ἡγίασεν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2|τίμα τὸν πατέρα σου καὶ τὴν μητέρα ἵνα εὖ σοι γένηται καὶ ἵνα μακροχρόνιος γένῃ ἐπὶ τῆς γῆς τῆς ἀγαθῆς ἧς κύριος ὁ θεός σου δίδωσίν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3|οὐ μοιχεύσ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4|οὐ κλέψ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5|οὐ φονεύσ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6|οὐ ψευδομαρτυρήσεις κατὰ τοῦ πλησίον σου μαρτυρίαν ψευδ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7|οὐκ ἐπιθυμήσεις τὴν γυναῖκα τοῦ πλησίον σου οὐκ ἐπιθυμήσεις τὴν οἰκίαν τοῦ πλησίον σου οὔτε τὸν ἀγρὸν αὐτοῦ οὔτε τὸν παῖδα αὐτοῦ οὔτε τὴν παιδίσκην αὐτοῦ οὔτε τοῦ βοὸς αὐτοῦ οὔτε τοῦ ὑποζυγίου αὐτοῦ οὔτε παντὸς κτήνους αὐτοῦ οὔτε ὅσα τῷ πλησίον σού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8|καὶ πᾶς ὁ λαὸς ἑώρα τὴν φωνὴν καὶ τὰς λαμπάδας καὶ τὴν φωνὴν τῆς σάλπιγγος καὶ τὸ ὄρος τὸ καπνίζον φοβηθέντες δὲ πᾶς ὁ λαὸς ἔστησαν μακρό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19|καὶ εἶπαν πρὸς Μωυσῆν λάλησον σὺ ἡμῖν καὶ μὴ λαλείτω πρὸς ἡμᾶς ὁ θεός μήποτε ἀποθάνωμ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0|καὶ λέγει αὐτοῖς Μωυσῆς θαρσεῖτε ἕνεκεν γὰρ τοῦ πειράσαι ὑμᾶς παρεγενήθη ὁ θεὸς πρὸς ὑμᾶς ὅπως ἂν γένηται ὁ φόβος αὐτοῦ ἐν ὑμῖν ἵνα μὴ ἁμαρτάνη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1|εἱστήκει δὲ ὁ λαὸς μακρόθεν Μωυσῆς δὲ εἰσῆλθεν εἰς τὸν γνόφον οὗ ἦν ὁ θε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2|εἶπεν δὲ κύριος πρὸς Μωυσῆν τάδε ἐρεῖς τῷ οἴκῳ Ιακωβ καὶ ἀναγγελεῖς τοῖς υἱοῖς Ισραηλ ὑμεῖς ἑωράκατε ὅτι ἐκ τοῦ οὐρανοῦ λελάληκα πρὸς ὑ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3|οὐ ποιήσετε ἑαυτοῖς θεοὺς ἀργυροῦς καὶ θεοὺς χρυσοῦς οὐ ποιήσετε ὑμῖ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4|θυσιαστήριον ἐκ γῆς ποιήσετέ μοι καὶ θύσετε ἐπ᾽ αὐτοῦ τὰ ὁλοκαυτώματα καὶ τὰ σωτήρια ὑμῶν τὰ πρόβατα καὶ τοὺς μόσχους ὑμῶν ἐν παντὶ τόπῳ οὗ ἐὰν ἐπονομάσω τὸ ὄνομά μου ἐκεῖ καὶ ἥξω πρὸς σὲ καὶ εὐλογήσω σ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5|ἐὰν δὲ θυσιαστήριον ἐκ λίθων ποιῇς μοι οὐκ οἰκοδομήσεις αὐτοὺς τμητούς τὸ γὰρ ἐγχειρίδιόν σου ἐπιβέβληκας ἐπ᾽ αὐτούς καὶ μεμίαν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0|26|οὐκ ἀναβήσῃ ἐν ἀναβαθμίσιν ἐπὶ τὸ θυσιαστήριόν μου ὅπως ἂν μὴ ἀποκαλύψῃς τὴν ἀσχημοσύνην σου ἐ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καὶ ταῦτα τὰ δικαιώματα ἃ παραθήσεις ἐνώπιο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ἐὰν κτήσῃ παῖδα Εβραῖον ἓξ ἔτη δουλεύσει σοι τῷ δὲ ἑβδόμῳ ἔτει ἀπελεύσεται ἐλεύθερος δωρε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ἐὰν αὐτὸς μόνος εἰσέλθῃ καὶ μόνος ἐξελεύσεται ἐὰν δὲ γυνὴ συνεισέλθῃ μετ᾽ αὐτοῦ ἐξελεύσεται καὶ ἡ γυνὴ μετ᾽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4|ἐὰν δὲ ὁ κύριος δῷ αὐτῷ γυναῖκα καὶ τέκῃ αὐτῷ υἱοὺς ἢ θυγατέρας ἡ γυνὴ καὶ τὰ παιδία ἔσται τῷ κυρίῳ αὐτοῦ αὐτὸς δὲ μόνος ἐξελεύ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5|ἐὰν δὲ ἀποκριθεὶς εἴπῃ ὁ παῖς ἠγάπηκα τὸν κύριόν μου καὶ τὴν γυναῖκα καὶ τὰ παιδία οὐκ ἀποτρέχω ἐλεύθερος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6|προσάξει αὐτὸν ὁ κύριος αὐτοῦ πρὸς τὸ κριτήριον τοῦ θεοῦ καὶ τότε προσάξει αὐτὸν ἐπὶ τὴν θύραν ἐπὶ τὸν σταθμόν καὶ τρυπήσει αὐτοῦ ὁ κύριος τὸ οὖς τῷ ὀπητίῳ καὶ δουλεύσει αὐτῷ εἰς τὸν αἰῶ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7|ἐὰν δέ τις ἀποδῶται τὴν ἑαυτοῦ θυγατέρα οἰκέτιν οὐκ ἀπελεύσεται ὥσπερ ἀποτρέχουσιν αἱ δοῦλ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8|ἐὰν μὴ εὐαρεστήσῃ τῷ κυρίῳ αὐτῆς ἣν αὑτῷ καθωμολογήσατο ἀπολυτρώσει αὐτήν ἔθνει δὲ ἀλλοτρίῳ οὐ κύριός ἐστιν πωλεῖν αὐτήν ὅτι ἠθέτησεν ἐν αὐτ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9|ἐὰν δὲ τῷ υἱῷ καθομολογήσηται αὐτήν κατὰ τὸ δικαίωμα τῶν θυγατέρων ποιήσει αὐτ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0|ἐὰν δὲ ἄλλην λάβῃ ἑαυτῷ τὰ δέοντα καὶ τὸν ἱματισμὸν καὶ τὴν ὁμιλίαν αὐτῆς οὐκ ἀποστερή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1|ἐὰν δὲ τὰ τρία ταῦτα μὴ ποιήσῃ αὐτῇ ἐξελεύσεται δωρεὰν ἄνευ ἀργ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2|ἐὰν δὲ πατάξῃ τίς τινα καὶ ἀποθάνῃ θανάτῳ θανατούσθ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3|ὁ δὲ οὐχ ἑκών ἀλλὰ ὁ θεὸς παρέδωκεν εἰς τὰς χεῖρας αὐτοῦ δώσω σοι τόπον οὗ φεύξεται ἐκεῖ ὁ φονεύσ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4|ἐὰν δέ τις ἐπιθῆται τῷ πλησίον ἀποκτεῖναι αὐτὸν δόλῳ καὶ καταφύγῃ ἀπὸ τοῦ θυσιαστηρίου μου λήμψῃ αὐτὸν θανατῶσ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5|ὃς τύπτει πατέρα αὐτοῦ ἢ μητέρα αὐτοῦ θανάτῳ θανατούσθ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6|ὁ κακολογῶν πατέρα αὐτοῦ ἢ μητέρα αὐτοῦ τελευτήσει θανά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7|ὃς ἐὰν κλέψῃ τίς τινα τῶν υἱῶν Ισραηλ καὶ καταδυναστεύσας αὐτὸν ἀποδῶται καὶ εὑρεθῇ ἐν αὐτῷ θανάτῳ τελευτάτ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8|ἐὰν δὲ λοιδορῶνται δύο ἄνδρες καὶ πατάξῃ τις τὸν πλησίον λίθῳ ἢ πυγμῇ καὶ μὴ ἀποθάνῃ κατακλιθῇ δὲ ἐπὶ τὴν κοίτ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19|ἐὰν ἐξαναστὰς ὁ ἄνθρωπος περιπατήσῃ ἔξω ἐπὶ ῥάβδου ἀθῷος ἔσται ὁ πατάξας πλὴν τῆς ἀργίας αὐτοῦ ἀποτείσει καὶ τὰ ἰατρεῖ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0|ἐὰν δέ τις πατάξῃ τὸν παῖδα αὐτοῦ ἢ τὴν παιδίσκην αὐτοῦ ἐν ῥάβδῳ καὶ ἀποθάνῃ ὑπὸ τὰς χεῖρας αὐτοῦ δίκῃ ἐκδικηθήτ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1|ἐὰν δὲ διαβιώσῃ ἡμέραν μίαν ἢ δύο οὐκ ἐκδικηθήσεται τὸ γὰρ ἀργύριον αὐτοῦ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2|ἐὰν δὲ μάχωνται δύο ἄνδρες καὶ πατάξωσιν γυναῖκα ἐν γαστρὶ ἔχουσαν καὶ ἐξέλθῃ τὸ παιδίον αὐτῆς μὴ ἐξεικονισμένον ἐπιζήμιον ζημιωθήσεται καθότι ἂν ἐπιβάλῃ ὁ ἀνὴρ τῆς γυναικός δώσει μετὰ ἀξιώ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3|ἐὰν δὲ ἐξεικονισμένον ἦν δώσει ψυχὴν ἀντὶ ψυχ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4|ὀφθαλμὸν ἀντὶ ὀφθαλμοῦ ὀδόντα ἀντὶ ὀδόντος χεῖρα ἀντὶ χειρός πόδα ἀντὶ ποδ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5|κατάκαυμα ἀντὶ κατακαύματος τραῦμα ἀντὶ τραύματος μώλωπα ἀντὶ μώλωπ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6|ἐὰν δέ τις πατάξῃ τὸν ὀφθαλμὸν τοῦ οἰκέτου αὐτοῦ ἢ τὸν ὀφθαλμὸν τῆς θεραπαίνης αὐτοῦ καὶ ἐκτυφλώσῃ ἐλευθέρους ἐξαποστελεῖ αὐτοὺς ἀντὶ τοῦ ὀφθαλμοῦ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7|ἐὰν δὲ τὸν ὀδόντα τοῦ οἰκέτου ἢ τὸν ὀδόντα τῆς θεραπαίνης αὐτοῦ ἐκκόψῃ ἐλευθέρους ἐξαποστελεῖ αὐτοὺς ἀντὶ τοῦ ὀδόντο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8|ἐὰν δὲ κερατίσῃ ταῦρος ἄνδρα ἢ γυναῖκα καὶ ἀποθάνῃ λίθοις λιθοβοληθήσεται ὁ ταῦρος καὶ οὐ βρωθήσεται τὰ κρέα αὐτοῦ ὁ δὲ κύριος τοῦ ταύρου ἀθῷος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29|ἐὰν δὲ ὁ ταῦρος κερατιστὴς ᾖ πρὸ τῆς ἐχθὲς καὶ πρὸ τῆς τρίτης καὶ διαμαρτύρωνται τῷ κυρίῳ αὐτοῦ καὶ μὴ ἀφανίσῃ αὐτόν ἀνέλῃ δὲ ἄνδρα ἢ γυναῖκα ὁ ταῦρος λιθοβοληθήσεται καὶ ὁ κύριος αὐτοῦ προσαποθανεῖ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0|ἐὰν δὲ λύτρα ἐπιβληθῇ αὐτῷ δώσει λύτρα τῆς ψυχῆς αὐτοῦ ὅσα ἐὰν ἐπιβάλωσι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1|ἐὰν δὲ υἱὸν ἢ θυγατέρα κερατίσῃ κατὰ τὸ δικαίωμα τοῦτο ποιήσουσι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2|ἐὰν δὲ παῖδα κερατίσῃ ὁ ταῦρος ἢ παιδίσκην ἀργυρίου τριάκοντα δίδραχμα δώσει τῷ κυρίῳ αὐτῶν καὶ ὁ ταῦρος λιθοβοληθ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3|ἐὰν δέ τις ἀνοίξῃ λάκκον ἢ λατομήσῃ λάκκον καὶ μὴ καλύψῃ αὐτόν καὶ ἐμπέσῃ ἐκεῖ μόσχος ἢ ὄ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4|ὁ κύριος τοῦ λάκκου ἀποτείσει ἀργύριον δώσει τῷ κυρίῳ αὐτῶν τὸ δὲ τετελευτηκὸς αὐτῷ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5|ἐὰν δὲ κερατίσῃ τινὸς ταῦρος τὸν ταῦρον τοῦ πλησίον καὶ τελευτήσῃ ἀποδώσονται τὸν ταῦρον τὸν ζῶντα καὶ διελοῦνται τὸ ἀργύριον αὐτοῦ καὶ τὸν ταῦρον τὸν τεθνηκότα διελοῦν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6|ἐὰν δὲ γνωρίζηται ὁ ταῦρος ὅτι κερατιστής ἐστιν πρὸ τῆς ἐχθὲς καὶ πρὸ τῆς τρίτης ἡμέρας καὶ διαμεμαρτυρημένοι ὦσιν τῷ κυρίῳ αὐτοῦ καὶ μὴ ἀφανίσῃ αὐτόν ἀποτείσει ταῦρον ἀντὶ ταύρου ὁ δὲ τετελευτηκὼς αὐτῷ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1|37|ἐὰν δέ τις κλέψῃ μόσχον ἢ πρόβατον καὶ σφάξῃ αὐτὸ ἢ ἀποδῶται πέντε μόσχους ἀποτείσει ἀντὶ τοῦ μόσχου καὶ τέσσαρα πρόβατα ἀντὶ τοῦ προβά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ἐὰν δὲ ἐν τῷ διορύγματι εὑρεθῇ ὁ κλέπτης καὶ πληγεὶς ἀποθάνῃ οὐκ ἔστιν αὐτῷ φόν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ἐὰν δὲ ἀνατείλῃ ὁ ἥλιος ἐπ᾽ αὐτῷ ἔνοχός ἐστιν ἀνταποθανεῖται ἐὰν δὲ μὴ ὑπάρχῃ αὐτῷ πραθήτω ἀντὶ τοῦ κλέμ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3|ἐὰν δὲ καταλημφθῇ καὶ εὑρεθῇ ἐν τῇ χειρὶ αὐτοῦ τὸ κλέμμα ἀπό τε ὄνου ἕως προβάτου ζῶντα διπλᾶ αὐτὰ ἀποτε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4|ἐὰν δὲ καταβοσκήσῃ τις ἀγρὸν ἢ ἀμπελῶνα καὶ ἀφῇ τὸ κτῆνος αὐτοῦ καταβοσκῆσαι ἀγρὸν ἕτερον ἀποτείσει ἐκ τοῦ ἀγροῦ αὐτοῦ κατὰ τὸ γένημα αὐτοῦ ἐὰν δὲ πάντα τὸν ἀγρὸν καταβοσκήσῃ τὰ βέλτιστα τοῦ ἀγροῦ αὐτοῦ καὶ τὰ βέλτιστα τοῦ ἀμπελῶνος αὐτοῦ ἀποτε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5|ἐὰν δὲ ἐξελθὸν πῦρ εὕρῃ ἀκάνθας καὶ προσεμπρήσῃ ἅλωνα ἢ στάχυς ἢ πεδίον ἀποτείσει ὁ τὸ πῦρ ἐκκαύσ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6|ἐὰν δέ τις δῷ τῷ πλησίον ἀργύριον ἢ σκεύη φυλάξαι καὶ κλαπῇ ἐκ τῆς οἰκίας τοῦ ἀνθρώπου ἐὰν εὑρεθῇ ὁ κλέψας ἀποτείσει διπλοῦ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7|ἐὰν δὲ μὴ εὑρεθῇ ὁ κλέψας προσελεύσεται ὁ κύριος τῆς οἰκίας ἐνώπιον τοῦ θεοῦ καὶ ὀμεῖται ἦ μὴν μὴ αὐτὸς πεπονηρεῦσθαι ἐφ᾽ ὅλης τῆς παρακαταθήκης τοῦ πλησί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8|κατὰ πᾶν ῥητὸν ἀδίκημα περί τε μόσχου καὶ ὑποζυγίου καὶ προβάτου καὶ ἱματίου καὶ πάσης ἀπωλείας τῆς ἐγκαλουμένης ὅ τι οὖν ἂν ᾖ ἐνώπιον τοῦ θεοῦ ἐλεύσεται ἡ κρίσις ἀμφοτέρων καὶ ὁ ἁλοὺς διὰ τοῦ θεοῦ ἀποτείσει διπλοῦν τῷ πλησί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9|ἐὰν δέ τις δῷ τῷ πλησίον ὑποζύγιον ἢ μόσχον ἢ πρόβατον ἢ πᾶν κτῆνος φυλάξαι καὶ συντριβῇ ἢ τελευτήσῃ ἢ αἰχμάλωτον γένηται καὶ μηδεὶς γν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0|ὅρκος ἔσται τοῦ θεοῦ ἀνὰ μέσον ἀμφοτέρων ἦ μὴν μὴ αὐτὸν πεπονηρεῦσθαι καθ᾽ ὅλης τῆς παρακαταθήκης τοῦ πλησίον καὶ οὕτως προσδέξεται ὁ κύριος αὐτοῦ καὶ οὐκ ἀποτε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1|ἐὰν δὲ κλαπῇ παρ᾽ αὐτοῦ ἀποτείσει τῷ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2|ἐὰν δὲ θηριάλωτον γένηται ἄξει αὐτὸν ἐπὶ τὴν θήραν καὶ οὐκ ἀποτε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3|ἐὰν δὲ αἰτήσῃ τις παρὰ τοῦ πλησίον καὶ συντριβῇ ἢ ἀποθάνῃ ἢ αἰχμάλωτον γένηται ὁ δὲ κύριος μὴ ᾖ μετ᾽ αὐτοῦ ἀποτε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4|ἐὰν δὲ ὁ κύριος ᾖ μετ᾽ αὐτοῦ οὐκ ἀποτείσει ἐὰν δὲ μισθωτὸς ᾖ ἔσται αὐτῷ ἀντὶ τοῦ μισθοῦ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5|ἐὰν δὲ ἀπατήσῃ τις παρθένον ἀμνήστευτον καὶ κοιμηθῇ μετ᾽ αὐτῆς φερνῇ φερνιεῖ αὐτὴν αὐτῷ γυναῖκ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6|ἐὰν δὲ ἀνανεύων ἀνανεύσῃ καὶ μὴ βούληται ὁ πατὴρ αὐτῆς δοῦναι αὐτὴν αὐτῷ γυναῖκα ἀργύριον ἀποτείσει τῷ πατρὶ καθ᾽ ὅσον ἐστὶν ἡ φερνὴ τῶν παρθέν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7|φαρμακοὺς οὐ περιποιή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8|πᾶν κοιμώμενον μετὰ κτήνους θανάτῳ ἀποκτενεῖτε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19|ὁ θυσιάζων θεοῖς θανάτῳ ὀλεθρευθήσεται πλὴν κυρίῳ μόν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0|καὶ προσήλυτον οὐ κακώσετε οὐδὲ μὴ θλίψητε αὐτόν ἦτε γὰρ προσήλυτοι ἐν γῇ Αἰγύπτ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1|πᾶσαν χήραν καὶ ὀρφανὸν οὐ κακώσετ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2|ἐὰν δὲ κακίᾳ κακώσητε αὐτοὺς καὶ κεκράξαντες καταβοήσωσι πρός με ἀκοῇ εἰσακούσομαι τῆς φωνῆ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3|καὶ ὀργισθήσομαι θυμῷ καὶ ἀποκτενῶ ὑμᾶς μαχαίρᾳ καὶ ἔσονται αἱ γυναῖκες ὑμῶν χῆραι καὶ τὰ παιδία ὑμῶν ὀρφαν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4|ἐὰν δὲ ἀργύριον ἐκδανείσῃς τῷ ἀδελφῷ τῷ πενιχρῷ παρὰ σοί οὐκ ἔσῃ αὐτὸν κατεπείγων οὐκ ἐπιθήσεις αὐτῷ τόκ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5|ἐὰν δὲ ἐνεχύρασμα ἐνεχυράσῃς τὸ ἱμάτιον τοῦ πλησίον πρὸ δυσμῶν ἡλίου ἀποδώσεις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6|ἔστιν γὰρ τοῦτο περιβόλαιον αὐτοῦ μόνον τοῦτο τὸ ἱμάτιον ἀσχημοσύνης αὐτοῦ ἐν τίνι κοιμηθήσεται ἐὰν οὖν καταβοήσῃ πρός με εἰσακούσομαι αὐτοῦ ἐλεήμων γάρ εἰμ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7|θεοὺς οὐ κακολογήσεις καὶ ἄρχοντας τοῦ λαοῦ σου οὐ κακῶς ἐ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8|ἀπαρχὰς ἅλωνος καὶ ληνοῦ σου οὐ καθυστερήσεις τὰ πρωτότοκα τῶν υἱῶν σου δώσεις ἐμ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29|οὕτως ποιήσεις τὸν μόσχον σου καὶ τὸ πρόβατόν σου καὶ τὸ ὑποζύγιόν σου ἑπτὰ ἡμέρας ἔσται ὑπὸ τὴν μητέρα τῇ δὲ ὀγδόῃ ἡμέρᾳ ἀποδώσεις μοι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2|30|καὶ ἄνδρες ἅγιοι ἔσεσθέ μοι καὶ κρέας θηριάλωτον οὐκ ἔδεσθε τῷ κυνὶ ἀπορρίψατε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οὐ παραδέξῃ ἀκοὴν ματαίαν οὐ συγκαταθήσῃ μετὰ τοῦ ἀδίκου γενέσθαι μάρτυς ἄδικ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οὐκ ἔσῃ μετὰ πλειόνων ἐπὶ κακίᾳ οὐ προστεθήσῃ μετὰ πλήθους ἐκκλῖναι μετὰ πλειόνων ὥστε ἐκκλῖναι κρί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3|καὶ πένητα οὐκ ἐλεήσεις ἐν κρίσ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4|ἐὰν δὲ συναντήσῃς τῷ βοὶ τοῦ ἐχθροῦ σου ἢ τῷ ὑποζυγίῳ αὐτοῦ πλανωμένοις ἀποστρέψας ἀποδώσεις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5|ἐὰν δὲ ἴδῃς τὸ ὑποζύγιον τοῦ ἐχθροῦ σου πεπτωκὸς ὑπὸ τὸν γόμον αὐτοῦ οὐ παρελεύσῃ αὐτό ἀλλὰ συνεγερεῖς αὐτὸ μετ᾽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6|οὐ διαστρέψεις κρίμα πένητος ἐν κρίσει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7|ἀπὸ παντὸς ῥήματος ἀδίκου ἀποστήσῃ ἀθῷον καὶ δίκαιον οὐκ ἀποκτενεῖς καὶ οὐ δικαιώσεις τὸν ἀσεβῆ ἕνεκεν δώρ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8|καὶ δῶρα οὐ λήμψῃ τὰ γὰρ δῶρα ἐκτυφλοῖ ὀφθαλμοὺς βλεπόντων καὶ λυμαίνεται ῥήματα δίκαι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9|καὶ προσήλυτον οὐ θλίψετε ὑμεῖς γὰρ οἴδατε τὴν ψυχὴν τοῦ προσηλύτου αὐτοὶ γὰρ προσήλυτοι ἦτε ἐν γῇ Αἰγύπτῳ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0|ἓξ ἔτη σπερεῖς τὴν γῆν σου καὶ συνάξεις τὰ γενήματα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1|τῷ δὲ ἑβδόμῳ ἄφεσιν ποιήσεις καὶ ἀνήσεις αὐτήν καὶ ἔδονται οἱ πτωχοὶ τοῦ ἔθνους σου τὰ δὲ ὑπολειπόμενα ἔδεται τὰ ἄγρια θηρία οὕτως ποιήσεις τὸν ἀμπελῶνά σου καὶ τὸν ἐλαιῶνά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2|ἓξ ἡμέρας ποιήσεις τὰ ἔργα σου τῇ δὲ ἡμέρᾳ τῇ ἑβδόμῃ ἀνάπαυσις ἵνα ἀναπαύσηται ὁ βοῦς σου καὶ τὸ ὑποζύγιόν σου καὶ ἵνα ἀναψύξῃ ὁ υἱὸς τῆς παιδίσκης σου καὶ ὁ προσήλυ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3|πάντα ὅσα εἴρηκα πρὸς ὑμᾶς φυλάξασθε καὶ ὄνομα θεῶν ἑτέρων οὐκ ἀναμνησθήσεσθε οὐδὲ μὴ ἀκουσθῇ ἐκ τοῦ στόματο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4|τρεῖς καιροὺς τοῦ ἐνιαυτοῦ ἑορτάσατέ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5|τὴν ἑορτὴν τῶν ἀζύμων φυλάξασθε ποιεῖν ἑπτὰ ἡμέρας ἔδεσθε ἄζυμα καθάπερ ἐνετειλάμην σοι κατὰ τὸν καιρὸν τοῦ μηνὸς τῶν νέων ἐν γὰρ αὐτῷ ἐξῆλθες ἐξ Αἰγύπτου οὐκ ὀφθήσῃ ἐνώπιόν μου κεν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6|καὶ ἑορτὴν θερισμοῦ πρωτογενημάτων ποιήσεις τῶν ἔργων σου ὧν ἐὰν σπείρῃς ἐν τῷ ἀγρῷ σου καὶ ἑορτὴν συντελείας ἐπ᾽ ἐξόδου τοῦ ἐνιαυτοῦ ἐν τῇ συναγωγῇ τῶν ἔργων σου τῶν ἐκ τοῦ ἀγροῦ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7|τρεῖς καιροὺς τοῦ ἐνιαυτοῦ ὀφθήσεται πᾶν ἀρσενικόν σου ἐνώπιον κυρίου τοῦ θεοῦ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8|ὅταν γὰρ ἐκβάλω ἔθνη ἀπὸ προσώπου σου καὶ ἐμπλατύνω τὰ ὅριά σου οὐ θύσεις ἐπὶ ζύμῃ αἷμα θυσιάσματός μου οὐδὲ μὴ κοιμηθῇ στέαρ τῆς ἑορτῆς μου ἕως πρω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19|τὰς ἀπαρχὰς τῶν πρωτογενημάτων τῆς γῆς σου εἰσοίσεις εἰς τὸν οἶκον κυρίου τοῦ θεοῦ σου οὐχ ἑψήσεις ἄρνα ἐν γάλακτι μητρὸ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0|καὶ ἰδοὺ ἐγὼ ἀποστέλλω τὸν ἄγγελόν μου πρὸ προσώπου σου ἵνα φυλάξῃ σε ἐν τῇ ὁδῷ ὅπως εἰσαγάγῃ σε εἰς τὴν γῆν ἣν ἡτοίμασά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1|πρόσεχε σεαυτῷ καὶ εἰσάκουε αὐτοῦ καὶ μὴ ἀπείθει αὐτῷ οὐ γὰρ μὴ ὑποστείληταί σε τὸ γὰρ ὄνομά μού ἐστιν ἐπ᾽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2|ἐὰν ἀκοῇ ἀκούσητε τῆς ἐμῆς φωνῆς καὶ ποιήσῃς πάντα ὅσα ἂν ἐντείλωμαί σοι καὶ φυλάξητε τὴν διαθήκην μου ἔσεσθέ μοι λαὸς περιούσιος ἀπὸ πάντων τῶν ἐθνῶν ἐμὴ γάρ ἐστιν πᾶσα ἡ γῆ ὑμεῖς δὲ ἔσεσθέ μοι βασίλειον ἱεράτευμα καὶ ἔθνος ἅγιον ταῦτα τὰ ῥήματα ἐρεῖς τοῖς υἱοῖς Ισραηλ ἐὰν ἀκοῇ ἀκούσητε τῆς φωνῆς μου καὶ ποιήσῃς πάντα ὅσα ἂν εἴπω σοι ἐχθρεύσω τοῖς ἐχθροῖς σου καὶ ἀντικείσομαι τοῖς ἀντικειμένοις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3|πορεύσεται γὰρ ὁ ἄγγελός μου ἡγούμενός σου καὶ εἰσάξει σε πρὸς τὸν Αμορραῖον καὶ Χετταῖον καὶ Φερεζαῖον καὶ Χαναναῖον καὶ Γεργεσαῖον καὶ Ευαῖον καὶ Ιεβουσαῖον καὶ ἐκτρίψω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4|οὐ προσκυνήσεις τοῖς θεοῖς αὐτῶν οὐδὲ μὴ λατρεύσῃς αὐτοῖς οὐ ποιήσεις κατὰ τὰ ἔργα αὐτῶν ἀλλὰ καθαιρέσει καθελεῖς καὶ συντρίβων συντρίψεις τὰς στήλα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5|καὶ λατρεύσεις κυρίῳ τῷ θεῷ σου καὶ εὐλογήσω τὸν ἄρτον σου καὶ τὸν οἶνόν σου καὶ τὸ ὕδωρ σου καὶ ἀποστρέψω μαλακίαν ἀφ᾽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6|οὐκ ἔσται ἄγονος οὐδὲ στεῖρα ἐπὶ τῆς γῆς σου τὸν ἀριθμὸν τῶν ἡμερῶν σου ἀναπληρώσ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7|καὶ τὸν φόβον ἀποστελῶ ἡγούμενόν σου καὶ ἐκστήσω πάντα τὰ ἔθνη εἰς οὓς σὺ εἰσπορεύῃ εἰς αὐτούς καὶ δώσω πάντας τοὺς ὑπεναντίους σου φυγάδ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8|καὶ ἀποστελῶ τὰς σφηκίας προτέρας σου καὶ ἐκβαλεῖ τοὺς Αμορραίους καὶ τοὺς Ευαίους καὶ τοὺς Χαναναίους καὶ τοὺς Χετταίους ἀπὸ σ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29|οὐκ ἐκβαλῶ αὐτοὺς ἐν ἐνιαυτῷ ἑνί ἵνα μὴ γένηται ἡ γῆ ἔρημος καὶ πολλὰ γένηται ἐπὶ σὲ τὰ θηρία τῆς 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30|κατὰ μικρὸν μικρὸν ἐκβαλῶ αὐτοὺς ἀπὸ σοῦ ἕως ἂν αὐξηθῇς καὶ κληρονομήσῃς τὴν γῆ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31|καὶ θήσω τὰ ὅριά σου ἀπὸ τῆς ἐρυθρᾶς θαλάσσης ἕως τῆς θαλάσσης τῆς Φυλιστιιμ καὶ ἀπὸ τῆς ἐρήμου ἕως τοῦ μεγάλου ποταμοῦ Εὐφράτου καὶ παραδώσω εἰς τὰς χεῖρας ὑμῶν τοὺς ἐγκαθημένους ἐν τῇ γῇ καὶ ἐκβαλῶ αὐτοὺς ἀπὸ σ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32|οὐ συγκαταθήσῃ αὐτοῖς καὶ τοῖς θεοῖς αὐτῶν διαθήκ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3|33|καὶ οὐκ ἐγκαθήσονται ἐν τῇ γῇ σου ἵνα μὴ ἁμαρτεῖν σε ποιήσωσιν πρός με ἐὰν γὰρ δουλεύσῃς τοῖς θεοῖς αὐτῶν οὗτοι ἔσονταί σοι πρόσκομμ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καὶ Μωυσῇ εἶπεν ἀνάβηθι πρὸς κύριον σὺ καὶ Ααρων καὶ Ναδαβ καὶ Αβιουδ καὶ ἑβδομήκοντα τῶν πρεσβυτέρων Ισραηλ καὶ προσκυνήσουσιν μακρόθεν τῷ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2|καὶ ἐγγιεῖ Μωυσῆς μόνος πρὸς τὸν θεόν αὐτοὶ δὲ οὐκ ἐγγιοῦσιν ὁ δὲ λαὸς οὐ συναναβήσεται μετ᾽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3|εἰσῆλθεν δὲ Μωυσῆς καὶ διηγήσατο τῷ λαῷ πάντα τὰ ῥήματα τοῦ θεοῦ καὶ τὰ δικαιώματα ἀπεκρίθη δὲ πᾶς ὁ λαὸς φωνῇ μιᾷ λέγοντες πάντας τοὺς λόγους οὓς ἐλάλησεν κύριος ποιήσομεν καὶ ἀκουσόμεθ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4|καὶ ἔγραψεν Μωυσῆς πάντα τὰ ῥήματα κυρίου ὀρθρίσας δὲ Μωυσῆς τὸ πρωὶ ᾠκοδόμησεν θυσιαστήριον ὑπὸ τὸ ὄρος καὶ δώδεκα λίθους εἰς τὰς δώδεκα φυλὰς τοῦ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5|καὶ ἐξαπέστειλεν τοὺς νεανίσκους τῶν υἱῶν Ισραηλ καὶ ἀνήνεγκαν ὁλοκαυτώματα καὶ ἔθυσαν θυσίαν σωτηρίου τῷ θεῷ μοσχάρι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6|λαβὼν δὲ Μωυσῆς τὸ ἥμισυ τοῦ αἵματος ἐνέχεεν εἰς κρατῆρας τὸ δὲ ἥμισυ τοῦ αἵματος προσέχεεν πρὸς τὸ θυσιαστή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7|καὶ λαβὼν τὸ βιβλίον τῆς διαθήκης ἀνέγνω εἰς τὰ ὦτα τοῦ λαοῦ καὶ εἶπαν πάντα ὅσα ἐλάλησεν κύριος ποιήσομεν καὶ ἀκουσόμεθ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8|λαβὼν δὲ Μωυσῆς τὸ αἷμα κατεσκέδασεν τοῦ λαοῦ καὶ εἶπεν ἰδοὺ τὸ αἷμα τῆς διαθήκης ἧς διέθετο κύριος πρὸς ὑμᾶς περὶ πάντων τῶν λόγων τούτ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9|καὶ ἀνέβη Μωυσῆς καὶ Ααρων καὶ Ναδαβ καὶ Αβιουδ καὶ ἑβδομήκοντα τῆς γερουσία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0|καὶ εἶδον τὸν τόπον οὗ εἱστήκει ἐκεῖ ὁ θεὸς τοῦ Ισραηλ καὶ τὰ ὑπὸ τοὺς πόδας αὐτοῦ ὡσεὶ ἔργον πλίνθου σαπφείρου καὶ ὥσπερ εἶδος στερεώματος τοῦ οὐρανοῦ τῇ καθαριότη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1|καὶ τῶν ἐπιλέκτων τοῦ Ισραηλ οὐ διεφώνησεν οὐδὲ εἷς καὶ ὤφθησαν ἐν τῷ τόπῳ τοῦ θεοῦ καὶ ἔφαγον καὶ ἔπ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2|καὶ εἶπεν κύριος πρὸς Μωυσῆν ἀνάβηθι πρός με εἰς τὸ ὄρος καὶ ἴσθι ἐκεῖ καὶ δώσω σοι τὰ πυξία τὰ λίθινα τὸν νόμον καὶ τὰς ἐντολάς ἃς ἔγραψα νομοθετῆσαι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3|καὶ ἀναστὰς Μωυσῆς καὶ Ἰησοῦς ὁ παρεστηκὼς αὐτῷ ἀνέβησαν εἰς τὸ ὄρος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4|καὶ τοῖς πρεσβυτέροις εἶπαν ἡσυχάζετε αὐτοῦ ἕως ἀναστρέψωμεν πρὸς ὑμᾶς καὶ ἰδοὺ Ααρων καὶ Ωρ μεθ᾽ ὑμῶν ἐάν τινι συμβῇ κρίσις προσπορευέσθωσα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5|καὶ ἀνέβη Μωυσῆς καὶ Ἰησοῦς εἰς τὸ ὄρος καὶ ἐκάλυψεν ἡ νεφέλη τὸ ὄρ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6|καὶ κατέβη ἡ δόξα τοῦ θεοῦ ἐπὶ τὸ ὄρος τὸ Σινα καὶ ἐκάλυψεν αὐτὸ ἡ νεφέλη ἓξ ἡμέρας καὶ ἐκάλεσεν κύριος τὸν Μωυσῆν τῇ ἡμέρᾳ τῇ ἑβδόμῃ ἐκ μέσου τῆς νεφέλ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7|τὸ δὲ εἶδος τῆς δόξης κυρίου ὡσεὶ πῦρ φλέγον ἐπὶ τῆς κορυφῆς τοῦ ὄρους ἐναντίο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4|18|καὶ εἰσῆλθεν Μωυσῆς εἰς τὸ μέσον τῆς νεφέλης καὶ ἀνέβη εἰς τὸ ὄρος καὶ ἦν ἐκεῖ ἐν τῷ ὄρει τεσσαράκοντα ἡμέρας καὶ τεσσαράκοντα νύκτ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εἰπὸν τοῖς υἱοῖς Ισραηλ καὶ λάβετέ μοι ἀπαρχὰς παρὰ πάντων οἷς ἂν δόξῃ τῇ καρδίᾳ καὶ λήμψεσθε τὰς ἀπαρχάς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καὶ αὕτη ἐστὶν ἡ ἀπαρχή ἣν λήμψεσθε παρ᾽ αὐτῶν χρυσίον καὶ ἀργύριον καὶ χαλκ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4|καὶ ὑάκινθον καὶ πορφύραν καὶ κόκκινον διπλοῦν καὶ βύσσον κεκλωσμένην καὶ τρίχας αἰγε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5|καὶ δέρματα κριῶν ἠρυθροδανωμένα καὶ δέρματα ὑακίνθινα καὶ ξύλα ἄσηπ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7|καὶ λίθους σαρδίου καὶ λίθους εἰς τὴν γλυφὴν εἰς τὴν ἐπωμίδα καὶ τὸν ποδήρ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8|καὶ ποιήσεις μοι ἁγίασμα καὶ ὀφθήσομαι ἐν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9|καὶ ποιήσεις μοι κατὰ πάντα ὅσα ἐγώ σοι δεικνύω ἐν τῷ ὄρει τὸ παράδειγμα τῆς σκηνῆς καὶ τὸ παράδειγμα πάντων τῶν σκευῶν αὐτῆς οὕτω ποιήσ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0|καὶ ποιήσεις κιβωτὸν μαρτυρίου ἐκ ξύλων ἀσήπτων δύο πήχεων καὶ ἡμίσους τὸ μῆκος καὶ πήχεος καὶ ἡμίσους τὸ πλάτος καὶ πήχεος καὶ ἡμίσους τὸ ὕψ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1|καὶ καταχρυσώσεις αὐτὴν χρυσίῳ καθαρῷ ἔξωθεν καὶ ἔσωθεν χρυσώσεις αὐτήν καὶ ποιήσεις αὐτῇ κυμάτια στρεπτὰ χρυσᾶ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2|καὶ ἐλάσεις αὐτῇ τέσσαρας δακτυλίους χρυσοῦς καὶ ἐπιθήσεις ἐπὶ τὰ τέσσαρα κλίτη δύο δακτυλίους ἐπὶ τὸ κλίτος τὸ ἓν καὶ δύο δακτυλίους ἐπὶ τὸ κλίτος τὸ δεύτερ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3|ποιήσεις δὲ ἀναφορεῖς ξύλα ἄσηπτα καὶ καταχρυσώσεις αὐτὰ χρυσ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4|καὶ εἰσάξεις τοὺς ἀναφορεῖς εἰς τοὺς δακτυλίους τοὺς ἐν τοῖς κλίτεσι τῆς κιβωτοῦ αἴρειν τὴν κιβωτὸν ἐ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5|ἐν τοῖς δακτυλίοις τῆς κιβωτοῦ ἔσονται οἱ ἀναφορεῖς ἀκίνητ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6|καὶ ἐμβαλεῖς εἰς τὴν κιβωτὸν τὰ μαρτύρια ἃ ἂν δῶ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7|καὶ ποιήσεις ἱλαστήριον ἐπίθεμα χρυσίου καθαροῦ δύο πήχεων καὶ ἡμίσους τὸ μῆκος καὶ πήχεος καὶ ἡμίσους τὸ πλ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8|καὶ ποιήσεις δύο χερουβιμ χρυσᾶ τορευτὰ καὶ ἐπιθήσεις αὐτὰ ἐξ ἀμφοτέρων τῶν κλιτῶν τοῦ ἱλαστη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19|ποιηθήσονται χερουβ εἷς ἐκ τοῦ κλίτους τούτου καὶ χερουβ εἷς ἐκ τοῦ κλίτους τοῦ δευτέρου τοῦ ἱλαστηρίου καὶ ποιήσεις τοὺς δύο χερουβιμ ἐπὶ τὰ δύο κλί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0|ἔσονται οἱ χερουβιμ ἐκτείνοντες τὰς πτέρυγας ἐπάνωθεν συσκιάζοντες ταῖς πτέρυξιν αὐτῶν ἐπὶ τοῦ ἱλαστηρίου καὶ τὰ πρόσωπα αὐτῶν εἰς ἄλληλα εἰς τὸ ἱλαστήριον ἔσονται τὰ πρόσωπα τῶν χερουβιμ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1|καὶ ἐπιθήσεις τὸ ἱλαστήριον ἐπὶ τὴν κιβωτὸν ἄνωθεν καὶ εἰς τὴν κιβωτὸν ἐμβαλεῖς τὰ μαρτύρια ἃ ἂν δῶ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2|καὶ γνωσθήσομαί σοι ἐκεῖθεν καὶ λαλήσω σοι ἄνωθεν τοῦ ἱλαστηρίου ἀνὰ μέσον τῶν δύο χερουβιμ τῶν ὄντων ἐπὶ τῆς κιβωτοῦ τοῦ μαρτυρίου καὶ κατὰ πάντα ὅσα ἂν ἐντείλωμαί σοι πρὸς τοὺς υἱοὺ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3|καὶ ποιήσεις τράπεζαν χρυσίου καθαροῦ δύο πήχεων τὸ μῆκος καὶ πήχεος τὸ εὖρος καὶ πήχεος καὶ ἡμίσους τὸ ὕψ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4|καὶ ποιήσεις αὐτῇ στρεπτὰ κυμάτια χρυσᾶ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5|καὶ ποιήσεις αὐτῇ στεφάνην παλαιστοῦ κύκλῳ καὶ ποιήσεις στρεπτὸν κυμάτιον τῇ στεφάνῃ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6|καὶ ποιήσεις τέσσαρας δακτυλίους χρυσοῦς καὶ ἐπιθήσεις τοὺς δακτυλίους ἐπὶ τὰ τέσσαρα μέρη τῶν ποδῶν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7|ὑπὸ τὴν στεφάνην καὶ ἔσονται οἱ δακτύλιοι εἰς θήκας τοῖς ἀναφορεῦσιν ὥστε αἴρειν ἐν αὐτοῖς τὴν τράπεζ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8|καὶ ποιήσεις τοὺς ἀναφορεῖς ἐκ ξύλων ἀσήπτων καὶ καταχρυσώσεις αὐτοὺς χρυσίῳ καθαρῷ καὶ ἀρθήσεται ἐν αὐτοῖς ἡ τράπεζ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29|καὶ ποιήσεις τὰ τρυβλία αὐτῆς καὶ τὰς θυίσκας καὶ τὰ σπονδεῖα καὶ τοὺς κυάθους ἐν οἷς σπείσεις ἐν αὐτοῖς χρυσίου καθαροῦ ποιήσεις αὐτ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0|καὶ ἐπιθήσεις ἐπὶ τὴν τράπεζαν ἄρτους ἐνωπίους ἐναντίον μου διὰ παντ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1|καὶ ποιήσεις λυχνίαν ἐκ χρυσίου καθαροῦ τορευτὴν ποιήσεις τὴν λυχνίαν ὁ καυλὸς αὐτῆς καὶ οἱ καλαμίσκοι καὶ οἱ κρατῆρες καὶ οἱ σφαιρωτῆρες καὶ τὰ κρίνα ἐξ αὐτῆς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2|ἓξ δὲ καλαμίσκοι ἐκπορευόμενοι ἐκ πλαγίων τρεῖς καλαμίσκοι τῆς λυχνίας ἐκ τοῦ κλίτους αὐτῆς τοῦ ἑνὸς καὶ τρεῖς καλαμίσκοι τῆς λυχνίας ἐκ τοῦ κλίτους τοῦ δευτέρ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3|καὶ τρεῖς κρατῆρες ἐκτετυπωμένοι καρυίσκους ἐν τῷ ἑνὶ καλαμίσκῳ σφαιρωτὴρ καὶ κρίνον οὕτως τοῖς ἓξ καλαμίσκοις τοῖς ἐκπορευομένοις ἐκ τῆς λυχν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4|καὶ ἐν τῇ λυχνίᾳ τέσσαρες κρατῆρες ἐκτετυπωμένοι καρυίσκους ἐν τῷ ἑνὶ καλαμίσκῳ οἱ σφαιρωτῆρες καὶ τὰ κρίνα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5|ὁ σφαιρωτὴρ ὑπὸ τοὺς δύο καλαμίσκους ἐξ αὐτῆς καὶ σφαιρωτὴρ ὑπὸ τοὺς τέσσαρας καλαμίσκους ἐξ αὐτῆς οὕτως τοῖς ἓξ καλαμίσκοις τοῖς ἐκπορευομένοις ἐκ τῆς λυχν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6|οἱ σφαιρωτῆρες καὶ οἱ καλαμίσκοι ἐξ αὐτῆς ἔστωσαν ὅλη τορευτὴ ἐξ ἑνὸς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7|καὶ ποιήσεις τοὺς λύχνους αὐτῆς ἑπτά καὶ ἐπιθήσεις τοὺς λύχνους καὶ φανοῦσιν ἐκ τοῦ ἑνὸς προσώπ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8|καὶ τὸν ἐπαρυστῆρα αὐτῆς καὶ τὰ ὑποθέματα αὐτῆς ἐκ χρυσίου καθαροῦ ποιήσ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39|πάντα τὰ σκεύη ταῦτα τάλαντον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5|40|ὅρα ποιήσεις κατὰ τὸν τύπον τὸν δεδειγμένον σοι ἐν τῷ ὄρ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καὶ τὴν σκηνὴν ποιήσεις δέκα αὐλαίας ἐκ βύσσου κεκλωσμένης καὶ ὑακίνθου καὶ πορφύρας καὶ κοκκίνου κεκλωσμένου χερουβιμ ἐργασίᾳ ὑφάντου ποιήσεις αὐτ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μῆκος τῆς αὐλαίας τῆς μιᾶς ὀκτὼ καὶ εἴκοσι πήχεων καὶ εὖρος τεσσάρων πήχεων ἡ αὐλαία ἡ μία ἔσται μέτρον τὸ αὐτὸ ἔσται πάσαις ταῖς αὐλαία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πέντε δὲ αὐλαῖαι ἔσονται ἐξ ἀλλήλων ἐχόμεναι ἡ ἑτέρα ἐκ τῆς ἑτέρας καὶ πέντε αὐλαῖαι ἔσονται συνεχόμεναι ἑτέρα τῇ ἑτέρ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4|καὶ ποιήσεις αὐταῖς ἀγκύλας ὑακινθίνας ἐπὶ τοῦ χείλους τῆς αὐλαίας τῆς μιᾶς ἐκ τοῦ ἑνὸς μέρους εἰς τὴν συμβολὴν καὶ οὕτως ποιήσεις ἐπὶ τοῦ χείλους τῆς αὐλαίας τῆς ἐξωτέρας πρὸς τῇ συμβολῇ τῇ δευτέρ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5|πεντήκοντα ἀγκύλας ποιήσεις τῇ αὐλαίᾳ τῇ μιᾷ καὶ πεντήκοντα ἀγκύλας ποιήσεις ἐκ τοῦ μέρους τῆς αὐλαίας κατὰ τὴν συμβολὴν τῆς δευτέρας ἀντιπρόσωποι ἀντιπίπτουσαι ἀλλήλαις εἰς ἑκάστ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6|καὶ ποιήσεις κρίκους πεντήκοντα χρυσοῦς καὶ συνάψεις τὰς αὐλαίας ἑτέραν τῇ ἑτέρᾳ τοῖς κρίκοις καὶ ἔσται ἡ σκηνὴ μί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7|καὶ ποιήσεις δέρρεις τριχίνας σκέπην ἐπὶ τῆς σκηνῆς ἕνδεκα δέρρεις ποιήσεις αὐτ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8|τὸ μῆκος τῆς δέρρεως τῆς μιᾶς ἔσται τριάκοντα πήχεων καὶ τεσσάρων πήχεων τὸ εὖρος τῆς δέρρεως τῆς μιᾶς μέτρον τὸ αὐτὸ ἔσται ταῖς ἕνδεκα δέρρεσ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9|καὶ συνάψεις τὰς πέντε δέρρεις ἐπὶ τὸ αὐτὸ καὶ τὰς ἓξ δέρρεις ἐπὶ τὸ αὐτό καὶ ἐπιδιπλώσεις τὴν δέρριν τὴν ἕκτην κατὰ πρόσωπον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0|καὶ ποιήσεις ἀγκύλας πεντήκοντα ἐπὶ τοῦ χείλους τῆς δέρρεως τῆς μιᾶς τῆς ἀνὰ μέσον κατὰ συμβολὴν καὶ πεντήκοντα ἀγκύλας ποιήσεις ἐπὶ τοῦ χείλους τῆς δέρρεως τῆς συναπτούσης τῆς δευτέ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1|καὶ ποιήσεις κρίκους χαλκοῦς πεντήκοντα καὶ συνάψεις τοὺς κρίκους ἐκ τῶν ἀγκυλῶν καὶ συνάψεις τὰς δέρρεις καὶ ἔσται ἕ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2|καὶ ὑποθήσεις τὸ πλεονάζον ἐν ταῖς δέρρεσιν τῆς σκηνῆς τὸ ἥμισυ τῆς δέρρεως τὸ ὑπολελειμμένον ὑποκαλύψεις τὸ πλεονάζον τῶν δέρρεων τῆς σκηνῆς ὑποκαλύψεις ὀπίσω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3|πῆχυν ἐκ τούτου καὶ πῆχυν ἐκ τούτου ἐκ τοῦ ὑπερέχοντος τῶν δέρρεων ἐκ τοῦ μήκους τῶν δέρρεων τῆς σκηνῆς ἔσται συγκαλύπτον ἐπὶ τὰ πλάγια τῆς σκηνῆς ἔνθεν καὶ ἔνθεν ἵνα καλύπτ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4|καὶ ποιήσεις κατακάλυμμα τῇ σκηνῇ δέρματα κριῶν ἠρυθροδανωμένα καὶ ἐπικαλύμματα δέρματα ὑακίνθινα ἐπάνω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5|καὶ ποιήσεις στύλους τῇ σκηνῇ ἐκ ξύλων ἀσήπτ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6|δέκα πήχεων ποιήσεις τὸν στῦλον τὸν ἕνα καὶ πήχεος ἑνὸς καὶ ἡμίσους τὸ πλάτος τοῦ στύλου τοῦ ἑν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7|δύο ἀγκωνίσκους τῷ στύλῳ τῷ ἑνὶ ἀντιπίπτοντας ἕτερον τῷ ἑτέρῳ οὕτως ποιήσεις πᾶσι τοῖς στύλοις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8|καὶ ποιήσεις στύλους τῇ σκηνῇ εἴκοσι στύλους ἐκ τοῦ κλίτους τοῦ πρὸς βορρ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19|καὶ τεσσαράκοντα βάσεις ἀργυρᾶς ποιήσεις τοῖς εἴκοσι στύλοις δύο βάσεις τῷ στύλῳ τῷ ἑνὶ εἰς ἀμφότερα τὰ μέρη αὐτοῦ καὶ δύο βάσεις τῷ στύλῳ τῷ ἑνὶ εἰς ἀμφότερα τὰ μέρη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0|καὶ τὸ κλίτος τὸ δεύτερον τὸ πρὸς νότον εἴκοσι στύ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1|καὶ τεσσαράκοντα βάσεις αὐτῶν ἀργυρᾶς δύο βάσεις τῷ στύλῳ τῷ ἑνὶ εἰς ἀμφότερα τὰ μέρη αὐτοῦ καὶ δύο βάσεις τῷ στύλῳ τῷ ἑνὶ εἰς ἀμφότερα τὰ μέρη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2|καὶ ἐκ τῶν ὀπίσω τῆς σκηνῆς κατὰ τὸ μέρος τὸ πρὸς θάλασσαν ποιήσεις ἓξ στύ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3|καὶ δύο στύλους ποιήσεις ἐπὶ τῶν γωνιῶν τῆς σκηνῆς ἐκ τῶν ὀπισθ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4|καὶ ἔσται ἐξ ἴσου κάτωθεν κατὰ τὸ αὐτὸ ἔσονται ἴσοι ἐκ τῶν κεφαλίδων εἰς σύμβλησιν μίαν οὕτως ποιήσεις ἀμφοτέραις ταῖς δυσὶν γωνίαις ἔστω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5|καὶ ἔσονται ὀκτὼ στῦλοι καὶ αἱ βάσεις αὐτῶν ἀργυραῖ δέκα ἕξ δύο βάσεις τῷ στύλῳ τῷ ἑνὶ εἰς ἀμφότερα τὰ μέρη αὐτοῦ καὶ δύο βάσεις τῷ στύλῳ τῷ ἑν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6|καὶ ποιήσεις μοχλοὺς ἐκ ξύλων ἀσήπτων πέντε τῷ ἑνὶ στύλῳ ἐκ τοῦ ἑνὸς μέρους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7|καὶ πέντε μοχλοὺς τῷ στύλῳ τῷ κλίτει τῆς σκηνῆς τῷ δευτέρῳ καὶ πέντε μοχλοὺς τῷ στύλῳ τῷ ὀπισθίῳ τῷ κλίτει τῆς σκηνῆς τῷ πρὸς θάλασ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8|καὶ ὁ μοχλὸς ὁ μέσος ἀνὰ μέσον τῶν στύλων διικνείσθω ἀπὸ τοῦ ἑνὸς κλίτους εἰς τὸ ἕτερον κλί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29|καὶ τοὺς στύλους καταχρυσώσεις χρυσίῳ καὶ τοὺς δακτυλίους ποιήσεις χρυσοῦς εἰς οὓς εἰσάξεις τοὺς μοχλούς καὶ καταχρυσώσεις τοὺς μοχλοὺς χρυσ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0|καὶ ἀναστήσεις τὴν σκηνὴν κατὰ τὸ εἶδος τὸ δεδειγμένον σοι ἐν τῷ ὄρ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1|καὶ ποιήσεις καταπέτασμα ἐξ ὑακίνθου καὶ πορφύρας καὶ κοκκίνου κεκλωσμένου καὶ βύσσου νενησμένης ἔργον ὑφαντὸν ποιήσεις αὐτὸ χερουβιμ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2|καὶ ἐπιθήσεις αὐτὸ ἐπὶ τεσσάρων στύλων ἀσήπτων κεχρυσωμένων χρυσίῳ καὶ αἱ κεφαλίδες αὐτῶν χρυσαῖ καὶ αἱ βάσεις αὐτῶν τέσσαρες ἀργυρ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3|καὶ θήσεις τὸ καταπέτασμα ἐπὶ τοὺς στύλους καὶ εἰσοίσεις ἐκεῖ ἐσώτερον τοῦ καταπετάσματος τὴν κιβωτὸν τοῦ μαρτυρίου καὶ διοριεῖ τὸ καταπέτασμα ὑμῖν ἀνὰ μέσον τοῦ ἁγίου καὶ ἀνὰ μέσον τοῦ ἁγίου τῶν ἁγ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4|καὶ κατακαλύψεις τῷ καταπετάσματι τὴν κιβωτὸν τοῦ μαρτυρίου ἐν τῷ ἁγίῳ τῶν ἁγ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5|καὶ θήσεις τὴν τράπεζαν ἔξωθεν τοῦ καταπετάσματος καὶ τὴν λυχνίαν ἀπέναντι τῆς τραπέζης ἐπὶ μέρους τῆς σκηνῆς τὸ πρὸς νότον καὶ τὴν τράπεζαν θήσεις ἐπὶ μέρους τῆς σκηνῆς τὸ πρὸς βορρ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6|καὶ ποιήσεις ἐπίσπαστρον ἐξ ὑακίνθου καὶ πορφύρας καὶ κοκκίνου κεκλωσμένου καὶ βύσσου κεκλωσμένης ἔργον ποικιλ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6|37|καὶ ποιήσεις τῷ καταπετάσματι πέντε στύλους καὶ χρυσώσεις αὐτοὺς χρυσίῳ καὶ αἱ κεφαλίδες αὐτῶν χρυσαῖ καὶ χωνεύσεις αὐτοῖς πέντε βάσεις χαλκ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καὶ ποιήσεις θυσιαστήριον ἐκ ξύλων ἀσήπτων πέντε πήχεων τὸ μῆκος καὶ πέντε πήχεων τὸ εὖρος τετράγωνον ἔσται τὸ θυσιαστήριον καὶ τριῶν πήχεων τὸ ὕψο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2|καὶ ποιήσεις τὰ κέρατα ἐπὶ τῶν τεσσάρων γωνιῶν ἐξ αὐτοῦ ἔσται τὰ κέρατα καὶ καλύψεις αὐτὰ χαλκ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3|καὶ ποιήσεις στεφάνην τῷ θυσιαστηρίῳ καὶ τὸν καλυπτῆρα αὐτοῦ καὶ τὰς φιάλας αὐτοῦ καὶ τὰς κρεάγρας αὐτοῦ καὶ τὸ πυρεῖον αὐτοῦ καὶ πάντα τὰ σκεύη αὐτοῦ ποιήσεις χαλκᾶ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4|καὶ ποιήσεις αὐτῷ ἐσχάραν ἔργῳ δικτυωτῷ χαλκῆν καὶ ποιήσεις τῇ ἐσχάρᾳ τέσσαρας δακτυλίους χαλκοῦς ἐπὶ τὰ τέσσαρα κλί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5|καὶ ὑποθήσεις αὐτοὺς ὑπὸ τὴν ἐσχάραν τοῦ θυσιαστηρίου κάτωθεν ἔσται δὲ ἡ ἐσχάρα ἕως τοῦ ἡμίσους τοῦ θυσιαστη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6|καὶ ποιήσεις τῷ θυσιαστηρίῳ φορεῖς ἐκ ξύλων ἀσήπτων καὶ περιχαλκώσεις αὐτοὺς χαλκ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7|καὶ εἰσάξεις τοὺς φορεῖς εἰς τοὺς δακτυλίους καὶ ἔστωσαν οἱ φορεῖς κατὰ τὰ πλευρὰ τοῦ θυσιαστηρίου ἐν τῷ αἴρειν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8|κοῖλον σανιδωτὸν ποιήσεις αὐτό κατὰ τὸ παραδειχθέν σοι ἐν τῷ ὄρει οὕτως ποιήσεις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9|καὶ ποιήσεις αὐλὴν τῇ σκηνῇ εἰς τὸ κλίτος τὸ πρὸς λίβα ἱστία τῆς αὐλῆς ἐκ βύσσου κεκλωσμένης μῆκος ἑκατὸν πηχῶν τῷ ἑνὶ κλίτε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0|καὶ οἱ στῦλοι αὐτῶν εἴκοσι καὶ αἱ βάσεις αὐτῶν εἴκοσι χαλκαῖ καὶ οἱ κρίκοι αὐτῶν καὶ αἱ ψαλίδες αὐτῶν ἀργυρ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1|οὕτως τῷ κλίτει τῷ πρὸς ἀπηλιώτην ἱστία ἑκατὸν πηχῶν μῆκος καὶ οἱ στῦλοι αὐτῶν εἴκοσι καὶ αἱ βάσεις αὐτῶν εἴκοσι χαλκαῖ καὶ οἱ κρίκοι καὶ αἱ ψαλίδες τῶν στύλων καὶ αἱ βάσεις αὐτῶν περιηργυρωμέναι ἀργύρ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2|τὸ δὲ εὖρος τῆς αὐλῆς τὸ κατὰ θάλασσαν ἱστία πεντήκοντα πηχῶν στῦλοι αὐτῶν δέκα καὶ αἱ βάσεις αὐτῶν δέκ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3|καὶ εὖρος τῆς αὐλῆς τὸ πρὸς νότον ἱστία πεντήκοντα πήχεων στῦλοι αὐτῶν δέκα καὶ αἱ βάσεις αὐτῶν δέκ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4|καὶ πεντεκαίδεκα πήχεων τὸ ὕψος τῶν ἱστίων τῷ κλίτει τῷ ἑνί στῦλοι αὐτῶν τρεῖς καὶ αἱ βάσεις αὐτῶν τ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5|καὶ τὸ κλίτος τὸ δεύτερον δέκα πέντε πηχῶν τῶν ἱστίων τὸ ὕψος στῦλοι αὐτῶν τρεῖς καὶ αἱ βάσεις αὐτῶν τ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6|καὶ τῇ πύλῃ τῆς αὐλῆς κάλυμμα εἴκοσι πηχῶν τὸ ὕψος ἐξ ὑακίνθου καὶ πορφύρας καὶ κοκκίνου κεκλωσμένου καὶ βύσσου κεκλωσμένης τῇ ποικιλίᾳ τοῦ ῥαφιδευτοῦ στῦλοι αὐτῶν τέσσαρες καὶ αἱ βάσεις αὐτῶν τέσσαρε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7|πάντες οἱ στῦλοι τῆς αὐλῆς κύκλῳ κατηργυρωμένοι ἀργυρίῳ καὶ αἱ κεφαλίδες αὐτῶν ἀργυραῖ καὶ αἱ βάσεις αὐτῶν χαλκ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8|τὸ δὲ μῆκος τῆς αὐλῆς ἑκατὸν ἐφ᾽ ἑκατόν καὶ εὖρος πεντήκοντα ἐπὶ πεντήκοντα καὶ ὕψος πέντε πηχῶν ἐκ βύσσου κεκλωσμένης καὶ αἱ βάσεις αὐτῶν χαλκ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19|καὶ πᾶσα ἡ κατασκευὴ καὶ πάντα τὰ ἐργαλεῖα καὶ οἱ πάσσαλοι τῆς αὐλῆς χαλκο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20|καὶ σὺ σύνταξον τοῖς υἱοῖς Ισραηλ καὶ λαβέτωσάν σοι ἔλαιον ἐξ ἐλαίων ἄτρυγον καθαρὸν κεκομμένον εἰς φῶς καῦσαι ἵνα κάηται λύχνος διὰ παντ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7|21|ἐν τῇ σκηνῇ τοῦ μαρτυρίου ἔξωθεν τοῦ καταπετάσματος τοῦ ἐπὶ τῆς διαθήκης καύσει αὐτὸ Ααρων καὶ οἱ υἱοὶ αὐτοῦ ἀφ᾽ ἑσπέρας ἕως πρωὶ ἐναντίον κυρίου νόμιμον αἰώνιον εἰς τὰς γενεὰς ὑμῶν παρὰ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καὶ σὺ προσαγάγου πρὸς σεαυτὸν τόν τε Ααρων τὸν ἀδελφόν σου καὶ τοὺς υἱοὺς αὐτοῦ ἐκ τῶν υἱῶν Ισραηλ ἱερατεύειν μοι Ααρων καὶ Ναδαβ καὶ Αβιουδ καὶ Ελεαζαρ καὶ Ιθαμαρ υἱοὺς Ααρ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2|καὶ ποιήσεις στολὴν ἁγίαν Ααρων τῷ ἀδελφῷ σου εἰς τιμὴν καὶ δόξ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καὶ σὺ λάλησον πᾶσι τοῖς σοφοῖς τῇ διανοίᾳ οὓς ἐνέπλησα πνεύματος αἰσθήσεως καὶ ποιήσουσιν τὴν στολὴν τὴν ἁγίαν Ααρων εἰς τὸ ἅγιον ἐν ᾗ ἱερατεύσει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4|καὶ αὗται αἱ στολαί ἃς ποιήσουσιν τὸ περιστήθιον καὶ τὴν ἐπωμίδα καὶ τὸν ποδήρη καὶ χιτῶνα κοσυμβωτὸν καὶ κίδαριν καὶ ζώνην καὶ ποιήσουσιν στολὰς ἁγίας Ααρων καὶ τοῖς υἱοῖς αὐτοῦ εἰς τὸ ἱερατεύει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5|καὶ αὐτοὶ λήμψονται τὸ χρυσίον καὶ τὴν ὑάκινθον καὶ τὴν πορφύραν καὶ τὸ κόκκινον καὶ τὴν βύσσ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6|καὶ ποιήσουσιν τὴν ἐπωμίδα ἐκ βύσσου κεκλωσμένης ἔργον ὑφαντὸν ποικιλ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7|δύο ἐπωμίδες συνέχουσαι ἔσονται αὐτῷ ἑτέρα τὴν ἑτέραν ἐπὶ τοῖς δυσὶ μέρεσιν ἐξηρτημέν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8|καὶ τὸ ὕφασμα τῶν ἐπωμίδων ὅ ἐστιν ἐπ᾽ αὐτῷ κατὰ τὴν ποίησιν ἐξ αὐτοῦ ἔσται ἐκ χρυσίου καὶ ὑακίνθου καὶ πορφύρας καὶ κοκκίνου διανενησμένου καὶ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9|καὶ λήμψῃ τοὺς δύο λίθους λίθους σμαράγδου καὶ γλύψεις ἐν αὐτοῖς τὰ ὀνόματα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0|ἓξ ὀνόματα ἐπὶ τὸν λίθον τὸν ἕνα καὶ τὰ ἓξ ὀνόματα τὰ λοιπὰ ἐπὶ τὸν λίθον τὸν δεύτερον κατὰ τὰς γενέσει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1|ἔργον λιθουργικῆς τέχνης γλύμμα σφραγῖδος διαγλύψεις τοὺς δύο λίθους ἐπὶ τοῖς ὀνόμασι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2|καὶ θήσεις τοὺς δύο λίθους ἐπὶ τῶν ὤμων τῆς ἐπωμίδος λίθοι μνημοσύνου εἰσὶν τοῖς υἱοῖς Ισραηλ καὶ ἀναλήμψεται Ααρων τὰ ὀνόματα τῶν υἱῶν Ισραηλ ἔναντι κυρίου ἐπὶ τῶν δύο ὤμων αὐτοῦ μνημόσυνον περὶ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3|καὶ ποιήσεις ἀσπιδίσκας ἐκ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4|καὶ ποιήσεις δύο κροσσωτὰ ἐκ χρυσίου καθαροῦ καταμεμιγμένα ἐν ἄνθεσιν ἔργον πλοκῆς καὶ ἐπιθήσεις τὰ κροσσωτὰ τὰ πεπλεγμένα ἐπὶ τὰς ἀσπιδίσκας κατὰ τὰς παρωμίδας αὐτῶν ἐκ τῶν ἐμπροσθ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5|καὶ ποιήσεις λογεῖον τῶν κρίσεων ἔργον ποικιλτοῦ κατὰ τὸν ῥυθμὸν τῆς ἐπωμίδος ποιήσεις αὐτό ἐκ χρυσίου καὶ ὑακίνθου καὶ πορφύρας καὶ κοκκίνου κεκλωσμένου καὶ βύσσου κεκλωσμένης ποιήσεις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6|τετράγωνον ἔσται διπλοῦν σπιθαμῆς τὸ μῆκος καὶ σπιθαμῆς τὸ εὖρ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7|καὶ καθυφανεῖς ἐν αὐτῷ ὕφασμα κατάλιθον τετράστιχον στίχος λίθων ἔσται σάρδιον τοπάζιον καὶ σμάραγδος ὁ στίχος ὁ ε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8|καὶ ὁ στίχος ὁ δεύτερος ἄνθραξ καὶ σάπφειρος καὶ ἴασπ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19|καὶ ὁ στίχος ὁ τρίτος λιγύριον ἀχάτης καὶ ἀμέθυσ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20|καὶ ὁ στίχος ὁ τέταρτος χρυσόλιθος καὶ βηρύλλιον καὶ ὀνύχιον περικεκαλυμμένα χρυσίῳ συνδεδεμένα ἐν χρυσίῳ ἔστωσαν κατὰ στίχο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21|καὶ οἱ λίθοι ἔστωσαν ἐκ τῶν ὀνομάτων τῶν υἱῶν Ισραηλ δέκα δύο κατὰ τὰ ὀνόματα αὐτῶν γλυφαὶ σφραγίδων ἕκαστος κατὰ τὸ ὄνομα ἔστωσαν εἰς δέκα δύο φυλ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22|καὶ ποιήσεις ἐπὶ τὸ λογεῖον κροσσοὺς συμπεπλεγμένους ἔργον ἁλυσιδωτὸν ἐκ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29|καὶ λήμψεται Ααρων τὰ ὀνόματα τῶν υἱῶν Ισραηλ ἐπὶ τοῦ λογείου τῆς κρίσεως ἐπὶ τοῦ στήθους εἰσιόντι εἰς τὸ ἅγιον μνημόσυνον ἔναντι τοῦ θεοῦ  ~ καὶ θήσεις ἐπὶ τὸ λογεῖον τῆς κρίσεως τοὺς κροσσούς τὰ ἁλυσιδωτὰ ἐπ᾽ ἀμφοτέρων τῶν κλιτῶν τοῦ λογείου ἐπιθήσεις καὶ τὰς δύο ἀσπιδίσκας ἐπιθήσεις ἐπ᾽ ἀμφοτέρους τοὺς ὤμους τῆς ἐπωμίδος κατὰ πρόσωπ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0|καὶ ἐπιθήσεις ἐπὶ τὸ λογεῖον τῆς κρίσεως τὴν δήλωσιν καὶ τὴν ἀλήθειαν καὶ ἔσται ἐπὶ τοῦ στήθους Ααρων ὅταν εἰσπορεύηται εἰς τὸ ἅγιον ἐναντίον κυρίου καὶ οἴσει Ααρων τὰς κρίσεις τῶν υἱῶν Ισραηλ ἐπὶ τοῦ στήθους ἐναντίον κυρίου διὰ παντ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1|καὶ ποιήσεις ὑποδύτην ποδήρη ὅλον ὑακίνθιν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2|καὶ ἔσται τὸ περιστόμιον ἐξ αὐτοῦ μέσον ᾤαν ἔχον κύκλῳ τοῦ περιστομίου ἔργον ὑφάντου τὴν συμβολὴν συνυφασμένην ἐξ αὐτοῦ ἵνα μὴ ῥαγ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3|καὶ ποιήσεις ἐπὶ τὸ λῶμα τοῦ ὑποδύτου κάτωθεν ὡσεὶ ἐξανθούσης ῥόας ῥοίσκους ἐξ ὑακίνθου καὶ πορφύρας καὶ κοκκίνου διανενησμένου καὶ βύσσου κεκλωσμένης ἐπὶ τοῦ λώματος τοῦ ὑποδύτου κύκλῳ τὸ αὐτὸ δὲ εἶδος ῥοίσκους χρυσοῦς καὶ κώδωνας ἀνὰ μέσον τούτων περι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4|παρὰ ῥοίσκον χρυσοῦν κώδωνα καὶ ἄνθινον ἐπὶ τοῦ λώματος τοῦ ὑποδύτου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5|καὶ ἔσται Ααρων ἐν τῷ λειτουργεῖν ἀκουστὴ ἡ φωνὴ αὐτοῦ εἰσιόντι εἰς τὸ ἅγιον ἐναντίον κυρίου καὶ ἐξιόντι ἵνα μὴ ἀποθάνῃ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6|καὶ ποιήσεις πέταλον χρυσοῦν καθαρὸν καὶ ἐκτυπώσεις ἐν αὐτῷ ἐκτύπωμα σφραγῖδος ἁγίασμα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7|καὶ ἐπιθήσεις αὐτὸ ἐπὶ ὑακίνθου κεκλωσμένης καὶ ἔσται ἐπὶ τῆς μίτρας κατὰ πρόσωπον τῆς μίτρας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8|καὶ ἔσται ἐπὶ τοῦ μετώπου Ααρων καὶ ἐξαρεῖ Ααρων τὰ ἁμαρτήματα τῶν ἁγίων ὅσα ἂν ἁγιάσωσιν οἱ υἱοὶ Ισραηλ παντὸς δόματος τῶν ἁγίων αὐτῶν καὶ ἔσται ἐπὶ τοῦ μετώπου Ααρων διὰ παντός δεκτὸν αὐτοῖς ἔναντι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39|καὶ οἱ κόσυμβοι τῶν χιτώνων ἐκ βύσσου καὶ ποιήσεις κίδαριν βυσσίνην καὶ ζώνην ποιήσεις ἔργον ποικιλ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40|καὶ τοῖς υἱοῖς Ααρων ποιήσεις χιτῶνας καὶ ζώνας καὶ κιδάρεις ποιήσεις αὐτοῖς εἰς τιμὴν καὶ δόξ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41|καὶ ἐνδύσεις αὐτὰ Ααρων τὸν ἀδελφόν σου καὶ τοὺς υἱοὺς αὐτοῦ μετ᾽ αὐτοῦ καὶ χρίσεις αὐτοὺς καὶ ἐμπλήσεις αὐτῶν τὰς χεῖρας καὶ ἁγιάσεις αὐτούς ἵνα ἱερατεύωσί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42|καὶ ποιήσεις αὐτοῖς περισκελῆ λινᾶ καλύψαι ἀσχημοσύνην χρωτὸς αὐτῶν ἀπὸ ὀσφύος ἕως μηρῶν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8|43|καὶ ἕξει Ααρων αὐτὰ καὶ οἱ υἱοὶ αὐτοῦ ὡς ἂν εἰσπορεύωνται εἰς τὴν σκηνὴν τοῦ μαρτυρίου ἢ ὅταν προσπορεύωνται λειτουργεῖν πρὸς τὸ θυσιαστήριον τοῦ ἁγίου καὶ οὐκ ἐπάξονται πρὸς ἑαυτοὺς ἁμαρτίαν ἵνα μὴ ἀποθάνωσιν νόμιμον αἰώνιον αὐτῷ καὶ τῷ σπέρματι αὐτοῦ μετ᾽ αὐ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καὶ ταῦτά ἐστιν ἃ ποιήσεις αὐτοῖς ἁγιάσαι αὐτοὺς ὥστε ἱερατεύειν μοι αὐτούς λήμψῃ μοσχάριον ἐκ βοῶν ἓν καὶ κριοὺς δύο ἀμώμ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καὶ ἄρτους ἀζύμους πεφυραμένους ἐν ἐλαίῳ καὶ λάγανα ἄζυμα κεχρισμένα ἐν ἐλαίῳ σεμίδαλιν ἐκ πυρῶν ποιήσεις αὐτ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καὶ ἐπιθήσεις αὐτὰ ἐπὶ κανοῦν ἓν καὶ προσοίσεις αὐτὰ ἐπὶ τῷ κανῷ καὶ τὸ μοσχάριον καὶ τοὺς δύο κρι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καὶ Ααρων καὶ τοὺς υἱοὺς αὐτοῦ προσάξεις ἐπὶ τὰς θύρας τῆς σκηνῆς τοῦ μαρτυρίου καὶ λούσεις αὐτοὺς ἐν ὕδα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5|καὶ λαβὼν τὰς στολὰς ἐνδύσεις Ααρων τὸν ἀδελφόν σου καὶ τὸν χιτῶνα τὸν ποδήρη καὶ τὴν ἐπωμίδα καὶ τὸ λογεῖον καὶ συνάψεις αὐτῷ τὸ λογεῖον πρὸς τὴν ἐπωμίδ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6|καὶ ἐπιθήσεις τὴν μίτραν ἐπὶ τὴν κεφαλὴν αὐτοῦ καὶ ἐπιθήσεις τὸ πέταλον τὸ ἁγίασμα ἐπὶ τὴν μίτρ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7|καὶ λήμψῃ τοῦ ἐλαίου τοῦ χρίσματος καὶ ἐπιχεεῖς αὐτὸ ἐπὶ τὴν κεφαλὴν αὐτοῦ καὶ χρίσεις αὐ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8|καὶ τοὺς υἱοὺς αὐτοῦ προσάξεις καὶ ἐνδύσεις αὐτοὺς χιτῶν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9|καὶ ζώσεις αὐτοὺς ταῖς ζώναις καὶ περιθήσεις αὐτοῖς τὰς κιδάρεις καὶ ἔσται αὐτοῖς ἱερατεία ἐμοὶ εἰς τὸν αἰῶνα καὶ τελειώσεις τὰς χεῖρας Ααρων καὶ τὰς χεῖρας τῶν υἱῶ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0|καὶ προσάξεις τὸν μόσχον ἐπὶ τὰς θύρας τῆς σκηνῆς τοῦ μαρτυρίου καὶ ἐπιθήσουσιν Ααρων καὶ οἱ υἱοὶ αὐτοῦ τὰς χεῖρας αὐτῶν ἐπὶ τὴν κεφαλὴν τοῦ μόσχου ἔναντι κυρίου παρὰ τὰς θύρας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1|καὶ σφάξεις τὸν μόσχον ἔναντι κυρίου παρὰ τὰς θύρας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2|καὶ λήμψῃ ἀπὸ τοῦ αἵματος τοῦ μόσχου καὶ θήσεις ἐπὶ τῶν κεράτων τοῦ θυσιαστηρίου τῷ δακτύλῳ σου τὸ δὲ λοιπὸν πᾶν αἷμα ἐκχεεῖς παρὰ τὴν βάσιν τοῦ θυσιαστη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3|καὶ λήμψῃ πᾶν τὸ στέαρ τὸ ἐπὶ τῆς κοιλίας καὶ τὸν λοβὸν τοῦ ἥπατος καὶ τοὺς δύο νεφροὺς καὶ τὸ στέαρ τὸ ἐπ᾽ αὐτῶν καὶ ἐπιθήσεις ἐπὶ τὸ θυσιαστή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4|τὰ δὲ κρέα τοῦ μόσχου καὶ τὸ δέρμα καὶ τὴν κόπρον κατακαύσεις πυρὶ ἔξω τῆς παρεμβολῆς ἁμαρτίας γάρ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5|καὶ τὸν κριὸν λήμψῃ τὸν ἕνα καὶ ἐπιθήσουσιν Ααρων καὶ οἱ υἱοὶ αὐτοῦ τὰς χεῖρας αὐτῶν ἐπὶ τὴν κεφαλὴν τοῦ κρι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6|καὶ σφάξεις αὐτὸν καὶ λαβὼν τὸ αἷμα προσχεεῖς πρὸς τὸ θυσιαστήριον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7|καὶ τὸν κριὸν διχοτομήσεις κατὰ μέλη καὶ πλυνεῖς τὰ ἐνδόσθια καὶ τοὺς πόδας ὕδατι καὶ ἐπιθήσεις ἐπὶ τὰ διχοτομήματα σὺν τῇ κεφαλ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8|καὶ ἀνοίσεις ὅλον τὸν κριὸν ἐπὶ τὸ θυσιαστήριον ὁλοκαύτωμα κυρίῳ εἰς ὀσμὴν εὐωδίας θυσίασμα κυρίῳ ἐστ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19|καὶ λήμψῃ τὸν κριὸν τὸν δεύτερον καὶ ἐπιθήσει Ααρων καὶ οἱ υἱοὶ αὐτοῦ τὰς χεῖρας αὐτῶν ἐπὶ τὴν κεφαλὴν τοῦ κρι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0|καὶ σφάξεις αὐτὸν καὶ λήμψῃ τοῦ αἵματος αὐτοῦ καὶ ἐπιθήσεις ἐπὶ τὸν λοβὸν τοῦ ὠτὸς Ααρων τοῦ δεξιοῦ καὶ ἐπὶ τὸ ἄκρον τῆς χειρὸς τῆς δεξιᾶς καὶ ἐπὶ τὸ ἄκρον τοῦ ποδὸς τοῦ δεξιοῦ καὶ ἐπὶ τοὺς λοβοὺς τῶν ὤτων τῶν υἱῶν αὐτοῦ τῶν δεξιῶν καὶ ἐπὶ τὰ ἄκρα τῶν χειρῶν αὐτῶν τῶν δεξιῶν καὶ ἐπὶ τὰ ἄκρα τῶν ποδῶν αὐτῶν τῶν δεξι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1|καὶ λήμψῃ ἀπὸ τοῦ αἵματος τοῦ ἀπὸ τοῦ θυσιαστηρίου καὶ ἀπὸ τοῦ ἐλαίου τῆς χρίσεως καὶ ῥανεῖς ἐπὶ Ααρων καὶ ἐπὶ τὴν στολὴν αὐτοῦ καὶ ἐπὶ τοὺς υἱοὺς αὐτοῦ καὶ ἐπὶ τὰς στολὰς τῶν υἱῶν αὐτοῦ μετ᾽ αὐτοῦ καὶ ἁγιασθήσεται αὐτὸς καὶ ἡ στολὴ αὐτοῦ καὶ οἱ υἱοὶ αὐτοῦ καὶ αἱ στολαὶ τῶν υἱῶν αὐτοῦ μετ᾽ αὐτοῦ τὸ δὲ αἷμα τοῦ κριοῦ προσχεεῖς πρὸς τὸ θυσιαστήριον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2|καὶ λήμψῃ ἀπὸ τοῦ κριοῦ τὸ στέαρ αὐτοῦ καὶ τὸ στέαρ τὸ κατακαλύπτον τὴν κοιλίαν καὶ τὸν λοβὸν τοῦ ἥπατος καὶ τοὺς δύο νεφροὺς καὶ τὸ στέαρ τὸ ἐπ᾽ αὐτῶν καὶ τὸν βραχίονα τὸν δεξιόν ἔστιν γὰρ τελείωσις αὕτ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3|καὶ ἄρτον ἕνα ἐξ ἐλαίου καὶ λάγανον ἓν ἀπὸ τοῦ κανοῦ τῶν ἀζύμων τῶν προτεθειμένων ἔναντι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4|καὶ ἐπιθήσεις τὰ πάντα ἐπὶ τὰς χεῖρας Ααρων καὶ ἐπὶ τὰς χεῖρας τῶν υἱῶν αὐτοῦ καὶ ἀφοριεῖς αὐτοὺς ἀφόρισμα ἔναντι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5|καὶ λήμψῃ αὐτὰ ἐκ τῶν χειρῶν αὐτῶν καὶ ἀνοίσεις ἐπὶ τὸ θυσιαστήριον τῆς ὁλοκαυτώσεως εἰς ὀσμὴν εὐωδίας ἔναντι κυρίου κάρπωμά ἐστι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6|καὶ λήμψῃ τὸ στηθύνιον ἀπὸ τοῦ κριοῦ τῆς τελειώσεως ὅ ἐστιν Ααρων καὶ ἀφοριεῖς αὐτὸ ἀφόρισμα ἔναντι κυρίου καὶ ἔσται σοι ἐν μερίδ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7|καὶ ἁγιάσεις τὸ στηθύνιον ἀφόρισμα καὶ τὸν βραχίονα τοῦ ἀφαιρέματος ὃς ἀφώρισται καὶ ὃς ἀφῄρηται ἀπὸ τοῦ κριοῦ τῆς τελειώσεως ἀπὸ τοῦ Ααρων καὶ ἀπὸ τῶν υἱῶ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8|καὶ ἔσται Ααρων καὶ τοῖς υἱοῖς αὐτοῦ νόμιμον αἰώνιον παρὰ τῶν υἱῶν Ισραηλ ἔστιν γὰρ ἀφαίρεμα τοῦτο καὶ ἀφαίρεμα ἔσται παρὰ τῶν υἱῶν Ισραηλ ἀπὸ τῶν θυμάτων τῶν σωτηρίων τῶν υἱῶν Ισραηλ ἀφαίρεμα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29|καὶ ἡ στολὴ τοῦ ἁγίου ἥ ἐστιν Ααρων ἔσται τοῖς υἱοῖς αὐτοῦ μετ᾽ αὐτόν χρισθῆναι αὐτοὺς ἐν αὐτοῖς καὶ τελειῶσαι τὰς χεῖρα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0|ἑπτὰ ἡμέρας ἐνδύσεται αὐτὰ ὁ ἱερεὺς ὁ ἀντ᾽ αὐτοῦ τῶν υἱῶν αὐτοῦ ὃς εἰσελεύσεται εἰς τὴν σκηνὴν τοῦ μαρτυρίου λειτουργεῖν ἐν τοῖς ἁγί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1|καὶ τὸν κριὸν τῆς τελειώσεως λήμψῃ καὶ ἑψήσεις τὰ κρέα ἐν τόπῳ ἁγ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2|καὶ ἔδονται Ααρων καὶ οἱ υἱοὶ αὐτοῦ τὰ κρέα τοῦ κριοῦ καὶ τοὺς ἄρτους τοὺς ἐν τῷ κανῷ παρὰ τὰς θύρας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3|ἔδονται αὐτά ἐν οἷς ἡγιάσθησαν ἐν αὐτοῖς τελειῶσαι τὰς χεῖρας αὐτῶν ἁγιάσαι αὐτούς καὶ ἀλλογενὴς οὐκ ἔδεται ἀπ᾽ αὐτῶν ἔστιν γὰρ ἅγι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4|ἐὰν δὲ καταλειφθῇ ἀπὸ τῶν κρεῶν τῆς θυσίας τῆς τελειώσεως καὶ τῶν ἄρτων ἕως πρωί κατακαύσεις τὰ λοιπὰ πυρί οὐ βρωθήσεται ἁγίασμα γάρ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5|καὶ ποιήσεις Ααρων καὶ τοῖς υἱοῖς αὐτοῦ οὕτως κατὰ πάντα ὅσα ἐνετειλάμην σοι ἑπτὰ ἡμέρας τελειώσεις αὐτῶν τὰς χεῖ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6|καὶ τὸ μοσχάριον τῆς ἁμαρτίας ποιήσεις τῇ ἡμέρᾳ τοῦ καθαρισμοῦ καὶ καθαριεῖς τὸ θυσιαστήριον ἐν τῷ ἁγιάζειν σε ἐπ᾽ αὐτῷ καὶ χρίσεις αὐτὸ ὥστε ἁγιάσαι αὐτ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7|ἑπτὰ ἡμέρας καθαριεῖς τὸ θυσιαστήριον καὶ ἁγιάσεις αὐτό καὶ ἔσται τὸ θυσιαστήριον ἅγιον τοῦ ἁγίου πᾶς ὁ ἁπτόμενος τοῦ θυσιαστηρίου ἁγιασθ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8|καὶ ταῦτά ἐστιν ἃ ποιήσεις ἐπὶ τοῦ θυσιαστηρίου ἀμνοὺς ἐνιαυσίους ἀμώμους δύο τὴν ἡμέραν ἐπὶ τὸ θυσιαστήριον ἐνδελεχῶς κάρπωμα ἐνδελεχισμ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39|τὸν ἀμνὸν τὸν ἕνα ποιήσεις τὸ πρωὶ καὶ τὸν ἀμνὸν τὸν δεύτερον ποιήσεις τὸ δειλιν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0|καὶ δέκατον σεμιδάλεως πεφυραμένης ἐν ἐλαίῳ κεκομμένῳ τῷ τετάρτῳ τοῦ ιν καὶ σπονδὴν τὸ τέταρτον τοῦ ιν οἴνου τῷ ἀμνῷ τῷ ἑν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1|καὶ τὸν ἀμνὸν τὸν δεύτερον ποιήσεις τὸ δειλινόν κατὰ τὴν θυσίαν τὴν πρωινὴν καὶ κατὰ τὴν σπονδὴν αὐτοῦ ποιήσεις εἰς ὀσμὴν εὐωδίας κάρπωμα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2|θυσίαν ἐνδελεχισμοῦ εἰς γενεὰς ὑμῶν ἐπὶ θύρας τῆς σκηνῆς τοῦ μαρτυρίου ἔναντι κυρίου ἐν οἷς γνωσθήσομαί σοι ἐκεῖθεν ὥστε λαλῆσαί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3|καὶ τάξομαι ἐκεῖ τοῖς υἱοῖς Ισραηλ καὶ ἁγιασθήσομαι ἐν δόξῃ μου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4|καὶ ἁγιάσω τὴν σκηνὴν τοῦ μαρτυρίου καὶ τὸ θυσιαστήριον καὶ Ααρων καὶ τοὺς υἱοὺς αὐτοῦ ἁγιάσω ἱερατεύει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5|καὶ ἐπικληθήσομαι ἐν τοῖς υἱοῖς Ισραηλ καὶ ἔσομαι αὐτῶν θε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29|46|καὶ γνώσονται ὅτι ἐγώ εἰμι κύριος ὁ θεὸς αὐτῶν ὁ ἐξαγαγὼν αὐτοὺς ἐκ γῆς Αἰγύπτου ἐπικληθῆναι αὐτοῖς καὶ θεὸς εἶναι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καὶ ποιήσεις θυσιαστήριον θυμιάματος ἐκ ξύλων ἀσήπτων καὶ ποιήσεις αὐτὸ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πήχεος τὸ μῆκος καὶ πήχεος τὸ εὖρος τετράγωνον ἔσται καὶ δύο πήχεων τὸ ὕψος ἐξ αὐτοῦ ἔσται τὰ κέρατα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καὶ καταχρυσώσεις αὐτὰ χρυσίῳ καθαρῷ τὴν ἐσχάραν αὐτοῦ καὶ τοὺς τοίχους αὐτοῦ κύκλῳ καὶ τὰ κέρατα αὐτοῦ καὶ ποιήσεις αὐτῷ στρεπτὴν στεφάνην χρυσῆν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4|καὶ δύο δακτυλίους χρυσοῦς καθαροὺς ποιήσεις ὑπὸ τὴν στρεπτὴν στεφάνην αὐτοῦ εἰς τὰ δύο κλίτη ποιήσεις ἐν τοῖς δυσὶ πλευροῖς καὶ ἔσονται ψαλίδες ταῖς σκυτάλαις ὥστε αἴρειν αὐτὸ ἐν αὐτα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5|καὶ ποιήσεις σκυτάλας ἐκ ξύλων ἀσήπτων καὶ καταχρυσώσεις αὐτὰς χρυσ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6|καὶ θήσεις αὐτὸ ἀπέναντι τοῦ καταπετάσματος τοῦ ὄντος ἐπὶ τῆς κιβωτοῦ τῶν μαρτυρίων ἐν οἷς γνωσθήσομαί σοι ἐκεῖ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7|καὶ θυμιάσει ἐπ᾽ αὐτοῦ Ααρων θυμίαμα σύνθετον λεπτόν τὸ πρωὶ πρωί ὅταν ἐπισκευάζῃ τοὺς λύχνους θυμιάσει ἐ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8|καὶ ὅταν ἐξάπτῃ Ααρων τοὺς λύχνους ὀψέ θυμιάσει ἐπ᾽ αὐτοῦ θυμίαμα ἐνδελεχισμοῦ διὰ παντὸς ἔναντι κυρίου εἰς γενεὰ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9|καὶ οὐκ ἀνοίσεις ἐπ᾽ αὐτοῦ θυμίαμα ἕτερον κάρπωμα θυσίαν καὶ σπονδὴν οὐ σπείσεις ἐπ᾽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0|καὶ ἐξιλάσεται ἐπ᾽ αὐτὸ Ααρων ἐπὶ τῶν κεράτων αὐτοῦ ἅπαξ τοῦ ἐνιαυτοῦ ἀπὸ τοῦ αἵματος τοῦ καθαρισμοῦ τῶν ἁμαρτιῶν τοῦ ἐξιλασμοῦ ἅπαξ τοῦ ἐνιαυτοῦ καθαριεῖ αὐτὸ εἰς τὰς γενεὰς αὐτῶν ἅγιον τῶν ἁγίων ἐστὶ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1|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2|ἐὰν λάβῃς τὸν συλλογισμὸν τῶν υἱῶν Ισραηλ ἐν τῇ ἐπισκοπῇ αὐτῶν καὶ δώσουσιν ἕκαστος λύτρα τῆς ψυχῆς αὐτοῦ τῷ κυρίῳ καὶ οὐκ ἔσται ἐν αὐτοῖς πτῶσις ἐν τῇ ἐπισκοπῇ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3|καὶ τοῦτό ἐστιν ὃ δώσουσιν ὅσοι ἂν παραπορεύωνται τὴν ἐπίσκεψιν τὸ ἥμισυ τοῦ διδράχμου ὅ ἐστιν κατὰ τὸ δίδραχμον τὸ ἅγιον εἴκοσι ὀβολοὶ τὸ δίδραχμον τὸ δὲ ἥμισυ τοῦ διδράχμου εἰσφορὰ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4|πᾶς ὁ παραπορευόμενος εἰς τὴν ἐπίσκεψιν ἀπὸ εἰκοσαετοῦς καὶ ἐπάνω δώσουσιν τὴν εἰσφορὰ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5|ὁ πλουτῶν οὐ προσθήσει καὶ ὁ πενόμενος οὐκ ἐλαττονήσει ἀπὸ τοῦ ἡμίσους τοῦ διδράχμου ἐν τῷ διδόναι τὴν εἰσφορὰν κυρίῳ ἐξιλάσασθαι περὶ τῶν ψυχῶν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6|καὶ λήμψῃ τὸ ἀργύριον τῆς εἰσφορᾶς παρὰ τῶν υἱῶν Ισραηλ καὶ δώσεις αὐτὸ εἰς κάτεργον τῆς σκηνῆς τοῦ μαρτυρίου καὶ ἔσται τοῖς υἱοῖς Ισραηλ μνημόσυνον ἔναντι κυρίου ἐξιλάσασθαι περὶ τῶν ψυχῶν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7|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8|ποίησον λουτῆρα χαλκοῦν καὶ βάσιν αὐτῷ χαλκῆν ὥστε νίπτεσθαι καὶ θήσεις αὐτὸν ἀνὰ μέσον τῆς σκηνῆς τοῦ μαρτυρίου καὶ ἀνὰ μέσον τοῦ θυσιαστηρίου καὶ ἐκχεεῖς εἰς αὐτὸν ὕδωρ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19|καὶ νίψεται Ααρων καὶ οἱ υἱοὶ αὐτοῦ ἐξ αὐτοῦ τὰς χεῖρας καὶ τοὺς πόδας ὕδα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0|ὅταν εἰσπορεύωνται εἰς τὴν σκηνὴν τοῦ μαρτυρίου νίψονται ὕδατι καὶ οὐ μὴ ἀποθάνωσιν ἢ ὅταν προσπορεύωνται πρὸς τὸ θυσιαστήριον λειτουργεῖν καὶ ἀναφέρειν τὰ ὁλοκαυτώματα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1|νίψονται τὰς χεῖρας καὶ τοὺς πόδας ὕδατι ὅταν εἰσπορεύωνται εἰς τὴν σκηνὴν τοῦ μαρτυρίου νίψονται ὕδατι ἵνα μὴ ἀποθάνωσιν καὶ ἔσται αὐτοῖς νόμιμον αἰώνιον αὐτῷ καὶ ταῖς γενεαῖς αὐτοῦ μετ᾽ αὐ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2|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3|καὶ σὺ λαβὲ ἡδύσματα τὸ ἄνθος σμύρνης ἐκλεκτῆς πεντακοσίους σίκλους καὶ κινναμώμου εὐώδους τὸ ἥμισυ τούτου διακοσίους πεντήκοντα καὶ καλάμου εὐώδους διακοσίους πεντήκον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4|καὶ ἴρεως πεντακοσίους σίκλους τοῦ ἁγίου καὶ ἔλαιον ἐξ ἐλαίων 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5|καὶ ποιήσεις αὐτὸ ἔλαιον χρῖσμα ἅγιον μύρον μυρεψικὸν τέχνῃ μυρεψοῦ ἔλαιον χρῖσμα ἅγιον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6|καὶ χρίσεις ἐξ αὐτοῦ τὴν σκηνὴν τοῦ μαρτυρίου καὶ τὴν κιβωτὸν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7|καὶ τὴν λυχνίαν καὶ πάντα τὰ σκεύη αὐτῆς καὶ τὸ θυσιαστήριον τοῦ θυμιά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8|καὶ τὸ θυσιαστήριον τῶν ὁλοκαυτωμάτων καὶ πάντα αὐτοῦ τὰ σκεύη καὶ τὴν τράπεζαν καὶ πάντα τὰ σκεύη αὐτῆς καὶ τὸν λουτῆρα καὶ τὴν βάσι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29|καὶ ἁγιάσεις αὐτά καὶ ἔσται ἅγια τῶν ἁγίων πᾶς ὁ ἁπτόμενος αὐτῶν ἁγιασθ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0|καὶ Ααρων καὶ τοὺς υἱοὺς αὐτοῦ χρίσεις καὶ ἁγιάσεις αὐτοὺς ἱερατεύει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1|καὶ τοῖς υἱοῖς Ισραηλ λαλήσεις λέγων ἔλαιον ἄλειμμα χρίσεως ἅγιον ἔσται τοῦτο ὑμῖν εἰς τὰς γενεὰ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2|ἐπὶ σάρκα ἀνθρώπου οὐ χρισθήσεται καὶ κατὰ τὴν σύνθεσιν ταύτην οὐ ποιήσετε ὑμῖν ἑαυτοῖς ὡσαύτως ἅγιόν ἐστιν καὶ ἁγίασμα ἔσται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3|ὃς ἂν ποιήσῃ ὡσαύτως καὶ ὃς ἂν δῷ ἀπ᾽ αὐτοῦ ἀλλογενεῖ ἐξολεθρευθήσεται ἐκ τοῦ λαοῦ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4|καὶ εἶπεν κύριος πρὸς Μωυσῆν λαβὲ σεαυτῷ ἡδύσματα στακτήν ὄνυχα χαλβάνην ἡδυσμοῦ καὶ λίβανον διαφανῆ ἴσον ἴσῳ ἔσ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5|καὶ ποιήσουσιν ἐν αὐτῷ θυμίαμα μυρεψικὸν ἔργον μυρεψοῦ μεμιγμένον καθαρόν ἔργον ἅγ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6|καὶ συγκόψεις ἐκ τούτων λεπτὸν καὶ θήσεις ἀπέναντι τῶν μαρτυρίων ἐν τῇ σκηνῇ τοῦ μαρτυρίου ὅθεν γνωσθήσομαί σοι ἐκεῖθεν ἅγιον τῶν ἁγίων ἔσται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7|θυμίαμα κατὰ τὴν σύνθεσιν ταύτην οὐ ποιήσετε ὑμῖν αὐτοῖς ἁγίασμα ἔσται ὑμῖν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0|38|ὃς ἂν ποιήσῃ ὡσαύτως ὥστε ὀσφραίνεσθαι ἐν αὐτῷ ἀπολεῖται ἐκ τοῦ λαοῦ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καὶ ἐλάλησεν κύριος πρὸς Μωυσῆν λέγω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2|ἰδοὺ ἀνακέκλημαι ἐξ ὀνόματος τὸν Βεσελεηλ τὸν τοῦ Ουριου τὸν Ωρ τῆς φυλῆς Ιουδ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3|καὶ ἐνέπλησα αὐτὸν πνεῦμα θεῖον σοφίας καὶ συνέσεως καὶ ἐπιστήμης ἐν παντὶ ἔργ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4|διανοεῖσθαι καὶ ἀρχιτεκτονῆσαι ἐργάζεσθαι τὸ χρυσίον καὶ τὸ ἀργύριον καὶ τὸν χαλκὸν καὶ τὴν ὑάκινθον καὶ τὴν πορφύραν καὶ τὸ κόκκινον τὸ νηστὸν καὶ τὴν βύσσον τὴν κεκλωσμέν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5|καὶ τὰ λιθουργικὰ καὶ εἰς τὰ ἔργα τὰ τεκτονικὰ τῶν ξύλων ἐργάζεσθαι κατὰ πάντα τὰ ἔργ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6|καὶ ἐγὼ ἔδωκα αὐτὸν καὶ τὸν Ελιαβ τὸν τοῦ Αχισαμαχ ἐκ φυλῆς Δαν καὶ παντὶ συνετῷ καρδίᾳ δέδωκα σύνεσιν καὶ ποιήσουσιν πάντα ὅσα σοι συνέταξ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7|τὴν σκηνὴν τοῦ μαρτυρίου καὶ τὴν κιβωτὸν τῆς διαθήκης καὶ τὸ ἱλαστήριον τὸ ἐπ᾽ αὐτῆς καὶ τὴν διασκευὴν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8|καὶ τὰ θυσιαστήρια καὶ τὴν τράπεζαν καὶ πάντα τὰ σκεύη αὐτῆς καὶ τὴν λυχνίαν τὴν καθαρὰν καὶ πάντα τὰ σκεύη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9|καὶ τὸν λουτῆρα καὶ τὴν βάσι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0|καὶ τὰς στολὰς τὰς λειτουργικὰς Ααρων καὶ τὰς στολὰς τῶν υἱῶν αὐτοῦ ἱερατεύειν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1|καὶ τὸ ἔλαιον τῆς χρίσεως καὶ τὸ θυμίαμα τῆς συνθέσεως τοῦ ἁγίου κατὰ πάντα ὅσα ἐγὼ ἐνετειλάμην σοι ποιήσουσ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2|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3|καὶ σὺ σύνταξον τοῖς υἱοῖς Ισραηλ λέγων ὁρᾶτε καὶ τὰ σάββατά μου φυλάξεσθε σημεῖόν ἐστιν παρ᾽ ἐμοὶ καὶ ἐν ὑμῖν εἰς τὰς γενεὰς ὑμῶν ἵνα γνῶτε ὅτι ἐγὼ κύριος ὁ ἁγιάζων ὑμ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4|καὶ φυλάξεσθε τὰ σάββατα ὅτι ἅγιον τοῦτό ἐστιν κυρίου ὑμῖν ὁ βεβηλῶν αὐτὸ θανάτῳ θανατωθήσεται πᾶς ὃς ποιήσει ἐν αὐτῷ ἔργον ἐξολεθρευθήσεται ἡ ψυχὴ ἐκείνη ἐκ μέσου τοῦ λαοῦ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5|ἓξ ἡμέρας ποιήσεις ἔργα τῇ δὲ ἡμέρᾳ τῇ ἑβδόμῃ σάββατα ἀνάπαυσις ἁγία τῷ κυρίῳ πᾶς ὃς ποιήσει ἔργον τῇ ἡμέρᾳ τῇ ἑβδόμῃ θανάτῳ θανατωθ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6|καὶ φυλάξουσιν οἱ υἱοὶ Ισραηλ τὰ σάββατα ποιεῖν αὐτὰ εἰς τὰς γενεὰς αὐτῶν διαθήκη αἰών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7|ἐν ἐμοὶ καὶ τοῖς υἱοῖς Ισραηλ σημεῖόν ἐστιν αἰώνιον ὅτι ἐν ἓξ ἡμέραις ἐποίησεν κύριος τὸν οὐρανὸν καὶ τὴν γῆν καὶ τῇ ἡμέρᾳ τῇ ἑβδόμῃ ἐπαύσατο καὶ κατέπαυσ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1|18|καὶ ἔδωκεν Μωυσεῖ ἡνίκα κατέπαυσεν λαλῶν αὐτῷ ἐν τῷ ὄρει τῷ Σινα τὰς δύο πλάκας τοῦ μαρτυρίου πλάκας λιθίνας γεγραμμένας τῷ δακτύλῳ τοῦ θε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καὶ ἰδὼν ὁ λαὸς ὅτι κεχρόνικεν Μωυσῆς καταβῆναι ἐκ τοῦ ὄρους συνέστη ὁ λαὸς ἐπὶ Ααρων καὶ λέγουσιν αὐτῷ ἀνάστηθι καὶ ποίησον ἡμῖν θεούς οἳ προπορεύσονται ἡμῶν ὁ γὰρ Μωυσῆς οὗτος ὁ ἄνθρωπος ὃς ἐξήγαγεν ἡμᾶς ἐξ Αἰγύπτου οὐκ οἴδαμεν τί γέγονε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καὶ λέγει αὐτοῖς Ααρων περιέλεσθε τὰ ἐνώτια τὰ χρυσᾶ τὰ ἐν τοῖς ὠσὶν τῶν γυναικῶν ὑμῶν καὶ θυγατέρων καὶ ἐνέγκατε πρός μ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καὶ περιείλαντο πᾶς ὁ λαὸς τὰ ἐνώτια τὰ χρυσᾶ τὰ ἐν τοῖς ὠσὶν αὐτῶν καὶ ἤνεγκαν πρὸς Ααρ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4|καὶ ἐδέξατο ἐκ τῶν χειρῶν αὐτῶν καὶ ἔπλασεν αὐτὰ ἐν τῇ γραφίδι καὶ ἐποίησεν αὐτὰ μόσχον χωνευτὸν καὶ εἶπεν οὗτοι οἱ θεοί σου Ισραηλ οἵτινες ἀνεβίβασάν σε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5|καὶ ἰδὼν Ααρων ᾠκοδόμησεν θυσιαστήριον κατέναντι αὐτοῦ καὶ ἐκήρυξεν Ααρων λέγων ἑορτὴ τοῦ κυρίου αὔ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6|καὶ ὀρθρίσας τῇ ἐπαύριον ἀνεβίβασεν ὁλοκαυτώματα καὶ προσήνεγκεν θυσίαν σωτηρίου καὶ ἐκάθισεν ὁ λαὸς φαγεῖν καὶ πιεῖν καὶ ἀνέστησαν παίζε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7|καὶ ἐλάλησεν κύριος πρὸς Μωυσῆν λέγων βάδιζε τὸ τάχος ἐντεῦθεν κατάβηθι ἠνόμησεν γὰρ ὁ λαός σου οὓς ἐξήγαγες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8|παρέβησαν ταχὺ ἐκ τῆς ὁδοῦ ἧς ἐνετείλω αὐτοῖς ἐποίησαν ἑαυτοῖς μόσχον καὶ προσκεκυνήκασιν αὐτῷ καὶ τεθύκασιν αὐτῷ καὶ εἶπαν οὗτοι οἱ θεοί σου Ισραηλ οἵτινες ἀνεβίβασάν σε ἐκ γῆς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0|καὶ νῦν ἔασόν με καὶ θυμωθεὶς ὀργῇ εἰς αὐτοὺς ἐκτρίψω αὐτοὺς καὶ ποιήσω σὲ εἰς ἔθνος μέγ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1|καὶ ἐδεήθη Μωυσῆς ἔναντι κυρίου τοῦ θεοῦ καὶ εἶπεν ἵνα τί κύριε θυμοῖ ὀργῇ εἰς τὸν λαόν σου οὓς ἐξήγαγες ἐκ γῆς Αἰγύπτου ἐν ἰσχύι μεγάλῃ καὶ ἐν τῷ βραχίονί σου τῷ ὑψηλ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2|μήποτε εἴπωσιν οἱ Αἰγύπτιοι λέγοντες μετὰ πονηρίας ἐξήγαγεν αὐτοὺς ἀποκτεῖναι ἐν τοῖς ὄρεσιν καὶ ἐξαναλῶσαι αὐτοὺς ἀπὸ τῆς γῆς παῦσαι τῆς ὀργῆς τοῦ θυμοῦ σου καὶ ἵλεως γενοῦ ἐπὶ τῇ κακίᾳ τοῦ λαοῦ σ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3|μνησθεὶς Αβρααμ καὶ Ισαακ καὶ Ιακωβ τῶν σῶν οἰκετῶν οἷς ὤμοσας κατὰ σεαυτοῦ καὶ ἐλάλησας πρὸς αὐτοὺς λέγων πολυπληθυνῶ τὸ σπέρμα ὑμῶν ὡσεὶ τὰ ἄστρα τοῦ οὐρανοῦ τῷ πλήθει καὶ πᾶσαν τὴν γῆν ταύτην ἣν εἶπας δοῦναι τῷ σπέρματι αὐτῶν καὶ καθέξουσιν αὐτὴν εἰς τὸν αἰῶ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4|καὶ ἱλάσθη κύριος περὶ τῆς κακίας ἧς εἶπεν ποιῆσαι τὸν λαὸν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5|καὶ ἀποστρέψας Μωυσῆς κατέβη ἀπὸ τοῦ ὄρους καὶ αἱ δύο πλάκες τοῦ μαρτυρίου ἐν ταῖς χερσὶν αὐτοῦ πλάκες λίθιναι καταγεγραμμέναι ἐξ ἀμφοτέρων τῶν μερῶν αὐτῶν ἔνθεν καὶ ἔνθεν ἦσαν γεγραμμέν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6|καὶ αἱ πλάκες ἔργον θεοῦ ἦσαν καὶ ἡ γραφὴ γραφὴ θεοῦ ἐστιν κεκολαμμένη ἐν ταῖς πλαξ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7|καὶ ἀκούσας Ἰησοῦς τὴν φωνὴν τοῦ λαοῦ κραζόντων λέγει πρὸς Μωυσῆν φωνὴ πολέμου ἐν τῇ παρεμβολ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8|καὶ λέγει οὐκ ἔστιν φωνὴ ἐξαρχόντων κατ᾽ ἰσχὺν οὐδὲ φωνὴ ἐξαρχόντων τροπῆς ἀλλὰ φωνὴν ἐξαρχόντων οἴνου ἐγὼ ἀκού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19|καὶ ἡνίκα ἤγγιζεν τῇ παρεμβολῇ ὁρᾷ τὸν μόσχον καὶ τοὺς χορούς καὶ ὀργισθεὶς θυμῷ Μωυσῆς ἔρριψεν ἀπὸ τῶν χειρῶν αὐτοῦ τὰς δύο πλάκας καὶ συνέτριψεν αὐτὰς ὑπὸ τὸ ὄρ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0|καὶ λαβὼν τὸν μόσχον ὃν ἐποίησαν κατέκαυσεν αὐτὸν ἐν πυρὶ καὶ κατήλεσεν αὐτὸν λεπτὸν καὶ ἔσπειρεν αὐτὸν ἐπὶ τὸ ὕδωρ καὶ ἐπότισεν αὐτὸ τοὺς υἱοὺς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1|καὶ εἶπεν Μωυσῆς τῷ Ααρων τί ἐποίησέν σοι ὁ λαὸς οὗτος ὅτι ἐπήγαγες ἐπ᾽ αὐτοὺς ἁμαρτίαν μεγάλη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2|καὶ εἶπεν Ααρων πρὸς Μωυσῆν μὴ ὀργίζου κύριε σὺ γὰρ οἶδας τὸ ὅρμημα τοῦ λαοῦ τού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3|λέγουσιν γάρ μοι ποίησον ἡμῖν θεούς οἳ προπορεύσονται ἡμῶν ὁ γὰρ Μωυσῆς οὗτος ὁ ἄνθρωπος ὃς ἐξήγαγεν ἡμᾶς ἐξ Αἰγύπτου οὐκ οἴδαμεν τί γέγονε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4|καὶ εἶπα αὐτοῖς εἴ τινι ὑπάρχει χρυσία περιέλεσθε καὶ ἔδωκάν μοι καὶ ἔρριψα εἰς τὸ πῦρ καὶ ἐξῆλθεν ὁ μόσχος οὗ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5|καὶ ἰδὼν Μωυσῆς τὸν λαὸν ὅτι διεσκέδασται διεσκέδασεν γὰρ αὐτοὺς Ααρων ἐπίχαρμα τοῖς ὑπεναντίοι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6|ἔστη δὲ Μωυσῆς ἐπὶ τῆς πύλης τῆς παρεμβολῆς καὶ εἶπεν τίς πρὸς κύριον ἴτω πρός με συνῆλθον οὖν πρὸς αὐτὸν πάντες οἱ υἱοὶ Λευ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7|καὶ λέγει αὐτοῖς τάδε λέγει κύριος ὁ θεὸς Ισραηλ θέσθε ἕκαστος τὴν ἑαυτοῦ ῥομφαίαν ἐπὶ τὸν μηρὸν καὶ διέλθατε καὶ ἀνακάμψατε ἀπὸ πύλης ἐπὶ πύλην διὰ τῆς παρεμβολῆς καὶ ἀποκτείνατε ἕκαστος τὸν ἀδελφὸν αὐτοῦ καὶ ἕκαστος τὸν πλησίον αὐτοῦ καὶ ἕκαστος τὸν ἔγγιστα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8|καὶ ἐποίησαν οἱ υἱοὶ Λευι καθὰ ἐλάλησεν αὐτοῖς Μωυσῆς καὶ ἔπεσαν ἐκ τοῦ λαοῦ ἐν ἐκείνῃ τῇ ἡμέρᾳ εἰς τρισχιλίους ἄνδ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29|καὶ εἶπεν αὐτοῖς Μωυσῆς ἐπληρώσατε τὰς χεῖρας ὑμῶν σήμερον κυρίῳ ἕκαστος ἐν τῷ υἱῷ ἢ τῷ ἀδελφῷ δοθῆναι ἐφ᾽ ὑμᾶς εὐλογί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0|καὶ ἐγένετο μετὰ τὴν αὔριον εἶπεν Μωυσῆς πρὸς τὸν λαόν ὑμεῖς ἡμαρτήκατε ἁμαρτίαν μεγάλην καὶ νῦν ἀναβήσομαι πρὸς τὸν θεόν ἵνα ἐξιλάσωμαι περὶ τῆς ἁμαρτίας ὑμ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1|ὑπέστρεψεν δὲ Μωυσῆς πρὸς κύριον καὶ εἶπεν δέομαι κύριε ἡμάρτηκεν ὁ λαὸς οὗτος ἁμαρτίαν μεγάλην καὶ ἐποίησαν ἑαυτοῖς θεοὺς χρυσοῦ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2|καὶ νῦν εἰ μὲν ἀφεῖς αὐτοῖς τὴν ἁμαρτίαν ἄφες εἰ δὲ μή ἐξάλειψόν με ἐκ τῆς βίβλου σου ἧς ἔγραψ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3|καὶ εἶπεν κύριος πρὸς Μωυσῆν εἴ τις ἡμάρτηκεν ἐνώπιόν μου ἐξαλείψω αὐτὸν ἐκ τῆς βίβλου μ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4|νυνὶ δὲ βάδιζε κατάβηθι καὶ ὁδήγησον τὸν λαὸν τοῦτον εἰς τὸν τόπον ὃν εἶπά σοι ἰδοὺ ὁ ἄγγελός μου προπορεύεται πρὸ προσώπου σου ᾗ δ᾽ ἂν ἡμέρᾳ ἐπισκέπτωμαι ἐπάξω ἐπ᾽ αὐτοὺς τὴν ἁμαρτία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2|35|καὶ ἐπάταξεν κύριος τὸν λαὸν περὶ τῆς ποιήσεως τοῦ μόσχου οὗ ἐποίησεν Ααρ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καὶ εἶπεν κύριος πρὸς Μωυσῆν πορεύου ἀνάβηθι ἐντεῦθεν σὺ καὶ ὁ λαός σου οὓς ἐξήγαγες ἐκ γῆς Αἰγύπτου εἰς τὴν γῆν ἣν ὤμοσα τῷ Αβρααμ καὶ Ισαακ καὶ Ιακωβ λέγων τῷ σπέρματι ὑμῶν δώσω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2|καὶ συναποστελῶ τὸν ἄγγελόν μου πρὸ προσώπου σου καὶ ἐκβαλεῖ τὸν Αμορραῖον καὶ Χετταῖον καὶ Φερεζαῖον καὶ Γεργεσαῖον καὶ Ευαῖον καὶ Ιεβουσαῖ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3|καὶ εἰσάξω σε εἰς γῆν ῥέουσαν γάλα καὶ μέλι οὐ γὰρ μὴ συναναβῶ μετὰ σοῦ διὰ τὸ λαὸν σκληροτράχηλόν σε εἶναι ἵνα μὴ ἐξαναλώσω σε ἐν τῇ ὁδ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4|καὶ ἀκούσας ὁ λαὸς τὸ ῥῆμα τὸ πονηρὸν τοῦτο κατεπένθησαν ἐν πενθικ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5|καὶ εἶπεν κύριος τοῖς υἱοῖς Ισραηλ ὑμεῖς λαὸς σκληροτράχηλος ὁρᾶτε μὴ πληγὴν ἄλλην ἐπάξω ἐγὼ ἐφ᾽ ὑμᾶς καὶ ἐξαναλώσω ὑμᾶς νῦν οὖν ἀφέλεσθε τὰς στολὰς τῶν δοξῶν ὑμῶν καὶ τὸν κόσμον καὶ δείξω σοι ἃ ποιήσω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6|καὶ περιείλαντο οἱ υἱοὶ Ισραηλ τὸν κόσμον αὐτῶν καὶ τὴν περιστολὴν ἀπὸ τοῦ ὄρους τοῦ Χωρηβ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7|καὶ λαβὼν Μωυσῆς τὴν σκηνὴν αὐτοῦ ἔπηξεν ἔξω τῆς παρεμβολῆς μακρὰν ἀπὸ τῆς παρεμβολῆς καὶ ἐκλήθη σκηνὴ μαρτυρίου καὶ ἐγένετο πᾶς ὁ ζητῶν κύριον ἐξεπορεύετο εἰς τὴν σκηνὴν ἔξω τῆς παρεμβολ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8|ἡνίκα δ᾽ ἂν εἰσεπορεύετο Μωυσῆς εἰς τὴν σκηνὴν ἔξω τῆς παρεμβολῆς εἱστήκει πᾶς ὁ λαὸς σκοπεύοντες ἕκαστος παρὰ τὰς θύρας τῆς σκηνῆς αὐτοῦ καὶ κατενοοῦσαν ἀπιόντος Μωυσῆ ἕως τοῦ εἰσελθεῖν αὐτὸν εἰς τὴν σκην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9|ὡς δ᾽ ἂν εἰσῆλθεν Μωυσῆς εἰς τὴν σκηνήν κατέβαινεν ὁ στῦλος τῆς νεφέλης καὶ ἵστατο ἐπὶ τὴν θύραν τῆς σκηνῆς καὶ ἐλάλει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0|καὶ ἑώρα πᾶς ὁ λαὸς τὸν στῦλον τῆς νεφέλης ἑστῶτα ἐπὶ τῆς θύρας τῆς σκηνῆς καὶ στάντες πᾶς ὁ λαὸς προσεκύνησαν ἕκαστος ἀπὸ τῆς θύρας τῆς σκηνῆ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1|καὶ ἐλάλησεν κύριος πρὸς Μωυσῆν ἐνώπιος ἐνωπίῳ ὡς εἴ τις λαλήσει πρὸς τὸν ἑαυτοῦ φίλον καὶ ἀπελύετο εἰς τὴν παρεμβολήν ὁ δὲ θεράπων Ἰησοῦς υἱὸς Ναυη νέος οὐκ ἐξεπορεύετο ἐκ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2|καὶ εἶπεν Μωυσῆς πρὸς κύριον ἰδοὺ σύ μοι λέγεις ἀνάγαγε τὸν λαὸν τοῦτον σὺ δὲ οὐκ ἐδήλωσάς μοι ὃν συναποστελεῖς μετ᾽ ἐμοῦ σὺ δέ μοι εἶπας οἶδά σε παρὰ πάντας καὶ χάριν ἔχεις παρ᾽ ἐμ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3|εἰ οὖν εὕρηκα χάριν ἐναντίον σου ἐμφάνισόν μοι σεαυτόν γνωστῶς ἴδω σε ὅπως ἂν ὦ εὑρηκὼς χάριν ἐναντίον σου καὶ ἵνα γνῶ ὅτι λαός σου τὸ ἔθνος τὸ μέγα τοῦ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4|καὶ λέγει αὐτὸς προπορεύσομαί σου καὶ καταπαύσω σ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5|καὶ λέγει πρὸς αὐτόν εἰ μὴ αὐτὸς σὺ πορεύῃ μή με ἀναγάγῃς ἐντεῦ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6|καὶ πῶς γνωστὸν ἔσται ἀληθῶς ὅτι εὕρηκα χάριν παρὰ σοί ἐγώ τε καὶ ὁ λαός σου ἀλλ᾽ ἢ συμπορευομένου σου μεθ᾽ ἡμῶν καὶ ἐνδοξασθήσομαι ἐγώ τε καὶ ὁ λαός σου παρὰ πάντα τὰ ἔθνη ὅσα ἐπὶ τῆς γῆς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7|καὶ εἶπεν κύριος πρὸς Μωυσῆν καὶ τοῦτόν σοι τὸν λόγον ὃν εἴρηκας ποιήσω εὕρηκας γὰρ χάριν ἐνώπιόν μου καὶ οἶδά σε παρὰ πάντ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8|καὶ λέγει δεῖξόν μοι τὴν σεαυτοῦ δόξ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19|καὶ εἶπεν ἐγὼ παρελεύσομαι πρότερός σου τῇ δόξῃ μου καὶ καλέσω ἐπὶ τῷ ὀνόματί μου κύριος ἐναντίον σου καὶ ἐλεήσω ὃν ἂν ἐλεῶ καὶ οἰκτιρήσω ὃν ἂν οἰκτίρ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20|καὶ εἶπεν οὐ δυνήσῃ ἰδεῖν μου τὸ πρόσωπον οὐ γὰρ μὴ ἴδῃ ἄνθρωπος τὸ πρόσωπόν μου καὶ ζήσετ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21|καὶ εἶπεν κύριος ἰδοὺ τόπος παρ᾽ ἐμοί στήσῃ ἐπὶ τῆς πέτρ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22|ἡνίκα δ᾽ ἂν παρέλθῃ μου ἡ δόξα καὶ θήσω σε εἰς ὀπὴν τῆς πέτρας καὶ σκεπάσω τῇ χειρί μου ἐπὶ σέ ἕως ἂν παρέλθ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3|23|καὶ ἀφελῶ τὴν χεῖρα καὶ τότε ὄψῃ τὰ ὀπίσω μου τὸ δὲ πρόσωπόν μου οὐκ ὀφθήσεταί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καὶ εἶπεν κύριος πρὸς Μωυσῆν λάξευσον σεαυτῷ δύο πλάκας λιθίνας καθὼς καὶ αἱ πρῶται καὶ ἀνάβηθι πρός με εἰς τὸ ὄρος καὶ γράψω ἐπὶ τῶν πλακῶν τὰ ῥήματα ἃ ἦν ἐν ταῖς πλαξὶν ταῖς πρώταις αἷς συνέτριψ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καὶ γίνου ἕτοιμος εἰς τὸ πρωὶ καὶ ἀναβήσῃ ἐπὶ τὸ ὄρος τὸ Σινα καὶ στήσῃ μοι ἐκεῖ ἐπ᾽ ἄκρου τοῦ ὄρ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καὶ μηδεὶς ἀναβήτω μετὰ σοῦ μηδὲ ὀφθήτω ἐν παντὶ τῷ ὄρει καὶ τὰ πρόβατα καὶ αἱ βόες μὴ νεμέσθωσαν πλησίον τοῦ ὄρους ἐκείν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4|καὶ ἐλάξευσεν δύο πλάκας λιθίνας καθάπερ καὶ αἱ πρῶται καὶ ὀρθρίσας Μωυσῆς ἀνέβη εἰς τὸ ὄρος τὸ Σινα καθότι συνέταξεν αὐτῷ κύριος καὶ ἔλαβεν Μωυσῆς τὰς δύο πλάκας τὰς λιθίν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5|καὶ κατέβη κύριος ἐν νεφέλῃ καὶ παρέστη αὐτῷ ἐκεῖ καὶ ἐκάλεσεν τῷ ὀνόματι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6|καὶ παρῆλθεν κύριος πρὸ προσώπου αὐτοῦ καὶ ἐκάλεσεν κύριος ὁ θεὸς οἰκτίρμων καὶ ἐλεήμων μακρόθυμος καὶ πολυέλεος καὶ ἀληθινὸ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7|καὶ δικαιοσύνην διατηρῶν καὶ ποιῶν ἔλεος εἰς χιλιάδας ἀφαιρῶν ἀνομίας καὶ ἀδικίας καὶ ἁμαρτίας καὶ οὐ καθαριεῖ τὸν ἔνοχον ἐπάγων ἀνομίας πατέρων ἐπὶ τέκνα καὶ ἐπὶ τέκνα τέκνων ἐπὶ τρίτην καὶ τετάρτην γενε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8|καὶ σπεύσας Μωυσῆς κύψας ἐπὶ τὴν γῆν προσεκύνησ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9|καὶ εἶπεν εἰ εὕρηκα χάριν ἐνώπιόν σου συμπορευθήτω ὁ κύριός μου μεθ᾽ ἡμῶν ὁ λαὸς γὰρ σκληροτράχηλός ἐστιν καὶ ἀφελεῖς σὺ τὰς ἁμαρτίας ἡμῶν καὶ τὰς ἀνομίας ἡμῶν καὶ ἐσόμεθα σο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0|καὶ εἶπεν κύριος πρὸς Μωυσῆν ἰδοὺ ἐγὼ τίθημί σοι διαθήκην ἐνώπιον παντὸς τοῦ λαοῦ σου ποιήσω ἔνδοξα ἃ οὐ γέγονεν ἐν πάσῃ τῇ γῇ καὶ ἐν παντὶ ἔθνει καὶ ὄψεται πᾶς ὁ λαός ἐν οἷς εἶ σύ τὰ ἔργα κυρίου ὅτι θαυμαστά ἐστιν ἃ ἐγὼ ποιήσω σ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1|πρόσεχε σὺ πάντα ὅσα ἐγὼ ἐντέλλομαί σοι ἰδοὺ ἐγὼ ἐκβάλλω πρὸ προσώπου ὑμῶν τὸν Αμορραῖον καὶ Χαναναῖον καὶ Χετταῖον καὶ Φερεζαῖον καὶ Ευαῖον καὶ Γεργεσαῖον καὶ Ιεβουσαῖ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2|πρόσεχε σεαυτῷ μήποτε θῇς διαθήκην τοῖς ἐγκαθημένοις ἐπὶ τῆς γῆς εἰς ἣν εἰσπορεύῃ εἰς αὐτήν μή σοι γένηται πρόσκομμα ἐν ὑμῖ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3|τοὺς βωμοὺς αὐτῶν καθελεῖτε καὶ τὰς στήλας αὐτῶν συντρίψετε καὶ τὰ ἄλση αὐτῶν ἐκκόψετε καὶ τὰ γλυπτὰ τῶν θεῶν αὐτῶν κατακαύσετε ἐν πυρ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4|οὐ γὰρ μὴ προσκυνήσητε θεῷ ἑτέρῳ ὁ γὰρ κύριος ὁ θεὸς ζηλωτὸν ὄνομα θεὸς ζηλωτής ἐστ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5|μήποτε θῇς διαθήκην τοῖς ἐγκαθημένοις πρὸς ἀλλοφύλους ἐπὶ τῆς γῆς καὶ ἐκπορνεύσωσιν ὀπίσω τῶν θεῶν αὐτῶν καὶ θύσωσι τοῖς θεοῖς αὐτῶν καὶ καλέσωσίν σε καὶ φάγῃς τῶν θυμάτω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6|καὶ λάβῃς τῶν θυγατέρων αὐτῶν τοῖς υἱοῖς σου καὶ τῶν θυγατέρων σου δῷς τοῖς υἱοῖς αὐτῶν καὶ ἐκπορνεύσωσιν αἱ θυγατέρες σου ὀπίσω τῶν θεῶν αὐτῶν καὶ ἐκπορνεύσωσιν τοὺς υἱούς σου ὀπίσω τῶν θεῶν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7|καὶ θεοὺς χωνευτοὺς οὐ ποιήσεις σεαυ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8|καὶ τὴν ἑορτὴν τῶν ἀζύμων φυλάξῃ ἑπτὰ ἡμέρας φάγῃ ἄζυμα καθάπερ ἐντέταλμαί σοι εἰς τὸν καιρὸν ἐν μηνὶ τῶν νέων ἐν γὰρ μηνὶ τῶν νέων ἐξῆλθες ἐξ Αἰγύπ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19|πᾶν διανοῖγον μήτραν ἐμοί τὰ ἀρσενικά πρωτότοκον μόσχου καὶ πρωτότοκον προβάτ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0|καὶ πρωτότοκον ὑποζυγίου λυτρώσῃ προβάτῳ ἐὰν δὲ μὴ λυτρώσῃ αὐτό τιμὴν δώσεις πᾶν πρωτότοκον τῶν υἱῶν σου λυτρώσῃ οὐκ ὀφθήσῃ ἐνώπιόν μου κεν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1|ἓξ ἡμέρας ἐργᾷ τῇ δὲ ἑβδόμῃ καταπαύσεις τῷ σπόρῳ καὶ τῷ ἀμήτῳ καταπαύσε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2|καὶ ἑορτὴν ἑβδομάδων ποιήσεις μοι ἀρχὴν θερισμοῦ πυρῶν καὶ ἑορτὴν συναγωγῆς μεσοῦντος τοῦ ἐνιαυ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3|τρεῖς καιροὺς τοῦ ἐνιαυτοῦ ὀφθήσεται πᾶν ἀρσενικόν σου ἐνώπιον κυρίου τοῦ θεοῦ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4|ὅταν γὰρ ἐκβάλω τὰ ἔθνη πρὸ προσώπου σου καὶ πλατύνω τὰ ὅριά σου οὐκ ἐπιθυμήσει οὐδεὶς τῆς γῆς σου ἡνίκα ἂν ἀναβαίνῃς ὀφθῆναι ἐναντίον κυρίου τοῦ θεοῦ σου τρεῖς καιροὺς τοῦ ἐνιαυ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5|οὐ σφάξεις ἐπὶ ζύμῃ αἷμα θυμιαμάτων μου καὶ οὐ κοιμηθήσεται εἰς τὸ πρωὶ θύματα τῆς ἑορτῆς τοῦ πασχ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6|τὰ πρωτογενήματα τῆς γῆς σου θήσεις εἰς τὸν οἶκον κυρίου τοῦ θεοῦ σου οὐ προσοίσεις ἄρνα ἐν γάλακτι μητρὸ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7|καὶ εἶπεν κύριος πρὸς Μωυσῆν γράψον σεαυτῷ τὰ ῥήματα ταῦτα ἐπὶ γὰρ τῶν λόγων τούτων τέθειμαί σοι διαθήκην καὶ τῷ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8|καὶ ἦν ἐκεῖ Μωυσῆς ἐναντίον κυρίου τεσσαράκοντα ἡμέρας καὶ τεσσαράκοντα νύκτας ἄρτον οὖκ ἔφαγεν καὶ ὕδωρ οὐκ ἔπιεν καὶ ἔγραψεν τὰ ῥήματα ταῦτα ἐπὶ τῶν πλακῶν τῆς διαθήκης τοὺς δέκα λόγ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29|ὡς δὲ κατέβαινεν Μωυσῆς ἐκ τοῦ ὄρους καὶ αἱ δύο πλάκες ἐπὶ τῶν χειρῶν Μωυσῆ καταβαίνοντος δὲ αὐτοῦ ἐκ τοῦ ὄρους Μωυσῆς οὐκ ᾔδει ὅτι δεδόξασται ἡ ὄψις τοῦ χρώματος τοῦ προσώπου αὐτοῦ ἐν τῷ λαλεῖν αὐτὸ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0|καὶ εἶδεν Ααρων καὶ πάντες οἱ πρεσβύτεροι Ισραηλ τὸν Μωυσῆν καὶ ἦν δεδοξασμένη ἡ ὄψις τοῦ χρώματος τοῦ προσώπου αὐτοῦ καὶ ἐφοβήθησαν ἐγγίσαι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1|καὶ ἐκάλεσεν αὐτοὺς Μωυσῆς καὶ ἐπεστράφησαν πρὸς αὐτὸν Ααρων καὶ πάντες οἱ ἄρχοντες τῆς συναγωγῆς καὶ ἐλάλησεν αὐτοῖς Μωυσ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2|καὶ μετὰ ταῦτα προσῆλθον πρὸς αὐτὸν πάντες οἱ υἱοὶ Ισραηλ καὶ ἐνετείλατο αὐτοῖς πάντα ὅσα ἐλάλησεν κύριος πρὸς αὐτὸν ἐν τῷ ὄρει Σιν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3|καὶ ἐπειδὴ κατέπαυσεν λαλῶν πρὸς αὐτούς ἐπέθηκεν ἐπὶ τὸ πρόσωπον αὐτοῦ κάλυμμ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4|ἡνίκα δ᾽ ἂν εἰσεπορεύετο Μωυσῆς ἔναντι κυρίου λαλεῖν αὐτῷ περιῃρεῖτο τὸ κάλυμμα ἕως τοῦ ἐκπορεύεσθαι καὶ ἐξελθὼν ἐλάλει πᾶσιν τοῖς υἱοῖς Ισραηλ ὅσα ἐνετείλατο αὐτῷ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4|35|καὶ εἶδον οἱ υἱοὶ Ισραηλ τὸ πρόσωπον Μωυσῆ ὅτι δεδόξασται καὶ περιέθηκεν Μωυσῆς κάλυμμα ἐπὶ τὸ πρόσωπον ἑαυτοῦ ἕως ἂν εἰσέλθῃ συλλαλεῖν αὐτ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καὶ συνήθροισεν Μωυσῆς πᾶσαν συναγωγὴν υἱῶν Ισραηλ καὶ εἶπεν πρὸς αὐτούς οὗτοι οἱ λόγοι οὓς εἶπεν κύριος ποιῆσαι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ἓξ ἡμέρας ποιήσεις ἔργα τῇ δὲ ἡμέρᾳ τῇ ἑβδόμῃ κατάπαυσις ἅγιον σάββατα ἀνάπαυσις κυρίῳ πᾶς ὁ ποιῶν ἔργον ἐν αὐτῇ τελευτάτω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οὐ καύσετε πῦρ ἐν πάσῃ κατοικίᾳ ὑμῶν τῇ ἡμέρᾳ τῶν σαββάτων ἐγὼ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4|καὶ εἶπεν Μωυσῆς πρὸς πᾶσαν συναγωγὴν υἱῶν Ισραηλ λέγων τοῦτο τὸ ῥῆμα ὃ συνέταξεν κύριος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5|λάβετε παρ᾽ ὑμῶν αὐτῶν ἀφαίρεμα κυρίῳ πᾶς ὁ καταδεχόμενος τῇ καρδίᾳ οἴσουσιν τὰς ἀπαρχὰς κυρίῳ χρυσίον ἀργύριον χαλκ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6|ὑάκινθον πορφύραν κόκκινον διπλοῦν διανενησμένον καὶ βύσσον κεκλωσμένην καὶ τρίχας αἰγε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7|καὶ δέρματα κριῶν ἠρυθροδανωμένα καὶ δέρματα ὑακίνθινα καὶ ξύλα ἄσηπ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9|καὶ λίθους σαρδίου καὶ λίθους εἰς τὴν γλυφὴν εἰς τὴν ἐπωμίδα καὶ τὸν ποδήρη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0|καὶ πᾶς σοφὸς τῇ καρδίᾳ ἐν ὑμῖν ἐλθὼν ἐργαζέσθω πάντα ὅσα συνέταξ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1|τὴν σκηνὴν καὶ τὰ παραρρύματα καὶ τὰ καλύμματα καὶ τὰ διατόνια καὶ τοὺς μοχλοὺς καὶ τοὺς στύ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2|καὶ τὴν κιβωτὸν τοῦ μαρτυρίου καὶ τοὺς ἀναφορεῖς αὐτῆς καὶ τὸ ἱλαστήριον αὐτῆς καὶ τὸ καταπέτασμα  ~ καὶ τὰ ἱστία τῆς αὐλῆς καὶ τοὺς στύλους αὐτῆς καὶ τοὺς λίθους τῆς σμαράγδου καὶ τὸ θυμίαμα καὶ τὸ ἔλαιον τοῦ χρίσ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3|καὶ τὴν τράπεζαν καὶ πάντα τὰ σκεύη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4|καὶ τὴν λυχνίαν τοῦ φωτὸς καὶ πάντα τὰ σκεύη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6|καὶ τὸ θυσιαστήριον καὶ πάντα τὰ σκεύη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19|καὶ τὰς στολὰς τὰς ἁγίας Ααρων τοῦ ἱερέως καὶ τὰς στολάς ἐν αἷς λειτουργήσουσιν ἐν αὐταῖς καὶ τοὺς χιτῶνας τοῖς υἱοῖς Ααρων τῆς ἱερατείας καὶ τὸ ἔλαιον τοῦ χρίσματος καὶ τὸ θυμίαμα τῆς συνθέσε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0|καὶ ἐξῆλθεν πᾶσα συναγωγὴ υἱῶν Ισραηλ ἀπὸ Μωυσῆ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1|καὶ ἤνεγκαν ἕκαστος ὧν ἔφερεν αὐτῶν ἡ καρδία καὶ ὅσοις ἔδοξεν τῇ ψυχῇ αὐτῶν ἤνεγκαν ἀφαίρεμα κυρίῳ εἰς πάντα τὰ ἔργα τῆς σκηνῆς τοῦ μαρτυρίου καὶ εἰς πάντα τὰ κάτεργα αὐτῆς καὶ εἰς πάσας τὰς στολὰς τοῦ ἁγ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2|καὶ ἤνεγκαν οἱ ἄνδρες παρὰ τῶν γυναικῶν πᾶς ᾧ ἔδοξεν τῇ διανοίᾳ ἤνεγκαν σφραγῖδας καὶ ἐνώτια καὶ δακτυλίους καὶ ἐμπλόκια καὶ περιδέξια πᾶν σκεῦος χρυσοῦν καὶ πάντες ὅσοι ἤνεγκαν ἀφαιρέματα χρυσίου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3|καὶ παρ᾽ ᾧ εὑρέθη βύσσος καὶ δέρματα ὑακίνθινα καὶ δέρματα κριῶν ἠρυθροδανωμένα ἤνεγκ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4|καὶ πᾶς ὁ ἀφαιρῶν ἀφαίρεμα ἀργύριον καὶ χαλκὸν ἤνεγκαν τὰ ἀφαιρέματα κυρίῳ καὶ παρ᾽ οἷς εὑρέθη ξύλα ἄσηπτα εἰς πάντα τὰ ἔργα τῆς κατασκευῆς ἤνεγκ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5|καὶ πᾶσα γυνὴ σοφὴ τῇ διανοίᾳ ταῖς χερσὶν νήθειν ἤνεγκαν νενησμένα τὴν ὑάκινθον καὶ τὴν πορφύραν καὶ τὸ κόκκινον καὶ τὴν βύσσ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6|καὶ πᾶσαι αἱ γυναῖκες αἷς ἔδοξεν τῇ διανοίᾳ αὐτῶν ἐν σοφίᾳ ἔνησαν τὰς τρίχας τὰς αἰγε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7|καὶ οἱ ἄρχοντες ἤνεγκαν τοὺς λίθους τῆς σμαράγδου καὶ τοὺς λίθους τῆς πληρώσεως εἰς τὴν ἐπωμίδα καὶ εἰς τὸ λογεῖ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8|καὶ τὰς συνθέσεις καὶ τὸ ἔλαιον τῆς χρίσεως καὶ τὴν σύνθεσιν τοῦ θυμιά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29|καὶ πᾶς ἀνὴρ καὶ γυνή ὧν ἔφερεν ἡ διάνοια αὐτῶν εἰσελθόντας ποιεῖν πάντα τὰ ἔργα ὅσα συνέταξεν κύριος ποιῆσαι αὐτὰ διὰ Μωυσῆ ἤνεγκαν οἱ υἱοὶ Ισραηλ ἀφαίρεμα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0|καὶ εἶπεν Μωυσῆς τοῖς υἱοῖς Ισραηλ ἰδοὺ ἀνακέκληκεν ὁ θεὸς ἐξ ὀνόματος τὸν Βεσελεηλ τὸν τοῦ Ουριου τὸν Ωρ ἐκ φυλῆς Ιουδ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1|καὶ ἐνέπλησεν αὐτὸν πνεῦμα θεῖον σοφίας καὶ συνέσεως καὶ ἐπιστήμης πάντ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2|ἀρχιτεκτονεῖν κατὰ πάντα τὰ ἔργα τῆς ἀρχιτεκτονίας ποιεῖν τὸ χρυσίον καὶ τὸ ἀργύριον καὶ τὸν χαλκ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3|καὶ λιθουργῆσαι τὸν λίθον καὶ κατεργάζεσθαι τὰ ξύλα καὶ ποιεῖν ἐν παντὶ ἔργῳ σοφ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4|καὶ προβιβάσαι γε ἔδωκεν αὐτῷ ἐν τῇ διανοίᾳ αὐτῷ τε καὶ Ελιαβ τῷ τοῦ Αχισαμακ ἐκ φυλῆς Δ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5|35|ἐνέπλησεν αὐτοὺς σοφίας καὶ συνέσεως διανοίας πάντα συνιέναι ποιῆσαι τὰ ἔργα τοῦ ἁγίου καὶ τὰ ὑφαντὰ καὶ ποικιλτὰ ὑφᾶναι τῷ κοκκίνῳ καὶ τῇ βύσσῳ ποιεῖν πᾶν ἔργον ἀρχιτεκτονίας ποικιλ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καὶ ἐποίησεν Βεσελεηλ καὶ Ελιαβ καὶ πᾶς σοφὸς τῇ διανοίᾳ ᾧ ἐδόθη σοφία καὶ ἐπιστήμη ἐν αὐτοῖς συνιέναι ποιεῖν πάντα τὰ ἔργα κατὰ τὰ ἅγια καθήκοντα κατὰ πάντα ὅσα συνέταξεν κύρι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καὶ ἐκάλεσεν Μωυσῆς Βεσελεηλ καὶ Ελιαβ καὶ πάντας τοὺς ἔχοντας τὴν σοφίαν ᾧ ἔδωκεν ὁ θεὸς ἐπιστήμην ἐν τῇ καρδίᾳ καὶ πάντας τοὺς ἑκουσίως βουλομένους προσπορεύεσθαι πρὸς τὰ ἔργα ὥστε συντελεῖν αὐτ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καὶ ἔλαβον παρὰ Μωυσῆ πάντα τὰ ἀφαιρέματα ἃ ἤνεγκαν οἱ υἱοὶ Ισραηλ εἰς πάντα τὰ ἔργα τοῦ ἁγίου ποιεῖν αὐτά καὶ αὐτοὶ προσεδέχοντο ἔτι τὰ προσφερόμενα παρὰ τῶν φερόντων τὸ πρωὶ πρω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4|καὶ παρεγίνοντο πάντες οἱ σοφοὶ οἱ ποιοῦντες τὰ ἔργα τοῦ ἁγίου ἕκαστος κατὰ τὸ αὐτοῦ ἔργον ὃ αὐτοὶ ἠργάζοντο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5|καὶ εἶπαν πρὸς Μωυσῆν ὅτι πλῆθος φέρει ὁ λαὸς παρὰ τὰ ἔργα ὅσα συνέταξεν κύριος ποιῆσα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6|καὶ προσέταξεν Μωυσῆς καὶ ἐκήρυξεν ἐν τῇ παρεμβολῇ λέγων ἀνὴρ καὶ γυνὴ μηκέτι ἐργαζέσθωσαν εἰς τὰς ἀπαρχὰς τοῦ ἁγίου καὶ ἐκωλύθη ὁ λαὸς ἔτι προσφέρε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7|καὶ τὰ ἔργα ἦν αὐτοῖς ἱκανὰ εἰς τὴν κατασκευὴν ποιῆσαι καὶ προσκατέλιπ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8|καὶ ἐποίησεν πᾶς σοφὸς ἐν τοῖς ἐργαζομένοις τὰς στολὰς τῶν ἁγίων αἵ εἰσιν Ααρων τῷ ἱερεῖ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9|καὶ ἐποίησαν τὴν ἐπωμίδα ἐκ χρυσίου καὶ ὑακίνθου καὶ πορφύρας καὶ κοκκίνου νενησμένου καὶ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0|καὶ ἐτμήθη τὰ πέταλα τοῦ χρυσίου τρίχες ὥστε συνυφᾶναι σὺν τῇ ὑακίνθῳ καὶ τῇ πορφύρᾳ καὶ σὺν τῷ κοκκίνῳ τῷ διανενησμένῳ καὶ σὺν τῇ βύσσῳ τῇ κεκλωσμένῃ ἔργον ὑφαν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1|ἐποίησαν αὐτὸ ἐπωμίδας συνεχούσας ἐξ ἀμφοτέρων τῶν μερ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2|ἔργον ὑφαντὸν εἰς ἄλληλα συμπεπλεγμένον καθ᾽ ἑαυτὸ ἐξ αὐτοῦ ἐποίησαν κατὰ τὴν αὐτοῦ ποίησιν ἐκ χρυσίου καὶ ὑακίνθου καὶ πορφύρας καὶ κοκκίνου διανενησμένου καὶ βύσσου κεκλωσμένης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3|καὶ ἐποίησαν ἀμφοτέρους τοὺς λίθους τῆς σμαράγδου συμπεπορπημένους καὶ περισεσιαλωμένους χρυσίῳ γεγλυμμένους καὶ ἐκκεκολαμμένους ἐκκόλαμμα σφραγῖδος ἐκ τῶν ὀνομάτων τῶν υἱῶν Ισραηλ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4|καὶ ἐπέθηκεν αὐτοὺς ἐπὶ τοὺς ὤμους τῆς ἐπωμίδος λίθους μνημοσύνου τῶν υἱῶν Ισραηλ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5|καὶ ἐποίησαν λογεῖον ἔργον ὑφαντὸν ποικιλίᾳ κατὰ τὸ ἔργον τῆς ἐπωμίδος ἐκ χρυσίου καὶ ὑακίνθου καὶ πορφύρας καὶ κοκκίνου διανενησμένου καὶ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6|τετράγωνον διπλοῦν ἐποίησαν τὸ λογεῖον σπιθαμῆς τὸ μῆκος καὶ σπιθαμῆς τὸ εὖρος διπλοῦ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7|καὶ συνυφάνθη ἐν αὐτῷ ὕφασμα κατάλιθον τετράστιχον στίχος λίθων σάρδιον καὶ τοπάζιον καὶ σμάραγδος ὁ στίχος ὁ ε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8|καὶ ὁ στίχος ὁ δεύτερος ἄνθραξ καὶ σάπφειρος καὶ ἴασπ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19|καὶ ὁ στίχος ὁ τρίτος λιγύριον καὶ ἀχάτης καὶ ἀμέθυσ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0|καὶ ὁ στίχος ὁ τέταρτος χρυσόλιθος καὶ βηρύλλιον καὶ ὀνύχιον περικεκυκλωμένα χρυσίῳ καὶ συνδεδεμένα χρυσ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1|καὶ οἱ λίθοι ἦσαν ἐκ τῶν ὀνομάτων τῶν υἱῶν Ισραηλ δώδεκα ἐκ τῶν ὀνομάτων αὐτῶν ἐγγεγραμμένα εἰς σφραγῖδας ἕκαστος ἐκ τοῦ ἑαυτοῦ ὀνόματος εἰς τὰς δώδεκα φυλ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2|καὶ ἐποίησαν ἐπὶ τὸ λογεῖον κροσσοὺς συμπεπλεγμένους ἔργον ἐμπλοκίου ἐκ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3|καὶ ἐποίησαν δύο ἀσπιδίσκας χρυσᾶς καὶ δύο δακτυλίους χρυσοῦς καὶ ἐπέθηκαν τοὺς δύο δακτυλίους τοὺς χρυσοῦς ἐπ᾽ ἀμφοτέρας τὰς ἀρχὰς τοῦ λογε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4|καὶ ἐπέθηκαν τὰ ἐμπλόκια ἐκ χρυσίου ἐπὶ τοὺς δακτυλίους ἐπ᾽ ἀμφοτέρων τῶν μερῶν τοῦ λογε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5|καὶ εἰς τὰς δύο συμβολὰς τὰ δύο ἐμπλόκια καὶ ἐπέθηκαν ἐπὶ τὰς δύο ἀσπιδίσκας καὶ ἐπέθηκαν ἐπὶ τοὺς ὤμους τῆς ἐπωμίδος ἐξ ἐναντίας κατὰ πρόσωπ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6|καὶ ἐποίησαν δύο δακτυλίους χρυσοῦς καὶ ἐπέθηκαν ἐπὶ τὰ δύο πτερύγια ἐπ᾽ ἄκρου τοῦ λογείου ἐπὶ τὸ ἄκρον τοῦ ὀπισθίου τῆς ἐπωμίδος ἔσω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7|καὶ ἐποίησαν δύο δακτυλίους χρυσοῦς καὶ ἐπέθηκαν ἐπ᾽ ἀμφοτέρους τοὺς ὤμους τῆς ἐπωμίδος κάτωθεν αὐτοῦ κατὰ πρόσωπον κατὰ τὴν συμβολὴν ἄνωθεν τῆς συνυφῆς τῆς ἐπωμίδ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8|καὶ συνέσφιγξεν τὸ λογεῖον ἀπὸ τῶν δακτυλίων τῶν ἐπ᾽ αὐτοῦ εἰς τοὺς δακτυλίους τῆς ἐπωμίδος συνεχομένους ἐκ τῆς ὑακίνθου συμπεπλεγμένους εἰς τὸ ὕφασμα τῆς ἐπωμίδος ἵνα μὴ χαλᾶται τὸ λογεῖον ἀπὸ τῆς ἐπωμίδος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29|καὶ ἐποίησαν τὸν ὑποδύτην ὑπὸ τὴν ἐπωμίδα ἔργον ὑφαντὸν ὅλον ὑακίνθιν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0|τὸ δὲ περιστόμιον τοῦ ὑποδύτου ἐν τῷ μέσῳ διυφασμένον συμπλεκτόν ᾤαν ἔχον κύκλῳ τὸ περιστόμιον ἀδιάλυ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1|καὶ ἐποίησαν ἐπὶ τοῦ λώματος τοῦ ὑποδύτου κάτωθεν ὡς ἐξανθούσης ῥόας ῥοίσκους ἐξ ὑακίνθου καὶ πορφύρας καὶ κοκκίνου νενησμένου καὶ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2|καὶ ἐποίησαν κώδωνας χρυσοῦς καὶ ἐπέθηκαν τοὺς κώδωνας ἐπὶ τὸ λῶμα τοῦ ὑποδύτου κύκλῳ ἀνὰ μέσον τῶν ῥοίσκ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3|κώδων χρυσοῦς καὶ ῥοίσκος ἐπὶ τοῦ λώματος τοῦ ὑποδύτου κύκλῳ εἰς τὸ λειτουργεῖν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4|καὶ ἐποίησαν χιτῶνας βυσσίνους ἔργον ὑφαντὸν Ααρων καὶ τοῖς υἱοῖς αὐτ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5|καὶ τὰς κιδάρεις ἐκ βύσσου καὶ τὴν μίτραν ἐκ βύσσου καὶ τὰ περισκελῆ ἐκ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6|καὶ τὰς ζώνας αὐτῶν ἐκ βύσσου καὶ ὑακίνθου καὶ πορφύρας καὶ κοκκίνου νενησμένου ἔργον ποικιλτοῦ ὃν τρόπον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7|καὶ ἐποίησαν τὸ πέταλον τὸ χρυσοῦν ἀφόρισμα τοῦ ἁγίου χρυσίου καθαροῦ καὶ ἔγραψεν ἐπ᾽ αὐτοῦ γράμματα ἐκτετυπωμένα σφραγῖδος ἁγίασμα κ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6|38|καὶ ἐπέθηκαν ἐπ᾽ αὐτὸ λῶμα ὑακίνθινον ὥστε ἐπικεῖσθαι ἐπὶ τὴν μίτραν ἄνωθεν ὃν τρόπον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καὶ ἐποίησαν τῇ σκηνῇ δέκα αὐλαί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2|ὀκτὼ καὶ εἴκοσι πήχεων μῆκος τῆς αὐλαίας τῆς μιᾶς τὸ αὐτὸ ἦσαν πᾶσαι καὶ τεσσάρων πηχῶν τὸ εὖρος τῆς αὐλαίας τῆς μι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3|καὶ ἐποίησαν τὸ καταπέτασμα ἐξ ὑακίνθου καὶ πορφύρας καὶ κοκκίνου νενησμένου καὶ βύσσου κεκλωσμένης ἔργον ὑφάντου χερουβιμ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4|καὶ ἐπέθηκαν αὐτὸ ἐπὶ τέσσαρας στύλους ἀσήπτους κατακεχρυσωμένους ἐν χρυσίῳ καὶ αἱ κεφαλίδες αὐτῶν χρυσαῖ καὶ αἱ βάσεις αὐτῶν τέσσαρες ἀργυρ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5|καὶ ἐποίησαν τὸ καταπέτασμα τῆς θύρας τῆς σκηνῆς τοῦ μαρτυρίου ἐξ ὑακίνθου καὶ πορφύρας καὶ κοκκίνου νενησμένου καὶ βύσσου κεκλωσμένης ἔργον ὑφάντου χερουβιμ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6|καὶ τοὺς στύλους αὐτοῦ πέντε καὶ τοὺς κρίκους καὶ τὰς κεφαλίδας αὐτῶν καὶ τὰς ψαλίδας αὐτῶν κατεχρύσωσαν χρυσίῳ καὶ αἱ βάσεις αὐτῶν πέντε χαλκα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7|καὶ ἐποίησαν τὴν αὐλήν τὰ πρὸς λίβα ἱστία τῆς αὐλῆς ἐκ βύσσου κεκλωσμένης ἑκατὸν ἐφ᾽ ἑκατ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8|καὶ οἱ στῦλοι αὐτῶν εἴκοσι καὶ αἱ βάσεις αὐτῶν εἴκοσ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9|καὶ τὸ κλίτος τὸ πρὸς βορρᾶν ἑκατὸν ἐφ᾽ ἑκατόν καὶ οἱ στῦλοι αὐτῶν εἴκοσι καὶ αἱ βάσεις αὐτῶν εἴκοσ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0|καὶ τὸ κλίτος τὸ πρὸς θάλασσαν αὐλαῖαι πεντήκοντα πήχεων στῦλοι αὐτῶν δέκα καὶ αἱ βάσεις αὐτῶν δέκ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1|καὶ τὸ κλίτος τὸ πρὸς ἀνατολὰς πεντήκοντα πήχε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2|ἱστία πεντεκαίδεκα πήχεων τὸ κατὰ νώτου καὶ οἱ στῦλοι αὐτῶν τρεῖς καὶ αἱ βάσεις αὐτῶν τ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3|καὶ ἐπὶ τοῦ νώτου τοῦ δευτέρου ἔνθεν καὶ ἔνθεν κατὰ τὴν πύλην τῆς αὐλῆς αὐλαῖαι πεντεκαίδεκα πήχεων καὶ οἱ στῦλοι αὐτῶν τρεῖς καὶ αἱ βάσεις αὐτῶν τρε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4|πᾶσαι αἱ αὐλαῖαι τῆς αὐλῆς ἐκ βύσσου κεκλωσμένη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5|καὶ αἱ βάσεις τῶν στύλων χαλκαῖ καὶ αἱ ἀγκύλαι αὐτῶν ἀργυραῖ καὶ αἱ κεφαλίδες αὐτῶν περιηργυρωμέναι ἀργυρίῳ καὶ οἱ στῦλοι περιηργυρωμένοι ἀργυρίῳ πάντες οἱ στῦλοι τῆς αὐλ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6|καὶ τὸ καταπέτασμα τῆς πύλης τῆς αὐλῆς ἔργον ποικιλτοῦ ἐξ ὑακίνθου καὶ πορφύρας καὶ κοκκίνου νενησμένου καὶ βύσσου κεκλωσμένης εἴκοσι πήχεων τὸ μῆκος καὶ τὸ ὕψος καὶ τὸ εὖρος πέντε πήχεων ἐξισούμενον τοῖς ἱστίοις τῆς αὐλ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7|καὶ οἱ στῦλοι αὐτῶν τέσσαρες καὶ αἱ βάσεις αὐτῶν τέσσαρες χαλκαῖ καὶ αἱ ἀγκύλαι αὐτῶν ἀργυραῖ καὶ αἱ κεφαλίδες αὐτῶν περιηργυρωμέναι ἀργυρ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8|καὶ αὐτοὶ περιηργυρωμένοι ἀργυρίῳ καὶ πάντες οἱ πάσσαλοι τῆς αὐλῆς κύκλῳ χαλκοῖ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19|καὶ αὕτη ἡ σύνταξις τῆς σκηνῆς τοῦ μαρτυρίου καθὰ συνετάγη Μωυσῇ τὴν λειτουργίαν εἶναι τῶν Λευιτῶν διὰ Ιθαμαρ τοῦ υἱοῦ Ααρων τοῦ ἱερέ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20|καὶ Βεσελεηλ ὁ τοῦ Ουριου ἐκ φυλῆς Ιουδα ἐποίησεν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7|21|καὶ Ελιαβ ὁ τοῦ Αχισαμακ ἐκ τῆς φυλῆς Δαν ὃς ἠρχιτεκτόνησεν τὰ ὑφαντὰ καὶ τὰ ῥαφιδευτὰ καὶ ποικιλτικὰ ὑφᾶναι τῷ κοκκίνῳ καὶ τῇ βύσσ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καὶ ἐποίησεν Βεσελεηλ τὴν κιβωτ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καὶ κατεχρύσωσεν αὐτὴν χρυσίῳ καθαρῷ ἔσωθεν καὶ ἔξωθ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3|καὶ ἐχώνευσεν αὐτῇ τέσσαρας δακτυλίους χρυσοῦς δύο ἐπὶ τὸ κλίτος τὸ ἓν καὶ δύο ἐπὶ τὸ κλίτος τὸ δεύτερ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4|εὐρεῖς τοῖς διωστῆρσιν ὥστε αἴρειν αὐτὴν ἐ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5|καὶ ἐποίησεν τὸ ἱλαστήριον ἐπάνωθεν τῆς κιβωτοῦ ἐκ χρυσ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6|καὶ τοὺς δύο χερουβιμ χρυσοῦ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7|χερουβ ἕνα ἐπὶ τὸ ἄκρον τοῦ ἱλαστηρίου τὸ ἓν καὶ χερουβ ἕνα ἐπὶ τὸ ἄκρον τὸ δεύτερον τοῦ ἱλαστη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8|σκιάζοντα ταῖς πτέρυξιν αὐτῶν ἐπὶ τὸ ἱλαστήρι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9|καὶ ἐποίησεν τὴν τράπεζαν τὴν προκειμένην ἐκ χρυσίου καθαρ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0|καὶ ἐχώνευσεν αὐτῇ τέσσαρας δακτυλίους δύο ἐπὶ τοῦ κλίτους τοῦ ἑνὸς καὶ δύο ἐπὶ τοῦ κλίτους τοῦ δευτέρου εὐρεῖς ὥστε αἴρειν τοῖς διωστῆρσιν ἐ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1|καὶ τοὺς διωστῆρας τῆς κιβωτοῦ καὶ τῆς τραπέζης ἐποίησεν καὶ κατεχρύσωσεν αὐτοὺς χρυσ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2|καὶ ἐποίησεν τὰ σκεύη τῆς τραπέζης τά τε τρυβλία καὶ τὰς θυίσκας καὶ τοὺς κυάθους καὶ τὰ σπονδεῖα ἐν οἷς σπείσει ἐν αὐτοῖς χρυσᾶ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3|καὶ ἐποίησεν τὴν λυχνίαν ἣ φωτίζει χρυσῆν στερεὰν τὸν καυλό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4|καὶ τοὺς καλαμίσκους ἐξ ἀμφοτέρων τῶν μερῶν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5|ἐκ τῶν καλαμίσκων αὐτῆς οἱ βλαστοὶ ἐξέχοντες τρεῖς ἐκ τούτου καὶ τρεῖς ἐκ τούτου ἐξισούμενοι ἀλλήλοι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6|καὶ τὰ λαμπάδια αὐτῶν ἅ ἐστιν ἐπὶ τῶν ἄκρων καρυωτὰ ἐξ αὐτῶν καὶ τὰ ἐνθέμια ἐξ αὐτῶν ἵνα ὦσιν ἐπ᾽ αὐτῶν οἱ λύχνοι καὶ τὸ ἐνθέμιον τὸ ἕβδομον ἀπ᾽ ἄκρου τοῦ λαμπαδίου ἐπὶ τῆς κορυφῆς ἄνωθεν στερεὸν ὅλον χρυσοῦ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7|καὶ ἑπτὰ λύχνους ἐπ᾽ αὐτῆς χρυσοῦς καὶ τὰς λαβίδας αὐτῆς χρυσᾶς καὶ τὰς ἐπαρυστρίδας αὐτῶν χρυσ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8|οὗτος περιηργύρωσεν τοὺς στύλους καὶ ἐχώνευσεν τῷ στύλῳ δακτυλίους χρυσοῦς καὶ ἐχρύσωσεν τοὺς μοχλοὺς χρυσίῳ καὶ κατεχρύσωσεν τοὺς στύλους τοῦ καταπετάσματος χρυσίῳ καὶ ἐποίησεν τὰς ἀγκύλας χρυσ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19|οὗτος ἐποίησεν καὶ τοὺς κρίκους τῆς σκηνῆς χρυσοῦς καὶ τοὺς κρίκους τῆς αὐλῆς καὶ κρίκους εἰς τὸ ἐκτείνειν τὸ κατακάλυμμα ἄνωθεν χαλκοῦ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0|οὗτος ἐχώνευσεν τὰς κεφαλίδας τὰς ἀργυρᾶς τῆς σκηνῆς καὶ τὰς κεφαλίδας τὰς χαλκᾶς τῆς θύρας τῆς σκηνῆς καὶ τὴν πύλην τῆς αὐλῆς καὶ ἀγκύλας ἐποίησεν τοῖς στύλοις ἀργυρᾶς ἐπὶ τῶν στύλων οὗτος περιηργύρωσεν αὐτ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1|οὗτος ἐποίησεν καὶ τοὺς πασσάλους τῆς σκηνῆς καὶ τοὺς πασσάλους τῆς αὐλῆς χαλκοῦ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2|οὗτος ἐποίησεν τὸ θυσιαστήριον τὸ χαλκοῦν ἐκ τῶν πυρείων τῶν χαλκῶν ἃ ἦσαν τοῖς ἀνδράσιν τοῖς καταστασιάσασι μετὰ τῆς Κορε συναγωγ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3|οὗτος ἐποίησεν πάντα τὰ σκεύη τοῦ θυσιαστηρίου καὶ τὸ πυρεῖον αὐτοῦ καὶ τὴν βάσιν καὶ τὰς φιάλας καὶ τὰς κρεάγρας χαλκᾶ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4|οὗτος ἐποίησεν τῷ θυσιαστηρίῳ παράθεμα ἔργον δικτυωτόν κάτωθεν τοῦ πυρείου ὑπὸ αὐτὸ ἕως τοῦ ἡμίσους αὐτοῦ καὶ ἐπέθηκεν αὐτῷ τέσσαρας δακτυλίους ἐκ τῶν τεσσάρων μερῶν τοῦ παραθέματος τοῦ θυσιαστηρίου χαλκοῦς τοῖς μοχλοῖς εὐρεῖς ὥστε αἴρειν τὸ θυσιαστήριον ἐν αὐτοῖ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5|οὗτος ἐποίησεν τὸ ἔλαιον τῆς χρίσεως τὸ ἅγιον καὶ τὴν σύνθεσιν τοῦ θυμιάματος καθαρὸν ἔργον μυρεψοῦ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6|οὗτος ἐποίησεν τὸν λουτῆρα χαλκοῦν καὶ τὴν βάσιν αὐτοῦ χαλκῆν ἐκ τῶν κατόπτρων τῶν νηστευσασῶν αἳ ἐνήστευσαν παρὰ τὰς θύρας τῆς σκηνῆς τοῦ μαρτυρίου ἐν ᾗ ἡμέρᾳ ἔπηξεν αὐτ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8|27|καὶ ἐποίησεν τὸν λουτῆρα ἵνα νίπτωνται ἐξ αὐτοῦ Μωυσῆς καὶ Ααρων καὶ οἱ υἱοὶ αὐτοῦ τὰς χεῖρας αὐτῶν καὶ τοὺς πόδας εἰσπορευομένων αὐτῶν εἰς τὴν σκηνὴν τοῦ μαρτυρίου ἢ ὅταν προσπορεύωνται πρὸς τὸ θυσιαστήριον λειτουργεῖν ἐνίπτοντο ἐξ αὐτοῦ καθάπερ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πᾶν τὸ χρυσίον ὃ κατειργάσθη εἰς τὰ ἔργα κατὰ πᾶσαν τὴν ἐργασίαν τῶν ἁγίων ἐγένετο χρυσίου τοῦ τῆς ἀπαρχῆς ἐννέα καὶ εἴκοσι τάλαντα καὶ ἑπτακόσιοι εἴκοσι σίκλοι κατὰ τὸν σίκλον τὸν ἅγιο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2|καὶ ἀργυρίου ἀφαίρεμα παρὰ τῶν ἐπεσκεμμένων ἀνδρῶν τῆς συναγωγῆς ἑκατὸν τάλαντα καὶ χίλιοι ἑπτακόσιοι ἑβδομήκοντα πέντε σίκλ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3|δραχμὴ μία τῇ κεφαλῇ τὸ ἥμισυ τοῦ σίκλου κατὰ τὸν σίκλον τὸν ἅγιον πᾶς ὁ παραπορευόμενος τὴν ἐπίσκεψιν ἀπὸ εἰκοσαετοῦς καὶ ἐπάνω εἰς τὰς ἑξήκοντα μυριάδας καὶ τρισχίλιοι πεντακόσιοι καὶ πεντήκον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4|καὶ ἐγενήθη τὰ ἑκατὸν τάλαντα τοῦ ἀργυρίου εἰς τὴν χώνευσιν τῶν ἑκατὸν κεφαλίδων τῆς σκηνῆς καὶ εἰς τὰς κεφαλίδας τοῦ καταπετάσματος ἑκατὸν κεφαλίδες εἰς τὰ ἑκατὸν τάλαντα τάλαντον τῇ κεφαλίδ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5|καὶ τοὺς χιλίους ἑπτακοσίους ἑβδομήκοντα πέντε σίκλους ἐποίησαν εἰς τὰς ἀγκύλας τοῖς στύλοις καὶ κατεχρύσωσεν τὰς κεφαλίδας αὐτῶν καὶ κατεκόσμησεν αὐτού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6|καὶ ὁ χαλκὸς τοῦ ἀφαιρέματος ἑβδομήκοντα τάλαντα καὶ χίλιοι πεντακόσιοι σίκλ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7|καὶ ἐποίησεν ἐξ αὐτοῦ τὰς βάσεις τῆς θύρας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8|καὶ τὰς βάσεις τῆς αὐλῆς κύκλῳ καὶ τὰς βάσεις τῆς πύλης τῆς αὐλῆς καὶ τοὺς πασσάλους τῆς σκηνῆς καὶ τοὺς πασσάλους τῆς αὐλῆς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9|καὶ τὸ παράθεμα τὸ χαλκοῦν τοῦ θυσιαστηρίου καὶ πάντα τὰ σκεύη τοῦ θυσιαστηρίου καὶ πάντα τὰ ἐργαλεῖα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0|καὶ ἐποίησαν οἱ υἱοὶ Ισραηλ καθὰ συνέταξεν κύριος τῷ Μωυσῇ οὕτως ἐποίησ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1|τὸ δὲ λοιπὸν χρυσίον τοῦ ἀφαιρέματος ἐποίησαν σκεύη εἰς τὸ λειτουργεῖν ἐν αὐτοῖς ἔναντι κ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2|καὶ τὴν καταλειφθεῖσαν ὑάκινθον καὶ πορφύραν καὶ τὸ κόκκινον ἐποίησαν στολὰς λειτουργικὰς Ααρων ὥστε λειτουργεῖν ἐν αὐταῖς ἐν τῷ ἁγί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3|καὶ ἤνεγκαν τὰς στολὰς πρὸς Μωυσῆν καὶ τὴν σκηνὴν καὶ τὰ σκεύη αὐτῆς καὶ τὰς βάσεις καὶ τοὺς μοχλοὺς αὐτῆς καὶ τοὺς στύ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4|καὶ τὴν κιβωτὸν τῆς διαθήκης καὶ τοὺς διωστῆρας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5|καὶ τὸ θυσιαστήριον καὶ πάντα τὰ σκεύη αὐτοῦ καὶ τὸ ἔλαιον τῆς χρίσεως καὶ τὸ θυμίαμα τῆς συνθέσεω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6|καὶ τὴν λυχνίαν τὴν καθαρὰν καὶ τοὺς λύχνους αὐτῆς λύχνους τῆς καύσεως καὶ τὸ ἔλαιον τοῦ φωτὸ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7|καὶ τὴν τράπεζαν τῆς προθέσεως καὶ πάντα τὰ αὐτῆς σκεύη καὶ τοὺς ἄρτους τοὺς προκειμέν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8|καὶ τὰς στολὰς τοῦ ἁγίου αἵ εἰσιν Ααρων καὶ τὰς στολὰς τῶν υἱῶν αὐτοῦ εἰς τὴν ἱερατεία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19|καὶ τὰ ἱστία τῆς αὐλῆς καὶ τοὺς στύλους καὶ τὸ καταπέτασμα τῆς θύρας τῆς σκηνῆς καὶ τῆς πύλης τῆς αὐλῆς καὶ πάντα τὰ σκεύη τῆς σκηνῆς καὶ πάντα τὰ ἐργαλεῖα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20|καὶ τὰς διφθέρας δέρματα κριῶν ἠρυθροδανωμένα καὶ τὰ καλύμματα δέρματα ὑακίνθινα καὶ τῶν λοιπῶν τὰ ἐπικαλύμματ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21|καὶ τοὺς πασσάλους καὶ πάντα τὰ ἐργαλεῖα τὰ εἰς τὰ ἔργα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22|ὅσα συνέταξεν κύριος τῷ Μωυσῇ οὕτως ἐποίησαν οἱ υἱοὶ Ισραηλ πᾶσαν τὴν ἀποσκευ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39|23|καὶ εἶδεν Μωυσῆς πάντα τὰ ἔργα καὶ ἦσαν πεποιηκότες αὐτὰ ὃν τρόπον συνέταξεν κύριος τῷ Μωυσῇ οὕτως ἐποίησαν αὐτά καὶ εὐλόγησεν αὐτοὺς Μωυσ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καὶ ἐλάλησεν κύριος πρὸς Μωυσῆν λέγ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ἐν ἡμέρᾳ μιᾷ τοῦ μηνὸς τοῦ πρώτου νουμηνίᾳ στήσεις τὴν σκηνὴν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καὶ θήσεις τὴν κιβωτὸν τοῦ μαρτυρίου καὶ σκεπάσεις τὴν κιβωτὸν τῷ καταπετάσμα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4|καὶ εἰσοίσεις τὴν τράπεζαν καὶ προθήσεις τὴν πρόθεσιν αὐτῆς καὶ εἰσοίσεις τὴν λυχνίαν καὶ ἐπιθήσεις τοὺς λύχνους αὐτ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5|καὶ θήσεις τὸ θυσιαστήριον τὸ χρυσοῦν εἰς τὸ θυμιᾶν ἐναντίον τῆς κιβωτοῦ καὶ ἐπιθήσεις κάλυμμα καταπετάσματος ἐπὶ τὴν θύραν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6|καὶ τὸ θυσιαστήριον τῶν καρπωμάτων θήσεις παρὰ τὰς θύρας τῆς σκηνῆς τοῦ μαρτυρίου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8|καὶ περιθήσεις τὴν σκηνὴν καὶ πάντα τὰ αὐτῆς ἁγιάσεις κύκλῳ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9|καὶ λήμψῃ τὸ ἔλαιον τοῦ χρίσματος καὶ χρίσεις τὴν σκηνὴν καὶ πάντα τὰ ἐν αὐτῇ καὶ ἁγιάσεις αὐτὴν καὶ πάντα τὰ σκεύη αὐτῆς καὶ ἔσται ἁγί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0|καὶ χρίσεις τὸ θυσιαστήριον τῶν καρπωμάτων καὶ πάντα αὐτοῦ τὰ σκεύη καὶ ἁγιάσεις τὸ θυσιαστήριον καὶ ἔσται τὸ θυσιαστήριον ἅγιον τῶν ἁγίω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2|καὶ προσάξεις Ααρων καὶ τοὺς υἱοὺς αὐτοῦ ἐπὶ τὰς θύρας τῆς σκηνῆς τοῦ μαρτυρίου καὶ λούσεις αὐτοὺς ὕδατ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3|καὶ ἐνδύσεις Ααρων τὰς στολὰς τὰς ἁγίας καὶ χρίσεις αὐτὸν καὶ ἁγιάσεις αὐτόν καὶ ἱερατεύσει μοι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4|καὶ τοὺς υἱοὺς αὐτοῦ προσάξεις καὶ ἐνδύσεις αὐτοὺς χιτῶνα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5|καὶ ἀλείψεις αὐτούς ὃν τρόπον ἤλειψας τὸν πατέρα αὐτῶν καὶ ἱερατεύσουσίν μοι καὶ ἔσται ὥστε εἶναι αὐτοῖς χρῖσμα ἱερατείας εἰς τὸν αἰῶνα εἰς τὰς γενεὰς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6|καὶ ἐποίησεν Μωυσῆς πάντα ὅσα ἐνετείλατο αὐτῷ κύριος οὕτως ἐποίησε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7|καὶ ἐγένετο ἐν τῷ μηνὶ τῷ πρώτῳ τῷ δευτέρῳ ἔτει ἐκπορευομένων αὐτῶν ἐξ Αἰγύπτου νουμηνίᾳ ἐστάθη ἡ σκην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8|καὶ ἔστησεν Μωυσῆς τὴν σκηνὴν καὶ ἐπέθηκεν τὰς κεφαλίδας καὶ διενέβαλεν τοὺς μοχλοὺς καὶ ἔστησεν τοὺς στύλου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19|καὶ ἐξέτεινεν τὰς αὐλαίας ἐπὶ τὴν σκηνὴν καὶ ἐπέθηκεν τὸ κατακάλυμμα τῆς σκηνῆς ἐπ᾽ αὐτῆς ἄνωθεν καθὰ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0|καὶ λαβὼν τὰ μαρτύρια ἐνέβαλεν εἰς τὴν κιβωτὸν καὶ ὑπέθηκεν τοὺς διωστῆρας ὑπὸ τὴν κιβωτὸ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1|καὶ εἰσήνεγκεν τὴν κιβωτὸν εἰς τὴν σκηνὴν καὶ ἐπέθηκεν τὸ κατακάλυμμα τοῦ καταπετάσματος καὶ ἐσκέπασεν τὴν κιβωτὸν τοῦ μαρτυρίου ὃν τρόπον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2|καὶ ἔθηκεν τὴν τράπεζαν εἰς τὴν σκηνὴν τοῦ μαρτυρίου ἐπὶ τὸ κλίτος τῆς σκηνῆς τοῦ μαρτυρίου τὸ πρὸς βορρᾶν ἔξωθεν τοῦ καταπετάσματος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3|καὶ προέθηκεν ἐπ᾽ αὐτῆς ἄρτους τῆς προθέσεως ἔναντι κυρίου ὃν τρόπον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4|καὶ ἔθηκεν τὴν λυχνίαν εἰς τὴν σκηνὴν τοῦ μαρτυρίου εἰς τὸ κλίτος τῆς σκηνῆς τὸ πρὸς νότο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5|καὶ ἐπέθηκεν τοὺς λύχνους αὐτῆς ἔναντι κυρίου ὃν τρόπον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6|καὶ ἔθηκεν τὸ θυσιαστήριον τὸ χρυσοῦν ἐν τῇ σκηνῇ τοῦ μαρτυρίου ἀπέναντι τοῦ καταπετάσματο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7|καὶ ἐθυμίασεν ἐπ᾽ αὐτοῦ τὸ θυμίαμα τῆς συνθέσεως καθάπερ συνέταξεν κύριος τῷ Μωυσῇ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29|καὶ τὸ θυσιαστήριον τῶν καρπωμάτων ἔθηκεν παρὰ τὰς θύρας τῆς σκηνῆς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3|καὶ ἔστησεν τὴν αὐλὴν κύκλῳ τῆς σκηνῆς καὶ τοῦ θυσιαστηρίου καὶ συνετέλεσεν Μωυσῆς πάντα τὰ ἔργα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4|καὶ ἐκάλυψεν ἡ νεφέλη τὴν σκηνὴν τοῦ μαρτυρίου καὶ δόξης κυρίου ἐπλήσθη ἡ σκην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5|καὶ οὐκ ἠδυνάσθη Μωυσῆς εἰσελθεῖν εἰς τὴν σκηνὴν τοῦ μαρτυρίου ὅτι ἐπεσκίαζεν ἐπ᾽ αὐτὴν ἡ νεφέλη καὶ δόξης κυρίου ἐπλήσθη ἡ σκηνή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6|ἡνίκα δ᾽ ἂν ἀνέβη ἡ νεφέλη ἀπὸ τῆς σκηνῆς ἀνεζεύγνυσαν οἱ υἱοὶ Ισραηλ σὺν τῇ ἀπαρτίᾳ αὐτῶν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7|εἰ δὲ μὴ ἀνέβη ἡ νεφέλη οὐκ ἀνεζεύγνυσαν ἕως τῆς ἡμέρας ἧς ἀνέβη ἡ νεφέλη </w:t>
      </w:r>
    </w:p>
    <w:p>
      <w:pPr>
        <w:pStyle w:val="Testonormale"/>
        <w:rPr/>
      </w:pPr>
      <w:r>
        <w:rPr>
          <w:rFonts w:eastAsia="Arial Unicode MS" w:cs="Arial Unicode MS" w:ascii="Arial Unicode MS" w:hAnsi="Arial Unicode MS"/>
        </w:rPr>
        <w:t>Exo</w:t>
      </w:r>
      <w:r>
        <w:rPr>
          <w:rFonts w:eastAsia="Arial Unicode MS" w:cs="Arial Unicode MS" w:ascii="Arial Unicode MS" w:hAnsi="Arial Unicode MS"/>
          <w:lang w:val="el-GR"/>
        </w:rPr>
        <w:t xml:space="preserve">|40|38|νεφέλη γὰρ ἦν ἐπὶ τῆς σκηνῆς ἡμέρας καὶ πῦρ ἦν ἐπ᾽ αὐτῆς νυκτὸς ἐναντίον παντὸς Ισραηλ ἐν πάσαις ταῖς ἀναζυγαῖ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καὶ ἀνεκάλεσεν Μωυσῆν καὶ ἐλάλησεν κύριος αὐτῷ ἐκ τῆς σκηνῆς τοῦ μαρτυρίου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λάλησον τοῖς υἱοῖς Ισραηλ καὶ ἐρεῖς πρὸς αὐτούς ἄνθρωπος ἐξ ὑμῶν ἐὰν προσαγάγῃ δῶρα τῷ κυρίῳ ἀπὸ τῶν κτηνῶν ἀπὸ τῶν βοῶν καὶ ἀπὸ τῶν προβάτων προσοίσετε τὰ δῶρα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ἐὰν ὁλοκαύτωμα τὸ δῶρον αὐτοῦ ἐκ τῶν βοῶν ἄρσεν ἄμωμον προσάξει πρὸς τὴν θύραν τῆς σκηνῆς τοῦ μαρτυρίου προσοίσει αὐτὸ δεκτὸν ἐναντίο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καὶ ἐπιθήσει τὴν χεῖρα ἐπὶ τὴν κεφαλὴν τοῦ καρπώματος δεκτὸν αὐτῷ ἐξιλάσασθαι περὶ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καὶ σφάξουσι τὸν μόσχον ἔναντι κυρίου καὶ προσοίσουσιν οἱ υἱοὶ Ααρων οἱ ἱερεῖς τὸ αἷμα καὶ προσχεοῦσιν τὸ αἷμα ἐπὶ τὸ θυσιαστήριον κύκλῳ τὸ ἐπὶ τῶν θυρῶ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καὶ ἐκδείραντες τὸ ὁλοκαύτωμα μελιοῦσιν αὐτὸ κατὰ μέλ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καὶ ἐπιθήσουσιν οἱ υἱοὶ Ααρων οἱ ἱερεῖς πῦρ ἐπὶ τὸ θυσιαστήριον καὶ ἐπιστοιβάσουσιν ξύλα ἐπὶ τὸ πῦρ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καὶ ἐπιστοιβάσουσιν οἱ υἱοὶ Ααρων οἱ ἱερεῖς τὰ διχοτομήματα καὶ τὴν κεφαλὴν καὶ τὸ στέαρ ἐπὶ τὰ ξύλα τὰ ἐπὶ τοῦ πυρὸς τὰ ὄντα ἐπὶ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τὰ δὲ ἐγκοίλια καὶ τοὺς πόδας πλυνοῦσιν ὕδατι καὶ ἐπιθήσουσιν οἱ ἱερεῖς τὰ πάντα ἐπὶ τὸ θυσιαστήριον κάρπωμά ἐστιν θυσία ὀσμὴ εὐωδί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0|ἐὰν δὲ ἀπὸ τῶν προβάτων τὸ δῶρον αὐτοῦ τῷ κυρίῳ ἀπό τε τῶν ἀρνῶν καὶ τῶν ἐρίφων εἰς ὁλοκαύτωμα ἄρσεν ἄμωμον προσάξει αὐτὸ καὶ ἐπιθήσει τὴν χεῖρα ἐπὶ τὴν κεφαλὴ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καὶ σφάξουσιν αὐτὸ ἐκ πλαγίων τοῦ θυσιαστηρίου πρὸς βορρᾶν ἔναντι κυρίου καὶ προσχεοῦσιν οἱ υἱοὶ Ααρων οἱ ἱερεῖς τὸ αἷμα αὐτοῦ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καὶ διελοῦσιν αὐτὸ κατὰ μέλη καὶ τὴν κεφαλὴν καὶ τὸ στέαρ καὶ ἐπιστοιβάσουσιν αὐτὰ οἱ ἱερεῖς ἐπὶ τὰ ξύλα τὰ ἐπὶ τοῦ πυρὸς τὰ ἐπὶ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καὶ τὰ ἐγκοίλια καὶ τοὺς πόδας πλυνοῦσιν ὕδατι καὶ προσοίσει ὁ ἱερεὺς τὰ πάντα καὶ ἐπιθήσει ἐπὶ τὸ θυσιαστήριον κάρπωμά ἐστιν θυσία ὀσμὴ εὐωδί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ἐὰν δὲ ἀπὸ τῶν πετεινῶν κάρπωμα προσφέρῃς δῶρον τῷ κυρίῳ καὶ προσοίσει ἀπὸ τῶν τρυγόνων ἢ ἀπὸ τῶν περιστερῶν τὸ δῶρο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5|καὶ προσοίσει αὐτὸ ὁ ἱερεὺς πρὸς τὸ θυσιαστήριον καὶ ἀποκνίσει τὴν κεφαλήν καὶ ἐπιθήσει ὁ ἱερεὺς ἐπὶ τὸ θυσιαστήριον καὶ στραγγιεῖ τὸ αἷμα πρὸς τὴν βάσιν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6|καὶ ἀφελεῖ τὸν πρόλοβον σὺν τοῖς πτεροῖς καὶ ἐκβαλεῖ αὐτὸ παρὰ τὸ θυσιαστήριον κατὰ ἀνατολὰς εἰς τὸν τόπον τῆς σποδ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7|καὶ ἐκκλάσει αὐτὸ ἐκ τῶν πτερύγων καὶ οὐ διελεῖ καὶ ἐπιθήσει αὐτὸ ὁ ἱερεὺς ἐπὶ τὸ θυσιαστήριον ἐπὶ τὰ ξύλα τὰ ἐπὶ τοῦ πυρός κάρπωμά ἐστιν θυσία ὀσμὴ εὐωδί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ἐὰν δὲ ψυχὴ προσφέρῃ δῶρον θυσίαν τῷ κυρίῳ σεμίδαλις ἔσται τὸ δῶρον αὐτοῦ καὶ ἐπιχεεῖ ἐπ᾽ αὐτὸ ἔλαιον καὶ ἐπιθήσει ἐπ᾽ αὐτὸ λίβανον θυσί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καὶ οἴσει πρὸς τοὺς υἱοὺς Ααρων τοὺς ἱερεῖς καὶ δραξάμενος ἀπ᾽ αὐτῆς πλήρη τὴν δράκα ἀπὸ τῆς σεμιδάλεως σὺν τῷ ἐλαίῳ καὶ πάντα τὸν λίβανον αὐτῆς καὶ ἐπιθήσει ὁ ἱερεὺς τὸ μνημόσυνον αὐτῆς ἐπὶ τὸ θυσιαστήριον θυσία ὀσμὴ εὐωδί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καὶ τὸ λοιπὸν ἀπὸ τῆς θυσίας Ααρων καὶ τοῖς υἱοῖς αὐτοῦ ἅγιον τῶν ἁγίων ἀπὸ τῶν θυσιῶ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ἐὰν δὲ προσφέρῃ δῶρον θυσίαν πεπεμμένην ἐν κλιβάνῳ δῶρον κυρίῳ ἐκ σεμιδάλεως ἄρτους ἀζύμους πεφυραμένους ἐν ἐλαίῳ καὶ λάγανα ἄζυμα διακεχρισμένα ἐν ἐλα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ἐὰν δὲ θυσία ἀπὸ τηγάνου τὸ δῶρόν σου σεμίδαλις πεφυραμένη ἐν ἐλαίῳ ἄζυμα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καὶ διαθρύψεις αὐτὰ κλάσματα καὶ ἐπιχεεῖς ἐπ᾽ αὐτὰ ἔλαιον θυσία ἐστὶν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ἐὰν δὲ θυσία ἀπὸ ἐσχάρας τὸ δῶρόν σου σεμίδαλις ἐν ἐλαίῳ ποιη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8|καὶ προσοίσει τὴν θυσίαν ἣν ἂν ποιῇ ἐκ τούτων τῷ κυρίῳ καὶ προσοίσει πρὸς τὸν ἱερέα καὶ προσεγγίσας πρὸς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9|ἀφελεῖ ὁ ἱερεὺς ἀπὸ τῆς θυσίας τὸ μνημόσυνον αὐτῆς καὶ ἐπιθήσει ὁ ἱερεὺς ἐπὶ τὸ θυσιαστήριον κάρπωμα ὀσμὴ εὐωδίας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0|τὸ δὲ καταλειφθὲν ἀπὸ τῆς θυσίας Ααρων καὶ τοῖς υἱοῖς αὐτοῦ ἅγια τῶν ἁγίων ἀπὸ τῶν καρπωμάτω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πᾶσαν θυσίαν ἣν ἂν προσφέρητε κυρίῳ οὐ ποιήσετε ζυμωτόν πᾶσαν γὰρ ζύμην καὶ πᾶν μέλι οὐ προσοίσετε ἀπ᾽ αὐτοῦ καρπῶσαι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δῶρον ἀπαρχῆς προσοίσετε αὐτὰ κυρίῳ ἐπὶ δὲ τὸ θυσιαστήριον οὐκ ἀναβιβασθήσεται εἰς ὀσμὴν εὐωδίας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3|καὶ πᾶν δῶρον θυσίας ὑμῶν ἁλὶ ἁλισθήσεται οὐ διαπαύσετε ἅλα διαθήκης κυρίου ἀπὸ θυσιασμάτων ὑμῶν ἐπὶ παντὸς δώρου ὑμῶν προσοίσετε κυρίῳ τῷ θεῷ ὑμῶν ἅλ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4|ἐὰν δὲ προσφέρῃς θυσίαν πρωτογενημάτων τῷ κυρίῳ νέα πεφρυγμένα χίδρα ἐρικτὰ τῷ κυρίῳ καὶ προσοίσεις τὴν θυσίαν τῶν πρωτογενημάτ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5|καὶ ἐπιχεεῖς ἐπ᾽ αὐτὴν ἔλαιον καὶ ἐπιθήσεις ἐπ᾽ αὐτὴν λίβανον θυσί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6|καὶ ἀνοίσει ὁ ἱερεὺς τὸ μνημόσυνον αὐτῆς ἀπὸ τῶν χίδρων σὺν τῷ ἐλαίῳ καὶ πάντα τὸν λίβανον αὐτῆς κάρπωμά ἐστιν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ἐὰν δὲ θυσία σωτηρίου τὸ δῶρον αὐτοῦ τῷ κυρίῳ ἐὰν μὲν ἐκ τῶν βοῶν αὐτοῦ προσαγάγῃ ἐάν τε ἄρσεν ἐάν τε θῆλυ ἄμωμον προσάξει αὐτὸ ἐναντίο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2|καὶ ἐπιθήσει τὰς χεῖρας ἐπὶ τὴν κεφαλὴν τοῦ δώρου καὶ σφάξει αὐτὸ παρὰ τὰς θύρας τῆς σκηνῆς τοῦ μαρτυρίου καὶ προσχεοῦσιν οἱ υἱοὶ Ααρων οἱ ἱερεῖς τὸ αἷμα ἐπὶ τὸ θυσιαστήριον τῶν ὁλοκαυτωμάτω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3|καὶ προσάξουσιν ἀπὸ τῆς θυσίας τοῦ σωτηρίου κάρπωμα κυρίῳ τὸ στέαρ τὸ κατακαλύπτον τὴν κοιλίαν καὶ πᾶν τὸ στέαρ τὸ ἐπὶ τῆς κοιλ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4|καὶ τοὺς δύο νεφροὺς καὶ τὸ στέαρ τὸ ἐπ᾽ αὐτῶν τὸ ἐπὶ τῶν μηρίων καὶ τὸν λοβὸν τὸν ἐπὶ τοῦ ἥπατος σὺν τοῖς νεφροῖς περιελ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5|καὶ ἀνοίσουσιν αὐτὰ οἱ υἱοὶ Ααρων οἱ ἱερεῖς ἐπὶ τὸ θυσιαστήριον ἐπὶ τὰ ὁλοκαυτώματα ἐπὶ τὰ ξύλα τὰ ἐπὶ τοῦ πυρὸς ἐπὶ τοῦ θυσιαστηρίου κάρπωμα ὀσμὴ εὐωδίας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6|ἐὰν δὲ ἀπὸ τῶν προβάτων τὸ δῶρον αὐτοῦ θυσίαν σωτηρίου τῷ κυρίῳ ἄρσεν ἢ θῆλυ ἄμωμον προσοίσει αὐτ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7|ἐὰν ἄρνα προσαγάγῃ τὸ δῶρον αὐτοῦ προσάξει αὐτὸ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8|καὶ ἐπιθήσει τὰς χεῖρας ἐπὶ τὴν κεφαλὴν τοῦ δώρου αὐτοῦ καὶ σφάξει αὐτὸ παρὰ τὰς θύρας τῆς σκηνῆς τοῦ μαρτυρίου καὶ προσχεοῦσιν οἱ υἱοὶ Ααρων οἱ ἱερεῖς τὸ αἷμα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9|καὶ προσοίσει ἀπὸ τῆς θυσίας τοῦ σωτηρίου κάρπωμα τῷ θεῷ τὸ στέαρ καὶ τὴν ὀσφὺν ἄμωμον σὺν ταῖς ψόαις περιελεῖ αὐτό καὶ τὸ στέαρ τῆς κοιλ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0|καὶ ἀμφοτέρους τοὺς νεφροὺς καὶ τὸ στέαρ τὸ ἐπ᾽ αὐτῶν τὸ ἐπὶ τῶν μηρίων καὶ τὸν λοβὸν τὸν ἐπὶ τοῦ ἥπατος σὺν τοῖς νεφροῖς περιελώ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1|ἀνοίσει ὁ ἱερεὺς ἐπὶ τὸ θυσιαστήριον ὀσμὴ εὐωδίας κάρπωμα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2|ἐὰν δὲ ἀπὸ τῶν αἰγῶν τὸ δῶρον αὐτοῦ καὶ προσάξει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3|καὶ ἐπιθήσει τὰς χεῖρας ἐπὶ τὴν κεφαλὴν αὐτοῦ καὶ σφάξουσιν αὐτὸ ἔναντι κυρίου παρὰ τὰς θύρας τῆς σκηνῆς τοῦ μαρτυρίου καὶ προσχεοῦσιν οἱ υἱοὶ Ααρων οἱ ἱερεῖς τὸ αἷμα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4|καὶ ἀνοίσει ἐπ᾽ αὐτοῦ κάρπωμα κυρίῳ τὸ στέαρ τὸ κατακαλύπτον τὴν κοιλίαν καὶ πᾶν τὸ στέαρ τὸ ἐπὶ τῆς κοιλ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5|καὶ ἀμφοτέρους τοὺς νεφροὺς καὶ πᾶν τὸ στέαρ τὸ ἐπ᾽ αὐτῶν τὸ ἐπὶ τῶν μηρίων καὶ τὸν λοβὸν τοῦ ἥπατος σὺν τοῖς νεφροῖς περιελ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6|καὶ ἀνοίσει ὁ ἱερεὺς ἐπὶ τὸ θυσιαστήριον κάρπωμα ὀσμὴ εὐωδίας τῷ κυρίῳ πᾶν τὸ στέαρ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3|17|νόμιμον εἰς τὸν αἰῶνα εἰς τὰς γενεὰς ὑμῶν ἐν πάσῃ κατοικίᾳ ὑμῶν πᾶν στέαρ καὶ πᾶν αἷμα οὐκ ἔδ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λάλησον πρὸς τοὺς υἱοὺς Ισραηλ λέγων ψυχὴ ἐὰν ἁμάρτῃ ἔναντι κυρίου ἀκουσίως ἀπὸ τῶν προσταγμάτων κυρίου ὧν οὐ δεῖ ποιεῖν καὶ ποιήσῃ ἕν τι ἀπ᾽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ἐὰν μὲν ὁ ἀρχιερεὺς ὁ κεχρισμένος ἁμάρτῃ τοῦ τὸν λαὸν ἁμαρτεῖν καὶ προσάξει περὶ τῆς ἁμαρτίας αὐτοῦ ἧς ἥμαρτεν μόσχον ἐκ βοῶν ἄμωμον τῷ κυρίῳ περὶ τῆς ἁμαρτία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4|καὶ προσάξει τὸν μόσχον παρὰ τὴν θύραν τῆς σκηνῆς τοῦ μαρτυρίου ἔναντι κυρίου καὶ ἐπιθήσει τὴν χεῖρα αὐτοῦ ἐπὶ τὴν κεφαλὴν τοῦ μόσχου ἔναντι κυρίου καὶ σφάξει τὸν μόσχον ἐνώπιο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5|καὶ λαβὼν ὁ ἱερεὺς ὁ χριστὸς ὁ τετελειωμένος τὰς χεῖρας ἀπὸ τοῦ αἵματος τοῦ μόσχου καὶ εἰσοίσει αὐτὸ ἐπὶ τὴν σκηνὴν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6|καὶ βάψει ὁ ἱερεὺς τὸν δάκτυλον εἰς τὸ αἷμα καὶ προσρανεῖ ἀπὸ τοῦ αἵματος ἑπτάκις ἔναντι κυρίου κατὰ τὸ καταπέτασμα τὸ ἅγ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7|καὶ ἐπιθήσει ὁ ἱερεὺς ἀπὸ τοῦ αἵματος τοῦ μόσχου ἐπὶ τὰ κέρατα τοῦ θυσιαστηρίου τοῦ θυμιάματος τῆς συνθέσεως τοῦ ἐναντίον κυρίου ὅ ἐστιν ἐν τῇ σκηνῇ τοῦ μαρτυρίου καὶ πᾶν τὸ αἷμα τοῦ μόσχου ἐκχεεῖ παρὰ τὴν βάσιν τοῦ θυσιαστηρίου τῶν ὁλοκαυτωμάτων ὅ ἐστιν παρὰ τὰς θύρας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8|καὶ πᾶν τὸ στέαρ τοῦ μόσχου τοῦ τῆς ἁμαρτίας περιελεῖ ἀπ᾽ αὐτοῦ τὸ στέαρ τὸ κατακαλύπτον τὰ ἐνδόσθια καὶ πᾶν τὸ στέαρ τὸ ἐπὶ τῶν ἐνδοσθί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9|καὶ τοὺς δύο νεφροὺς καὶ τὸ στέαρ τὸ ἐπ᾽ αὐτῶν ὅ ἐστιν ἐπὶ τῶν μηρίων καὶ τὸν λοβὸν τὸν ἐπὶ τοῦ ἥπατος σὺν τοῖς νεφροῖς περιελεῖ αὐτ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0|ὃν τρόπον ἀφαιρεῖται ἀπὸ τοῦ μόσχου τοῦ τῆς θυσίας τοῦ σωτηρίου καὶ ἀνοίσει ὁ ἱερεὺς ἐπὶ τὸ θυσιαστήριον τῆς καρπώσε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1|καὶ τὸ δέρμα τοῦ μόσχου καὶ πᾶσαν αὐτοῦ τὴν σάρκα σὺν τῇ κεφαλῇ καὶ τοῖς ἀκρωτηρίοις καὶ τῇ κοιλίᾳ καὶ τῇ κόπρ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2|καὶ ἐξοίσουσιν ὅλον τὸν μόσχον ἔξω τῆς παρεμβολῆς εἰς τόπον καθαρόν οὗ ἐκχεοῦσιν τὴν σποδιάν καὶ κατακαύσουσιν αὐτὸν ἐπὶ ξύλων ἐν πυρί ἐπὶ τῆς ἐκχύσεως τῆς σποδιᾶς 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3|ἐὰν δὲ πᾶσα συναγωγὴ Ισραηλ ἀγνοήσῃ ἀκουσίως καὶ λάθῃ ῥῆμα ἐξ ὀφθαλμῶν τῆς συναγωγῆς καὶ ποιήσωσιν μίαν ἀπὸ πασῶν τῶν ἐντολῶν κυρίου ἣ οὐ ποιηθήσεται καὶ πλημμελήσω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4|καὶ γνωσθῇ αὐτοῖς ἡ ἁμαρτία ἣν ἥμαρτον ἐν αὐτῇ καὶ προσάξει ἡ συναγωγὴ μόσχον ἐκ βοῶν ἄμωμον περὶ τῆς ἁμαρτίας καὶ προσάξει αὐτὸν παρὰ τὰς θύρας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5|καὶ ἐπιθήσουσιν οἱ πρεσβύτεροι τῆς συναγωγῆς τὰς χεῖρας αὐτῶν ἐπὶ τὴν κεφαλὴν τοῦ μόσχου ἔναντι κυρίου καὶ σφάξουσιν τὸν μόσχο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6|καὶ εἰσοίσει ὁ ἱερεὺς ὁ χριστὸς ἀπὸ τοῦ αἵματος τοῦ μόσχου εἰς τὴν σκηνὴν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7|καὶ βάψει ὁ ἱερεὺς τὸν δάκτυλον ἀπὸ τοῦ αἵματος τοῦ μόσχου καὶ ῥανεῖ ἑπτάκις ἔναντι κυρίου κατενώπιον τοῦ καταπετάσματος τοῦ ἁγ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8|καὶ ἀπὸ τοῦ αἵματος ἐπιθήσει ὁ ἱερεὺς ἐπὶ τὰ κέρατα τοῦ θυσιαστηρίου τῶν θυμιαμάτων τῆς συνθέσεως ὅ ἐστιν ἐνώπιον κυρίου ὅ ἐστιν ἐν τῇ σκηνῇ τοῦ μαρτυρίου καὶ τὸ πᾶν αἷμα ἐκχεεῖ πρὸς τὴν βάσιν τοῦ θυσιαστηρίου τῶν καρπώσεων τῶν πρὸς τῇ θύρᾳ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19|καὶ τὸ πᾶν στέαρ περιελεῖ ἀπ᾽ αὐτοῦ καὶ ἀνοίσει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0|καὶ ποιήσει τὸν μόσχον ὃν τρόπον ἐποίησεν τὸν μόσχον τὸν τῆς ἁμαρτίας οὕτως ποιηθήσεται καὶ ἐξιλάσεται περὶ αὐτῶν ὁ ἱερεύς καὶ ἀφεθήσεται αὐτοῖς ἡ ἁμαρτί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1|καὶ ἐξοίσουσιν τὸν μόσχον ὅλον ἔξω τῆς παρεμβολῆς καὶ κατακαύσουσιν τὸν μόσχον ὃν τρόπον κατέκαυσαν τὸν μόσχον τὸν πρότερον ἁμαρτία συναγωγῆ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2|ἐὰν δὲ ὁ ἄρχων ἁμάρτῃ καὶ ποιήσῃ μίαν ἀπὸ πασῶν τῶν ἐντολῶν κυρίου τοῦ θεοῦ αὐτῶν ἣ οὐ ποιηθήσεται ἀκουσίως καὶ ἁμάρτῃ καὶ πλημμελήσῃ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3|καὶ γνωσθῇ αὐτῷ ἡ ἁμαρτία ἣν ἥμαρτεν ἐν αὐτῇ καὶ προσοίσει τὸ δῶρον αὐτοῦ χίμαρον ἐξ αἰγῶν ἄρσεν ἄμωμ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4|καὶ ἐπιθήσει τὴν χεῖρα ἐπὶ τὴν κεφαλὴν τοῦ χιμάρου καὶ σφάξουσιν αὐτὸν ἐν τόπῳ οὗ σφάζουσιν τὰ ὁλοκαυτώματα ἐνώπιον κυρίου ἁμαρτί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5|καὶ ἐπιθήσει ὁ ἱερεὺς ἀπὸ τοῦ αἵματος τοῦ τῆς ἁμαρτίας τῷ δακτύλῳ ἐπὶ τὰ κέρατα τοῦ θυσιαστηρίου τῶν ὁλοκαυτωμάτων καὶ τὸ πᾶν αἷμα αὐτοῦ ἐκχεεῖ παρὰ τὴν βάσιν τοῦ θυσιαστηρίου τῶν ὁλοκαυτωμάτ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6|καὶ τὸ πᾶν στέαρ αὐτοῦ ἀνοίσει ἐπὶ τὸ θυσιαστήριον ὥσπερ τὸ στέαρ θυσίας σωτηρίου καὶ ἐξιλάσεται περὶ αὐτοῦ ὁ ἱερεὺς ἀπὸ τῆς ἁμαρτίας αὐτοῦ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7|ἐὰν δὲ ψυχὴ μία ἁμάρτῃ ἀκουσίως ἐκ τοῦ λαοῦ τῆς γῆς ἐν τῷ ποιῆσαι μίαν ἀπὸ πασῶν τῶν ἐντολῶν κυρίου ἣ οὐ ποιηθήσεται καὶ πλημμελήσῃ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8|καὶ γνωσθῇ αὐτῷ ἡ ἁμαρτία ἣν ἥμαρτεν ἐν αὐτῇ καὶ οἴσει χίμαιραν ἐξ αἰγῶν θήλειαν ἄμωμον οἴσει περὶ τῆς ἁμαρτίας ἧς ἥμαρτ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29|καὶ ἐπιθήσει τὴν χεῖρα ἐπὶ τὴν κεφαλὴν τοῦ ἁμαρτήματος αὐτοῦ καὶ σφάξουσιν τὴν χίμαιραν τὴν τῆς ἁμαρτίας ἐν τόπῳ οὗ σφάζουσιν τὰ ὁλοκαυτώματ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0|καὶ λήμψεται ὁ ἱερεὺς ἀπὸ τοῦ αἵματος αὐτῆς τῷ δακτύλῳ καὶ ἐπιθήσει ἐπὶ τὰ κέρατα τοῦ θυσιαστηρίου τῶν ὁλοκαυτωμάτων καὶ πᾶν τὸ αἷμα αὐτῆς ἐκχεεῖ παρὰ τὴν βάσιν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1|καὶ πᾶν τὸ στέαρ περιελεῖ ὃν τρόπον περιαιρεῖται στέαρ ἀπὸ θυσίας σωτηρίου καὶ ἀνοίσει ὁ ἱερεὺς ἐπὶ τὸ θυσιαστήριον εἰς ὀσμὴν εὐωδίας κυρίῳ καὶ ἐξιλάσεται περὶ αὐτοῦ ὁ ἱερεύς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2|ἐὰν δὲ πρόβατον προσενέγκῃ τὸ δῶρον αὐτοῦ εἰς ἁμαρτίαν θῆλυ ἄμωμον προσοίσει αὐτ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3|καὶ ἐπιθήσει τὴν χεῖρα ἐπὶ τὴν κεφαλὴν τοῦ τῆς ἁμαρτίας καὶ σφάξουσιν αὐτὸ ἐν τόπῳ οὗ σφάζουσιν τὰ ὁλοκαυτώματ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4|καὶ λαβὼν ὁ ἱερεὺς ἀπὸ τοῦ αἵματος τοῦ τῆς ἁμαρτίας τῷ δακτύλῳ ἐπιθήσει ἐπὶ τὰ κέρατα τοῦ θυσιαστηρίου τῆς ὁλοκαυτώσεως καὶ πᾶν αὐτοῦ τὸ αἷμα ἐκχεεῖ παρὰ τὴν βάσιν τοῦ θυσιαστηρίου τῆς ὁλοκαυτώσε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4|35|καὶ πᾶν αὐτοῦ τὸ στέαρ περιελεῖ ὃν τρόπον περιαιρεῖται στέαρ προβάτου ἐκ τῆς θυσίας τοῦ σωτηρίου καὶ ἐπιθήσει αὐτὸ ὁ ἱερεὺς ἐπὶ τὸ θυσιαστήριον ἐπὶ τὸ ὁλοκαύτωμα κυρίου καὶ ἐξιλάσεται περὶ αὐτοῦ ὁ ἱερεὺς περὶ τῆς ἁμαρτίας ἧς ἥμαρτεν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ἐὰν δὲ ψυχὴ ἁμάρτῃ καὶ ἀκούσῃ φωνὴν ὁρκισμοῦ καὶ οὗτος μάρτυς ἢ ἑώρακεν ἢ σύνοιδεν ἐὰν μὴ ἀπαγγείλῃ λήμψεται τὴν ἁμαρτ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ἢ ψυχή ἥτις ἐὰν ἅψηται παντὸς πράγματος ἀκαθάρτου ἢ θνησιμαίου ἢ θηριαλώτου ἀκαθάρτου ἢ τῶν θνησιμαίων ἢ τῶν βδελυγμάτων τῶν ἀκαθάρτων ἢ τῶν θνησιμαίων κτηνῶν τῶν ἀκαθάρτ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3|ἢ ἅψηται ἀπὸ ἀκαθαρσίας ἀνθρώπου ἀπὸ πάσης ἀκαθαρσίας αὐτοῦ ἧς ἂν ἁψάμενος μιανθῇ καὶ ἔλαθεν αὐτόν μετὰ τοῦτο δὲ γνῷ καὶ πλημμελήσῃ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4|ἢ ψυχή ἡ ἂν ὀμόσῃ διαστέλλουσα τοῖς χείλεσιν κακοποιῆσαι ἢ καλῶς ποιῆσαι κατὰ πάντα ὅσα ἐὰν διαστείλῃ ὁ ἄνθρωπος μεθ᾽ ὅρκου καὶ λάθῃ αὐτὸν πρὸ ὀφθαλμῶν καὶ οὗτος γνῷ καὶ ἁμάρτῃ ἕν τι τούτ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5|καὶ ἐξαγορεύσει τὴν ἁμαρτίαν περὶ ὧν ἡμάρτηκεν κατ᾽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6|καὶ οἴσει περὶ ὧν ἐπλημμέλησεν κυρίῳ περὶ τῆς ἁμαρτίας ἧς ἥμαρτεν θῆλυ ἀπὸ τῶν προβάτων ἀμνάδα ἢ χίμαιραν ἐξ αἰγῶν περὶ ἁμαρτίας καὶ ἐξιλάσεται περὶ αὐτοῦ ὁ ἱερεὺς περὶ τῆς ἁμαρτίας αὐτοῦ ἧς ἥμαρτεν καὶ ἀφεθήσεται αὐτῷ ἡ ἁμαρτί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7|ἐὰν δὲ μὴ ἰσχύσῃ ἡ χεὶρ αὐτοῦ τὸ ἱκανὸν εἰς τὸ πρόβατον οἴσει περὶ τῆς ἁμαρτίας αὐτοῦ ἧς ἥμαρτεν δύο τρυγόνας ἢ δύο νεοσσοὺς περιστερῶν κυρίῳ ἕνα περὶ ἁμαρτίας καὶ ἕνα εἰς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8|καὶ οἴσει αὐτὰ πρὸς τὸν ἱερέα καὶ προσάξει ὁ ἱερεὺς τὸ περὶ τῆς ἁμαρτίας πρότερον καὶ ἀποκνίσει ὁ ἱερεὺς τὴν κεφαλὴν αὐτοῦ ἀπὸ τοῦ σφονδύλου καὶ οὐ διελ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9|καὶ ῥανεῖ ἀπὸ τοῦ αἵματος τοῦ περὶ τῆς ἁμαρτίας ἐπὶ τὸν τοῖχον τοῦ θυσιαστηρίου τὸ δὲ κατάλοιπον τοῦ αἵματος καταστραγγιεῖ ἐπὶ τὴν βάσιν τοῦ θυσιαστηρίου ἁμαρτίας γάρ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0|καὶ τὸ δεύτερον ποιήσει ὁλοκαύτωμα ὡς καθήκει καὶ ἐξιλάσεται ὁ ἱερεὺς περὶ τῆς ἁμαρτίας αὐτοῦ ἧς ἥμαρτεν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1|ἐὰν δὲ μὴ εὑρίσκῃ αὐτοῦ ἡ χεὶρ ζεῦγος τρυγόνων ἢ δύο νεοσσοὺς περιστερῶν καὶ οἴσει τὸ δῶρον αὐτοῦ περὶ οὗ ἥμαρτεν τὸ δέκατον τοῦ οιφι σεμίδαλιν περὶ ἁμαρτίας οὐκ ἐπιχεεῖ ἐπ᾽ αὐτὸ ἔλαιον οὐδὲ ἐπιθήσει ἐπ᾽ αὐτὸ λίβανον ὅτι περὶ ἁμαρτίας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2|καὶ οἴσει αὐτὸ πρὸς τὸν ἱερέα καὶ δραξάμενος ὁ ἱερεὺς ἀπ᾽ αὐτῆς πλήρη τὴν δράκα τὸ μνημόσυνον αὐτῆς ἐπιθήσει ἐπὶ τὸ θυσιαστήριον τῶν ὁλοκαυτωμάτων κυρίῳ ἁμαρτί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3|καὶ ἐξιλάσεται περὶ αὐτοῦ ὁ ἱερεὺς περὶ τῆς ἁμαρτίας αὐτοῦ ἧς ἥμαρτεν ἐφ᾽ ἑνὸς τούτων καὶ ἀφεθήσεται αὐτῷ τὸ δὲ καταλειφθὲν ἔσται τῷ ἱερεῖ ὡς ἡ θυσία τῆς σεμιδάλε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4|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5|ψυχὴ ἐὰν λάθῃ αὐτὸν λήθη καὶ ἁμάρτῃ ἀκουσίως ἀπὸ τῶν ἁγίων κυρίου καὶ οἴσει τῆς πλημμελείας αὐτοῦ τῷ κυρίῳ κριὸν ἄμωμον ἐκ τῶν προβάτων τιμῆς ἀργυρίου σίκλων τῷ σίκλῳ τῶν ἁγίων περὶ οὗ ἐπλημμέλησ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6|καὶ ὃ ἥμαρτεν ἀπὸ τῶν ἁγίων ἀποτείσαι αὐτὸ καὶ τὸ ἐπίπεμπτον προσθήσει ἐπ᾽ αὐτὸ καὶ δώσει αὐτὸ τῷ ἱερεῖ καὶ ὁ ἱερεὺς ἐξιλάσεται περὶ αὐτοῦ ἐν τῷ κριῷ τῆς πλημμελείας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7|καὶ ἡ ψυχή ἣ ἂν ἁμάρτῃ καὶ ποιήσῃ μίαν ἀπὸ πασῶν τῶν ἐντολῶν κυρίου ὧν οὐ δεῖ ποιεῖν καὶ οὐκ ἔγνω καὶ πλημμελήσῃ καὶ λάβῃ τὴν ἁμαρτ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8|καὶ οἴσει κριὸν ἄμωμον ἐκ τῶν προβάτων τιμῆς ἀργυρίου εἰς πλημμέλειαν πρὸς τὸν ἱερέα καὶ ἐξιλάσεται περὶ αὐτοῦ ὁ ἱερεὺς περὶ τῆς ἀγνοίας αὐτοῦ ἧς ἠγνόησεν καὶ αὐτὸς οὐκ ᾔδει καὶ ἀφε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19|ἐπλημμέλησεν γὰρ πλημμέλησι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0|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1|ψυχὴ ἐὰν ἁμάρτῃ καὶ παριδὼν παρίδῃ τὰς ἐντολὰς κυρίου καὶ ψεύσηται τὰ πρὸς τὸν πλησίον ἐν παραθήκῃ ἢ περὶ κοινωνίας ἢ περὶ ἁρπαγῆς ἢ ἠδίκησέν τι τὸν πλησί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2|ἢ εὗρεν ἀπώλειαν καὶ ψεύσηται περὶ αὐτῆς καὶ ὀμόσῃ ἀδίκως περὶ ἑνὸς ἀπὸ πάντων ὧν ἐὰν ποιήσῃ ὁ ἄνθρωπος ὥστε ἁμαρτεῖν ἐν τούτο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3|καὶ ἔσται ἡνίκα ἐὰν ἁμάρτῃ καὶ πλημμελήσῃ καὶ ἀποδῷ τὸ ἅρπαγμα ὃ ἥρπασεν ἢ τὸ ἀδίκημα ὃ ἠδίκησεν ἢ τὴν παραθήκην ἥτις παρετέθη αὐτῷ ἢ τὴν ἀπώλειαν ἣν εὗρ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4|ἀπὸ παντὸς πράγματος οὗ ὤμοσεν περὶ αὐτοῦ ἀδίκως καὶ ἀποτείσει αὐτὸ τὸ κεφάλαιον καὶ τὸ πέμπτον προσθήσει ἐπ᾽ αὐτό τίνος ἐστίν αὐτῷ ἀποδώσει ᾗ ἡμέρᾳ ἐλεγχθ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5|καὶ τῆς πλημμελείας αὐτοῦ οἴσει τῷ κυρίῳ κριὸν ἀπὸ τῶν προβάτων ἄμωμον τιμῆς εἰς ὃ ἐπλημμέλησεν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5|26|καὶ ἐξιλάσεται περὶ αὐτοῦ ὁ ἱερεὺς ἔναντι κυρίου καὶ ἀφεθήσεται αὐτῷ περὶ ἑνὸς ἀπὸ πάντων ὧν ἐποίησεν καὶ ἐπλημμέλησεν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2|ἔντειλαι Ααρων καὶ τοῖς υἱοῖς αὐτοῦ λέγων οὗτος ὁ νόμος τῆς ὁλοκαυτώσεως αὐτὴ ἡ ὁλοκαύτωσις ἐπὶ τῆς καύσεως αὐτῆς ἐπὶ τοῦ θυσιαστηρίου ὅλην τὴν νύκτα ἕως τὸ πρωί καὶ τὸ πῦρ τοῦ θυσιαστηρίου καυθήσεται ἐπ᾽ αὐτοῦ οὐ σβε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3|καὶ ἐνδύσεται ὁ ἱερεὺς χιτῶνα λινοῦν καὶ περισκελὲς λινοῦν ἐνδύσεται περὶ τὸ σῶμα αὐτοῦ καὶ ἀφελεῖ τὴν κατακάρπωσιν ἣν ἂν καταναλώσῃ τὸ πῦρ τὴν ὁλοκαύτωσιν ἀπὸ τοῦ θυσιαστηρίου καὶ παραθήσει αὐτὸ ἐχόμενον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4|καὶ ἐκδύσεται τὴν στολὴν αὐτοῦ καὶ ἐνδύσεται στολὴν ἄλλην καὶ ἐξοίσει τὴν κατακάρπωσιν ἔξω τῆς παρεμβολῆς εἰς τόπον καθαρ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5|καὶ πῦρ ἐπὶ τὸ θυσιαστήριον καυθήσεται ἀπ᾽ αὐτοῦ καὶ οὐ σβεσθήσεται καὶ καύσει ὁ ἱερεὺς ἐπ᾽ αὐτὸ ξύλα τὸ πρωὶ καὶ στοιβάσει ἐπ᾽ αὐτοῦ τὴν ὁλοκαύτωσιν καὶ ἐπιθήσει ἐπ᾽ αὐτὸ τὸ στέαρ τοῦ σω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6|καὶ πῦρ διὰ παντὸς καυθήσεται ἐπὶ τὸ θυσιαστήριον οὐ σβε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7|οὗτος ὁ νόμος τῆς θυσίας ἣν προσάξουσιν αὐτὴν οἱ υἱοὶ Ααρων ἔναντι κυρίου ἀπέναντι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8|καὶ ἀφελεῖ ἀπ᾽ αὐτοῦ τῇ δρακὶ ἀπὸ τῆς σεμιδάλεως τῆς θυσίας σὺν τῷ ἐλαίῳ αὐτῆς καὶ σὺν τῷ λιβάνῳ αὐτῆς τὰ ὄντα ἐπὶ τῆς θυσίας καὶ ἀνοίσει ἐπὶ τὸ θυσιαστήριον κάρπωμα ὀσμὴ εὐωδίας τὸ μνημόσυνον αὐτῆ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9|τὸ δὲ καταλειφθὲν ἀπ᾽ αὐτῆς ἔδεται Ααρων καὶ οἱ υἱοὶ αὐτοῦ ἄζυμα βρωθήσεται ἐν τόπῳ ἁγίῳ ἐν αὐλῇ τῆς σκηνῆς τοῦ μαρτυρίου ἔδονται αὐτ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0|οὐ πεφθήσεται ἐζυμωμένη μερίδα αὐτὴν ἔδωκα αὐτοῖς ἀπὸ τῶν καρπωμάτων κυρίου ἅγια ἁγίων ὥσπερ τὸ τῆς ἁμαρτίας καὶ ὥσπερ τὸ τῆς πλημμελε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1|πᾶν ἀρσενικὸν τῶν ἱερέων ἔδονται αὐτήν νόμιμον αἰώνιον εἰς τὰς γενεὰς ὑμῶν ἀπὸ τῶν καρπωμάτων κυρίου πᾶς ὃς ἐὰν ἅψηται αὐτῶν ἁγια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2|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3|τοῦτο τὸ δῶρον Ααρων καὶ τῶν υἱῶν αὐτοῦ ὃ προσοίσουσιν κυρίῳ ἐν τῇ ἡμέρᾳ ᾗ ἂν χρίσῃς αὐτόν τὸ δέκατον τοῦ οιφι σεμιδάλεως εἰς θυσίαν διὰ παντός τὸ ἥμισυ αὐτῆς τὸ πρωὶ καὶ τὸ ἥμισυ αὐτῆς τὸ δειλιν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4|ἐπὶ τηγάνου ἐν ἐλαίῳ ποιηθήσεται πεφυραμένην οἴσει αὐτήν ἑλικτά θυσίαν ἐκ κλασμάτων θυσίαν ὀσμὴν εὐωδίας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5|ὁ ἱερεὺς ὁ χριστὸς ἀντ᾽ αὐτοῦ ἐκ τῶν υἱῶν αὐτοῦ ποιήσει αὐτήν νόμος αἰώνιος ἅπαν ἐπιτελε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6|καὶ πᾶσα θυσία ἱερέως ὁλόκαυτος ἔσται καὶ οὐ βρ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7|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8|λάλησον Ααρων καὶ τοῖς υἱοῖς αὐτοῦ λέγων οὗτος ὁ νόμος τῆς ἁμαρτίας ἐν τόπῳ οὗ σφάζουσιν τὸ ὁλοκαύτωμα σφάξουσιν τὰ περὶ τῆς ἁμαρτίας ἔναντι κυρίου ἅγια ἁγίων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19|ὁ ἱερεὺς ὁ ἀναφέρων αὐτὴν ἔδεται αὐτήν ἐν τόπῳ ἁγίῳ βρωθήσεται ἐν αὐλῇ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20|πᾶς ὁ ἁπτόμενος τῶν κρεῶν αὐτῆς ἁγιασθήσεται καὶ ᾧ ἐὰν ἐπιρραντισθῇ ἀπὸ τοῦ αἵματος αὐτῆς ἐπὶ τὸ ἱμάτιον ὃ ἐὰν ῥαντισθῇ ἐπ᾽ αὐτὸ πλυθήσεται ἐν τόπῳ ἁγ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21|καὶ σκεῦος ὀστράκινον οὗ ἐὰν ἑψηθῇ ἐν αὐτῷ συντριβήσεται ἐὰν δὲ ἐν σκεύει χαλκῷ ἑψηθῇ ἐκτρίψει αὐτὸ καὶ ἐκκλύσει ὕδα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22|πᾶς ἄρσην ἐν τοῖς ἱερεῦσιν φάγεται αὐτά ἅγια ἁγίων ἐστὶν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6|23|καὶ πάντα τὰ περὶ τῆς ἁμαρτίας ὧν ἐὰν εἰσενεχθῇ ἀπὸ τοῦ αἵματος αὐτῶν εἰς τὴν σκηνὴν τοῦ μαρτυρίου ἐξιλάσασθαι ἐν τῷ ἁγίῳ οὐ βρωθήσεται ἐν πυρὶ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καὶ οὗτος ὁ νόμος τοῦ κριοῦ τοῦ περὶ τῆς πλημμελείας ἅγια ἁγίων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ἐν τόπῳ οὗ σφάζουσιν τὸ ὁλοκαύτωμα σφάξουσιν τὸν κριὸν τῆς πλημμελείας ἔναντι κυρίου καὶ τὸ αἷμα προσχεεῖ ἐπὶ τὴν βάσιν τοῦ θυσιαστηρίου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καὶ πᾶν τὸ στέαρ αὐτοῦ προσοίσει ἀπ᾽ αὐτοῦ καὶ τὴν ὀσφὺν καὶ πᾶν τὸ στέαρ τὸ κατακαλύπτον τὰ ἐνδόσθια καὶ πᾶν τὸ στέαρ τὸ ἐπὶ τῶν ἐνδοσθί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4|καὶ τοὺς δύο νεφροὺς καὶ τὸ στέαρ τὸ ἐπ᾽ αὐτῶν τὸ ἐπὶ τῶν μηρίων καὶ τὸν λοβὸν τὸν ἐπὶ τοῦ ἥπατος σὺν τοῖς νεφροῖς περιελεῖ αὐτ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5|καὶ ἀνοίσει αὐτὰ ὁ ἱερεὺς ἐπὶ τὸ θυσιαστήριον κάρπωμα τῷ κυρίῳ περὶ πλημμελείας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6|πᾶς ἄρσην ἐκ τῶν ἱερέων ἔδεται αὐτά ἐν τόπῳ ἁγίῳ ἔδονται αὐτά ἅγια ἁγίων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7|ὥσπερ τὸ περὶ τῆς ἁμαρτίας οὕτω καὶ τὸ τῆς πλημμελείας νόμος εἷς αὐτῶν ὁ ἱερεύς ὅστις ἐξιλάσεται ἐν αὐτῷ αὐτῷ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8|καὶ ὁ ἱερεὺς ὁ προσάγων ὁλοκαύτωμα ἀνθρώπου τὸ δέρμα τῆς ὁλοκαυτώσεως ἧς αὐτὸς προσφέρει αὐτῷ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9|καὶ πᾶσα θυσία ἥτις ποιηθήσεται ἐν τῷ κλιβάνῳ καὶ πᾶσα ἥτις ποιηθήσεται ἐπ᾽ ἐσχάρας ἢ ἐπὶ τηγάνου τοῦ ἱερέως τοῦ προσφέροντος αὐτήν αὐτῷ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0|καὶ πᾶσα θυσία ἀναπεποιημένη ἐν ἐλαίῳ καὶ μὴ ἀναπεποιημένη πᾶσι τοῖς υἱοῖς Ααρων ἔσται ἑκάστῳ τὸ ἴσ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1|οὗτος ὁ νόμος θυσίας σωτηρίου ἣν προσοίσουσιν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2|ἐὰν μὲν περὶ αἰνέσεως προσφέρῃ αὐτήν καὶ προσοίσει ἐπὶ τῆς θυσίας τῆς αἰνέσεως ἄρτους ἐκ σεμιδάλεως ἀναπεποιημένους ἐν ἐλαίῳ λάγανα ἄζυμα διακεχρισμένα ἐν ἐλαίῳ καὶ σεμίδαλιν πεφυραμένην ἐν ἐλα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3|ἐπ᾽ ἄρτοις ζυμίταις προσοίσει τὰ δῶρα αὐτοῦ ἐπὶ θυσίᾳ αἰνέσεως σω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4|καὶ προσάξει ἓν ἀπὸ πάντων τῶν δώρων αὐτοῦ ἀφαίρεμα κυρίῳ τῷ ἱερεῖ τῷ προσχέοντι τὸ αἷμα τοῦ σωτηρίου αὐτῷ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5|καὶ τὰ κρέα θυσίας αἰνέσεως σωτηρίου αὐτῷ ἔσται καὶ ἐν ᾗ ἡμέρᾳ δωρεῖται βρωθήσεται οὐ καταλείψουσιν ἀπ᾽ αὐτοῦ εἰς τὸ πρω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6|κἂν εὐχή ἢ ἑκούσιον θυσιάζῃ τὸ δῶρον αὐτοῦ ᾗ ἂν ἡμέρᾳ προσαγάγῃ τὴν θυσίαν αὐτοῦ βρωθήσεται καὶ τῇ αὔ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7|καὶ τὸ καταλειφθὲν ἀπὸ τῶν κρεῶν τῆς θυσίας ἕως ἡμέρας τρίτης ἐν πυρὶ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8|ἐὰν δὲ φαγὼν φάγῃ ἀπὸ τῶν κρεῶν τῇ ἡμέρᾳ τῇ τρίτῃ οὐ δεχθήσεται αὐτῷ τῷ προσφέροντι αὐτό οὐ λογισθήσεται αὐτῷ μίασμά ἐστιν ἡ δὲ ψυχή ἥτις ἐὰν φάγῃ ἀπ᾽ αὐτοῦ τὴν ἁμαρτίαν λήμψ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19|καὶ κρέα ὅσα ἂν ἅψηται παντὸς ἀκαθάρτου οὐ βρωθήσεται ἐν πυρὶ κατακαυθήσεται πᾶς καθαρὸς φάγεται κ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0|ἡ δὲ ψυχή ἥτις ἐὰν φάγῃ ἀπὸ τῶν κρεῶν τῆς θυσίας τοῦ σωτηρίου ὅ ἐστιν κυρίου καὶ ἡ ἀκαθαρσία αὐτοῦ ἐπ᾽ αὐτοῦ ἀπολεῖται ἡ ψυχὴ ἐκείνη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1|καὶ ψυχή ἣ ἂν ἅψηται παντὸς πράγματος ἀκαθάρτου ἢ ἀπὸ ἀκαθαρσίας ἀνθρώπου ἢ τῶν τετραπόδων τῶν ἀκαθάρτων ἢ παντὸς βδελύγματος ἀκαθάρτου καὶ φάγῃ ἀπὸ τῶν κρεῶν τῆς θυσίας τοῦ σωτηρίου ὅ ἐστιν κυρίου ἀπολεῖται ἡ ψυχὴ ἐκείνη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2|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3|λάλησον τοῖς υἱοῖς Ισραηλ λέγων πᾶν στέαρ βοῶν καὶ προβάτων καὶ αἰγῶν οὐκ ἔδ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4|καὶ στέαρ θνησιμαίων καὶ θηριάλωτον ποιηθήσεται εἰς πᾶν ἔργον καὶ εἰς βρῶσιν οὐ βρ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5|πᾶς ὁ ἔσθων στέαρ ἀπὸ τῶν κτηνῶν ὧν προσάξει αὐτῶν κάρπωμα κυρίῳ ἀπολεῖται ἡ ψυχὴ ἐκείνη ἀπὸ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6|πᾶν αἷμα οὐκ ἔδεσθε ἐν πάσῃ τῇ κατοικίᾳ ὑμῶν ἀπό τε τῶν πετεινῶν καὶ ἀπὸ τῶν κτην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7|πᾶσα ψυχή ἣ ἄν φάγῃ αἷμα ἀπολεῖται ἡ ψυχὴ ἐκείνη ἀπὸ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8|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29|καὶ τοῖς υἱοῖς Ισραηλ λαλήσεις λέγων ὁ προσφέρων θυσίαν σωτηρίου κυρίῳ οἴσει τὸ δῶρον αὐτοῦ κυρίῳ ἀπὸ τῆς θυσίας τοῦ σω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0|αἱ χεῖρες αὐτοῦ προσοίσουσιν τὰ καρπώματα κυρίῳ τὸ στέαρ τὸ ἐπὶ τοῦ στηθυνίου καὶ τὸν λοβὸν τοῦ ἥπατος προσοίσει αὐτὰ ὥστε ἐπιθεῖναι δόμα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1|καὶ ἀνοίσει ὁ ἱερεὺς τὸ στέαρ ἐπὶ τοῦ θυσιαστηρίου καὶ ἔσται τὸ στηθύνιον Ααρων καὶ τοῖς υἱοῖ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2|καὶ τὸν βραχίονα τὸν δεξιὸν δώσετε ἀφαίρεμα τῷ ἱερεῖ ἀπὸ τῶν θυσιῶν τοῦ σωτηρίου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3|ὁ προσφέρων τὸ αἷμα τοῦ σωτηρίου καὶ τὸ στέαρ ἀπὸ τῶν υἱῶν Ααρων αὐτῷ ἔσται ὁ βραχίων ὁ δεξιὸς ἐν μερίδ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4|τὸ γὰρ στηθύνιον τοῦ ἐπιθέματος καὶ τὸν βραχίονα τοῦ ἀφαιρέματος εἴληφα παρὰ τῶν υἱῶν Ισραηλ ἀπὸ τῶν θυσιῶν τοῦ σωτηρίου ὑμῶν καὶ ἔδωκα αὐτὰ Ααρων τῷ ἱερεῖ καὶ τοῖς υἱοῖς αὐτοῦ νόμιμον αἰώνιον παρὰ τῶν υἱῶ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5|αὕτη ἡ χρῖσις Ααρων καὶ ἡ χρῖσις τῶν υἱῶν αὐτοῦ ἀπὸ τῶν καρπωμάτων κυρίου ἐν ᾗ ἡμέρᾳ προσηγάγετο αὐτοὺς τοῦ ἱερατεύει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6|καθὰ ἐνετείλατο κύριος δοῦναι αὐτοῖς ᾗ ἡμέρᾳ ἔχρισεν αὐτούς παρὰ τῶν υἱῶν Ισραηλ νόμιμον αἰώνιον εἰς τὰς γενεὰ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7|οὗτος ὁ νόμος τῶν ὁλοκαυτωμάτων καὶ θυσίας καὶ περὶ ἁμαρτίας καὶ τῆς πλημμελείας καὶ τῆς τελειώσεως καὶ τῆς θυσίας τοῦ σω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7|38|ὃν τρόπον ἐνετείλατο κύριος τῷ Μωυσῇ ἐν τῷ ὄρει Σινα ᾗ ἡμέρᾳ ἐνετείλατο τοῖς υἱοῖς Ισραηλ προσφέρειν τὰ δῶρα αὐτῶν ἔναντι κυρίου ἐν τῇ ἐρήμῳ Σιν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λαβὲ Ααρων καὶ τοὺς υἱοὺς αὐτοῦ καὶ τὰς στολὰς αὐτοῦ καὶ τὸ ἔλαιον τῆς χρίσεως καὶ τὸν μόσχον τὸν περὶ τῆς ἁμαρτίας καὶ τοὺς δύο κριοὺς καὶ τὸ κανοῦν τῶν ἀζύμ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καὶ πᾶσαν τὴν συναγωγὴν ἐκκλησίασον ἐπὶ τὴν θύρα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4|καὶ ἐποίησεν Μωυσῆς ὃν τρόπον συνέταξεν αὐτῷ κύριος καὶ ἐξεκκλησίασεν τὴν συναγωγὴν ἐπὶ τὴν θύρα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5|καὶ εἶπεν Μωυσῆς τῇ συναγωγῇ τοῦτό ἐστιν τὸ ῥῆμα ὃ ἐνετείλατο κύριος ποιῆσ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6|καὶ προσήνεγκεν Μωυσῆς τὸν Ααρων καὶ τοὺς υἱοὺς αὐτοῦ καὶ ἔλουσεν αὐτοὺς ὕδα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7|καὶ ἐνέδυσεν αὐτὸν τὸν χιτῶνα καὶ ἔζωσεν αὐτὸν τὴν ζώνην καὶ ἐνέδυσεν αὐτὸν τὸν ὑποδύτην καὶ ἐπέθηκεν ἐπ᾽ αὐτὸν τὴν ἐπωμίδα καὶ συνέζωσεν αὐτὸν κατὰ τὴν ποίησιν τῆς ἐπωμίδος καὶ συνέσφιγξεν αὐτὸν ἐν αὐτ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8|καὶ ἐπέθηκεν ἐπ᾽ αὐτὴν τὸ λογεῖον καὶ ἐπέθηκεν ἐπὶ τὸ λογεῖον τὴν δήλωσιν καὶ τὴν ἀλήθει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9|καὶ ἐπέθηκεν τὴν μίτραν ἐπὶ τὴν κεφαλὴν αὐτοῦ καὶ ἐπέθηκεν ἐπὶ τὴν μίτραν κατὰ πρόσωπον αὐτοῦ τὸ πέταλον τὸ χρυσοῦν τὸ καθηγιασμένον ἅγιον ὃν τρόπον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0|καὶ ἔλαβεν Μωυσῆς ἀπὸ τοῦ ἐλαίου τῆς χρίσε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1|καὶ ἔρρανεν ἀπ᾽ αὐτοῦ ἐπὶ τὸ θυσιαστήριον ἑπτάκις καὶ ἔχρισεν τὸ θυσιαστήριον καὶ ἡγίασεν αὐτὸ καὶ πάντα τὰ σκεύη αὐτοῦ καὶ τὸν λουτῆρα καὶ τὴν βάσιν αὐτοῦ καὶ ἡγίασεν αὐτά καὶ ἔχρισεν τὴν σκηνὴν καὶ πάντα τὰ ἐν αὐτῇ καὶ ἡγίασεν αὐτ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2|καὶ ἐπέχεεν Μωυσῆς ἀπὸ τοῦ ἐλαίου τῆς χρίσεως ἐπὶ τὴν κεφαλὴν Ααρων καὶ ἔχρισεν αὐτὸν καὶ ἡγίασεν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3|καὶ προσήγαγεν Μωυσῆς τοὺς υἱοὺς Ααρων καὶ ἐνέδυσεν αὐτοὺς χιτῶνας καὶ ἔζωσεν αὐτοὺς ζώνας καὶ περιέθηκεν αὐτοῖς κιδάρεις καθάπερ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4|καὶ προσήγαγεν Μωυσῆς τὸν μόσχον τὸν περὶ τῆς ἁμαρτίας καὶ ἐπέθηκεν Ααρων καὶ οἱ υἱοὶ αὐτοῦ τὰς χεῖρας ἐπὶ τὴν κεφαλὴν τοῦ μόσχου τοῦ τῆς ἁμαρτ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5|καὶ ἔσφαξεν αὐτὸν καὶ ἔλαβεν Μωυσῆς ἀπὸ τοῦ αἵματος καὶ ἐπέθηκεν ἐπὶ τὰ κέρατα τοῦ θυσιαστηρίου κύκλῳ τῷ δακτύλῳ καὶ ἐκαθάρισεν τὸ θυσιαστήριον καὶ τὸ αἷμα ἐξέχεεν ἐπὶ τὴν βάσιν τοῦ θυσιαστηρίου καὶ ἡγίασεν αὐτὸ τοῦ ἐξιλάσασθαι ἐπ᾽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6|καὶ ἔλαβεν Μωυσῆς πᾶν τὸ στέαρ τὸ ἐπὶ τῶν ἐνδοσθίων καὶ τὸν λοβὸν τὸν ἐπὶ τοῦ ἥπατος καὶ ἀμφοτέρους τοὺς νεφροὺς καὶ τὸ στέαρ τὸ ἐπ᾽ αὐτῶν καὶ ἀνήνεγκεν Μωυσῆς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7|καὶ τὸν μόσχον καὶ τὴν βύρσαν αὐτοῦ καὶ τὰ κρέα αὐτοῦ καὶ τὴν κόπρον αὐτοῦ καὶ κατέκαυσεν αὐτὰ πυρὶ ἔξω τῆς παρεμβολῆς ὃν τρόπον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8|καὶ προσήγαγεν Μωυσῆς τὸν κριὸν τὸν εἰς ὁλοκαύτωμα καὶ ἐπέθηκεν Ααρων καὶ οἱ υἱοὶ αὐτοῦ τὰς χεῖρας αὐτῶν ἐπὶ τὴν κεφαλὴν τοῦ κρι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19|καὶ ἔσφαξεν Μωυσῆς τὸν κριόν καὶ προσέχεεν Μωυσῆς τὸ αἷμα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0|καὶ τὸν κριὸν ἐκρεανόμησεν κατὰ μέλη καὶ ἀνήνεγκεν Μωυσῆς τὴν κεφαλὴν καὶ τὰ μέλη καὶ τὸ στέαρ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1|καὶ τὴν κοιλίαν καὶ τοὺς πόδας ἔπλυνεν ὕδατι καὶ ἀνήνεγκεν Μωυσῆς ὅλον τὸν κριὸν ἐπὶ τὸ θυσιαστήριον ὁλοκαύτωμα ὅ ἐστιν εἰς ὀσμὴν εὐωδίας κάρπωμά ἐστιν τῷ κυρίῳ καθάπερ ἐνετείλατο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2|καὶ προσήγαγεν Μωυσῆς τὸν κριὸν τὸν δεύτερον κριὸν τελειώσεως καὶ ἐπέθηκεν Ααρων καὶ οἱ υἱοὶ αὐτοῦ τὰς χεῖρας αὐτῶν ἐπὶ τὴν κεφαλὴν τοῦ κρι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3|καὶ ἔσφαξεν αὐτὸν καὶ ἔλαβεν Μωυσῆς ἀπὸ τοῦ αἵματος αὐτοῦ καὶ ἐπέθηκεν ἐπὶ τὸν λοβὸν τοῦ ὠτὸς Ααρων τοῦ δεξιοῦ καὶ ἐπὶ τὸ ἄκρον τῆς χειρὸς τῆς δεξιᾶς καὶ ἐπὶ τὸ ἄκρον τοῦ ποδὸς τοῦ δεξι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4|καὶ προσήγαγεν Μωυσῆς τοὺς υἱοὺς Ααρων καὶ ἐπέθηκεν Μωυσῆς ἀπὸ τοῦ αἵματος ἐπὶ τοὺς λοβοὺς τῶν ὤτων τῶν δεξιῶν καὶ ἐπὶ τὰ ἄκρα τῶν χειρῶν αὐτῶν τῶν δεξιῶν καὶ ἐπὶ τὰ ἄκρα τῶν ποδῶν αὐτῶν τῶν δεξιῶν καὶ προσέχεεν Μωυσῆς τὸ αἷμα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5|καὶ ἔλαβεν τὸ στέαρ καὶ τὴν ὀσφὺν καὶ τὸ στέαρ τὸ ἐπὶ τῆς κοιλίας καὶ τὸν λοβὸν τοῦ ἥπατος καὶ τοὺς δύο νεφροὺς καὶ τὸ στέαρ τὸ ἐπ᾽ αὐτῶν καὶ τὸν βραχίονα τὸν δεξι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6|καὶ ἀπὸ τοῦ κανοῦ τῆς τελειώσεως τοῦ ὄντος ἔναντι κυρίου ἔλαβεν ἄρτον ἕνα ἄζυμον καὶ ἄρτον ἐξ ἐλαίου ἕνα καὶ λάγανον ἓν καὶ ἐπέθηκεν ἐπὶ τὸ στέαρ καὶ τὸν βραχίονα τὸν δεξι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7|καὶ ἐπέθηκεν ἅπαντα ἐπὶ τὰς χεῖρας Ααρων καὶ ἐπὶ τὰς χεῖρας τῶν υἱῶν αὐτοῦ καὶ ἀνήνεγκεν αὐτὰ ἀφαίρεμα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8|καὶ ἔλαβεν Μωυσῆς ἀπὸ τῶν χειρῶν αὐτῶν καὶ ἀνήνεγκεν αὐτὰ Μωυσῆς ἐπὶ τὸ θυσιαστήριον ἐπὶ τὸ ὁλοκαύτωμα τῆς τελειώσεως ὅ ἐστιν ὀσμὴ εὐωδίας κάρπωμά ἐστι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29|καὶ λαβὼν Μωυσῆς τὸ στηθύνιον ἀφεῖλεν αὐτὸ ἐπίθεμα ἔναντι κυρίου ἀπὸ τοῦ κριοῦ τῆς τελειώσεως καὶ ἐγένετο Μωυσῇ ἐν μερίδι καθὰ ἐνετείλατο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0|καὶ ἔλαβεν Μωυσῆς ἀπὸ τοῦ ἐλαίου τῆς χρίσεως καὶ ἀπὸ τοῦ αἵματος τοῦ ἐπὶ τοῦ θυσιαστηρίου καὶ προσέρρανεν ἐπὶ Ααρων καὶ τὰς στολὰς αὐτοῦ καὶ τοὺς υἱοὺς αὐτοῦ καὶ τὰς στολὰς τῶν υἱῶν αὐτοῦ μετ᾽ αὐτοῦ καὶ ἡγίασεν Ααρων καὶ τὰς στολὰς αὐτοῦ καὶ τοὺς υἱοὺς αὐτοῦ καὶ τὰς στολὰς τῶν υἱῶν αὐτοῦ μετ᾽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1|καὶ εἶπεν Μωυσῆς πρὸς Ααρων καὶ τοὺς υἱοὺς αὐτοῦ ἑψήσατε τὰ κρέα ἐν τῇ αὐλῇ τῆς σκηνῆς τοῦ μαρτυρίου ἐν τόπῳ ἁγίῳ καὶ ἐκεῖ φάγεσθε αὐτὰ καὶ τοὺς ἄρτους τοὺς ἐν τῷ κανῷ τῆς τελειώσεως ὃν τρόπον συντέτακταί μοι λέγων Ααρων καὶ οἱ υἱοὶ αὐτοῦ φάγονται αὐτ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2|καὶ τὸ καταλειφθὲν τῶν κρεῶν καὶ τῶν ἄρτων ἐν πυρὶ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3|καὶ ἀπὸ τῆς θύρας τῆς σκηνῆς τοῦ μαρτυρίου οὐκ ἐξελεύσεσθε ἑπτὰ ἡμέρας ἕως ἡμέρα πληρωθῇ ἡμέρα τελειώσεως ὑμῶν ἑπτὰ γὰρ ἡμέρας τελειώσει τὰς χεῖρα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4|καθάπερ ἐποίησεν ἐν τῇ ἡμέρᾳ ταύτῃ ἐνετείλατο κύριος τοῦ ποιῆσαι ὥστε ἐξιλάσασθαι περὶ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5|καὶ ἐπὶ τὴν θύραν τῆς σκηνῆς τοῦ μαρτυρίου καθήσεσθε ἑπτὰ ἡμέρας ἡμέραν καὶ νύκτα φυλάξεσθε τὰ φυλάγματα κυρίου ἵνα μὴ ἀποθάνητε οὕτως γὰρ ἐνετείλατό μοι κύριος ὁ θε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8|36|καὶ ἐποίησεν Ααρων καὶ οἱ υἱοὶ αὐτοῦ πάντας τοὺς λόγους οὓς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καὶ ἐγενήθη τῇ ἡμέρᾳ τῇ ὀγδόῃ ἐκάλεσεν Μωυσῆς Ααρων καὶ τοὺς υἱοὺς αὐτοῦ καὶ τὴν γερουσία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καὶ εἶπεν Μωυσῆς πρὸς Ααρων λαβὲ σεαυτῷ μοσχάριον ἐκ βοῶν περὶ ἁμαρτίας καὶ κριὸν εἰς ὁλοκαύτωμα ἄμωμα καὶ προσένεγκε αὐτὰ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3|καὶ τῇ γερουσίᾳ Ισραηλ λάλησον λέγων λάβετε χίμαρον ἐξ αἰγῶν ἕνα περὶ ἁμαρτίας καὶ μοσχάριον καὶ ἀμνὸν ἐνιαύσιον εἰς ὁλοκάρπωσιν ἄμ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4|καὶ μόσχον καὶ κριὸν εἰς θυσίαν σωτηρίου ἔναντι κυρίου καὶ σεμίδαλιν πεφυραμένην ἐν ἐλαίῳ ὅτι σήμερον κύριος ὀφθήσεται ἐ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5|καὶ ἔλαβον καθὸ ἐνετείλατο Μωυσῆς ἀπέναντι τῆς σκηνῆς τοῦ μαρτυρίου καὶ προσῆλθεν πᾶσα συναγωγὴ καὶ ἔστησα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6|καὶ εἶπεν Μωυσῆς τοῦτο τὸ ῥῆμα ὃ εἶπεν κύριος ποιήσατε καὶ ὀφθήσεται ἐν ὑμῖν δόξα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7|καὶ εἶπεν Μωυσῆς τῷ Ααρων πρόσελθε πρὸς τὸ θυσιαστήριον καὶ ποίησον τὸ περὶ τῆς ἁμαρτίας σου καὶ τὸ ὁλοκαύτωμά σου καὶ ἐξίλασαι περὶ σεαυτοῦ καὶ τοῦ οἴκου σου καὶ ποίησον τὰ δῶρα τοῦ λαοῦ καὶ ἐξίλασαι περὶ αὐτῶν καθάπερ ἐνετείλατο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8|καὶ προσῆλθεν Ααρων πρὸς τὸ θυσιαστήριον καὶ ἔσφαξεν τὸ μοσχάριον τὸ περὶ τῆς ἁμαρτ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9|καὶ προσήνεγκαν οἱ υἱοὶ Ααρων τὸ αἷμα πρὸς αὐτόν καὶ ἔβαψεν τὸν δάκτυλον εἰς τὸ αἷμα καὶ ἐπέθηκεν ἐπὶ τὰ κέρατα τοῦ θυσιαστηρίου καὶ τὸ αἷμα ἐξέχεεν ἐπὶ τὴν βάσιν τοῦ θυσι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0|καὶ τὸ στέαρ καὶ τοὺς νεφροὺς καὶ τὸν λοβὸν τοῦ ἥπατος τοῦ περὶ τῆς ἁμαρτίας ἀνήνεγκεν ἐπὶ τὸ θυσιαστήριον ὃν τρόπον ἐνετείλατο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1|καὶ τὰ κρέα καὶ τὴν βύρσαν κατέκαυσεν αὐτὰ πυρὶ ἔξω τῆς παρεμβολ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2|καὶ ἔσφαξεν τὸ ὁλοκαύτωμα καὶ προσήνεγκαν οἱ υἱοὶ Ααρων τὸ αἷμα πρὸς αὐτόν καὶ προσέχεεν ἐπὶ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3|καὶ τὸ ὁλοκαύτωμα προσήνεγκαν αὐτῷ κατὰ μέλη αὐτὰ καὶ τὴν κεφαλήν καὶ ἐπέθηκεν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4|καὶ ἔπλυνεν τὴν κοιλίαν καὶ τοὺς πόδας ὕδατι καὶ ἐπέθηκεν ἐπὶ τὸ ὁλοκαύτωμα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5|καὶ προσήνεγκαν τὸ δῶρον τοῦ λαοῦ καὶ ἔλαβεν τὸν χίμαρον τὸν περὶ τῆς ἁμαρτίας τοῦ λαοῦ καὶ ἔσφαξεν αὐτὸ καθὰ καὶ τὸ πρῶτ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6|καὶ προσήνεγκεν τὸ ὁλοκαύτωμα καὶ ἐποίησεν αὐτό ὡς καθήκε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7|καὶ προσήνεγκεν τὴν θυσίαν καὶ ἔπλησεν τὰς χεῖρας ἀπ᾽ αὐτῆς καὶ ἐπέθηκεν ἐπὶ τὸ θυσιαστήριον χωρὶς τοῦ ὁλοκαυτώματος τοῦ πρωιν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8|καὶ ἔσφαξεν τὸν μόσχον καὶ τὸν κριὸν τῆς θυσίας τοῦ σωτηρίου τῆς τοῦ λαοῦ καὶ προσήνεγκαν οἱ υἱοὶ Ααρων τὸ αἷμα πρὸς αὐτόν καὶ προσέχεεν πρὸς τὸ θυσιαστήριον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19|καὶ τὸ στέαρ τὸ ἀπὸ τοῦ μόσχου καὶ τοῦ κριοῦ τὴν ὀσφὴν καὶ τὸ στέαρ τὸ κατακαλύπτον ἐπὶ τῆς κοιλίας καὶ τοὺς δύο νεφροὺς καὶ τὸ στέαρ τὸ ἐπ᾽ αὐτῶν καὶ τὸν λοβὸν τὸν ἐπὶ τοῦ ἥπ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0|καὶ ἐπέθηκεν τὰ στέατα ἐπὶ τὰ στηθύνια καὶ ἀνήνεγκαν τὰ στέατα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1|καὶ τὸ στηθύνιον καὶ τὸν βραχίονα τὸν δεξιὸν ἀφεῖλεν Ααρων ἀφαίρεμα ἔναντι κυρίου ὃν τρόπον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2|καὶ ἐξάρας Ααρων τὰς χεῖρας ἐπὶ τὸν λαὸν εὐλόγησεν αὐτούς καὶ κατέβη ποιήσας τὸ περὶ τῆς ἁμαρτίας καὶ τὰ ὁλοκαυτώματα καὶ τὰ τοῦ σω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3|καὶ εἰσῆλθεν Μωυσῆς καὶ Ααρων εἰς τὴν σκηνὴν τοῦ μαρτυρίου καὶ ἐξελθόντες εὐλόγησαν πάντα τὸν λαόν καὶ ὤφθη ἡ δόξα κυρίου παντὶ τῷ λα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9|24|καὶ ἐξῆλθεν πῦρ παρὰ κυρίου καὶ κατέφαγεν τὰ ἐπὶ τοῦ θυσιαστηρίου τά τε ὁλοκαυτώματα καὶ τὰ στέατα καὶ εἶδεν πᾶς ὁ λαὸς καὶ ἐξέστη καὶ ἔπεσαν ἐπὶ πρόσωπ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καὶ λαβόντες οἱ δύο υἱοὶ Ααρων Ναδαβ καὶ Αβιουδ ἕκαστος τὸ πυρεῖον αὐτοῦ ἐπέθηκαν ἐπ᾽ αὐτὸ πῦρ καὶ ἐπέβαλον ἐπ᾽ αὐτὸ θυμίαμα καὶ προσήνεγκαν ἔναντι κυρίου πῦρ ἀλλότριον ὃ οὐ προσέταξεν κύριος αὐτο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2|καὶ ἐξῆλθεν πῦρ παρὰ κυρίου καὶ κατέφαγεν αὐτούς καὶ ἀπέθανο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3|καὶ εἶπεν Μωυσῆς πρὸς Ααρων τοῦτό ἐστιν ὃ εἶπεν κύριος λέγων ἐν τοῖς ἐγγίζουσίν μοι ἁγιασθήσομαι καὶ ἐν πάσῃ τῇ συναγωγῇ δοξασθήσομαι καὶ κατενύχθη Ααρ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4|καὶ ἐκάλεσεν Μωυσῆς τὸν Μισαδαι καὶ τὸν Ελισαφαν υἱοὺς Οζιηλ υἱοὺς τοῦ ἀδελφοῦ τοῦ πατρὸς Ααρων καὶ εἶπεν αὐτοῖς προσέλθατε καὶ ἄρατε τοὺς ἀδελφοὺς ὑμῶν ἐκ προσώπου τῶν ἁγίων ἔξω τῆς παρεμβολ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5|καὶ προσῆλθον καὶ ἦραν ἐν τοῖς χιτῶσιν αὐτῶν ἔξω τῆς παρεμβολῆς ὃν τρόπον εἶπεν Μωυσ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6|καὶ εἶπεν Μωυσῆς πρὸς Ααρων καὶ Ελεαζαρ καὶ Ιθαμαρ τοὺς υἱοὺς αὐτοῦ τοὺς καταλελειμμένους τὴν κεφαλὴν ὑμῶν οὐκ ἀποκιδαρώσετε καὶ τὰ ἱμάτια ὑμῶν οὐ διαρρήξετε ἵνα μὴ ἀποθάνητε καὶ ἐπὶ πᾶσαν τὴν συναγωγὴν ἔσται θυμός οἱ ἀδελφοὶ ὑμῶν πᾶς ὁ οἶκος Ισραηλ κλαύσονται τὸν ἐμπυρισμόν ὃν ἐνεπυρίσθησαν ὑπὸ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7|καὶ ἀπὸ τῆς θύρας τῆς σκηνῆς τοῦ μαρτυρίου οὐκ ἐξελεύσεσθε ἵνα μὴ ἀποθάνητε τὸ γὰρ ἔλαιον τῆς χρίσεως τὸ παρὰ κυρίου ἐφ᾽ ὑμῖν καὶ ἐποίησαν κατὰ τὸ ῥῆμα Μωυσῆ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8|καὶ ἐλάλησεν κύριος τῷ Ααρω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9|οἶνον καὶ σικερα οὐ πίεσθε σὺ καὶ οἱ υἱοί σου μετὰ σοῦ ἡνίκα ἂν εἰσπορεύησθε εἰς τὴν σκηνὴν τοῦ μαρτυρίου ἢ προσπορευομένων ὑμῶν πρὸς τὸ θυσιαστήριον καὶ οὐ μὴ ἀποθάνητε νόμιμον αἰώνιον εἰς τὰς γενεὰ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0|διαστεῖλαι ἀνὰ μέσον τῶν ἁγίων καὶ τῶν βεβήλων καὶ ἀνὰ μέσον τῶν ἀκαθάρτων καὶ τῶν καθαρ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1|καὶ συμβιβάσεις τοὺς υἱοὺς Ισραηλ πάντα τὰ νόμιμα ἃ ἐλάλησεν κύριος πρὸς αὐτοὺς διὰ χειρὸς Μωυσῆ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2|καὶ εἶπεν Μωυσῆς πρὸς Ααρων καὶ πρὸς Ελεαζαρ καὶ Ιθαμαρ τοὺς υἱοὺς Ααρων τοὺς καταλειφθέντας λάβετε τὴν θυσίαν τὴν καταλειφθεῖσαν ἀπὸ τῶν καρπωμάτων κυρίου καὶ φάγεσθε ἄζυμα παρὰ τὸ θυσιαστήριον ἅγια ἁγίων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3|καὶ φάγεσθε αὐτὴν ἐν τόπῳ ἁγίῳ νόμιμον γάρ σοί ἐστιν καὶ νόμιμον τοῖς υἱοῖς σου τοῦτο ἀπὸ τῶν καρπωμάτων κυρίου οὕτω γὰρ ἐντέταλταί μ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4|καὶ τὸ στηθύνιον τοῦ ἀφορίσματος καὶ τὸν βραχίονα τοῦ ἀφαιρέματος φάγεσθε ἐν τόπῳ ἁγίῳ σὺ καὶ οἱ υἱοί σου καὶ ὁ οἶκός σου μετὰ σοῦ νόμιμον γὰρ σοὶ καὶ νόμιμον τοῖς υἱοῖς σου ἐδόθη ἀπὸ τῶν θυσιῶν τοῦ σωτηρίου τῶν υἱῶ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5|τὸν βραχίονα τοῦ ἀφαιρέματος καὶ τὸ στηθύνιον τοῦ ἀφορίσματος ἐπὶ τῶν καρπωμάτων τῶν στεάτων προσοίσουσιν ἀφόρισμα ἀφορίσαι ἔναντι κυρίου καὶ ἔσται σοὶ καὶ τοῖς υἱοῖς σου καὶ ταῖς θυγατράσιν σου μετὰ σοῦ νόμιμον αἰώνιον ὃν τρόπον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6|καὶ τὸν χίμαρον τὸν περὶ τῆς ἁμαρτίας ζητῶν ἐξεζήτησεν Μωυσῆς καὶ ὅδε ἐνεπεπύριστο καὶ ἐθυμώθη Μωυσῆς ἐπὶ Ελεαζαρ καὶ Ιθαμαρ τοὺς υἱοὺς Ααρων τοὺς καταλελειμμένους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7|διὰ τί οὐκ ἐφάγετε τὸ περὶ τῆς ἁμαρτίας ἐν τόπῳ ἁγίῳ ὅτι γὰρ ἅγια ἁγίων ἐστίν τοῦτο ἔδωκεν ὑμῖν φαγεῖν ἵνα ἀφέλητε τὴν ἁμαρτίαν τῆς συναγωγῆς καὶ ἐξιλάσησθε περὶ αὐτῶ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8|οὐ γὰρ εἰσήχθη τοῦ αἵματος αὐτοῦ εἰς τὸ ἅγιον κατὰ πρόσωπον ἔσω φάγεσθε αὐτὸ ἐν τόπῳ ἁγίῳ ὃν τρόπον μοι συνέταξεν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19|καὶ ἐλάλησεν Ααρων πρὸς Μωυσῆν λέγων εἰ σήμερον προσαγειόχασιν τὰ περὶ τῆς ἁμαρτίας αὐτῶν καὶ τὰ ὁλοκαυτώματα αὐτῶν ἔναντι κυρίου καὶ συμβέβηκέν μοι ταῦτα καὶ φάγομαι τὰ περὶ τῆς ἁμαρτίας σήμερον μὴ ἀρεστὸν ἔσται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0|20|καὶ ἤκουσεν Μωυσῆς καὶ ἤρεσεν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καὶ ἐλάλησεν κύριος πρὸς Μωυσῆν καὶ Ααρω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λαλήσατε τοῖς υἱοῖς Ισραηλ λέγοντες ταῦτα τὰ κτήνη ἃ φάγεσθε ἀπὸ πάντων τῶν κτηνῶν τῶν ἐπὶ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πᾶν κτῆνος διχηλοῦν ὁπλὴν καὶ ὀνυχιστῆρας ὀνυχίζον δύο χηλῶν καὶ ἀνάγον μηρυκισμὸν ἐν τοῖς κτήνεσιν ταῦτα φάγ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πλὴν ἀπὸ τούτων οὐ φάγεσθε ἀπὸ τῶν ἀναγόντων μηρυκισμὸν καὶ ἀπὸ τῶν διχηλούντων τὰς ὁπλὰς καὶ ὀνυχιζόντων ὀνυχιστῆρας τὸν κάμηλον ὅτι ἀνάγει μηρυκισμὸν τοῦτο ὁπλὴν δὲ οὐ διχηλεῖ ἀκάθαρτον τοῦτο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5|καὶ τὸν δασύποδα ὅτι ἀνάγει μηρυκισμὸν τοῦτο καὶ ὁπλὴν οὐ διχηλεῖ ἀκάθαρτον τοῦτο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6|καὶ τὸν χοιρογρύλλιον ὅτι ἀνάγει μηρυκισμὸν τοῦτο καὶ ὁπλὴν οὐ διχηλεῖ ἀκάθαρτον τοῦτο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7|καὶ τὸν ὗν ὅτι διχηλεῖ ὁπλὴν τοῦτο καὶ ὀνυχίζει ὄνυχας ὁπλῆς καὶ τοῦτο οὐκ ἀνάγει μηρυκισμόν ἀκάθαρτον τοῦτο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8|ἀπὸ τῶν κρεῶν αὐτῶν οὐ φάγεσθε καὶ τῶν θνησιμαίων αὐτῶν οὐχ ἅψεσθε ἀκάθαρτα ταῦτα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9|καὶ ταῦτα ἃ φάγεσθε ἀπὸ πάντων τῶν ἐν τοῖς ὕδασιν πάντα ὅσα ἐστὶν αὐτοῖς πτερύγια καὶ λεπίδες ἐν τοῖς ὕδασιν καὶ ἐν ταῖς θαλάσσαις καὶ ἐν τοῖς χειμάρροις ταῦτα φάγ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0|καὶ πάντα ὅσα οὐκ ἔστιν αὐτοῖς πτερύγια οὐδὲ λεπίδες ἐν τῷ ὕδατι ἢ ἐν ταῖς θαλάσσαις καὶ ἐν τοῖς χειμάρροις ἀπὸ πάντων ὧν ἐρεύγεται τὰ ὕδατα καὶ ἀπὸ πάσης ψυχῆς ζώσης τῆς ἐν τῷ ὕδατι βδέλυγμά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1|καὶ βδελύγματα ἔσονται ὑμῖν ἀπὸ τῶν κρεῶν αὐτῶν οὐκ ἔδεσθε καὶ τὰ θνησιμαῖα αὐτῶν βδελύξ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2|καὶ πάντα ὅσα οὐκ ἔστιν αὐτοῖς πτερύγια καὶ λεπίδες τῶν ἐν τῷ ὕδατι βδέλυγμα τοῦτό ἐστι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3|καὶ ταῦτα βδελύξεσθε ἀπὸ τῶν πετεινῶν καὶ οὐ βρωθήσεται βδέλυγμά ἐστιν τὸν ἀετὸν καὶ τὸν γρύπα καὶ τὸν ἁλιαίετ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4|καὶ τὸν γύπα καὶ ἰκτῖνα καὶ τὰ ὅμοια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5|καὶ κόρακα καὶ τὰ ὅμοια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6|καὶ στρουθὸν καὶ γλαῦκα καὶ λάρον καὶ τὰ ὅμοια αὐτῷ καὶ ἱέρακα καὶ τὰ ὅμοια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7|καὶ νυκτικόρακα καὶ καταρράκτην καὶ ἶβ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8|καὶ πορφυρίωνα καὶ πελεκᾶνα καὶ κύκν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19|καὶ γλαῦκα καὶ ἐρωδιὸν καὶ χαραδριὸν καὶ τὰ ὅμοια αὐτῷ καὶ ἔποπα καὶ νυκτερίδ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0|καὶ πάντα τὰ ἑρπετὰ τῶν πετεινῶν ἃ πορεύεται ἐπὶ τέσσαρα βδελύγματά ἐστι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1|ἀλλὰ ταῦτα φάγεσθε ἀπὸ τῶν ἑρπετῶν τῶν πετεινῶν ἃ πορεύεται ἐπὶ τέσσαρα ἃ ἔχει σκέλη ἀνώτερον τῶν ποδῶν αὐτοῦ πηδᾶν ἐν αὐτοῖς ἐπὶ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2|καὶ ταῦτα φάγεσθε ἀπ᾽ αὐτῶν τὸν βροῦχον καὶ τὰ ὅμοια αὐτῷ καὶ τὸν ἀττάκην καὶ τὰ ὅμοια αὐτῷ καὶ τὴν ἀκρίδα καὶ τὰ ὅμοια αὐτῇ καὶ τὸν ὀφιομάχην καὶ τὰ ὅμοια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3|πᾶν ἑρπετὸν ἀπὸ τῶν πετεινῶν οἷς ἐστιν τέσσαρες πόδες βδέλυγμά ἐστι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4|καὶ ἐν τούτοις μιανθήσεσθε πᾶς ὁ ἁπτόμενος τῶν θνησιμαίων αὐτῶ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5|καὶ πᾶς ὁ αἴρων τῶν θνησιμαίων αὐτῶν πλυνεῖ τὰ ἱμάτια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6|ἐν πᾶσιν τοῖς κτήνεσιν ὅ ἐστιν διχηλοῦν ὁπλὴν καὶ ὀνυχιστῆρας ὀνυχίζει καὶ μηρυκισμὸν οὐ μαρυκᾶται ἀκάθαρτα ἔσονται ὑμῖν πᾶς ὁ ἁπτόμενος τῶν θνησιμαίων αὐτῶ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7|καὶ πᾶς ὃς πορεύεται ἐπὶ χειρῶν ἐν πᾶσι τοῖς θηρίοις ἃ πορεύεται ἐπὶ τέσσαρα ἀκάθαρτα ἔσται ὑμῖν πᾶς ὁ ἁπτόμενος τῶν θνησιμαίων αὐτῶ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8|καὶ ὁ αἴρων τῶν θνησιμαίων αὐτῶν πλυνεῖ τὰ ἱμάτια καὶ ἀκάθαρτος ἔσται ἕως ἑσπέρας ἀκάθαρτα ταῦτα ὑμῖν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29|καὶ ταῦτα ὑμῖν ἀκάθαρτα ἀπὸ τῶν ἑρπετῶν τῶν ἑρπόντων ἐπὶ τῆς γῆς ἡ γαλῆ καὶ ὁ μῦς καὶ ὁ κροκόδειλος ὁ χερσαῖ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0|μυγαλῆ καὶ χαμαιλέων καὶ καλαβώτης καὶ σαύρα καὶ ἀσπάλαξ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1|ταῦτα ἀκάθαρτα ὑμῖν ἀπὸ πάντων τῶν ἑρπετῶν τῶν ἐπὶ τῆς γῆς πᾶς ὁ ἁπτόμενος αὐτῶν τεθνηκότω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2|καὶ πᾶν ἐφ᾽ ὃ ἂν ἐπιπέσῃ ἀπ᾽ αὐτῶν τεθνηκότων αὐτῶν ἀκάθαρτον ἔσται ἀπὸ παντὸς σκεύους ξυλίνου ἢ ἱματίου ἢ δέρματος ἢ σάκκου πᾶν σκεῦος ὃ ἐὰν ποιηθῇ ἔργον ἐν αὐτῷ εἰς ὕδωρ βαφήσεται καὶ ἀκάθαρτον ἔσται ἕως ἑσπέρας καὶ καθαρὸ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3|καὶ πᾶν σκεῦος ὀστράκινον εἰς ὃ ἐὰν πέσῃ ἀπὸ τούτων ἔνδον ὅσα ἐὰν ἔνδον ᾖ ἀκάθαρτα ἔσται καὶ αὐτὸ συντριβ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4|καὶ πᾶν βρῶμα ὃ ἔσθεται εἰς ὃ ἐὰν ἐπέλθῃ ἐπ᾽ αὐτὸ ὕδωρ ἀκάθαρτον ἔσται καὶ πᾶν ποτόν ὃ πίνεται ἐν παντὶ ἀγγείῳ ἀκάθαρτο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5|καὶ πᾶν ὃ ἐὰν πέσῃ ἀπὸ τῶν θνησιμαίων αὐτῶν ἐπ᾽ αὐτό ἀκάθαρτον ἔσται κλίβανοι καὶ κυθρόποδες καθαιρεθήσονται ἀκάθαρτα ταῦτά ἐστιν καὶ ἀκάθαρτα ταῦτα ὑμῖν ἔσο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6|πλὴν πηγῶν ὑδάτων καὶ λάκκου καὶ συναγωγῆς ὕδατος ἔσται καθαρόν ὁ δὲ ἁπτόμενος τῶν θνησιμαίων αὐτῶν ἀκάθαρτο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7|ἐὰν δὲ ἐπιπέσῃ τῶν θνησιμαίων αὐτῶν ἐπὶ πᾶν σπέρμα σπόριμον ὃ σπαρήσεται καθαρὸ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8|ἐὰν δὲ ἐπιχυθῇ ὕδωρ ἐπὶ πᾶν σπέρμα καὶ ἐπιπέσῃ τῶν θνησιμαίων αὐτῶν ἐπ᾽ αὐτό ἀκάθαρτόν ἐστι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39|ἐὰν δὲ ἀποθάνῃ τῶν κτηνῶν ὅ ἐστιν ὑμῖν τοῦτο φαγεῖν ὁ ἁπτόμενος τῶν θνησιμαίων αὐτῶ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0|καὶ ὁ ἐσθίων ἀπὸ τῶν θνησιμαίων τούτων πλυνεῖ τὰ ἱμάτια καὶ ἀκάθαρτος ἔσται ἕως ἑσπέρας καὶ ὁ αἴρων ἀπὸ θνησιμαίων αὐτῶν πλυνεῖ τὰ ἱμάτια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1|καὶ πᾶν ἑρπετόν ὃ ἕρπει ἐπὶ τῆς γῆς βδέλυγμα τοῦτο ἔσται ὑμῖν οὐ βρ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2|καὶ πᾶς ὁ πορευόμενος ἐπὶ κοιλίας καὶ πᾶς ὁ πορευόμενος ἐπὶ τέσσαρα διὰ παντός ὃ πολυπληθεῖ ποσὶν ἐν πᾶσιν τοῖς ἑρπετοῖς τοῖς ἕρπουσιν ἐπὶ τῆς γῆς οὐ φάγεσθε αὐτό ὅτι βδέλυγμα ὑμῖν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3|καὶ οὐ μὴ βδελύξητε τὰς ψυχὰς ὑμῶν ἐν πᾶσι τοῖς ἑρπετοῖς τοῖς ἕρπουσιν ἐπὶ τῆς γῆς καὶ οὐ μιανθήσεσθε ἐν τούτοις καὶ οὐκ ἀκάθαρτοι ἔσεσθε ἐν αὐτο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4|ὅτι ἐγώ εἰμι κύριος ὁ θεὸς ὑμῶν καὶ ἁγιασθήσεσθε καὶ ἅγιοι ἔσεσθε ὅτι ἅγιός εἰμι ἐγὼ κύριος ὁ θεὸς ὑμῶν καὶ οὐ μιανεῖτε τὰς ψυχὰς ὑμῶν ἐν πᾶσιν τοῖς ἑρπετοῖς τοῖς κινουμένοις ἐπὶ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5|ὅτι ἐγώ εἰμι κύριος ὁ ἀναγαγὼν ὑμᾶς ἐκ γῆς Αἰγύπτου εἶναι ὑμῶν θεός καὶ ἔσεσθε ἅγιοι ὅτι ἅγιός εἰμι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6|οὗτος ὁ νόμος περὶ τῶν κτηνῶν καὶ τῶν πετεινῶν καὶ πάσης ψυχῆς τῆς κινουμένης ἐν τῷ ὕδατι καὶ πάσης ψυχῆς ἑρπούσης ἐπὶ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1|47|διαστεῖλαι ἀνὰ μέσον τῶν ἀκαθάρτων καὶ ἀνὰ μέσον τῶν καθαρῶν καὶ ἀνὰ μέσον τῶν ζωογονούντων τὰ ἐσθιόμενα καὶ ἀνὰ μέσον τῶν ζωογονούντων τὰ μὴ ἐσθιόμεν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2|λάλησον τοῖς υἱοῖς Ισραηλ καὶ ἐρεῖς πρὸς αὐτούς γυνή ἥτις ἐὰν σπερματισθῇ καὶ τέκῃ ἄρσεν καὶ ἀκάθαρτος ἔσται ἑπτὰ ἡμέρας κατὰ τὰς ἡμέρας τοῦ χωρισμοῦ τῆς ἀφέδρου αὐτῆς ἀκάθαρτο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3|καὶ τῇ ἡμέρᾳ τῇ ὀγδόῃ περιτεμεῖ τὴν σάρκα τῆς ἀκροβυστία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4|καὶ τριάκοντα ἡμέρας καὶ τρεῖς καθήσεται ἐν αἵματι ἀκαθάρτῳ αὐτῆς παντὸς ἁγίου οὐχ ἅψεται καὶ εἰς τὸ ἁγιαστήριον οὐκ εἰσελεύσεται ἕως ἂν πληρωθῶσιν αἱ ἡμέραι καθάρσεως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5|ἐὰν δὲ θῆλυ τέκῃ καὶ ἀκάθαρτος ἔσται δὶς ἑπτὰ ἡμέρας κατὰ τὴν ἄφεδρον καὶ ἑξήκοντα ἡμέρας καὶ ἓξ καθεσθήσεται ἐν αἵματι ἀκαθάρτῳ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6|καὶ ὅταν ἀναπληρωθῶσιν αἱ ἡμέραι καθάρσεως αὐτῆς ἐφ᾽ υἱῷ ἢ ἐπὶ θυγατρί προσοίσει ἀμνὸν ἐνιαύσιον ἄμωμον εἰς ὁλοκαύτωμα καὶ νεοσσὸν περιστερᾶς ἢ τρυγόνα περὶ ἁμαρτίας ἐπὶ τὴν θύραν τῆς σκηνῆς τοῦ μαρτυρίου πρὸς τὸν ἱε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7|καὶ προσοίσει ἔναντι κυρίου καὶ ἐξιλάσεται περὶ αὐτῆς ὁ ἱερεὺς καὶ καθαριεῖ αὐτὴν ἀπὸ τῆς πηγῆς τοῦ αἵματος αὐτῆς οὗτος ὁ νόμος τῆς τικτούσης ἄρσεν ἢ θῆλ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2|8|ἐὰν δὲ μὴ εὑρίσκῃ ἡ χεὶρ αὐτῆς τὸ ἱκανὸν εἰς ἀμνόν καὶ λήμψεται δύο τρυγόνας ἢ δύο νεοσσοὺς περιστερῶν μίαν εἰς ὁλοκαύτωμα καὶ μίαν περὶ ἁμαρτίας καὶ ἐξιλάσεται περὶ αὐτῆς ὁ ἱερεύς καὶ καθαρι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καὶ ἐλάλησεν κύριος πρὸς Μωυσῆν καὶ Ααρω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ἀνθρώπῳ ἐάν τινι γένηται ἐν δέρματι χρωτὸς αὐτοῦ οὐλὴ σημασίας τηλαυγὴς καὶ γένηται ἐν δέρματι χρωτὸς αὐτοῦ ἁφὴ λέπρας καὶ ἀχθήσεται πρὸς Ααρων τὸν ἱερέα ἢ ἕνα τῶν υἱῶν αὐτοῦ τῶν ἱερ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καὶ ὄψεται ὁ ἱερεὺς τὴν ἁφὴν ἐν δέρματι τοῦ χρωτὸς αὐτοῦ καὶ ἡ θρὶξ ἐν τῇ ἁφῇ μεταβάλῃ λευκή καὶ ἡ ὄψις τῆς ἁφῆς ταπεινὴ ἀπὸ τοῦ δέρματος τοῦ χρωτός ἁφὴ λέπρας ἐστίν καὶ ὄψεται ὁ ἱερεὺς καὶ μιανεῖ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ἐὰν δὲ τηλαυγὴς λευκὴ ᾖ ἐν τῷ δέρματι τοῦ χρωτός καὶ ταπεινὴ μὴ ᾖ ἡ ὄψις αὐτῆς ἀπὸ τοῦ δέρματος καὶ ἡ θρὶξ αὐτοῦ οὐ μετέβαλεν τρίχα λευκήν αὐτὴ δέ ἐστιν ἀμαυρά καὶ ἀφοριεῖ ὁ ἱερεὺς τὴν ἁφὴν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καὶ ὄψεται ὁ ἱερεὺς τὴν ἁφὴν τῇ ἡμέρᾳ τῇ ἑβδόμῃ καὶ ἰδοὺ ἡ ἁφὴ μένει ἐναντίον αὐτοῦ οὐ μετέπεσεν ἡ ἁφὴ ἐν τῷ δέρματι καὶ ἀφοριεῖ αὐτὸν ὁ ἱερεὺς ἑπτὰ ἡμέρας τὸ δεύτερ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6|καὶ ὄψεται αὐτὸν ὁ ἱερεὺς τῇ ἡμέρᾳ τῇ ἑβδόμῃ τὸ δεύτερον καὶ ἰδοὺ ἀμαυρὰ ἡ ἁφή οὐ μετέπεσεν ἡ ἁφὴ ἐν τῷ δέρματι καθαριεῖ αὐτὸν ὁ ἱερεύς σημασία γάρ ἐστιν καὶ πλυνάμενος τὰ ἱμάτια καθαρὸ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7|ἐὰν δὲ μεταβαλοῦσα μεταπέσῃ ἡ σημασία ἐν τῷ δέρματι μετὰ τὸ ἰδεῖν αὐτὸν τὸν ἱερέα τοῦ καθαρίσαι αὐτόν καὶ ὀφθήσεται τὸ δεύτερον τῷ ἱερ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8|καὶ ὄψεται αὐτὸν ὁ ἱερεὺς καὶ ἰδοὺ μετέπεσεν ἡ σημασία ἐν τῷ δέρματι καὶ μιανεῖ αὐτὸν ὁ ἱερεύς λέπρ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9|καὶ ἁφὴ λέπρας ἐὰν γένηται ἐν ἀνθρώπῳ καὶ ἥξει πρὸς τὸν ἱε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0|καὶ ὄψεται ὁ ἱερεὺς καὶ ἰδοὺ οὐλὴ λευκὴ ἐν τῷ δέρματι καὶ αὕτη μετέβαλεν τρίχα λευκήν καὶ ἀπὸ τοῦ ὑγιοῦς τῆς σαρκὸς τῆς ζώσης ἐν τῇ οὐλ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1|λέπρα παλαιουμένη ἐστίν ἐν τῷ δέρματι τοῦ χρωτός ἐστιν καὶ μιανεῖ αὐτὸν ὁ ἱερεὺς καὶ ἀφοριεῖ αὐτόν ὅτι ἀκάθαρ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2|ἐὰν δὲ ἐξανθοῦσα ἐξανθήσῃ ἡ λέπρα ἐν τῷ δέρματι καὶ καλύψῃ ἡ λέπρα πᾶν τὸ δέρμα τῆς ἁφῆς ἀπὸ κεφαλῆς ἕως ποδῶν καθ᾽ ὅλην τὴν ὅρασιν τοῦ ἱερέ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3|καὶ ὄψεται ὁ ἱερεὺς καὶ ἰδοὺ ἐκάλυψεν ἡ λέπρα πᾶν τὸ δέρμα τοῦ χρωτός καὶ καθαριεῖ αὐτὸν ὁ ἱερεὺς τὴν ἁφήν ὅτι πᾶν μετέβαλεν λευκόν καθαρόν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4|καὶ ᾗ ἂν ἡμέρᾳ ὀφθῇ ἐν αὐτῷ χρὼς ζῶν μιαν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5|καὶ ὄψεται ὁ ἱερεὺς τὸν χρῶτα τὸν ὑγιῆ καὶ μιανεῖ αὐτὸν ὁ χρὼς ὁ ὑγιής ὅτι ἀκάθαρτός ἐστιν λέπρα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6|ἐὰν δὲ ἀποκαταστῇ ὁ χρὼς ὁ ὑγιὴς καὶ μεταβάλῃ λευκή καὶ ἐλεύσεται πρὸς τὸν ἱε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7|καὶ ὄψεται ὁ ἱερεὺς καὶ ἰδοὺ μετέβαλεν ἡ ἁφὴ εἰς τὸ λευκόν καὶ καθαριεῖ ὁ ἱερεὺς τὴν ἁφήν καθαρ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8|καὶ σὰρξ ἐὰν γένηται ἐν τῷ δέρματι αὐτοῦ ἕλκος καὶ ὑγιασθ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19|καὶ γένηται ἐν τῷ τόπῳ τοῦ ἕλκους οὐλὴ λευκὴ ἢ τηλαυγὴς λευκαίνουσα ἢ πυρρίζουσα καὶ ὀφθήσεται τῷ ἱερ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0|καὶ ὄψεται ὁ ἱερεὺς καὶ ἰδοὺ ἡ ὄψις ταπεινοτέρα τοῦ δέρματος καὶ ἡ θρὶξ αὐτῆς μετέβαλεν εἰς λευκήν καὶ μιανεῖ αὐτὸν ὁ ἱερεύς λέπρα ἐστίν ἐν τῷ ἕλκει ἐξήνθησ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1|ἐὰν δὲ ἴδῃ ὁ ἱερεὺς καὶ ἰδοὺ οὐκ ἔστιν ἐν αὐτῷ θρὶξ λευκή καὶ ταπεινὸν μὴ ᾖ ἀπὸ τοῦ δέρματος τοῦ χρωτός καὶ αὐτὴ ᾖ ἀμαυρά ἀφοριεῖ αὐτὸν ὁ ἱερεὺς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2|ἐὰν δὲ διαχέηται ἐν τῷ δέρματι καὶ μιανεῖ αὐτὸν ὁ ἱερεύς ἁφὴ λέπρας ἐστίν ἐν τῷ ἕλκει ἐξήνθησ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3|ἐὰν δὲ κατὰ χώραν μείνῃ τὸ τηλαύγημα καὶ μὴ διαχέηται οὐλὴ τοῦ ἕλκους ἐστίν καὶ καθαριεῖ αὐτὸν ὁ ἱερε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4|καὶ σὰρξ ἐὰν γένηται ἐν τῷ δέρματι αὐτοῦ κατάκαυμα πυρός καὶ γένηται ἐν τῷ δέρματι αὐτοῦ τὸ ὑγιασθὲν τοῦ κατακαύματος αὐγάζον τηλαυγὲς λευκὸν ὑποπυρρίζον ἢ ἔκλευκ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5|καὶ ὄψεται αὐτὸν ὁ ἱερεὺς καὶ ἰδοὺ μετέβαλεν θρὶξ λευκὴ εἰς τὸ αὐγάζον καὶ ἡ ὄψις αὐτοῦ ταπεινὴ ἀπὸ τοῦ δέρματος λέπρα ἐστίν ἐν τῷ κατακαύματι ἐξήνθησεν καὶ μιανεῖ αὐτὸν ὁ ἱερεύς ἁφὴ λέπρας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6|ἐὰν δὲ ἴδῃ ὁ ἱερεὺς καὶ ἰδοὺ οὐκ ἔστιν ἐν τῷ αὐγάζοντι θρὶξ λευκή καὶ ταπεινὸν μὴ ᾖ ἀπὸ τοῦ δέρματος αὐτὸ δὲ ἀμαυρόν καὶ ἀφοριεῖ αὐτὸν ὁ ἱερεὺς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7|καὶ ὄψεται αὐτὸν ὁ ἱερεὺς τῇ ἡμέρᾳ τῇ ἑβδόμῃ ἐὰν δὲ διαχύσει διαχέηται ἐν τῷ δέρματι καὶ μιανεῖ αὐτὸν ὁ ἱερεύς ἁφὴ λέπρας ἐστίν ἐν τῷ ἕλκει ἐξήνθησ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8|ἐὰν δὲ κατὰ χώραν μείνῃ τὸ αὐγάζον καὶ μὴ διαχυθῇ ἐν τῷ δέρματι αὐτὴ δὲ ᾖ ἀμαυρά ἡ οὐλὴ τοῦ κατακαύματός ἐστιν καὶ καθαριεῖ αὐτὸν ὁ ἱερεύς ὁ γὰρ χαρακτὴρ τοῦ κατακαύμα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29|καὶ ἀνδρὶ καὶ γυναικὶ ἐὰν γένηται ἐν αὐτοῖς ἁφὴ λέπρας ἐν τῇ κεφαλῇ ἢ ἐν τῷ πώγων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0|καὶ ὄψεται ὁ ἱερεὺς τὴν ἁφὴν καὶ ἰδοὺ ἡ ὄψις αὐτῆς ἐγκοιλοτέρα τοῦ δέρματος ἐν αὐτῇ δὲ θρὶξ ξανθίζουσα λεπτή καὶ μιανεῖ αὐτὸν ὁ ἱερεύς θραῦσμά ἐστιν λέπρα τῆς κεφαλῆς ἢ λέπρα τοῦ πώγων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1|καὶ ἐὰν ἴδῃ ὁ ἱερεὺς τὴν ἁφὴν τοῦ θραύσματος καὶ ἰδοὺ οὐχ ἡ ὄψις ἐγκοιλοτέρα τοῦ δέρματος καὶ θρὶξ ξανθίζουσα οὐκ ἔστιν ἐν αὐτῇ καὶ ἀφοριεῖ ὁ ἱερεὺς τὴν ἁφὴν τοῦ θραύσματος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2|καὶ ὄψεται ὁ ἱερεὺς τὴν ἁφὴν τῇ ἡμέρᾳ τῇ ἑβδόμῃ καὶ ἰδοὺ οὐ διεχύθη τὸ θραῦσμα καὶ θρὶξ ξανθίζουσα οὐκ ἔστιν ἐν αὐτῇ καὶ ἡ ὄψις τοῦ θραύσματος οὐκ ἔστιν κοίλη ἀπὸ τοῦ δέρμ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3|καὶ ξυρηθήσεται τὸ δέρμα τὸ δὲ θραῦσμα οὐ ξυρηθήσεται καὶ ἀφοριεῖ ὁ ἱερεὺς τὸ θραῦσμα ἑπτὰ ἡμέρας τὸ δεύτερ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4|καὶ ὄψεται ὁ ἱερεὺς τὸ θραῦσμα τῇ ἡμέρᾳ τῇ ἑβδόμῃ καὶ ἰδοὺ οὐ διεχύθη τὸ θραῦσμα ἐν τῷ δέρματι μετὰ τὸ ξυρηθῆναι αὐτόν καὶ ἡ ὄψις τοῦ θραύσματος οὐκ ἔστιν κοίλη ἀπὸ τοῦ δέρματος καὶ καθαριεῖ αὐτὸν ὁ ἱερεύς καὶ πλυνάμενος τὰ ἱμάτια καθαρὸ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5|ἐὰν δὲ διαχύσει διαχέηται τὸ θραῦσμα ἐν τῷ δέρματι μετὰ τὸ καθαρισθῆναι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6|καὶ ὄψεται ὁ ἱερεὺς καὶ ἰδοὺ διακέχυται τὸ θραῦσμα ἐν τῷ δέρματι οὐκ ἐπισκέψεται ὁ ἱερεὺς περὶ τῆς τριχὸς τῆς ξανθῆς ὅτι ἀκάθαρ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7|ἐὰν δὲ ἐνώπιον μείνῃ τὸ θραῦσμα ἐπὶ χώρας καὶ θρὶξ μέλαινα ἀνατείλῃ ἐν αὐτῷ ὑγίακεν τὸ θραῦσμα καθαρός ἐστιν καὶ καθαριεῖ αὐτὸν ὁ ἱερε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8|καὶ ἀνδρὶ ἢ γυναικὶ ἐὰν γένηται ἐν δέρματι τῆς σαρκὸς αὐτοῦ αὐγάσματα αὐγάζοντα λευκαθίζοντ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39|καὶ ὄψεται ὁ ἱερεὺς καὶ ἰδοὺ ἐν δέρματι τῆς σαρκὸς αὐτοῦ αὐγάσματα αὐγάζοντα λευκαθίζοντα ἀλφός ἐστιν καθαρός ἐστιν ἐξανθεῖ ἐν τῷ δέρματι τῆς σαρκὸς αὐτοῦ καθαρ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0|ἐὰν δέ τινι μαδήσῃ ἡ κεφαλὴ αὐτοῦ φαλακρός ἐστιν καθαρ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1|ἐὰν δὲ κατὰ πρόσωπον μαδήσῃ ἡ κεφαλὴ αὐτοῦ ἀναφάλαντός ἐστιν καθαρ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2|ἐὰν δὲ γένηται ἐν τῷ φαλακρώματι αὐτοῦ ἢ ἐν τῷ ἀναφαλαντώματι αὐτοῦ ἁφὴ λευκὴ ἢ πυρρίζουσα λέπρα ἐστὶν ἐν τῷ φαλακρώματι αὐτοῦ ἢ ἐν τῷ ἀναφαλαντώματι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3|καὶ ὄψεται αὐτὸν ὁ ἱερεὺς καὶ ἰδοὺ ἡ ὄψις τῆς ἁφῆς λευκὴ πυρρίζουσα ἐν τῷ φαλακρώματι αὐτοῦ ἢ ἐν τῷ ἀναφαλαντώματι αὐτοῦ ὡς εἶδος λέπρας ἐν δέρματι τῆς σαρκὸ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4|ἄνθρωπος λεπρός ἐστιν μιάνσει μιανεῖ αὐτὸν ὁ ἱερεύς ἐν τῇ κεφαλῇ αὐτοῦ ἡ ἁφὴ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5|καὶ ὁ λεπρός ἐν ᾧ ἐστιν ἡ ἁφή τὰ ἱμάτια αὐτοῦ ἔστω παραλελυμένα καὶ ἡ κεφαλὴ αὐτοῦ ἀκατακάλυπτος καὶ περὶ τὸ στόμα αὐτοῦ περιβαλέσθω καὶ ἀκάθαρτος κεκλ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6|πάσας τὰς ἡμέρας ὅσας ἂν ᾖ ἐπ᾽ αὐτοῦ ἡ ἁφή ἀκάθαρτος ὢν ἀκάθαρτος ἔσται κεχωρισμένος καθήσεται ἔξω τῆς παρεμβολῆς ἔσται αὐτοῦ ἡ διατριβ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7|καὶ ἱματίῳ ἐὰν γένηται ἐν αὐτῷ ἁφὴ λέπρας ἐν ἱματίῳ ἐρεῷ ἢ ἐν ἱματίῳ στιππυίν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8|ἢ ἐν στήμονι ἢ ἐν κρόκῃ ἢ ἐν τοῖς λινοῖς ἢ ἐν τοῖς ἐρεοῖς ἢ ἐν δέρματι ἢ ἐν παντὶ ἐργασίμῳ δέρμα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49|καὶ γένηται ἡ ἁφὴ χλωρίζουσα ἢ πυρρίζουσα ἐν τῷ δέρματι ἢ ἐν τῷ ἱματίῳ ἢ ἐν τῷ στήμονι ἢ ἐν τῇ κρόκῃ ἢ ἐν παντὶ σκεύει ἐργασίμῳ δέρματος ἁφὴ λέπρας ἐστίν καὶ δείξει τῷ ἱερ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0|καὶ ὄψεται ὁ ἱερεὺς τὴν ἁφήν καὶ ἀφοριεῖ ὁ ἱερεὺς τὴν ἁφὴν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1|καὶ ὄψεται ὁ ἱερεὺς τὴν ἁφὴν τῇ ἡμέρᾳ τῇ ἑβδόμῃ ἐὰν δὲ διαχέηται ἡ ἁφὴ ἐν τῷ ἱματίῳ ἢ ἐν τῷ στήμονι ἢ ἐν τῇ κρόκῃ ἢ ἐν τῷ δέρματι κατὰ πάντα ὅσα ἂν ποιηθῇ δέρματα ἐν τῇ ἐργασίᾳ λέπρα ἔμμονός ἐστιν ἡ ἁφή ἀκάθαρ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2|κατακαύσει τὸ ἱμάτιον ἢ τὸν στήμονα ἢ τὴν κρόκην ἐν τοῖς ἐρεοῖς ἢ ἐν τοῖς λινοῖς ἢ ἐν παντὶ σκεύει δερματίνῳ ἐν ᾧ ἐὰν ᾖ ἐν αὐτῷ ἡ ἁφή ὅτι λέπρα ἔμμονός ἐστιν ἐν πυρὶ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3|ἐὰν δὲ ἴδῃ ὁ ἱερεὺς καὶ μὴ διαχέηται ἡ ἁφὴ ἐν τῷ ἱματίῳ ἢ ἐν τῷ στήμονι ἢ ἐν τῇ κρόκῃ ἢ ἐν παντὶ σκεύει δερματίν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4|καὶ συντάξει ὁ ἱερεύς καὶ πλυνεῖ ἐφ᾽ οὗ ἐὰν ᾖ ἐπ᾽ αὐτοῦ ἡ ἁφή καὶ ἀφοριεῖ ὁ ἱερεὺς τὴν ἁφὴν ἑπτὰ ἡμέρας τὸ δεύτερ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5|καὶ ὄψεται ὁ ἱερεὺς μετὰ τὸ πλυθῆναι αὐτὸ τὴν ἁφήν καὶ ἥδε μὴ μετέβαλεν τὴν ὄψιν ἡ ἁφή καὶ ἡ ἁφὴ οὐ διαχεῖται ἀκάθαρτόν ἐστιν ἐν πυρὶ κατακαυθήσεται ἐστήρισται ἐν τῷ ἱματίῳ ἢ ἐν τῷ στήμονι ἢ ἐν τῇ κρόκῃ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6|καὶ ἐὰν ἴδῃ ὁ ἱερεὺς καὶ ᾖ ἀμαυρὰ ἡ ἁφὴ μετὰ τὸ πλυθῆναι αὐτό ἀπορρήξει αὐτὸ ἀπὸ τοῦ ἱματίου ἢ ἀπὸ τοῦ δέρματος ἢ ἀπὸ τοῦ στήμονος ἢ ἀπὸ τῆς κρόκη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7|ἐὰν δὲ ὀφθῇ ἔτι ἐν τῷ ἱματίῳ ἢ ἐν τῷ στήμονι ἢ ἐν τῇ κρόκῃ ἢ ἐν παντὶ σκεύει δερματίνῳ λέπρα ἐξανθοῦσά ἐστιν ἐν πυρὶ κατακαυθήσεται ἐν ᾧ ἐστὶν ἡ ἁφ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8|καὶ τὸ ἱμάτιον ἢ ὁ στήμων ἢ ἡ κρόκη ἢ πᾶν σκεῦος δερμάτινον ὃ πλυθήσεται καὶ ἀποστήσεται ἀπ᾽ αὐτοῦ ἡ ἁφή καὶ πλυθήσεται τὸ δεύτερον καὶ καθαρὸ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3|59|οὗτος ὁ νόμος ἁφῆς λέπρας ἱματίου ἐρεοῦ ἢ στιππυίνου ἢ στήμονος ἢ κρόκης ἢ παντὸς σκεύους δερματίνου εἰς τὸ καθαρίσαι αὐτὸ ἢ μιᾶναι αὐτ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οὗτος ὁ νόμος τοῦ λεπροῦ ᾗ ἂν ἡμέρᾳ καθαρισθῇ καὶ προσαχθήσεται πρὸς τὸν ἱε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καὶ ἐξελεύσεται ὁ ἱερεὺς ἔξω τῆς παρεμβολῆς καὶ ὄψεται ὁ ἱερεὺς καὶ ἰδοὺ ἰᾶται ἡ ἁφὴ τῆς λέπρας ἀπὸ τοῦ λεπρ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καὶ προστάξει ὁ ἱερεὺς καὶ λήμψονται τῷ κεκαθαρισμένῳ δύο ὀρνίθια ζῶντα καθαρὰ καὶ ξύλον κέδρινον καὶ κεκλωσμένον κόκκινον καὶ ὕσσωπ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καὶ προστάξει ὁ ἱερεὺς καὶ σφάξουσιν τὸ ὀρνίθιον τὸ ἓν εἰς ἀγγεῖον ὀστράκινον ἐφ᾽ ὕδατι ζῶν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6|καὶ τὸ ὀρνίθιον τὸ ζῶν λήμψεται αὐτὸ καὶ τὸ ξύλον τὸ κέδρινον καὶ τὸ κλωστὸν κόκκινον καὶ τὸν ὕσσωπον καὶ βάψει αὐτὰ καὶ τὸ ὀρνίθιον τὸ ζῶν εἰς τὸ αἷμα τοῦ ὀρνιθίου τοῦ σφαγέντος ἐφ᾽ ὕδατι ζῶν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7|καὶ περιρρανεῖ ἐπὶ τὸν καθαρισθέντα ἀπὸ τῆς λέπρας ἑπτάκις καὶ καθαρὸς ἔσται καὶ ἐξαποστελεῖ τὸ ὀρνίθιον τὸ ζῶν εἰς τὸ πεδί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8|καὶ πλυνεῖ ὁ καθαρισθεὶς τὰ ἱμάτια αὐτοῦ καὶ ξυρηθήσεται αὐτοῦ πᾶσαν τὴν τρίχα καὶ λούσεται ἐν ὕδατι καὶ καθαρὸς ἔσται καὶ μετὰ ταῦτα εἰσελεύσεται εἰς τὴν παρεμβολὴν καὶ διατρίψει ἔξω τοῦ οἴκου αὐτοῦ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9|καὶ ἔσται τῇ ἡμέρᾳ τῇ ἑβδόμῃ ξυρηθήσεται πᾶσαν τὴν τρίχα αὐτοῦ τὴν κεφαλὴν αὐτοῦ καὶ τὸν πώγωνα καὶ τὰς ὀφρύας καὶ πᾶσαν τὴν τρίχα αὐτοῦ ξυρηθήσεται καὶ πλυνεῖ τὰ ἱμάτια καὶ λούσεται τὸ σῶμα αὐτοῦ ὕδατι καὶ καθαρὸ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0|καὶ τῇ ἡμέρᾳ τῇ ὀγδόῃ λήμψεται δύο ἀμνοὺς ἐνιαυσίους ἀμώμους καὶ πρόβατον ἐνιαύσιον ἄμωμον καὶ τρία δέκατα σεμιδάλεως εἰς θυσίαν πεφυραμένης ἐν ἐλαίῳ καὶ κοτύλην ἐλαίου μ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1|καὶ στήσει ὁ ἱερεὺς ὁ καθαρίζων τὸν ἄνθρωπον τὸν καθαριζόμενον καὶ ταῦτα ἔναντι κυρίου ἐπὶ τὴν θύρα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2|καὶ λήμψεται ὁ ἱερεὺς τὸν ἀμνὸν τὸν ἕνα καὶ προσάξει αὐτὸν τῆς πλημμελείας καὶ τὴν κοτύλην τοῦ ἐλαίου καὶ ἀφοριεῖ αὐτὸ ἀφόρισμα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3|καὶ σφάξουσιν τὸν ἀμνὸν ἐν τόπῳ οὗ σφάζουσιν τὰ ὁλοκαυτώματα καὶ τὰ περὶ ἁμαρτίας ἐν τόπῳ ἁγίῳ ἔστιν γὰρ τὸ περὶ ἁμαρτίας ὥσπερ τὸ τῆς πλημμελείας ἔστιν τῷ ἱερεῖ ἅγια ἁγίων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4|καὶ λήμψεται ὁ ἱερεὺς ἀπὸ τοῦ αἵματος τοῦ τῆς πλημμελείας καὶ ἐπιθήσει ὁ ἱερεὺς ἐπὶ τὸν λοβὸν τοῦ ὠτὸς τοῦ καθαριζομένου τοῦ δεξιοῦ καὶ ἐπὶ τὸ ἄκρον τῆς χειρὸς τῆς δεξιᾶς καὶ ἐπὶ τὸ ἄκρον τοῦ ποδὸς τοῦ δεξι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5|καὶ λαβὼν ὁ ἱερεὺς ἀπὸ τῆς κοτύλης τοῦ ἐλαίου ἐπιχεεῖ ἐπὶ τὴν χεῖρα τοῦ ἱερέως τὴν ἀριστερὰ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6|καὶ βάψει τὸν δάκτυλον τὸν δεξιὸν ἀπὸ τοῦ ἐλαίου τοῦ ὄντος ἐπὶ τῆς χειρὸς τῆς ἀριστερᾶς καὶ ῥανεῖ ἑπτάκις τῷ δακτύλῳ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7|τὸ δὲ καταλειφθὲν ἔλαιον τὸ ὂν ἐν τῇ χειρὶ ἐπιθήσει ὁ ἱερεὺς ἐπὶ τὸν λοβὸν τοῦ ὠτὸς τοῦ καθαριζομένου τοῦ δεξιοῦ καὶ ἐπὶ τὸ ἄκρον τῆς χειρὸς τῆς δεξιᾶς καὶ ἐπὶ τὸ ἄκρον τοῦ ποδὸς τοῦ δεξιοῦ ἐπὶ τὸν τόπον τοῦ αἵματος τοῦ τῆς πλημμελε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8|τὸ δὲ καταλειφθὲν ἔλαιον τὸ ἐπὶ τῆς χειρὸς τοῦ ἱερέως ἐπιθήσει ὁ ἱερεὺς ἐπὶ τὴν κεφαλὴν τοῦ καθαρισθέντος καὶ ἐξιλάσεται περὶ αὐτοῦ ὁ ἱερεὺς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19|καὶ ποιήσει ὁ ἱερεὺς τὸ περὶ τῆς ἁμαρτίας καὶ ἐξιλάσεται ὁ ἱερεὺς περὶ τοῦ ἀκαθάρτου τοῦ καθαριζομένου ἀπὸ τῆς ἁμαρτίας αὐτοῦ καὶ μετὰ τοῦτο σφάξει ὁ ἱερεὺς τὸ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0|καὶ ἀνοίσει ὁ ἱερεὺς τὸ ὁλοκαύτωμα καὶ τὴν θυσίαν ἐπὶ τὸ θυσιαστήριον ἔναντι κυρίου καὶ ἐξιλάσεται περὶ αὐτοῦ ὁ ἱερεύς καὶ καθαρι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1|ἐὰν δὲ πένηται καὶ ἡ χεὶρ αὐτοῦ μὴ εὑρίσκῃ λήμψεται ἀμνὸν ἕνα εἰς ὃ ἐπλημμέλησεν εἰς ἀφαίρεμα ὥστε ἐξιλάσασθαι περὶ αὐτοῦ καὶ δέκατον σεμιδάλεως πεφυραμένης ἐν ἐλαίῳ εἰς θυσίαν καὶ κοτύλην ἐλαίου μ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2|καὶ δύο τρυγόνας ἢ δύο νεοσσοὺς περιστερῶν ὅσα εὗρεν ἡ χεὶρ αὐτοῦ καὶ ἔσται ἡ μία περὶ ἁμαρτίας καὶ ἡ μία εἰς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3|καὶ προσοίσει αὐτὰ τῇ ἡμέρᾳ τῇ ὀγδόῃ εἰς τὸ καθαρίσαι αὐτὸν πρὸς τὸν ἱερέα ἐπὶ τὴν θύραν τῆς σκηνῆς τοῦ μαρτυρίου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4|καὶ λαβὼν ὁ ἱερεὺς τὸν ἀμνὸν τῆς πλημμελείας καὶ τὴν κοτύλην τοῦ ἐλαίου ἐπιθήσει αὐτὰ ἐπίθεμα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5|καὶ σφάξει τὸν ἀμνὸν τῆς πλημμελείας καὶ λήμψεται ὁ ἱερεὺς ἀπὸ τοῦ αἵματος τοῦ τῆς πλημμελείας καὶ ἐπιθήσει ἐπὶ τὸν λοβὸν τοῦ ὠτὸς τοῦ καθαριζομένου τοῦ δεξιοῦ καὶ ἐπὶ τὸ ἄκρον τῆς χειρὸς τῆς δεξιᾶς καὶ ἐπὶ τὸ ἄκρον τοῦ ποδὸς τοῦ δεξι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6|καὶ ἀπὸ τοῦ ἐλαίου ἐπιχεεῖ ὁ ἱερεὺς ἐπὶ τὴν χεῖρα τοῦ ἱερέως τὴν ἀριστερ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7|καὶ ῥανεῖ ὁ ἱερεὺς τῷ δακτύλῳ τῷ δεξιῷ ἀπὸ τοῦ ἐλαίου τοῦ ἐν τῇ χειρὶ αὐτοῦ τῇ ἀριστερᾷ ἑπτάκις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8|καὶ ἐπιθήσει ὁ ἱερεὺς ἀπὸ τοῦ ἐλαίου τοῦ ἐπὶ τῆς χειρὸς αὐτοῦ ἐπὶ τὸν λοβὸν τοῦ ὠτὸς τοῦ καθαριζομένου τοῦ δεξιοῦ καὶ ἐπὶ τὸ ἄκρον τῆς χειρὸς αὐτοῦ τῆς δεξιᾶς καὶ ἐπὶ τὸ ἄκρον τοῦ ποδὸς αὐτοῦ τοῦ δεξιοῦ ἐπὶ τὸν τόπον τοῦ αἵματος τοῦ τῆς πλημμελε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29|τὸ δὲ καταλειφθὲν ἀπὸ τοῦ ἐλαίου τὸ ὂν ἐπὶ τῆς χειρὸς τοῦ ἱερέως ἐπιθήσει ἐπὶ τὴν κεφαλὴν τοῦ καθαρισθέντος καὶ ἐξιλάσεται περὶ αὐτοῦ ὁ ἱερεὺς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0|καὶ ποιήσει μίαν τῶν τρυγόνων ἢ ἀπὸ τῶν νεοσσῶν τῶν περιστερῶν καθότι εὗρεν αὐτοῦ ἡ χείρ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1|τὴν μίαν περὶ ἁμαρτίας καὶ τὴν μίαν εἰς ὁλοκαύτωμα σὺν τῇ θυσίᾳ καὶ ἐξιλάσεται ὁ ἱερεὺς περὶ τοῦ καθαριζομένου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2|οὗτος ὁ νόμος ἐν ᾧ ἐστιν ἡ ἁφὴ τῆς λέπρας καὶ τοῦ μὴ εὑρίσκοντος τῇ χειρὶ εἰς τὸν καθαρισμὸ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3|καὶ ἐλάλησεν κύριος πρὸς Μωυσῆν καὶ Ααρω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4|ὡς ἂν εἰσέλθητε εἰς τὴν γῆν τῶν Χαναναίων ἣν ἐγὼ δίδωμι ὑμῖν ἐν κτήσει καὶ δώσω ἁφὴν λέπρας ἐν ταῖς οἰκίαις τῆς γῆς τῆς ἐγκτήτου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5|καὶ ἥξει τίνος αὐτοῦ ἡ οἰκία καὶ ἀναγγελεῖ τῷ ἱερεῖ λέγων ὥσπερ ἁφὴ ἑώραταί μου ἐν τῇ οἰκί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6|καὶ προστάξει ὁ ἱερεὺς ἀποσκευάσαι τὴν οἰκίαν πρὸ τοῦ εἰσελθόντα ἰδεῖν τὸν ἱερέα τὴν ἁφὴν καὶ οὐ μὴ ἀκάθαρτα γένηται ὅσα ἐὰν ᾖ ἐν τῇ οἰκίᾳ καὶ μετὰ ταῦτα εἰσελεύσεται ὁ ἱερεὺς καταμαθεῖν τὴν οἰκ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7|καὶ ὄψεται τὴν ἁφὴν ἐν τοῖς τοίχοις τῆς οἰκίας κοιλάδας χλωριζούσας ἢ πυρριζούσας καὶ ἡ ὄψις αὐτῶν ταπεινοτέρα τῶν τοίχ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8|καὶ ἐξελθὼν ὁ ἱερεὺς ἐκ τῆς οἰκίας ἐπὶ τὴν θύραν τῆς οἰκίας καὶ ἀφοριεῖ ὁ ἱερεὺς τὴν οἰκίαν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39|καὶ ἐπανήξει ὁ ἱερεὺς τῇ ἡμέρᾳ τῇ ἑβδόμῃ καὶ ὄψεται τὴν οἰκίαν καὶ ἰδοὺ οὐ διεχύθη ἡ ἁφὴ ἐν τοῖς τοίχοις τῆς οἰκ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0|καὶ προστάξει ὁ ἱερεὺς καὶ ἐξελοῦσιν τοὺς λίθους ἐν οἷς ἐστιν ἡ ἁφή καὶ ἐκβαλοῦσιν αὐτοὺς ἔξω τῆς πόλεως εἰς τόπον ἀκάθαρτ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1|καὶ ἀποξύσουσιν τὴν οἰκίαν ἔσωθεν κύκλῳ καὶ ἐκχεοῦσιν τὸν χοῦν ἔξω τῆς πόλεως εἰς τόπον ἀκάθαρτ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2|καὶ λήμψονται λίθους ἀπεξυσμένους ἑτέρους καὶ ἀντιθήσουσιν ἀντὶ τῶν λίθων καὶ χοῦν ἕτερον λήμψονται καὶ ἐξαλείψουσιν τὴν οἰκ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3|ἐὰν δὲ ἐπέλθῃ πάλιν ἁφὴ καὶ ἀνατείλῃ ἐν τῇ οἰκίᾳ μετὰ τὸ ἐξελεῖν τοὺς λίθους καὶ μετὰ τὸ ἀποξυσθῆναι τὴν οἰκίαν καὶ μετὰ τὸ ἐξαλειφθῆν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4|καὶ εἰσελεύσεται ὁ ἱερεὺς καὶ ὄψεται εἰ διακέχυται ἡ ἁφὴ ἐν τῇ οἰκίᾳ λέπρα ἔμμονός ἐστιν ἐν τῇ οἰκίᾳ ἀκάθαρ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5|καὶ καθελοῦσιν τὴν οἰκίαν καὶ τὰ ξύλα αὐτῆς καὶ τοὺς λίθους αὐτῆς καὶ πάντα τὸν χοῦν ἐξοίσουσιν ἔξω τῆς πόλεως εἰς τόπον ἀκάθαρτ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6|καὶ ὁ εἰσπορευόμενος εἰς τὴν οἰκίαν πάσας τὰς ἡμέρας ἃς ἀφωρισμένη ἐστίν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7|καὶ ὁ κοιμώμενος ἐν τῇ οἰκίᾳ πλυνεῖ τὰ ἱμάτια αὐτοῦ καὶ ἀκάθαρτος ἔσται ἕως ἑσπέρας καὶ ὁ ἔσθων ἐν τῇ οἰκίᾳ πλυνεῖ τὰ ἱμάτια αὐτοῦ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8|ἐὰν δὲ παραγενόμενος εἰσέλθῃ ὁ ἱερεὺς καὶ ἴδῃ καὶ ἰδοὺ διαχύσει οὐ διαχεῖται ἡ ἁφὴ ἐν τῇ οἰκίᾳ μετὰ τὸ ἐξαλειφθῆναι τὴν οἰκίαν καὶ καθαριεῖ ὁ ἱερεὺς τὴν οἰκίαν ὅτι ἰάθη ἡ ἁφ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49|καὶ λήμψεται ἀφαγνίσαι τὴν οἰκίαν δύο ὀρνίθια ζῶντα καθαρὰ καὶ ξύλον κέδρινον καὶ κεκλωσμένον κόκκινον καὶ ὕσσωπ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0|καὶ σφάξει τὸ ὀρνίθιον τὸ ἓν εἰς σκεῦος ὀστράκινον ἐφ᾽ ὕδατι ζῶν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1|καὶ λήμψεται τὸ ξύλον τὸ κέδρινον καὶ τὸ κεκλωσμένον κόκκινον καὶ τὸν ὕσσωπον καὶ τὸ ὀρνίθιον τὸ ζῶν καὶ βάψει αὐτὸ εἰς τὸ αἷμα τοῦ ὀρνιθίου τοῦ ἐσφαγμένου ἐφ᾽ ὕδατι ζῶντι καὶ περιρρανεῖ ἐν αὐτοῖς ἐπὶ τὴν οἰκίαν ἑπτάκ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2|καὶ ἀφαγνιεῖ τὴν οἰκίαν ἐν τῷ αἵματι τοῦ ὀρνιθίου καὶ ἐν τῷ ὕδατι τῷ ζῶντι καὶ ἐν τῷ ὀρνιθίῳ τῷ ζῶντι καὶ ἐν τῷ ξύλῳ τῷ κεδρίνῳ καὶ ἐν τῷ ὑσσώπῳ καὶ ἐν τῷ κεκλωσμένῳ κοκκίν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3|καὶ ἐξαποστελεῖ τὸ ὀρνίθιον τὸ ζῶν ἔξω τῆς πόλεως εἰς τὸ πεδίον καὶ ἐξιλάσεται περὶ τῆς οἰκίας καὶ καθαρὰ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4|οὗτος ὁ νόμος κατὰ πᾶσαν ἁφὴν λέπρας καὶ θραύσμ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5|καὶ τῆς λέπρας ἱματίου καὶ οἰκ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6|καὶ οὐλῆς καὶ σημασίας καὶ τοῦ αὐγάζον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4|57|καὶ τοῦ ἐξηγήσασθαι ᾗ ἡμέρᾳ ἀκάθαρτον καὶ ᾗ ἡμέρᾳ καθαρισθήσεται οὗτος ὁ νόμος τῆς λέπ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καὶ ἐλάλησεν κύριος πρὸς Μωυσῆν καὶ Ααρω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λάλησον τοῖς υἱοῖς Ισραηλ καὶ ἐρεῖς αὐτοῖς ἀνδρὶ ἀνδρί ᾧ ἐὰν γένηται ῥύσις ἐκ τοῦ σώματος αὐτοῦ ἡ ῥύσις αὐτοῦ ἀκάθαρτός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3|καὶ οὗτος ὁ νόμος τῆς ἀκαθαρσίας αὐτοῦ ῥέων γόνον ἐκ σώματος αὐτοῦ ἐκ τῆς ῥύσεως ἧς συνέστηκεν τὸ σῶμα αὐτοῦ διὰ τῆς ῥύσεως αὕτη ἡ ἀκαθαρσία αὐτοῦ ἐν αὐτῷ πᾶσαι αἱ ἡμέραι ῥύσεως σώματος αὐτοῦ ᾗ συνέστηκεν τὸ σῶμα αὐτοῦ διὰ τῆς ῥύσεως ἀκαθαρσία αὐτοῦ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4|πᾶσα κοίτη ἐφ᾽ ᾗ ἐὰν κοιμηθῇ ἐπ᾽ αὐτῆς ὁ γονορρυής ἀκάθαρτός ἐστιν καὶ πᾶν σκεῦος ἐφ᾽ ὃ ἐὰν καθίσῃ ἐπ᾽ αὐτὸ ὁ γονορρυής ἀκάθαρτο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5|καὶ ἄνθρωπος ὃς ἂν ἅψηται τῆς κοίτης αὐτοῦ πλυνεῖ τὰ ἱμάτια αὐτοῦ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6|καὶ ὁ καθήμενος ἐπὶ τοῦ σκεύους ἐφ᾽ ὃ ἐὰν καθίσῃ ὁ γονορρυής πλυνεῖ τὰ ἱμάτια αὐτοῦ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7|καὶ ὁ ἁπτόμενος τοῦ χρωτὸς τοῦ γονορρυοῦς πλυνεῖ τὰ ἱμάτια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8|ἐὰν δὲ προσσιελίσῃ ὁ γονορρυὴς ἐπὶ τὸν καθαρόν πλυνεῖ τὰ ἱμάτια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9|καὶ πᾶν ἐπίσαγμα ὄνου ἐφ᾽ ὃ ἂν ἐπιβῇ ἐπ᾽ αὐτὸ ὁ γονορρυής ἀκάθαρτον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0|καὶ πᾶς ὁ ἁπτόμενος ὅσα ἐὰν ᾖ ὑποκάτω αὐτοῦ ἀκάθαρτος ἔσται ἕως ἑσπέρας καὶ ὁ αἴρων αὐτὰ πλυνεῖ τὰ ἱμάτια αὐτοῦ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1|καὶ ὅσων ἐὰν ἅψηται ὁ γονορρυὴς καὶ τὰς χεῖρας οὐ νένιπται πλυνεῖ τὰ ἱμάτια καὶ λούσεται τὸ σῶμα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2|καὶ σκεῦος ὀστράκινον οὗ ἂν ἅψηται ὁ γονορρυής συντριβήσεται καὶ σκεῦος ξύλινον νιφήσεται ὕδατι καὶ καθαρὸ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3|ἐὰν δὲ καθαρισθῇ ὁ γονορρυὴς ἐκ τῆς ῥύσεως αὐτοῦ καὶ ἐξαριθμήσεται αὐτῷ ἑπτὰ ἡμέρας εἰς τὸν καθαρισμὸν καὶ πλυνεῖ τὰ ἱμάτια αὐτοῦ καὶ λούσεται τὸ σῶμα ὕδατι καὶ καθαρὸ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4|καὶ τῇ ἡμέρᾳ τῇ ὀγδόῃ λήμψεται ἑαυτῷ δύο τρυγόνας ἢ δύο νεοσσοὺς περιστερῶν καὶ οἴσει αὐτὰ ἔναντι κυρίου ἐπὶ τὰς θύρας τῆς σκηνῆς τοῦ μαρτυρίου καὶ δώσει αὐτὰ τῷ ἱερ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5|καὶ ποιήσει αὐτὰ ὁ ἱερεύς μίαν περὶ ἁμαρτίας καὶ μίαν εἰς ὁλοκαύτωμα καὶ ἐξιλάσεται περὶ αὐτοῦ ὁ ἱερεὺς ἔναντι κυρίου ἀπὸ τῆς ῥύσεω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6|καὶ ἄνθρωπος ᾧ ἐὰν ἐξέλθῃ ἐξ αὐτοῦ κοίτη σπέρματος καὶ λούσεται ὕδατι πᾶν τὸ σῶμα αὐτοῦ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7|καὶ πᾶν ἱμάτιον καὶ πᾶν δέρμα ἐφ᾽ ὃ ἐὰν ᾖ ἐπ᾽ αὐτὸ κοίτη σπέρματος καὶ πλυθήσεται ὕδατι καὶ ἀκάθαρτον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8|καὶ γυνή ἐὰν κοιμηθῇ ἀνὴρ μετ᾽ αὐτῆς κοίτην σπέρματος καὶ λούσονται ὕδατι καὶ ἀκάθαρτοι ἔσον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19|καὶ γυνή ἥτις ἐὰν ᾖ ῥέουσα αἵματι ἔσται ἡ ῥύσις αὐτῆς ἐν τῷ σώματι αὐτῆς ἑπτὰ ἡμέρας ἔσται ἐν τῇ ἀφέδρῳ αὐτῆς πᾶς ὁ ἁπτόμενος αὐτῆς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0|καὶ πᾶν ἐφ᾽ ὃ ἂν κοιτάζηται ἐπ᾽ αὐτὸ ἐν τῇ ἀφέδρῳ αὐτῆς ἀκάθαρτον ἔσται καὶ πᾶν ἐφ᾽ ὃ ἂν ἐπικαθίσῃ ἐπ᾽ αὐτό ἀκάθαρτον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1|καὶ πᾶς ὃς ἐὰν ἅψηται τῆς κοίτης αὐτῆς πλυνεῖ τὰ ἱμάτια αὐτοῦ καὶ λούσεται τὸ σῶμα αὐτοῦ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2|καὶ πᾶς ὁ ἁπτόμενος παντὸς σκεύους οὗ ἐὰν καθίσῃ ἐπ᾽ αὐτό πλυνεῖ τὰ ἱμάτια αὐτοῦ καὶ λούσεται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3|ἐὰν δὲ ἐν τῇ κοίτῃ αὐτῆς οὔσης ἢ ἐπὶ τοῦ σκεύους οὗ ἐὰν καθίσῃ ἐπ᾽ αὐτῷ ἐν τῷ ἅπτεσθαι αὐτὸν αὐτῆς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4|ἐὰν δὲ κοίτῃ τις κοιμηθῇ μετ᾽ αὐτῆς καὶ γένηται ἡ ἀκαθαρσία αὐτῆς ἐπ᾽ αὐτῷ καὶ ἀκάθαρτος ἔσται ἑπτὰ ἡμέρας καὶ πᾶσα κοίτη ἐφ᾽ ᾗ ἂν κοιμηθῇ ἐπ᾽ αὐτῆς ἀκάθαρτο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5|καὶ γυνή ἐὰν ῥέῃ ῥύσει αἵματος ἡμέρας πλείους οὐκ ἐν καιρῷ τῆς ἀφέδρου αὐτῆς ἐὰν καὶ ῥέῃ μετὰ τὴν ἄφεδρον αὐτῆς πᾶσαι αἱ ἡμέραι ῥύσεως ἀκαθαρσίας αὐτῆς καθάπερ αἱ ἡμέραι τῆς ἀφέδρου ἀκάθαρτο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6|καὶ πᾶσαν κοίτην ἐφ᾽ ἣν ἂν κοιμηθῇ ἐπ᾽ αὐτῆς πάσας τὰς ἡμέρας τῆς ῥύσεως κατὰ τὴν κοίτην τῆς ἀφέδρου ἔσται αὐτῇ καὶ πᾶν σκεῦος ἐφ᾽ ὃ ἐὰν καθίσῃ ἐπ᾽ αὐτό ἀκάθαρτον ἔσται κατὰ τὴν ἀκαθαρσίαν τῆς ἀφέδρ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7|πᾶς ὁ ἁπτόμενος αὐτῆς ἀκάθαρτος ἔσται καὶ πλυνεῖ τὰ ἱμάτια καὶ λούσεται τὸ σῶμα ὕδατι καὶ ἀκάθαρτος ἔσται ἕως ἑσπ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8|ἐὰν δὲ καθαρισθῇ ἀπὸ τῆς ῥύσεως καὶ ἐξαριθμήσεται αὐτῇ ἑπτὰ ἡμέρας καὶ μετὰ ταῦτα καθαρισ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29|καὶ τῇ ἡμέρᾳ τῇ ὀγδόῃ λήμψεται αὐτῇ δύο τρυγόνας ἢ δύο νεοσσοὺς περιστερῶν καὶ οἴσει αὐτὰ πρὸς τὸν ἱερέα ἐπὶ τὴν θύρα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30|καὶ ποιήσει ὁ ἱερεὺς τὴν μίαν περὶ ἁμαρτίας καὶ τὴν μίαν εἰς ὁλοκαύτωμα καὶ ἐξιλάσεται περὶ αὐτῆς ὁ ἱερεὺς ἔναντι κυρίου ἀπὸ ῥύσεως ἀκαθαρσίας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31|καὶ εὐλαβεῖς ποιήσετε τοὺς υἱοὺς Ισραηλ ἀπὸ τῶν ἀκαθαρσιῶν αὐτῶν καὶ οὐκ ἀποθανοῦνται διὰ τὴν ἀκαθαρσίαν αὐτῶν ἐν τῷ μιαίνειν αὐτοὺς τὴν σκηνήν μου τὴν ἐν αὐτο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32|οὗτος ὁ νόμος τοῦ γονορρυοῦς καὶ ἐάν τινι ἐξέλθῃ ἐξ αὐτοῦ κοίτη σπέρματος ὥστε μιανθῆναι ἐν αὐτ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5|33|καὶ τῇ αἱμορροούσῃ ἐν τῇ ἀφέδρῳ αὐτῆς καὶ ὁ γονορρυὴς ἐν τῇ ῥύσει αὐτοῦ τῷ ἄρσενι ἢ τῇ θηλείᾳ καὶ τῷ ἀνδρί ὃς ἂν κοιμηθῇ μετὰ ἀποκαθημένη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καὶ ἐλάλησεν κύριος πρὸς Μωυσῆν μετὰ τὸ τελευτῆσαι τοὺς δύο υἱοὺς Ααρων ἐν τῷ προσάγειν αὐτοὺς πῦρ ἀλλότριον ἔναντι κυρίου καὶ ἐτελεύτησ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καὶ εἶπεν κύριος πρὸς Μωυσῆν λάλησον πρὸς Ααρων τὸν ἀδελφόν σου καὶ μὴ εἰσπορευέσθω πᾶσαν ὥραν εἰς τὸ ἅγιον ἐσώτερον τοῦ καταπετάσματος εἰς πρόσωπον τοῦ ἱλαστηρίου ὅ ἐστιν ἐπὶ τῆς κιβωτοῦ τοῦ μαρτυρίου καὶ οὐκ ἀποθανεῖται ἐν γὰρ νεφέλῃ ὀφθήσομαι ἐπὶ τοῦ ἱλ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οὕτως εἰσελεύσεται Ααρων εἰς τὸ ἅγιον ἐν μόσχῳ ἐκ βοῶν περὶ ἁμαρτίας καὶ κριὸν εἰς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4|καὶ χιτῶνα λινοῦν ἡγιασμένον ἐνδύσεται καὶ περισκελὲς λινοῦν ἔσται ἐπὶ τοῦ χρωτὸς αὐτοῦ καὶ ζώνῃ λινῇ ζώσεται καὶ κίδαριν λινῆν περιθήσεται ἱμάτια ἅγιά ἐστιν καὶ λούσεται ὕδατι πᾶν τὸ σῶμα αὐτοῦ καὶ ἐνδύσεται αὐτ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5|καὶ παρὰ τῆς συναγωγῆς τῶν υἱῶν Ισραηλ λήμψεται δύο χιμάρους ἐξ αἰγῶν περὶ ἁμαρτίας καὶ κριὸν ἕνα εἰς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6|καὶ προσάξει Ααρων τὸν μόσχον τὸν περὶ τῆς ἁμαρτίας αὐτοῦ καὶ ἐξιλάσεται περὶ αὐτοῦ καὶ τοῦ οἴκου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7|καὶ λήμψεται τοὺς δύο χιμάρους καὶ στήσει αὐτοὺς ἔναντι κυρίου παρὰ τὴν θύραν τῆς σκηνῆς τοῦ μαρτ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8|καὶ ἐπιθήσει Ααρων ἐπὶ τοὺς δύο χιμάρους κλῆρον ἕνα τῷ κυρίῳ καὶ κλῆρον ἕνα τῷ ἀποπομπα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9|καὶ προσάξει Ααρων τὸν χίμαρον ἐφ᾽ ὃν ἐπῆλθεν ἐπ᾽ αὐτὸν ὁ κλῆρος τῷ κυρίῳ καὶ προσοίσει περὶ ἁμαρτ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0|καὶ τὸν χίμαρον ἐφ᾽ ὃν ἐπῆλθεν ἐπ᾽ αὐτὸν ὁ κλῆρος τοῦ ἀποπομπαίου στήσει αὐτὸν ζῶντα ἔναντι κυρίου τοῦ ἐξιλάσασθαι ἐπ᾽ αὐτοῦ ὥστε ἀποστεῖλαι αὐτὸν εἰς τὴν ἀποπομπήν ἀφήσει αὐτὸν εἰς τὴν ἔρημ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1|καὶ προσάξει Ααρων τὸν μόσχον τὸν περὶ τῆς ἁμαρτίας τὸν αὐτοῦ καὶ τοῦ οἴκου αὐτοῦ μόνον καὶ ἐξιλάσεται περὶ αὐτοῦ καὶ τοῦ οἴκου αὐτοῦ καὶ σφάξει τὸν μόσχον τὸν περὶ τῆς ἁμαρτίας τὸ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2|καὶ λήμψεται τὸ πυρεῖον πλῆρες ἀνθράκων πυρὸς ἀπὸ τοῦ θυσιαστηρίου τοῦ ἀπέναντι κυρίου καὶ πλήσει τὰς χεῖρας θυμιάματος συνθέσεως λεπτῆς καὶ εἰσοίσει ἐσώτερον τοῦ καταπετάσμ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3|καὶ ἐπιθήσει τὸ θυμίαμα ἐπὶ τὸ πῦρ ἔναντι κυρίου καὶ καλύψει ἡ ἀτμὶς τοῦ θυμιάματος τὸ ἱλαστήριον τὸ ἐπὶ τῶν μαρτυρίων καὶ οὐκ ἀποθανεῖ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4|καὶ λήμψεται ἀπὸ τοῦ αἵματος τοῦ μόσχου καὶ ῥανεῖ τῷ δακτύλῳ ἐπὶ τὸ ἱλαστήριον κατὰ ἀνατολάς κατὰ πρόσωπον τοῦ ἱλαστηρίου ῥανεῖ ἑπτάκις ἀπὸ τοῦ αἵματος τῷ δακτύ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5|καὶ σφάξει τὸν χίμαρον τὸν περὶ τῆς ἁμαρτίας τὸν περὶ τοῦ λαοῦ ἔναντι κυρίου καὶ εἰσοίσει ἀπὸ τοῦ αἵματος αὐτοῦ ἐσώτερον τοῦ καταπετάσματος καὶ ποιήσει τὸ αἷμα αὐτοῦ ὃν τρόπον ἐποίησεν τὸ αἷμα τοῦ μόσχου καὶ ῥανεῖ τὸ αἷμα αὐτοῦ ἐπὶ τὸ ἱλαστήριον κατὰ πρόσωπον τοῦ ἱλαστη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6|καὶ ἐξιλάσεται τὸ ἅγιον ἀπὸ τῶν ἀκαθαρσιῶν τῶν υἱῶν Ισραηλ καὶ ἀπὸ τῶν ἀδικημάτων αὐτῶν περὶ πασῶν τῶν ἁμαρτιῶν αὐτῶν καὶ οὕτω ποιήσει τῇ σκηνῇ τοῦ μαρτυρίου τῇ ἐκτισμένῃ ἐν αὐτοῖς ἐν μέσῳ τῆς ἀκαθαρσία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7|καὶ πᾶς ἄνθρωπος οὐκ ἔσται ἐν τῇ σκηνῇ τοῦ μαρτυρίου εἰσπορευομένου αὐτοῦ ἐξιλάσασθαι ἐν τῷ ἁγίῳ ἕως ἂν ἐξέλθῃ καὶ ἐξιλάσεται περὶ αὐτοῦ καὶ τοῦ οἴκου αὐτοῦ καὶ περὶ πάσης συναγωγῆς υἱῶ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8|καὶ ἐξελεύσεται ἐπὶ τὸ θυσιαστήριον τὸ ὂν ἀπέναντι κυρίου καὶ ἐξιλάσεται ἐπ᾽ αὐτοῦ καὶ λήμψεται ἀπὸ τοῦ αἵματος τοῦ μόσχου καὶ ἀπὸ τοῦ αἵματος τοῦ χιμάρου καὶ ἐπιθήσει ἐπὶ τὰ κέρατα τοῦ θυσιαστηρίου κύκλ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19|καὶ ῥανεῖ ἐπ᾽ αὐτοῦ ἀπὸ τοῦ αἵματος τῷ δακτύλῳ ἑπτάκις καὶ καθαριεῖ αὐτὸ καὶ ἁγιάσει αὐτὸ ἀπὸ τῶν ἀκαθαρσιῶν τῶν υἱῶ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0|καὶ συντελέσει ἐξιλασκόμενος τὸ ἅγιον καὶ τὴν σκηνὴν τοῦ μαρτυρίου καὶ τὸ θυσιαστήριον καὶ περὶ τῶν ἱερέων καθαριεῖ καὶ προσάξει τὸν χίμαρον τὸν ζῶντ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1|καὶ ἐπιθήσει Ααρων τὰς χεῖρας αὐτοῦ ἐπὶ τὴν κεφαλὴν τοῦ χιμάρου τοῦ ζῶντος καὶ ἐξαγορεύσει ἐπ᾽ αὐτοῦ πάσας τὰς ἀνομίας τῶν υἱῶν Ισραηλ καὶ πάσας τὰς ἀδικίας αὐτῶν καὶ πάσας τὰς ἁμαρτίας αὐτῶν καὶ ἐπιθήσει αὐτὰς ἐπὶ τὴν κεφαλὴν τοῦ χιμάρου τοῦ ζῶντος καὶ ἐξαποστελεῖ ἐν χειρὶ ἀνθρώπου ἑτοίμου εἰς τὴν ἔρημ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2|καὶ λήμψεται ὁ χίμαρος ἐφ᾽ ἑαυτῷ τὰς ἀδικίας αὐτῶν εἰς γῆν ἄβατον καὶ ἐξαποστελεῖ τὸν χίμαρον εἰς τὴν ἔρημ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3|καὶ εἰσελεύσεται Ααρων εἰς τὴν σκηνὴν τοῦ μαρτυρίου καὶ ἐκδύσεται τὴν στολὴν τὴν λινῆν ἣν ἐνεδεδύκει εἰσπορευομένου αὐτοῦ εἰς τὸ ἅγιον καὶ ἀποθήσει αὐτὴν ἐκεῖ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4|καὶ λούσεται τὸ σῶμα αὐτοῦ ὕδατι ἐν τόπῳ ἁγίῳ καὶ ἐνδύσεται τὴν στολὴν αὐτοῦ καὶ ἐξελθὼν ποιήσει τὸ ὁλοκάρπωμα αὐτοῦ καὶ τὸ ὁλοκάρπωμα τοῦ λαοῦ καὶ ἐξιλάσεται περὶ αὐτοῦ καὶ περὶ τοῦ οἴκου αὐτοῦ καὶ περὶ τοῦ λαοῦ ὡς περὶ τῶν ἱερ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5|καὶ τὸ στέαρ τὸ περὶ τῶν ἁμαρτιῶν ἀνοίσει ἐπὶ τὸ θυσιαστήρ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6|καὶ ὁ ἐξαποστέλλων τὸν χίμαρον τὸν διεσταλμένον εἰς ἄφεσιν πλυνεῖ τὰ ἱμάτια καὶ λούσεται τὸ σῶμα αὐτοῦ ὕδατι καὶ μετὰ ταῦτα εἰσελεύσεται εἰς τὴν παρεμβολ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7|καὶ τὸν μόσχον τὸν περὶ τῆς ἁμαρτίας καὶ τὸν χίμαρον τὸν περὶ τῆς ἁμαρτίας ὧν τὸ αἷμα εἰσηνέχθη ἐξιλάσασθαι ἐν τῷ ἁγίῳ ἐξοίσουσιν αὐτὰ ἔξω τῆς παρεμβολῆς καὶ κατακαύσουσιν αὐτὰ ἐν πυρί καὶ τὰ δέρματα αὐτῶν καὶ τὰ κρέα αὐτῶν καὶ τὴν κόπρον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8|ὁ δὲ κατακαίων αὐτὰ πλυνεῖ τὰ ἱμάτια καὶ λούσεται τὸ σῶμα αὐτοῦ ὕδατι καὶ μετὰ ταῦτα εἰσελεύσεται εἰς τὴν παρεμβολ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29|καὶ ἔσται τοῦτο ὑμῖν νόμιμον αἰώνιον ἐν τῷ μηνὶ τῷ ἑβδόμῳ δεκάτῃ τοῦ μηνὸς ταπεινώσατε τὰς ψυχὰς ὑμῶν καὶ πᾶν ἔργον οὐ ποιήσετε ὁ αὐτόχθων καὶ ὁ προσήλυτος ὁ προσκείμενος ἐ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0|ἐν γὰρ τῇ ἡμέρᾳ ταύτῃ ἐξιλάσεται περὶ ὑμῶν καθαρίσαι ὑμᾶς ἀπὸ πασῶν τῶν ἁμαρτιῶν ὑμῶν ἔναντι κυρίου καὶ καθαρισθήσ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1|σάββατα σαββάτων ἀνάπαυσις αὕτη ἔσται ὑμῖν καὶ ταπεινώσετε τὰς ψυχὰς ὑμῶν νόμιμον αἰών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2|ἐξιλάσεται ὁ ἱερεύς ὃν ἂν χρίσωσιν αὐτὸν καὶ ὃν ἂν τελειώσουσιν τὰς χεῖρας αὐτοῦ ἱερατεύειν μετὰ τὸν πατέρα αὐτοῦ καὶ ἐνδύσεται τὴν στολὴν τὴν λινῆν στολὴν ἁγ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3|καὶ ἐξιλάσεται τὸ ἅγιον τοῦ ἁγίου καὶ τὴν σκηνὴν τοῦ μαρτυρίου καὶ τὸ θυσιαστήριον ἐξιλάσεται καὶ περὶ τῶν ἱερέων καὶ περὶ πάσης συναγωγῆς ἐξιλά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6|34|καὶ ἔσται τοῦτο ὑμῖν νόμιμον αἰώνιον ἐξιλάσκεσθαι περὶ τῶν υἱῶν Ισραηλ ἀπὸ πασῶν τῶν ἁμαρτιῶν αὐτῶν ἅπαξ τοῦ ἐνιαυτοῦ ποιηθήσεται καθάπερ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2|λάλησον πρὸς Ααρων καὶ πρὸς τοὺς υἱοὺς αὐτοῦ καὶ πρὸς πάντας υἱοὺς Ισραηλ καὶ ἐρεῖς πρὸς αὐτούς τοῦτο τὸ ῥῆμα ὃ ἐνετείλατο κύριος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3|ἄνθρωπος ἄνθρωπος τῶν υἱῶν Ισραηλ ἢ τῶν προσηλύτων τῶν προσκειμένων ἐν ὑμῖν ὃς ἂν σφάξῃ μόσχον ἢ πρόβατον ἢ αἶγα ἐν τῇ παρεμβολῇ καὶ ὃς ἂν σφάξῃ ἔξω τῆς παρεμβολ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4|καὶ ἐπὶ τὴν θύραν τῆς σκηνῆς τοῦ μαρτυρίου μὴ ἐνέγκῃ ὥστε ποιῆσαι αὐτὸ εἰς ὁλοκαύτωμα ἢ σωτήριον κυρίῳ δεκτὸν εἰς ὀσμὴν εὐωδίας καὶ ὃς ἂν σφάξῃ ἔξω καὶ ἐπὶ τὴν θύραν τῆς σκηνῆς τοῦ μαρτυρίου μὴ ἐνέγκῃ αὐτὸ ὥστε μὴ προσενέγκαι δῶρον κυρίῳ ἀπέναντι τῆς σκηνῆς κυρίου καὶ λογισθήσεται τῷ ἀνθρώπῳ ἐκείνῳ αἷμα αἷμα ἐξέχεεν ἐξολεθρευθήσεται ἡ ψυχὴ ἐκείνη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5|ὅπως ἀναφέρωσιν οἱ υἱοὶ Ισραηλ τὰς θυσίας αὐτῶν ὅσας ἂν αὐτοὶ σφάξουσιν ἐν τοῖς πεδίοις καὶ οἴσουσιν τῷ κυρίῳ ἐπὶ τὰς θύρας τῆς σκηνῆς τοῦ μαρτυρίου πρὸς τὸν ἱερέα καὶ θύσουσιν θυσίαν σωτηρίου τῷ κυρίῳ αὐτ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6|καὶ προσχεεῖ ὁ ἱερεὺς τὸ αἷμα ἐπὶ τὸ θυσιαστήριον κύκλῳ ἀπέναντι κυρίου παρὰ τὰς θύρας τῆς σκηνῆς τοῦ μαρτυρίου καὶ ἀνοίσει τὸ στέαρ εἰς ὀσμὴν εὐωδίας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7|καὶ οὐ θύσουσιν ἔτι τὰς θυσίας αὐτῶν τοῖς ματαίοις οἷς αὐτοὶ ἐκπορνεύουσιν ὀπίσω αὐτῶν νόμιμον αἰώνιον ἔσται ὑμῖν εἰς τὰς γενεὰ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8|καὶ ἐρεῖς πρὸς αὐτούς ἄνθρωπος ἄνθρωπος τῶν υἱῶν Ισραηλ καὶ ἀπὸ τῶν υἱῶν τῶν προσηλύτων τῶν προσκειμένων ἐν ὑμῖν ὃς ἂν ποιήσῃ ὁλοκαύτωμα ἢ θυσ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9|καὶ ἐπὶ τὴν θύραν τῆς σκηνῆς τοῦ μαρτυρίου μὴ ἐνέγκῃ ποιῆσαι αὐτὸ τῷ κυρίῳ ἐξολεθρευθήσεται ὁ ἄνθρωπος ἐκεῖνος ἐκ τοῦ λαοῦ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0|καὶ ἄνθρωπος ἄνθρωπος τῶν υἱῶν Ισραηλ ἢ τῶν προσηλύτων τῶν προσκειμένων ἐν ὑμῖν ὃς ἂν φάγῃ πᾶν αἷμα καὶ ἐπιστήσω τὸ πρόσωπόν μου ἐπὶ τὴν ψυχὴν τὴν ἔσθουσαν τὸ αἷμα καὶ ἀπολῶ αὐτὴν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1|ἡ γὰρ ψυχὴ πάσης σαρκὸς αἷμα αὐτοῦ ἐστιν καὶ ἐγὼ δέδωκα αὐτὸ ὑμῖν ἐπὶ τοῦ θυσιαστηρίου ἐξιλάσκεσθαι περὶ τῶν ψυχῶν ὑμῶν τὸ γὰρ αἷμα αὐτοῦ ἀντὶ τῆς ψυχῆς ἐξιλά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2|διὰ τοῦτο εἴρηκα τοῖς υἱοῖς Ισραηλ πᾶσα ψυχὴ ἐξ ὑμῶν οὐ φάγεται αἷμα καὶ ὁ προσήλυτος ὁ προσκείμενος ἐν ὑμῖν οὐ φάγεται αἷ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3|καὶ ἄνθρωπος ἄνθρωπος τῶν υἱῶν Ισραηλ καὶ τῶν προσηλύτων τῶν προσκειμένων ἐν ὑμῖν ὃς ἂν θηρεύσῃ θήρευμα θηρίον ἢ πετεινόν ὃ ἔσθεται καὶ ἐκχεεῖ τὸ αἷμα καὶ καλύψει αὐτὸ τῇ γ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4|ἡ γὰρ ψυχὴ πάσης σαρκὸς αἷμα αὐτοῦ ἐστιν καὶ εἶπα τοῖς υἱοῖς Ισραηλ αἷμα πάσης σαρκὸς οὐ φάγεσθε ὅτι ἡ ψυχὴ πάσης σαρκὸς αἷμα αὐτοῦ ἐστιν πᾶς ὁ ἔσθων αὐτὸ ἐξολεθρε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5|καὶ πᾶσα ψυχή ἥτις φάγεται θνησιμαῖον ἢ θηριάλωτον ἐν τοῖς αὐτόχθοσιν ἢ ἐν τοῖς προσηλύτοις πλυνεῖ τὰ ἱμάτια αὐτοῦ καὶ λούσεται ὕδατι καὶ ἀκάθαρτος ἔσται ἕως ἑσπέρας καὶ καθαρὸ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7|16|ἐὰν δὲ μὴ πλύνῃ τὰ ἱμάτια καὶ τὸ σῶμα μὴ λούσηται ὕδατι καὶ λήμψεται ἀνόμημα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καὶ εἶπ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λάλησον τοῖς υἱοῖς Ισραηλ καὶ ἐρεῖς πρὸς αὐτούς ἐγὼ κύριος ὁ θεὸς ὑμῶ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3|κατὰ τὰ ἐπιτηδεύματα γῆς Αἰγύπτου ἐν ᾗ κατῳκήσατε ἐπ᾽ αὐτῇ οὐ ποιήσετε καὶ κατὰ τὰ ἐπιτηδεύματα γῆς Χανααν εἰς ἣν ἐγὼ εἰσάγω ὑμᾶς ἐκεῖ οὐ ποιήσετε καὶ τοῖς νομίμοις αὐτῶν οὐ πορεύσ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4|τὰ κρίματά μου ποιήσετε καὶ τὰ προστάγματά μου φυλάξεσθε πορεύεσθαι ἐν αὐτοῖς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5|καὶ φυλάξεσθε πάντα τὰ προστάγματά μου καὶ πάντα τὰ κρίματά μου καὶ ποιήσετε αὐτά ἃ ποιήσας ἄνθρωπος ζήσεται ἐν αὐτοῖς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6|ἄνθρωπος ἄνθρωπος πρὸς πάντα οἰκεῖα σαρκὸς αὐτοῦ οὐ προσελεύσεται ἀποκαλύψαι ἀσχημοσύνην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7|ἀσχημοσύνην πατρός σου καὶ ἀσχημοσύνην μητρός σου οὐκ ἀποκαλύψεις μήτηρ γάρ σού ἐστιν καὶ οὐκ ἀποκαλύψεις τὴν ἀσχημοσύνη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8|ἀσχημοσύνην γυναικὸς πατρός σου οὐκ ἀποκαλύψεις ἀσχημοσύνη πατρός σού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9|ἀσχημοσύνην τῆς ἀδελφῆς σου ἐκ πατρός σου ἢ ἐκ μητρός σου ἐνδογενοῦς ἢ γεγεννημένης ἔξω οὐκ ἀποκαλύψεις ἀσχημοσύνη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0|ἀσχημοσύνην θυγατρὸς υἱοῦ σου ἢ θυγατρὸς θυγατρός σου οὐκ ἀποκαλύψεις τὴν ἀσχημοσύνην αὐτῶν ὅτι σὴ ἀσχημοσύνη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1|ἀσχημοσύνην θυγατρὸς γυναικὸς πατρός σου οὐκ ἀποκαλύψεις ὁμοπατρία ἀδελφή σού ἐστιν οὐκ ἀποκαλύψεις τὴν ἀσχημοσύνη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2|ἀσχημοσύνην ἀδελφῆς πατρός σου οὐκ ἀποκαλύψεις οἰκεία γὰρ πατρός σού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3|ἀσχημοσύνην ἀδελφῆς μητρός σου οὐκ ἀποκαλύψεις οἰκεία γὰρ μητρός σού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4|ἀσχημοσύνην ἀδελφοῦ τοῦ πατρός σου οὐκ ἀποκαλύψεις καὶ πρὸς τὴν γυναῖκα αὐτοῦ οὐκ εἰσελεύσῃ συγγενὴς γάρ σού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5|ἀσχημοσύνην νύμφης σου οὐκ ἀποκαλύψεις γυνὴ γὰρ υἱοῦ σού ἐστιν οὐκ ἀποκαλύψεις τὴν ἀσχημοσύνη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6|ἀσχημοσύνην γυναικὸς ἀδελφοῦ σου οὐκ ἀποκαλύψεις ἀσχημοσύνη ἀδελφοῦ σού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7|ἀσχημοσύνην γυναικὸς καὶ θυγατρὸς αὐτῆς οὐκ ἀποκαλύψεις τὴν θυγατέρα τοῦ υἱοῦ αὐτῆς καὶ τὴν θυγατέρα τῆς θυγατρὸς αὐτῆς οὐ λήμψῃ ἀποκαλύψαι τὴν ἀσχημοσύνην αὐτῶν οἰκεῖαι γάρ σού εἰσιν ἀσέβημά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8|γυναῖκα ἐπὶ ἀδελφῇ αὐτῆς οὐ λήμψῃ ἀντίζηλον ἀποκαλύψαι τὴν ἀσχημοσύνην αὐτῆς ἐπ᾽ αὐτῇ ἔτι ζώσης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19|καὶ πρὸς γυναῖκα ἐν χωρισμῷ ἀκαθαρσίας αὐτῆς οὐ προσελεύσῃ ἀποκαλύψαι τὴν ἀσχημοσύνη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0|καὶ πρὸς τὴν γυναῖκα τοῦ πλησίον σου οὐ δώσεις κοίτην σπέρματός σου ἐκμιανθῆναι πρὸς αὐτ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1|καὶ ἀπὸ τοῦ σπέρματός σου οὐ δώσεις λατρεύειν ἄρχοντι καὶ οὐ βεβηλώσεις τὸ ὄνομα τὸ ἅγιον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2|καὶ μετὰ ἄρσενος οὐ κοιμηθήσῃ κοίτην γυναικός βδέλυγμα γάρ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3|καὶ πρὸς πᾶν τετράπουν οὐ δώσεις τὴν κοίτην σου εἰς σπερματισμὸν ἐκμιανθῆναι πρὸς αὐτό καὶ γυνὴ οὐ στήσεται πρὸς πᾶν τετράπουν βιβασθῆναι μυσερὸν γάρ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4|μὴ μιαίνεσθε ἐν πᾶσιν τούτοις ἐν πᾶσι γὰρ τούτοις ἐμιάνθησαν τὰ ἔθνη ἃ ἐγὼ ἐξαποστέλλω πρὸ προσώπου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5|καὶ ἐμιάνθη ἡ γῆ καὶ ἀνταπέδωκα ἀδικίαν αὐτοῖς δι᾽ αὐτήν καὶ προσώχθισεν ἡ γῆ τοῖς ἐγκαθημένοις ἐπ᾽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6|καὶ φυλάξεσθε πάντα τὰ νόμιμά μου καὶ πάντα τὰ προστάγματά μου καὶ οὐ ποιήσετε ἀπὸ πάντων τῶν βδελυγμάτων τούτων ὁ ἐγχώριος καὶ ὁ προσγενόμενος προσήλυτος ἐ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7|πάντα γὰρ τὰ βδελύγματα ταῦτα ἐποίησαν οἱ ἄνθρωποι τῆς γῆς οἱ ὄντες πρότεροι ὑμῶν καὶ ἐμιάνθη ἡ γῆ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8|καὶ ἵνα μὴ προσοχθίσῃ ὑμῖν ἡ γῆ ἐν τῷ μιαίνειν ὑμᾶς αὐτήν ὃν τρόπον προσώχθισεν τοῖς ἔθνεσιν τοῖς πρὸ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29|ὅτι πᾶς ὃς ἂν ποιήσῃ ἀπὸ πάντων τῶν βδελυγμάτων τούτων ἐξολεθρευθήσονται αἱ ψυχαὶ αἱ ποιοῦσαι ἐκ τοῦ λαοῦ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8|30|καὶ φυλάξετε τὰ προστάγματά μου ὅπως μὴ ποιήσητε ἀπὸ πάντων τῶν νομίμων τῶν ἐβδελυγμένων ἃ γέγονεν πρὸ τοῦ ὑμᾶς καὶ οὐ μιανθήσεσθε ἐν αὐτοῖς ὅτι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λάλησον τῇ συναγωγῇ τῶν υἱῶν Ισραηλ καὶ ἐρεῖς πρὸς αὐτούς ἅγιοι ἔσεσθε ὅτι ἐγὼ ἅγιος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ἕκαστος πατέρα αὐτοῦ καὶ μητέρα αὐτοῦ φοβείσθω καὶ τὰ σάββατά μου φυλάξεσθε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4|οὐκ ἐπακολουθήσετε εἰδώλοις καὶ θεοὺς χωνευτοὺς οὐ ποιήσετε ὑμῖν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5|καὶ ἐὰν θύσητε θυσίαν σωτηρίου τῷ κυρίῳ δεκτὴν ὑμῶν θύ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6|ᾗ ἂν ἡμέρᾳ θύσητε βρωθήσεται καὶ τῇ αὔριον καὶ ἐὰν καταλειφθῇ ἕως ἡμέρας τρίτης ἐν πυρὶ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7|ἐὰν δὲ βρώσει βρωθῇ τῇ ἡμέρᾳ τῇ τρίτῃ ἄθυτόν ἐστιν οὐ δεχ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8|ὁ δὲ ἔσθων αὐτὸ ἁμαρτίαν λήμψεται ὅτι τὰ ἅγια κυρίου ἐβεβήλωσεν καὶ ἐξολεθρευθήσονται αἱ ψυχαὶ αἱ ἔσθουσαι ἐκ τοῦ λαοῦ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9|καὶ ἐκθεριζόντων ὑμῶν τὸν θερισμὸν τῆς γῆς ὑμῶν οὐ συντελέσετε τὸν θερισμὸν ὑμῶν τοῦ ἀγροῦ ἐκθερίσαι καὶ τὰ ἀποπίπτοντα τοῦ θερισμοῦ σου οὐ συλλέξε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0|καὶ τὸν ἀμπελῶνά σου οὐκ ἐπανατρυγήσεις οὐδὲ τοὺς ῥῶγας τοῦ ἀμπελῶνός σου συλλέξεις τῷ πτωχῷ καὶ τῷ προσηλύτῳ καταλείψεις αὐτά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1|οὐ κλέψετε οὐ ψεύσεσθε οὐ συκοφαντήσει ἕκαστος τὸν πλησί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2|καὶ οὐκ ὀμεῖσθε τῷ ὀνόματί μου ἐπ᾽ ἀδίκῳ καὶ οὐ βεβηλώσετε τὸ ὄνομα τοῦ θεοῦ ὑμῶν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3|οὐκ ἀδικήσεις τὸν πλησίον καὶ οὐχ ἁρπάσεις καὶ οὐ μὴ κοιμηθήσεται ὁ μισθὸς τοῦ μισθωτοῦ παρὰ σοὶ ἕως πρω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4|οὐ κακῶς ἐρεῖς κωφὸν καὶ ἀπέναντι τυφλοῦ οὐ προσθήσεις σκάνδαλον καὶ φοβηθήσῃ κύριον τὸν θεόν σου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5|οὐ ποιήσετε ἄδικον ἐν κρίσει οὐ λήμψῃ πρόσωπον πτωχοῦ οὐδὲ θαυμάσεις πρόσωπον δυνάστου ἐν δικαιοσύνῃ κρινεῖς τὸν πλησίον σ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6|οὐ πορεύσῃ δόλῳ ἐν τῷ ἔθνει σου οὐκ ἐπισυστήσῃ ἐφ᾽ αἷμα τοῦ πλησίον σου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7|οὐ μισήσεις τὸν ἀδελφόν σου τῇ διανοίᾳ σου ἐλεγμῷ ἐλέγξεις τὸν πλησίον σου καὶ οὐ λήμψῃ δι᾽ αὐτὸν ἁμαρτί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8|καὶ οὐκ ἐκδικᾶταί σου ἡ χείρ καὶ οὐ μηνιεῖς τοῖς υἱοῖς τοῦ λαοῦ σου καὶ ἀγαπήσεις τὸν πλησίον σου ὡς σεαυτόν ἐγώ εἰμι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19|τὸν νόμον μου φυλάξεσθε τὰ κτήνη σου οὐ κατοχεύσεις ἑτεροζύγῳ καὶ τὸν ἀμπελῶνά σου οὐ κατασπερεῖς διάφορον καὶ ἱμάτιον ἐκ δύο ὑφασμένον κίβδηλον οὐκ ἐπιβαλεῖς σεαυ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0|καὶ ἐάν τις κοιμηθῇ μετὰ γυναικὸς κοίτην σπέρματος καὶ αὐτὴ οἰκέτις διαπεφυλαγμένη ἀνθρώπῳ καὶ αὐτὴ λύτροις οὐ λελύτρωται ἢ ἐλευθερία οὐκ ἐδόθη αὐτῇ ἐπισκοπὴ ἔσται αὐτοῖς οὐκ ἀποθανοῦνται ὅτι οὐκ ἀπηλευθερώθ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1|καὶ προσάξει τῆς πλημμελείας αὐτοῦ τῷ κυρίῳ παρὰ τὴν θύραν τῆς σκηνῆς τοῦ μαρτυρίου κριὸν πλημμελε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2|καὶ ἐξιλάσεται περὶ αὐτοῦ ὁ ἱερεὺς ἐν τῷ κριῷ τῆς πλημμελείας ἔναντι κυρίου περὶ τῆς ἁμαρτίας ἧς ἥμαρτεν καὶ ἀφεθήσεται αὐτῷ ἡ ἁμαρτία ἣν ἥμαρτ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3|ὅταν δὲ εἰσέλθητε εἰς τὴν γῆν ἣν κύριος ὁ θεὸς ὑμῶν δίδωσιν ὑμῖν καὶ καταφυτεύσετε πᾶν ξύλον βρώσιμον καὶ περικαθαριεῖτε τὴν ἀκαθαρσίαν αὐτοῦ ὁ καρπὸς αὐτοῦ τρία ἔτη ἔσται ὑμῖν ἀπερικάθαρτος οὐ βρ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4|καὶ τῷ ἔτει τῷ τετάρτῳ ἔσται πᾶς ὁ καρπὸς αὐτοῦ ἅγιος αἰνετὸ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5|ἐν δὲ τῷ ἔτει τῷ πέμπτῳ φάγεσθε τὸν καρπόν πρόσθεμα ὑμῖν τὰ γενήματα αὐτοῦ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6|μὴ ἔσθετε ἐπὶ τῶν ὀρέων καὶ οὐκ οἰωνιεῖσθε οὐδὲ ὀρνιθοσκοπήσ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7|οὐ ποιήσετε σισόην ἐκ τῆς κόμης τῆς κεφαλῆς ὑμῶν οὐδὲ φθερεῖτε τὴν ὄψιν τοῦ πώγωνο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8|καὶ ἐντομίδας ἐπὶ ψυχῇ οὐ ποιήσετε ἐν τῷ σώματι ὑμῶν καὶ γράμματα στικτὰ οὐ ποιήσετε ἐν ὑμῖν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29|οὐ βεβηλώσεις τὴν θυγατέρα σου ἐκπορνεῦσαι αὐτήν καὶ οὐκ ἐκπορνεύσει ἡ γῆ καὶ ἡ γῆ πλησθήσεται ἀνομ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0|τὰ σάββατά μου φυλάξεσθε καὶ ἀπὸ τῶν ἁγίων μου φοβηθήσεσθε ἐγώ εἰμι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1|οὐκ ἐπακολουθήσετε ἐγγαστριμύθοις καὶ τοῖς ἐπαοιδοῖς οὐ προσκολληθήσεσθε ἐκμιανθῆναι ἐν αὐτοῖς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2|ἀπὸ προσώπου πολιοῦ ἐξαναστήσῃ καὶ τιμήσεις πρόσωπον πρεσβυτέρου καὶ φοβηθήσῃ τὸν θεόν σου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3|ἐὰν δέ τις προσέλθῃ προσήλυτος ὑμῖν ἐν τῇ γῇ ὑμῶν οὐ θλίψετε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4|ὡς ὁ αὐτόχθων ἐν ὑμῖν ἔσται ὁ προσήλυτος ὁ προσπορευόμενος πρὸς ὑμᾶς καὶ ἀγαπήσεις αὐτὸν ὡς σεαυτόν ὅτι προσήλυτοι ἐγενήθητε ἐν γῇ Αἰγύπτῳ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5|οὐ ποιήσετε ἄδικον ἐν κρίσει ἐν μέτροις καὶ ἐν σταθμίοις καὶ ἐν ζυγο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6|ζυγὰ δίκαια καὶ στάθμια δίκαια καὶ χοῦς δίκαιος ἔσται ὑμῖν ἐγώ εἰμι κύριος ὁ θεὸς ὑμῶν ὁ ἐξαγαγὼν ὑμᾶς ἐκ γῆς Αἰγύπτ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19|37|καὶ φυλάξεσθε πάντα τὸν νόμον μου καὶ πάντα τὰ προστάγματά μου καὶ ποιήσετε αὐτά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καὶ τοῖς υἱοῖς Ισραηλ λαλήσεις ἐάν τις ἀπὸ τῶν υἱῶν Ισραηλ ἢ ἀπὸ τῶν προσγεγενημένων προσηλύτων ἐν Ισραηλ ὃς ἂν δῷ τοῦ σπέρματος αὐτοῦ ἄρχοντι θανάτῳ θανατούσθω τὸ ἔθνος τὸ ἐπὶ τῆς γῆς λιθοβολήσουσιν αὐτὸν ἐν λίθο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3|καὶ ἐγὼ ἐπιστήσω τὸ πρόσωπόν μου ἐπὶ τὸν ἄνθρωπον ἐκεῖνον καὶ ἀπολῶ αὐτὸν ἐκ τοῦ λαοῦ αὐτοῦ ὅτι τοῦ σπέρματος αὐτοῦ ἔδωκεν ἄρχοντι ἵνα μιάνῃ τὰ ἅγιά μου καὶ βεβηλώσῃ τὸ ὄνομα τῶν ἡγιασμένων μ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4|ἐὰν δὲ ὑπερόψει ὑπερίδωσιν οἱ αὐτόχθονες τῆς γῆς τοῖς ὀφθαλμοῖς αὐτῶν ἀπὸ τοῦ ἀνθρώπου ἐκείνου ἐν τῷ δοῦναι αὐτὸν τοῦ σπέρματος αὐτοῦ ἄρχοντι τοῦ μὴ ἀποκτεῖναι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5|καὶ ἐπιστήσω τὸ πρόσωπόν μου ἐπὶ τὸν ἄνθρωπον ἐκεῖνον καὶ τὴν συγγένειαν αὐτοῦ καὶ ἀπολῶ αὐτὸν καὶ πάντας τοὺς ὁμονοοῦντας αὐτῷ ὥστε ἐκπορνεύειν αὐτὸν εἰς τοὺς ἄρχοντας ἐκ τοῦ λαοῦ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6|καὶ ψυχή ἣ ἐὰν ἐπακολουθήσῃ ἐγγαστριμύθοις ἢ ἐπαοιδοῖς ὥστε ἐκπορνεῦσαι ὀπίσω αὐτῶν ἐπιστήσω τὸ πρόσωπόν μου ἐπὶ τὴν ψυχὴν ἐκείνην καὶ ἀπολῶ αὐτὴν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7|καὶ ἔσεσθε ἅγιοι ὅτι ἅγιος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8|καὶ φυλάξεσθε τὰ προστάγματά μου καὶ ποιήσετε αὐτά ἐγὼ κύριος ὁ ἁγιάζων ὑμᾶ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9|ἄνθρωπος ἄνθρωπος ὃς ἂν κακῶς εἴπῃ τὸν πατέρα αὐτοῦ ἢ τὴν μητέρα αὐτοῦ θανάτῳ θανατούσθω πατέρα αὐτοῦ ἢ μητέρα αὐτοῦ κακῶς εἶπεν ἔνοχος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0|ἄνθρωπος ὃς ἂν μοιχεύσηται γυναῖκα ἀνδρὸς ἢ ὃς ἂν μοιχεύσηται γυναῖκα τοῦ πλησίον θανάτῳ θανατούσθωσαν ὁ μοιχεύων καὶ ἡ μοιχευομέν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1|ἐάν τις κοιμηθῇ μετὰ γυναικὸς τοῦ πατρὸς αὐτοῦ ἀσχημοσύνην τοῦ πατρὸς αὐτοῦ ἀπεκάλυψεν θανάτῳ θανατούσθωσαν ἀμφότεροι ἔνοχοί εἰ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2|καὶ ἐάν τις κοιμηθῇ μετὰ νύμφης αὐτοῦ θανάτῳ θανατούσθωσαν ἀμφότεροι ἠσεβήκασιν γάρ ἔνοχοί εἰ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3|καὶ ὃς ἂν κοιμηθῇ μετὰ ἄρσενος κοίτην γυναικός βδέλυγμα ἐποίησαν ἀμφότεροι θανατούσθωσαν ἔνοχοί εἰ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4|ὃς ἐὰν λάβῃ γυναῖκα καὶ τὴν μητέρα αὐτῆς ἀνόμημά ἐστιν ἐν πυρὶ κατακαύσουσιν αὐτὸν καὶ αὐτάς καὶ οὐκ ἔσται ἀνομία ἐν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5|καὶ ὃς ἂν δῷ κοιτασίαν αὐτοῦ ἐν τετράποδι θανάτῳ θανατούσθω καὶ τὸ τετράπουν ἀποκτενεῖ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6|καὶ γυνή ἥτις προσελεύσεται πρὸς πᾶν κτῆνος βιβασθῆναι αὐτὴν ὑπ᾽ αὐτοῦ ἀποκτενεῖτε τὴν γυναῖκα καὶ τὸ κτῆνος θανάτῳ θανατούσθωσαν ἔνοχοί εἰ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7|ὃς ἐὰν λάβῃ τὴν ἀδελφὴν αὐτοῦ ἐκ πατρὸς αὐτοῦ ἢ ἐκ μητρὸς αὐτοῦ καὶ ἴδῃ τὴν ἀσχημοσύνην αὐτῆς καὶ αὕτη ἴδῃ τὴν ἀσχημοσύνην αὐτοῦ ὄνειδός ἐστιν ἐξολεθρευθήσονται ἐνώπιον υἱῶν γένους αὐτῶν ἀσχημοσύνην ἀδελφῆς αὐτοῦ ἀπεκάλυψεν ἁμαρτίαν κομιοῦ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8|καὶ ἀνήρ ὃς ἂν κοιμηθῇ μετὰ γυναικὸς ἀποκαθημένης καὶ ἀποκαλύψῃ τὴν ἀσχημοσύνην αὐτῆς τὴν πηγὴν αὐτῆς ἀπεκάλυψεν καὶ αὕτη ἀπεκάλυψεν τὴν ῥύσιν τοῦ αἵματος αὐτῆς ἐξολεθρευθήσονται ἀμφότεροι ἐκ τοῦ γένου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19|καὶ ἀσχημοσύνην ἀδελφῆς πατρός σου καὶ ἀδελφῆς μητρός σου οὐκ ἀποκαλύψεις τὴν γὰρ οἰκειότητα ἀπεκάλυψεν ἁμαρτίαν ἀποίσο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0|ὃς ἂν κοιμηθῇ μετὰ τῆς συγγενοῦς αὐτοῦ ἀσχημοσύνην τῆς συγγενείας αὐτοῦ ἀπεκάλυψεν ἄτεκνοι ἀποθανοῦ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1|ὃς ἂν λάβῃ τὴν γυναῖκα τοῦ ἀδελφοῦ αὐτοῦ ἀκαθαρσία ἐστίν ἀσχημοσύνην τοῦ ἀδελφοῦ αὐτοῦ ἀπεκάλυψεν ἄτεκνοι ἀποθανοῦ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2|καὶ φυλάξασθε πάντα τὰ προστάγματά μου καὶ τὰ κρίματά μου καὶ ποιήσετε αὐτά καὶ οὐ μὴ προσοχθίσῃ ὑμῖν ἡ γῆ εἰς ἣν ἐγὼ εἰσάγω ὑμᾶς ἐκεῖ κατοικεῖν ἐπ᾽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3|καὶ οὐχὶ πορεύεσθε τοῖς νομίμοις τῶν ἐθνῶν οὓς ἐξαποστέλλω ἀφ᾽ ὑμῶν ὅτι ταῦτα πάντα ἐποίησαν καὶ ἐβδελυξάμην αὐτο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4|καὶ εἶπα ὑμῖν ὑμεῖς κληρονομήσατε τὴν γῆν αὐτῶν καὶ ἐγὼ δώσω ὑμῖν αὐτὴν ἐν κτήσει γῆν ῥέουσαν γάλα καὶ μέλι ἐγὼ κύριος ὁ θεὸς ὑμῶν ὃς διώρισα ὑμᾶς ἀπὸ πάντων τῶν ἐθν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5|καὶ ἀφοριεῖτε αὐτοὺς ἀνὰ μέσον τῶν κτηνῶν τῶν καθαρῶν καὶ ἀνὰ μέσον τῶν κτηνῶν τῶν ἀκαθάρτων καὶ ἀνὰ μέσον τῶν πετεινῶν τῶν καθαρῶν καὶ τῶν ἀκαθάρτων καὶ οὐ βδελύξετε τὰς ψυχὰς ὑμῶν ἐν τοῖς κτήνεσιν καὶ ἐν τοῖς πετεινοῖς καὶ ἐν πᾶσιν τοῖς ἑρπετοῖς τῆς γῆς ἃ ἐγὼ ἀφώρισα ὑμῖν ἐν ἀκαθαρσί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6|καὶ ἔσεσθέ μοι ἅγιοι ὅτι ἐγὼ ἅγιος κύριος ὁ θεὸς ὑμῶν ὁ ἀφορίσας ὑμᾶς ἀπὸ πάντων τῶν ἐθνῶν εἶναι ἐμο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0|27|καὶ ἀνὴρ ἢ γυνή ὃς ἂν γένηται αὐτῶν ἐγγαστρίμυθος ἢ ἐπαοιδός θανάτῳ θανατούσθωσαν ἀμφότεροι λίθοις λιθοβολήσατε αὐτούς ἔνοχοί εἰσι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καὶ εἶπεν κύριος πρὸς Μωυσῆν λέγων εἰπὸν τοῖς ἱερεῦσιν τοῖς υἱοῖς Ααρων καὶ ἐρεῖς πρὸς αὐτούς ἐν ταῖς ψυχαῖς οὐ μιανθήσονται ἐν τῷ ἔθνει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ἀλλ᾽ ἢ ἐν τῷ οἰκείῳ τῷ ἔγγιστα αὐτῶν ἐπὶ πατρὶ καὶ μητρὶ καὶ υἱοῖς καὶ θυγατράσιν ἐπ᾽ ἀδελφ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3|καὶ ἐπ᾽ ἀδελφῇ παρθένῳ τῇ ἐγγιζούσῃ αὐτῷ τῇ μὴ ἐκδεδομένῃ ἀνδρί ἐπὶ τούτοις μιαν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4|οὐ μιανθήσεται ἐξάπινα ἐν τῷ λαῷ αὐτοῦ εἰς βεβήλωσι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5|καὶ φαλάκρωμα οὐ ξυρηθήσεσθε τὴν κεφαλὴν ἐπὶ νεκρῷ καὶ τὴν ὄψιν τοῦ πώγωνος οὐ ξυρήσονται καὶ ἐπὶ τὰς σάρκας αὐτῶν οὐ κατατεμοῦσιν ἐντομίδ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6|ἅγιοι ἔσονται τῷ θεῷ αὐτῶν καὶ οὐ βεβηλώσουσιν τὸ ὄνομα τοῦ θεοῦ αὐτῶν τὰς γὰρ θυσίας κυρίου δῶρα τοῦ θεοῦ αὐτῶν αὐτοὶ προσφέρουσιν καὶ ἔσονται ἅγι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7|γυναῖκα πόρνην καὶ βεβηλωμένην οὐ λήμψονται καὶ γυναῖκα ἐκβεβλημένην ἀπὸ ἀνδρὸς αὐτῆς ἅγιός ἐστιν τῷ κυρίῳ θεῷ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8|καὶ ἁγιάσει αὐτόν τὰ δῶρα κυρίου τοῦ θεοῦ ὑμῶν οὗτος προσφέρει ἅγιος ἔσται ὅτι ἅγιος ἐγὼ κύριος ὁ ἁγιάζων αὐτο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9|καὶ θυγάτηρ ἀνθρώπου ἱερέως ἐὰν βεβηλωθῇ τοῦ ἐκπορνεῦσαι τὸ ὄνομα τοῦ πατρὸς αὐτῆς αὐτὴ βεβηλοῖ ἐπὶ πυρὸς κατακαυ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0|καὶ ὁ ἱερεὺς ὁ μέγας ἀπὸ τῶν ἀδελφῶν αὐτοῦ τοῦ ἐπικεχυμένου ἐπὶ τὴν κεφαλὴν τοῦ ἐλαίου τοῦ χριστοῦ καὶ τετελειωμένου ἐνδύσασθαι τὰ ἱμάτια τὴν κεφαλὴν οὐκ ἀποκιδαρώσει καὶ τὰ ἱμάτια οὐ διαρρήξε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1|καὶ ἐπὶ πάσῃ ψυχῇ τετελευτηκυίᾳ οὐκ εἰσελεύσεται ἐπὶ πατρὶ αὐτοῦ οὐδὲ ἐπὶ μητρὶ αὐτοῦ οὐ μιαν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2|καὶ ἐκ τῶν ἁγίων οὐκ ἐξελεύσεται καὶ οὐ βεβηλώσει τὸ ἡγιασμένον τοῦ θεοῦ αὐτοῦ ὅτι τὸ ἅγιον ἔλαιον τὸ χριστὸν τοῦ θεοῦ ἐπ᾽ αὐτῷ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3|οὗτος γυναῖκα παρθένον ἐκ τοῦ γένους αὐτοῦ λήμψ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4|χήραν δὲ καὶ ἐκβεβλημένην καὶ βεβηλωμένην καὶ πόρνην ταύτας οὐ λήμψεται ἀλλ᾽ ἢ παρθένον ἐκ τοῦ γένους αὐτοῦ λήμψεται γυναῖκ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5|καὶ οὐ βεβηλώσει τὸ σπέρμα αὐτοῦ ἐν τῷ λαῷ αὐτοῦ ἐγὼ κύριος ὁ ἁγιάζων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6|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7|εἰπὸν Ααρων ἄνθρωπος ἐκ τοῦ γένους σου εἰς τὰς γενεὰς ὑμῶν τίνι ἐὰν ᾖ ἐν αὐτῷ μῶμος οὐ προσελεύσεται προσφέρειν τὰ δῶρα τοῦ θεοῦ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8|πᾶς ἄνθρωπος ᾧ ἂν ᾖ ἐν αὐτῷ μῶμος οὐ προσελεύσεται ἄνθρωπος χωλὸς ἢ τυφλὸς ἢ κολοβόρριν ἢ ὠτότμη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19|ἢ ἄνθρωπος ᾧ ἐστιν ἐν αὐτῷ σύντριμμα χειρὸς ἢ σύντριμμα ποδ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0|ἢ κυρτὸς ἢ ἔφηλος ἢ πτίλος τοὺς ὀφθαλμοὺς ἢ ἄνθρωπος ᾧ ἂν ᾖ ἐν αὐτῷ ψώρα ἀγρία ἢ λιχήν ἢ μόνορχ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1|πᾶς ᾧ ἐστιν ἐν αὐτῷ μῶμος ἐκ τοῦ σπέρματος Ααρων τοῦ ἱερέως οὐκ ἐγγιεῖ τοῦ προσενεγκεῖν τὰς θυσίας τῷ θεῷ σου ὅτι μῶμος ἐν αὐτῷ τὰ δῶρα τοῦ θεοῦ οὐ προσελεύσεται προσενεγκε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2|τὰ δῶρα τοῦ θεοῦ τὰ ἅγια τῶν ἁγίων καὶ ἀπὸ τῶν ἁγίων φάγ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3|πλὴν πρὸς τὸ καταπέτασμα οὐ προσελεύσεται καὶ πρὸς τὸ θυσιαστήριον οὐκ ἐγγιεῖ ὅτι μῶμον ἔχει καὶ οὐ βεβηλώσει τὸ ἅγιον τοῦ θεοῦ αὐτοῦ ὅτι ἐγώ εἰμι κύριος ὁ ἁγιάζων αὐτο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1|24|καὶ ἐλάλησεν Μωυσῆς πρὸς Ααρων καὶ τοὺς υἱοὺς αὐτοῦ καὶ πρὸς πάντας υἱοὺς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εἰπὸν Ααρων καὶ τοῖς υἱοῖς αὐτοῦ καὶ προσεχέτωσαν ἀπὸ τῶν ἁγίων τῶν υἱῶν Ισραηλ καὶ οὐ βεβηλώσουσιν τὸ ὄνομα τὸ ἅγιόν μου ὅσα αὐτοὶ ἁγιάζουσίν μοι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3|εἰπὸν αὐτοῖς εἰς τὰς γενεὰς ὑμῶν πᾶς ἄνθρωπος ὃς ἂν προσέλθῃ ἀπὸ παντὸς τοῦ σπέρματος ὑμῶν πρὸς τὰ ἅγια ὅσα ἂν ἁγιάζωσιν οἱ υἱοὶ Ισραηλ τῷ κυρίῳ καὶ ἡ ἀκαθαρσία αὐτοῦ ἐπ᾽ αὐτῷ ἐξολεθρευθήσεται ἡ ψυχὴ ἐκείνη ἀπ᾽ ἐμοῦ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4|καὶ ἄνθρωπος ἐκ τοῦ σπέρματος Ααρων τοῦ ἱερέως καὶ οὗτος λεπρᾷ ἢ γονορρυής τῶν ἁγίων οὐκ ἔδεται ἕως ἂν καθαρισθῇ καὶ ὁ ἁπτόμενος πάσης ἀκαθαρσίας ψυχῆς ἢ ἄνθρωπος ᾧ ἂν ἐξέλθῃ ἐξ αὐτοῦ κοίτη σπέρμ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5|ἢ ὅστις ἂν ἅψηται παντὸς ἑρπετοῦ ἀκαθάρτου ὃ μιανεῖ αὐτόν ἢ ἐπ᾽ ἀνθρώπῳ ἐν ᾧ μιανεῖ αὐτὸν κατὰ πᾶσαν ἀκαθαρσία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6|ψυχή ἥτις ἂν ἅψηται αὐτῶν ἀκάθαρτος ἔσται ἕως ἑσπέρας οὐκ ἔδεται ἀπὸ τῶν ἁγίων ἐὰν μὴ λούσηται τὸ σῶμα αὐτοῦ ὕδατ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7|καὶ δύῃ ὁ ἥλιος καὶ καθαρὸς ἔσται καὶ τότε φάγεται τῶν ἁγίων ὅτι ἄρτος ἐστὶν αὐτοῦ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8|θνησιμαῖον καὶ θηριάλωτον οὐ φάγεται μιανθῆναι αὐτὸν ἐν αὐτοῖς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9|καὶ φυλάξονται τὰ φυλάγματά μου ἵνα μὴ λάβωσιν δι᾽ αὐτὰ ἁμαρτίαν καὶ ἀποθάνωσιν δι᾽ αὐτά ἐὰν βεβηλώσωσιν αὐτά ἐγὼ κύριος ὁ θεὸς ὁ ἁγιάζων αὐτο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0|καὶ πᾶς ἀλλογενὴς οὐ φάγεται ἅγια πάροικος ἱερέως ἢ μισθωτὸς οὐ φάγεται ἅγι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1|ἐὰν δὲ ἱερεὺς κτήσηται ψυχὴν ἔγκτητον ἀργυρίου οὗτος φάγεται ἐκ τῶν ἄρτων αὐτοῦ καὶ οἱ οἰκογενεῖς αὐτοῦ καὶ οὗτοι φάγονται τῶν ἄρτω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2|καὶ θυγάτηρ ἀνθρώπου ἱερέως ἐὰν γένηται ἀνδρὶ ἀλλογενεῖ αὐτὴ τῶν ἀπαρχῶν τῶν ἁγίων οὐ φάγ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3|καὶ θυγάτηρ ἱερέως ἐὰν γένηται χήρα ἢ ἐκβεβλημένη σπέρμα δὲ μὴ ἦν αὐτῇ ἐπαναστρέψει ἐπὶ τὸν οἶκον τὸν πατρικὸν κατὰ τὴν νεότητα αὐτῆς ἀπὸ τῶν ἄρτων τοῦ πατρὸς αὐτῆς φάγεται καὶ πᾶς ἀλλογενὴς οὐ φάγεται ἀπ᾽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4|καὶ ἄνθρωπος ὃς ἂν φάγῃ ἅγια κατὰ ἄγνοιαν καὶ προσθήσει τὸ ἐπίπεμπτον αὐτοῦ ἐπ᾽ αὐτὸ καὶ δώσει τῷ ἱερεῖ τὸ ἅγ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5|καὶ οὐ βεβηλώσουσιν τὰ ἅγια τῶν υἱῶν Ισραηλ ἃ αὐτοὶ ἀφαιροῦσι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6|καὶ ἐπάξουσιν ἐφ᾽ ἑαυτοὺς ἀνομίαν πλημμελείας ἐν τῷ ἐσθίειν αὐτοὺς τὰ ἅγια αὐτῶν ὅτι ἐγὼ κύριος ὁ ἁγιάζων αὐτο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7|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8|λάλησον Ααρων καὶ τοῖς υἱοῖς αὐτοῦ καὶ πάσῃ συναγωγῇ Ισραηλ καὶ ἐρεῖς πρὸς αὐτούς ἄνθρωπος ἄνθρωπος ἀπὸ τῶν υἱῶν Ισραηλ ἢ τῶν υἱῶν τῶν προσηλύτων τῶν προσκειμένων πρὸς αὐτοὺς ἐν Ισραηλ ὃς ἂν προσενέγκῃ τὰ δῶρα αὐτοῦ κατὰ πᾶσαν ὁμολογίαν αὐτῶν ἢ κατὰ πᾶσαν αἵρεσιν αὐτῶν ὅσα ἂν προσενέγκωσιν τῷ θεῷ εἰς ὁλοκαύτω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19|δεκτὰ ὑμῖν ἄμωμα ἄρσενα ἐκ τῶν βουκολίων καὶ ἐκ τῶν προβάτων καὶ ἐκ τῶν αἰγ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0|πάντα ὅσα ἂν ἔχῃ μῶμον ἐν αὐτῷ οὐ προσάξουσιν κυρίῳ διότι οὐ δεκτὸν ἔσται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1|καὶ ἄνθρωπος ὃς ἂν προσενέγκῃ θυσίαν σωτηρίου τῷ κυρίῳ διαστείλας εὐχὴν κατὰ αἵρεσιν ἢ ἐν ταῖς ἑορταῖς ὑμῶν ἐκ τῶν βουκολίων ἢ ἐκ τῶν προβάτων ἄμωμον ἔσται εἰς δεκτόν πᾶς μῶμος οὐκ ἔσται ἐν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2|τυφλὸν ἢ συντετριμμένον ἢ γλωσσότμητον ἢ μυρμηκιῶντα ἢ ψωραγριῶντα ἢ λιχῆνας ἔχοντα οὐ προσάξουσιν ταῦτα τῷ κυρίῳ καὶ εἰς κάρπωσιν οὐ δώσετε ἀπ᾽ αὐτῶν ἐπὶ τὸ θυσιαστήριο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3|καὶ μόσχον ἢ πρόβατον ὠτότμητον ἢ κολοβόκερκον σφάγια ποιήσεις αὐτὰ σεαυτῷ εἰς δὲ εὐχήν σου οὐ δεχ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4|θλαδίαν καὶ ἐκτεθλιμμένον καὶ ἐκτομίαν καὶ ἀπεσπασμένον οὐ προσάξεις αὐτὰ τῷ κυρίῳ καὶ ἐπὶ τῆς γῆς ὑμῶν οὐ ποιή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5|καὶ ἐκ χειρὸς ἀλλογενοῦς οὐ προσοίσετε τὰ δῶρα τοῦ θεοῦ ὑμῶν ἀπὸ πάντων τούτων ὅτι φθάρματά ἐστιν ἐν αὐτοῖς μῶμος ἐν αὐτοῖς οὐ δεχθήσεται ταῦτα ὑμῖ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6|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7|μόσχον ἢ πρόβατον ἢ αἶγα ὡς ἂν τεχθῇ καὶ ἔσται ἑπτὰ ἡμέρας ὑπὸ τὴν μητέρα τῇ δὲ ἡμέρᾳ τῇ ὀγδόῃ καὶ ἐπέκεινα δεχθήσεται εἰς δῶρα κάρπωμα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8|καὶ μόσχον ἢ πρόβατον αὐτὴν καὶ τὰ παιδία αὐτῆς οὐ σφάξεις ἐν ἡμέρᾳ μι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29|ἐὰν δὲ θύσῃς θυσίαν εὐχὴν χαρμοσύνης κυρίῳ εἰς δεκτὸν ὑμῖν θύσετε αὐτ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30|αὐτῇ τῇ ἡμέρᾳ ἐκείνῃ βρωθήσεται οὐκ ἀπολείψετε ἀπὸ τῶν κρεῶν εἰς τὸ πρωί ἐγώ εἰμι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31|καὶ φυλάξετε τὰς ἐντολάς μου καὶ ποιήσετε αὐτ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32|καὶ οὐ βεβηλώσετε τὸ ὄνομα τοῦ ἁγίου καὶ ἁγιασθήσομαι ἐν μέσῳ τῶν υἱῶν Ισραηλ ἐγὼ κύριος ὁ ἁγιάζων ὑμᾶ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2|33|ὁ ἐξαγαγὼν ὑμᾶς ἐκ γῆς Αἰγύπτου ὥστε εἶναι ὑμῶν θεός ἐγὼ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καὶ εἶπ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λάλησον τοῖς υἱοῖς Ισραηλ καὶ ἐρεῖς πρὸς αὐτούς αἱ ἑορταὶ κυρίου ἃς καλέσετε αὐτὰς κλητὰς ἁγίας αὗταί εἰσιν ἑορταί μ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ἓξ ἡμέρας ποιήσεις ἔργα καὶ τῇ ἡμέρᾳ τῇ ἑβδόμῃ σάββατα ἀνάπαυσις κλητὴ ἁγία τῷ κυρίῳ πᾶν ἔργον οὐ ποιήσεις σάββατά ἐστιν τῷ κυρίῳ ἐν πάσῃ κατοικίᾳ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αὗται αἱ ἑορταὶ τῷ κυρίῳ κληταὶ ἅγιαι ἃς καλέσετε αὐτὰς ἐν τοῖς καιροῖ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5|ἐν τῷ πρώτῳ μηνὶ ἐν τῇ τεσσαρεσκαιδεκάτῃ ἡμέρᾳ τοῦ μηνὸς ἀνὰ μέσον τῶν ἑσπερινῶν πάσχα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6|καὶ ἐν τῇ πεντεκαιδεκάτῃ ἡμέρᾳ τοῦ μηνὸς τούτου ἑορτὴ τῶν ἀζύμων τῷ κυρίῳ ἑπτὰ ἡμέρας ἄζυμα ἔδ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7|καὶ ἡ ἡμέρα ἡ πρώτη κλητὴ ἁγία ἔσται ὑμῖν πᾶν ἔργον λατρευτὸν οὐ ποιή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8|καὶ προσάξετε ὁλοκαυτώματα τῷ κυρίῳ ἑπτὰ ἡμέρας καὶ ἡ ἑβδόμη ἡμέρα κλητὴ ἁγία ἔσται ὑμῖν πᾶν ἔργον λατρευτὸν οὐ ποιή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9|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0|εἰπὸν τοῖς υἱοῖς Ισραηλ καὶ ἐρεῖς πρὸς αὐτούς ὅταν εἰσέλθητε εἰς τὴν γῆν ἣν ἐγὼ δίδωμι ὑμῖν καὶ θερίζητε τὸν θερισμὸν αὐτῆς καὶ οἴσετε δράγμα ἀπαρχὴν τοῦ θερισμοῦ ὑμῶν πρὸς τὸν ἱερέ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1|καὶ ἀνοίσει τὸ δράγμα ἔναντι κυρίου δεκτὸν ὑμῖν τῇ ἐπαύριον τῆς πρώτης ἀνοίσει αὐτὸ ὁ ἱερε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2|καὶ ποιήσετε ἐν τῇ ἡμέρᾳ ἐν ᾗ ἂν φέρητε τὸ δράγμα πρόβατον ἄμωμον ἐνιαύσιον εἰς ὁλοκαύτωμα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3|καὶ τὴν θυσίαν αὐτοῦ δύο δέκατα σεμιδάλεως ἀναπεποιημένης ἐν ἐλαίῳ θυσία τῷ κυρίῳ ὀσμὴ εὐωδίας κυρίῳ καὶ σπονδὴν αὐτοῦ τὸ τέταρτον τοῦ ιν οἴν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4|καὶ ἄρτον καὶ πεφρυγμένα χίδρα νέα οὐ φάγεσθε ἕως εἰς αὐτὴν τὴν ἡμέραν ταύτην ἕως ἂν προσενέγκητε ὑμεῖς τὰ δῶρα τῷ θεῷ ὑμῶν νόμιμον αἰώνιον εἰς τὰς γενεὰς ὑμῶν ἐν πάσῃ κατοικίᾳ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5|καὶ ἀριθμήσετε ὑμεῖς ἀπὸ τῆς ἐπαύριον τῶν σαββάτων ἀπὸ τῆς ἡμέρας ἧς ἂν προσενέγκητε τὸ δράγμα τοῦ ἐπιθέματος ἑπτὰ ἑβδομάδας ὁλοκλήρου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6|ἕως τῆς ἐπαύριον τῆς ἐσχάτης ἑβδομάδος ἀριθμήσετε πεντήκοντα ἡμέρας καὶ προσοίσετε θυσίαν νέα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7|ἀπὸ τῆς κατοικίας ὑμῶν προσοίσετε ἄρτους ἐπίθεμα δύο ἄρτους ἐκ δύο δεκάτων σεμιδάλεως ἔσονται ἐζυμωμένοι πεφθήσονται πρωτογενημάτω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8|καὶ προσάξετε μετὰ τῶν ἄρτων ἑπτὰ ἀμνοὺς ἀμώμους ἐνιαυσίους καὶ μόσχον ἕνα ἐκ βουκολίου καὶ κριοὺς δύο ἀμώμους ἔσονται ὁλοκαύτωμα τῷ κυρίῳ καὶ αἱ θυσίαι αὐτῶν καὶ αἱ σπονδαὶ αὐτῶν θυσίαν ὀσμὴν εὐωδί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19|καὶ ποιήσουσιν χίμαρον ἐξ αἰγῶν ἕνα περὶ ἁμαρτίας καὶ δύο ἀμνοὺς ἐνιαυσίους εἰς θυσίαν σωτηρίου μετὰ τῶν ἄρτων τοῦ πρωτογενήμα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0|καὶ ἐπιθήσει αὐτὰ ὁ ἱερεὺς μετὰ τῶν ἄρτων τοῦ πρωτογενήματος ἐπίθεμα ἔναντι κυρίου μετὰ τῶν δύο ἀμνῶν ἅγια ἔσονται τῷ κυρίῳ τῷ ἱερεῖ τῷ προσφέροντι αὐτὰ αὐτῷ ἔσ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1|καὶ καλέσετε ταύτην τὴν ἡμέραν κλητήν ἁγία ἔσται ὑμῖν πᾶν ἔργον λατρευτὸν οὐ ποιήσετε ἐν αὐτῇ νόμιμον αἰώνιον εἰς τὰς γενεὰς ὑμῶν ἐν πάσῃ τῇ κατοικίᾳ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2|καὶ ὅταν θερίζητε τὸν θερισμὸν τῆς γῆς ὑμῶν οὐ συντελέσετε τὸ λοιπὸν τοῦ θερισμοῦ τοῦ ἀγροῦ σου ἐν τῷ θερίζειν σε καὶ τὰ ἀποπίπτοντα τοῦ θερισμοῦ σου οὐ συλλέξεις τῷ πτωχῷ καὶ τῷ προσηλύτῳ ὑπολείψῃ αὐτά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3|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4|λάλησον τοῖς υἱοῖς Ισραηλ λέγων τοῦ μηνὸς τοῦ ἑβδόμου μιᾷ τοῦ μηνὸς ἔσται ὑμῖν ἀνάπαυσις μνημόσυνον σαλπίγγων κλητὴ ἁγία ἔσται ὑμῖ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5|πᾶν ἔργον λατρευτὸν οὐ ποιήσετε καὶ προσάξετε ὁλοκαύτωμα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6|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7|καὶ τῇ δεκάτῃ τοῦ μηνὸς τοῦ ἑβδόμου τούτου ἡμέρα ἐξιλασμοῦ κλητὴ ἁγία ἔσται ὑμῖν καὶ ταπεινώσετε τὰς ψυχὰς ὑμῶν καὶ προσάξετε ὁλοκαύτωμα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8|πᾶν ἔργον οὐ ποιήσετε ἐν αὐτῇ τῇ ἡμέρᾳ ταύτῃ ἔστιν γὰρ ἡμέρα ἐξιλασμοῦ αὕτη ὑμῖν ἐξιλάσασθαι περὶ ὑμῶν ἔναντι κυρίου τοῦ θεοῦ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29|πᾶσα ψυχή ἥτις μὴ ταπεινωθήσεται ἐν αὐτῇ τῇ ἡμέρᾳ ταύτῃ ἐξολεθρευθήσεται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0|καὶ πᾶσα ψυχή ἥτις ποιήσει ἔργον ἐν αὐτῇ τῇ ἡμέρᾳ ταύτῃ ἀπολεῖται ἡ ψυχὴ ἐκείνη ἐκ τοῦ λαοῦ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1|πᾶν ἔργον οὐ ποιήσετε νόμιμον αἰώνιον εἰς τὰς γενεὰς ὑμῶν ἐν πάσαις κατοικίαι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2|σάββατα σαββάτων ἔσται ὑμῖν καὶ ταπεινώσετε τὰς ψυχὰς ὑμῶν ἀπὸ ἐνάτης τοῦ μηνὸς ἀπὸ ἑσπέρας ἕως ἑσπέρας σαββατιεῖτε τὰ σάββατα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3|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4|λάλησον τοῖς υἱοῖς Ισραηλ λέγων τῇ πεντεκαιδεκάτῃ τοῦ μηνὸς τοῦ ἑβδόμου τούτου ἑορτὴ σκηνῶν ἑπτὰ ἡμέρας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5|καὶ ἡ ἡμέρα ἡ πρώτη κλητὴ ἁγία πᾶν ἔργον λατρευτὸν οὐ ποιή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6|ἑπτὰ ἡμέρας προσάξετε ὁλοκαυτώματα τῷ κυρίῳ καὶ ἡ ἡμέρα ἡ ὀγδόη κλητὴ ἁγία ἔσται ὑμῖν καὶ προσάξετε ὁλοκαυτώματα τῷ κυρίῳ ἐξόδιόν ἐστιν πᾶν ἔργον λατρευτὸν οὐ ποιή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7|αὗται αἱ ἑορταὶ κυρίῳ ἃς καλέσετε κλητὰς ἁγίας ὥστε προσενέγκαι καρπώματα τῷ κυρίῳ ὁλοκαυτώματα καὶ θυσίας αὐτῶν καὶ σπονδὰς αὐτῶν τὸ καθ᾽ ἡμέραν εἰς ἡμέρ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8|πλὴν τῶν σαββάτων κυρίου καὶ πλὴν τῶν δομάτων ὑμῶν καὶ πλὴν πασῶν τῶν εὐχῶν ὑμῶν καὶ πλὴν τῶν ἑκουσίων ὑμῶν ἃ ἂν δῶτε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39|καὶ ἐν τῇ πεντεκαιδεκάτῃ ἡμέρᾳ τοῦ μηνὸς τοῦ ἑβδόμου τούτου ὅταν συντελέσητε τὰ γενήματα τῆς γῆς ἑορτάσετε τῷ κυρίῳ ἑπτὰ ἡμέρας τῇ ἡμέρᾳ τῇ πρώτῃ ἀνάπαυσις καὶ τῇ ἡμέρᾳ τῇ ὀγδόῃ ἀνάπαυσ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0|καὶ λήμψεσθε τῇ ἡμέρᾳ τῇ πρώτῃ καρπὸν ξύλου ὡραῖον καὶ κάλλυνθρα φοινίκων καὶ κλάδους ξύλου δασεῖς καὶ ἰτέας καὶ ἄγνου κλάδους ἐκ χειμάρρου εὐφρανθῆναι ἔναντι κυρίου τοῦ θεοῦ ὑμῶν ἑπτὰ ἡμέρ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1|τοῦ ἐνιαυτοῦ νόμιμον αἰώνιον εἰς τὰς γενεὰς ὑμῶν ἐν τῷ μηνὶ τῷ ἑβδόμῳ ἑορτάσετε αὐτ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2|ἐν σκηναῖς κατοικήσετε ἑπτὰ ἡμέρας πᾶς ὁ αὐτόχθων ἐν Ισραηλ κατοικήσει ἐν σκηνα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3|ὅπως ἴδωσιν αἱ γενεαὶ ὑμῶν ὅτι ἐν σκηναῖς κατῴκισα τοὺς υἱοὺς Ισραηλ ἐν τῷ ἐξαγαγεῖν με αὐτοὺς ἐκ γῆς Αἰγύπτου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3|44|καὶ ἐλάλησεν Μωυσῆς τὰς ἑορτὰς κυρίου τοῖς υἱοῖς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2|ἔντειλαι τοῖς υἱοῖς Ισραηλ καὶ λαβέτωσάν μοι ἔλαιον ἐλάινον καθαρὸν κεκομμένον εἰς φῶς καῦσαι λύχνον διὰ παντ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3|ἔξωθεν τοῦ καταπετάσματος ἐν τῇ σκηνῇ τοῦ μαρτυρίου καύσουσιν αὐτὸν Ααρων καὶ οἱ υἱοὶ αὐτοῦ ἀπὸ ἑσπέρας ἕως πρωὶ ἐνώπιον κυρίου ἐνδελεχῶς νόμιμον αἰώνιον εἰς τὰς γενεὰ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4|ἐπὶ τῆς λυχνίας τῆς καθαρᾶς καύσετε τοὺς λύχνους ἔναντι κυρίου ἕως τὸ πρω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5|καὶ λήμψεσθε σεμίδαλιν καὶ ποιήσετε αὐτὴν δώδεκα ἄρτους δύο δεκάτων ἔσται ὁ ἄρτος ὁ εἷ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6|καὶ ἐπιθήσετε αὐτοὺς δύο θέματα ἓξ ἄρτους τὸ ἓν θέμα ἐπὶ τὴν τράπεζαν τὴν καθαρὰν ἔναντι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7|καὶ ἐπιθήσετε ἐπὶ τὸ θέμα λίβανον καθαρὸν καὶ ἅλα καὶ ἔσονται εἰς ἄρτους εἰς ἀνάμνησιν προκείμενα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8|τῇ ἡμέρᾳ τῶν σαββάτων προθήσεται ἔναντι κυρίου διὰ παντὸς ἐνώπιον τῶν υἱῶν Ισραηλ διαθήκην αἰών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9|καὶ ἔσται Ααρων καὶ τοῖς υἱοῖς αὐτοῦ καὶ φάγονται αὐτὰ ἐν τόπῳ ἁγίῳ ἔστιν γὰρ ἅγια τῶν ἁγίων τοῦτο αὐτῷ ἀπὸ τῶν θυσιαζομένων τῷ κυρίῳ νόμιμον αἰών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0|καὶ ἐξῆλθεν υἱὸς γυναικὸς Ισραηλίτιδος καὶ οὗτος ἦν υἱὸς Αἰγυπτίου ἐν τοῖς υἱοῖς Ισραηλ καὶ ἐμαχέσαντο ἐν τῇ παρεμβολῇ ὁ ἐκ τῆς Ισραηλίτιδος καὶ ὁ ἄνθρωπος ὁ Ισραηλίτη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1|καὶ ἐπονομάσας ὁ υἱὸς τῆς γυναικὸς τῆς Ισραηλίτιδος τὸ ὄνομα κατηράσατο καὶ ἤγαγον αὐτὸν πρὸς Μωυσῆν καὶ τὸ ὄνομα τῆς μητρὸς αὐτοῦ Σαλωμιθ θυγάτηρ Δαβρι ἐκ τῆς φυλῆς Δα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2|καὶ ἀπέθεντο αὐτὸν εἰς φυλακὴν διακρῖναι αὐτὸν διὰ προστάγματος κ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3|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4|ἐξάγαγε τὸν καταρασάμενον ἔξω τῆς παρεμβολῆς καὶ ἐπιθήσουσιν πάντες οἱ ἀκούσαντες τὰς χεῖρας αὐτῶν ἐπὶ τὴν κεφαλὴν αὐτοῦ καὶ λιθοβολήσουσιν αὐτὸν πᾶσα ἡ συναγωγ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5|καὶ τοῖς υἱοῖς Ισραηλ λάλησον καὶ ἐρεῖς πρὸς αὐτούς ἄνθρωπος ὃς ἐὰν καταράσηται θεόν ἁμαρτίαν λήμψ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6|ὀνομάζων δὲ τὸ ὄνομα κυρίου θανάτῳ θανατούσθω λίθοις λιθοβολείτω αὐτὸν πᾶσα συναγωγὴ Ισραηλ ἐάν τε προσήλυτος ἐάν τε αὐτόχθων ἐν τῷ ὀνομάσαι αὐτὸν τὸ ὄνομα κυρίου τελευτάτω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7|καὶ ἄνθρωπος ὃς ἂν πατάξῃ ψυχὴν ἀνθρώπου καὶ ἀποθάνῃ θανάτῳ θανατούσθω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8|καὶ ὃς ἂν πατάξῃ κτῆνος καὶ ἀποθάνῃ ἀποτεισάτω ψυχὴν ἀντὶ ψυχ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19|καὶ ἐάν τις δῷ μῶμον τῷ πλησίον ὡς ἐποίησεν αὐτῷ ὡσαύτως ἀντιποιη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20|σύντριμμα ἀντὶ συντρίμματος ὀφθαλμὸν ἀντὶ ὀφθαλμοῦ ὀδόντα ἀντὶ ὀδόντος καθότι ἂν δῷ μῶμον τῷ ἀνθρώπῳ οὕτως δοθήσε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21|ὃς ἂν πατάξῃ ἄνθρωπον καὶ ἀποθάνῃ θανάτῳ θανατούσθω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22|δικαίωσις μία ἔσται τῷ προσηλύτῳ καὶ τῷ ἐγχωρίῳ ὅτι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4|23|καὶ ἐλάλησεν Μωυσῆς τοῖς υἱοῖς Ισραηλ καὶ ἐξήγαγον τὸν καταρασάμενον ἔξω τῆς παρεμβολῆς καὶ ἐλιθοβόλησαν αὐτὸν ἐν λίθοις καὶ οἱ υἱοὶ Ισραηλ ἐποίησαν καθὰ συνέταξεν κύριος τῷ Μωυσ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καὶ ἐλάλησεν κύριος πρὸς Μωυσῆν ἐν τῷ ὄρει Σινα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λάλησον τοῖς υἱοῖς Ισραηλ καὶ ἐρεῖς πρὸς αὐτούς ἐὰν εἰσέλθητε εἰς τὴν γῆν ἣν ἐγὼ δίδωμι ὑμῖν καὶ ἀναπαύσεται ἡ γῆ ἣν ἐγὼ δίδωμι ὑμῖν σάββατα τῷ κυρίῳ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ἓξ ἔτη σπερεῖς τὸν ἀγρόν σου καὶ ἓξ ἔτη τεμεῖς τὴν ἄμπελόν σου καὶ συνάξεις τὸν καρπὸν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τῷ δὲ ἔτει τῷ ἑβδόμῳ σάββατα ἀνάπαυσις ἔσται τῇ γῇ σάββατα τῷ κυρίῳ τὸν ἀγρόν σου οὐ σπερεῖς καὶ τὴν ἄμπελόν σου οὐ τεμεῖ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καὶ τὰ αὐτόματα ἀναβαίνοντα τοῦ ἀγροῦ σου οὐκ ἐκθερίσεις καὶ τὴν σταφυλὴν τοῦ ἁγιάσματός σου οὐκ ἐκτρυγήσεις ἐνιαυτὸς ἀναπαύσεως ἔσται τῇ γ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6|καὶ ἔσται τὰ σάββατα τῆς γῆς βρώματά σοι καὶ τῷ παιδί σου καὶ τῇ παιδίσκῃ σου καὶ τῷ μισθωτῷ σου καὶ τῷ παροίκῳ τῷ προσκειμένῳ πρὸς σ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7|καὶ τοῖς κτήνεσίν σου καὶ τοῖς θηρίοις τοῖς ἐν τῇ γῇ σου ἔσται πᾶν τὸ γένημα αὐτοῦ εἰς βρῶ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8|καὶ ἐξαριθμήσεις σεαυτῷ ἑπτὰ ἀναπαύσεις ἐτῶν ἑπτὰ ἔτη ἑπτάκις καὶ ἔσονταί σοι ἑπτὰ ἑβδομάδες ἐτῶν ἐννέα καὶ τεσσαράκοντα ἔτ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9|καὶ διαγγελεῖτε σάλπιγγος φωνῇ ἐν πάσῃ τῇ γῇ ὑμῶν τῷ μηνὶ τῷ ἑβδόμῳ τῇ δεκάτῃ τοῦ μηνός τῇ ἡμέρᾳ τοῦ ἱλασμοῦ διαγγελεῖτε σάλπιγγι ἐν πάσῃ τῇ γῇ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0|καὶ ἁγιάσετε τὸ ἔτος τὸ πεντηκοστὸν ἐνιαυτὸν καὶ διαβοήσετε ἄφεσιν ἐπὶ τῆς γῆς πᾶσιν τοῖς κατοικοῦσιν αὐτήν ἐνιαυτὸς ἀφέσεως σημασία αὕτη ἔσται ὑμῖν καὶ ἀπελεύσεται εἷς ἕκαστος εἰς τὴν κτῆσιν αὐτοῦ καὶ ἕκαστος εἰς τὴν πατρίδα αὐτοῦ ἀπελεύσ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1|ἀφέσεως σημασία αὕτη τὸ ἔτος τὸ πεντηκοστὸν ἐνιαυτὸς ἔσται ὑμῖν οὐ σπερεῖτε οὐδὲ ἀμήσετε τὰ αὐτόματα ἀναβαίνοντα αὐτῆς καὶ οὐ τρυγήσετε τὰ ἡγιασμένα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2|ὅτι ἀφέσεως σημασία ἐστίν ἅγιον ἔσται ὑμῖν ἀπὸ τῶν πεδίων φάγεσθε τὰ γενήματα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3|ἐν τῷ ἔτει τῆς ἀφέσεως σημασίᾳ αὐτῆς ἐπανελεύσεται ἕκαστος εἰς τὴν κτῆσι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4|ἐὰν δὲ ἀποδῷ πρᾶσιν τῷ πλησίον σου ἐὰν καὶ κτήσῃ παρὰ τοῦ πλησίον σου μὴ θλιβέτω ἄνθρωπος τὸν πλησί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5|κατὰ ἀριθμὸν ἐτῶν μετὰ τὴν σημασίαν κτήσῃ παρὰ τοῦ πλησίον κατὰ ἀριθμὸν ἐνιαυτῶν γενημάτων ἀποδώσεταί σ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6|καθότι ἂν πλεῖον τῶν ἐτῶν πληθύνῃ τὴν ἔγκτησιν αὐτοῦ καὶ καθότι ἂν ἔλαττον τῶν ἐτῶν ἐλαττονώσῃ τὴν κτῆσιν αὐτοῦ ὅτι ἀριθμὸν γενημάτων αὐτοῦ οὕτως ἀποδώσεταί σ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7|μὴ θλιβέτω ἄνθρωπος τὸν πλησίον καὶ φοβηθήσῃ κύριον τὸν θεόν σου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8|καὶ ποιήσετε πάντα τὰ δικαιώματά μου καὶ πάσας τὰς κρίσεις μου καὶ φυλάξασθε καὶ ποιήσετε αὐτὰ καὶ κατοικήσετε ἐπὶ τῆς γῆς πεποιθότε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19|καὶ δώσει ἡ γῆ τὰ ἐκφόρια αὐτῆς καὶ φάγεσθε εἰς πλησμονὴν καὶ κατοικήσετε πεποιθότες ἐπ᾽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0|ἐὰν δὲ λέγητε τί φαγόμεθα ἐν τῷ ἔτει τῷ ἑβδόμῳ τούτῳ ἐὰν μὴ σπείρωμεν μηδὲ συναγάγωμεν τὰ γενήματα ἡ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1|καὶ ἀποστελῶ τὴν εὐλογίαν μου ὑμῖν ἐν τῷ ἔτει τῷ ἕκτῳ καὶ ποιήσει τὰ γενήματα αὐτῆς εἰς τὰ τρία ἔτ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2|καὶ σπερεῖτε τὸ ἔτος τὸ ὄγδοον καὶ φάγεσθε ἀπὸ τῶν γενημάτων παλαιά ἕως τοῦ ἔτους τοῦ ἐνάτου ἕως ἂν ἔλθῃ τὸ γένημα αὐτῆς φάγεσθε παλαιὰ παλαι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3|καὶ ἡ γῆ οὐ πραθήσεται εἰς βεβαίωσιν ἐμὴ γάρ ἐστιν ἡ γῆ διότι προσήλυτοι καὶ πάροικοι ὑμεῖς ἐστε ἐναντίον μ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4|καὶ κατὰ πᾶσαν γῆν κατασχέσεως ὑμῶν λύτρα δώσετε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5|ἐὰν δὲ πένηται ὁ ἀδελφός σου ὁ μετὰ σοῦ καὶ ἀποδῶται ἀπὸ τῆς κατασχέσεως αὐτοῦ καὶ ἔλθῃ ὁ ἀγχιστεύων ἐγγίζων ἔγγιστα αὐτοῦ καὶ λυτρώσεται τὴν πρᾶσιν τοῦ ἀδελφοῦ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6|ἐὰν δὲ μὴ ᾖ τινι ὁ ἀγχιστεύων καὶ εὐπορηθῇ τῇ χειρὶ καὶ εὑρεθῇ αὐτῷ τὸ ἱκανὸν λύτρα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7|καὶ συλλογιεῖται τὰ ἔτη τῆς πράσεως αὐτοῦ καὶ ἀποδώσει ὃ ὑπερέχει τῷ ἀνθρώπῳ ᾧ ἀπέδοτο ἑαυτὸν αὐτῷ καὶ ἀπελεύσεται εἰς τὴν κατάσχεσι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8|ἐὰν δὲ μὴ εὐπορηθῇ ἡ χεὶρ αὐτοῦ τὸ ἱκανὸν ὥστε ἀποδοῦναι αὐτῷ καὶ ἔσται ἡ πρᾶσις τῷ κτησαμένῳ αὐτὰ ἕως τοῦ ἕκτου ἔτους τῆς ἀφέσεως καὶ ἐξελεύσεται τῇ ἀφέσει καὶ ἀπελεύσεται εἰς τὴν κατάσχεσι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29|ἐὰν δέ τις ἀποδῶται οἰκίαν οἰκητὴν ἐν πόλει τετειχισμένῃ καὶ ἔσται ἡ λύτρωσις αὐτῆς ἕως πληρωθῇ ἐνιαυτὸς ἡμερῶν ἔσται ἡ λύτρωσις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0|ἐὰν δὲ μὴ λυτρωθῇ ἕως ἂν πληρωθῇ αὐτῆς ἐνιαυτὸς ὅλος κυρωθήσεται ἡ οἰκία ἡ οὖσα ἐν πόλει τῇ ἐχούσῃ τεῖχος βεβαίως τῷ κτησαμένῳ αὐτὴν εἰς τὰς γενεὰς αὐτοῦ καὶ οὐκ ἐξελεύσεται ἐν τῇ ἀφέσε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1|αἱ δὲ οἰκίαι αἱ ἐν ἐπαύλεσιν αἷς οὐκ ἔστιν ἐν αὐταῖς τεῖχος κύκλῳ πρὸς τὸν ἀγρὸν τῆς γῆς λογισθήτωσαν λυτρωταὶ διὰ παντὸς ἔσονται καὶ ἐν τῇ ἀφέσει ἐξελεύσο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2|καὶ αἱ πόλεις τῶν Λευιτῶν οἰκίαι τῶν πόλεων αὐτῶν κατασχέσεως λυτρωταὶ διὰ παντὸς ἔσονται τοῖς Λευίτα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3|καὶ ὃς ἂν λυτρωσάμενος παρὰ τῶν Λευιτῶν καὶ ἐξελεύσεται ἡ διάπρασις αὐτῶν οἰκιῶν πόλεως κατασχέσεως αὐτῶν ἐν τῇ ἀφέσει ὅτι οἰκίαι τῶν πόλεων τῶν Λευιτῶν κατάσχεσις αὐτῶν ἐν μέσῳ υἱῶν Ισραηλ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4|καὶ οἱ ἀγροὶ οἱ ἀφωρισμένοι ταῖς πόλεσιν αὐτῶν οὐ πραθήσονται ὅτι κατάσχεσις αἰωνία τοῦτο αὐτῶν ἐστ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5|ἐὰν δὲ πένηται ὁ ἀδελφός σου καὶ ἀδυνατήσῃ ταῖς χερσὶν παρὰ σοί ἀντιλήμψῃ αὐτοῦ ὡς προσηλύτου καὶ παροίκου καὶ ζήσεται ὁ ἀδελφός σου μετὰ σ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6|οὐ λήμψῃ παρ᾽ αὐτοῦ τόκον οὐδὲ ἐπὶ πλήθει καὶ φοβηθήσῃ τὸν θεόν σου ἐγὼ κύριος καὶ ζήσεται ὁ ἀδελφός σου μετὰ σ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7|τὸ ἀργύριόν σου οὐ δώσεις αὐτῷ ἐπὶ τόκῳ καὶ ἐπὶ πλεονασμὸν οὐ δώσεις αὐτῷ τὰ βρώματά σ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8|ἐγὼ κύριος ὁ θεὸς ὑμῶν ὁ ἐξαγαγὼν ὑμᾶς ἐκ γῆς Αἰγύπτου δοῦναι ὑμῖν τὴν γῆν Χανααν ὥστε εἶναι ὑμῶν θε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39|ἐὰν δὲ ταπεινωθῇ ὁ ἀδελφός σου παρὰ σοὶ καὶ πραθῇ σοι οὐ δουλεύσει σοι δουλείαν οἰκέτ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0|ὡς μισθωτὸς ἢ πάροικος ἔσται σοι ἕως τοῦ ἔτους τῆς ἀφέσεως ἐργᾶται παρὰ σο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1|καὶ ἐξελεύσεται τῇ ἀφέσει καὶ τὰ τέκνα αὐτοῦ μετ᾽ αὐτοῦ καὶ ἀπελεύσεται εἰς τὴν γενεὰν αὐτοῦ εἰς τὴν κατάσχεσιν τὴν πατρικὴν ἀποδραμεῖ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2|διότι οἰκέται μού εἰσιν οὗτοι οὓς ἐξήγαγον ἐκ γῆς Αἰγύπτου οὐ πραθήσεται ἐν πράσει οἰκέτ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3|οὐ κατατενεῖς αὐτὸν ἐν τῷ μόχθῳ καὶ φοβηθήσῃ κύριον τὸν θεόν σ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4|καὶ παῖς καὶ παιδίσκη ὅσοι ἂν γένωνταί σοι ἀπὸ τῶν ἐθνῶν ὅσοι κύκλῳ σού εἰσιν ἀπ᾽ αὐτῶν κτήσεσθε δοῦλον καὶ δούλ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5|καὶ ἀπὸ τῶν υἱῶν τῶν παροίκων τῶν ὄντων ἐν ὑμῖν ἀπὸ τούτων κτήσεσθε καὶ ἀπὸ τῶν συγγενῶν αὐτῶν ὅσοι ἂν γένωνται ἐν τῇ γῇ ὑμῶν ἔστωσαν ὑμῖν εἰς κατάσχεσ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6|καὶ καταμεριεῖτε αὐτοὺς τοῖς τέκνοις ὑμῶν μεθ᾽ ὑμᾶς καὶ ἔσονται ὑμῖν κατόχιμοι εἰς τὸν αἰῶνα τῶν ἀδελφῶν ὑμῶν τῶν υἱῶν Ισραηλ ἕκαστος τὸν ἀδελφὸν αὐτοῦ οὐ κατατενεῖ αὐτὸν ἐν τοῖς μόχθο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7|ἐὰν δὲ εὕρῃ ἡ χεὶρ τοῦ προσηλύτου ἢ τοῦ παροίκου τοῦ παρὰ σοὶ καὶ ἀπορηθεὶς ὁ ἀδελφός σου πραθῇ τῷ προσηλύτῳ ἢ τῷ παροίκῳ τῷ παρὰ σοὶ ἐκ γενετῆς προσηλύτ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8|μετὰ τὸ πραθῆναι αὐτῷ λύτρωσις ἔσται αὐτῷ εἷς τῶν ἀδελφῶν αὐτοῦ λυτρώσεται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49|ἀδελφὸς πατρὸς αὐτοῦ ἢ υἱὸς ἀδελφοῦ πατρὸς λυτρώσεται αὐτὸν ἢ ἀπὸ τῶν οἰκείων τῶν σαρκῶν αὐτοῦ ἐκ τῆς φυλῆς αὐτοῦ λυτρώσεται αὐτόν ἐὰν δὲ εὐπορηθεὶς ταῖς χερσὶν λυτρώσηται ἑαυ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0|καὶ συλλογιεῖται πρὸς τὸν κεκτημένον αὐτὸν ἀπὸ τοῦ ἔτους οὗ ἀπέδοτο ἑαυτὸν αὐτῷ ἕως τοῦ ἐνιαυτοῦ τῆς ἀφέσεως καὶ ἔσται τὸ ἀργύριον τῆς πράσεως αὐτοῦ ὡς μισθίου ἔτος ἐξ ἔτους ἔσται μετ᾽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1|ἐὰν δέ τινι πλεῖον τῶν ἐτῶν ᾖ πρὸς ταῦτα ἀποδώσει τὰ λύτρα αὐτοῦ ἀπὸ τοῦ ἀργυρίου τῆς πράσεω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2|ἐὰν δὲ ὀλίγον καταλειφθῇ ἀπὸ τῶν ἐτῶν εἰς τὸν ἐνιαυτὸν τῆς ἀφέσεως καὶ συλλογιεῖται αὐτῷ κατὰ τὰ ἔτη αὐτοῦ καὶ ἀποδώσει τὰ λύτρα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3|ὡς μισθωτὸς ἐνιαυτὸν ἐξ ἐνιαυτοῦ ἔσται μετ᾽ αὐτοῦ οὐ κατατενεῖς αὐτὸν ἐν τῷ μόχθῳ ἐνώπιόν σ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4|ἐὰν δὲ μὴ λυτρῶται κατὰ ταῦτα ἐξελεύσεται ἐν τῷ ἔτει τῆς ἀφέσεως αὐτὸς καὶ τὰ παιδία αὐτοῦ μετ᾽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5|55|ὅτι ἐμοὶ οἱ υἱοὶ Ισραηλ οἰκέται παῖδές μου οὗτοί εἰσιν οὓς ἐξήγαγον ἐκ γῆς Αἰγύπτου ἐγὼ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οὐ ποιήσετε ὑμῖν αὐτοῖς χειροποίητα οὐδὲ γλυπτὰ οὐδὲ στήλην ἀναστήσετε ὑμῖν οὐδὲ λίθον σκοπὸν θήσετε ἐν τῇ γῇ ὑμῶν προσκυνῆσαι αὐτῷ ἐγώ εἰμι κύριος ὁ θεὸ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τὰ σάββατά μου φυλάξεσθε καὶ ἀπὸ τῶν ἁγίων μου φοβηθήσεσθε ἐγώ εἰμι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ἐὰν τοῖς προστάγμασίν μου πορεύησθε καὶ τὰς ἐντολάς μου φυλάσσησθε καὶ ποιήσητε αὐτ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καὶ δώσω τὸν ὑετὸν ὑμῖν ἐν καιρῷ αὐτοῦ καὶ ἡ γῆ δώσει τὰ γενήματα αὐτῆς καὶ τὰ ξύλα τῶν πεδίων ἀποδώσει τὸν καρπὸν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5|καὶ καταλήμψεται ὑμῖν ὁ ἀλοητὸς τὸν τρύγητον καὶ ὁ τρύγητος καταλήμψεται τὸν σπόρον καὶ φάγεσθε τὸν ἄρτον ὑμῶν εἰς πλησμονὴν καὶ κατοικήσετε μετὰ ἀσφαλείας ἐπὶ τῆς γῆ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6|καὶ πόλεμος οὐ διελεύσεται διὰ τῆς γῆς ὑμῶν καὶ δώσω εἰρήνην ἐν τῇ γῇ ὑμῶν καὶ κοιμηθήσεσθε καὶ οὐκ ἔσται ὑμᾶς ὁ ἐκφοβῶν καὶ ἀπολῶ θηρία πονηρὰ ἐκ τῆς γῆ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7|καὶ διώξεσθε τοὺς ἐχθροὺς ὑμῶν καὶ πεσοῦνται ἐναντίον ὑμῶν φόν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8|καὶ διώξονται ἐξ ὑμῶν πέντε ἑκατόν καὶ ἑκατὸν ὑμῶν διώξονται μυριάδας καὶ πεσοῦνται οἱ ἐχθροὶ ὑμῶν ἐναντίον ὑμῶν μαχαίρ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9|καὶ ἐπιβλέψω ἐφ᾽ ὑμᾶς καὶ αὐξανῶ ὑμᾶς καὶ πληθυνῶ ὑμᾶς καὶ στήσω τὴν διαθήκην μου μεθ᾽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0|καὶ φάγεσθε παλαιὰ καὶ παλαιὰ παλαιῶν καὶ παλαιὰ ἐκ προσώπου νέων ἐξοίσε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1|καὶ θήσω τὴν διαθήκην μου ἐν ὑμῖν καὶ οὐ βδελύξεται ἡ ψυχή μου ὑμᾶ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2|καὶ ἐμπεριπατήσω ἐν ὑμῖν καὶ ἔσομαι ὑμῶν θεός καὶ ὑμεῖς ἔσεσθέ μου λα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3|ἐγώ εἰμι κύριος ὁ θεὸς ὑμῶν ὁ ἐξαγαγὼν ὑμᾶς ἐκ γῆς Αἰγύπτου ὄντων ὑμῶν δούλων καὶ συνέτριψα τὸν δεσμὸν τοῦ ζυγοῦ ὑμῶν καὶ ἤγαγον ὑμᾶς μετὰ παρρησία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4|ἐὰν δὲ μὴ ὑπακούσητέ μου μηδὲ ποιήσητε τὰ προστάγματά μου ταῦτ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5|ἀλλὰ ἀπειθήσητε αὐτοῖς καὶ τοῖς κρίμασίν μου προσοχθίσῃ ἡ ψυχὴ ὑμῶν ὥστε ὑμᾶς μὴ ποιεῖν πάσας τὰς ἐντολάς μου ὥστε διασκεδάσαι τὴν διαθήκην μ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6|καὶ ἐγὼ ποιήσω οὕτως ὑμῖν καὶ ἐπισυστήσω ἐφ᾽ ὑμᾶς τὴν ἀπορίαν τήν τε ψώραν καὶ τὸν ἴκτερον καὶ σφακελίζοντας τοὺς ὀφθαλμοὺς ὑμῶν καὶ τὴν ψυχὴν ὑμῶν ἐκτήκουσαν καὶ σπερεῖτε διὰ κενῆς τὰ σπέρματα ὑμῶν καὶ ἔδονται οἱ ὑπεναντίοι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7|καὶ ἐπιστήσω τὸ πρόσωπόν μου ἐφ᾽ ὑμᾶς καὶ πεσεῖσθε ἐναντίον τῶν ἐχθρῶν ὑμῶν καὶ διώξονται ὑμᾶς οἱ μισοῦντες ὑμᾶς καὶ φεύξεσθε οὐθενὸς διώκοντος ὑμᾶ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8|καὶ ἐὰν ἕως τούτου μὴ ὑπακούσητέ μου καὶ προσθήσω τοῦ παιδεῦσαι ὑμᾶς ἑπτάκις ἐπὶ ταῖς ἁμαρτίαι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19|καὶ συντρίψω τὴν ὕβριν τῆς ὑπερηφανίας ὑμῶν καὶ θήσω τὸν οὐρανὸν ὑμῖν σιδηροῦν καὶ τὴν γῆν ὑμῶν ὡσεὶ χαλκῆ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0|καὶ ἔσται εἰς κενὸν ἡ ἰσχὺς ὑμῶν καὶ οὐ δώσει ἡ γῆ ὑμῶν τὸν σπόρον αὐτῆς καὶ τὸ ξύλον τοῦ ἀγροῦ ὑμῶν οὐ δώσει τὸν καρπὸ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1|καὶ ἐὰν μετὰ ταῦτα πορεύησθε πλάγιοι καὶ μὴ βούλησθε ὑπακούειν μου προσθήσω ὑμῖν πληγὰς ἑπτὰ κατὰ τὰς ἁμαρτία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2|καὶ ἀποστελῶ ἐφ᾽ ὑμᾶς τὰ θηρία τὰ ἄγρια τῆς γῆς καὶ κατέδεται ὑμᾶς καὶ ἐξαναλώσει τὰ κτήνη ὑμῶν καὶ ὀλιγοστοὺς ποιήσει ὑμᾶς καὶ ἐρημωθήσονται αἱ ὁδοὶ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3|καὶ ἐπὶ τούτοις ἐὰν μὴ παιδευθῆτε ἀλλὰ πορεύησθε πρός με πλάγι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4|πορεύσομαι κἀγὼ μεθ᾽ ὑμῶν θυμῷ πλαγίῳ καὶ πατάξω ὑμᾶς κἀγὼ ἑπτάκις ἀντὶ τῶν ἁμαρτιῶν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5|καὶ ἐπάξω ἐφ᾽ ὑμᾶς μάχαιραν ἐκδικοῦσαν δίκην διαθήκης καὶ καταφεύξεσθε εἰς τὰς πόλεις ὑμῶν καὶ ἐξαποστελῶ θάνατον εἰς ὑμᾶς καὶ παραδοθήσεσθε εἰς χεῖρας ἐχθρ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6|ἐν τῷ θλῖψαι ὑμᾶς σιτοδείᾳ ἄρτων καὶ πέψουσιν δέκα γυναῖκες τοὺς ἄρτους ὑμῶν ἐν κλιβάνῳ ἑνὶ καὶ ἀποδώσουσιν τοὺς ἄρτους ὑμῶν ἐν σταθμῷ καὶ φάγεσθε καὶ οὐ μὴ ἐμπλησθῆτ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7|ἐὰν δὲ ἐπὶ τούτοις μὴ ὑπακούσητέ μου καὶ πορεύησθε πρός με πλάγι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8|καὶ αὐτὸς πορεύσομαι μεθ᾽ ὑμῶν ἐν θυμῷ πλαγίῳ καὶ παιδεύσω ὑμᾶς ἐγὼ ἑπτάκις κατὰ τὰς ἁμαρτία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29|καὶ φάγεσθε τὰς σάρκας τῶν υἱῶν ὑμῶν καὶ τὰς σάρκας τῶν θυγατέρων ὑμῶν φάγεσθε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0|καὶ ἐρημώσω τὰς στήλας ὑμῶν καὶ ἐξολεθρεύσω τὰ ξύλινα χειροποίητα ὑμῶν καὶ θήσω τὰ κῶλα ὑμῶν ἐπὶ τὰ κῶλα τῶν εἰδώλων ὑμῶν καὶ προσοχθιεῖ ἡ ψυχή μου ὑμῖ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1|καὶ θήσω τὰς πόλεις ὑμῶν ἐρήμους καὶ ἐξερημώσω τὰ ἅγια ὑμῶν καὶ οὐ μὴ ὀσφρανθῶ τῆς ὀσμῆς τῶν θυσιῶν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2|καὶ ἐξερημώσω ἐγὼ τὴν γῆν ὑμῶν καὶ θαυμάσονται ἐπ᾽ αὐτῇ οἱ ἐχθροὶ ὑμῶν οἱ ἐνοικοῦντες ἐν αὐτῇ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3|καὶ διασπερῶ ὑμᾶς εἰς τὰ ἔθνη καὶ ἐξαναλώσει ὑμᾶς ἐπιπορευομένη ἡ μάχαιρα καὶ ἔσται ἡ γῆ ὑμῶν ἔρημος καὶ αἱ πόλεις ὑμῶν ἔσονται ἔρημ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4|τότε εὐδοκήσει ἡ γῆ τὰ σάββατα αὐτῆς καὶ πάσας τὰς ἡμέρας τῆς ἐρημώσεως αὐτῆς καὶ ὑμεῖς ἔσεσθε ἐν τῇ γῇ τῶν ἐχθρῶν ὑμῶν τότε σαββατιεῖ ἡ γῆ καὶ εὐδοκήσει τὰ σάββατα αὐτ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5|πάσας τὰς ἡμέρας τῆς ἐρημώσεως αὐτῆς σαββατιεῖ ἃ οὐκ ἐσαββάτισεν ἐν τοῖς σαββάτοις ὑμῶν ἡνίκα κατῳκεῖτε αὐτή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6|καὶ τοῖς καταλειφθεῖσιν ἐξ ὑμῶν ἐπάξω δειλίαν εἰς τὴν καρδίαν αὐτῶν ἐν τῇ γῇ τῶν ἐχθρῶν αὐτῶν καὶ διώξεται αὐτοὺς φωνὴ φύλλου φερομένου καὶ φεύξονται ὡς φεύγοντες ἀπὸ πολέμου καὶ πεσοῦνται οὐθενὸς διώκοντ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7|καὶ ὑπερόψεται ὁ ἀδελφὸς τὸν ἀδελφὸν ὡσεὶ ἐν πολέμῳ οὐθενὸς κατατρέχοντος καὶ οὐ δυνήσεσθε ἀντιστῆναι τοῖς ἐχθροῖς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8|καὶ ἀπολεῖσθε ἐν τοῖς ἔθνεσιν καὶ κατέδεται ὑμᾶς ἡ γῆ τῶν ἐχθρῶν ὑμ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39|καὶ οἱ καταλειφθέντες ἀφ᾽ ὑμῶν καταφθαρήσονται διὰ τὰς ἁμαρτίας ὑμῶν ἐν τῇ γῇ τῶν ἐχθρῶν αὐτῶν τακήσον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0|καὶ ἐξαγορεύσουσιν τὰς ἁμαρτίας αὐτῶν καὶ τὰς ἁμαρτίας τῶν πατέρων αὐτῶν ὅτι παρέβησαν καὶ ὑπερεῖδόν με καὶ ὅτι ἐπορεύθησαν ἐναντίον μου πλάγιο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1|καὶ ἐγὼ ἐπορεύθην μετ᾽ αὐτῶν ἐν θυμῷ πλαγίῳ καὶ ἀπολῶ αὐτοὺς ἐν τῇ γῇ τῶν ἐχθρῶν αὐτῶν τότε ἐντραπήσεται ἡ καρδία αὐτῶν ἡ ἀπερίτμητος καὶ τότε εὐδοκήσουσιν τὰς ἁμαρτία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2|καὶ μνησθήσομαι τῆς διαθήκης Ιακωβ καὶ τῆς διαθήκης Ισαακ καὶ τῆς διαθήκης Αβρααμ μνησθήσομαι καὶ τῆς γῆς μνησθήσομ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3|καὶ ἡ γῆ ἐγκαταλειφθήσεται ὑπ᾽ αὐτῶν τότε προσδέξεται ἡ γῆ τὰ σάββατα αὐτῆς ἐν τῷ ἐρημωθῆναι αὐτὴν δι᾽ αὐτούς καὶ αὐτοὶ προσδέξονται τὰς αὐτῶν ἀνομίας ἀνθ᾽ ὧν τὰ κρίματά μου ὑπερεῖδον καὶ τοῖς προστάγμασίν μου προσώχθισαν τῇ ψυχῇ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4|καὶ οὐδ᾽ ὧς ὄντων αὐτῶν ἐν τῇ γῇ τῶν ἐχθρῶν αὐτῶν οὐχ ὑπερεῖδον αὐτοὺς οὐδὲ προσώχθισα αὐτοῖς ὥστε ἐξαναλῶσαι αὐτοὺς τοῦ διασκεδάσαι τὴν διαθήκην μου τὴν πρὸς αὐτούς ὅτι ἐγώ εἰμι κύριος ὁ θεὸς αὐτῶ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5|καὶ μνησθήσομαι αὐτῶν τῆς διαθήκης τῆς προτέρας ὅτε ἐξήγαγον αὐτοὺς ἐκ γῆς Αἰγύπτου ἐξ οἴκου δουλείας ἔναντι τῶν ἐθνῶν τοῦ εἶναι αὐτῶν θεός ἐγώ εἰμι κύριο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6|46|ταῦτα τὰ κρίματα καὶ τὰ προστάγματα καὶ ὁ νόμος ὃν ἔδωκεν κύριος ἀνὰ μέσον αὐτοῦ καὶ ἀνὰ μέσον τῶν υἱῶν Ισραηλ ἐν τῷ ὄρει Σινα ἐν χειρὶ Μωυσῆ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καὶ ἐλάλησεν κύριος πρὸς Μωυσῆν λέγω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λάλησον τοῖς υἱοῖς Ισραηλ καὶ ἐρεῖς αὐτοῖς ὃς ἂν εὔξηται εὐχὴν ὥστε τιμὴν τῆς ψυχῆς αὐτοῦ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ἔσται ἡ τιμὴ τοῦ ἄρσενος ἀπὸ εἰκοσαετοῦς ἕως ἑξηκονταετοῦς ἔσται αὐτοῦ ἡ τιμὴ πεντήκοντα δίδραχμα ἀργυρίου τῷ σταθμῷ τῷ ἁγ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4|τῆς δὲ θηλείας ἔσται ἡ συντίμησις τριάκοντα δίδραχ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5|ἐὰν δὲ ἀπὸ πενταετοῦς ἕως εἴκοσι ἐτῶν ἔσται ἡ τιμὴ τοῦ ἄρσενος εἴκοσι δίδραχμα τῆς δὲ θηλείας δέκα δίδραχ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6|ἀπὸ δὲ μηνιαίου ἕως πενταετοῦς ἔσται ἡ τιμὴ τοῦ ἄρσενος πέντε δίδραχμα ἀργυρίου τῆς δὲ θηλείας τρία δίδραχ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7|ἐὰν δὲ ἀπὸ ἑξηκονταετῶν καὶ ἐπάνω ἐὰν μὲν ἄρσεν ᾖ ἔσται ἡ τιμὴ πεντεκαίδεκα δίδραχμα ἀργυρίου ἐὰν δὲ θήλεια δέκα δίδραχμ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8|ἐὰν δὲ ταπεινὸς ᾖ τῇ τιμῇ στήσεται ἐναντίον τοῦ ἱερέως καὶ τιμήσεται αὐτὸν ὁ ἱερεύς καθάπερ ἰσχύει ἡ χεὶρ τοῦ εὐξαμένου τιμήσεται αὐτὸν ὁ ἱερεύ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9|ἐὰν δὲ ἀπὸ τῶν κτηνῶν τῶν προσφερομένων ἀπ᾽ αὐτῶν δῶρον τῷ κυρίῳ ὃς ἂν δῷ ἀπὸ τούτων τῷ κυρίῳ ἔσται ἅγι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0|οὐκ ἀλλάξει αὐτὸ καλὸν πονηρῷ οὐδὲ πονηρὸν καλῷ ἐὰν δὲ ἀλλάσσων ἀλλάξῃ αὐτὸ κτῆνος κτήνει ἔσται αὐτὸ καὶ τὸ ἄλλαγμα ἅγια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1|ἐὰν δὲ πᾶν κτῆνος ἀκάθαρτον ἀφ᾽ ὧν οὐ προσφέρεται ἀπ᾽ αὐτῶν δῶρον τῷ κυρίῳ στήσει τὸ κτῆνος ἔναντι τοῦ ἱερέω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2|καὶ τιμήσεται αὐτὸ ὁ ἱερεὺς ἀνὰ μέσον καλοῦ καὶ ἀνὰ μέσον πονηροῦ καὶ καθότι ἂν τιμήσεται ὁ ἱερεύς οὕτως στ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3|ἐὰν δὲ λυτρούμενος λυτρώσηται αὐτό προσθήσει τὸ ἐπίπεμπτον πρὸς τὴν τιμὴν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4|καὶ ἄνθρωπος ὃς ἂν ἁγιάσῃ τὴν οἰκίαν αὐτοῦ ἁγίαν τῷ κυρίῳ καὶ τιμήσεται αὐτὴν ὁ ἱερεὺς ἀνὰ μέσον καλῆς καὶ ἀνὰ μέσον πονηρᾶς ὡς ἂν τιμήσεται αὐτὴν ὁ ἱερεύς οὕτως στα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5|ἐὰν δὲ ὁ ἁγιάσας αὐτὴν λυτρῶται τὴν οἰκίαν αὐτοῦ προσθήσει ἐπ᾽ αὐτὸ τὸ ἐπίπεμπτον τοῦ ἀργυρίου τῆς τιμῆς καὶ ἔσ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6|ἐὰν δὲ ἀπὸ τοῦ ἀγροῦ τῆς κατασχέσεως αὐτοῦ ἁγιάσῃ ἄνθρωπος τῷ κυρίῳ καὶ ἔσται ἡ τιμὴ κατὰ τὸν σπόρον αὐτοῦ κόρου κριθῶν πεντήκοντα δίδραχμα ἀργυρίου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7|ἐὰν δὲ ἀπὸ τοῦ ἐνιαυτοῦ τῆς ἀφέσεως ἁγιάσῃ τὸν ἀγρὸν αὐτοῦ κατὰ τὴν τιμὴν αὐτοῦ στ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8|ἐὰν δὲ ἔσχατον μετὰ τὴν ἄφεσιν ἁγιάσῃ τὸν ἀγρὸν αὐτοῦ προσλογιεῖται αὐτῷ ὁ ἱερεὺς τὸ ἀργύριον ἐπὶ τὰ ἔτη τὰ ἐπίλοιπα ἕως εἰς τὸν ἐνιαυτὸν τῆς ἀφέσεως καὶ ἀνθυφαιρεθήσεται ἀπὸ τῆς συντιμήσεως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19|ἐὰν δὲ λυτρῶται τὸν ἀγρὸν ὁ ἁγιάσας αὐτόν προσθήσει τὸ ἐπίπεμπτον τοῦ ἀργυρίου πρὸς τὴν τιμὴν αὐτοῦ καὶ ἔσ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0|ἐὰν δὲ μὴ λυτρῶται τὸν ἀγρὸν καὶ ἀποδῶται τὸν ἀγρὸν ἀνθρώπῳ ἑτέρῳ οὐκέτι μὴ λυτρώσηται αὐτό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1|ἀλλ᾽ ἔσται ὁ ἀγρὸς ἐξεληλυθυίας τῆς ἀφέσεως ἅγιος τῷ κυρίῳ ὥσπερ ἡ γῆ ἡ ἀφωρισμένη τῷ ἱερεῖ ἔσται κατάσχεσι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2|ἐὰν δὲ ἀπὸ τοῦ ἀγροῦ οὗ κέκτηται ὃς οὐκ ἔστιν ἀπὸ τοῦ ἀγροῦ τῆς κατασχέσεως αὐτοῦ ἁγιάσῃ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3|λογιεῖται πρὸς αὐτὸν ὁ ἱερεὺς τὸ τέλος τῆς τιμῆς ἐκ τοῦ ἐνιαυτοῦ τῆς ἀφέσεως καὶ ἀποδώσει τὴν τιμὴν ἐν τῇ ἡμέρᾳ ἐκείνῃ ἅγιο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4|καὶ ἐν τῷ ἐνιαυτῷ τῆς ἀφέσεως ἀποδοθήσεται ὁ ἀγρὸς τῷ ἀνθρώπῳ παρ᾽ οὗ κέκτηται αὐτόν οὗ ἦν ἡ κατάσχεσις τῆς γῆς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5|καὶ πᾶσα τιμὴ ἔσται σταθμίοις ἁγίοις εἴκοσι ὀβολοὶ ἔσται τὸ δίδραχμο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6|καὶ πᾶν πρωτότοκον ὃ ἂν γένηται ἐν τοῖς κτήνεσίν σου ἔσται τῷ κυρίῳ καὶ οὐ καθαγιάσει οὐθεὶς αὐτό ἐάν τε μόσχον ἐάν τε πρόβατον τῷ κυρίῳ ἐστίν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7|ἐὰν δὲ τῶν τετραπόδων τῶν ἀκαθάρτων ἀλλάξει κατὰ τὴν τιμὴν αὐτοῦ καὶ προσθήσει τὸ ἐπίπεμπτον πρὸς αὐτό καὶ ἔσται αὐτῷ ἐὰν δὲ μὴ λυτρῶται πραθήσεται κατὰ τὸ τίμημα αὐτοῦ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8|πᾶν δὲ ἀνάθεμα ὃ ἐὰν ἀναθῇ ἄνθρωπος τῷ κυρίῳ ἀπὸ πάντων ὅσα αὐτῷ ἐστιν ἀπὸ ἀνθρώπου ἕως κτήνους καὶ ἀπὸ ἀγροῦ κατασχέσεως αὐτοῦ οὐκ ἀποδώσεται οὐδὲ λυτρώσεται πᾶν ἀνάθεμα ἅγιον ἁγίων ἔσται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29|καὶ πᾶν ὃ ἐὰν ἀνατεθῇ ἀπὸ τῶν ἀνθρώπων οὐ λυτρωθήσεται ἀλλὰ θανάτῳ θανατ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0|πᾶσα δεκάτη τῆς γῆς ἀπὸ τοῦ σπέρματος τῆς γῆς καὶ τοῦ καρποῦ τοῦ ξυλίνου τῷ κυρίῳ ἐστίν ἅγιο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1|ἐὰν δὲ λυτρῶται λύτρῳ ἄνθρωπος τὴν δεκάτην αὐτοῦ τὸ ἐπίπεμπτον προσθήσει πρὸς αὐτό καὶ ἔσται αὐτῷ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2|καὶ πᾶσα δεκάτη βοῶν καὶ προβάτων καὶ πᾶν ὃ ἐὰν ἔλθῃ ἐν τῷ ἀριθμῷ ὑπὸ τὴν ῥάβδον τὸ δέκατον ἔσται ἅγιον τῷ κυρίῳ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3|οὐκ ἀλλάξεις καλὸν πονηρῷ ἐὰν δὲ ἀλλάσσων ἀλλάξῃς αὐτό καὶ τὸ ἄλλαγμα αὐτοῦ ἔσται ἅγιον οὐ λυτρωθήσεται </w:t>
      </w:r>
    </w:p>
    <w:p>
      <w:pPr>
        <w:pStyle w:val="Testonormale"/>
        <w:rPr/>
      </w:pPr>
      <w:r>
        <w:rPr>
          <w:rFonts w:eastAsia="Arial Unicode MS" w:cs="Arial Unicode MS" w:ascii="Arial Unicode MS" w:hAnsi="Arial Unicode MS"/>
        </w:rPr>
        <w:t>Lev</w:t>
      </w:r>
      <w:r>
        <w:rPr>
          <w:rFonts w:eastAsia="Arial Unicode MS" w:cs="Arial Unicode MS" w:ascii="Arial Unicode MS" w:hAnsi="Arial Unicode MS"/>
          <w:lang w:val="el-GR"/>
        </w:rPr>
        <w:t xml:space="preserve">|27|34|αὗταί εἰσιν αἱ ἐντολαί ἃς ἐνετείλατο κύριος τῷ Μωυσῇ πρὸς τοὺς υἱοὺς Ισραηλ ἐν τῷ ὄρει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καὶ ἐλάλησεν κύριος πρὸς Μωυσῆν ἐν τῇ ἐρήμῳ τῇ Σινα ἐν τῇ σκηνῇ τοῦ μαρτυρίου ἐν μιᾷ τοῦ μηνὸς τοῦ δευτέρου ἔτους δευτέρου ἐξελθόντων αὐτῶν ἐκ γῆς Αἰγύπτου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λάβετε ἀρχὴν πάσης συναγωγῆς υἱῶν Ισραηλ κατὰ συγγενείας αὐτῶν κατ᾽ οἴκους πατριῶν αὐτῶν κατὰ ἀριθμὸν ἐξ ὀνόματος αὐτῶν κατὰ κεφαλὴν αὐτῶν πᾶς ἄρσ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ἀπὸ εἰκοσαετοῦς καὶ ἐπάνω πᾶς ὁ ἐκπορευόμενος ἐν δυνάμει Ισραηλ ἐπισκέψασθε αὐτοὺς σὺν δυνάμει αὐτῶν σὺ καὶ Ααρων ἐπισκέψασθε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καὶ μεθ᾽ ὑμῶν ἔσονται ἕκαστος κατὰ φυλὴν ἑκάστου ἀρχόντων κατ᾽ οἴκους πατριῶν ἔσο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καὶ ταῦτα τὰ ὀνόματα τῶν ἀνδρῶν οἵτινες παραστήσονται μεθ᾽ ὑμῶν τῶν Ρουβην Ελισουρ υἱὸς Σεδι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τῶν Συμεων Σαλαμιηλ υἱὸς Σουρ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τῶν Ιουδα Ναασσων υἱὸς Αμιναδ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τῶν Ισσαχαρ Ναθαναηλ υἱὸς Σωγ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τῶν Ζαβουλων Ελιαβ υἱὸς Χαι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0|τῶν υἱῶν Ιωσηφ τῶν Εφραιμ Ελισαμα υἱὸς Εμιουδ τῶν Μανασση Γαμαλιηλ υἱὸς Φαδασσ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τῶν Βενιαμιν Αβιδαν υἱὸς Γαδεω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τῶν Δαν Αχιεζερ υἱὸς Αμ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τῶν Ασηρ Φαγαιηλ υἱὸς Εχ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4|τῶν Γαδ Ελισαφ υἱὸς Ραγου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5|τῶν Νεφθαλι Αχιρε υἱὸς Αιν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6|οὗτοι ἐπίκλητοι τῆς συναγωγῆς ἄρχοντες τῶν φυλῶν κατὰ πατριάς χιλίαρχοι Ισραηλ εἰσ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7|καὶ ἔλαβεν Μωυσῆς καὶ Ααρων τοὺς ἄνδρας τούτους τοὺς ἀνακληθέντας ἐξ ὀνό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8|καὶ πᾶσαν τὴν συναγωγὴν συνήγαγον ἐν μιᾷ τοῦ μηνὸς τοῦ δευτέρου ἔτους καὶ ἐπηξονοῦσαν κατὰ γενέσεις αὐτῶν κατὰ πατριὰς αὐτῶν κατὰ ἀριθμὸν ὀνομάτων αὐτῶν ἀπὸ εἰκοσαετοῦς καὶ ἐπάνω πᾶν ἀρσενικὸν κατὰ κεφαλὴ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9|ὃν τρόπον συνέταξεν κύριος τῷ Μωυσῇ καὶ ἐπεσκέπησαν ἐν τῇ ἐρήμῳ τῇ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0|καὶ ἐγένοντο οἱ υἱοὶ Ρουβην πρωτοτόκου Ισραηλ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ἡ ἐπίσκεψις αὐτῶν ἐκ τῆς φυλῆς Ρουβην ἓξ καὶ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2|τοῖς υἱοῖς Συμεων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3|ἡ ἐπίσκεψις αὐτῶν ἐκ τῆς φυλῆς Συμεων ἐννέα καὶ πεντήκοντα χιλιάδες καὶ τρ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4|τοῖς υἱοῖς Ιουδα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5|ἡ ἐπίσκεψις αὐτῶν ἐκ τῆς φυλῆς Ιουδα τέσσαρες καὶ ἑβδομήκοντα χιλιάδες καὶ ἑξ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6|τοῖς υἱοῖς Ισσαχαρ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7|ἡ ἐπίσκεψις αὐτῶν ἐκ τῆς φυλῆς Ισσαχαρ τέσσαρες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8|τοῖς υἱοῖς Ζαβουλων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9|ἡ ἐπίσκεψις αὐτῶν ἐκ τῆς φυλῆς Ζαβουλων ἑπτὰ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0|τοῖς υἱοῖς Ιωσηφ υἱοῖς Εφραιμ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ἡ ἐπίσκεψις αὐτῶν ἐκ τῆς φυλῆς Εφραιμ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τοῖς υἱοῖς Μανασση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ἡ ἐπίσκεψις αὐτῶν ἐκ τῆς φυλῆς Μανασση δύο καὶ τριάκοντα χιλιάδες καὶ δ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4|τοῖς υἱοῖς Βενιαμιν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5|ἡ ἐπίσκεψις αὐτῶν ἐκ τῆς φυλῆς Βενιαμιν πέντε καὶ τριά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6|τοῖς υἱοῖς Γαδ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7|ἡ ἐπίσκεψις αὐτῶν ἐκ τῆς φυλῆς Γαδ πέντε καὶ τεσσαράκοντα χιλιάδες καὶ ἑξακόσιοι καὶ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8|τοῖς υἱοῖς Δαν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9|ἡ ἐπίσκεψις αὐτῶν ἐκ τῆς φυλῆς Δαν δύο καὶ ἑξήκοντα χιλιάδες καὶ ἑπ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0|τοῖς υἱοῖς Ασηρ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ἡ ἐπίσκεψις αὐτῶν ἐκ τῆς φυλῆς Ασηρ μία καὶ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τοῖς υἱοῖς Νεφθαλι κατὰ συγγενείας αὐτῶν κατὰ δήμους αὐτῶν κατ᾽ οἴκους πατριῶν αὐτῶν κατὰ ἀριθμὸν ὀνομάτων αὐτῶν κατὰ κεφαλὴν αὐτῶν πάντα ἀρσενικὰ ἀπὸ εἰκοσαετοῦς καὶ ἐπάνω πᾶς ὁ ἐκπορευόμενος ἐν τῇ δυνάμ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ἡ ἐπίσκεψις αὐτῶν ἐκ τῆς φυλῆς Νεφθαλι τρεῖς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αὕτη ἡ ἐπίσκεψις ἣν ἐπεσκέψαντο Μωυσῆς καὶ Ααρων καὶ οἱ ἄρχοντες Ισραηλ δώδεκα ἄνδρες ἀνὴρ εἷς κατὰ φυλὴν μίαν κατὰ φυλὴν οἴκων πατριᾶς ἦ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5|καὶ ἐγένετο πᾶσα ἡ ἐπίσκεψις υἱῶν Ισραηλ σὺν δυνάμει αὐτῶν ἀπὸ εἰκοσαετοῦς καὶ ἐπάνω πᾶς ὁ ἐκπορευόμενος παρατάξασθαι ἐ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6|ἑξακόσιαι χιλιάδες καὶ τρισχίλιοι καὶ πεντακόσιοι καὶ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7|οἱ δὲ Λευῖται ἐκ τῆς φυλῆς πατριᾶς αὐτῶν οὐκ ἐπεσκέπησαν ἐν τοῖς υἱοῖ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8|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9|ὅρα τὴν φυλὴν τὴν Λευι οὐ συνεπισκέψῃ καὶ τὸν ἀριθμὸν αὐτῶν οὐ λήμψῃ ἐν μέσῳ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0|καὶ σὺ ἐπίστησον τοὺς Λευίτας ἐπὶ τὴν σκηνὴν τοῦ μαρτυρίου καὶ ἐπὶ πάντα τὰ σκεύη αὐτῆς καὶ ἐπὶ πάντα ὅσα ἐστὶν ἐν αὐτῇ αὐτοὶ ἀροῦσιν τὴν σκηνὴν καὶ πάντα τὰ σκεύη αὐτῆς καὶ αὐτοὶ λειτουργήσουσιν ἐν αὐτῇ καὶ κύκλῳ τῆς σκηνῆς παρεμβαλ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καὶ ἐν τῷ ἐξαίρειν τὴν σκηνὴν καθελοῦσιν αὐτὴν οἱ Λευῖται καὶ ἐν τῷ παρεμβάλλειν τὴν σκηνὴν ἀναστήσουσιν καὶ ὁ ἀλλογενὴς ὁ προσπορευόμενος ἀποθανέτ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καὶ παρεμβαλοῦσιν οἱ υἱοὶ Ισραηλ ἀνὴρ ἐν τῇ ἑαυτοῦ τάξει καὶ ἀνὴρ κατὰ τὴν ἑαυτοῦ ἡγεμονίαν σὺν δυνάμει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οἱ δὲ Λευῖται παρεμβαλέτωσαν ἐναντίον κυρίου κύκλῳ τῆς σκηνῆς τοῦ μαρτυρίου καὶ οὐκ ἔσται ἁμάρτημα ἐν υἱοῖς Ισραηλ καὶ φυλάξουσιν οἱ Λευῖται αὐτοὶ τὴν φυλακὴν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4|καὶ ἐποίησαν οἱ υἱοὶ Ισραηλ κατὰ πάντα ἃ ἐνετείλατο κύριος τῷ Μωυσῇ καὶ Ααρων οὕτως ἐποίη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ἄνθρωπος ἐχόμενος αὐτοῦ κατὰ τάγμα κατὰ σημέας κατ᾽ οἴκους πατριῶν αὐτῶν παρεμβαλέτωσαν οἱ υἱοὶ Ισραηλ ἐναντίοι κύκλῳ τῆς σκηνῆς τοῦ μαρτυρίου παρεμβαλοῦσι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καὶ οἱ παρεμβάλλοντες πρῶτοι κατ᾽ ἀνατολὰς τάγμα παρεμβολῆς Ιουδα σὺν δυνάμει αὐτῶν καὶ ὁ ἄρχων τῶν υἱῶν Ιουδα Ναασσων υἱὸς Αμιναδ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δύναμις αὐτοῦ οἱ ἐπεσκεμμένοι τέσσαρες καὶ ἑβδομήκοντα χιλιάδες καὶ ἑξ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καὶ οἱ παρεμβάλλοντες ἐχόμενοι φυλῆς Ισσαχαρ καὶ ὁ ἄρχων τῶν υἱῶν Ισσαχαρ Ναθαναηλ υἱὸς Σωγ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δύναμις αὐτοῦ οἱ ἐπεσκεμμένοι τέσσαρες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καὶ οἱ παρεμβάλλοντες ἐχόμενοι φυλῆς Ζαβουλων καὶ ὁ ἄρχων τῶν υἱῶν Ζαβουλων Ελιαβ υἱὸς Χαι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δύναμις αὐτοῦ οἱ ἐπεσκεμμένοι ἑπτὰ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πάντες οἱ ἐπεσκεμμένοι ἐκ τῆς παρεμβολῆς Ιουδα ἑκατὸν ὀγδοήκοντα χιλιάδες καὶ ἑξακισχίλιοι καὶ τετρακόσιοι σὺν δυνάμει αὐτῶν πρῶτοι ἐξαρ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0|τάγμα παρεμβολῆς Ρουβην πρὸς λίβα σὺν δυνάμει αὐτῶν καὶ ὁ ἄρχων τῶν υἱῶν Ρουβην Ελισουρ υἱὸς Σεδι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δύναμις αὐτοῦ οἱ ἐπεσκεμμένοι ἓξ καὶ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καὶ οἱ παρεμβάλλοντες ἐχόμενοι αὐτοῦ φυλῆς Συμεων καὶ ὁ ἄρχων τῶν υἱῶν Συμεων Σαλαμιηλ υἱὸς Σουρ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δύναμις αὐτοῦ οἱ ἐπεσκεμμένοι ἐννέα καὶ πεντήκοντα χιλιάδες καὶ τρ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4|καὶ οἱ παρεμβάλλοντες ἐχόμενοι αὐτοῦ φυλῆς Γαδ καὶ ὁ ἄρχων τῶν υἱῶν Γαδ Ελισαφ υἱὸς Ραγου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5|δύναμις αὐτοῦ οἱ ἐπεσκεμμένοι πέντε καὶ τεσσαράκοντα χιλιάδες καὶ ἑξακόσιοι καὶ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6|πάντες οἱ ἐπεσκεμμένοι τῆς παρεμβολῆς Ρουβην ἑκατὸν πεντήκοντα μία χιλιάδες καὶ τετρακόσιοι καὶ πεντήκοντα σὺν δυνάμει αὐτῶν δεύτεροι ἐξαρ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7|καὶ ἀρθήσεται ἡ σκηνὴ τοῦ μαρτυρίου καὶ ἡ παρεμβολὴ τῶν Λευιτῶν μέσον τῶν παρεμβολῶν ὡς καὶ παρεμβάλλουσιν οὕτως καὶ ἐξαροῦσιν ἕκαστος ἐχόμενος καθ᾽ ἡγεμον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8|τάγμα παρεμβολῆς Εφραιμ παρὰ θάλασσαν σὺν δυνάμει αὐτῶν καὶ ὁ ἄρχων τῶν υἱῶν Εφραιμ Ελισαμα υἱὸς Ε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9|δύναμις αὐτοῦ οἱ ἐπεσκεμμένοι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0|καὶ οἱ παρεμβάλλοντες ἐχόμενοι φυλῆς Μανασση καὶ ὁ ἄρχων τῶν υἱῶν Μανασση Γαμαλιηλ υἱὸς Φαδασσ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δύναμις αὐτοῦ οἱ ἐπεσκεμμένοι δύο καὶ τριάκοντα χιλιάδες καὶ δ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καὶ οἱ παρεμβάλλοντες ἐχόμενοι φυλῆς Βενιαμιν καὶ ὁ ἄρχων τῶν υἱῶν Βενιαμιν Αβιδαν υἱὸς Γαδεω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δύναμις αὐτοῦ οἱ ἐπεσκεμμένοι πέντε καὶ τριά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4|πάντες οἱ ἐπεσκεμμένοι τῆς παρεμβολῆς Εφραιμ ἑκατὸν χιλιάδες καὶ ὀκτακισχίλιοι καὶ ἑκατὸν σὺν δυνάμει αὐτῶν τρίτοι ἐξαρ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5|τάγμα παρεμβολῆς Δαν πρὸς βορρᾶν σὺν δυνάμει αὐτῶν καὶ ὁ ἄρχων τῶν υἱῶν Δαν Αχιεζερ υἱὸς Αμ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6|δύναμις αὐτοῦ οἱ ἐπεσκεμμένοι δύο καὶ ἑξήκοντα χιλιάδες καὶ ἑπ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7|καὶ οἱ παρεμβάλλοντες ἐχόμενοι αὐτοῦ φυλῆς Ασηρ καὶ ὁ ἄρχων τῶν υἱῶν Ασηρ Φαγαιηλ υἱὸς Εχ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8|δύναμις αὐτοῦ οἱ ἐπεσκεμμένοι μία καὶ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9|καὶ οἱ παρεμβάλλοντες ἐχόμενοι φυλῆς Νεφθαλι καὶ ὁ ἄρχων τῶν υἱῶν Νεφθαλι Αχιρε υἱὸς Αιν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0|δύναμις αὐτοῦ οἱ ἐπεσκεμμένοι τρεῖς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πάντες οἱ ἐπεσκεμμένοι τῆς παρεμβολῆς Δαν ἑκατὸν καὶ πεντήκοντα ἑπτὰ χιλιάδες καὶ ἑξακόσιοι ἔσχατοι ἐξαροῦσιν κατὰ τάγμ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αὕτη ἡ ἐπίσκεψις τῶν υἱῶν Ισραηλ κατ᾽ οἴκους πατριῶν αὐτῶν πᾶσα ἡ ἐπίσκεψις τῶν παρεμβολῶν σὺν ταῖς δυνάμεσιν αὐτῶν ἑξακόσιαι χιλιάδες καὶ τρισχίλιοι πεντακόσιοι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3|οἱ δὲ Λευῖται οὐ συνεπεσκέπησαν ἐν αὐτοῖς καθὰ ἐνετείλατο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4|καὶ ἐποίησαν οἱ υἱοὶ Ισραηλ πάντα ὅσα συνέταξεν κύριος τῷ Μωυσῇ οὕτως παρενέβαλον κατὰ τάγμα αὐτῶν καὶ οὕτως ἐξῆρον ἕκαστος ἐχόμενοι κατὰ δήμους αὐ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καὶ αὗται αἱ γενέσεις Ααρων καὶ Μωυσῆ ἐν ᾗ ἡμέρᾳ ἐλάλησεν κύριος τῷ Μωυσῇ ἐν ὄρει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καὶ ταῦτα τὰ ὀνόματα τῶν υἱῶν Ααρων πρωτότοκος Ναδαβ καὶ Αβιουδ Ελεαζαρ καὶ Ιθαμ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ταῦτα τὰ ὀνόματα τῶν υἱῶν Ααρων οἱ ἱερεῖς οἱ ἠλειμμένοι οὓς ἐτελείωσαν τὰς χεῖρας αὐτῶν ἱερατεύε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καὶ ἐτελεύτησεν Ναδαβ καὶ Αβιουδ ἔναντι κυρίου προσφερόντων αὐτῶν πῦρ ἀλλότριον ἔναντι κυρίου ἐν τῇ ἐρήμῳ Σινα καὶ παιδία οὐκ ἦν αὐτοῖς καὶ ἱεράτευσεν Ελεαζαρ καὶ Ιθαμαρ μετ᾽ Ααρων τοῦ πατρὸ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λαβὲ τὴν φυλὴν Λευι καὶ στήσεις αὐτοὺς ἐναντίον Ααρων τοῦ ἱερέως καὶ λειτουργήσουσιν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7|καὶ φυλάξουσιν τὰς φυλακὰς αὐτοῦ καὶ τὰς φυλακὰς τῶν υἱῶν Ισραηλ ἔναντι τῆς σκηνῆς τοῦ μαρτυρίου ἐργάζεσθαι τὰ ἔργα τῆς σκη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8|καὶ φυλάξουσιν πάντα τὰ σκεύη τῆς σκηνῆς τοῦ μαρτυρίου καὶ τὰς φυλακὰς τῶν υἱῶν Ισραηλ κατὰ πάντα τὰ ἔργα τῆς σκη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9|καὶ δώσεις τοὺς Λευίτας Ααρων καὶ τοῖς υἱοῖς αὐτοῦ τοῖς ἱερεῦσιν δόμα δεδομένοι οὗτοί μοί εἰσιν ἀπὸ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0|καὶ Ααρων καὶ τοὺς υἱοὺς αὐτοῦ καταστήσεις ἐπὶ τῆς σκηνῆς τοῦ μαρτυρίου καὶ φυλάξουσιν τὴν ἱερατείαν αὐτῶν καὶ πάντα τὰ κατὰ τὸν βωμὸν καὶ ἔσω τοῦ καταπετάσματος καὶ ὁ ἀλλογενὴς ὁ ἁπτόμενος ἀποθανεῖ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καὶ ἐγὼ ἰδοὺ εἴληφα τοὺς Λευίτας ἐκ μέσου τῶν υἱῶν Ισραηλ ἀντὶ παντὸς πρωτοτόκου διανοίγοντος μήτραν παρὰ τῶν υἱῶν Ισραηλ λύτρα αὐτῶν ἔσονται καὶ ἔσονται ἐμοὶ οἱ Λευῖ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ἐμοὶ γὰρ πᾶν πρωτότοκον ἐν ᾗ ἡμέρᾳ ἐπάταξα πᾶν πρωτότοκον ἐν γῇ Αἰγύπτου ἡγίασα ἐμοὶ πᾶν πρωτότοκον ἐν Ισραηλ ἀπὸ ἀνθρώπου ἕως κτήνους ἐμοὶ ἔσονται ἐγὼ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καὶ ἐλάλησεν κύριος πρὸς Μωυσῆν ἐν τῇ ἐρήμῳ Σινα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ἐπίσκεψαι τοὺς υἱοὺς Λευι κατ᾽ οἴκους πατριῶν αὐτῶν κατὰ δήμους αὐτῶν κατὰ συγγενείας αὐτῶν πᾶν ἀρσενικὸν ἀπὸ μηνιαίου καὶ ἐπάνω ἐπισκέψασθε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6|καὶ ἐπεσκέψαντο αὐτοὺς Μωυσῆς καὶ Ααρων διὰ φωνῆς κυρίου ὃν τρόπον συνέταξεν αὐτοῖς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7|καὶ ἦσαν οὗτοι οἱ υἱοὶ Λευι ἐξ ὀνομάτων αὐτῶν Γεδσων Κααθ καὶ Μεραρ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8|καὶ ταῦτα τὰ ὀνόματα τῶν υἱῶν Γεδσων κατὰ δήμους αὐτῶν Λοβενι καὶ Σεμεϊ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9|καὶ υἱοὶ Κααθ κατὰ δήμους αὐτῶν Αμραμ καὶ Ισσααρ Χεβρων καὶ Οζι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0|καὶ υἱοὶ Μεραρι κατὰ δήμους αὐτῶν Μοολι καὶ Μουσι οὗτοί εἰσιν δῆμοι τῶν Λευι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τῷ Γεδσων δῆμος τοῦ Λοβενι καὶ δῆμος τοῦ Σεμεϊ οὗτοι δῆμοι τοῦ Γεδσ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ἡ ἐπίσκεψις αὐτῶν κατὰ ἀριθμὸν παντὸς ἀρσενικοῦ ἀπὸ μηνιαίου καὶ ἐπάνω ἡ ἐπίσκεψις αὐτῶν ἑπτακισχίλιοι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καὶ υἱοὶ Γεδσων ὀπίσω τῆς σκηνῆς παρὰ θάλασσαν παρεμβαλ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4|καὶ ὁ ἄρχων οἴκου πατριᾶς τοῦ δήμου τοῦ Γεδσων Ελισαφ υἱὸς Λ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5|καὶ ἡ φυλακὴ υἱῶν Γεδσων ἐν τῇ σκηνῇ τοῦ μαρτυρίου ἡ σκηνὴ καὶ τὸ κάλυμμα καὶ τὸ κατακάλυμμα τῆς θύρας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6|καὶ τὰ ἱστία τῆς αὐλῆς καὶ τὸ καταπέτασμα τῆς πύλης τῆς αὐλῆς τῆς οὔσης ἐπὶ τῆς σκηνῆς καὶ τὰ κατάλοιπα πάντων τῶν ἔργω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7|τῷ Κααθ δῆμος ὁ Αμραμις καὶ δῆμος ὁ Σααρις καὶ δῆμος ὁ Χεβρωνις καὶ δῆμος ὁ Οζιηλις οὗτοί εἰσιν δῆμοι τοῦ Κα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8|κατὰ ἀριθμὸν πᾶν ἀρσενικὸν ἀπὸ μηνιαίου καὶ ἐπάνω ὀκτακισχίλιοι καὶ ἑξακόσιοι φυλάσσοντες τὰς φυλακὰς τῶν ἁγ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9|οἱ δῆμοι τῶν υἱῶν Κααθ παρεμβαλοῦσιν ἐκ πλαγίων τῆς σκηνῆς κατὰ λίβ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0|καὶ ὁ ἄρχων οἴκου πατριῶν τῶν δήμων τοῦ Κααθ Ελισαφαν υἱὸς Οζι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καὶ ἡ φυλακὴ αὐτῶν ἡ κιβωτὸς καὶ ἡ τράπεζα καὶ ἡ λυχνία καὶ τὰ θυσιαστήρια καὶ τὰ σκεύη τοῦ ἁγίου ὅσα λειτουργοῦσιν ἐν αὐτοῖς καὶ τὸ κατακάλυμμα καὶ πάντα τὰ ἔργ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καὶ ὁ ἄρχων ἐπὶ τῶν ἀρχόντων τῶν Λευιτῶν Ελεαζαρ ὁ υἱὸς Ααρων τοῦ ἱερέως καθεσταμένος φυλάσσειν τὰς φυλακὰς τῶν ἁγ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τῷ Μεραρι δῆμος ὁ Μοολι καὶ δῆμος ὁ Μουσι οὗτοί εἰσιν δῆμοι Μεραρ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ἡ ἐπίσκεψις αὐτῶν κατὰ ἀριθμόν πᾶν ἀρσενικὸν ἀπὸ μηνιαίου καὶ ἐπάνω ἑξακισχίλιοι καὶ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καὶ ὁ ἄρχων οἴκου πατριῶν τοῦ δήμου τοῦ Μεραρι Σουριηλ υἱὸς Αβιχαιλ ἐκ πλαγίων τῆς σκηνῆς παρεμβαλοῦσιν πρὸς βορρ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6|ἡ ἐπίσκεψις ἡ φυλακὴ υἱῶν Μεραρι τὰς κεφαλίδας τῆς σκηνῆς καὶ τοὺς μοχλοὺς αὐτῆς καὶ τοὺς στύλους αὐτῆς καὶ τὰς βάσεις αὐτῆς καὶ πάντα τὰ σκεύη αὐτῶν καὶ τὰ ἔργ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7|καὶ τοὺς στύλους τῆς αὐλῆς κύκλῳ καὶ τὰς βάσεις αὐτῶν καὶ τοὺς πασσάλους καὶ τοὺς κάλου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8|καὶ οἱ παρεμβάλλοντες κατὰ πρόσωπον τῆς σκηνῆς τοῦ μαρτυρίου ἀπ᾽ ἀνατολῆς Μωυσῆς καὶ Ααρων καὶ οἱ υἱοὶ αὐτοῦ φυλάσσοντες τὰς φυλακὰς τοῦ ἁγίου εἰς τὰς φυλακὰς τῶν υἱῶν Ισραηλ καὶ ὁ ἀλλογενὴς ὁ ἁπτόμενος ἀποθανεῖ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9|πᾶσα ἡ ἐπίσκεψις τῶν Λευιτῶν οὓς ἐπεσκέψατο Μωυσῆς καὶ Ααρων διὰ φωνῆς κυρίου κατὰ δήμους αὐτῶν πᾶν ἀρσενικὸν ἀπὸ μηνιαίου καὶ ἐπάνω δύο καὶ εἴκοσι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0|καὶ εἶπεν κύριος πρὸς Μωυσῆν λέγων ἐπίσκεψαι πᾶν πρωτότοκον ἄρσεν τῶν υἱῶν Ισραηλ ἀπὸ μηνιαίου καὶ ἐπάνω καὶ λαβὲ τὸν ἀριθμὸν ἐξ ὀνό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καὶ λήμψῃ τοὺς Λευίτας ἐμοί ἐγὼ κύριος ἀντὶ πάντων τῶν πρωτοτόκων τῶν υἱῶν Ισραηλ καὶ τὰ κτήνη τῶν Λευιτῶν ἀντὶ πάντων τῶν πρωτοτόκων ἐν τοῖς κτήνεσιν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καὶ ἐπεσκέψατο Μωυσῆς ὃν τρόπον ἐνετείλατο κύριος πᾶν πρωτότοκον ἐν τοῖς υἱοῖ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3|καὶ ἐγένοντο πάντα τὰ πρωτότοκα τὰ ἀρσενικὰ κατὰ ἀριθμὸν ἐξ ὀνόματος ἀπὸ μηνιαίου καὶ ἐπάνω ἐκ τῆς ἐπισκέψεως αὐτῶν δύο καὶ εἴκοσι χιλιάδες τρεῖς καὶ ἑβδομήκοντα καὶ δ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4|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5|λαβὲ τοὺς Λευίτας ἀντὶ πάντων τῶν πρωτοτόκων τῶν υἱῶν Ισραηλ καὶ τὰ κτήνη τῶν Λευιτῶν ἀντὶ τῶν κτηνῶν αὐτῶν καὶ ἔσονται ἐμοὶ οἱ Λευῖται ἐγὼ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6|καὶ τὰ λύτρα τριῶν καὶ ἑβδομήκοντα καὶ διακοσίων οἱ πλεονάζοντες παρὰ τοὺς Λευίτας ἀπὸ τῶν πρωτοτόκων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7|καὶ λήμψῃ πέντε σίκλους κατὰ κεφαλήν κατὰ τὸ δίδραχμον τὸ ἅγιον λήμψῃ εἴκοσι ὀβολοὺς τοῦ σίκλ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8|καὶ δώσεις τὸ ἀργύριον Ααρων καὶ τοῖς υἱοῖς αὐτοῦ λύτρα τῶν πλεοναζόντων ἐ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9|καὶ ἔλαβεν Μωυσῆς τὸ ἀργύριον τὰ λύτρα τῶν πλεοναζόντων εἰς τὴν ἐκλύτρωσιν τῶν Λευι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0|παρὰ τῶν πρωτοτόκων τῶν υἱῶν Ισραηλ ἔλαβεν τὸ ἀργύριον χιλίους τριακοσίους ἑξήκοντα πέντε σίκλους κατὰ τὸν σίκλον τὸν ἅγ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καὶ ἔδωκεν Μωυσῆς τὰ λύτρα τῶν πλεοναζόντων Ααρων καὶ τοῖς υἱοῖς αὐτοῦ διὰ φωνῆς κυρίου ὃν τρόπον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λαβὲ τὸ κεφάλαιον τῶν υἱῶν Κααθ ἐκ μέσου υἱῶν Λευι κατὰ δήμους αὐ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ἀπὸ εἴκοσι καὶ πέντε ἐτῶν καὶ ἐπάνω καὶ ἕως πεντήκοντα ἐτῶν πᾶς ὁ εἰσπορευόμενος λειτουργεῖν ποιῆσαι πάντα τὰ ἔργα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καὶ ταῦτα τὰ ἔργα τῶν υἱῶν Κααθ ἐν τῇ σκηνῇ τοῦ μαρτυρίου ἅγιον τῶν ἁγ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5|καὶ εἰσελεύσεται Ααρων καὶ οἱ υἱοὶ αὐτοῦ ὅταν ἐξαίρῃ ἡ παρεμβολή καὶ καθελοῦσιν τὸ καταπέτασμα τὸ συσκιάζον καὶ κατακαλύψουσιν ἐν αὐτῷ τὴν κιβωτὸν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6|καὶ ἐπιθήσουσιν ἐπ᾽ αὐτὸ κατακάλυμμα δέρμα ὑακίνθινον καὶ ἐπιβαλοῦσιν ἐπ᾽ αὐτὴν ἱμάτιον ὅλον ὑακίνθινον ἄνωθεν καὶ διεμβαλοῦσιν τοὺς ἀναφορε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7|καὶ ἐπὶ τὴν τράπεζαν τὴν προκειμένην ἐπιβαλοῦσιν ἐπ᾽ αὐτὴν ἱμάτιον ὁλοπόρφυρον καὶ τὰ τρυβλία καὶ τὰς θυίσκας καὶ τοὺς κυάθους καὶ τὰ σπονδεῖα ἐν οἷς σπένδει καὶ οἱ ἄρτοι οἱ διὰ παντὸς ἐπ᾽ αὐτῆς ἔσο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8|καὶ ἐπιβαλοῦσιν ἐπ᾽ αὐτὴν ἱμάτιον κόκκινον καὶ καλύψουσιν αὐτὴν καλύμματι δερματίνῳ ὑακινθίνῳ καὶ διεμβαλοῦσιν δι᾽ αὐτῆς τοὺς ἀναφορε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9|καὶ λήμψονται ἱμάτιον ὑακίνθινον καὶ καλύψουσιν τὴν λυχνίαν τὴν φωτίζουσαν καὶ τοὺς λύχνους αὐτῆς καὶ τὰς λαβίδας αὐτῆς καὶ τὰς ἐπαρυστρίδας αὐτῆς καὶ πάντα τὰ ἀγγεῖα τοῦ ἐλαίου οἷς λειτουργοῦσιν ἐ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0|καὶ ἐμβαλοῦσιν αὐτὴν καὶ πάντα τὰ σκεύη αὐτῆς εἰς κάλυμμα δερμάτινον ὑακίνθινον καὶ ἐπιθήσουσιν αὐτὴν ἐπ᾽ ἀναφορ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1|καὶ ἐπὶ τὸ θυσιαστήριον τὸ χρυσοῦν ἐπικαλύψουσιν ἱμάτιον ὑακίνθινον καὶ καλύψουσιν αὐτὸ καλύμματι δερματίνῳ ὑακινθίνῳ καὶ διεμβαλοῦσιν τοὺς ἀναφορεῖ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2|καὶ λήμψονται πάντα τὰ σκεύη τὰ λειτουργικά ὅσα λειτουργοῦσιν ἐν αὐτοῖς ἐν τοῖς ἁγίοις καὶ ἐμβαλοῦσιν εἰς ἱμάτιον ὑακίνθινον καὶ καλύψουσιν αὐτὰ καλύμματι δερματίνῳ ὑακινθίνῳ καὶ ἐπιθήσουσιν ἐπὶ ἀναφορε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3|καὶ τὸν καλυπτῆρα ἐπιθήσει ἐπὶ τὸ θυσιαστήριον καὶ ἐπικαλύψουσιν ἐπ᾽ αὐτὸ ἱμάτιον ὁλοπόρφυρ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4|καὶ ἐπιθήσουσιν ἐπ᾽ αὐτὸ πάντα τὰ σκεύη ὅσοις λειτουργοῦσιν ἐπ᾽ αὐτὸ ἐν αὐτοῖς καὶ τὰ πυρεῖα καὶ τὰς κρεάγρας καὶ τὰς φιάλας καὶ τὸν καλυπτῆρα καὶ πάντα τὰ σκεύη τοῦ θυσιαστηρίου καὶ ἐπιβαλοῦσιν ἐπ᾽ αὐτὸ κάλυμμα δερμάτινον ὑακίνθινον καὶ διεμβαλοῦσιν τοὺς ἀναφορεῖς αὐτοῦ καὶ λήμψονται ἱμάτιον πορφυροῦν καὶ συγκαλύψουσιν τὸν λουτῆρα καὶ τὴν βάσιν αὐτοῦ καὶ ἐμβαλοῦσιν αὐτὰ εἰς κάλυμμα δερμάτινον ὑακίνθινον καὶ ἐπιθήσουσιν ἐπὶ ἀναφορε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5|καὶ συντελέσουσιν Ααρων καὶ οἱ υἱοὶ αὐτοῦ καλύπτοντες τὰ ἅγια καὶ πάντα τὰ σκεύη τὰ ἅγια ἐν τῷ ἐξαίρειν τὴν παρεμβολήν καὶ μετὰ ταῦτα εἰσελεύσονται υἱοὶ Κααθ αἴρειν καὶ οὐχ ἅψονται τῶν ἁγίων ἵνα μὴ ἀποθάνωσιν ταῦτα ἀροῦσιν οἱ υἱοὶ Κααθ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6|ἐπίσκοπος Ελεαζαρ υἱὸς Ααρων τοῦ ἱερέως τὸ ἔλαιον τοῦ φωτὸς καὶ τὸ θυμίαμα τῆς συνθέσεως καὶ ἡ θυσία ἡ καθ᾽ ἡμέραν καὶ τὸ ἔλαιον τῆς χρίσεως ἡ ἐπισκοπὴ ὅλης τῆς σκηνῆς καὶ ὅσα ἐστὶν ἐν αὐτῇ ἐν τῷ ἁγίῳ ἐν πᾶσι τοῖς ἔργο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7|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8|μὴ ὀλεθρεύσητε τῆς φυλῆς τὸν δῆμον τὸν Κααθ ἐκ μέσου τῶν Λευι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19|τοῦτο ποιήσατε αὐτοῖς καὶ ζήσονται καὶ οὐ μὴ ἀποθάνωσιν προσπορευομένων αὐτῶν πρὸς τὰ ἅγια τῶν ἁγίων Ααρων καὶ οἱ υἱοὶ αὐτοῦ προσπορευέσθωσαν καὶ καταστήσουσιν αὐτοὺς ἕκαστον κατὰ τὴν ἀναφορὰ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0|καὶ οὐ μὴ εἰσέλθωσιν ἰδεῖν ἐξάπινα τὰ ἅγια καὶ ἀποθανοῦ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2|λαβὲ τὴν ἀρχὴν τῶν υἱῶν Γεδσων καὶ τούτους κατ᾽ οἴκους πατριῶν αὐτῶν κατὰ δήμου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3|ἀπὸ πεντεκαιεικοσαετοῦς καὶ ἐπάνω ἕως πεντηκονταετοῦς ἐπίσκεψαι αὐτούς πᾶς ὁ εἰσπορευόμενος λειτουργεῖν καὶ ποιεῖν τὰ ἔργα αὐτοῦ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4|αὕτη ἡ λειτουργία τοῦ δήμου τοῦ Γεδσων λειτουργεῖν καὶ αἴρε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5|καὶ ἀρεῖ τὰς δέρρεις τῆς σκηνῆς καὶ τὴν σκηνὴν τοῦ μαρτυρίου καὶ τὸ κάλυμμα αὐτῆς καὶ τὸ κάλυμμα τὸ ὑακίνθινον τὸ ὂν ἐπ᾽ αὐτῆς ἄνωθεν καὶ τὸ κάλυμμα τῆς θύρας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6|καὶ τὰ ἱστία τῆς αὐλῆς ὅσα ἐπὶ τῆς σκηνῆς τοῦ μαρτυρίου καὶ τὰ περισσὰ καὶ πάντα τὰ σκεύη τὰ λειτουργικά ὅσα λειτουργοῦσιν ἐν αὐτοῖς ποιήσ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7|κατὰ στόμα Ααρων καὶ τῶν υἱῶν αὐτοῦ ἔσται ἡ λειτουργία τῶν υἱῶν Γεδσων κατὰ πάσας τὰς λειτουργίας αὐτῶν καὶ κατὰ πάντα τὰ ἀρτὰ δι᾽ αὐτῶν καὶ ἐπισκέψῃ αὐτοὺς ἐξ ὀνομάτων πάντα τὰ ἀρτὰ ὑπ᾽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8|αὕτη ἡ λειτουργία τῶν υἱῶν Γεδσων ἐν τῇ σκηνῇ τοῦ μαρτυρίου καὶ ἡ φυλακὴ αὐτῶν ἐν χειρὶ Ιθαμαρ τοῦ υἱοῦ Ααρων τοῦ ἱερέ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29|υἱοὶ Μεραρι κατὰ δήμους αὐτῶν κατ᾽ οἴκους πατριῶν αὐτῶν ἐπισκέψασθε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0|ἀπὸ πεντεκαιεικοσαετοῦς καὶ ἐπάνω ἕως πεντηκονταετοῦς ἐπισκέψασθε αὐτούς πᾶς ὁ εἰσπορευόμενος λειτουργεῖν τὰ ἔργα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1|καὶ ταῦτα τὰ φυλάγματα τῶν αἰρομένων ὑπ᾽ αὐτῶν κατὰ πάντα τὰ ἔργα αὐτῶν ἐν τῇ σκηνῇ τοῦ μαρτυρίου τὰς κεφαλίδας τῆς σκηνῆς καὶ τοὺς μοχλοὺς καὶ τοὺς στύλους αὐτῆς καὶ τὰς βάσεις αὐτῆς καὶ τὸ κατακάλυμμα καὶ αἱ βάσεις αὐτῶν καὶ οἱ στύλοι αὐτῶν καὶ τὸ κατακάλυμμα τῆς θύρας τῆς σκη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2|καὶ τοὺς στύλους τῆς αὐλῆς κύκλῳ καὶ αἱ βάσεις αὐτῶν καὶ τοὺς στύλους τοῦ καταπετάσματος τῆς πύλης τῆς αὐλῆς καὶ τὰς βάσεις αὐτῶν καὶ τοὺς πασσάλους αὐτῶν καὶ τοὺς κάλους αὐτῶν καὶ πάντα τὰ σκεύη αὐτῶν καὶ πάντα τὰ λειτουργήματα αὐτῶν ἐξ ὀνομάτων ἐπισκέψασθε αὐτοὺς καὶ πάντα τὰ σκεύη τῆς φυλακῆς τῶν αἰρομένων ὑπ᾽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3|αὕτη ἡ λειτουργία δήμου υἱῶν Μεραρι ἐν πᾶσιν τοῖς ἔργοις αὐτῶν ἐν τῇ σκηνῇ τοῦ μαρτυρίου ἐν χειρὶ Ιθαμαρ υἱοῦ Ααρων τοῦ ἱερέ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4|καὶ ἐπεσκέψατο Μωυσῆς καὶ Ααρων καὶ οἱ ἄρχοντες Ισραηλ τοὺς υἱοὺς Κααθ κατὰ δήμους αὐ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5|ἀπὸ πεντεκαιεικοσαετοῦς καὶ ἐπάνω ἕως πεντηκονταετοῦς πᾶς ὁ εἰσπορευόμενος λειτουργεῖν καὶ ποιεῖν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6|καὶ ἐγένετο ἡ ἐπίσκεψις αὐτῶν κατὰ δήμους αὐτῶν δισχίλιοι διακόσιοι πεντ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7|αὕτη ἡ ἐπίσκεψις δήμου Κααθ πᾶς ὁ λειτουργῶν ἐν τῇ σκηνῇ τοῦ μαρτυρίου καθὰ ἐπεσκέψατο Μωυσῆς καὶ Ααρων διὰ φωνῆς κυρίου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8|καὶ ἐπεσκέπησαν υἱοὶ Γεδσων κατὰ δήμους αὐ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39|ἀπὸ πεντεκαιεικοσαετοῦς καὶ ἐπάνω ἕως πεντηκονταετοῦς πᾶς ὁ εἰσπορευόμενος λειτουργεῖν καὶ ποιεῖν τὰ ἔργα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0|καὶ ἐγένετο ἡ ἐπίσκεψις αὐτῶν κατὰ δήμους αὐτῶν κατ᾽ οἴκους πατριῶν αὐτῶν δισχίλιοι ἑξακόσιοι τριά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1|αὕτη ἡ ἐπίσκεψις δήμου υἱῶν Γεδσων πᾶς ὁ λειτουργῶν ἐν τῇ σκηνῇ τοῦ μαρτυρίου οὓς ἐπεσκέψατο Μωυσῆς καὶ Ααρων διὰ φωνῆς κυρίου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2|ἐπεσκέπησαν δὲ καὶ δῆμος υἱῶν Μεραρι κατὰ δήμους αὐτῶν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3|ἀπὸ πεντεκαιεικοσαετοῦς καὶ ἐπάνω ἕως πεντηκονταετοῦς πᾶς ὁ εἰσπορευόμενος λειτουργεῖν πρὸς τὰ ἔργα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4|καὶ ἐγενήθη ἡ ἐπίσκεψις αὐτῶν κατὰ δήμους αὐτῶν κατ᾽ οἴκους πατριῶν αὐτῶν τρισχίλιοι καὶ δ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5|αὕτη ἡ ἐπίσκεψις δήμου υἱῶν Μεραρι οὓς ἐπεσκέψατο Μωυσῆς καὶ Ααρων διὰ φωνῆς κυρίου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6|πάντες οἱ ἐπεσκεμμένοι οὓς ἐπεσκέψατο Μωυσῆς καὶ Ααρων καὶ οἱ ἄρχοντες Ισραηλ τοὺς Λευίτας κατὰ δήμους κατ᾽ οἴκους πατρι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7|ἀπὸ πεντεκαιεικοσαετοῦς καὶ ἐπάνω ἕως πεντηκονταετοῦς πᾶς ὁ εἰσπορευόμενος πρὸς τὸ ἔργον τῶν ἔργων καὶ τὰ ἔργα τὰ αἰρόμενα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8|καὶ ἐγενήθησαν οἱ ἐπισκεπέντες ὀκτακισχίλιοι πεντακόσιοι ὀγδο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4|49|διὰ φωνῆς κυρίου ἐπεσκέψατο αὐτοὺς ἐν χειρὶ Μωυσῆ ἄνδρα κατ᾽ ἄνδρα ἐπὶ τῶν ἔργων αὐτῶν καὶ ἐπὶ ὧν αἴρουσιν αὐτοί καὶ ἐπεσκέπησαν ὃν τρόπον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πρόσταξον τοῖς υἱοῖς Ισραηλ καὶ ἐξαποστειλάτωσαν ἐκ τῆς παρεμβολῆς πάντα λεπρὸν καὶ πάντα γονορρυῆ καὶ πάντα ἀκάθαρτον ἐπὶ ψυχ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3|ἀπὸ ἀρσενικοῦ ἕως θηλυκοῦ ἐξαποστείλατε ἔξω τῆς παρεμβολῆς καὶ οὐ μὴ μιανοῦσιν τὰς παρεμβολὰς αὐτῶν ἐν οἷς ἐγὼ καταγίνομαι ἐ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4|καὶ ἐποίησαν οὕτως οἱ υἱοὶ Ισραηλ καὶ ἐξαπέστειλαν αὐτοὺς ἔξω τῆς παρεμβολῆς καθὰ ἐλάλησεν κύριος τῷ Μωυσῇ οὕτως ἐποίησα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5|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6|λάλησον τοῖς υἱοῖς Ισραηλ λέγων ἀνὴρ ἢ γυνή ὅστις ἐὰν ποιήσῃ ἀπὸ τῶν ἁμαρτιῶν τῶν ἀνθρωπίνων καὶ παριδὼν παρίδῃ καὶ πλημμελήσῃ ἡ ψυχὴ ἐκείν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7|ἐξαγορεύσει τὴν ἁμαρτίαν ἣν ἐποίησεν καὶ ἀποδώσει τὴν πλημμέλειαν τὸ κεφάλαιον καὶ τὸ ἐπίπεμπτον αὐτοῦ προσθήσει ἐπ᾽ αὐτὸ καὶ ἀποδώσει τίνι ἐπλημμέλησεν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8|ἐὰν δὲ μὴ ᾖ τῷ ἀνθρώπῳ ὁ ἀγχιστεύων ὥστε ἀποδοῦναι αὐτῷ τὸ πλημμέλημα πρὸς αὐτόν τὸ πλημμέλημα τὸ ἀποδιδόμενον κυρίῳ τῷ ἱερεῖ ἔσται πλὴν τοῦ κριοῦ τοῦ ἱλασμοῦ δι᾽ οὗ ἐξιλάσεται ἐν αὐτῷ περὶ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9|καὶ πᾶσα ἀπαρχὴ κατὰ πάντα τὰ ἁγιαζόμενα ἐν υἱοῖς Ισραηλ ὅσα ἂν προσφέρωσιν τῷ κυρίῳ τῷ ἱερεῖ αὐτῷ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0|καὶ ἑκάστου τὰ ἡγιασμένα αὐτοῦ ἔσται ἀνὴρ ὃς ἐὰν δῷ τῷ ἱερεῖ αὐτῷ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2|λάλησον τοῖς υἱοῖς Ισραηλ καὶ ἐρεῖς πρὸς αὐτούς ἀνδρὸς ἀνδρὸς ἐὰν παραβῇ ἡ γυνὴ αὐτοῦ καὶ παρίδῃ αὐτὸν ὑπεριδοῦ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3|καὶ κοιμηθῇ τις μετ᾽ αὐτῆς κοίτην σπέρματος καὶ λάθῃ ἐξ ὀφθαλμῶν τοῦ ἀνδρὸς αὐτῆς καὶ κρύψῃ αὐτὴ δὲ ᾖ μεμιαμμένη καὶ μάρτυς μὴ ἦν μετ᾽ αὐτῆς καὶ αὐτὴ μὴ ᾖ συνειλημμέν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4|καὶ ἐπέλθῃ αὐτῷ πνεῦμα ζηλώσεως καὶ ζηλώσῃ τὴν γυναῖκα αὐτοῦ αὐτὴ δὲ μεμίανται ἢ ἐπέλθῃ αὐτῷ πνεῦμα ζηλώσεως καὶ ζηλώσῃ τὴν γυναῖκα αὐτοῦ αὐτὴ δὲ μὴ ᾖ μεμιαμμέν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5|καὶ ἄξει ὁ ἄνθρωπος τὴν γυναῖκα αὐτοῦ πρὸς τὸν ἱερέα καὶ προσοίσει τὸ δῶρον περὶ αὐτῆς τὸ δέκατον τοῦ οιφι ἄλευρον κρίθινον οὐκ ἐπιχεεῖ ἐπ᾽ αὐτὸ ἔλαιον οὐδὲ ἐπιθήσει ἐπ᾽ αὐτὸ λίβανον ἔστιν γὰρ θυσία ζηλοτυπίας θυσία μνημοσύνου ἀναμιμνήσκουσα ἁμαρτ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6|καὶ προσάξει αὐτὴν ὁ ἱερεὺς καὶ στήσει αὐτὴν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7|καὶ λήμψεται ὁ ἱερεὺς ὕδωρ καθαρὸν ζῶν ἐν ἀγγείῳ ὀστρακίνῳ καὶ τῆς γῆς τῆς οὔσης ἐπὶ τοῦ ἐδάφους τῆς σκηνῆς τοῦ μαρτυρίου καὶ λαβὼν ὁ ἱερεὺς ἐμβαλεῖ εἰς τὸ ὕδ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8|καὶ στήσει ὁ ἱερεὺς τὴν γυναῖκα ἔναντι κυρίου καὶ ἀποκαλύψει τὴν κεφαλὴν τῆς γυναικὸς καὶ δώσει ἐπὶ τὰς χεῖρας αὐτῆς τὴν θυσίαν τοῦ μνημοσύνου τὴν θυσίαν τῆς ζηλοτυπίας ἐν δὲ τῇ χειρὶ τοῦ ἱερέως ἔσται τὸ ὕδωρ τοῦ ἐλεγμοῦ τοῦ ἐπικαταρωμένου τού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19|καὶ ὁρκιεῖ αὐτὴν ὁ ἱερεὺς καὶ ἐρεῖ τῇ γυναικί εἰ μὴ κεκοίμηταί τις μετὰ σοῦ εἰ μὴ παραβέβηκας μιανθῆναι ὑπὸ τὸν ἄνδρα τὸν σεαυτῆς ἀθῴα ἴσθι ἀπὸ τοῦ ὕδατος τοῦ ἐλεγμοῦ τοῦ ἐπικαταρωμένου τού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0|εἰ δὲ σὺ παραβέβηκας ὑπ᾽ ἀνδρὸς οὖσα ἢ μεμίανσαι καὶ ἔδωκέν τις τὴν κοίτην αὐτοῦ ἐν σοὶ πλὴν τοῦ ἀνδρός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1|καὶ ὁρκιεῖ ὁ ἱερεὺς τὴν γυναῖκα ἐν τοῖς ὅρκοις τῆς ἀρᾶς ταύτης καὶ ἐρεῖ ὁ ἱερεὺς τῇ γυναικί δῴη κύριός σε ἐν ἀρᾷ καὶ ἐνόρκιον ἐν μέσῳ τοῦ λαοῦ σου ἐν τῷ δοῦναι κύριον τὸν μηρόν σου διαπεπτωκότα καὶ τὴν κοιλίαν σου πεπρησμέν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2|καὶ εἰσελεύσεται τὸ ὕδωρ τὸ ἐπικαταρώμενον τοῦτο εἰς τὴν κοιλίαν σου πρῆσαι γαστέρα καὶ διαπεσεῖν μηρόν σου καὶ ἐρεῖ ἡ γυνή γένοιτο γένοιτο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3|καὶ γράψει ὁ ἱερεὺς τὰς ἀρὰς ταύτας εἰς βιβλίον καὶ ἐξαλείψει εἰς τὸ ὕδωρ τοῦ ἐλεγμοῦ τοῦ ἐπικαταρωμέν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4|καὶ ποτιεῖ τὴν γυναῖκα τὸ ὕδωρ τοῦ ἐλεγμοῦ τοῦ ἐπικαταρωμένου καὶ εἰσελεύσεται εἰς αὐτὴν τὸ ὕδωρ τὸ ἐπικαταρώμενον τοῦ ἐλεγμ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5|καὶ λήμψεται ὁ ἱερεὺς ἐκ χειρὸς τῆς γυναικὸς τὴν θυσίαν τῆς ζηλοτυπίας καὶ ἐπιθήσει τὴν θυσίαν ἔναντι κυρίου καὶ προσοίσει αὐτὴν πρὸς τὸ θυσιαστήρ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6|καὶ δράξεται ὁ ἱερεὺς ἀπὸ τῆς θυσίας τὸ μνημόσυνον αὐτῆς καὶ ἀνοίσει αὐτὸ ἐπὶ τὸ θυσιαστήριον καὶ μετὰ ταῦτα ποτιεῖ τὴν γυναῖκα τὸ ὕδ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7|καὶ ἔσται ἐὰν ᾖ μεμιαμμένη καὶ λήθῃ λάθῃ τὸν ἄνδρα αὐτῆς καὶ εἰσελεύσεται εἰς αὐτὴν τὸ ὕδωρ τοῦ ἐλεγμοῦ τὸ ἐπικαταρώμενον καὶ πρησθήσεται τὴν κοιλίαν καὶ διαπεσεῖται ὁ μηρὸς αὐτῆς καὶ ἔσται ἡ γυνὴ εἰς ἀρὰν ἐν τῷ λαῷ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8|ἐὰν δὲ μὴ μιανθῇ ἡ γυνὴ καὶ καθαρὰ ᾖ καὶ ἀθῴα ἔσται καὶ ἐκσπερματιεῖ σπέρ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29|οὗτος ὁ νόμος τῆς ζηλοτυπίας ᾧ ἐὰν παραβῇ ἡ γυνὴ ὑπ᾽ ἀνδρὸς οὖσα καὶ μιανθ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30|ἢ ἄνθρωπος ᾧ ἐὰν ἐπέλθῃ ἐπ᾽ αὐτὸν πνεῦμα ζηλώσεως καὶ ζηλώσῃ τὴν γυναῖκα αὐτοῦ καὶ στήσει τὴν γυναῖκα αὐτοῦ ἔναντι κυρίου καὶ ποιήσει αὐτῇ ὁ ἱερεὺς πάντα τὸν νόμον τοῦτ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5|31|καὶ ἀθῷος ἔσται ὁ ἄνθρωπος ἀπὸ ἁμαρτίας καὶ ἡ γυνὴ ἐκείνη λήμψεται τὴν ἁμαρτίαν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λάλησον τοῖς υἱοῖς Ισραηλ καὶ ἐρεῖς πρὸς αὐτούς ἀνὴρ ἢ γυνή ὃς ἐὰν μεγάλως εὔξηται εὐχὴν ἀφαγνίσασθαι ἁγνείαν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3|ἀπὸ οἴνου καὶ σικερα ἁγνισθήσεται ἀπὸ οἴνου καὶ ὄξος ἐξ οἴνου καὶ ὄξος ἐκ σικερα οὐ πίεται καὶ ὅσα κατεργάζεται ἐκ σταφυλῆς οὐ πίεται καὶ σταφυλὴν πρόσφατον καὶ σταφίδα οὐ φάγ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4|πάσας τὰς ἡμέρας τῆς εὐχῆς αὐτοῦ ἀπὸ πάντων ὅσα γίνεται ἐξ ἀμπέλου οἶνον ἀπὸ στεμφύλων ἕως γιγάρτου οὐ φάγ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5|πάσας τὰς ἡμέρας τῆς εὐχῆς τοῦ ἁγνισμοῦ ξυρὸν οὐκ ἐπελεύσεται ἐπὶ τὴν κεφαλὴν αὐτοῦ ἕως ἂν πληρωθῶσιν αἱ ἡμέραι ὅσας ηὔξατο κυρίῳ ἅγιος ἔσται τρέφων κόμην τρίχα κεφα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6|πάσας τὰς ἡμέρας τῆς εὐχῆς κυρίῳ ἐπὶ πάσῃ ψυχῇ τετελευτηκυίᾳ οὐκ εἰσελεύ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7|ἐπὶ πατρὶ καὶ ἐπὶ μητρὶ καὶ ἐπ᾽ ἀδελφῷ καὶ ἐπ᾽ ἀδελφῇ οὐ μιανθήσεται ἐπ᾽ αὐτοῖς ἀποθανόντων αὐτῶν ὅτι εὐχὴ θεοῦ αὐτοῦ ἐπ᾽ αὐτῷ ἐπὶ κεφαλῆ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8|πάσας τὰς ἡμέρας τῆς εὐχῆς αὐτοῦ ἅγιος ἔσται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9|ἐὰν δέ τις ἀποθάνῃ ἐξάπινα ἐπ᾽ αὐτῷ παραχρῆμα μιανθήσεται ἡ κεφαλὴ εὐχῆς αὐτοῦ καὶ ξυρήσεται τὴν κεφαλὴν αὐτοῦ ᾗ ἂν ἡμέρᾳ καθαρισθῇ τῇ ἡμέρᾳ τῇ ἑβδόμῃ ξυρηθ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0|καὶ τῇ ἡμέρᾳ τῇ ὀγδόῃ οἴσει δύο τρυγόνας ἢ δύο νεοσσοὺς περιστερῶν πρὸς τὸν ἱερέα ἐπὶ τὰς θύρας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1|καὶ ποιήσει ὁ ἱερεὺς μίαν περὶ ἁμαρτίας καὶ μίαν εἰς ὁλοκαύτωμα καὶ ἐξιλάσεται περὶ αὐτοῦ ὁ ἱερεὺς περὶ ὧν ἥμαρτεν περὶ τῆς ψυχῆς καὶ ἁγιάσει τὴν κεφαλὴν αὐτοῦ ἐν ἐκείνῃ τῇ ἡμέρ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2|ᾗ ἡγιάσθη κυρίῳ τὰς ἡμέρας τῆς εὐχῆς καὶ προσάξει ἀμνὸν ἐνιαύσιον εἰς πλημμέλειαν καὶ αἱ ἡμέραι αἱ πρότεραι ἄλογοι ἔσονται ὅτι ἐμιάνθη κεφαλὴ εὐχῆ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3|καὶ οὗτος ὁ νόμος τοῦ εὐξαμένου ᾗ ἂν ἡμέρᾳ πληρώσῃ ἡμέρας εὐχῆς αὐτοῦ προσοίσει αὐτὸς παρὰ τὰς θύρας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4|καὶ προσάξει τὸ δῶρον αὐτοῦ κυρίῳ ἀμνὸν ἐνιαύσιον ἄμωμον ἕνα εἰς ὁλοκαύτωσιν καὶ ἀμνάδα ἐνιαυσίαν ἄμωμον μίαν εἰς ἁμαρτίαν καὶ κριὸν ἕνα ἄμωμον εἰς σωτήρ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5|καὶ κανοῦν ἀζύμων σεμιδάλεως ἄρτους ἀναπεποιημένους ἐν ἐλαίῳ καὶ λάγανα ἄζυμα κεχρισμένα ἐν ἐλαίῳ καὶ θυσία αὐτῶν καὶ σπονδὴ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6|καὶ προσοίσει ὁ ἱερεὺς ἔναντι κυρίου καὶ ποιήσει τὸ περὶ ἁμαρτίας αὐτοῦ καὶ τὸ ὁλοκαύτωμα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7|καὶ τὸν κριὸν ποιήσει θυσίαν σωτηρίου κυρίῳ ἐπὶ τῷ κανῷ τῶν ἀζύμων καὶ ποιήσει ὁ ἱερεὺς τὴν θυσίαν αὐτοῦ καὶ τὴν σπονδὴ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8|καὶ ξυρήσεται ὁ ηὐγμένος παρὰ τὰς θύρας τῆς σκηνῆς τοῦ μαρτυρίου τὴν κεφαλὴν τῆς εὐχῆς αὐτοῦ καὶ ἐπιθήσει τὰς τρίχας ἐπὶ τὸ πῦρ ὅ ἐστιν ὑπὸ τὴν θυσίαν τοῦ σωτη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19|καὶ λήμψεται ὁ ἱερεὺς τὸν βραχίονα ἑφθὸν ἀπὸ τοῦ κριοῦ καὶ ἄρτον ἕνα ἄζυμον ἀπὸ τοῦ κανοῦ καὶ λάγανον ἄζυμον ἓν καὶ ἐπιθήσει ἐπὶ τὰς χεῖρας τοῦ ηὐγμένου μετὰ τὸ ξυρήσασθαι αὐτὸν τὴν εὐχὴ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0|καὶ προσοίσει αὐτὰ ὁ ἱερεὺς ἐπίθεμα ἔναντι κυρίου ἅγιον ἔσται τῷ ἱερεῖ ἐπὶ τοῦ στηθυνίου τοῦ ἐπιθέματος καὶ ἐπὶ τοῦ βραχίονος τοῦ ἀφαιρέματος καὶ μετὰ ταῦτα πίεται ὁ ηὐγμένος οἶν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1|οὗτος ὁ νόμος τοῦ εὐξαμένου ὃς ἂν εὔξηται κυρίῳ δῶρον αὐτοῦ κυρίῳ περὶ τῆς εὐχῆς χωρὶς ὧν ἂν εὕρῃ ἡ χεὶρ αὐτοῦ κατὰ δύναμιν τῆς εὐχῆς αὐτοῦ ἣν ἂν εὔξηται κατὰ νόμον ἁγνε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2|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3|λάλησον Ααρων καὶ τοῖς υἱοῖς αὐτοῦ λέγων οὕτως εὐλογήσετε τοὺς υἱοὺς Ισραηλ λέγοντες αὐτοῖς καὶ ἐπιθήσουσιν τὸ ὄνομά μου ἐπὶ τοὺς υἱοὺς Ισραηλ καὶ ἐγὼ κύριος εὐλογήσω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4|εὐλογήσαι σε κύριος καὶ φυλάξαι σ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5|ἐπιφάναι κύριος τὸ πρόσωπον αὐτοῦ ἐπὶ σὲ καὶ ἐλεήσαι σ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6|26|ἐπάραι κύριος τὸ πρόσωπον αὐτοῦ ἐπὶ σὲ καὶ δῴη σοι εἰρήν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καὶ ἐγένετο ᾗ ἡμέρᾳ συνετέλεσεν Μωυσῆς ὥστε ἀναστῆσαι τὴν σκηνὴν καὶ ἔχρισεν αὐτὴν καὶ ἡγίασεν αὐτὴν καὶ πάντα τὰ σκεύη αὐτῆς καὶ τὸ θυσιαστήριον καὶ πάντα τὰ σκεύη αὐτοῦ καὶ ἔχρισεν αὐτὰ καὶ ἡγίασεν αὐτ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καὶ προσήνεγκαν οἱ ἄρχοντες Ισραηλ δώδεκα ἄρχοντες οἴκων πατριῶν αὐτῶν οὗτοι ἄρχοντες φυλῶν οὗτοι οἱ παρεστηκότες ἐπὶ τῆς ἐπισκοπ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καὶ ἤνεγκαν τὰ δῶρα αὐτῶν ἔναντι κυρίου ἓξ ἁμάξας λαμπηνικὰς καὶ δώδεκα βόας ἅμαξαν παρὰ δύο ἀρχόντων καὶ μόσχον παρὰ ἑκάστου καὶ προσήγαγον ἐναντίον τῆς σκη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καὶ εἶπ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λαβὲ παρ᾽ αὐτῶν καὶ ἔσονται πρὸς τὰ ἔργα τὰ λειτουργικὰ τῆς σκηνῆς τοῦ μαρτυρίου καὶ δώσεις αὐτὰ τοῖς Λευίταις ἑκάστῳ κατὰ τὴν αὐτοῦ λειτουργ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καὶ λαβὼν Μωυσῆς τὰς ἁμάξας καὶ τοὺς βόας ἔδωκεν αὐτὰ τοῖς Λευίτα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τὰς δύο ἁμάξας καὶ τοὺς τέσσαρας βόας ἔδωκεν τοῖς υἱοῖς Γεδσων κατὰ τὰς λειτουργία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καὶ τὰς τέσσαρας ἁμάξας καὶ τοὺς ὀκτὼ βόας ἔδωκεν τοῖς υἱοῖς Μεραρι κατὰ τὰς λειτουργίας αὐτῶν διὰ Ιθαμαρ υἱοῦ Ααρων τοῦ ἱερέ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9|καὶ τοῖς υἱοῖς Κααθ οὐκ ἔδωκεν ὅτι τὰ λειτουργήματα τοῦ ἁγίου ἔχουσιν ἐπ᾽ ὤμων ἀρ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0|καὶ προσήνεγκαν οἱ ἄρχοντες εἰς τὸν ἐγκαινισμὸν τοῦ θυσιαστηρίου ἐν τῇ ἡμέρᾳ ᾗ ἔχρισεν αὐτό καὶ προσήνεγκαν οἱ ἄρχοντες τὰ δῶρα αὐτῶν ἀπέναντι τοῦ θυσιαστη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1|καὶ εἶπεν κύριος πρὸς Μωυσῆν ἄρχων εἷς καθ᾽ ἡμέραν ἄρχων καθ᾽ ἡμέραν προσοίσουσιν τὰ δῶρα αὐτῶν εἰς τὸν ἐγκαινισμὸν τοῦ θυσιαστη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2|καὶ ἦν ὁ προσφέρων τῇ ἡμέρᾳ τῇ πρώτῃ τὸ δῶρον αὐτοῦ Ναασσων υἱὸς Αμιναδαβ ἄρχων τῆς φυλῆς Ιουδ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3|καὶ προσήνεγκεν 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4|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5|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6|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7|καὶ εἰς θυσίαν σωτηρίου δαμάλεις δύο κριοὺς πέντε τράγους πέντε ἀμνάδας ἐνιαυσίας πέντε τοῦτο τὸ δῶρον Ναασσων υἱοῦ Αμιναδ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8|τῇ ἡμέρᾳ τῇ δευτέρᾳ προσήνεγκεν Ναθαναηλ υἱὸς Σωγαρ ἄρχων τῆς φυλῆς Ισσαχ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19|καὶ προσήνεγκεν 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0|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1|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2|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3|καὶ εἰς θυσίαν σωτηρίου δαμάλεις δύο κριοὺς πέντε τράγους πέντε ἀμνάδας ἐνιαυσίας πέντε τοῦτο τὸ δῶρον Ναθαναηλ υἱοῦ Σωγ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4|τῇ ἡμέρᾳ τῇ τρίτῃ ἄρχων τῶν υἱῶν Ζαβουλων Ελιαβ υἱὸς Χαι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5|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6|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7|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8|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29|καὶ εἰς θυσίαν σωτηρίου δαμάλεις δύο κριοὺς πέντε τράγους πέντε ἀμνάδας ἐνιαυσίας πέντε τοῦτο τὸ δῶρον Ελιαβ υἱοῦ Χαι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0|τῇ ἡμέρᾳ τῇ τετάρτῃ ἄρχων τῶν υἱῶν Ρουβην Ελισουρ υἱὸς Σεδι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1|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2|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3|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4|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5|καὶ εἰς θυσίαν σωτηρίου δαμάλεις δύο κριοὺς πέντε τράγους πέντε ἀμνάδας ἐνιαυσίας πέντε τοῦτο τὸ δῶρον Ελισουρ υἱοῦ Σεδι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6|τῇ ἡμέρᾳ τῇ πέμπτῃ ἄρχων τῶν υἱῶν Συμεων Σαλαμιηλ υἱὸς Σουρ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7|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8|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39|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0|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1|καὶ εἰς θυσίαν σωτηρίου δαμάλεις δύο κριοὺς πέντε τράγους πέντε ἀμνάδας ἐνιαυσίας πέντε τοῦτο τὸ δῶρον Σαλαμιηλ υἱοῦ Σουρ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2|τῇ ἡμέρᾳ τῇ ἕκτῃ ἄρχων τῶν υἱῶν Γαδ Ελισαφ υἱὸς Ραγου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3|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4|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5|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6|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7|καὶ εἰς θυσίαν σωτηρίου δαμάλεις δύο κριοὺς πέντε τράγους πέντε ἀμνάδας ἐνιαυσίας πέντε τοῦτο τὸ δῶρον Ελισαφ υἱοῦ Ραγου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8|τῇ ἡμέρᾳ τῇ ἑβδόμῃ ἄρχων τῶν υἱῶν Εφραιμ Ελισαμα υἱὸς Ε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49|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0|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1|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2|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3|καὶ εἰς θυσίαν σωτηρίου δαμάλεις δύο κριοὺς πέντε τράγους πέντε ἀμνάδας ἐνιαυσίας πέντε τοῦτο τὸ δῶρον Ελισαμα υἱοῦ Ε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4|τῇ ἡμέρᾳ τῇ ὀγδόῃ ἄρχων τῶν υἱῶν Μανασση Γαμαλιηλ υἱὸς Φαδασσ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5|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6|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7|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8|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59|καὶ εἰς θυσίαν σωτηρίου δαμάλεις δύο κριοὺς πέντε τράγους πέντε ἀμνάδας ἐνιαυσίας πέντε τοῦτο τὸ δῶρον Γαμαλιηλ υἱοῦ Φαδασσ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0|τῇ ἡμέρᾳ τῇ ἐνάτῃ ἄρχων τῶν υἱῶν Βενιαμιν Αβιδαν υἱὸς Γαδεω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1|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2|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3|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4|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5|καὶ εἰς θυσίαν σωτηρίου δαμάλεις δύο κριοὺς πέντε τράγους πέντε ἀμνάδας ἐνιαυσίας πέντε τοῦτο τὸ δῶρον Αβιδαν υἱοῦ Γαδεω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6|τῇ ἡμέρᾳ τῇ δεκάτῃ ἄρχων τῶν υἱῶν Δαν Αχιεζερ υἱὸς Αμ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7|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8|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69|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0|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1|καὶ εἰς θυσίαν σωτηρίου δαμάλεις δύο κριοὺς πέντε τράγους πέντε ἀμνάδας ἐνιαυσίας πέντε τοῦτο τὸ δῶρον Αχιεζερ υἱοῦ Αμ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2|τῇ ἡμέρᾳ τῇ ἑνδεκάτῃ ἄρχων τῶν υἱῶν Ασηρ Φαγαιηλ υἱὸς Εχ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3|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4|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5|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6|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7|καὶ εἰς θυσίαν σωτηρίου δαμάλεις δύο κριοὺς πέντε τράγους πέντε ἀμνάδας ἐνιαυσίας πέντε τοῦτο τὸ δῶρον Φαγαιηλ υἱοῦ Εχ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8|τῇ ἡμέρᾳ τῇ δωδεκάτῃ ἄρχων τῶν υἱῶν Νεφθαλι Αχιρε υἱὸς Αιν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79|τὸ δῶρον αὐτοῦ τρυβλίον ἀργυροῦν ἕν τριάκοντα καὶ ἑκατὸν ὁλκὴ αὐτοῦ φιάλην μίαν ἀργυρᾶν ἑβδομήκοντα σίκλων κατὰ τὸν σίκλον τὸν ἅγιον ἀμφότερα πλήρη σεμιδάλεως ἀναπεποιημένης ἐν ἐλαίῳ εἰς θυ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0|θυίσκην μίαν δέκα χρυσῶν πλήρη θυμιά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1|μόσχον ἕνα ἐκ βοῶν κριὸν ἕνα ἀμνὸν ἕνα ἐνιαύσιον εἰς ὁλοκαύτω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2|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3|καὶ εἰς θυσίαν σωτηρίου δαμάλεις δύο κριοὺς πέντε τράγους πέντε ἀμνάδας ἐνιαυσίας πέντε τοῦτο τὸ δῶρον Αχιρε υἱοῦ Αιν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4|οὗτος ὁ ἐγκαινισμὸς τοῦ θυσιαστηρίου ᾗ ἡμέρᾳ ἔχρισεν αὐτό παρὰ τῶν ἀρχόντων τῶν υἱῶν Ισραηλ τρυβλία ἀργυρᾶ δώδεκα φιάλαι ἀργυραῖ δώδεκα θυίσκαι χρυσαῖ δώδεκ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5|τριάκοντα καὶ ἑκατὸν σίκλων τὸ τρυβλίον τὸ ἕν καὶ ἑβδομήκοντα σίκλων ἡ φιάλη ἡ μία πᾶν τὸ ἀργύριον τῶν σκευῶν δισχίλιοι καὶ τετρακόσιοι σίκλοι ἐν τῷ σίκλῳ τῷ ἁγ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6|θυίσκαι χρυσαῖ δώδεκα πλήρεις θυμιάματος πᾶν τὸ χρυσίον τῶν θυισκῶν εἴκοσι καὶ ἑκατὸν χρυσο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7|πᾶσαι αἱ βόες εἰς ὁλοκαύτωσιν μόσχοι δώδεκα κριοὶ δώδεκα ἀμνοὶ ἐνιαύσιοι δώδεκα καὶ αἱ θυσίαι αὐτῶν καὶ αἱ σπονδαὶ αὐτῶν καὶ χίμαροι ἐξ αἰγῶν δώδεκ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8|πᾶσαι αἱ βόες εἰς θυσίαν σωτηρίου δαμάλεις εἴκοσι τέσσαρες κριοὶ ἑξήκοντα τράγοι ἑξήκοντα ἀμνάδες ἑξήκοντα ἐνιαύσιαι ἄμωμοι αὕτη ἡ ἐγκαίνωσις τοῦ θυσιαστηρίου μετὰ τὸ πληρῶσαι τὰς χεῖρας αὐτοῦ καὶ μετὰ τὸ χρῖσαι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7|89|ἐν τῷ εἰσπορεύεσθαι Μωυσῆν εἰς τὴν σκηνὴν τοῦ μαρτυρίου λαλῆσαι αὐτῷ καὶ ἤκουσεν τὴν φωνὴν κυρίου λαλοῦντος πρὸς αὐτὸν ἄνωθεν τοῦ ἱλαστηρίου ὅ ἐστιν ἐπὶ τῆς κιβωτοῦ τοῦ μαρτυρίου ἀνὰ μέσον τῶν δύο χερουβιμ καὶ ἐλάλει πρὸς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λάλησον τῷ Ααρων καὶ ἐρεῖς πρὸς αὐτόν ὅταν ἐπιτιθῇς τοὺς λύχνους ἐκ μέρους κατὰ πρόσωπον τῆς λυχνίας φωτιοῦσιν οἱ ἑπτὰ λύχν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3|καὶ ἐποίησεν οὕτως Ααρων ἐκ τοῦ ἑνὸς μέρους κατὰ πρόσωπον τῆς λυχνίας ἐξῆψεν τοὺς λύχνους αὐτῆς καθὰ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4|καὶ αὕτη ἡ κατασκευὴ τῆς λυχνίας στερεὰ χρυσῆ ὁ καυλὸς αὐτῆς καὶ τὰ κρίνα αὐτῆς στερεὰ ὅλη κατὰ τὸ εἶδος ὃ ἔδειξεν κύριος τῷ Μωυσῇ οὕτως ἐποίησεν τὴν λυχν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5|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6|λαβὲ τοὺς Λευίτας ἐκ μέσου υἱῶν Ισραηλ καὶ ἀφαγνιεῖς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7|καὶ οὕτως ποιήσεις αὐτοῖς τὸν ἁγνισμὸν αὐτῶν περιρρανεῖς αὐτοὺς ὕδωρ ἁγνισμοῦ καὶ ἐπελεύσεται ξυρὸν ἐπὶ πᾶν τὸ σῶμα αὐτῶν καὶ πλυνοῦσιν τὰ ἱμάτια αὐτῶν καὶ καθαροὶ ἔσο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8|καὶ λήμψονται μόσχον ἕνα ἐκ βοῶν καὶ τούτου θυσίαν σεμιδάλεως ἀναπεποιημένην ἐν ἐλαίῳ καὶ μόσχον ἐνιαύσιον ἐκ βοῶν λήμψῃ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9|καὶ προσάξεις τοὺς Λευίτας ἔναντι τῆς σκηνῆς τοῦ μαρτυρίου καὶ συνάξεις πᾶσαν συναγωγὴ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0|καὶ προσάξεις τοὺς Λευίτας ἔναντι κυρίου καὶ ἐπιθήσουσιν οἱ υἱοὶ Ισραηλ τὰς χεῖρας αὐτῶν ἐπὶ τοὺς Λευίτ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1|καὶ ἀφοριεῖ Ααρων τοὺς Λευίτας ἀπόδομα ἔναντι κυρίου παρὰ τῶν υἱῶν Ισραηλ καὶ ἔσονται ὥστε ἐργάζεσθαι τὰ ἔργα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2|οἱ δὲ Λευῖται ἐπιθήσουσιν τὰς χεῖρας ἐπὶ τὰς κεφαλὰς τῶν μόσχων καὶ ποιήσει τὸν ἕνα περὶ ἁμαρτίας καὶ τὸν ἕνα εἰς ὁλοκαύτωμα κυρίῳ ἐξιλάσασθαι περ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3|καὶ στήσεις τοὺς Λευίτας ἔναντι κυρίου καὶ ἔναντι Ααρων καὶ ἔναντι τῶν υἱῶν αὐτοῦ καὶ ἀποδώσεις αὐτοὺς ἀπόδομα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4|καὶ διαστελεῖς τοὺς Λευίτας ἐκ μέσου υἱῶν Ισραηλ καὶ ἔσονται ἐμ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5|καὶ μετὰ ταῦτα εἰσελεύσονται οἱ Λευῖται ἐργάζεσθαι τὰ ἔργα τῆς σκηνῆς τοῦ μαρτυρίου καὶ καθαριεῖς αὐτοὺς καὶ ἀποδώσεις αὐτοὺς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6|ὅτι ἀπόδομα ἀποδεδομένοι οὗτοί μοί εἰσιν ἐκ μέσου υἱῶν Ισραηλ ἀντὶ τῶν διανοιγόντων πᾶσαν μήτραν πρωτοτόκων πάντων ἐκ τῶν υἱῶν Ισραηλ εἴληφα αὐτοὺς ἐμ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7|ὅτι ἐμοὶ πᾶν πρωτότοκον ἐν υἱοῖς Ισραηλ ἀπὸ ἀνθρώπου ἕως κτήνους ᾗ ἡμέρᾳ ἐπάταξα πᾶν πρωτότοκον ἐν γῇ Αἰγύπτῳ ἡγίασα αὐτοὺς ἐμοὶ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8|καὶ ἔλαβον τοὺς Λευίτας ἀντὶ παντὸς πρωτοτόκου ἐν υἱοῖ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19|καὶ ἀπέδωκα τοὺς Λευίτας ἀπόδομα δεδομένους Ααρων καὶ τοῖς υἱοῖς αὐτοῦ ἐκ μέσου υἱῶν Ισραηλ ἐργάζεσθαι τὰ ἔργα τῶν υἱῶν Ισραηλ ἐν τῇ σκηνῇ τοῦ μαρτυρίου καὶ ἐξιλάσκεσθαι περὶ τῶν υἱῶν Ισραηλ καὶ οὐκ ἔσται ἐν τοῖς υἱοῖς Ισραηλ προσεγγίζων πρὸς τὰ ἅγι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0|καὶ ἐποίησεν Μωυσῆς καὶ Ααρων καὶ πᾶσα συναγωγὴ υἱῶν Ισραηλ τοῖς Λευίταις καθὰ ἐνετείλατο κύριος τῷ Μωυσῇ περὶ τῶν Λευιτῶν οὕτως ἐποίησαν αὐτοῖς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1|καὶ ἡγνίσαντο οἱ Λευῖται καὶ ἐπλύναντο τὰ ἱμάτια καὶ ἀπέδωκεν αὐτοὺς Ααρων ἀπόδομα ἔναντι κυρίου καὶ ἐξιλάσατο περὶ αὐτῶν Ααρων ἀφαγνίσασθαι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2|καὶ μετὰ ταῦτα εἰσῆλθον οἱ Λευῖται λειτουργεῖν τὴν λειτουργίαν αὐτῶν ἐν τῇ σκηνῇ τοῦ μαρτυρίου ἔναντι Ααρων καὶ ἔναντι τῶν υἱῶν αὐτοῦ καθὼς συνέταξεν κύριος τῷ Μωυσῇ περὶ τῶν Λευιτῶν οὕτως ἐποίησα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3|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4|τοῦτό ἐστιν τὸ περὶ τῶν Λευιτῶν ἀπὸ πεντεκαιεικοσαετοῦς καὶ ἐπάνω εἰσελεύσονται ἐνεργεῖν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5|καὶ ἀπὸ πεντηκονταετοῦς ἀποστήσεται ἀπὸ τῆς λειτουργίας καὶ οὐκ ἐργᾶται ἔτ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8|26|καὶ λειτουργήσει ὁ ἀδελφὸς αὐτοῦ ἐν τῇ σκηνῇ τοῦ μαρτυρίου φυλάσσειν φυλακάς ἔργα δὲ οὐκ ἐργᾶται οὕτως ποιήσεις τοῖς Λευίταις ἐν ταῖς φυλακαῖ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καὶ ἐλάλησεν κύριος πρὸς Μωυσῆν ἐν τῇ ἐρήμῳ Σινα ἐν τῷ ἔτει τῷ δευτέρῳ ἐξελθόντων αὐτῶν ἐκ γῆς Αἰγύπτου ἐν τῷ μηνὶ τῷ πρώτῳ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2|εἰπὸν καὶ ποιείτωσαν οἱ υἱοὶ Ισραηλ τὸ πασχα καθ᾽ ὥρα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3|τῇ τεσσαρεσκαιδεκάτῃ ἡμέρᾳ τοῦ μηνὸς τοῦ πρώτου πρὸς ἑσπέραν ποιήσεις αὐτὸ κατὰ καιρούς κατὰ τὸν νόμον αὐτοῦ καὶ κατὰ τὴν σύγκρισιν αὐτοῦ ποιήσεις αὐτ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4|καὶ ἐλάλησεν Μωυσῆς τοῖς υἱοῖς Ισραηλ ποιῆσαι τὸ πασχ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5|ἐναρχομένου τῇ τεσσαρεσκαιδεκάτῃ ἡμέρᾳ τοῦ μηνὸς ἐν τῇ ἐρήμῳ τοῦ Σινα καθὰ συνέταξεν κύριος τῷ Μωυσῇ οὕτως ἐποίησα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6|καὶ παρεγένοντο οἱ ἄνδρες οἳ ἦσαν ἀκάθαρτοι ἐπὶ ψυχῇ ἀνθρώπου καὶ οὐκ ἠδύναντο ποιῆσαι τὸ πασχα ἐν τῇ ἡμέρᾳ ἐκείνῃ καὶ προσῆλθον ἐναντίον Μωυσῆ καὶ Ααρων ἐν ἐκείνῃ τῇ ἡμέρ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7|καὶ εἶπαν οἱ ἄνδρες ἐκεῖνοι πρὸς αὐτόν ἡμεῖς ἀκάθαρτοι ἐπὶ ψυχῇ ἀνθρώπου μὴ οὖν ὑστερήσωμεν προσενέγκαι τὸ δῶρον κυρίῳ κατὰ καιρὸν αὐτοῦ ἐν μέσῳ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8|καὶ εἶπεν πρὸς αὐτοὺς Μωυσῆς στῆτε αὐτοῦ καὶ ἀκούσομαι τί ἐντελεῖται κύριος περὶ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9|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0|λάλησον τοῖς υἱοῖς Ισραηλ λέγων ἄνθρωπος ἄνθρωπος ὃς ἐὰν γένηται ἀκάθαρτος ἐπὶ ψυχῇ ἀνθρώπου ἢ ἐν ὁδῷ μακρὰν ὑμῖν ἢ ἐν ταῖς γενεαῖς ὑμῶν καὶ ποιήσει τὸ πασχ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1|ἐν τῷ μηνὶ τῷ δευτέρῳ ἐν τῇ τεσσαρεσκαιδεκάτῃ ἡμέρᾳ τὸ πρὸς ἑσπέραν ποιήσουσιν αὐτό ἐπ᾽ ἀζύμων καὶ πικρίδων φάγονται αὐτ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2|οὐ καταλείψουσιν ἀπ᾽ αὐτοῦ εἰς τὸ πρωὶ καὶ ὀστοῦν οὐ συντρίψουσιν ἀπ᾽ αὐτοῦ κατὰ τὸν νόμον τοῦ πασχα ποιήσουσιν αὐτ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3|καὶ ἄνθρωπος ὃς ἐὰν καθαρὸς ᾖ καὶ ἐν ὁδῷ μακρᾷ οὐκ ἔστιν καὶ ὑστερήσῃ ποιῆσαι τὸ πασχα ἐξολεθρευθήσεται ἡ ψυχὴ ἐκείνη ἐκ τοῦ λαοῦ αὐτῆς ὅτι τὸ δῶρον κυρίῳ οὐ προσήνεγκεν κατὰ τὸν καιρὸν αὐτοῦ ἁμαρτίαν αὐτοῦ λήμψεται ὁ ἄνθρωπος ἐκεῖν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4|ἐὰν δὲ προσέλθῃ πρὸς ὑμᾶς προσήλυτος ἐν τῇ γῇ ὑμῶν καὶ ποιήσει τὸ πασχα κυρίῳ κατὰ τὸν νόμον τοῦ πασχα καὶ κατὰ τὴν σύνταξιν αὐτοῦ ποιήσει αὐτό νόμος εἷς ἔσται ὑμῖν καὶ τῷ προσηλύτῳ καὶ τῷ αὐτόχθονι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5|καὶ τῇ ἡμέρᾳ ᾗ ἐστάθη ἡ σκηνή ἐκάλυψεν ἡ νεφέλη τὴν σκηνήν τὸν οἶκον τοῦ μαρτυρίου καὶ τὸ ἑσπέρας ἦν ἐπὶ τῆς σκηνῆς ὡς εἶδος πυρὸς ἕως πρω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6|οὕτως ἐγίνετο διὰ παντός ἡ νεφέλη ἐκάλυπτεν αὐτὴν ἡμέρας καὶ εἶδος πυρὸς τὴν νύκ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7|καὶ ἡνίκα ἀνέβη ἡ νεφέλη ἀπὸ τῆς σκηνῆς καὶ μετὰ ταῦτα ἀπῆραν οἱ υἱοὶ Ισραηλ καὶ ἐν τῷ τόπῳ οὗ ἂν ἔστη ἡ νεφέλη ἐκεῖ παρενέβαλο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8|διὰ προστάγματος κυρίου παρεμβαλοῦσιν οἱ υἱοὶ Ισραηλ καὶ διὰ προστάγματος κυρίου ἀπαροῦσιν πάσας τὰς ἡμέρας ἐν αἷς σκιάζει ἡ νεφέλη ἐπὶ τῆς σκηνῆς παρεμβαλοῦσι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19|καὶ ὅταν ἐφέλκηται ἡ νεφέλη ἐπὶ τῆς σκηνῆς ἡμέρας πλείους καὶ φυλάξονται οἱ υἱοὶ Ισραηλ τὴν φυλακὴν τοῦ θεοῦ καὶ οὐ μὴ ἐξάρω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20|καὶ ἔσται ὅταν σκεπάσῃ ἡ νεφέλη ἡμέρας ἀριθμῷ ἐπὶ τῆς σκηνῆς διὰ φωνῆς κυρίου παρεμβαλοῦσιν καὶ διὰ προστάγματος κυρίου ἀπαροῦ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21|καὶ ἔσται ὅταν γένηται ἡ νεφέλη ἀφ᾽ ἑσπέρας ἕως πρωὶ καὶ ἀναβῇ ἡ νεφέλη τὸ πρωί καὶ ἀπαροῦσιν ἡμέρας ἢ νυκτ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22|μηνὸς ἡμέρας πλεοναζούσης τῆς νεφέλης σκιαζούσης ἐπ᾽ αὐτῆς παρεμβαλοῦσιν οἱ υἱοὶ Ισραηλ καὶ οὐ μὴ ἀπάρω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9|23|ὅτι διὰ προστάγματος κυρίου ἀπαροῦσιν τὴν φυλακὴν κυρίου ἐφυλάξαντο διὰ προστάγματος κυρίου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ποίησον σεαυτῷ δύο σάλπιγγας ἀργυρᾶς ἐλατὰς ποιήσεις αὐτάς καὶ ἔσονταί σοι ἀνακαλεῖν τὴν συναγωγὴν καὶ ἐξαίρειν τὰς παρεμβολ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καὶ σαλπίσεις ἐν αὐταῖς καὶ συναχθήσεται πᾶσα ἡ συναγωγὴ ἐπὶ τὴν θύραν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4|ἐὰν δὲ ἐν μιᾷ σαλπίσωσιν προσελεύσονται πρὸς σὲ πάντες οἱ ἄρχοντες ἀρχηγ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5|καὶ σαλπιεῖτε σημασίαν καὶ ἐξαροῦσιν αἱ παρεμβολαὶ αἱ παρεμβάλλουσαι ἀνατολ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6|καὶ σαλπιεῖτε σημασίαν δευτέραν καὶ ἐξαροῦσιν αἱ παρεμβολαὶ αἱ παρεμβάλλουσαι λίβα καὶ σαλπιεῖτε σημασίαν τρίτην καὶ ἐξαροῦσιν αἱ παρεμβολαὶ αἱ παρεμβάλλουσαι παρὰ θάλασσαν καὶ σαλπιεῖτε σημασίαν τετάρτην καὶ ἐξαροῦσιν αἱ παρεμβολαὶ αἱ παρεμβάλλουσαι πρὸς βορρᾶν σημασίᾳ σαλπιοῦσιν ἐν τῇ ἐξάρσει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7|καὶ ὅταν συναγάγητε τὴν συναγωγήν σαλπιεῖτε καὶ οὐ σημασί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8|καὶ οἱ υἱοὶ Ααρων οἱ ἱερεῖς σαλπιοῦσιν ταῖς σάλπιγξιν καὶ ἔσται ὑμῖν νόμιμον αἰώνιον εἰς τὰς γενεὰ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9|ἐὰν δὲ ἐξέλθητε εἰς πόλεμον ἐν τῇ γῇ ὑμῶν πρὸς τοὺς ὑπεναντίους τοὺς ἀνθεστηκότας ὑμῖν καὶ σημανεῖτε ταῖς σάλπιγξιν καὶ ἀναμνησθήσεσθε ἔναντι κυρίου καὶ διασωθήσεσθε ἀπὸ τῶν ἐχθρῶν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0|καὶ ἐν ταῖς ἡμέραις τῆς εὐφροσύνης ὑμῶν καὶ ἐν ταῖς ἑορταῖς ὑμῶν καὶ ἐν ταῖς νουμηνίαις ὑμῶν σαλπιεῖτε ταῖς σάλπιγξιν ἐπὶ τοῖς ὁλοκαυτώμασιν καὶ ἐπὶ ταῖς θυσίαις τῶν σωτηρίων ὑμῶν καὶ ἔσται ὑμῖν ἀνάμνησις ἔναντι τοῦ θεοῦ ὑμῶν ἐγὼ κύριος ὁ θεὸ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1|καὶ ἐγένετο ἐν τῷ ἐνιαυτῷ τῷ δευτέρῳ ἐν τῷ μηνὶ τῷ δευτέρῳ εἰκάδι τοῦ μηνὸς ἀνέβη ἡ νεφέλη ἀπὸ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2|καὶ ἐξῆραν οἱ υἱοὶ Ισραηλ σὺν ἀπαρτίαις αὐτῶν ἐν τῇ ἐρήμῳ Σινα καὶ ἔστη ἡ νεφέλη ἐν τῇ ἐρήμῳ τοῦ Φα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3|καὶ ἐξῆραν πρῶτοι διὰ φωνῆς κυρίου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4|καὶ ἐξῆραν τάγμα παρεμβολῆς υἱῶν Ιουδα πρῶτοι σὺν δυνάμει αὐτῶν καὶ ἐπὶ τῆς δυνάμεως αὐτῶν Ναασσων υἱὸς Αμιναδ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5|καὶ ἐπὶ τῆς δυνάμεως φυλῆς υἱῶν Ισσαχαρ Ναθαναηλ υἱὸς Σωγ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6|καὶ ἐπὶ τῆς δυνάμεως φυλῆς υἱῶν Ζαβουλων Ελιαβ υἱὸς Χαι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7|καὶ καθελοῦσιν τὴν σκηνὴν καὶ ἐξαροῦσιν οἱ υἱοὶ Γεδσων καὶ οἱ υἱοὶ Μεραρι αἴροντες τὴν σκην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8|καὶ ἐξῆραν τάγμα παρεμβολῆς Ρουβην σὺν δυνάμει αὐτῶν καὶ ἐπὶ τῆς δυνάμεως αὐτῶν Ελισουρ υἱὸς Σεδι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19|καὶ ἐπὶ τῆς δυνάμεως φυλῆς υἱῶν Συμεων Σαλαμιηλ υἱὸς Σουρ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0|καὶ ἐπὶ τῆς δυνάμεως φυλῆς υἱῶν Γαδ Ελισαφ ὁ τοῦ Ραγου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1|καὶ ἐξαροῦσιν οἱ υἱοὶ Κααθ αἴροντες τὰ ἅγια καὶ στήσουσιν τὴν σκηνήν ἕως παραγένω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2|καὶ ἐξαροῦσιν τάγμα παρεμβολῆς Εφραιμ σὺν δυνάμει αὐτῶν καὶ ἐπὶ τῆς δυνάμεως αὐτῶν Ελισαμα υἱὸς Ε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3|καὶ ἐπὶ τῆς δυνάμεως φυλῆς υἱῶν Μανασση Γαμαλιηλ ὁ τοῦ Φαδασσ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4|καὶ ἐπὶ τῆς δυνάμεως φυλῆς υἱῶν Βενιαμιν Αβιδαν ὁ τοῦ Γαδεω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5|καὶ ἐξαροῦσιν τάγμα παρεμβολῆς υἱῶν Δαν ἔσχατοι πασῶν τῶν παρεμβολῶν σὺν δυνάμει αὐτῶν καὶ ἐπὶ τῆς δυνάμεως αὐτῶν Αχιεζερ ὁ τοῦ Αμισαδ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6|καὶ ἐπὶ τῆς δυνάμεως φυλῆς υἱῶν Ασηρ Φαγαιηλ υἱὸς Εχ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7|καὶ ἐπὶ τῆς δυνάμεως φυλῆς υἱῶν Νεφθαλι Αχιρε υἱὸς Αιν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8|αὗται αἱ στρατιαὶ υἱῶν Ισραηλ καὶ ἐξῆραν σὺν δυνάμει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29|καὶ εἶπεν Μωυσῆς τῷ Ιωβαβ υἱῷ Ραγουηλ τῷ Μαδιανίτῃ τῷ γαμβρῷ Μωυσῆ ἐξαίρομεν ἡμεῖς εἰς τὸν τόπον ὃν εἶπεν κύριος τοῦτον δώσω ὑμῖν δεῦρο μεθ᾽ ἡμῶν καὶ εὖ σε ποιήσομεν ὅτι κύριος ἐλάλησεν καλὰ περ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0|καὶ εἶπεν πρὸς αὐτόν οὐ πορεύσομαι ἀλλὰ εἰς τὴν γῆν μου καὶ εἰς τὴν γενεάν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1|καὶ εἶπεν μὴ ἐγκαταλίπῃς ἡμᾶς οὗ εἵνεκεν ἦσθα μεθ᾽ ἡμῶν ἐν τῇ ἐρήμῳ καὶ ἔσῃ ἐν ἡμῖν πρεσβύτ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2|καὶ ἔσται ἐὰν πορευθῇς μεθ᾽ ἡμῶν καὶ ἔσται τὰ ἀγαθὰ ἐκεῖνα ὅσα ἐὰν ἀγαθοποιήσῃ κύριος ἡμᾶς καὶ εὖ σε ποιήσ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3|καὶ ἐξῆραν ἐκ τοῦ ὄρους κυρίου ὁδὸν τριῶν ἡμερῶν καὶ ἡ κιβωτὸς τῆς διαθήκης κυρίου προεπορεύετο προτέρα αὐτῶν ὁδὸν τριῶν ἡμερῶν κατασκέψασθαι αὐτοῖς ἀνάπα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4|καὶ ἐγένετο ἐν τῷ ἐξαίρειν τὴν κιβωτὸν καὶ εἶπεν Μωυσῆς ἐξεγέρθητι κύριε διασκορπισθήτωσαν οἱ ἐχθροί σου φυγέτωσαν πάντες οἱ μισοῦντές σ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5|καὶ ἐν τῇ καταπαύσει εἶπεν ἐπίστρεφε κύριε χιλιάδας μυριάδας ἐν τῷ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0|36|καὶ ἡ νεφέλη ἐγένετο σκιάζουσα ἐπ᾽ αὐτοῖς ἡμέρας ἐν τῷ ἐξαίρειν αὐτοὺς ἐκ τῆς παρεμβο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καὶ ἦν ὁ λαὸς γογγύζων πονηρὰ ἔναντι κυρίου καὶ ἤκουσεν κύριος καὶ ἐθυμώθη ὀργῇ καὶ ἐξεκαύθη ἐν αὐτοῖς πῦρ παρὰ κυρίου καὶ κατέφαγεν μέρος τι τῆς παρεμβο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καὶ ἐκέκραξεν ὁ λαὸς πρὸς Μωυσῆν καὶ ηὔξατο Μωυσῆς πρὸς κύριον καὶ ἐκόπασεν τὸ πῦ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καὶ ἐκλήθη τὸ ὄνομα τοῦ τόπου ἐκείνου ἐμπυρισμός ὅτι ἐξεκαύθη ἐν αὐτοῖς πῦρ παρὰ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4|καὶ ὁ ἐπίμικτος ὁ ἐν αὐτοῖς ἐπεθύμησαν ἐπιθυμίαν καὶ καθίσαντες ἔκλαιον καὶ οἱ υἱοὶ Ισραηλ καὶ εἶπαν τίς ἡμᾶς ψωμιεῖ κρέ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5|ἐμνήσθημεν τοὺς ἰχθύας οὓς ἠσθίομεν ἐν Αἰγύπτῳ δωρεάν καὶ τοὺς σικύας καὶ τοὺς πέπονας καὶ τὰ πράσα καὶ τὰ κρόμμυα καὶ τὰ σκόρδ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6|νυνὶ δὲ ἡ ψυχὴ ἡμῶν κατάξηρος οὐδὲν πλὴν εἰς τὸ μαννα οἱ ὀφθαλμοὶ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7|τὸ δὲ μαννα ὡσεὶ σπέρμα κορίου ἐστίν καὶ τὸ εἶδος αὐτοῦ εἶδος κρυστάλλ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8|καὶ διεπορεύετο ὁ λαὸς καὶ συνέλεγον καὶ ἤληθον αὐτὸ ἐν τῷ μύλῳ καὶ ἔτριβον ἐν τῇ θυίᾳ καὶ ἥψουν αὐτὸ ἐν τῇ χύτρᾳ καὶ ἐποίουν αὐτὸ ἐγκρυφίας καὶ ἦν ἡ ἡδονὴ αὐτοῦ ὡσεὶ γεῦμα ἐγκρὶς ἐξ ἐλα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9|καὶ ὅταν κατέβη ἡ δρόσος ἐπὶ τὴν παρεμβολὴν νυκτός κατέβαινεν τὸ μαννα ἐπ᾽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0|καὶ ἤκουσεν Μωυσῆς κλαιόντων αὐτῶν κατὰ δήμους αὐτῶν ἕκαστον ἐπὶ τῆς θύρας αὐτοῦ καὶ ἐθυμώθη ὀργῇ κύριος σφόδρα καὶ ἔναντι Μωυσῆ ἦν πονηρ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1|καὶ εἶπεν Μωυσῆς πρὸς κύριον ἵνα τί ἐκάκωσας τὸν θεράποντά σου καὶ διὰ τί οὐχ εὕρηκα χάριν ἐναντίον σου ἐπιθεῖναι τὴν ὁρμὴν τοῦ λαοῦ τούτου ἐπ᾽ ἐμ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2|μὴ ἐγὼ ἐν γαστρὶ ἔλαβον πάντα τὸν λαὸν τοῦτον ἢ ἐγὼ ἔτεκον αὐτούς ὅτι λέγεις μοι λαβὲ αὐτὸν εἰς τὸν κόλπον σου ὡσεὶ ἄραι τιθηνὸς τὸν θηλάζοντα εἰς τὴν γῆν ἣν ὤμοσας τοῖς πατρά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3|πόθεν μοι κρέα δοῦναι παντὶ τῷ λαῷ τούτῳ ὅτι κλαίουσιν ἐπ᾽ ἐμοὶ λέγοντες δὸς ἡμῖν κρέα ἵνα φάγω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4|οὐ δυνήσομαι ἐγὼ μόνος φέρειν τὸν λαὸν τοῦτον ὅτι βαρύτερόν μοί ἐστιν τὸ ῥῆμα τοῦτο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5|εἰ δὲ οὕτως σὺ ποιεῖς μοι ἀπόκτεινόν με ἀναιρέσει εἰ εὕρηκα ἔλεος παρὰ σοί ἵνα μὴ ἴδω μου τὴν κάκω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6|καὶ εἶπεν κύριος πρὸς Μωυσῆν συνάγαγέ μοι ἑβδομήκοντα ἄνδρας ἀπὸ τῶν πρεσβυτέρων Ισραηλ οὓς αὐτὸς σὺ οἶδας ὅτι οὗτοί εἰσιν πρεσβύτεροι τοῦ λαοῦ καὶ γραμματεῖς αὐτῶν καὶ ἄξεις αὐτοὺς πρὸς τὴν σκηνὴν τοῦ μαρτυρίου καὶ στήσονται ἐκεῖ μετὰ σ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7|καὶ καταβήσομαι καὶ λαλήσω ἐκεῖ μετὰ σοῦ καὶ ἀφελῶ ἀπὸ τοῦ πνεύματος τοῦ ἐπὶ σοὶ καὶ ἐπιθήσω ἐπ᾽ αὐτούς καὶ συναντιλήμψονται μετὰ σοῦ τὴν ὁρμὴν τοῦ λαοῦ καὶ οὐκ οἴσεις αὐτοὺς σὺ μόν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8|καὶ τῷ λαῷ ἐρεῖς ἁγνίσασθε εἰς αὔριον καὶ φάγεσθε κρέα ὅτι ἐκλαύσατε ἔναντι κυρίου λέγοντες τίς ἡμᾶς ψωμιεῖ κρέα ὅτι καλὸν ἡμῖν ἐστιν ἐν Αἰγύπτῳ καὶ δώσει κύριος ὑμῖν κρέα φαγεῖν καὶ φάγεσθε κρέ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19|οὐχ ἡμέραν μίαν φάγεσθε οὐδὲ δύο οὐδὲ πέντε ἡμέρας οὐδὲ δέκα ἡμέρας οὐδὲ εἴκοσι ἡμ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0|ἕως μηνὸς ἡμερῶν φάγεσθε ἕως ἂν ἐξέλθῃ ἐκ τῶν μυκτήρων ὑμῶν καὶ ἔσται ὑμῖν εἰς χολέραν ὅτι ἠπειθήσατε κυρίῳ ὅς ἐστιν ἐν ὑμῖν καὶ ἐκλαύσατε ἐναντίον αὐτοῦ λέγοντες ἵνα τί ἡμῖν ἐξελθεῖν ἐξ Αἰγύπ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1|καὶ εἶπεν Μωυσῆς ἑξακόσιαι χιλιάδες πεζῶν ὁ λαός ἐν οἷς εἰμι ἐν αὐτοῖς καὶ σὺ εἶπας κρέα δώσω αὐτοῖς φαγεῖν καὶ φάγονται μῆνα ἡμερ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2|μὴ πρόβατα καὶ βόες σφαγήσονται αὐτοῖς καὶ ἀρκέσει αὐτοῖς ἢ πᾶν τὸ ὄψος τῆς θαλάσσης συναχθήσεται αὐτοῖς καὶ ἀρκέσει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3|καὶ εἶπεν κύριος πρὸς Μωυσῆν μὴ χεὶρ κυρίου οὐκ ἐξαρκέσει ἤδη γνώσει εἰ ἐπικαταλήμψεταί σε ὁ λόγος μου ἢ οὔ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4|καὶ ἐξῆλθεν Μωυσῆς καὶ ἐλάλησεν πρὸς τὸν λαὸν τὰ ῥήματα κυρίου καὶ συνήγαγεν ἑβδομήκοντα ἄνδρας ἀπὸ τῶν πρεσβυτέρων τοῦ λαοῦ καὶ ἔστησεν αὐτοὺς κύκλῳ τῆς σκη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5|καὶ κατέβη κύριος ἐν νεφέλῃ καὶ ἐλάλησεν πρὸς αὐτόν καὶ παρείλατο ἀπὸ τοῦ πνεύματος τοῦ ἐπ᾽ αὐτῷ καὶ ἐπέθηκεν ἐπὶ τοὺς ἑβδομήκοντα ἄνδρας τοὺς πρεσβυτέρους ὡς δὲ ἐπανεπαύσατο τὸ πνεῦμα ἐπ᾽ αὐτούς καὶ ἐπροφήτευσαν καὶ οὐκέτι προσέθεντο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6|καὶ κατελείφθησαν δύο ἄνδρες ἐν τῇ παρεμβολῇ ὄνομα τῷ ἑνὶ Ελδαδ καὶ ὄνομα τῷ δευτέρῳ Μωδαδ καὶ ἐπανεπαύσατο ἐπ᾽ αὐτοὺς τὸ πνεῦμα καὶ οὗτοι ἦσαν τῶν καταγεγραμμένων καὶ οὐκ ἦλθον πρὸς τὴν σκηνήν καὶ ἐπροφήτευσαν ἐν τῇ παρεμβολ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7|καὶ προσδραμὼν ὁ νεανίσκος ἀπήγγειλεν Μωυσῇ καὶ εἶπεν λέγων Ελδαδ καὶ Μωδαδ προφητεύουσιν ἐν τῇ παρεμβολ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8|καὶ ἀποκριθεὶς Ἰησοῦς ὁ τοῦ Ναυη ὁ παρεστηκὼς Μωυσῇ ὁ ἐκελεκτὸς εἶπεν κύριε Μωυσῆ κώλυσον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29|καὶ εἶπεν αὐτῷ Μωυσῆς μὴ ζηλοῖς σύ μοι καὶ τίς δῴη πάντα τὸν λαὸν κυρίου προφήτας ὅταν δῷ κύριος τὸ πνεῦμα αὐτοῦ ἐπ᾽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0|καὶ ἀπῆλθεν Μωυσῆς εἰς τὴν παρεμβολήν αὐτὸς καὶ οἱ πρεσβύτεροι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1|καὶ πνεῦμα ἐξῆλθεν παρὰ κυρίου καὶ ἐξεπέρασεν ὀρτυγομήτραν ἀπὸ τῆς θαλάσσης καὶ ἐπέβαλεν ἐπὶ τὴν παρεμβολὴν ὁδὸν ἡμέρας ἐντεῦθεν καὶ ὁδὸν ἡμέρας ἐντεῦθεν κύκλῳ τῆς παρεμβολῆς ὡσεὶ δίπηχυ ἀπὸ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2|καὶ ἀναστὰς ὁ λαὸς ὅλην τὴν ἡμέραν καὶ ὅλην τὴν νύκτα καὶ ὅλην τὴν ἡμέραν τὴν ἐπαύριον καὶ συνήγαγον τὴν ὀρτυγομήτραν ὁ τὸ ὀλίγον συνήγαγεν δέκα κόρους καὶ ἔψυξαν ἑαυτοῖς ψυγμοὺς κύκλῳ τῆς παρεμβο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3|τὰ κρέα ἔτι ἦν ἐν τοῖς ὀδοῦσιν αὐτῶν πρὶν ἢ ἐκλείπειν καὶ κύριος ἐθυμώθη εἰς τὸν λαόν καὶ ἐπάταξεν κύριος τὸν λαὸν πληγὴν μεγάλην σφόδρ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4|καὶ ἐκλήθη τὸ ὄνομα τοῦ τόπου ἐκείνου μνήματα τῆς ἐπιθυμίας ὅτι ἐκεῖ ἔθαψαν τὸν λαὸν τὸν ἐπιθυμη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1|35|ἀπὸ μνημάτων ἐπιθυμίας ἐξῆρεν ὁ λαὸς εἰς Ασηρωθ καὶ ἐγένετο ὁ λαὸς ἐν Ασηρ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καὶ ἐλάλησεν Μαριαμ καὶ Ααρων κατὰ Μωυσῆ ἕνεκεν τῆς γυναικὸς τῆς Αἰθιοπίσσης ἣν ἔλαβεν Μωυσῆς ὅτι γυναῖκα Αἰθιόπισσαν ἔλαβ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2|καὶ εἶπαν μὴ Μωυσῇ μόνῳ λελάληκεν κύριος οὐχὶ καὶ ἡμῖν ἐλάλησεν καὶ ἤκουσεν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3|καὶ ὁ ἄνθρωπος Μωυσῆς πραῢς σφόδρα παρὰ πάντας τοὺς ἀνθρώπους τοὺς ὄντας ἐπὶ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4|καὶ εἶπεν κύριος παραχρῆμα πρὸς Μωυσῆν καὶ Μαριαμ καὶ Ααρων ἐξέλθατε ὑμεῖς οἱ τρεῖς εἰς τὴν σκηνὴν τοῦ μαρτυρίου καὶ ἐξῆλθον οἱ τρεῖς εἰς τὴν σκηνὴν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5|καὶ κατέβη κύριος ἐν στύλῳ νεφέλης καὶ ἔστη ἐπὶ τῆς θύρας τῆς σκηνῆς τοῦ μαρτυρίου καὶ ἐκλήθησαν Ααρων καὶ Μαριαμ καὶ ἐξήλθοσαν ἀμφότερ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6|καὶ εἶπεν πρὸς αὐτούς ἀκούσατε τῶν λόγων μου ἐὰν γένηται προφήτης ὑμῶν κυρίῳ ἐν ὁράματι αὐτῷ γνωσθήσομαι καὶ ἐν ὕπνῳ λαλήσω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7|οὐχ οὕτως ὁ θεράπων μου Μωυσῆς ἐν ὅλῳ τῷ οἴκῳ μου πιστός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8|στόμα κατὰ στόμα λαλήσω αὐτῷ ἐν εἴδει καὶ οὐ δι᾽ αἰνιγμάτων καὶ τὴν δόξαν κυρίου εἶδεν καὶ διὰ τί οὐκ ἐφοβήθητε καταλαλῆσαι κατὰ τοῦ θεράποντός μου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9|καὶ ὀργὴ θυμοῦ κυρίου ἐπ᾽ αὐτοῖς καὶ ἀπῆλθ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0|καὶ ἡ νεφέλη ἀπέστη ἀπὸ τῆς σκηνῆς καὶ ἰδοὺ Μαριαμ λεπρῶσα ὡσεὶ χιών καὶ ἐπέβλεψεν Ααρων ἐπὶ Μαριαμ καὶ ἰδοὺ λεπρῶ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1|καὶ εἶπεν Ααρων πρὸς Μωυσῆν δέομαι κύριε μὴ συνεπιθῇ ἡμῖν ἁμαρτίαν διότι ἠγνοήσαμεν καθότι ἡμάρτ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2|μὴ γένηται ὡσεὶ ἴσον θανάτῳ ὡσεὶ ἔκτρωμα ἐκπορευόμενον ἐκ μήτρας μητρὸς καὶ κατεσθίει τὸ ἥμισυ τῶν σαρκῶν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3|καὶ ἐβόησεν Μωυσῆς πρὸς κύριον λέγων ὁ θεός δέομαί σου ἴασαι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4|καὶ εἶπεν κύριος πρὸς Μωυσῆν εἰ ὁ πατὴρ αὐτῆς πτύων ἐνέπτυσεν εἰς τὸ πρόσωπον αὐτῆς οὐκ ἐντραπήσεται ἑπτὰ ἡμέρας ἀφορισθήτω ἑπτὰ ἡμέρας ἔξω τῆς παρεμβολῆς καὶ μετὰ ταῦτα εἰσελεύσεται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5|καὶ ἀφωρίσθη Μαριαμ ἔξω τῆς παρεμβολῆς ἑπτὰ ἡμέρας καὶ ὁ λαὸς οὐκ ἐξῆρεν ἕως ἐκαθαρίσθη Μαρια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2|16|καὶ μετὰ ταῦτα ἐξῆρεν ὁ λαὸς ἐξ Ασηρωθ καὶ παρενέβαλον ἐν τῇ ἐρήμῳ τοῦ Φα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ἀπόστειλον σεαυτῷ ἄνδρας καὶ κατασκεψάσθωσαν τὴν γῆν τῶν Χαναναίων ἣν ἐγὼ δίδωμι τοῖς υἱοῖς Ισραηλ εἰς κατάσχεσιν ἄνδρα ἕνα κατὰ φυλὴν κατὰ δήμους πατριῶν αὐτῶν ἀποστελεῖς αὐτούς πάντα ἀρχηγὸν ἐξ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καὶ ἐξαπέστειλεν αὐτοὺς Μωυσῆς ἐκ τῆς ἐρήμου Φαραν διὰ φωνῆς κυρίου πάντες ἄνδρες ἀρχηγοὶ υἱῶν Ισραηλ οὗτ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4|καὶ ταῦτα τὰ ὀνόματα αὐτῶν τῆς φυλῆς Ρουβην Σαλαμιηλ υἱὸς Ζακχου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5|τῆς φυλῆς Συμεων Σαφατ υἱὸς Σουρ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6|τῆς φυλῆς Ιουδα Χαλεβ υἱὸς Ιεφονν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7|τῆς φυλῆς Ισσαχαρ Ιγααλ υἱὸς Ιωση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8|τῆς φυλῆς Εφραιμ Αυση υἱὸς Ναυ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9|τῆς φυλῆς Βενιαμιν Φαλτι υἱὸς Ραφ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0|τῆς φυλῆς Ζαβουλων Γουδιηλ υἱὸς Σουδ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1|τῆς φυλῆς Ιωσηφ τῶν υἱῶν Μανασση Γαδδι υἱὸς Σουσ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2|τῆς φυλῆς Δαν Αμιηλ υἱὸς Γαμα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3|τῆς φυλῆς Ασηρ Σαθουρ υἱὸς Μιχ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4|τῆς φυλῆς Νεφθαλι Ναβι υἱὸς Ιαβ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5|τῆς φυλῆς Γαδ Γουδιηλ υἱὸς Μακχ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6|ταῦτα τὰ ὀνόματα τῶν ἀνδρῶν οὓς ἀπέστειλεν Μωυσῆς κατασκέψασθαι τὴν γῆν καὶ ἐπωνόμασεν Μωυσῆς τὸν Αυση υἱὸν Ναυη Ἰησοῦ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7|καὶ ἀπέστειλεν αὐτοὺς Μωυσῆς κατασκέψασθαι τὴν γῆν Χανααν καὶ εἶπεν πρὸς αὐτούς ἀνάβητε ταύτῃ τῇ ἐρήμῳ καὶ ἀναβήσεσθε εἰς τὸ ὄρ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8|καὶ ὄψεσθε τὴν γῆν τίς ἐστιν καὶ τὸν λαὸν τὸν ἐγκαθήμενον ἐπ᾽ αὐτῆς εἰ ἰσχυρότερός ἐστιν ἢ ἀσθενής εἰ ὀλίγοι εἰσὶν ἢ πολλ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19|καὶ τίς ἡ γῆ εἰς ἣν οὗτοι ἐγκάθηνται ἐπ᾽ αὐτῆς εἰ καλή ἐστιν ἢ πονηρά καὶ τίνες αἱ πόλεις εἰς ἃς οὗτοι κατοικοῦσιν ἐν αὐταῖς εἰ ἐν τειχήρεσιν ἢ ἐν ἀτειχίστο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0|καὶ τίς ἡ γῆ εἰ πίων ἢ παρειμένη εἰ ἔστιν ἐν αὐτῇ δένδρα ἢ οὔ καὶ προσκαρτερήσαντες λήμψεσθε ἀπὸ τῶν καρπῶν τῆς γῆς καὶ αἱ ἡμέραι ἡμέραι ἔαρος πρόδρομοι σταφυ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1|καὶ ἀναβάντες κατεσκέψαντο τὴν γῆν ἀπὸ τῆς ἐρήμου Σιν ἕως Ρααβ εἰσπορευομένων Εφα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2|καὶ ἀνέβησαν κατὰ τὴν ἔρημον καὶ ἦλθον ἕως Χεβρων καὶ ἐκεῖ Αχιμαν καὶ Σεσσι καὶ Θελαμιν γενεαὶ Εναχ καὶ Χεβρων ἑπτὰ ἔτεσιν ᾠκοδομήθη πρὸ τοῦ Τάνιν Αἰγύπ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3|καὶ ἤλθοσαν ἕως Φάραγγος βότρυος καὶ κατεσκέψαντο αὐτήν καὶ ἔκοψαν ἐκεῖθεν κλῆμα καὶ βότρυν σταφυλῆς ἕνα ἐπ᾽ αὐτοῦ καὶ ἦραν αὐτὸν ἐπ᾽ ἀναφορεῦσιν καὶ ἀπὸ τῶν ῥοῶν καὶ ἀπὸ τῶν συκ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4|τὸν τόπον ἐκεῖνον ἐπωνόμασαν Φάραγξ βότρυος διὰ τὸν βότρυν ὃν ἔκοψαν ἐκεῖθεν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5|καὶ ἀπέστρεψαν ἐκεῖθεν κατασκεψάμενοι τὴν γῆν μετὰ τεσσαράκοντα ἡμ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6|καὶ πορευθέντες ἦλθον πρὸς Μωυσῆν καὶ Ααρων καὶ πρὸς πᾶσαν συναγωγὴν υἱῶν Ισραηλ εἰς τὴν ἔρημον Φαραν Καδης καὶ ἀπεκρίθησαν αὐτοῖς ῥῆμα καὶ πάσῃ τῇ συναγωγῇ καὶ ἔδειξαν τὸν καρπὸν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7|καὶ διηγήσαντο αὐτῷ καὶ εἶπαν ἤλθαμεν εἰς τὴν γῆν εἰς ἣν ἀπέστειλας ἡμᾶς γῆν ῥέουσαν γάλα καὶ μέλι καὶ οὗτος ὁ καρπὸς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8|ἀλλ᾽ ἢ ὅτι θρασὺ τὸ ἔθνος τὸ κατοικοῦν ἐπ᾽ αὐτῆς καὶ αἱ πόλεις ὀχυραὶ τετειχισμέναι καὶ μεγάλαι σφόδρα καὶ τὴν γενεὰν Εναχ ἑωράκαμεν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29|καὶ Αμαληκ κατοικεῖ ἐν τῇ γῇ τῇ πρὸς νότον καὶ ὁ Χετταῖος καὶ ὁ Ευαῖος καὶ ὁ Ιεβουσαῖος καὶ ὁ Αμορραῖος κατοικεῖ ἐν τῇ ὀρεινῇ καὶ ὁ Χαναναῖος κατοικεῖ παρὰ θάλασσαν καὶ παρὰ τὸν Ιορδάνην ποταμ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0|καὶ κατεσιώπησεν Χαλεβ τὸν λαὸν πρὸς Μωυσῆν καὶ εἶπεν αὐτῷ οὐχί ἀλλὰ ἀναβάντες ἀναβησόμεθα καὶ κατακληρονομήσομεν αὐτήν ὅτι δυνατοὶ δυνησόμεθα πρὸς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1|καὶ οἱ ἄνθρωποι οἱ συναναβάντες μετ᾽ αὐτοῦ εἶπαν οὐκ ἀναβαίνομεν ὅτι οὐ μὴ δυνώμεθα ἀναβῆναι πρὸς τὸ ἔθνος ὅτι ἰσχυρότερόν ἐστιν ἡμῶν μᾶλλ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2|καὶ ἐξήνεγκαν ἔκστασιν τῆς γῆς ἣν κατεσκέψαντο αὐτήν πρὸς τοὺς υἱοὺς Ισραηλ λέγοντες τὴν γῆν ἣν παρήλθομεν αὐτὴν κατασκέψασθαι γῆ κατέσθουσα τοὺς κατοικοῦντας ἐπ᾽ αὐτῆς ἐστιν πᾶς ὁ λαός ὃν ἑωράκαμεν ἐν αὐτῇ ἄνδρες ὑπερμήκε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3|33|καὶ ἐκεῖ ἑωράκαμεν τοὺς γίγαντας καὶ ἦμεν ἐνώπιον αὐτῶν ὡσεὶ ἀκρίδες ἀλλὰ καὶ οὕτως ἦμεν ἐνώπιο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καὶ ἀναλαβοῦσα πᾶσα ἡ συναγωγὴ ἔδωκεν φωνήν καὶ ἔκλαιεν ὁ λαὸς ὅλην τὴν νύκτα ἐκείν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καὶ διεγόγγυζον ἐπὶ Μωυσῆν καὶ Ααρων πάντες οἱ υἱοὶ Ισραηλ καὶ εἶπαν πρὸς αὐτοὺς πᾶσα ἡ συναγωγή ὄφελον ἀπεθάνομεν ἐν γῇ Αἰγύπτῳ ἢ ἐν τῇ ἐρήμῳ ταύτῃ εἰ ἀπεθάν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καὶ ἵνα τί κύριος εἰσάγει ἡμᾶς εἰς τὴν γῆν ταύτην πεσεῖν ἐν πολέμῳ αἱ γυναῖκες ἡμῶν καὶ τὰ παιδία ἔσονται εἰς διαρπαγήν νῦν οὖν βέλτιον ἡμῖν ἐστιν ἀποστραφῆναι εἰς Αἴγυπτ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καὶ εἶπαν ἕτερος τῷ ἑτέρῳ δῶμεν ἀρχηγὸν καὶ ἀποστρέψωμεν εἰς Αἴγυπτ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5|καὶ ἔπεσεν Μωυσῆς καὶ Ααρων ἐπὶ πρόσωπον ἐναντίον πάσης συναγωγῆς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6|Ἰησοῦς δὲ ὁ τοῦ Ναυη καὶ Χαλεβ ὁ τοῦ Ιεφοννη τῶν κατασκεψαμένων τὴν γῆν διέρρηξαν τὰ ἱμάτι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7|καὶ εἶπαν πρὸς πᾶσαν συναγωγὴν υἱῶν Ισραηλ λέγοντες ἡ γῆ ἣν κατεσκεψάμεθα αὐτήν ἀγαθή ἐστιν σφόδρα σφόδρ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8|εἰ αἱρετίζει ἡμᾶς κύριος εἰσάξει ἡμᾶς εἰς τὴν γῆν ταύτην καὶ δώσει αὐτὴν ἡμῖν γῆ ἥτις ἐστὶν ῥέουσα γάλα καὶ μέ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9|ἀλλὰ ἀπὸ τοῦ κυρίου μὴ ἀποστάται γίνεσθε ὑμεῖς δὲ μὴ φοβηθῆτε τὸν λαὸν τῆς γῆς ὅτι κατάβρωμα ἡμῖν ἐστιν ἀφέστηκεν γὰρ ὁ καιρὸς ἀπ᾽ αὐτῶν ὁ δὲ κύριος ἐν ἡμῖν μὴ φοβηθῆτε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0|καὶ εἶπεν πᾶσα ἡ συναγωγὴ καταλιθοβολῆσαι αὐτοὺς ἐν λίθοις καὶ ἡ δόξα κυρίου ὤφθη ἐν νεφέλῃ ἐπὶ τῆς σκηνῆς τοῦ μαρτυρίου ἐν πᾶσι τοῖς υἱοῖ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1|καὶ εἶπεν κύριος πρὸς Μωυσῆν ἕως τίνος παροξύνει με ὁ λαὸς οὗτος καὶ ἕως τίνος οὐ πιστεύουσίν μοι ἐν πᾶσιν τοῖς σημείοις οἷς ἐποίησα ἐ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2|πατάξω αὐτοὺς θανάτῳ καὶ ἀπολῶ αὐτοὺς καὶ ποιήσω σὲ καὶ τὸν οἶκον τοῦ πατρός σου εἰς ἔθνος μέγα καὶ πολὺ μᾶλλον ἢ τοῦτο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3|καὶ εἶπεν Μωυσῆς πρὸς κύριον καὶ ἀκούσεται Αἴγυπτος ὅτι ἀνήγαγες τῇ ἰσχύι σου τὸν λαὸν τοῦτον ἐξ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4|ἀλλὰ καὶ πάντες οἱ κατοικοῦντες ἐπὶ τῆς γῆς ταύτης ἀκηκόασιν ὅτι σὺ εἶ κύριος ἐν τῷ λαῷ τούτῳ ὅστις ὀφθαλμοῖς κατ᾽ ὀφθαλμοὺς ὀπτάζῃ κύριε καὶ ἡ νεφέλη σου ἐφέστηκεν ἐπ᾽ αὐτῶν καὶ ἐν στύλῳ νεφέλης σὺ πορεύῃ πρότερος αὐτῶν τὴν ἡμέραν καὶ ἐν στύλῳ πυρὸς τὴν νύκ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5|καὶ ἐκτρίψεις τὸν λαὸν τοῦτον ὡσεὶ ἄνθρωπον ἕνα καὶ ἐροῦσιν τὰ ἔθνη ὅσοι ἀκηκόασιν τὸ ὄνομά σου λέγοντ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6|παρὰ τὸ μὴ δύνασθαι κύριον εἰσαγαγεῖν τὸν λαὸν τοῦτον εἰς τὴν γῆν ἣν ὤμοσεν αὐτοῖς κατέστρωσεν αὐτοὺς ἐν τῇ ἐρήμ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7|καὶ νῦν ὑψωθήτω ἡ ἰσχύς σου κύριε ὃν τρόπον εἶπας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8|κύριος μακρόθυμος καὶ πολυέλεος καὶ ἀληθινός ἀφαιρῶν ἀνομίας καὶ ἀδικίας καὶ ἁμαρτίας καὶ καθαρισμῷ οὐ καθαριεῖ τὸν ἔνοχον ἀποδιδοὺς ἁμαρτίας πατέρων ἐπὶ τέκνα ἕως τρίτης καὶ τετάρτ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19|ἄφες τὴν ἁμαρτίαν τῷ λαῷ τούτῳ κατὰ τὸ μέγα ἔλεός σου καθάπερ ἵλεως αὐτοῖς ἐγένου ἀπ᾽ Αἰγύπτου ἕως τοῦ νῦ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0|καὶ εἶπεν κύριος πρὸς Μωυσῆν ἵλεως αὐτοῖς εἰμι κατὰ τὸ ῥῆμά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1|ἀλλὰ ζῶ ἐγὼ καὶ ζῶν τὸ ὄνομά μου καὶ ἐμπλήσει ἡ δόξα κυρίου πᾶσαν τὴν γ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2|ὅτι πάντες οἱ ἄνδρες οἱ ὁρῶντες τὴν δόξαν μου καὶ τὰ σημεῖα ἃ ἐποίησα ἐν Αἰγύπτῳ καὶ ἐν τῇ ἐρήμῳ ταύτῃ καὶ ἐπείρασάν με τοῦτο δέκατον καὶ οὐκ εἰσήκουσάν μου τῆς φων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3|ἦ μὴν οὐκ ὄψονται τὴν γῆν ἣν ὤμοσα τοῖς πατράσιν αὐτῶν ἀλλ᾽ ἢ τὰ τέκνα αὐτῶν ἅ ἐστιν μετ᾽ ἐμοῦ ὧδε ὅσοι οὐκ οἴδασιν ἀγαθὸν οὐδὲ κακόν πᾶς νεώτερος ἄπειρος τούτοις δώσω τὴν γῆν πάντες δὲ οἱ παροξύναντές με οὐκ ὄψονται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4|ὁ δὲ παῖς μου Χαλεβ ὅτι ἐγενήθη πνεῦμα ἕτερον ἐν αὐτῷ καὶ ἐπηκολούθησέν μοι εἰσάξω αὐτὸν εἰς τὴν γῆν εἰς ἣν εἰσῆλθεν ἐκεῖ καὶ τὸ σπέρμα αὐτοῦ κληρονομήσει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5|ὁ δὲ Αμαληκ καὶ ὁ Χαναναῖος κατοικοῦσιν ἐν τῇ κοιλάδι αὔριον ἐπιστράφητε ὑμεῖς καὶ ἀπάρατε εἰς τὴν ἔρημον ὁδὸν θάλασσαν ἐρυθρ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6|καὶ εἶπ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7|ἕως τίνος τὴν συναγωγὴν τὴν πονηρὰν ταύτην ἃ αὐτοὶ γογγύζουσιν ἐναντίον ἐμοῦ τὴν γόγγυσιν τῶν υἱῶν Ισραηλ ἣν ἐγόγγυσαν περὶ ὑμῶν ἀκήκο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8|εἰπὸν αὐτοῖς ζῶ ἐγώ λέγει κύριος ἦ μὴν ὃν τρόπον λελαλήκατε εἰς τὰ ὦτά μου οὕτως ποιήσω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29|ἐν τῇ ἐρήμῳ ταύτῃ πεσεῖται τὰ κῶλα ὑμῶν καὶ πᾶσα ἡ ἐπισκοπὴ ὑμῶν καὶ οἱ κατηριθμημένοι ὑμῶν ἀπὸ εἰκοσαετοῦς καὶ ἐπάνω ὅσοι ἐγόγγυσαν ἐπ᾽ ἐμ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0|εἰ ὑμεῖς εἰσελεύσεσθε εἰς τὴν γῆν ἐφ᾽ ἣν ἐξέτεινα τὴν χεῖρά μου κατασκηνῶσαι ὑμᾶς ἐπ᾽ αὐτῆς ἀλλ᾽ ἢ Χαλεβ υἱὸς Ιεφοννη καὶ Ἰησοῦς ὁ τοῦ Ναυ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1|καὶ τὰ παιδία ἃ εἴπατε ἐν διαρπαγῇ ἔσεσθαι εἰσάξω αὐτοὺς εἰς τὴν γῆν καὶ κληρονομήσουσιν τὴν γῆν ἣν ὑμεῖς ἀπέστητε ἀπ᾽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2|καὶ τὰ κῶλα ὑμῶν πεσεῖται ἐν τῇ ἐρήμῳ ταύτῃ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3|οἱ δὲ υἱοὶ ὑμῶν ἔσονται νεμόμενοι ἐν τῇ ἐρήμῳ τεσσαράκοντα ἔτη καὶ ἀνοίσουσιν τὴν πορνείαν ὑμῶν ἕως ἂν ἀναλωθῇ τὰ κῶλα ὑμῶν ἐν τῇ ἐρήμ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4|κατὰ τὸν ἀριθμὸν τῶν ἡμερῶν ὅσας κατεσκέψασθε τὴν γῆν τεσσαράκοντα ἡμέρας ἡμέραν τοῦ ἐνιαυτοῦ λήμψεσθε τὰς ἁμαρτίας ὑμῶν τεσσαράκοντα ἔτη καὶ γνώσεσθε τὸν θυμὸν τῆς ὀργῆς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5|ἐγὼ κύριος ἐλάλησα ἦ μὴν οὕτως ποιήσω τῇ συναγωγῇ τῇ πονηρᾷ ταύτῃ τῇ ἐπισυνεσταμένῃ ἐπ᾽ ἐμέ ἐν τῇ ἐρήμῳ ταύτῃ ἐξαναλωθήσονται καὶ ἐκεῖ ἀποθανοῦ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6|καὶ οἱ ἄνθρωποι οὓς ἀπέστειλεν Μωυσῆς κατασκέψασθαι τὴν γῆν καὶ παραγενηθέντες διεγόγγυσαν κατ᾽ αὐτῆς πρὸς τὴν συναγωγὴν ἐξενέγκαι ῥήματα πονηρὰ περὶ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7|καὶ ἀπέθανον οἱ ἄνθρωποι οἱ κατείπαντες κατὰ τῆς γῆς πονηρὰ ἐν τῇ πληγῇ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8|καὶ Ἰησοῦς υἱὸς Ναυη καὶ Χαλεβ υἱὸς Ιεφοννη ἔζησαν ἀπὸ τῶν ἀνθρώπων ἐκείνων τῶν πεπορευμένων κατασκέψασθαι τὴν γ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39|καὶ ἐλάλησεν Μωυσῆς τὰ ῥήματα ταῦτα πρὸς πάντας υἱοὺς Ισραηλ καὶ ἐπένθησεν ὁ λαὸς σφόδρ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0|καὶ ὀρθρίσαντες τὸ πρωὶ ἀνέβησαν εἰς τὴν κορυφὴν τοῦ ὄρους λέγοντες ἰδοὺ οἵδε ἡμεῖς ἀναβησόμεθα εἰς τὸν τόπον ὃν εἶπεν κύριος ὅτι ἡμάρτ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1|καὶ εἶπεν Μωυσῆς ἵνα τί ὑμεῖς παραβαίνετε τὸ ῥῆμα κυρίου οὐκ εὔοδα ἔστα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2|μὴ ἀναβαίνετε οὐ γάρ ἐστιν κύριος μεθ᾽ ὑμῶν καὶ πεσεῖσθε πρὸ προσώπου τῶν ἐχθρῶν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3|ὅτι ὁ Αμαληκ καὶ ὁ Χαναναῖος ἐκεῖ ἔμπροσθεν ὑμῶν καὶ πεσεῖσθε μαχαίρᾳ οὗ εἵνεκεν ἀπεστράφητε ἀπειθοῦντες κυρίῳ καὶ οὐκ ἔσται κύριος ἐν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4|καὶ διαβιασάμενοι ἀνέβησαν ἐπὶ τὴν κορυφὴν τοῦ ὄρους ἡ δὲ κιβωτὸς τῆς διαθήκης κυρίου καὶ Μωυσῆς οὐκ ἐκινήθησαν ἐκ τῆς παρεμβο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4|45|καὶ κατέβη ὁ Αμαληκ καὶ ὁ Χαναναῖος ὁ ἐγκαθήμενος ἐν τῷ ὄρει ἐκείνῳ καὶ ἐτρέψαντο αὐτοὺς καὶ κατέκοψαν αὐτοὺς ἕως Ερμαν καὶ ἀπεστράφησαν εἰς τὴν παρεμβολ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καὶ εἶπ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λάλησον τοῖς υἱοῖς Ισραηλ καὶ ἐρεῖς πρὸς αὐτούς ὅταν εἰσέλθητε εἰς τὴν γῆν τῆς κατοικήσεως ὑμῶν ἣν ἐγὼ δίδωμ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καὶ ποιήσεις ὁλοκαυτώματα κυρίῳ ὁλοκάρπωμα ἢ θυσίαν μεγαλῦναι εὐχὴν ἢ καθ᾽ ἑκούσιον ἢ ἐν ταῖς ἑορταῖς ὑμῶν ποιῆσαι ὀσμὴν εὐωδίας κυρίῳ εἰ μὲν ἀπὸ τῶν βοῶν ἢ ἀπὸ τῶν προβά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4|καὶ προσοίσει ὁ προσφέρων τὸ δῶρον αὐτοῦ κυρίῳ θυσίαν σεμιδάλεως δέκατον τοῦ οιφι ἀναπεποιημένης ἐν ἐλαίῳ ἐν τετάρτῳ τοῦ 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5|καὶ οἶνον εἰς σπονδὴν τὸ τέταρτον τοῦ ιν ποιήσετε ἐπὶ τῆς ὁλοκαυτώσεως ἢ ἐπὶ τῆς θυσίας τῷ ἀμνῷ τῷ ἑνὶ ποιήσεις τοσοῦτο κάρπωμα ὀσμὴν εὐωδίας τῷ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6|καὶ τῷ κριῷ ὅταν ποιῆτε αὐτὸν ἢ εἰς ὁλοκαύτωμα ἢ εἰς θυσίαν ποιήσεις θυσίαν σεμιδάλεως δύο δέκατα ἀναπεποιημένης ἐν ἐλαίῳ τὸ τρίτον τοῦ 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7|καὶ οἶνον εἰς σπονδὴν τὸ τρίτον τοῦ ιν προσοίσετε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8|ἐὰν δὲ ἀπὸ τῶν βοῶν ποιῆτε εἰς ὁλοκαύτωμα ἢ εἰς θυσίαν μεγαλῦναι εὐχὴν ἢ εἰς σωτήριον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9|καὶ προσοίσει ἐπὶ τοῦ μόσχου θυσίαν σεμιδάλεως τρία δέκατα ἀναπεποιημένης ἐν ἐλαίῳ ἥμισυ τοῦ 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0|καὶ οἶνον εἰς σπονδὴν τὸ ἥμισυ τοῦ ιν κάρπωμα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1|οὕτως ποιήσεις τῷ μόσχῳ τῷ ἑνὶ ἢ τῷ κριῷ τῷ ἑνὶ ἢ τῷ ἀμνῷ τῷ ἑνὶ ἐκ τῶν προβάτων ἢ ἐκ τῶν αἰγ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2|κατὰ τὸν ἀριθμὸν ὧν ἐὰν ποιήσητε οὕτω ποιήσετε τῷ ἑνὶ κατὰ τὸν ἀριθμὸ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3|πᾶς ὁ αὐτόχθων ποιήσει οὕτως τοιαῦτα προσενέγκαι καρπώματα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4|ἐὰν δὲ προσήλυτος ἐν ὑμῖν προσγένηται ἐν τῇ γῇ ὑμῶν ἢ ὃς ἂν γένηται ἐν ὑμῖν ἐν ταῖς γενεαῖς ὑμῶν καὶ ποιήσει κάρπωμα ὀσμὴν εὐωδίας κυρίῳ ὃν τρόπον ποιεῖτε ὑμεῖς οὕτως ποιήσει ἡ συναγωγὴ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5|νόμος εἷς ἔσται ὑμῖν καὶ τοῖς προσηλύτοις τοῖς προσκειμένοις ἐν ὑμῖν νόμος αἰώνιος εἰς γενεὰς ὑμῶν ὡς ὑμεῖς καὶ ὁ προσήλυτος ἔσται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6|νόμος εἷς ἔσται καὶ δικαίωμα ἓν ἔσται ὑμῖν καὶ τῷ προσηλύτῳ τῷ προσκειμένῳ ἐν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7|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8|λάλησον τοῖς υἱοῖς Ισραηλ καὶ ἐρεῖς πρὸς αὐτούς ἐν τῷ εἰσπορεύεσθαι ὑμᾶς εἰς τὴν γῆν εἰς ἣν ἐγὼ εἰσάγω ὑμᾶς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19|καὶ ἔσται ὅταν ἔσθητε ὑμεῖς ἀπὸ τῶν ἄρτων τῆς γῆς ἀφελεῖτε ἀφαίρεμα ἀφόρισμ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0|ἀπαρχὴν φυράματος ὑμῶν ἄρτον ἀφαίρεμα ἀφοριεῖτε αὐτό ὡς ἀφαίρεμα ἀπὸ ἅλω οὕτως ἀφελεῖτε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1|ἀπαρχὴν φυράματος ὑμῶν καὶ δώσετε κυρίῳ ἀφαίρεμα εἰς τὰς γενεὰ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2|ὅταν δὲ διαμάρτητε καὶ μὴ ποιήσητε πάσας τὰς ἐντολὰς ταύτας ἃς ἐλάλησεν κύριος πρὸς Μωυσ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3|καθὰ συνέταξεν κύριος πρὸς ὑμᾶς ἐν χειρὶ Μωυσῆ ἀπὸ τῆς ἡμέρας ἧς συνέταξεν κύριος πρὸς ὑμᾶς καὶ ἐπέκεινα εἰς τὰς γενεὰ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4|καὶ ἔσται ἐὰν ἐξ ὀφθαλμῶν τῆς συναγωγῆς γενηθῇ ἀκουσίως καὶ ποιήσει πᾶσα ἡ συναγωγὴ μόσχον ἕνα ἐκ βοῶν ἄμωμον εἰς ὁλοκαύτωμα εἰς ὀσμὴν εὐωδίας κυρίῳ καὶ θυσίαν τούτου καὶ σπονδὴν αὐτοῦ κατὰ τὴν σύνταξιν καὶ χίμαρον ἐξ αἰγῶν ἕνα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5|καὶ ἐξιλάσεται ὁ ἱερεὺς περὶ πάσης συναγωγῆς υἱῶν Ισραηλ καὶ ἀφεθήσεται αὐτοῖς ὅτι ἀκούσιόν ἐστιν καὶ αὐτοὶ ἤνεγκαν τὸ δῶρον αὐτῶν κάρπωμα κυρίῳ περὶ τῆς ἁμαρτίας αὐτῶν ἔναντι κυρίου περὶ τῶν ἀκουσίω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6|καὶ ἀφεθήσεται κατὰ πᾶσαν συναγωγὴν υἱῶν Ισραηλ καὶ τῷ προσηλύτῳ τῷ προσκειμένῳ πρὸς ὑμᾶς ὅτι παντὶ τῷ λαῷ ἀκούσ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7|ἐὰν δὲ ψυχὴ μία ἁμάρτῃ ἀκουσίως προσάξει αἶγα μίαν ἐνιαυσίαν περὶ ἁμαρτ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8|καὶ ἐξιλάσεται ὁ ἱερεὺς περὶ τῆς ψυχῆς τῆς ἀκουσιασθείσης καὶ ἁμαρτούσης ἀκουσίως ἔναντι κυρίου ἐξιλάσασθαι περὶ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29|τῷ ἐγχωρίῳ ἐν υἱοῖς Ισραηλ καὶ τῷ προσηλύτῳ τῷ προσκειμένῳ ἐν αὐτοῖς νόμος εἷς ἔσται αὐτοῖς ὃς ἂν ποιήσῃ ἀκουσί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0|καὶ ψυχή ἥτις ποιήσει ἐν χειρὶ ὑπερηφανίας ἀπὸ τῶν αὐτοχθόνων ἢ ἀπὸ τῶν προσηλύτων τὸν θεὸν οὗτος παροξύνει ἐξολεθρευθήσεται ἡ ψυχὴ ἐκείνη ἐκ τοῦ λαοῦ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1|ὅτι τὸ ῥῆμα κυρίου ἐφαύλισεν καὶ τὰς ἐντολὰς αὐτοῦ διεσκέδασεν ἐκτρίψει ἐκτριβήσεται ἡ ψυχὴ ἐκείνη ἡ ἁμαρτία αὐτῆς ἐ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2|καὶ ἦσαν οἱ υἱοὶ Ισραηλ ἐν τῇ ἐρήμῳ καὶ εὗρον ἄνδρα συλλέγοντα ξύλα τῇ ἡμέρᾳ τῶν σαββά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3|καὶ προσήγαγον αὐτὸν οἱ εὑρόντες αὐτὸν συλλέγοντα ξύλα τῇ ἡμέρᾳ τῶν σαββάτων πρὸς Μωυσῆν καὶ Ααρων καὶ πρὸς πᾶσαν συναγωγὴ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4|καὶ ἀπέθεντο αὐτὸν εἰς φυλακήν οὐ γὰρ συνέκριναν τί ποιήσωσιν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5|καὶ ἐλάλησεν κύριος πρὸς Μωυσῆν λέγων θανάτῳ θανατούσθω ὁ ἄνθρωπος λιθοβολήσατε αὐτὸν λίθοις πᾶσα ἡ συναγωγ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6|καὶ ἐξήγαγον αὐτὸν πᾶσα ἡ συναγωγὴ ἔξω τῆς παρεμβολῆς καὶ ἐλιθοβόλησαν αὐτὸν πᾶσα ἡ συναγωγὴ λίθοις ἔξω τῆς παρεμβολῆς καθὰ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7|καὶ εἶπ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8|λάλησον τοῖς υἱοῖς Ισραηλ καὶ ἐρεῖς πρὸς αὐτοὺς καὶ ποιησάτωσαν ἑαυτοῖς κράσπεδα ἐπὶ τὰ πτερύγια τῶν ἱματίων αὐτῶν εἰς τὰς γενεὰς αὐτῶν καὶ ἐπιθήσετε ἐπὶ τὰ κράσπεδα τῶν πτερυγίων κλῶσμα ὑακίνθιν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39|καὶ ἔσται ὑμῖν ἐν τοῖς κρασπέδοις καὶ ὄψεσθε αὐτὰ καὶ μνησθήσεσθε πασῶν τῶν ἐντολῶν κυρίου καὶ ποιήσετε αὐτὰς καὶ οὐ διαστραφήσεσθε ὀπίσω τῶν διανοιῶν ὑμῶν καὶ ὀπίσω τῶν ὀφθαλμῶν ὑμῶν ἐν οἷς ὑμεῖς ἐκπορνεύετε ὀπίσω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40|ὅπως ἂν μνησθῆτε καὶ ποιήσητε πάσας τὰς ἐντολάς μου καὶ ἔσεσθε ἅγιοι τῷ θεῷ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5|41|ἐγὼ κύριος ὁ θεὸς ὑμῶν ὁ ἐξαγαγῶν ὑμᾶς ἐκ γῆς Αἰγύπτου εἶναι ὑμῶν θεός ἐγὼ κύριος ὁ θεὸ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καὶ ἐλάλησεν Κορε υἱὸς Ισσααρ υἱοῦ Κααθ υἱοῦ Λευι καὶ Δαθαν καὶ Αβιρων υἱοὶ Ελιαβ καὶ Αυν υἱὸς Φαλεθ υἱοῦ Ρουβ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καὶ ἀνέστησαν ἔναντι Μωυσῆ καὶ ἄνδρες τῶν υἱῶν Ισραηλ πεντήκοντα καὶ διακόσιοι ἀρχηγοὶ συναγωγῆς σύγκλητοι βουλῆς καὶ ἄνδρες ὀνομαστ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συνέστησαν ἐπὶ Μωυσῆν καὶ Ααρων καὶ εἶπαν ἐχέτω ὑμῖν ὅτι πᾶσα ἡ συναγωγὴ πάντες ἅγιοι καὶ ἐν αὐτοῖς κύριος καὶ διὰ τί κατανίστασθε ἐπὶ τὴν συναγωγὴν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4|καὶ ἀκούσας Μωυσῆς ἔπεσεν ἐπὶ πρόσωπ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5|καὶ ἐλάλησεν πρὸς Κορε καὶ πρὸς πᾶσαν αὐτοῦ τὴν συναγωγὴν λέγων ἐπέσκεπται καὶ ἔγνω ὁ θεὸς τοὺς ὄντας αὐτοῦ καὶ τοὺς ἁγίους καὶ προσηγάγετο πρὸς ἑαυτόν καὶ οὓς ἐξελέξατο ἑαυτῷ προσηγάγετο πρὸς ἑαυ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6|τοῦτο ποιήσατε λάβετε ὑμῖν αὐτοῖς πυρεῖα Κορε καὶ πᾶσα ἡ συναγωγὴ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7|καὶ ἐπίθετε ἐπ᾽ αὐτὰ πῦρ καὶ ἐπίθετε ἐπ᾽ αὐτὰ θυμίαμα ἔναντι κυρίου αὔριον καὶ ἔσται ὁ ἀνήρ ὃν ἂν ἐκλέξηται κύριος οὗτος ἅγιος ἱκανούσθω ὑμῖν υἱοὶ Λευ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8|καὶ εἶπεν Μωυσῆς πρὸς Κορε εἰσακούσατέ μου υἱοὶ Λευ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9|μὴ μικρόν ἐστιν τοῦτο ὑμῖν ὅτι διέστειλεν ὁ θεὸς Ισραηλ ὑμᾶς ἐκ συναγωγῆς Ισραηλ καὶ προσηγάγετο ὑμᾶς πρὸς ἑαυτὸν λειτουργεῖν τὰς λειτουργίας τῆς σκηνῆς κυρίου καὶ παρίστασθαι ἔναντι τῆς συναγωγῆς λατρεύει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0|καὶ προσηγάγετό σε καὶ πάντας τοὺς ἀδελφούς σου υἱοὺς Λευι μετὰ σοῦ καὶ ζητεῖτε ἱερατεύε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1|οὕτως σὺ καὶ πᾶσα ἡ συναγωγή σου ἡ συνηθροισμένη πρὸς τὸν θεόν καὶ Ααρων τίς ἐστιν ὅτι διαγογγύζετε κατ᾽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2|καὶ ἀπέστειλεν Μωυσῆς καλέσαι Δαθαν καὶ Αβιρων υἱοὺς Ελιαβ καὶ εἶπαν οὐκ ἀναβαίν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3|μὴ μικρὸν τοῦτο ὅτι ἀνήγαγες ἡμᾶς ἐκ γῆς ῥεούσης γάλα καὶ μέλι ἀποκτεῖναι ἡμᾶς ἐν τῇ ἐρήμῳ ὅτι κατάρχεις ἡμῶν ἄρχ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4|εἰ καὶ εἰς γῆν ῥέουσαν γάλα καὶ μέλι εἰσήγαγες ἡμᾶς καὶ ἔδωκας ἡμῖν κλῆρον ἀγροῦ καὶ ἀμπελῶνας τοὺς ὀφθαλμοὺς τῶν ἀνθρώπων ἐκείνων ἂν ἐξέκοψας οὐκ ἀναβαίν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5|καὶ ἐβαρυθύμησεν Μωυσῆς σφόδρα καὶ εἶπεν πρὸς κύριον μὴ προσχῇς εἰς τὴν θυσίαν αὐτῶν οὐκ ἐπιθύμημα οὐδενὸς αὐτῶν εἴληφα οὐδὲ ἐκάκωσα οὐδέν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6|καὶ εἶπεν Μωυσῆς πρὸς Κορε ἁγίασον τὴν συναγωγήν σου καὶ γίνεσθε ἕτοιμοι ἔναντι κυρίου σὺ καὶ αὐτοὶ καὶ Ααρων αὔρ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7|καὶ λάβετε ἕκαστος τὸ πυρεῖον αὐτοῦ καὶ ἐπιθήσετε ἐπ᾽ αὐτὰ θυμίαμα καὶ προσάξετε ἔναντι κυρίου ἕκαστος τὸ πυρεῖον αὐτοῦ πεντήκοντα καὶ διακόσια πυρεῖα καὶ σὺ καὶ Ααρων ἕκαστος τὸ πυρεῖο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8|καὶ ἔλαβεν ἕκαστος τὸ πυρεῖον αὐτοῦ καὶ ἐπέθηκαν ἐπ᾽ αὐτὰ πῦρ καὶ ἐπέβαλον ἐπ᾽ αὐτὸ θυμίαμα καὶ ἔστησαν παρὰ τὰς θύρας τῆς σκηνῆς τοῦ μαρτυρίου Μωυσῆς καὶ Ααρ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19|καὶ ἐπισυνέστησεν ἐπ᾽ αὐτοὺς Κορε τὴν πᾶσαν αὐτοῦ συναγωγὴν παρὰ τὴν θύραν τῆς σκηνῆς τοῦ μαρτυρίου καὶ ὤφθη ἡ δόξα κυρίου πάσῃ τῇ συναγωγ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0|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1|ἀποσχίσθητε ἐκ μέσου τῆς συναγωγῆς ταύτης καὶ ἐξαναλώσω αὐτοὺς εἰς ἅπαξ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2|καὶ ἔπεσαν ἐπὶ πρόσωπον αὐτῶν καὶ εἶπαν θεὸς θεὸς τῶν πνευμάτων καὶ πάσης σαρκός εἰ ἄνθρωπος εἷς ἥμαρτεν ἐπὶ πᾶσαν τὴν συναγωγὴν ὀργὴ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3|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4|λάλησον τῇ συναγωγῇ λέγων ἀναχωρήσατε κύκλῳ ἀπὸ τῆς συναγωγῆς Κορ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5|καὶ ἀνέστη Μωυσῆς καὶ ἐπορεύθη πρὸς Δαθαν καὶ Αβιρων καὶ συνεπορεύθησαν μετ᾽ αὐτοῦ πάντες οἱ πρεσβύτεροι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6|καὶ ἐλάλησεν πρὸς τὴν συναγωγὴν λέγων ἀποσχίσθητε ἀπὸ τῶν σκηνῶν τῶν ἀνθρώπων τῶν σκληρῶν τούτων καὶ μὴ ἅπτεσθε ἀπὸ πάντων ὧν ἐστιν αὐτοῖς μὴ συναπόλησθε ἐν πάσῃ τῇ ἁμαρτίᾳ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7|καὶ ἀπέστησαν ἀπὸ τῆς σκηνῆς Κορε κύκλῳ καὶ Δαθαν καὶ Αβιρων ἐξῆλθον καὶ εἱστήκεισαν παρὰ τὰς θύρας τῶν σκηνῶν αὐτῶν καὶ αἱ γυναῖκες αὐτῶν καὶ τὰ τέκνα αὐτῶν καὶ ἡ ἀποσκευὴ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8|καὶ εἶπεν Μωυσῆς ἐν τούτῳ γνώσεσθε ὅτι κύριος ἀπέστειλέν με ποιῆσαι πάντα τὰ ἔργα ταῦτα ὅτι οὐκ ἀπ᾽ ἐμαυ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29|εἰ κατὰ θάνατον πάντων ἀνθρώπων ἀποθανοῦνται οὗτοι εἰ καὶ κατ᾽ ἐπίσκεψιν πάντων ἀνθρώπων ἐπισκοπὴ ἔσται αὐτῶν οὐχὶ κύριος ἀπέσταλκέν μ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0|ἀλλ᾽ ἢ ἐν φάσματι δείξει κύριος καὶ ἀνοίξασα ἡ γῆ τὸ στόμα αὐτῆς καταπίεται αὐτοὺς καὶ τοὺς οἴκους αὐτῶν καὶ τὰς σκηνὰς αὐτῶν καὶ πάντα ὅσα ἐστὶν αὐτοῖς καὶ καταβήσονται ζῶντες εἰς ᾅδου καὶ γνώσεσθε ὅτι παρώξυναν οἱ ἄνθρωποι οὗτοι τὸν κύρ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1|ὡς δὲ ἐπαύσατο λαλῶν πάντας τοὺς λόγους τούτους ἐρράγη ἡ γῆ ὑποκάτω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2|καὶ ἠνοίχθη ἡ γῆ καὶ κατέπιεν αὐτοὺς καὶ τοὺς οἴκους αὐτῶν καὶ πάντας τοὺς ἀνθρώπους τοὺς ὄντας μετὰ Κορε καὶ τὰ κτήνη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3|καὶ κατέβησαν αὐτοὶ καὶ ὅσα ἐστὶν αὐτῶν ζῶντα εἰς ᾅδου καὶ ἐκάλυψεν αὐτοὺς ἡ γῆ καὶ ἀπώλοντο ἐκ μέσου τῆ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4|καὶ πᾶς Ισραηλ οἱ κύκλῳ αὐτῶν ἔφυγον ἀπὸ τῆς φωνῆς αὐτῶν ὅτι λέγοντες μήποτε καταπίῃ ἡμᾶς ἡ γ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6|35|καὶ πῦρ ἐξῆλθεν παρὰ κυρίου καὶ κατέφαγεν τοὺς πεντήκοντα καὶ διακοσίους ἄνδρας τοὺς προσφέροντας τὸ θυμία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καὶ εἶπεν κύριος πρὸς Μωυσ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καὶ πρὸς Ελεαζαρ τὸν υἱὸν Ααρων τὸν ἱερέα ἀνέλεσθε τὰ πυρεῖα τὰ χαλκᾶ ἐκ μέσου τῶν κατακεκαυμένων καὶ τὸ πῦρ τὸ ἀλλότριον τοῦτο σπεῖρον ἐκεῖ ὅτι ἡγία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3|τὰ πυρεῖα τῶν ἁμαρτωλῶν τούτων ἐν ταῖς ψυχαῖς αὐτῶν καὶ ποίησον αὐτὰ λεπίδας ἐλατάς περίθεμα τῷ θυσιαστηρίῳ ὅτι προσηνέχθησαν ἔναντι κυρίου καὶ ἡγιάσθησαν καὶ ἐγένοντο εἰς σημεῖον τοῖς υἱοῖς Ισραηλ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4|καὶ ἔλαβεν Ελεαζαρ υἱὸς Ααρων τοῦ ἱερέως τὰ πυρεῖα τὰ χαλκᾶ ὅσα προσήνεγκαν οἱ κατακεκαυμένοι καὶ προσέθηκαν αὐτὰ περίθεμα τῷ θυσιαστη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5|μνημόσυνον τοῖς υἱοῖς Ισραηλ ὅπως ἂν μὴ προσέλθῃ μηθεὶς ἀλλογενής ὃς οὐκ ἔστιν ἐκ τοῦ σπέρματος Ααρων ἐπιθεῖναι θυμίαμα ἔναντι κυρίου καὶ οὐκ ἔσται ὥσπερ Κορε καὶ ἡ ἐπισύστασις αὐτοῦ καθὰ ἐλάλησεν κύριος ἐν χειρὶ Μωυσῆ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6|καὶ ἐγόγγυσαν οἱ υἱοὶ Ισραηλ τῇ ἐπαύριον ἐπὶ Μωυσῆν καὶ Ααρων λέγοντες ὑμεῖς ἀπεκτάγκατε τὸν λαὸν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7|καὶ ἐγένετο ἐν τῷ ἐπισυστρέφεσθαι τὴν συναγωγὴν ἐπὶ Μωυσῆν καὶ Ααρων καὶ ὥρμησαν ἐπὶ τὴν σκηνὴν τοῦ μαρτυρίου καὶ τήνδε ἐκάλυψεν αὐτὴν ἡ νεφέλη καὶ ὤφθη ἡ δόξα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8|καὶ εἰσῆλθεν Μωυσῆς καὶ Ααρων κατὰ πρόσωπον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9|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0|ἐκχωρήσατε ἐκ μέσου τῆς συναγωγῆς ταύτης καὶ ἐξαναλώσω αὐτοὺς εἰς ἅπαξ καὶ ἔπεσον ἐπὶ πρόσωπο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1|καὶ εἶπεν Μωυσῆς πρὸς Ααρων λαβὲ τὸ πυρεῖον καὶ ἐπίθες ἐπ᾽ αὐτὸ πῦρ ἀπὸ τοῦ θυσιαστηρίου καὶ ἐπίβαλε ἐπ᾽ αὐτὸ θυμίαμα καὶ ἀπένεγκε τὸ τάχος εἰς τὴν παρεμβολὴν καὶ ἐξίλασαι περὶ αὐτῶν ἐξῆλθεν γὰρ ὀργὴ ἀπὸ προσώπου κυρίου ἦρκται θραύειν τὸν λα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2|καὶ ἔλαβεν Ααρων καθάπερ ἐλάλησεν αὐτῷ Μωυσῆς καὶ ἔδραμεν εἰς τὴν συναγωγήν καὶ ἤδη ἐνῆρκτο ἡ θραῦσις ἐν τῷ λαῷ καὶ ἐπέβαλεν τὸ θυμίαμα καὶ ἐξιλάσατο περὶ τοῦ λα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3|καὶ ἔστη ἀνὰ μέσον τῶν τεθνηκότων καὶ τῶν ζώντων καὶ ἐκόπασεν ἡ θραῦσ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4|καὶ ἐγένοντο οἱ τεθνηκότες ἐν τῇ θραύσει τέσσαρες καὶ δέκα χιλιάδες καὶ ἑπτακόσιοι χωρὶς τῶν τεθνηκότων ἕνεκεν Κορ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5|καὶ ἐπέστρεψεν Ααρων πρὸς Μωυσῆν ἐπὶ τὴν θύραν τῆς σκηνῆς τοῦ μαρτυρίου καὶ ἐκόπασεν ἡ θραῦσ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6|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7|λάλησον τοῖς υἱοῖς Ισραηλ καὶ λαβὲ παρ᾽ αὐτῶν ῥάβδον ῥάβδον κατ᾽ οἴκους πατριῶν παρὰ πάντων τῶν ἀρχόντων αὐτῶν κατ᾽ οἴκους πατριῶν αὐτῶν δώδεκα ῥάβδους καὶ ἑκάστου τὸ ὄνομα αὐτοῦ ἐπίγραψον ἐπὶ τῆς ῥάβδου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8|καὶ τὸ ὄνομα Ααρων ἐπίγραψον ἐπὶ τῆς ῥάβδου Λευι ἔστιν γὰρ ῥάβδος μία κατὰ φυλὴν οἴκου πατριῶν αὐτῶν δώσ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19|καὶ θήσεις αὐτὰς ἐν τῇ σκηνῇ τοῦ μαρτυρίου κατέναντι τοῦ μαρτυρίου ἐν οἷς γνωσθήσομαί σοι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0|καὶ ἔσται ὁ ἄνθρωπος ὃν ἐὰν ἐκλέξωμαι αὐτόν ἡ ῥάβδος αὐτοῦ ἐκβλαστήσει καὶ περιελῶ ἀπ᾽ ἐμοῦ τὸν γογγυσμὸν τῶν υἱῶν Ισραηλ ἃ αὐτοὶ γογγύζουσιν ἐφ᾽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1|καὶ ἐλάλησεν Μωυσῆς τοῖς υἱοῖς Ισραηλ καὶ ἔδωκαν αὐτῷ πάντες οἱ ἄρχοντες αὐτῶν ῥάβδον τῷ ἄρχοντι τῷ ἑνὶ ῥάβδον κατὰ ἄρχοντα κατ᾽ οἴκους πατριῶν αὐτῶν δώδεκα ῥάβδους καὶ ἡ ῥάβδος Ααρων ἀνὰ μέσον τῶν ῥάβδω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2|καὶ ἀπέθηκεν Μωυσῆς τὰς ῥάβδους ἔναντι κυρίου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3|καὶ ἐγένετο τῇ ἐπαύριον καὶ εἰσῆλθεν Μωυσῆς καὶ Ααρων εἰς τὴν σκηνὴν τοῦ μαρτυρίου καὶ ἰδοὺ ἐβλάστησεν ἡ ῥάβδος Ααρων εἰς οἶκον Λευι καὶ ἐξήνεγκεν βλαστὸν καὶ ἐξήνθησεν ἄνθη καὶ ἐβλάστησεν κάρυ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4|καὶ ἐξήνεγκεν Μωυσῆς πάσας τὰς ῥάβδους ἀπὸ προσώπου κυρίου πρὸς πάντας υἱοὺς Ισραηλ καὶ εἶδον καὶ ἔλαβον ἕκαστος τὴν ῥάβδο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5|καὶ εἶπεν κύριος πρὸς Μωυσῆν ἀπόθες τὴν ῥάβδον Ααρων ἐνώπιον τῶν μαρτυρίων εἰς διατήρησιν σημεῖον τοῖς υἱοῖς τῶν ἀνηκόων καὶ παυσάσθω ὁ γογγυσμὸς αὐτῶν ἀπ᾽ ἐμοῦ καὶ οὐ μὴ ἀποθάνω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6|καὶ ἐποίησεν Μωυσῆς καὶ Ααρων καθὰ συνέταξεν κύριος τῷ Μωυσῇ οὕτως ἐποίη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7|καὶ εἶπαν οἱ υἱοὶ Ισραηλ πρὸς Μωυσῆν λέγοντες ἰδοὺ ἐξανηλώμεθα ἀπολώλαμεν παρανηλώμεθ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7|28|πᾶς ὁ ἁπτόμενος τῆς σκηνῆς κυρίου ἀποθνῄσκει ἕως εἰς τέλος ἀποθάνω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καὶ εἶπεν κύριος πρὸς Ααρων λέγων σὺ καὶ οἱ υἱοί σου καὶ ὁ οἶκος πατριᾶς σου λήμψεσθε τὰς ἁμαρτίας τῶν ἁγίων καὶ σὺ καὶ οἱ υἱοί σου λήμψεσθε τὰς ἁμαρτίας τῆς ἱερατεία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καὶ τοὺς ἀδελφούς σου φυλὴν Λευι δῆμον τοῦ πατρός σου προσαγάγου πρὸς σεαυτόν καὶ προστεθήτωσάν σοι καὶ λειτουργείτωσάν σοι καὶ σὺ καὶ οἱ υἱοί σου μετὰ σοῦ ἀπέναντι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3|καὶ φυλάξονται τὰς φυλακάς σου καὶ τὰς φυλακὰς τῆς σκηνῆς πλὴν πρὸς τὰ σκεύη τὰ ἅγια καὶ πρὸς τὸ θυσιαστήριον οὐ προσελεύσονται καὶ οὐκ ἀποθανοῦνται καὶ οὗτοι καὶ ὑμε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4|καὶ προστεθήσονται πρὸς σὲ καὶ φυλάξονται τὰς φυλακὰς τῆς σκηνῆς τοῦ μαρτυρίου κατὰ πάσας τὰς λειτουργίας τῆς σκηνῆς καὶ ὁ ἀλλογενὴς οὐ προσελεύσεται πρὸς σ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5|καὶ φυλάξεσθε τὰς φυλακὰς τῶν ἁγίων καὶ τὰς φυλακὰς τοῦ θυσιαστηρίου καὶ οὐκ ἔσται θυμὸς ἐν τοῖς υἱοῖ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6|καὶ ἐγὼ εἴληφα τοὺς ἀδελφοὺς ὑμῶν τοὺς Λευίτας ἐκ μέσου τῶν υἱῶν Ισραηλ δόμα δεδομένον κυρίῳ λειτουργεῖν τὰς λειτουργίας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7|καὶ σὺ καὶ οἱ υἱοί σου μετὰ σοῦ διατηρήσετε τὴν ἱερατείαν ὑμῶν κατὰ πάντα τρόπον τοῦ θυσιαστηρίου καὶ τὸ ἔνδοθεν τοῦ καταπετάσματος καὶ λειτουργήσετε τὰς λειτουργίας δόμα τῆς ἱερατείας ὑμῶν καὶ ὁ ἀλλογενὴς ὁ προσπορευόμενος ἀποθανεῖ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8|καὶ ἐλάλησεν κύριος πρὸς Ααρων καὶ ἐγὼ ἰδοὺ δέδωκα ὑμῖν τὴν διατήρησιν τῶν ἀπαρχῶν ἀπὸ πάντων τῶν ἡγιασμένων μοι παρὰ τῶν υἱῶν Ισραηλ σοὶ δέδωκα αὐτὰ εἰς γέρας καὶ τοῖς υἱοῖς σου μετὰ σέ νόμιμον αἰών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9|καὶ τοῦτο ἔστω ὑμῖν ἀπὸ τῶν ἡγιασμένων ἁγίων τῶν καρπωμάτων ἀπὸ πάντων τῶν δώρων αὐτῶν καὶ ἀπὸ πάντων τῶν θυσιασμάτων αὐτῶν καὶ ἀπὸ πάσης πλημμελείας αὐτῶν καὶ ἀπὸ πασῶν τῶν ἁμαρτιῶν ὅσα ἀποδιδόασίν μοι ἀπὸ πάντων τῶν ἁγίων σοὶ ἔσται καὶ τοῖς υἱοῖς σου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0|ἐν τῷ ἁγίῳ τῶν ἁγίων φάγεσθε αὐτά πᾶν ἀρσενικὸν φάγεται αὐτά σὺ καὶ οἱ υἱοί σου ἅγια ἔσται σ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1|καὶ τοῦτο ἔσται ὑμῖν ἀπαρχὴ δομάτων αὐτῶν ἀπὸ πάντων τῶν ἐπιθεμάτων τῶν υἱῶν Ισραηλ σοὶ δέδωκα αὐτὰ καὶ τοῖς υἱοῖς σου καὶ ταῖς θυγατράσιν σου μετὰ σοῦ νόμιμον αἰώνιον πᾶς καθαρὸς ἐν τῷ οἴκῳ σου ἔδεται αὐτ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2|πᾶσα ἀπαρχὴ ἐλαίου καὶ πᾶσα ἀπαρχὴ οἴνου καὶ σίτου ἀπαρχὴ αὐτῶν ὅσα ἂν δῶσι τῷ κυρίῳ σοὶ δέδωκα αὐτ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3|τὰ πρωτογενήματα πάντα ὅσα ἐν τῇ γῇ αὐτῶν ὅσα ἂν ἐνέγκωσιν κυρίῳ σοὶ ἔσται πᾶς καθαρὸς ἐν τῷ οἴκῳ σου ἔδεται αὐτ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4|πᾶν ἀνατεθεματισμένον ἐν υἱοῖς Ισραηλ σοὶ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5|καὶ πᾶν διανοῖγον μήτραν ἀπὸ πάσης σαρκός ἃ προσφέρουσιν κυρίῳ ἀπὸ ἀνθρώπου ἕως κτήνους σοὶ ἔσται ἀλλ᾽ ἢ λύτροις λυτρωθήσεται τὰ πρωτότοκα τῶν ἀνθρώπων καὶ τὰ πρωτότοκα τῶν κτηνῶν τῶν ἀκαθάρτων λυτρώσῃ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6|καὶ ἡ λύτρωσις αὐτοῦ ἀπὸ μηνιαίου ἡ συντίμησις πέντε σίκλων κατὰ τὸν σίκλον τὸν ἅγιον εἴκοσι ὄβολοί εἰ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7|πλὴν πρωτότοκα μόσχων καὶ πρωτότοκα προβάτων καὶ πρωτότοκα αἰγῶν οὐ λυτρώσῃ ἅγιά ἐστιν καὶ τὸ αἷμα αὐτῶν προσχεεῖς πρὸς τὸ θυσιαστήριον καὶ τὸ στέαρ ἀνοίσεις κάρπωμα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8|καὶ τὰ κρέα ἔσται σοί καθὰ καὶ τὸ στηθύνιον τοῦ ἐπιθέματος καὶ κατὰ τὸν βραχίονα τὸν δεξιὸν σοὶ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19|πᾶν ἀφαίρεμα τῶν ἁγίων ὅσα ἂν ἀφέλωσιν οἱ υἱοὶ Ισραηλ κυρίῳ σοὶ δέδωκα καὶ τοῖς υἱοῖς σου καὶ ταῖς θυγατράσιν σου μετὰ σοῦ νόμιμον αἰώνιον διαθήκη ἁλὸς αἰωνίου ἐστὶν ἔναντι κυρίου σοὶ καὶ τῷ σπέρματί σου μετὰ σ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0|καὶ ἐλάλησεν κύριος πρὸς Ααρων ἐν τῇ γῇ αὐτῶν οὐ κληρονομήσεις καὶ μερὶς οὐκ ἔσται σοι ἐν αὐτοῖς ὅτι ἐγὼ μερίς σου καὶ κληρονομία σου ἐν μέσῳ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1|καὶ τοῖς υἱοῖς Λευι ἰδοὺ δέδωκα πᾶν ἐπιδέκατον ἐν Ισραηλ ἐν κλήρῳ ἀντὶ τῶν λειτουργιῶν αὐτῶν ὅσα αὐτοὶ λειτουργοῦσιν λειτουργίαν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2|καὶ οὐ προσελεύσονται ἔτι οἱ υἱοὶ Ισραηλ εἰς τὴν σκηνὴν τοῦ μαρτυρίου λαβεῖν ἁμαρτίαν θανατηφόρ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3|καὶ λειτουργήσει ὁ Λευίτης αὐτὸς τὴν λειτουργίαν τῆς σκηνῆς τοῦ μαρτυρίου καὶ αὐτοὶ λήμψονται τὰ ἁμαρτήματα αὐτῶν νόμιμον αἰώνιον εἰς τὰς γενεὰς αὐτῶν καὶ ἐν μέσῳ υἱῶν Ισραηλ οὐ κληρονομήσουσιν κληρονομ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4|ὅτι τὰ ἐπιδέκατα τῶν υἱῶν Ισραηλ ὅσα ἂν ἀφορίσωσιν κυρίῳ ἀφαίρεμα δέδωκα τοῖς Λευίταις ἐν κλήρῳ διὰ τοῦτο εἴρηκα αὐτοῖς ἐν μέσῳ υἱῶν Ισραηλ οὐ κληρονομήσουσιν κλῆρ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5|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6|καὶ τοῖς Λευίταις λαλήσεις καὶ ἐρεῖς πρὸς αὐτούς ἐὰν λάβητε παρὰ τῶν υἱῶν Ισραηλ τὸ ἐπιδέκατον ὃ δέδωκα ὑμῖν παρ᾽ αὐτῶν ἐν κλήρῳ καὶ ἀφελεῖτε ὑμεῖς ἀπ᾽ αὐτοῦ ἀφαίρεμα κυρίῳ ἐπιδέκατον ἀπὸ τοῦ ἐπιδεκά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7|καὶ λογισθήσεται ὑμῖν τὰ ἀφαιρέματα ὑμῶν ὡς σῖτος ἀπὸ ἅλω καὶ ἀφαίρεμα ἀπὸ λην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8|οὕτως ἀφελεῖτε καὶ ὑμεῖς ἀπὸ τῶν ἀφαιρεμάτων κυρίου ἀπὸ πάντων ἐπιδεκάτων ὑμῶν ὅσα ἐὰν λάβητε παρὰ τῶν υἱῶν Ισραηλ καὶ δώσετε ἀπ᾽ αὐτῶν ἀφαίρεμα κυρίῳ Ααρων τῷ ἱερ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29|ἀπὸ πάντων τῶν δομάτων ὑμῶν ἀφελεῖτε ἀφαίρεμα κυρίῳ ἢ ἀπὸ πάντων τῶν ἀπαρχῶν τὸ ἡγιασμένον ἀπ᾽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30|καὶ ἐρεῖς πρὸς αὐτούς ὅταν ἀφαιρῆτε τὴν ἀπαρχὴν ἀπ᾽ αὐτοῦ καὶ λογισθήσεται τοῖς Λευίταις ὡς γένημα ἀπὸ ἅλω καὶ ὡς γένημα ἀπὸ λην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31|καὶ ἔδεσθε αὐτὸ ἐν παντὶ τόπῳ ὑμεῖς καὶ οἱ οἶκοι ὑμῶν ὅτι μισθὸς οὗτος ὑμῖν ἐστιν ἀντὶ τῶν λειτουργιῶν ὑμῶν τῶν ἐν τῇ σκηνῇ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8|32|καὶ οὐ λήμψεσθε δι᾽ αὐτὸ ἁμαρτίαν ὅτι ἂν ἀφαιρῆτε τὴν ἀπαρχὴν ἀπ᾽ αὐτοῦ καὶ τὰ ἅγια τῶν υἱῶν Ισραηλ οὐ βεβηλώσετε ἵνα μὴ ἀποθάνη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καὶ ἐλάλησεν κύριος πρὸς Μωυσῆν καὶ Ααρω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2|αὕτη ἡ διαστολὴ τοῦ νόμου ὅσα συνέταξεν κύριος λέγων λάλησον τοῖς υἱοῖς Ισραηλ καὶ λαβέτωσαν πρὸς σὲ δάμαλιν πυρρὰν ἄμωμον ἥτις οὐκ ἔχει ἐν αὐτῇ μῶμον καὶ ᾗ οὐκ ἐπεβλήθη ἐπ᾽ αὐτὴν ζυγ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3|καὶ δώσεις αὐτὴν πρὸς Ελεαζαρ τὸν ἱερέα καὶ ἐξάξουσιν αὐτὴν ἔξω τῆς παρεμβολῆς εἰς τόπον καθαρὸν καὶ σφάξουσιν αὐτὴν ἐνώπιο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4|καὶ λήμψεται Ελεαζαρ ἀπὸ τοῦ αἵματος αὐτῆς καὶ ῥανεῖ ἀπέναντι τοῦ προσώπου τῆς σκηνῆς τοῦ μαρτυρίου ἀπὸ τοῦ αἵματος αὐτῆς ἑπτάκ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5|καὶ κατακαύσουσιν αὐτὴν ἐναντίον αὐτοῦ καὶ τὸ δέρμα καὶ τὰ κρέα αὐτῆς καὶ τὸ αἷμα αὐτῆς σὺν τῇ κόπρῳ αὐτῆς κατακαυθ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6|καὶ λήμψεται ὁ ἱερεὺς ξύλον κέδρινον καὶ ὕσσωπον καὶ κόκκινον καὶ ἐμβαλοῦσιν εἰς μέσον τοῦ κατακαύματος τῆς δαμάλε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7|καὶ πλυνεῖ τὰ ἱμάτια αὐτοῦ ὁ ἱερεὺς καὶ λούσεται τὸ σῶμα αὐτοῦ ὕδατι καὶ μετὰ ταῦτα εἰσελεύσεται εἰς τὴν παρεμβολήν καὶ ἀκάθαρτος ἔσται ὁ ἱερεὺς ἕως ἑσπ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8|καὶ ὁ κατακαίων αὐτὴν πλυνεῖ τὰ ἱμάτια αὐτοῦ καὶ λούσεται τὸ σῶμα αὐτοῦ καὶ ἀκάθαρτος ἔσται ἕως ἑσπ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9|καὶ συνάξει ἄνθρωπος καθαρὸς τὴν σποδὸν τῆς δαμάλεως καὶ ἀποθήσει ἔξω τῆς παρεμβολῆς εἰς τόπον καθαρόν καὶ ἔσται τῇ συναγωγῇ υἱῶν Ισραηλ εἰς διατήρησιν ὕδωρ ῥαντισμοῦ ἅγνισμά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0|καὶ πλυνεῖ τὰ ἱμάτια ὁ συνάγων τὴν σποδιὰν τῆς δαμάλεως καὶ ἀκάθαρτος ἔσται ἕως ἑσπέρας καὶ ἔσται τοῖς υἱοῖς Ισραηλ καὶ τοῖς προσκειμένοις προσηλύτοις νόμιμον αἰών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1|ὁ ἁπτόμενος τοῦ τεθνηκότος πάσης ψυχῆς ἀνθρώπου ἀκάθαρτος ἔσται ἑπτὰ ἡμ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2|οὗτος ἁγνισθήσεται τῇ ἡμέρᾳ τῇ τρίτῃ καὶ τῇ ἡμέρᾳ τῇ ἑβδόμῃ καὶ καθαρὸς ἔσται ἐὰν δὲ μὴ ἀφαγνισθῇ τῇ ἡμέρᾳ τῇ τρίτῃ καὶ τῇ ἡμέρᾳ τῇ ἑβδόμῃ οὐ καθαρὸς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3|πᾶς ὁ ἁπτόμενος τοῦ τεθνηκότος ἀπὸ ψυχῆς ἀνθρώπου ἐὰν ἀποθάνῃ καὶ μὴ ἀφαγνισθῇ τὴν σκηνὴν κυρίου ἐμίανεν ἐκτριβήσεται ἡ ψυχὴ ἐκείνη ἐξ Ισραηλ ὅτι ὕδωρ ῥαντισμοῦ οὐ περιερραντίσθη ἐπ᾽ αὐτόν ἀκάθαρτός ἐστιν ἔτι ἡ ἀκαθαρσία αὐτοῦ ἐν αὐτῷ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4|καὶ οὗτος ὁ νόμος ἄνθρωπος ἐὰν ἀποθάνῃ ἐν οἰκίᾳ πᾶς ὁ εἰσπορευόμενος εἰς τὴν οἰκίαν καὶ ὅσα ἐστὶν ἐν τῇ οἰκίᾳ ἀκάθαρτα ἔσται ἑπτὰ ἡμ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5|καὶ πᾶν σκεῦος ἀνεῳγμένον ὅσα οὐχὶ δεσμὸν καταδέδεται ἐπ᾽ αὐτῷ ἀκάθαρτά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6|καὶ πᾶς ὃς ἐὰν ἅψηται ἐπὶ προσώπου τοῦ πεδίου τραυματίου ἢ νεκροῦ ἢ ὀστέου ἀνθρωπίνου ἢ μνήματος ἑπτὰ ἡμέρας ἀκάθαρτος ἔσ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7|καὶ λήμψονται τῷ ἀκαθάρτῳ ἀπὸ τῆς σποδιᾶς τῆς κατακεκαυμένης τοῦ ἁγνισμοῦ καὶ ἐκχεοῦσιν ἐπ᾽ αὐτὴν ὕδωρ ζῶν εἰς σκεῦ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8|καὶ λήμψεται ὕσσωπον καὶ βάψει εἰς τὸ ὕδωρ ἀνὴρ καθαρὸς καὶ περιρρανεῖ ἐπὶ τὸν οἶκον καὶ ἐπὶ τὰ σκεύη καὶ ἐπὶ τὰς ψυχάς ὅσαι ἐὰν ὦσιν ἐκεῖ καὶ ἐπὶ τὸν ἡμμένον τοῦ ὀστέου τοῦ ἀνθρωπίνου ἢ τοῦ τραυματίου ἢ τοῦ τεθνηκότος ἢ τοῦ μνήμ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19|καὶ περιρρανεῖ ὁ καθαρὸς ἐπὶ τὸν ἀκάθαρτον ἐν τῇ ἡμέρᾳ τῇ τρίτῃ καὶ ἐν τῇ ἡμέρᾳ τῇ ἑβδόμῃ καὶ ἀφαγνισθήσεται τῇ ἡμέρᾳ τῇ ἑβδόμῃ καὶ πλυνεῖ τὰ ἱμάτια αὐτοῦ καὶ λούσεται ὕδατι καὶ ἀκάθαρτος ἔσται ἕως ἑσπ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20|καὶ ἄνθρωπος ὃς ἐὰν μιανθῇ καὶ μὴ ἀφαγνισθῇ ἐξολεθρευθήσεται ἡ ψυχὴ ἐκείνη ἐκ μέσου τῆς συναγωγῆς ὅτι τὰ ἅγια κυρίου ἐμίανεν ὅτι ὕδωρ ῥαντισμοῦ οὐ περιερραντίσθη ἐπ᾽ αὐτόν ἀκάθαρτός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21|καὶ ἔσται ὑμῖν νόμιμον αἰώνιον καὶ ὁ περιρραίνων ὕδωρ ῥαντισμοῦ πλυνεῖ τὰ ἱμάτια αὐτοῦ καὶ ὁ ἁπτόμενος τοῦ ὕδατος τοῦ ῥαντισμοῦ ἀκάθαρτος ἔσται ἕως ἑσπ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19|22|καὶ παντός οὗ ἐὰν ἅψηται αὐτοῦ ὁ ἀκάθαρτος ἀκάθαρτον ἔσται καὶ ἡ ψυχὴ ἡ ἁπτομένη ἀκάθαρτος ἔσται ἕως ἑσπ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καὶ ἦλθον οἱ υἱοὶ Ισραηλ πᾶσα ἡ συναγωγή εἰς τὴν ἔρημον Σιν ἐν τῷ μηνὶ τῷ πρώτῳ καὶ κατέμεινεν ὁ λαὸς ἐν Καδης καὶ ἐτελεύτησεν ἐκεῖ Μαριαμ καὶ ἐτάφη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καὶ οὐκ ἦν ὕδωρ τῇ συναγωγῇ καὶ ἠθροίσθησαν ἐπὶ Μωυσῆν καὶ Ααρ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3|καὶ ἐλοιδορεῖτο ὁ λαὸς πρὸς Μωυσῆν λέγοντες ὄφελον ἀπεθάνομεν ἐν τῇ ἀπωλείᾳ τῶν ἀδελφῶν ἡμῶν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4|καὶ ἵνα τί ἀνηγάγετε τὴν συναγωγὴν κυρίου εἰς τὴν ἔρημον ταύτην ἀποκτεῖναι ἡμᾶς καὶ τὰ κτήνη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5|καὶ ἵνα τί τοῦτο ἀνηγάγετε ἡμᾶς ἐξ Αἰγύπτου παραγενέσθαι εἰς τὸν τόπον τὸν πονηρὸν τοῦτον τόπος οὗ οὐ σπείρεται οὐδὲ συκαῖ οὐδὲ ἄμπελοι οὐδὲ ῥόαι οὐδὲ ὕδωρ ἐστὶν πιε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6|καὶ ἦλθεν Μωυσῆς καὶ Ααρων ἀπὸ προσώπου τῆς συναγωγῆς ἐπὶ τὴν θύραν τῆς σκηνῆς τοῦ μαρτυρίου καὶ ἔπεσαν ἐπὶ πρόσωπον καὶ ὤφθη ἡ δόξα κυρίου πρὸς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7|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8|λαβὲ τὴν ῥάβδον καὶ ἐκκλησίασον τὴν συναγωγὴν σὺ καὶ Ααρων ὁ ἀδελφός σου καὶ λαλήσατε πρὸς τὴν πέτραν ἔναντι αὐτῶν καὶ δώσει τὰ ὕδατα αὐτῆς καὶ ἐξοίσετε αὐτοῖς ὕδωρ ἐκ τῆς πέτρας καὶ ποτιεῖτε τὴν συναγωγὴν καὶ τὰ κτήνη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9|καὶ ἔλαβεν Μωυσῆς τὴν ῥάβδον τὴν ἀπέναντι κυρίου καθὰ συνέταξεν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0|καὶ ἐξεκκλησίασεν Μωυσῆς καὶ Ααρων τὴν συναγωγὴν ἀπέναντι τῆς πέτρας καὶ εἶπεν πρὸς αὐτούς ἀκούσατέ μου οἱ ἀπειθεῖς μὴ ἐκ τῆς πέτρας ταύτης ἐξάξομεν ὑμῖν ὕδ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1|καὶ ἐπάρας Μωυσῆς τὴν χεῖρα αὐτοῦ ἐπάταξεν τὴν πέτραν τῇ ῥάβδῳ δίς καὶ ἐξῆλθεν ὕδωρ πολύ καὶ ἔπιεν ἡ συναγωγὴ καὶ τὰ κτήνη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2|καὶ εἶπεν κύριος πρὸς Μωυσῆν καὶ Ααρων ὅτι οὐκ ἐπιστεύσατε ἁγιάσαι με ἐναντίον υἱῶν Ισραηλ διὰ τοῦτο οὐκ εἰσάξετε ὑμεῖς τὴν συναγωγὴν ταύτην εἰς τὴν γῆν ἣν δέδωκα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3|τοῦτο ὕδωρ ἀντιλογίας ὅτι ἐλοιδορήθησαν οἱ υἱοὶ Ισραηλ ἔναντι κυρίου καὶ ἡγιάσθη ἐ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4|καὶ ἀπέστειλεν Μωυσῆς ἀγγέλους ἐκ Καδης πρὸς βασιλέα Εδωμ λέγων τάδε λέγει ὁ ἀδελφός σου Ισραηλ σὺ ἐπίστῃ πάντα τὸν μόχθον τὸν εὑρόντα ἡμᾶ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5|καὶ κατέβησαν οἱ πατέρες ἡμῶν εἰς Αἴγυπτον καὶ παρῳκήσαμεν ἐν Αἰγύπτῳ ἡμέρας πλείους καὶ ἐκάκωσαν ἡμᾶς οἱ Αἰγύπτιοι καὶ τοὺς πατέρας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6|καὶ ἀνεβοήσαμεν πρὸς κύριον καὶ εἰσήκουσεν κύριος τῆς φωνῆς ἡμῶν καὶ ἀποστείλας ἄγγελον ἐξήγαγεν ἡμᾶς ἐξ Αἰγύπτου καὶ νῦν ἐσμεν ἐν Καδης πόλει ἐκ μέρους τῶν ὁρίων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7|παρελευσόμεθα διὰ τῆς γῆς σου οὐ διελευσόμεθα δι᾽ ἀγρῶν οὐδὲ δι᾽ ἀμπελώνων οὐδὲ πιόμεθα ὕδωρ ἐκ λάκκου σου ὁδῷ βασιλικῇ πορευσόμεθα οὐκ ἐκκλινοῦμεν δεξιὰ οὐδὲ εὐώνυμα ἕως ἂν παρέλθωμεν τὰ ὅριά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8|καὶ εἶπεν πρὸς αὐτὸν Εδωμ οὐ διελεύσῃ δι᾽ ἐμοῦ εἰ δὲ μή ἐν πολέμῳ ἐξελεύσομαι εἰς συνάντησίν σ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19|καὶ λέγουσιν αὐτῷ οἱ υἱοὶ Ισραηλ παρὰ τὸ ὄρος παρελευσόμεθα ἐὰν δὲ τοῦ ὕδατός σου πίωμεν ἐγώ τε καὶ τὰ κτήνη δώσω τιμήν σοι ἀλλὰ τὸ πρᾶγμα οὐδέν ἐστιν παρὰ τὸ ὄρος παρελευσόμεθ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0|ὁ δὲ εἶπεν οὐ διελεύσῃ δι᾽ ἐμοῦ καὶ ἐξῆλθεν Εδωμ εἰς συνάντησιν αὐτῷ ἐν ὄχλῳ βαρεῖ καὶ ἐν χειρὶ ἰσχυρ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1|καὶ οὐκ ἠθέλησεν Εδωμ δοῦναι τῷ Ισραηλ παρελθεῖν διὰ τῶν ὁρίων αὐτοῦ καὶ ἐξέκλινεν Ισραηλ ἀπ᾽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2|καὶ ἀπῆραν ἐκ Καδης καὶ παρεγένοντο οἱ υἱοὶ Ισραηλ πᾶσα ἡ συναγωγή εἰς Ωρ τὸ ὄρ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3|καὶ εἶπεν κύριος πρὸς Μωυσῆν καὶ Ααρων ἐν Ωρ τῷ ὄρει ἐπὶ τῶν ὁρίων γῆς Εδωμ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4|προστεθήτω Ααρων πρὸς τὸν λαὸν αὐτοῦ ὅτι οὐ μὴ εἰσέλθητε εἰς τὴν γῆν ἣν δέδωκα τοῖς υἱοῖς Ισραηλ διότι παρωξύνατέ με ἐπὶ τοῦ ὕδατος τῆς λοιδορ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5|λαβὲ τὸν Ααρων καὶ Ελεαζαρ τὸν υἱὸν αὐτοῦ καὶ ἀναβίβασον αὐτοὺς εἰς Ωρ τὸ ὄρος ἔναντι πάσης τῆ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6|καὶ ἔκδυσον Ααρων τὴν στολὴν αὐτοῦ καὶ ἔνδυσον Ελεαζαρ τὸν υἱὸν αὐτοῦ καὶ Ααρων προστεθεὶς ἀποθανέτω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7|καὶ ἐποίησεν Μωυσῆς καθὰ συνέταξεν κύριος καὶ ἀνεβίβασεν αὐτὸν εἰς Ωρ τὸ ὄρος ἐναντίον πάσης τῆ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8|καὶ ἐξέδυσεν Ααρων τὰ ἱμάτια αὐτοῦ καὶ ἐνέδυσεν αὐτὰ Ελεαζαρ τὸν υἱὸν αὐτοῦ καὶ ἀπέθανεν Ααρων ἐπὶ τῆς κορυφῆς τοῦ ὄρους καὶ κατέβη Μωυσῆς καὶ Ελεαζαρ ἐκ τοῦ ὄρ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0|29|καὶ εἶδεν πᾶσα ἡ συναγωγὴ ὅτι ἀπελύθη Ααρων καὶ ἔκλαυσαν τὸν Ααρων τριάκοντα ἡμέρας πᾶς οἶκος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καὶ ἤκουσεν ὁ Χανανις βασιλεὺς Αραδ ὁ κατοικῶν κατὰ τὴν ἔρημον ἦλθεν γὰρ Ισραηλ ὁδὸν Αθαριν καὶ ἐπολέμησεν πρὸς Ισραηλ καὶ κατεπρονόμευσαν ἐξ αὐτῶν αἰχμαλωσ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καὶ ηὔξατο Ισραηλ εὐχὴν κυρίῳ καὶ εἶπεν ἐάν μοι παραδῷς τὸν λαὸν τοῦτον ὑποχείριον ἀναθεματιῶ αὐτὸν καὶ τὰς πόλει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καὶ εἰσήκουσεν κύριος τῆς φωνῆς Ισραηλ καὶ παρέδωκεν τὸν Χανανιν ὑποχείριον αὐτοῦ καὶ ἀνεθεμάτισεν αὐτὸν καὶ τὰς πόλεις αὐτοῦ καὶ ἐπεκάλεσαν τὸ ὄνομα τοῦ τόπου ἐκείνου ἀνάθε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4|καὶ ἀπάραντες ἐξ Ωρ τοῦ ὄρους ὁδὸν ἐπὶ θάλασσαν ἐρυθρὰν περιεκύκλωσαν γῆν Εδωμ καὶ ὠλιγοψύχησεν ὁ λαὸς ἐν τῇ ὁδ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5|καὶ κατελάλει ὁ λαὸς πρὸς τὸν θεὸν καὶ κατὰ Μωυσῆ λέγοντες ἵνα τί ἐξήγαγες ἡμᾶς ἐξ Αἰγύπτου ἀποκτεῖναι ἡμᾶς ἐν τῇ ἐρήμῳ ὅτι οὐκ ἔστιν ἄρτος οὐδὲ ὕδωρ ἡ δὲ ψυχὴ ἡμῶν προσώχθισεν ἐν τῷ ἄρτῳ τῷ διακέν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6|καὶ ἀπέστειλεν κύριος εἰς τὸν λαὸν τοὺς ὄφεις τοὺς θανατοῦντας καὶ ἔδακνον τὸν λαόν καὶ ἀπέθανεν λαὸς πολὺς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7|καὶ παραγενόμενος ὁ λαὸς πρὸς Μωυσῆν ἔλεγον ὅτι ἡμάρτομεν ὅτι κατελαλήσαμεν κατὰ τοῦ κυρίου καὶ κατὰ σοῦ εὖξαι οὖν πρὸς κύριον καὶ ἀφελέτω ἀφ᾽ ἡμῶν τὸν ὄφιν καὶ ηὔξατο Μωυσῆς πρὸς κύριον περὶ τοῦ λα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8|καὶ εἶπεν κύριος πρὸς Μωυσῆν ποίησον σεαυτῷ ὄφιν καὶ θὲς αὐτὸν ἐπὶ σημείου καὶ ἔσται ἐὰν δάκῃ ὄφις ἄνθρωπον πᾶς ὁ δεδηγμένος ἰδὼν αὐτὸν ζ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9|καὶ ἐποίησεν Μωυσῆς ὄφιν χαλκοῦν καὶ ἔστησεν αὐτὸν ἐπὶ σημείου καὶ ἐγένετο ὅταν ἔδακνεν ὄφις ἄνθρωπον καὶ ἐπέβλεψεν ἐπὶ τὸν ὄφιν τὸν χαλκοῦν καὶ ἔζ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0|καὶ ἀπῆραν οἱ υἱοὶ Ισραηλ καὶ παρενέβαλον ἐν Ωβ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1|καὶ ἐξάραντες ἐξ Ωβωθ παρενέβαλον ἐν Αχελγαι ἐκ τοῦ πέραν ἐν τῇ ἐρήμῳ ἥ ἐστιν κατὰ πρόσωπον Μωαβ κατὰ ἀνατολὰς ἡλ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2|ἐκεῖθεν ἀπῆραν καὶ παρενέβαλον εἰς φάραγγα Ζαρετ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3|καὶ ἐκεῖθεν ἀπάραντες παρενέβαλον εἰς τὸ πέραν Αρνων ἐν τῇ ἐρήμῳ τὸ ἐξέχον ἀπὸ τῶν ὁρίων τῶν Αμορραίων ἔστιν γὰρ Αρνων ὅρια Μωαβ ἀνὰ μέσον Μωαβ καὶ ἀνὰ μέσον τοῦ Αμορρα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4|διὰ τοῦτο λέγεται ἐν βιβλίῳ πόλεμος τοῦ κυρίου τὴν Ζωοβ ἐφλόγισεν καὶ τοὺς χειμάρρους Αρν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5|καὶ τοὺς χειμάρρους κατέστησεν κατοικίσαι Ηρ καὶ πρόσκειται τοῖς ὁρίοις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6|καὶ ἐκεῖθεν τὸ φρέαρ τοῦτό ἐστιν τὸ φρέαρ ὃ εἶπεν κύριος πρὸς Μωυσῆν συνάγαγε τὸν λαόν καὶ δώσω αὐτοῖς ὕδωρ πιε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7|τότε ᾖσεν Ισραηλ τὸ ᾆσμα τοῦτο ἐπὶ τοῦ φρέατος ἐξάρχετε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8|φρέαρ ὤρυξαν αὐτὸ ἄρχοντες ἐξελατόμησαν αὐτὸ βασιλεῖς ἐθνῶν ἐν τῇ βασιλείᾳ αὐτῶν ἐν τῷ κυριεῦσαι αὐτῶν καὶ ἀπὸ φρέατος εἰς Μανθανα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19|καὶ ἀπὸ Μανθαναιν εἰς Νααλιηλ καὶ ἀπὸ Νααλιηλ εἰς Βαμ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0|καὶ ἀπὸ Βαμωθ εἰς νάπην ἥ ἐστιν ἐν τῷ πεδίῳ Μωαβ ἀπὸ κορυφῆς τοῦ λελαξευμένου τὸ βλέπον κατὰ πρόσωπον τῆς ἐρή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1|καὶ ἀπέστειλεν Μωυσῆς πρέσβεις πρὸς Σηων βασιλέα Αμορραίων λόγοις εἰρηνικοῖς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2|παρελευσόμεθα διὰ τῆς γῆς σου τῇ ὁδῷ πορευσόμεθα οὐκ ἐκκλινοῦμεν οὔτε εἰς ἀγρὸν οὔτε εἰς ἀμπελῶνα οὐ πιόμεθα ὕδωρ ἐκ φρέατός σου ὁδῷ βασιλικῇ πορευσόμεθα ἕως παρέλθωμεν τὰ ὅριά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3|καὶ οὐκ ἔδωκεν Σηων τῷ Ισραηλ παρελθεῖν διὰ τῶν ὁρίων αὐτοῦ καὶ συνήγαγεν Σηων πάντα τὸν λαὸν αὐτοῦ καὶ ἐξῆλθεν παρατάξασθαι τῷ Ισραηλ εἰς τὴν ἔρημον καὶ ἦλθεν εἰς Ιασσα καὶ παρετάξατο τῷ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4|καὶ ἐπάταξεν αὐτὸν Ισραηλ φόνῳ μαχαίρης καὶ κατεκυρίευσαν τῆς γῆς αὐτοῦ ἀπὸ Αρνων ἕως Ιαβοκ ἕως υἱῶν Αμμαν ὅτι Ιαζηρ ὅρια υἱῶν Αμμων ἐστ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5|καὶ ἔλαβεν Ισραηλ πάσας τὰς πόλεις ταύτας καὶ κατῴκησεν Ισραηλ ἐν πάσαις ταῖς πόλεσιν τῶν Αμορραίων ἐν Εσεβων καὶ ἐν πάσαις ταῖς συγκυρούσαις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6|ἔστιν γὰρ Εσεβων πόλις Σηων τοῦ βασιλέως τῶν Αμορραίων καὶ οὗτος ἐπολέμησεν βασιλέα Μωαβ τὸ πρότερον καὶ ἔλαβον πᾶσαν τὴν γῆν αὐτοῦ ἀπὸ Αροηρ ἕως Αρν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7|διὰ τοῦτο ἐροῦσιν οἱ αἰνιγματισταί ἔλθετε εἰς Εσεβων ἵνα οἰκοδομηθῇ καὶ κατασκευασθῇ πόλις Σ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8|ὅτι πῦρ ἐξῆλθεν ἐξ Εσεβων φλὸξ ἐκ πόλεως Σηων καὶ κατέφαγεν ἕως Μωαβ καὶ κατέπιεν στήλας Αρν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29|οὐαί σοι Μωαβ ἀπώλου λαὸς Χαμως ἀπεδόθησαν οἱ υἱοὶ αὐτῶν διασῴζεσθαι καὶ αἱ θυγατέρες αὐτῶν αἰχμάλωτοι τῷ βασιλεῖ τῶν Αμορραίων Σ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0|καὶ τὸ σπέρμα αὐτῶν ἀπολεῖται Εσεβων ἕως Δαιβων καὶ αἱ γυναῖκες ἔτι προσεξέκαυσαν πῦρ ἐπὶ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1|κατῴκησεν δὲ Ισραηλ ἐν πάσαις ταῖς πόλεσιν τῶν Αμορρα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2|καὶ ἀπέστειλεν Μωυσῆς κατασκέψασθαι τὴν Ιαζηρ καὶ κατελάβοντο αὐτὴν καὶ τὰς κώμας αὐτῆς καὶ ἐξέβαλον τὸν Αμορραῖον τὸν κατοικοῦντα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3|καὶ ἐπιστρέψαντες ἀνέβησαν ὁδὸν τὴν εἰς Βασαν καὶ ἐξῆλθεν Ωγ βασιλεὺς τῆς Βασαν εἰς συνάντησιν αὐτοῖς καὶ πᾶς ὁ λαὸς αὐτοῦ εἰς πόλεμον εἰς Εδραϊ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4|καὶ εἶπεν κύριος πρὸς Μωυσῆν μὴ φοβηθῇς αὐτόν ὅτι εἰς τὰς χεῖράς σου παραδέδωκα αὐτὸν καὶ πάντα τὸν λαὸν αὐτοῦ καὶ πᾶσαν τὴν γῆν αὐτοῦ καὶ ποιήσεις αὐτῷ καθὼς ἐποίησας τῷ Σηων βασιλεῖ τῶν Αμορραίων ὃς κατῴκει ἐν Εσεβ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1|35|καὶ ἐπάταξεν αὐτὸν καὶ τοὺς υἱοὺς αὐτοῦ καὶ πάντα τὸν λαὸν αὐτοῦ ἕως τοῦ μὴ καταλιπεῖν αὐτοῦ ζωγρείαν καὶ ἐκληρονόμησαν τὴν γῆ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καὶ ἀπάραντες οἱ υἱοὶ Ισραηλ παρενέβαλον ἐπὶ δυσμῶν Μωαβ παρὰ τὸν Ιορδάνην κατὰ Ιεριχ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καὶ ἰδὼν Βαλακ υἱὸς Σεπφωρ πάντα ὅσα ἐποίησεν Ισραηλ τῷ Αμορρα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καὶ ἐφοβήθη Μωαβ τὸν λαὸν σφόδρα ὅτι πολλοὶ ἦσαν καὶ προσώχθισεν Μωαβ ἀπὸ προσώπου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4|καὶ εἶπεν Μωαβ τῇ γερουσίᾳ Μαδιαμ νῦν ἐκλείξει ἡ συναγωγὴ αὕτη πάντας τοὺς κύκλῳ ἡμῶν ὡς ἐκλείξαι ὁ μόσχος τὰ χλωρὰ ἐκ τοῦ πεδίου καὶ Βαλακ υἱὸς Σεπφωρ βασιλεὺς Μωαβ ἦν κατὰ τὸν καιρὸν ἐκεῖν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5|καὶ ἀπέστειλεν πρέσβεις πρὸς Βαλααμ υἱὸν Βεωρ Φαθουρα ὅ ἐστιν ἐπὶ τοῦ ποταμοῦ γῆς υἱῶν λαοῦ αὐτοῦ καλέσαι αὐτὸν λέγων ἰδοὺ λαὸς ἐξελήλυθεν ἐξ Αἰγύπτου καὶ ἰδοὺ κατεκάλυψεν τὴν ὄψιν τῆς γῆς καὶ οὗτος ἐγκάθηται ἐχόμενός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6|καὶ νῦν δεῦρο ἄρασαί μοι τὸν λαὸν τοῦτον ὅτι ἰσχύει οὗτος ἢ ἡμεῖς ἐὰν δυνώμεθα πατάξαι ἐξ αὐτῶν καὶ ἐκβαλῶ αὐτοὺς ἐκ τῆς γῆς ὅτι οἶδα οὓς ἐὰν εὐλογήσῃς σύ εὐλόγηνται καὶ οὓς ἐὰν καταράσῃ σύ κεκατήρα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7|καὶ ἐπορεύθη ἡ γερουσία Μωαβ καὶ ἡ γερουσία Μαδιαμ καὶ τὰ μαντεῖα ἐν ταῖς χερσὶν αὐτῶν καὶ ἦλθον πρὸς Βαλααμ καὶ εἶπαν αὐτῷ τὰ ῥήματα Βαλακ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8|καὶ εἶπεν πρὸς αὐτούς καταλύσατε αὐτοῦ τὴν νύκτα καὶ ἀποκριθήσομαι ὑμῖν πράγματα ἃ ἐὰν λαλήσῃ κύριος πρός με καὶ κατέμειναν οἱ ἄρχοντες Μωαβ παρὰ Βαλαα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9|καὶ ἦλθεν ὁ θεὸς πρὸς Βαλααμ καὶ εἶπεν αὐτῷ τί οἱ ἄνθρωποι οὗτοι παρὰ σο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0|καὶ εἶπεν Βαλααμ πρὸς τὸν θεόν Βαλακ υἱὸς Σεπφωρ βασιλεὺς Μωαβ ἀπέστειλεν αὐτοὺς πρός με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1|ἰδοὺ λαὸς ἐξελήλυθεν ἐξ Αἰγύπτου καὶ ἰδοὺ κεκάλυφεν τὴν ὄψιν τῆς γῆς καὶ οὗτος ἐγκάθηται ἐχόμενός μου καὶ νῦν δεῦρο ἄρασαί μοι αὐτόν εἰ ἄρα δυνήσομαι πατάξαι αὐτὸν καὶ ἐκβαλῶ αὐτὸν ἀπὸ τῆς 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2|καὶ εἶπεν ὁ θεὸς πρὸς Βαλααμ οὐ πορεύσῃ μετ᾽ αὐτῶν οὐδὲ καταράσῃ τὸν λαόν ἔστιν γὰρ εὐλογημέν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3|καὶ ἀναστὰς Βαλααμ τὸ πρωὶ εἶπεν τοῖς ἄρχουσιν Βαλακ ἀποτρέχετε πρὸς τὸν κύριον ὑμῶν οὐκ ἀφίησίν με ὁ θεὸς πορεύεσθαι μεθ᾽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4|καὶ ἀναστάντες οἱ ἄρχοντες Μωαβ ἦλθον πρὸς Βαλακ καὶ εἶπαν οὐ θέλει Βαλααμ πορευθῆναι μεθ᾽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5|καὶ προσέθετο Βαλακ ἔτι ἀποστεῖλαι ἄρχοντας πλείους καὶ ἐντιμοτέρους τού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6|καὶ ἦλθον πρὸς Βαλααμ καὶ λέγουσιν αὐτῷ τάδε λέγει Βαλακ ὁ τοῦ Σεπφωρ ἀξιῶ σε μὴ ὀκνήσῃς ἐλθεῖν πρός μ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7|ἐντίμως γὰρ τιμήσω σε καὶ ὅσα ἐὰν εἴπῃς ποιήσω σοι καὶ δεῦρο ἐπικατάρασαί μοι τὸν λαὸν τοῦτ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8|καὶ ἀπεκρίθη Βαλααμ καὶ εἶπεν τοῖς ἄρχουσιν Βαλακ ἐὰν δῷ μοι Βαλακ πλήρη τὸν οἶκον αὐτοῦ ἀργυρίου καὶ χρυσίου οὐ δυνήσομαι παραβῆναι τὸ ῥῆμα κυρίου τοῦ θεοῦ ποιῆσαι αὐτὸ μικρὸν ἢ μέγα ἐν τῇ διανοίᾳ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19|καὶ νῦν ὑπομείνατε αὐτοῦ καὶ ὑμεῖς τὴν νύκτα ταύτην καὶ γνώσομαι τί προσθήσει κύριος λαλῆσαι πρός μ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0|καὶ ἦλθεν ὁ θεὸς πρὸς Βαλααμ νυκτὸς καὶ εἶπεν αὐτῷ εἰ καλέσαι σε πάρεισιν οἱ ἄνθρωποι οὗτοι ἀναστὰς ἀκολούθησον αὐτοῖς ἀλλὰ τὸ ῥῆμα ὃ ἂν λαλήσω πρὸς σέ τοῦτο ποιήσε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1|καὶ ἀναστὰς Βαλααμ τὸ πρωὶ ἐπέσαξεν τὴν ὄνον αὐτοῦ καὶ ἐπορεύθη μετὰ τῶν ἀρχόντων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2|καὶ ὠργίσθη θυμῷ ὁ θεὸς ὅτι ἐπορεύθη αὐτός καὶ ἀνέστη ὁ ἄγγελος τοῦ θεοῦ ἐνδιαβάλλειν αὐτόν καὶ αὐτὸς ἐπιβεβήκει ἐπὶ τῆς ὄνου αὐτοῦ καὶ δύο παῖδες αὐτοῦ μετ᾽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3|καὶ ἰδοῦσα ἡ ὄνος τὸν ἄγγελον τοῦ θεοῦ ἀνθεστηκότα ἐν τῇ ὁδῷ καὶ τὴν ῥομφαίαν ἐσπασμένην ἐν τῇ χειρὶ αὐτοῦ καὶ ἐξέκλινεν ἡ ὄνος ἐκ τῆς ὁδοῦ καὶ ἐπορεύετο εἰς τὸ πεδίον καὶ ἐπάταξεν τὴν ὄνον τῇ ῥάβδῳ τοῦ εὐθῦναι αὐτὴν ἐν τῇ ὁδ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4|καὶ ἔστη ὁ ἄγγελος τοῦ θεοῦ ἐν ταῖς αὔλαξιν τῶν ἀμπέλων φραγμὸς ἐντεῦθεν καὶ φραγμὸς ἐντεῦθ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5|καὶ ἰδοῦσα ἡ ὄνος τὸν ἄγγελον τοῦ θεοῦ προσέθλιψεν ἑαυτὴν πρὸς τὸν τοῖχον καὶ ἀπέθλιψεν τὸν πόδα Βαλααμ καὶ προσέθετο ἔτι μαστίξαι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6|καὶ προσέθετο ὁ ἄγγελος τοῦ θεοῦ καὶ ἀπελθὼν ὑπέστη ἐν τόπῳ στενῷ εἰς ὃν οὐκ ἦν ἐκκλῖναι δεξιὰν οὐδὲ ἀριστερ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7|καὶ ἰδοῦσα ἡ ὄνος τὸν ἄγγελον τοῦ θεοῦ συνεκάθισεν ὑποκάτω Βαλααμ καὶ ἐθυμώθη Βαλααμ καὶ ἔτυπτεν τὴν ὄνον τῇ ῥάβδ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8|καὶ ἤνοιξεν ὁ θεὸς τὸ στόμα τῆς ὄνου καὶ λέγει τῷ Βαλααμ τί ἐποίησά σοι ὅτι πέπαικάς με τοῦτο τρίτ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29|καὶ εἶπεν Βαλααμ τῇ ὄνῳ ὅτι ἐμπέπαιχάς μοι καὶ εἰ εἶχον μάχαιραν ἐν τῇ χειρί μου ἤδη ἂν ἐξεκέντησά σ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0|καὶ λέγει ἡ ὄνος τῷ Βαλααμ οὐκ ἐγὼ ἡ ὄνος σου ἐφ᾽ ἧς ἐπέβαινες ἀπὸ νεότητός σου ἕως τῆς σήμερον ἡμέρας μὴ ὑπεροράσει ὑπεριδοῦσα ἐποίησά σοι οὕτως ὁ δὲ εἶπεν οὐχ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1|ἀπεκάλυψεν δὲ ὁ θεὸς τοὺς ὀφθαλμοὺς Βαλααμ καὶ ὁρᾷ τὸν ἄγγελον κυρίου ἀνθεστηκότα ἐν τῇ ὁδῷ καὶ τὴν μάχαιραν ἐσπασμένην ἐν τῇ χειρὶ αὐτοῦ καὶ κύψας προσεκύνησεν τῷ προσώπῳ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2|καὶ εἶπεν αὐτῷ ὁ ἄγγελος τοῦ θεοῦ διὰ τί ἐπάταξας τὴν ὄνον σου τοῦτο τρίτον καὶ ἰδοὺ ἐγὼ ἐξῆλθον εἰς διαβολήν σου ὅτι οὐκ ἀστεία ἡ ὁδός σου ἐναντίον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3|καὶ ἰδοῦσά με ἡ ὄνος ἐξέκλινεν ἀπ᾽ ἐμοῦ τρίτον τοῦτο καὶ εἰ μὴ ἐξέκλινεν νῦν οὖν σὲ μὲν ἀπέκτεινα ἐκείνην δὲ περιεποιησάμ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4|καὶ εἶπεν Βαλααμ τῷ ἀγγέλῳ κυρίου ἡμάρτηκα οὐ γὰρ ἠπιστάμην ὅτι σύ μοι ἀνθέστηκας ἐν τῇ ὁδῷ εἰς συνάντησιν καὶ νῦν εἰ μή σοι ἀρέσκει ἀποστραφήσομ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5|καὶ εἶπεν ὁ ἄγγελος τοῦ θεοῦ πρὸς Βαλααμ συμπορεύθητι μετὰ τῶν ἀνθρώπων πλὴν τὸ ῥῆμα ὃ ἐὰν εἴπω πρὸς σέ τοῦτο φυλάξῃ λαλῆσαι καὶ ἐπορεύθη Βαλααμ μετὰ τῶν ἀρχόντων Βαλακ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6|καὶ ἀκούσας Βαλακ ὅτι ἥκει Βαλααμ ἐξῆλθεν εἰς συνάντησιν αὐτῷ εἰς πόλιν Μωαβ ἥ ἐστιν ἐπὶ τῶν ὁρίων Αρνων ὅ ἐστιν ἐκ μέρους τῶν ὁρ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7|καὶ εἶπεν Βαλακ πρὸς Βαλααμ οὐχὶ ἀπέστειλα πρὸς σὲ καλέσαι σε διὰ τί οὐκ ἤρχου πρός με ὄντως οὐ δυνήσομαι τιμῆσαί σ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8|καὶ εἶπεν Βαλααμ πρὸς Βαλακ ἰδοὺ ἥκω πρὸς σέ νῦν δυνατὸς ἔσομαι λαλῆσαί τι τὸ ῥῆμα ὃ ἐὰν βάλῃ ὁ θεὸς εἰς τὸ στόμα μου τοῦτο λαλήσ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39|καὶ ἐπορεύθη Βαλααμ μετὰ Βαλακ καὶ ἦλθον εἰς πόλεις ἐπαύλε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40|καὶ ἔθυσεν Βαλακ πρόβατα καὶ μόσχους καὶ ἀπέστειλεν τῷ Βαλααμ καὶ τοῖς ἄρχουσι τοῖς μετ᾽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2|41|καὶ ἐγενήθη πρωὶ καὶ παραλαβὼν Βαλακ τὸν Βαλααμ ἀνεβίβασεν αὐτὸν ἐπὶ τὴν στήλην τοῦ Βααλ καὶ ἔδειξεν αὐτῷ ἐκεῖθεν μέρος τι τοῦ λα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καὶ εἶπεν Βαλααμ τῷ Βαλακ οἰκοδόμησόν μοι ἐνταῦθα ἑπτὰ βωμοὺς καὶ ἑτοίμασόν μοι ἐνταῦθα ἑπτὰ μόσχους καὶ ἑπτὰ κρι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καὶ ἐποίησεν Βαλακ ὃν τρόπον εἶπεν αὐτῷ Βαλααμ καὶ ἀνήνεγκεν μόσχον καὶ κριὸν ἐπὶ τὸν βωμ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3|καὶ εἶπεν Βαλααμ πρὸς Βαλακ παράστηθι ἐπὶ τῆς θυσίας σου καὶ πορεύσομαι εἴ μοι φανεῖται ὁ θεὸς ἐν συναντήσει καὶ ῥῆμα ὃ ἐάν μοι δείξῃ ἀναγγελῶ σοι καὶ παρέστη Βαλακ ἐπὶ τῆς θυσίας αὐτοῦ καὶ Βαλααμ ἐπορεύθη ἐπερωτῆσαι τὸν θεὸν καὶ ἐπορεύθη εὐθεῖ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4|καὶ ἐφάνη ὁ θεὸς τῷ Βαλααμ καὶ εἶπεν πρὸς αὐτὸν Βαλααμ τοὺς ἑπτὰ βωμοὺς ἡτοίμασα καὶ ἀνεβίβασα μόσχον καὶ κριὸν ἐπὶ τὸν βωμ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5|καὶ ἐνέβαλεν ὁ θεὸς ῥῆμα εἰς τὸ στόμα Βαλααμ καὶ εἶπεν ἐπιστραφεὶς πρὸς Βαλακ οὕτως λαλήσε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6|καὶ ἀπεστράφη πρὸς αὐτόν καὶ ὅδε ἐφειστήκει ἐπὶ τῶν ὁλοκαυτωμάτων αὐτοῦ καὶ πάντες οἱ ἄρχοντες Μωαβ μετ᾽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7|καὶ ἐγενήθη πνεῦμα θεοῦ ἐπ᾽ αὐτῷ καὶ ἀναλαβὼν τὴν παραβολὴν αὐτοῦ εἶπεν ἐκ Μεσοποταμίας μετεπέμψατό με Βαλακ βασιλεὺς Μωαβ ἐξ ὀρέων ἀπ᾽ ἀνατολῶν λέγων δεῦρο ἄρασαί μοι τὸν Ιακωβ καὶ δεῦρο ἐπικατάρασαί μοι τὸ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8|τί ἀράσωμαι ὃν μὴ καταρᾶται κύριος ἢ τί καταράσωμαι ὃν μὴ καταρᾶται ὁ θε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9|ὅτι ἀπὸ κορυφῆς ὀρέων ὄψομαι αὐτὸν καὶ ἀπὸ βουνῶν προσνοήσω αὐτόν ἰδοὺ λαὸς μόνος κατοικήσει καὶ ἐν ἔθνεσιν οὐ συλλογισθ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0|τίς ἐξηκριβάσατο τὸ σπέρμα Ιακωβ καὶ τίς ἐξαριθμήσεται δήμους Ισραηλ ἀποθάνοι ἡ ψυχή μου ἐν ψυχαῖς δικαίων καὶ γένοιτο τὸ σπέρμα μου ὡς τὸ σπέρμα τού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1|καὶ εἶπεν Βαλακ πρὸς Βαλααμ τί πεποίηκάς μοι εἰς κατάρασιν ἐχθρῶν μου κέκληκά σε καὶ ἰδοὺ εὐλόγηκας εὐλογί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2|καὶ εἶπεν Βαλααμ πρὸς Βαλακ οὐχὶ ὅσα ἐὰν ἐμβάλῃ ὁ θεὸς εἰς τὸ στόμα μου τοῦτο φυλάξω λαλῆσ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3|καὶ εἶπεν πρὸς αὐτὸν Βαλακ δεῦρο ἔτι μετ᾽ ἐμοῦ εἰς τόπον ἄλλον ἐξ ὧν οὐκ ὄψῃ αὐτὸν ἐκεῖθεν ἀλλ᾽ ἢ μέρος τι αὐτοῦ ὄψῃ πάντας δὲ οὐ μὴ ἴδῃς καὶ κατάρασαί μοι αὐτὸν ἐκεῖθ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4|καὶ παρέλαβεν αὐτὸν εἰς ἀγροῦ σκοπιὰν ἐπὶ κορυφὴν λελαξευμένου καὶ ᾠκοδόμησεν ἐκεῖ ἑπτὰ βωμοὺς καὶ ἀνεβίβασεν μόσχον καὶ κριὸν ἐπὶ τὸν βωμ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5|καὶ εἶπεν Βαλααμ πρὸς Βαλακ παράστηθι ἐπὶ τῆς θυσίας σου ἐγὼ δὲ πορεύσομαι ἐπερωτῆσαι τὸν θε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6|καὶ συνήντησεν ὁ θεὸς τῷ Βαλααμ καὶ ἐνέβαλεν ῥῆμα εἰς τὸ στόμα αὐτοῦ καὶ εἶπεν ἀποστράφητι πρὸς Βαλακ καὶ τάδε λαλήσε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7|καὶ ἀπεστράφη πρὸς αὐτόν καὶ ὅδε ἐφειστήκει ἐπὶ τῆς ὁλοκαυτώσεως αὐτοῦ καὶ πάντες οἱ ἄρχοντες Μωαβ μετ᾽ αὐτοῦ καὶ εἶπεν αὐτῷ Βαλακ τί ἐλάλησεν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8|καὶ ἀναλαβὼν τὴν παραβολὴν αὐτοῦ εἶπεν ἀνάστηθι Βαλακ καὶ ἄκουε ἐνώτισαι μάρτυς υἱὸς Σεπφ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19|οὐχ ὡς ἄνθρωπος ὁ θεὸς διαρτηθῆναι οὐδὲ ὡς υἱὸς ἀνθρώπου ἀπειληθῆναι αὐτὸς εἴπας οὐχὶ ποιήσει λαλήσει καὶ οὐχὶ ἐμμεν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0|ἰδοὺ εὐλογεῖν παρείλημμαι εὐλογήσω καὶ οὐ μὴ ἀποστρέψ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1|οὐκ ἔσται μόχθος ἐν Ιακωβ οὐδὲ ὀφθήσεται πόνος ἐν Ισραηλ κύριος ὁ θεὸς αὐτοῦ μετ᾽ αὐτοῦ τὰ ἔνδοξα ἀρχόντων ἐν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2|θεὸς ὁ ἐξαγαγὼν αὐτοὺς ἐξ Αἰγύπτου ὡς δόξα μονοκέρωτος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3|οὐ γάρ ἐστιν οἰωνισμὸς ἐν Ιακωβ οὐδὲ μαντεία ἐν Ισραηλ κατὰ καιρὸν ῥηθήσεται Ιακωβ καὶ τῷ Ισραηλ τί ἐπιτελέσει ὁ θε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4|ἰδοὺ λαὸς ὡς σκύμνος ἀναστήσεται καὶ ὡς λέων γαυριωθήσεται οὐ κοιμηθήσεται ἕως φάγῃ θήραν καὶ αἷμα τραυματιῶν πί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5|καὶ εἶπεν Βαλακ πρὸς Βαλααμ οὔτε κατάραις καταράσῃ μοι αὐτὸν οὔτε εὐλογῶν μὴ εὐλογήσῃς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6|καὶ ἀποκριθεὶς Βαλααμ εἶπεν τῷ Βαλακ οὐκ ἐλάλησά σοι λέγων τὸ ῥῆμα ὃ ἐὰν λαλήσῃ ὁ θεός τοῦτο ποιήσ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7|καὶ εἶπεν Βαλακ πρὸς Βαλααμ δεῦρο παραλάβω σε εἰς τόπον ἄλλον εἰ ἀρέσει τῷ θεῷ καὶ καταρᾶσαί μοι αὐτὸν ἐκεῖθ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8|καὶ παρέλαβεν Βαλακ τὸν Βαλααμ ἐπὶ κορυφὴν τοῦ Φογωρ τὸ παρατεῖνον εἰς τὴν ἔρημ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29|καὶ εἶπεν Βαλααμ πρὸς Βαλακ οἰκοδόμησόν μοι ὧδε ἑπτὰ βωμοὺς καὶ ἑτοίμασόν μοι ὧδε ἑπτὰ μόσχους καὶ ἑπτὰ κρι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3|30|καὶ ἐποίησεν Βαλακ καθάπερ εἶπεν αὐτῷ Βαλααμ καὶ ἀνήνεγκεν μόσχον καὶ κριὸν ἐπὶ τὸν βωμ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καὶ ἰδὼν Βαλααμ ὅτι καλόν ἐστιν ἔναντι κυρίου εὐλογεῖν τὸν Ισραηλ οὐκ ἐπορεύθη κατὰ τὸ εἰωθὸς εἰς συνάντησιν τοῖς οἰωνοῖς καὶ ἀπέστρεψεν τὸ πρόσωπον αὐτοῦ εἰς τὴν ἔρημ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καὶ ἐξάρας Βαλααμ τοὺς ὀφθαλμοὺς αὐτοῦ καθορᾷ τὸν Ισραηλ ἐστρατοπεδευκότα κατὰ φυλάς καὶ ἐγένετο πνεῦμα θεοῦ ἐν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3|καὶ ἀναλαβὼν τὴν παραβολὴν αὐτοῦ εἶπεν φησὶν Βαλααμ υἱὸς Βεωρ φησὶν ὁ ἄνθρωπος ὁ ἀληθινῶς ὁρ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4|φησὶν ἀκούων λόγια θεοῦ ὅστις ὅρασιν θεοῦ εἶδεν ἐν ὕπνῳ ἀποκεκαλυμμένοι οἱ ὀφθαλμοὶ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5|ὡς καλοί σου οἱ οἶκοι Ιακωβ αἱ σκηναί σου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6|ὡσεὶ νάπαι σκιάζουσαι καὶ ὡσεὶ παράδεισοι ἐπὶ ποταμῶν καὶ ὡσεὶ σκηναί ἃς ἔπηξεν κύριος ὡσεὶ κέδροι παρ᾽ ὕδα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7|ἐξελεύσεται ἄνθρωπος ἐκ τοῦ σπέρματος αὐτοῦ καὶ κυριεύσει ἐθνῶν πολλῶν καὶ ὑψωθήσεται ἢ Γωγ βασιλεία αὐτοῦ καὶ αὐξηθήσεται ἡ βασιλεία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8|θεὸς ὡδήγησεν αὐτὸν ἐξ Αἰγύπτου ὡς δόξα μονοκέρωτος αὐτῷ ἔδεται ἔθνη ἐχθρῶν αὐτοῦ καὶ τὰ πάχη αὐτῶν ἐκμυελιεῖ καὶ ταῖς βολίσιν αὐτοῦ κατατοξεύσει ἐχθρ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9|κατακλιθεὶς ἀνεπαύσατο ὡς λέων καὶ ὡς σκύμνος τίς ἀναστήσει αὐτόν οἱ εὐλογοῦντές σε εὐλόγηνται καὶ οἱ καταρώμενοί σε κεκατήρα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0|καὶ ἐθυμώθη Βαλακ ἐπὶ Βαλααμ καὶ συνεκρότησεν ταῖς χερσὶν αὐτοῦ καὶ εἶπεν Βαλακ πρὸς Βαλααμ καταρᾶσθαι τὸν ἐχθρόν μου κέκληκά σε καὶ ἰδοὺ εὐλογῶν εὐλόγησας τρίτον τοῦτο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1|νῦν οὖν φεῦγε εἰς τὸν τόπον σου εἶπα τιμήσω σε καὶ νῦν ἐστέρησέν σε κύριος τῆς δόξ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2|καὶ εἶπεν Βαλααμ πρὸς Βαλακ οὐχὶ καὶ τοῖς ἀγγέλοις σου οὓς ἀπέστειλας πρός με ἐλάλησα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3|ἐάν μοι δῷ Βαλακ πλήρη τὸν οἶκον αὐτοῦ ἀργυρίου καὶ χρυσίου οὐ δυνήσομαι παραβῆναι τὸ ῥῆμα κυρίου ποιῆσαι αὐτὸ πονηρὸν ἢ καλὸν παρ᾽ ἐμαυτοῦ ὅσα ἐὰν εἴπῃ ὁ θεός ταῦτα ἐρῶ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4|καὶ νῦν ἰδοὺ ἀποτρέχω εἰς τὸν τόπον μου δεῦρο συμβουλεύσω σοι τί ποιήσει ὁ λαὸς οὗτος τὸν λαόν σου ἐπ᾽ ἐσχάτου τῶν ἡμερ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5|καὶ ἀναλαβὼν τὴν παραβολὴν αὐτοῦ εἶπεν φησὶν Βαλααμ υἱὸς Βεωρ φησὶν ὁ ἄνθρωπος ὁ ἀληθινῶς ὁρ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6|ἀκούων λόγια θεοῦ ἐπιστάμενος ἐπιστήμην παρὰ ὑψίστου καὶ ὅρασιν θεοῦ ἰδὼν ἐν ὕπνῳ ἀποκεκαλυμμένοι οἱ ὀφθαλμοὶ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7|δείξω αὐτῷ καὶ οὐχὶ νῦν μακαρίζω καὶ οὐκ ἐγγίζει ἀνατελεῖ ἄστρον ἐξ Ιακωβ καὶ ἀναστήσεται ἄνθρωπος ἐξ Ισραηλ καὶ θραύσει τοὺς ἀρχηγοὺς Μωαβ καὶ προνομεύσει πάντας υἱοὺς Ση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8|καὶ ἔσται Εδωμ κληρονομία καὶ ἔσται κληρονομία Ησαυ ὁ ἐχθρὸς αὐτοῦ καὶ Ισραηλ ἐποίησεν ἐν ἰσχ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19|καὶ ἐξεγερθήσεται ἐξ Ιακωβ καὶ ἀπολεῖ σῳζόμενον ἐκ πόλε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0|καὶ ἰδὼν τὸν Αμαληκ καὶ ἀναλαβὼν τὴν παραβολὴν αὐτοῦ εἶπεν ἀρχὴ ἐθνῶν Αμαληκ καὶ τὸ σπέρμα αὐτῶν ἀπολεῖ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1|καὶ ἰδὼν τὸν Καιναῖον καὶ ἀναλαβὼν τὴν παραβολὴν αὐτοῦ εἶπεν ἰσχυρὰ ἡ κατοικία σου καὶ ἐὰν θῇς ἐν πέτρᾳ τὴν νοσσιάν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2|καὶ ἐὰν γένηται τῷ Βεωρ νεοσσιὰ πανουργίας Ἀσσύριοί σε αἰχμαλωτεύσ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3|καὶ ἰδὼν τὸν Ωγ καὶ ἀναλαβὼν τὴν παραβολὴν αὐτοῦ εἶπεν ὦ ὦ τίς ζήσεται ὅταν θῇ ταῦτα ὁ θε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4|καὶ ἐξελεύσεται ἐκ χειρὸς Κιτιαίων καὶ κακώσουσιν Ασσουρ καὶ κακώσουσιν Εβραίους καὶ αὐτοὶ ὁμοθυμαδὸν ἀπολοῦ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4|25|καὶ ἀναστὰς Βαλααμ ἀπῆλθεν ἀποστραφεὶς εἰς τὸν τόπον αὐτοῦ καὶ Βαλακ ἀπῆλθεν πρὸς ἑαυ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καὶ κατέλυσεν Ισραηλ ἐν Σαττιν καὶ ἐβεβηλώθη ὁ λαὸς ἐκπορνεῦσαι εἰς τὰς θυγατέρας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2|καὶ ἐκάλεσαν αὐτοὺς ἐπὶ ταῖς θυσίαις τῶν εἰδώλων αὐτῶν καὶ ἔφαγεν ὁ λαὸς τῶν θυσιῶν αὐτῶν καὶ προσεκύνησαν τοῖς εἰδώλοι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3|καὶ ἐτελέσθη Ισραηλ τῷ Βεελφεγωρ καὶ ὠργίσθη θυμῷ κύριος τῷ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4|καὶ εἶπεν κύριος τῷ Μωυσῇ λαβὲ πάντας τοὺς ἀρχηγοὺς τοῦ λαοῦ καὶ παραδειγμάτισον αὐτοὺς κυρίῳ ἀπέναντι τοῦ ἡλίου καὶ ἀποστραφήσεται ὀργὴ θυμοῦ κυρίου ἀπὸ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5|καὶ εἶπεν Μωυσῆς ταῖς φυλαῖς Ισραηλ ἀποκτείνατε ἕκαστος τὸν οἰκεῖον αὐτοῦ τὸν τετελεσμένον τῷ Βεελφεγ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6|καὶ ἰδοὺ ἄνθρωπος τῶν υἱῶν Ισραηλ ἐλθὼν προσήγαγεν τὸν ἀδελφὸν αὐτοῦ πρὸς τὴν Μαδιανῖτιν ἐναντίον Μωυσῆ καὶ ἔναντι πάσης συναγωγῆς υἱῶν Ισραηλ αὐτοὶ δὲ ἔκλαιον παρὰ τὴν θύραν τῆς σκηνῆς τοῦ μαρτ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7|καὶ ἰδὼν Φινεες υἱὸς Ελεαζαρ υἱοῦ Ααρων τοῦ ἱερέως ἐξανέστη ἐκ μέσου τῆς συναγωγῆς καὶ λαβὼν σειρομάστην ἐν τῇ χειρὶ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8|εἰσῆλθεν ὀπίσω τοῦ ἀνθρώπου τοῦ Ισραηλίτου εἰς τὴν κάμινον καὶ ἀπεκέντησεν ἀμφοτέρους τόν τε ἄνθρωπον τὸν Ισραηλίτην καὶ τὴν γυναῖκα διὰ τῆς μήτρας αὐτῆς καὶ ἐπαύσατο ἡ πληγὴ ἀπὸ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9|καὶ ἐγένοντο οἱ τεθνηκότες ἐν τῇ πληγῇ τέσσαρες καὶ εἴκοσι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0|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1|Φινεες υἱὸς Ελεαζαρ υἱοῦ Ααρων τοῦ ἱερέως κατέπαυσεν τὸν θυμόν μου ἀπὸ υἱῶν Ισραηλ ἐν τῷ ζηλῶσαί μου τὸν ζῆλον ἐν αὐτοῖς καὶ οὐκ ἐξανήλωσα τοὺς υἱοὺς Ισραηλ ἐν τῷ ζήλῳ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2|οὕτως εἰπόν ἰδοὺ ἐγὼ δίδωμι αὐτῷ διαθήκην εἰρήν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3|καὶ ἔσται αὐτῷ καὶ τῷ σπέρματι αὐτοῦ μετ᾽ αὐτὸν διαθήκη ἱερατείας αἰωνία ἀνθ᾽ ὧν ἐζήλωσεν τῷ θεῷ αὐτοῦ καὶ ἐξιλάσατο περὶ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4|τὸ δὲ ὄνομα τοῦ ἀνθρώπου τοῦ Ισραηλίτου τοῦ πεπληγότος ὃς ἐπλήγη μετὰ τῆς Μαδιανίτιδος Ζαμβρι υἱὸς Σαλω ἄρχων οἴκου πατριᾶς τῶν Συμε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5|καὶ ὄνομα τῇ γυναικὶ τῇ Μαδιανίτιδι τῇ πεπληγυίᾳ Χασβι θυγάτηρ Σουρ ἄρχοντος ἔθνους Ομμωθ οἴκου πατριᾶς ἐστιν τῶν Μαδι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6|καὶ ἐλάλησεν κύριος πρὸς Μωυσῆν λέγων λάλησον τοῖς υἱοῖς Ισραηλ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7|ἐχθραίνετε τοῖς Μαδιηναίοις καὶ πατάξατε αὐτ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5|18|ὅτι ἐχθραίνουσιν αὐτοὶ ὑμῖν ἐν δολιότητι ὅσα δολιοῦσιν ὑμᾶς διὰ Φογωρ καὶ διὰ Χασβι θυγατέρα ἄρχοντος Μαδιαν ἀδελφὴν αὐτῶν τὴν πεπληγυῖαν ἐν τῇ ἡμέρᾳ τῆς πληγῆς διὰ Φογ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καὶ ἐγένετο μετὰ τὴν πληγὴν καὶ ἐλάλησεν κύριος πρὸς Μωυσῆν καὶ πρὸς Ελεαζαρ τὸν ἱερέα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λαβὲ τὴν ἀρχὴν πάσης συναγωγῆς υἱῶν Ισραηλ ἀπὸ εἰκοσαετοῦς καὶ ἐπάνω κατ᾽ οἴκους πατριῶν αὐτῶν πᾶς ὁ ἐκπορευόμενος παρατάξασθαι ἐ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καὶ ἐλάλησεν Μωυσῆς καὶ Ελεαζαρ ὁ ἱερεὺς ἐν Αραβωθ Μωαβ ἐπὶ τοῦ Ιορδάνου κατὰ Ιεριχω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ἀπὸ εἰκοσαετοῦς καὶ ἐπάνω ὃν τρόπον συνέταξεν κύριος τῷ Μωυσῇ καὶ οἱ υἱοὶ Ισραηλ οἱ ἐξελθόντες ἐξ Αἰγύπτ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Ρουβην πρωτότοκος Ισραηλ υἱοὶ δὲ Ρουβην Ενωχ καὶ δῆμος τοῦ Ενωχ τῷ Φαλλου δῆμος τοῦ Φαλλου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τῷ Ασρων δῆμος τοῦ Ασρωνι τῷ Χαρμι δῆμος τοῦ Χαρμ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7|οὗτοι δῆμοι Ρουβην καὶ ἐγένετο ἡ ἐπίσκεψις αὐτῶν τρεῖς καὶ τεσσαράκοντα χιλιάδες καὶ ἑπτακόσιοι καὶ τριά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8|καὶ υἱοὶ Φαλλου Ελι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9|καὶ υἱοὶ Ελιαβ Ναμουηλ καὶ Δαθαν καὶ Αβιρων οὗτοι ἐπίκλητοι τῆς συναγωγῆς οὗτοί εἰσιν οἱ ἐπισυστάντες ἐπὶ Μωυσῆν καὶ Ααρων ἐν τῇ συναγωγῇ Κορε ἐν τῇ ἐπισυστάσε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0|καὶ ἀνοίξασα ἡ γῆ τὸ στόμα αὐτῆς κατέπιεν αὐτοὺς καὶ Κορε ἐν τῷ θανάτῳ τῆς συναγωγῆς αὐτοῦ ὅτε κατέφαγεν τὸ πῦρ τοὺς πεντήκοντα καὶ διακοσίους καὶ ἐγενήθησαν ἐν σημε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1|οἱ δὲ υἱοὶ Κορε οὐκ ἀπέθαν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2|καὶ οἱ υἱοὶ Συμεων ὁ δῆμος τῶν υἱῶν Συμεων τῷ Ναμουηλ δῆμος ὁ Ναμουηλι τῷ Ιαμιν δῆμος ὁ Ιαμινι τῷ Ιαχιν δῆμος ὁ Ιαχι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3|τῷ Ζαρα δῆμος ὁ Ζαραϊ τῷ Σαουλ δῆμος ὁ Σαου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4|οὗτοι δῆμοι Συμεων ἐκ τῆς ἐπισκέψεως αὐτῶν δύο καὶ εἴκοσι χιλιάδες καὶ δ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5|υἱοὶ δὲ Ιουδα Ηρ καὶ Αυναν καὶ ἀπέθανεν Ηρ καὶ Αυναν ἐν γῇ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6|ἐγένοντο δὲ οἱ υἱοὶ Ιουδα κατὰ δήμους αὐτῶν τῷ Σηλων δῆμος ὁ Σηλωνι τῷ Φαρες δῆμος ὁ Φαρες τῷ Ζαρα δῆμος ὁ Ζαραϊ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7|καὶ ἐγένοντο υἱοὶ Φαρες τῷ Ασρων δῆμος ὁ Ασρωνι τῷ Ιαμουν δῆμος ὁ Ιαμου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8|οὗτοι δῆμοι τῷ Ιουδα κατὰ τὴν ἐπισκοπὴν αὐτῶν ἓξ καὶ ἑβδομή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19|καὶ υἱοὶ Ισσαχαρ κατὰ δήμους αὐτῶν τῷ Θωλα δῆμος ὁ Θωλαϊ τῷ Φουα δῆμος ὁ Φουαϊ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0|τῷ Ιασουβ δῆμος ὁ Ιασουβι τῷ Σαμαραν δῆμος ὁ Σαμαρα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1|οὗτοι δῆμοι Ισσαχαρ ἐξ ἐπισκέψεως αὐτῶν τέσσαρες καὶ ἑξήκοντα χιλιάδες καὶ τρι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2|υἱοὶ Ζαβουλων κατὰ δήμους αὐτῶν τῷ Σαρεδ δῆμος ὁ Σαρεδι τῷ Αλλων δῆμος ὁ Αλλωνι τῷ Αλληλ δῆμος ὁ Αλλη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3|οὗτοι δῆμοι Ζαβουλων ἐξ ἐπισκέψεως αὐτῶν ἑξή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4|υἱοὶ Γαδ κατὰ δήμους αὐτῶν τῷ Σαφων δῆμος ὁ Σαφωνι τῷ Αγγι δῆμος ὁ Αγγι τῷ Σουνι δῆμος ὁ Σου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5|τῷ Αζενι δῆμος ὁ Αζενι τῷ Αδδι δῆμος ὁ Αδδ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6|τῷ Αροαδι δῆμος ὁ Αροαδι τῷ Αριηλ δῆμος ὁ Αριη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7|οὗτοι δῆμοι υἱῶν Γαδ ἐξ ἐπισκέψεως αὐτῶν τεσσαρ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8|υἱοὶ Ασηρ κατὰ δήμους αὐτῶν τῷ Ιαμιν δῆμος ὁ Ιαμινι τῷ Ιεσου δῆμος ὁ Ιεσουι τῷ Βαρια δῆμος ὁ Βαριαϊ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29|τῷ Χοβερ δῆμος ὁ Χοβερι τῷ Μελχιηλ δῆμος ὁ Μελχιη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0|καὶ τὸ ὄνομα θυγατρὸς Ασηρ Σαρ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1|οὗτοι δῆμοι Ασηρ ἐξ ἐπισκέψεως αὐτῶν τρεῖς καὶ πεντ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2|υἱοὶ Ιωσηφ κατὰ δήμους αὐτῶν Μανασση καὶ Εφραι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3|υἱοὶ Μανασση τῷ Μαχιρ δῆμος ὁ Μαχιρι καὶ Μαχιρ ἐγέννησεν τὸν Γαλααδ τῷ Γαλααδ δῆμος ὁ Γαλααδ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4|καὶ οὗτοι υἱοὶ Γαλααδ τῷ Αχιεζερ δῆμος ὁ Αχιεζερι τῷ Χελεγ δῆμος ὁ Χελεγ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5|τῷ Εσριηλ δῆμος ὁ Εσριηλι τῷ Συχεμ δῆμος ὁ Συχεμ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6|τῷ Συμαερ δῆμος ὁ Συμαερι καὶ τῷ Οφερ δῆμος ὁ Οφερ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7|καὶ τῷ Σαλπααδ υἱῷ Οφερ οὐκ ἐγένοντο αὐτῷ υἱοί ἀλλ᾽ ἢ θυγατέρες καὶ ταῦτα τὰ ὀνόματα τῶν θυγατέρων Σαλπααδ Μαλα καὶ Νουα καὶ Εγλα καὶ Μελχα καὶ Θερ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8|οὗτοι δῆμοι Μανασση ἐξ ἐπισκέψεως αὐτῶν δύο καὶ πεντήκοντα χιλιάδες καὶ ἑπ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39|καὶ οὗτοι υἱοὶ Εφραιμ τῷ Σουταλα δῆμος ὁ Σουταλαϊ τῷ Ταναχ δῆμος ὁ Ταναχ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0|οὗτοι υἱοὶ Σουταλα τῷ Εδεν δῆμος ὁ Εδε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1|οὗτοι δῆμοι Εφραιμ ἐξ ἐπισκέψεως αὐτῶν δύο καὶ τριάκοντα χιλιάδες καὶ πεντακόσιοι οὗτοι δῆμοι υἱῶν Ιωσηφ κατὰ δήμου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2|υἱοὶ Βενιαμιν κατὰ δήμους αὐτῶν τῷ Βαλε δῆμος ὁ Βαλεϊ τῷ Ασυβηρ δῆμος ὁ Ασυβηρι τῷ Ιαχιραν δῆμος ὁ Ιαχιρα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3|τῷ Σωφαν δῆμος ὁ Σωφα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4|καὶ ἐγένοντο οἱ υἱοὶ Βαλε Αδαρ καὶ Νοεμαν τῷ Αδαρ δῆμος ὁ Αδαρι τῷ Νοεμαν δῆμος ὁ Νοεμα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5|οὗτοι υἱοὶ Βενιαμιν κατὰ δήμους αὐτῶν ἐξ ἐπισκέψεως αὐτῶν πέντε καὶ τεσσαράκοντα χιλιάδες καὶ ἑξ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6|καὶ υἱοὶ Δαν κατὰ δήμους αὐτῶν τῷ Σαμι δῆμος ὁ Σαμι οὗτοι δῆμοι Δαν κατὰ δήμου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7|πάντες οἱ δῆμοι Σαμι κατ᾽ ἐπισκοπὴν αὐτῶν τέσσαρες καὶ ἑξή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8|υἱοὶ Νεφθαλι κατὰ δήμους αὐτῶν τῷ Ασιηλ δῆμος ὁ Ασιηλι τῷ Γαυνι δῆμος ὁ Γαυν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49|τῷ Ιεσερ δῆμος ὁ Ιεσερι τῷ Σελλημ δῆμος ὁ Σελλημ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0|οὗτοι δῆμοι Νεφθαλι ἐξ ἐπισκέψεως αὐτῶν πέντε καὶ τεσσαράκοντα χιλιάδες καὶ τετρ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1|αὕτη ἡ ἐπίσκεψις υἱῶν Ισραηλ ἑξακόσιαι χιλιάδες καὶ χίλιοι καὶ ἑπτακόσιοι καὶ τριά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2|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3|τούτοις μερισθήσεται ἡ γῆ κληρονομεῖν ἐξ ἀριθμοῦ ὀνομά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4|τοῖς πλείοσιν πλεονάσεις τὴν κληρονομίαν καὶ τοῖς ἐλάττοσιν ἐλαττώσεις τὴν κληρονομίαν αὐτῶν ἑκάστῳ καθὼς ἐπεσκέπησαν δοθήσεται ἡ κληρονομί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5|διὰ κλήρων μερισθήσεται ἡ γῆ τοῖς ὀνόμασιν κατὰ φυλὰς πατριῶν αὐτῶν κληρονομήσ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6|ἐκ τοῦ κλήρου μεριεῖς τὴν κληρονομίαν αὐτῶν ἀνὰ μέσον πολλῶν καὶ ὀλί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7|καὶ υἱοὶ Λευι κατὰ δήμους αὐτῶν τῷ Γεδσων δῆμος ὁ Γεδσωνι τῷ Κααθ δῆμος ὁ Κααθι τῷ Μεραρι δῆμος ὁ Μεραρ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8|οὗτοι δῆμοι υἱῶν Λευι δῆμος ὁ Λοβενι δῆμος ὁ Χεβρωνι δῆμος ὁ Κορε καὶ δῆμος ὁ Μουσι καὶ Κααθ ἐγέννησεν τὸν Αμρα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59|καὶ τὸ ὄνομα τῆς γυναικὸς αὐτοῦ Ιωχαβεδ θυγάτηρ Λευι ἣ ἔτεκεν τούτους τῷ Λευι ἐν Αἰγύπτῳ καὶ ἔτεκεν τῷ Αμραμ τὸν Ααρων καὶ Μωυσῆν καὶ Μαριαμ τὴν ἀδελφὴ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0|καὶ ἐγεννήθησαν τῷ Ααρων ὅ τε Ναδαβ καὶ Αβιουδ καὶ Ελεαζαρ καὶ Ιθαμ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1|καὶ ἀπέθανεν Ναδαβ καὶ Αβιουδ ἐν τῷ προσφέρειν αὐτοὺς πῦρ ἀλλότριον ἔναντι κυρίου ἐν τῇ ἐρήμῳ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2|καὶ ἐγενήθησαν ἐξ ἐπισκέψεως αὐτῶν τρεῖς καὶ εἴκοσι χιλιάδες πᾶν ἀρσενικὸν ἀπὸ μηνιαίου καὶ ἐπάνω οὐ γὰρ συνεπεσκέπησαν ἐν μέσῳ υἱῶν Ισραηλ ὅτι οὐ δίδοται αὐτοῖς κλῆρος ἐν μέσῳ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3|καὶ αὕτη ἡ ἐπίσκεψις Μωυσῆ καὶ Ελεαζαρ τοῦ ἱερέως οἳ ἐπεσκέψαντο τοὺς υἱοὺς Ισραηλ ἐν Αραβωθ Μωαβ ἐπὶ τοῦ Ιορδάνου κατὰ Ιεριχ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4|καὶ ἐν τούτοις οὐκ ἦν ἄνθρωπος τῶν ἐπεσκεμμένων ὑπὸ Μωυσῆ καὶ Ααρων οὓς ἐπεσκέψαντο τοὺς υἱοὺς Ισραηλ ἐν τῇ ἐρήμῳ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6|65|ὅτι εἶπεν κύριος αὐτοῖς θανάτῳ ἀποθανοῦνται ἐν τῇ ἐρήμῳ καὶ οὐ κατελείφθη ἐξ αὐτῶν οὐδὲ εἷς πλὴν Χαλεβ υἱὸς Ιεφοννη καὶ Ἰησοῦς ὁ τοῦ Ναυ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καὶ προσελθοῦσαι αἱ θυγατέρες Σαλπααδ υἱοῦ Οφερ υἱοῦ Γαλααδ υἱοῦ Μαχιρ τοῦ δήμου Μανασση τῶν υἱῶν Ιωσηφ καὶ ταῦτα τὰ ὀνόματα αὐτῶν Μαλα καὶ Νουα καὶ Εγλα καὶ Μελχα καὶ Θερ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2|καὶ στᾶσαι ἔναντι Μωυσῆ καὶ ἔναντι Ελεαζαρ τοῦ ἱερέως καὶ ἔναντι τῶν ἀρχόντων καὶ ἔναντι πάσης συναγωγῆς ἐπὶ τῆς θύρας τῆς σκηνῆς τοῦ μαρτυρίου λέγ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3|ὁ πατὴρ ἡμῶν ἀπέθανεν ἐν τῇ ἐρήμῳ καὶ αὐτὸς οὐκ ἦν ἐν μέσῳ τῆς συναγωγῆς τῆς ἐπισυστάσης ἔναντι κυρίου ἐν τῇ συναγωγῇ Κορε ὅτι διὰ ἁμαρτίαν αὐτοῦ ἀπέθανεν καὶ υἱοὶ οὐκ ἐγένοντο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4|μὴ ἐξαλειφθήτω τὸ ὄνομα τοῦ πατρὸς ἡμῶν ἐκ μέσου τοῦ δήμου αὐτοῦ ὅτι οὐκ ἔστιν αὐτῷ υἱός δότε ἡμῖν κατάσχεσιν ἐν μέσῳ ἀδελφῶν πατρὸς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5|καὶ προσήγαγεν Μωυσῆς τὴν κρίσιν αὐτῶν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6|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7|ὀρθῶς θυγατέρες Σαλπααδ λελαλήκασιν δόμα δώσεις αὐταῖς κατάσχεσιν κληρονομίας ἐν μέσῳ ἀδελφῶν πατρὸς αὐτῶν καὶ περιθήσεις τὸν κλῆρον τοῦ πατρὸς αὐτῶν αὐτα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8|καὶ τοῖς υἱοῖς Ισραηλ λαλήσεις λέγων ἄνθρωπος ἐὰν ἀποθάνῃ καὶ υἱὸς μὴ ᾖ αὐτῷ περιθήσετε τὴν κληρονομίαν αὐτοῦ τῇ θυγατρὶ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9|ἐὰν δὲ μὴ ᾖ θυγάτηρ αὐτῷ δώσετε τὴν κληρονομίαν τῷ ἀδελφῷ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0|ἐὰν δὲ μὴ ὦσιν αὐτῷ ἀδελφοί δώσετε τὴν κληρονομίαν τῷ ἀδελφῷ τοῦ πατρὸ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1|ἐὰν δὲ μὴ ὦσιν ἀδελφοὶ τοῦ πατρὸς αὐτοῦ δώσετε τὴν κληρονομίαν τῷ οἰκείῳ τῷ ἔγγιστα αὐτοῦ ἐκ τῆς φυλῆς αὐτοῦ κληρονομήσει τὰ αὐτοῦ καὶ ἔσται τοῦτο τοῖς υἱοῖς Ισραηλ δικαίωμα κρίσεως καθὰ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2|καὶ εἶπεν κύριος πρὸς Μωυσῆν ἀνάβηθι εἰς τὸ ὄρος τὸ ἐν τῷ πέραν τοῦτο ὄρος Ναβαυ καὶ ἰδὲ τὴν γῆν Χανααν ἣν ἐγὼ δίδωμι τοῖς υἱοῖς Ισραηλ ἐν κατασχέσ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3|καὶ ὄψει αὐτὴν καὶ προστεθήσῃ πρὸς τὸν λαόν σου καὶ σύ καθὰ προσετέθη Ααρων ὁ ἀδελφός σου ἐν Ωρ τῷ ὄρ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4|διότι παρέβητε τὸ ῥῆμά μου ἐν τῇ ἐρήμῳ Σιν ἐν τῷ ἀντιπίπτειν τὴν συναγωγὴν ἁγιάσαι με οὐχ ἡγιάσατέ με ἐπὶ τῷ ὕδατι ἔναντι αὐτῶν τοῦτό ἐστιν ὕδωρ ἀντιλογίας Καδης ἐν τῇ ἐρήμῳ 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5|καὶ εἶπεν Μωυσῆς πρὸς κύρι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6|ἐπισκεψάσθω κύριος ὁ θεὸς τῶν πνευμάτων καὶ πάσης σαρκὸς ἄνθρωπον ἐπὶ τῆς συναγωγῆς ταύτ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7|ὅστις ἐξελεύσεται πρὸ προσώπου αὐτῶν καὶ ὅστις εἰσελεύσεται πρὸ προσώπου αὐτῶν καὶ ὅστις ἐξάξει αὐτοὺς καὶ ὅστις εἰσάξει αὐτούς καὶ οὐκ ἔσται ἡ συναγωγὴ κυρίου ὡσεὶ πρόβατα οἷς οὐκ ἔστιν ποιμ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8|καὶ ἐλάλησεν κύριος πρὸς Μωυσῆν λέγων λαβὲ πρὸς σεαυτὸν τὸν Ἰησοῦν υἱὸν Ναυη ἄνθρωπον ὃς ἔχει πνεῦμα ἐν ἑαυτῷ καὶ ἐπιθήσεις τὰς χεῖράς σου ἐπ᾽ αὐτὸ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19|καὶ στήσεις αὐτὸν ἔναντι Ελεαζαρ τοῦ ἱερέως καὶ ἐντελῇ αὐτῷ ἔναντι πάσης συναγωγῆς καὶ ἐντελῇ περὶ αὐτοῦ ἐναντίο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20|καὶ δώσεις τῆς δόξης σου ἐπ᾽ αὐτόν ὅπως ἂν εἰσακούσωσιν αὐτοῦ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21|καὶ ἔναντι Ελεαζαρ τοῦ ἱερέως στήσεται καὶ ἐπερωτήσουσιν αὐτὸν τὴν κρίσιν τῶν δήλων ἔναντι κυρίου ἐπὶ τῷ στόματι αὐτοῦ ἐξελεύσονται καὶ ἐπὶ τῷ στόματι αὐτοῦ εἰσελεύσονται αὐτὸς καὶ οἱ υἱοὶ Ισραηλ ὁμοθυμαδὸν καὶ πᾶσα ἡ συναγωγ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22|καὶ ἐποίησεν Μωυσῆς καθὰ ἐνετείλατο αὐτῷ κύριος καὶ λαβὼν τὸν Ἰησοῦν ἔστησεν αὐτὸν ἐναντίον Ελεαζαρ τοῦ ἱερέως καὶ ἔναντι πάση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7|23|καὶ ἐπέθηκεν τὰς χεῖρας αὐτοῦ ἐπ᾽ αὐτὸν καὶ συνέστησεν αὐτόν καθάπερ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ἔντειλαι τοῖς υἱοῖς Ισραηλ καὶ ἐρεῖς πρὸς αὐτοὺς λέγων τὰ δῶρά μου δόματά μου καρπώματά μου εἰς ὀσμὴν εὐωδίας διατηρήσετε προσφέρειν ἐμοὶ ἐν ταῖς ἑορταῖς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3|καὶ ἐρεῖς πρὸς αὐτούς ταῦτα τὰ καρπώματα ὅσα προσάξετε κυρίῳ ἀμνοὺς ἐνιαυσίους ἀμώμους δύο τὴν ἡμέραν εἰς ὁλοκαύτωσιν ἐνδελεχῶ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4|τὸν ἀμνὸν τὸν ἕνα ποιήσεις τὸ πρωὶ καὶ τὸν ἀμνὸν τὸν δεύτερον ποιήσεις τὸ πρὸς ἑσπέρ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5|καὶ ποιήσεις τὸ δέκατον τοῦ οιφι σεμίδαλιν εἰς θυσίαν ἀναπεποιημένην ἐν ἐλαίῳ ἐν τετάρτῳ τοῦ 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6|ὁλοκαύτωμα ἐνδελεχισμοῦ ἡ γενομένη ἐν τῷ ὄρει Σινα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7|καὶ σπονδὴν αὐτοῦ τὸ τέταρτον τοῦ ιν τῷ ἀμνῷ τῷ ἑνί ἐν τῷ ἁγίῳ σπείσεις σπονδὴν σικερ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8|καὶ τὸν ἀμνὸν τὸν δεύτερον ποιήσεις τὸ πρὸς ἑσπέραν κατὰ τὴν θυσίαν αὐτοῦ καὶ κατὰ τὴν σπονδὴν αὐτοῦ ποιήσετε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9|καὶ τῇ ἡμέρᾳ τῶν σαββάτων προσάξετε δύο ἀμνοὺς ἐνιαυσίους ἀμώμους καὶ δύο δέκατα σεμιδάλεως ἀναπεποιημένης ἐν ἐλαίῳ εἰς θυσίαν καὶ σπονδὴ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0|ὁλοκαύτωμα σαββάτων ἐν τοῖς σαββάτοις ἐπὶ τῆς ὁλοκαυτώσεως τῆς διὰ παντὸς καὶ τὴν σπονδὴ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1|καὶ ἐν ταῖς νεομηνίαις προσάξετε ὁλοκαυτώματα τῷ κυρίῳ μόσχους ἐκ βοῶν δύο καὶ κριὸν ἕνα ἀμνοὺς ἐνιαυσίους ἑπτὰ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2|τρία δέκατα σεμιδάλεως ἀναπεποιημένης ἐν ἐλαίῳ τῷ μόσχῳ τῷ ἑνὶ καὶ δύο δέκατα σεμιδάλεως ἀναπεποιημένης ἐν ἐλαίῳ τῷ κριῷ τῷ ἑν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3|δέκατον σεμιδάλεως ἀναπεποιημένης ἐν ἐλαίῳ τῷ ἀμνῷ τῷ ἑνί θυσίαν ὀσμὴν εὐωδίας κάρπωμ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4|ἡ σπονδὴ αὐτῶν τὸ ἥμισυ τοῦ ιν ἔσται τῷ μόσχῳ τῷ ἑνί καὶ τὸ τρίτον τοῦ ιν ἔσται τῷ κριῷ τῷ ἑνί καὶ τὸ τέταρτον τοῦ ιν ἔσται τῷ ἀμνῷ τῷ ἑνὶ οἴνου τοῦτο ὁλοκαύτωμα μῆνα ἐκ μηνὸς εἰς τοὺς μῆνας τοῦ ἐνιαυ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5|καὶ χίμαρον ἐξ αἰγῶν ἕνα περὶ ἁμαρτίας κυρίῳ ἐπὶ τῆς ὁλοκαυτώσεως τῆς διὰ παντὸς ποιηθήσεται καὶ ἡ σπονδὴ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6|καὶ ἐν τῷ μηνὶ τῷ πρώτῳ τεσσαρεσκαιδεκάτῃ ἡμέρᾳ τοῦ μηνὸς πασχ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7|καὶ τῇ πεντεκαιδεκάτῃ ἡμέρᾳ τοῦ μηνὸς τούτου ἑορτή ἑπτὰ ἡμέρας ἄζυμα ἔδεσθ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8|καὶ ἡ ἡμέρα ἡ πρώτη ἐπίκλητος ἁγία ἔσται ὑμῖν πᾶν ἔργον λατρευτὸν οὐ ποι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19|καὶ προσάξετε ὁλοκαυτώματα καρπώματα κυρίῳ μόσχους ἐκ βοῶν δύο κριὸν ἕνα ἑπτὰ ἀμνοὺς ἐνιαυσίους ἄμωμοι ἔσοντα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0|καὶ ἡ θυσία αὐτῶν σεμίδαλις ἀναπεποιημένη ἐν ἐλαίῳ τρία δέκατα τῷ μόσχῳ τῷ ἑνὶ καὶ δύο δέκατα τῷ κριῷ τῷ ἑν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1|δέκατον δέκατον ποιήσεις τῷ ἀμνῷ τῷ ἑνὶ τοῖς ἑπτὰ ἀμν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2|καὶ χίμαρον ἐξ αἰγῶν ἕνα περὶ ἁμαρτίας ἐξιλάσασθαι περὶ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3|πλὴν τῆς ὁλοκαυτώσεως τῆς διὰ παντὸς τῆς πρωινῆς ὅ ἐστιν ὁλοκαύτωμα ἐνδελεχισμ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4|ταῦτα κατὰ ταῦτα ποιήσετε τὴν ἡμέραν εἰς τὰς ἑπτὰ ἡμέρας δῶρον κάρπωμα εἰς ὀσμὴν εὐωδίας κυρίῳ ἐπὶ τοῦ ὁλοκαυτώματος τοῦ διὰ παντὸς ποιήσεις τὴν σπονδὴ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5|καὶ ἡ ἡμέρα ἡ ἑβδόμη κλητὴ ἁγία ἔσται ὑμῖν πᾶν ἔργον λατρευτὸν οὐ ποιήσετε ἐ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6|καὶ τῇ ἡμέρᾳ τῶν νέων ὅταν προσφέρητε θυσίαν νέαν κυρίῳ τῶν ἑβδομάδων ἐπίκλητος ἁγία ἔσται ὑμῖν πᾶν ἔργον λατρευτὸν οὐ ποι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7|καὶ προσάξετε ὁλοκαυτώματα εἰς ὀσμὴν εὐωδίας κυρίῳ μόσχους ἐκ βοῶν δύο κριὸν ἕνα ἑπτὰ ἀμνοὺς ἐνιαυσίους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8|ἡ θυσία αὐτῶν σεμίδαλις ἀναπεποιημένη ἐν ἐλαίῳ τρία δέκατα τῷ μόσχῳ τῷ ἑνὶ καὶ δύο δέκατα τῷ κριῷ τῷ ἑν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29|δέκατον δέκατον τῷ ἀμνῷ τῷ ἑνὶ τοῖς ἑπτὰ ἀμν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30|καὶ χίμαρον ἐξ αἰγῶν ἕνα περὶ ἁμαρτίας ἐξιλάσασθαι περὶ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8|31|πλὴν τοῦ ὁλοκαυτώματος τοῦ διὰ παντός καὶ τὴν θυσίαν αὐτῶν ποιήσετέ μοι ἄμωμοι ἔσονται ὑμῖν καὶ τὰς σπονδὰ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καὶ τῷ μηνὶ τῷ ἑβδόμῳ μιᾷ τοῦ μηνὸς ἐπίκλητος ἁγία ἔσται ὑμῖν πᾶν ἔργον λατρευτὸν οὐ ποιήσετε ἡμέρα σημασίας ἔστα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καὶ ποιήσετε ὁλοκαυτώματα εἰς ὀσμὴν εὐωδίας κυρίῳ μόσχον ἕνα ἐκ βοῶν κριὸν ἕνα ἀμνοὺς ἐνιαυσίους ἑπτὰ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ἡ θυσία αὐτῶν σεμίδαλις ἀναπεποιημένη ἐν ἐλαίῳ τρία δέκατα τῷ μόσχῳ τῷ ἑνὶ καὶ δύο δέκατα τῷ κριῷ τῷ ἑν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4|δέκατον δέκατον τῷ ἀμνῷ τῷ ἑνὶ τοῖς ἑπτὰ ἀμν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5|καὶ χίμαρον ἐξ αἰγῶν ἕνα περὶ ἁμαρτίας ἐξιλάσασθαι περὶ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6|πλὴν τῶν ὁλοκαυτωμάτων τῆς νουμηνίας καὶ αἱ θυσίαι αὐτῶν καὶ αἱ σπονδαὶ αὐτῶν καὶ τὸ ὁλοκαύτωμα τὸ διὰ παντὸς καὶ αἱ θυσίαι αὐτῶν καὶ αἱ σπονδαὶ αὐτῶν κατὰ τὴν σύγκρισιν αὐτῶν εἰς ὀσμὴν εὐωδίας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7|καὶ τῇ δεκάτῃ τοῦ μηνὸς τούτου ἐπίκλητος ἁγία ἔσται ὑμῖν καὶ κακώσετε τὰς ψυχὰς ὑμῶν καὶ πᾶν ἔργον οὐ ποι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8|καὶ προσοίσετε ὁλοκαυτώματα εἰς ὀσμὴν εὐωδίας καρπώματα κυρίῳ μόσχον ἕνα ἐκ βοῶν κριὸν ἕνα ἀμνοὺς ἐνιαυσίους ἑπτά ἄμωμοι ἔσοντα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9|ἡ θυσία αὐτῶν σεμίδαλις ἀναπεποιημένη ἐν ἐλαίῳ τρία δέκατα τῷ μόσχῳ τῷ ἑνὶ καὶ δύο δέκατα τῷ κριῷ τῷ ἑν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0|δέκατον δέκατον τῷ ἀμνῷ τῷ ἑνὶ εἰς τοὺς ἑπτὰ ἀμν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1|καὶ χίμαρον ἐξ αἰγῶν ἕνα περὶ ἁμαρτίας ἐξιλάσασθαι περὶ ὑμῶν πλὴν τὸ περὶ τῆς ἁμαρτίας τῆς ἐξιλάσεως καὶ ἡ ὁλοκαύτωσις ἡ διὰ παντός ἡ θυσία αὐτῆς καὶ ἡ σπονδὴ αὐτῆς κατὰ τὴν σύγκρισιν εἰς ὀσμὴν εὐωδίας κάρπωμα κυρ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2|καὶ τῇ πεντεκαιδεκάτῃ ἡμέρᾳ τοῦ μηνὸς τοῦ ἑβδόμου τούτου ἐπίκλητος ἁγία ἔσται ὑμῖν πᾶν ἔργον λατρευτὸν οὐ ποιήσετε καὶ ἑορτάσετε αὐτὴν ἑορτὴν κυρίῳ ἑπτὰ ἡμέρ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3|καὶ προσάξετε ὁλοκαυτώματα καρπώματα εἰς ὀσμὴν εὐωδίας κυρίῳ τῇ ἡμέρᾳ τῇ πρώτῃ μόσχους ἐκ βοῶν τρεῖς καὶ δέκα κριοὺς δύο ἀμνοὺς ἐνιαυσίους δέκα τέσσαρας ἄμωμοι ἔσο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4|αἱ θυσίαι αὐτῶν σεμίδαλις ἀναπεποιημένη ἐν ἐλαίῳ τρία δέκατα τῷ μόσχῳ τῷ ἑνὶ τοῖς τρισκαίδεκα μόσχοις καὶ δύο δέκατα τῷ κριῷ τῷ ἑνὶ ἐπὶ τοὺς δύο κρι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5|δέκατον δέκατον τῷ ἀμνῷ τῷ ἑνὶ ἐπὶ τοὺς τέσσαρας καὶ δέκα ἀμνού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6|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7|καὶ τῇ ἡμέρᾳ τῇ δευτέρᾳ μόσχους δώδεκα κριοὺς δύο ἀμνοὺς ἐνιαυσίους τέσσαρας καὶ δέκα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8|ἡ θυσία αὐτῶν καὶ ἡ σπονδὴ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19|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0|τῇ ἡμέρᾳ τῇ τρίτῃ μόσχους ἕνδεκα κριοὺς δύο ἀμνοὺς ἐνιαυσίους τέσσαρας καὶ δέκα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1|ἡ θυσία αὐτῶν καὶ ἡ σπονδὴ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2|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3|τῇ ἡμέρᾳ τῇ τετάρτῃ μόσχους δέκα κριοὺς δύο ἀμνοὺς ἐνιαυσίους τέσσαρας καὶ δέκα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4|αἱ θυσίαι αὐτῶν καὶ αἱ σπονδαὶ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5|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6|τῇ ἡμέρᾳ τῇ πέμπτῃ μόσχους ἐννέα κριοὺς δύο ἀμνοὺς ἐνιαυσίους τέσσαρας καὶ δέκα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7|αἱ θυσίαι αὐτῶν καὶ αἱ σπονδαὶ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8|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29|τῇ ἡμέρᾳ τῇ ἕκτῃ μόσχους ὀκτώ κριοὺς δύο ἀμνοὺς ἐνιαυσίους δέκα τέσσαρας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0|αἱ θυσίαι αὐτῶν καὶ αἱ σπονδαὶ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1|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2|τῇ ἡμέρᾳ τῇ ἑβδόμῃ μόσχους ἑπτά κριοὺς δύο ἀμνοὺς ἐνιαυσίους τέσσαρας καὶ δέκα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3|αἱ θυσίαι αὐτῶν καὶ αἱ σπονδαὶ αὐτῶν τοῖς μόσχοις καὶ τοῖς κριοῖς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4|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5|καὶ τῇ ἡμέρᾳ τῇ ὀγδόῃ ἐξόδιον ἔσται ὑμῖν πᾶν ἔργον λατρευτὸν οὐ ποιήσετε ἐ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6|καὶ προσάξετε ὁλοκαυτώματα εἰς ὀσμὴν εὐωδίας καρπώματα κυρίῳ μόσχον ἕνα κριὸν ἕνα ἀμνοὺς ἐνιαυσίους ἑπτὰ ἀμώμ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7|αἱ θυσίαι αὐτῶν καὶ αἱ σπονδαὶ αὐτῶν τῷ μόσχῳ καὶ τῷ κριῷ καὶ τοῖς ἀμνοῖς κατὰ ἀριθμὸν αὐτῶν κατὰ τὴν σύγκρι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8|καὶ χίμαρον ἐξ αἰγῶν ἕνα περὶ ἁμαρτίας πλὴν τῆς ὁλοκαυτώσεως τῆς διὰ παντός αἱ θυσίαι αὐτῶν καὶ αἱ σπονδαὶ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29|39|ταῦτα ποιήσετε κυρίῳ ἐν ταῖς ἑορταῖς ὑμῶν πλὴν τῶν εὐχῶν ὑμῶν καὶ τὰ ἑκούσια ὑμῶν καὶ τὰ ὁλοκαυτώματα ὑμῶν καὶ τὰς θυσίας ὑμῶν καὶ τὰς σπονδὰς ὑμῶν καὶ τὰ σωτήρια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καὶ ἐλάλησεν Μωυσῆς τοῖς υἱοῖς Ισραηλ κατὰ πάντα ὅσα ἐνετείλατο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2|καὶ ἐλάλησεν Μωυσῆς πρὸς τοὺς ἄρχοντας τῶν φυλῶν Ισραηλ λέγων τοῦτο τὸ ῥῆμα ὃ συνέταξεν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3|ἄνθρωπος ἄνθρωπος ὃς ἂν εὔξηται εὐχὴν κυρίῳ ἢ ὀμόσῃ ὅρκον ἢ ὁρίσηται ὁρισμῷ περὶ τῆς ψυχῆς αὐτοῦ οὐ βεβηλώσει τὸ ῥῆμα αὐτοῦ πάντα ὅσα ἐὰν ἐξέλθῃ ἐκ τοῦ στόματος αὐτοῦ ποιήσ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4|ἐὰν δὲ γυνὴ εὔξηται εὐχὴν κυρίῳ ἢ ὁρίσηται ὁρισμὸν ἐν τῷ οἴκῳ τοῦ πατρὸς αὐτῆς ἐν τῇ νεότητι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5|καὶ ἀκούσῃ ὁ πατὴρ αὐτῆς τὰς εὐχὰς αὐτῆς καὶ τοὺς ὁρισμοὺς αὐτῆς οὓς ὡρίσατο κατὰ τῆς ψυχῆς αὐτῆς καὶ παρασιωπήσῃ αὐτῆς ὁ πατήρ καὶ στήσονται πᾶσαι αἱ εὐχαὶ αὐτῆς καὶ πάντες οἱ ὁρισμοί οὓς ὡρίσατο κατὰ τῆς ψυχῆς αὐτῆς μενοῦσι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6|ἐὰν δὲ ἀνανεύων ἀνανεύσῃ ὁ πατὴρ αὐτῆς ᾗ ἂν ἡμέρᾳ ἀκούσῃ πάσας τὰς εὐχὰς αὐτῆς καὶ τοὺς ὁρισμούς οὓς ὡρίσατο κατὰ τῆς ψυχῆς αὐτῆς οὐ στήσονται καὶ κύριος καθαριεῖ αὐτήν ὅτι ἀνένευσεν ὁ πατὴρ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7|ἐὰν δὲ γενομένη γένηται ἀνδρὶ καὶ αἱ εὐχαὶ αὐτῆς ἐπ᾽ αὐτῇ κατὰ τὴν διαστολὴν τῶν χειλέων αὐτῆς οὓς ὡρίσατο κατὰ τῆς ψυχῆς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8|καὶ ἀκούσῃ ὁ ἀνὴρ αὐτῆς καὶ παρασιωπήσῃ αὐτῇ ᾗ ἂν ἡμέρᾳ ἀκούσῃ καὶ οὕτως στήσονται πᾶσαι αἱ εὐχαὶ αὐτῆς καὶ οἱ ὁρισμοὶ αὐτῆς οὓς ὡρίσατο κατὰ τῆς ψυχῆς αὐτῆς στήσον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9|ἐὰν δὲ ἀνανεύων ἀνανεύσῃ ὁ ἀνὴρ αὐτῆς ᾗ ἂν ἡμέρᾳ ἀκούσῃ πᾶσαι αἱ εὐχαὶ αὐτῆς καὶ οἱ ὁρισμοὶ αὐτῆς οὓς ὡρίσατο κατὰ τῆς ψυχῆς αὐτῆς οὐ μενοῦσιν ὅτι ὁ ἀνὴρ ἀνένευσεν ἀπ᾽ αὐτῆς καὶ κύριος καθαριεῖ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0|καὶ εὐχὴ χήρας καὶ ἐκβεβλημένης ὅσα ἂν εὔξηται κατὰ τῆς ψυχῆς αὐτῆς μενοῦσι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1|ἐὰν δὲ ἐν τῷ οἴκῳ τοῦ ἀνδρὸς αὐτῆς ἡ εὐχὴ αὐτῆς ἢ ὁ ὁρισμὸς κατὰ τῆς ψυχῆς αὐτῆς μεθ᾽ ὅρκ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2|καὶ ἀκούσῃ ὁ ἀνὴρ αὐτῆς καὶ παρασιωπήσῃ αὐτῇ καὶ μὴ ἀνανεύσῃ αὐτῇ καὶ στήσονται πᾶσαι αἱ εὐχαὶ αὐτῆς καὶ πάντες οἱ ὁρισμοὶ αὐτῆς οὓς ὡρίσατο κατὰ τῆς ψυχῆς αὐτῆς στήσονται κατ᾽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3|ἐὰν δὲ περιελὼν περιέλῃ ὁ ἀνὴρ αὐτῆς ᾗ ἂν ἡμέρᾳ ἀκούσῃ πάντα ὅσα ἐὰν ἐξέλθῃ ἐκ τῶν χειλέων αὐτῆς κατὰ τὰς εὐχὰς αὐτῆς καὶ κατὰ τοὺς ὁρισμοὺς τοὺς κατὰ τῆς ψυχῆς αὐτῆς οὐ μενεῖ αὐτῇ ὁ ἀνὴρ αὐτῆς περιεῖλεν καὶ κύριος καθαρίσει αὐτ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4|πᾶσα εὐχὴ καὶ πᾶς ὅρκος δεσμοῦ κακῶσαι ψυχήν ὁ ἀνὴρ αὐτῆς στήσει αὐτῇ καὶ ὁ ἀνὴρ αὐτῆς περιελ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5|ἐὰν δὲ σιωπῶν παρασιωπήσῃ αὐτῇ ἡμέραν ἐξ ἡμέρας καὶ στήσει αὐτῇ πάσας τὰς εὐχὰς αὐτῆς καὶ τοὺς ὁρισμοὺς τοὺς ἐπ᾽ αὐτῆς στήσει αὐτῇ ὅτι ἐσιώπησεν αὐτῇ τῇ ἡμέρᾳ ᾗ ἤκουσ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6|ἐὰν δὲ περιελὼν περιέλῃ αὐτῆς μετὰ τὴν ἡμέραν ἣν ἤκουσεν καὶ λήμψεται τὴν ἁμαρτία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0|17|ταῦτα τὰ δικαιώματα ὅσα ἐνετείλατο κύριος τῷ Μωυσῇ ἀνὰ μέσον ἀνδρὸς καὶ γυναικὸς αὐτοῦ καὶ ἀνὰ μέσον πατρὸς καὶ θυγατρὸς ἐν νεότητι ἐν οἴκῳ πατρ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ἐκδίκει τὴν ἐκδίκησιν υἱῶν Ισραηλ ἐκ τῶν Μαδιανιτῶν καὶ ἔσχατον προστεθήσῃ πρὸς τὸν λαόν σ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καὶ ἐλάλησεν Μωυσῆς πρὸς τὸν λαὸν λέγων ἐξοπλίσατε ἐξ ὑμῶν ἄνδρας παρατάξασθαι ἔναντι κυρίου ἐπὶ Μαδιαν ἀποδοῦναι ἐκδίκησιν παρὰ τοῦ κυρίου τῇ Μαδι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χιλίους ἐκ φυλῆς χιλίους ἐκ φυλῆς ἐκ πασῶν φυλῶν Ισραηλ ἀποστείλατε παρατάξασθ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καὶ ἐξηρίθμησαν ἐκ τῶν χιλιάδων Ισραηλ χιλίους ἐκ φυλῆς δώδεκα χιλιάδες ἐνωπλισμένοι εἰς παράταξ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6|καὶ ἀπέστειλεν αὐτοὺς Μωυσῆς χιλίους ἐκ φυλῆς χιλίους ἐκ φυλῆς σὺν δυνάμει αὐτῶν καὶ Φινεες υἱὸν Ελεαζαρ υἱοῦ Ααρων τοῦ ἱερέως καὶ τὰ σκεύη τὰ ἅγια καὶ αἱ σάλπιγγες τῶν σημασιῶν ἐν ταῖς χερσὶ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7|καὶ παρετάξαντο ἐπὶ Μαδιαν καθὰ ἐνετείλατο κύριος τῷ Μωυσῇ καὶ ἀπέκτειναν πᾶν ἀρσενικ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8|καὶ τοὺς βασιλεῖς Μαδιαν ἀπέκτειναν ἅμα τοῖς τραυματίαις αὐτῶν καὶ τὸν Ευιν καὶ τὸν Σουρ καὶ τὸν Ροκομ καὶ τὸν Ουρ καὶ τὸν Ροβοκ πέντε βασιλεῖς Μαδιαν καὶ τὸν Βαλααμ υἱὸν Βεωρ ἀπέκτειναν ἐν ῥομφαίᾳ σὺν τοῖς τραυματίαι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9|καὶ ἐπρονόμευσαν τὰς γυναῖκας Μαδιαν καὶ τὴν ἀποσκευὴν αὐτῶν καὶ τὰ κτήνη αὐτῶν καὶ πάντα τὰ ἔγκτητα αὐτῶν καὶ τὴν δύναμιν αὐτῶν ἐπρονόμευ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0|καὶ πάσας τὰς πόλεις αὐτῶν τὰς ἐν ταῖς οἰκίαις αὐτῶν καὶ τὰς ἐπαύλεις αὐτῶν ἐνέπρησαν ἐν πυρ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1|καὶ ἔλαβον πᾶσαν τὴν προνομὴν καὶ πάντα τὰ σκῦλα αὐτῶν ἀπὸ ἀνθρώπου ἕως κτήν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2|καὶ ἤγαγον πρὸς Μωυσῆν καὶ πρὸς Ελεαζαρ τὸν ἱερέα καὶ πρὸς πάντας υἱοὺς Ισραηλ τὴν αἰχμαλωσίαν καὶ τὰ σκῦλα καὶ τὴν προνομὴν εἰς τὴν παρεμβολὴν εἰς Αραβωθ Μωαβ ἥ ἐστιν ἐπὶ τοῦ Ιορδάνου κατὰ Ιεριχ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3|καὶ ἐξῆλθεν Μωυσῆς καὶ Ελεαζαρ ὁ ἱερεὺς καὶ πάντες οἱ ἄρχοντες τῆς συναγωγῆς εἰς συνάντησιν αὐτοῖς ἔξω τῆς παρεμβολ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4|καὶ ὠργίσθη Μωυσῆς ἐπὶ τοῖς ἐπισκόποις τῆς δυνάμεως χιλιάρχοις καὶ ἑκατοντάρχοις τοῖς ἐρχομένοις ἐκ τῆς παρατάξεως τοῦ πολέ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5|καὶ εἶπεν αὐτοῖς Μωυσῆς ἵνα τί ἐζωγρήσατε πᾶν θῆλ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6|αὗται γὰρ ἦσαν τοῖς υἱοῖς Ισραηλ κατὰ τὸ ῥῆμα Βαλααμ τοῦ ἀποστῆσαι καὶ ὑπεριδεῖν τὸ ῥῆμα κυρίου ἕνεκεν Φογωρ καὶ ἐγένετο ἡ πληγὴ ἐν τῇ συναγωγῇ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7|καὶ νῦν ἀποκτείνατε πᾶν ἀρσενικὸν ἐν πάσῃ τῇ ἀπαρτίᾳ καὶ πᾶσαν γυναῖκα ἥτις ἔγνωκεν κοίτην ἄρσενος ἀποκτείνα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8|πᾶσαν τὴν ἀπαρτίαν τῶν γυναικῶν ἥτις οὐκ οἶδεν κοίτην ἄρσενος ζωγρήσατε αὐτ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19|καὶ ὑμεῖς παρεμβάλετε ἔξω τῆς παρεμβολῆς ἑπτὰ ἡμέρας πᾶς ὁ ἀνελὼν καὶ ὁ ἁπτόμενος τοῦ τετρωμένου ἁγνισθήσεται τῇ ἡμέρᾳ τῇ τρίτῃ καὶ τῇ ἡμέρᾳ τῇ ἑβδόμῃ ὑμεῖς καὶ ἡ αἰχμαλωσία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0|καὶ πᾶν περίβλημα καὶ πᾶν σκεῦος δερμάτινον καὶ πᾶσαν ἐργασίαν ἐξ αἰγείας καὶ πᾶν σκεῦος ξύλινον ἀφαγνιεῖ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1|καὶ εἶπεν Ελεαζαρ ὁ ἱερεὺς πρὸς τοὺς ἄνδρας τῆς δυνάμεως τοὺς ἐρχομένους ἐκ τῆς παρατάξεως τοῦ πολέμου τοῦτο τὸ δικαίωμα τοῦ νόμου ὃ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2|πλὴν τοῦ χρυσίου καὶ τοῦ ἀργυρίου καὶ χαλκοῦ καὶ σιδήρου καὶ μολίβου καὶ κασσιτέρ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3|πᾶν πρᾶγμα ὃ διελεύσεται ἐν πυρί καὶ καθαρισθήσεται ἀλλ᾽ ἢ τῷ ὕδατι τοῦ ἁγνισμοῦ ἁγνισθήσεται καὶ πάντα ὅσα ἐὰν μὴ διαπορεύηται διὰ πυρός διελεύσεται δι᾽ ὕδα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4|καὶ πλυνεῖσθε τὰ ἱμάτια τῇ ἡμέρᾳ τῇ ἑβδόμῃ καὶ καθαρισθήσεσθε καὶ μετὰ ταῦτα εἰσελεύσεσθε εἰς τὴν παρεμβολ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5|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6|λαβὲ τὸ κεφάλαιον τῶν σκύλων τῆς αἰχμαλωσίας ἀπὸ ἀνθρώπου ἕως κτήνους σὺ καὶ Ελεαζαρ ὁ ἱερεὺς καὶ οἱ ἄρχοντες τῶν πατριῶν τῆ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7|καὶ διελεῖτε τὰ σκῦλα ἀνὰ μέσον τῶν πολεμιστῶν τῶν ἐκπορευομένων εἰς τὴν παράταξιν καὶ ἀνὰ μέσον πάσης συναγωγ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8|καὶ ἀφελεῖτε τέλος κυρίῳ παρὰ τῶν ἀνθρώπων τῶν πολεμιστῶν τῶν ἐκπεπορευμένων εἰς τὴν παράταξιν μίαν ψυχὴν ἀπὸ πεντακοσίων ἀπὸ τῶν ἀνθρώπων καὶ ἀπὸ τῶν κτηνῶν καὶ ἀπὸ τῶν βοῶν καὶ ἀπὸ τῶν προβάτων καὶ ἀπὸ τῶν αἰγ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29|καὶ ἀπὸ τοῦ ἡμίσους αὐτῶν λήμψεσθε καὶ δώσεις Ελεαζαρ τῷ ἱερεῖ τὰς ἀπαρχὰς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0|καὶ ἀπὸ τοῦ ἡμίσους τοῦ τῶν υἱῶν Ισραηλ λήμψῃ ἕνα ἀπὸ τῶν πεντήκοντα ἀπὸ τῶν ἀνθρώπων καὶ ἀπὸ τῶν βοῶν καὶ ἀπὸ τῶν προβάτων καὶ ἀπὸ τῶν ὄνων καὶ ἀπὸ πάντων τῶν κτηνῶν καὶ δώσεις αὐτὰ τοῖς Λευίταις τοῖς φυλάσσουσιν τὰς φυλακὰς ἐν τῇ σκηνῇ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1|καὶ ἐποίησεν Μωυσῆς καὶ Ελεαζαρ ὁ ἱερεὺς καθὰ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2|καὶ ἐγενήθη τὸ πλεόνασμα τῆς προνομῆς ὃ ἐπρονόμευσαν οἱ ἄνδρες οἱ πολεμισταί ἀπὸ τῶν προβάτων ἑξακόσιαι χιλιάδες καὶ ἑβδομήκοντα καὶ πέντε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3|καὶ βόες δύο καὶ ἑβδομήκοντα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4|καὶ ὄνοι μία καὶ ἑξήκοντα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5|καὶ ψυχαὶ ἀνθρώπων ἀπὸ τῶν γυναικῶν αἳ οὐκ ἔγνωσαν κοίτην ἀνδρός πᾶσαι ψυχαὶ δύο καὶ τριάκοντα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6|καὶ ἐγενήθη τὸ ἡμίσευμα ἡ μερὶς τῶν ἐκπεπορευμένων εἰς τὸν πόλεμον ἐκ τοῦ ἀριθμοῦ τῶν προβάτων τριακόσιαι καὶ τριάκοντα χιλιάδες καὶ ἑπτακισχίλια καὶ πεντακόσι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7|καὶ ἐγένετο τὸ τέλος κυρίῳ ἀπὸ τῶν προβάτων ἑξακόσια ἑβδομήκοντα πέν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8|καὶ βόες ἓξ καὶ τριάκοντα χιλιάδες καὶ τὸ τέλος κυρίῳ δύο καὶ ἑβδομ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39|καὶ ὄνοι τριάκοντα χιλιάδες καὶ πεντακόσιοι καὶ τὸ τέλος κυρίῳ εἷς καὶ ἑξήκον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0|καὶ ψυχαὶ ἀνθρώπων ἑκκαίδεκα χιλιάδες καὶ τὸ τέλος αὐτῶν κυρίῳ δύο καὶ τριάκοντα ψυχα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1|καὶ ἔδωκεν Μωυσῆς τὸ τέλος κυρίῳ τὸ ἀφαίρεμα τοῦ θεοῦ Ελεαζαρ τῷ ἱερεῖ καθὰ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2|ἀπὸ τοῦ ἡμισεύματος τῶν υἱῶν Ισραηλ οὓς διεῖλεν Μωυσῆς ἀπὸ τῶν ἀνδρῶν τῶν πολεμισ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3|καὶ ἐγένετο τὸ ἡμίσευμα τὸ τῆς συναγωγῆς ἀπὸ τῶν προβάτων τριακόσιαι χιλιάδες καὶ τριάκοντα χιλιάδες καὶ ἑπτακισχίλια καὶ πεντακόσι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4|καὶ βόες ἓξ καὶ τριάκοντα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5|ὄνοι τριάκοντα χιλιάδες καὶ πεντακόσι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6|καὶ ψυχαὶ ἀνθρώπων ἓξ καὶ δέκα χιλιάδ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7|καὶ ἔλαβεν Μωυσῆς ἀπὸ τοῦ ἡμισεύματος τῶν υἱῶν Ισραηλ τὸ ἓν ἀπὸ τῶν πεντήκοντα ἀπὸ τῶν ἀνθρώπων καὶ ἀπὸ τῶν κτηνῶν καὶ ἔδωκεν αὐτὰ τοῖς Λευίταις τοῖς φυλάσσουσιν τὰς φυλακὰς τῆς σκηνῆς κυρίου ὃν τρόπον συνέταξεν κύριος τῷ Μωυσ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8|καὶ προσῆλθον πρὸς Μωυσῆν πάντες οἱ καθεσταμένοι εἰς τὰς χιλιαρχίας τῆς δυνάμεως χιλίαρχοι καὶ ἑκατόνταρχο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49|καὶ εἶπαν πρὸς Μωυσῆν οἱ παῖδές σου εἰλήφασιν τὸ κεφάλαιον τῶν ἀνδρῶν τῶν πολεμιστῶν τῶν παρ᾽ ἡμῶν καὶ οὐ διαπεφώνηκεν ἀπ᾽ αὐτῶν οὐδὲ ε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0|καὶ προσενηνόχαμεν τὸ δῶρον κυρίῳ ἀνὴρ ὃ εὗρεν σκεῦος χρυσοῦν χλιδῶνα καὶ ψέλιον καὶ δακτύλιον καὶ περιδέξιον καὶ ἐμπλόκιον ἐξιλάσασθαι περὶ ἡμῶν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1|καὶ ἔλαβεν Μωυσῆς καὶ Ελεαζαρ ὁ ἱερεὺς τὸ χρυσίον παρ᾽ αὐτῶν πᾶν σκεῦος εἰργασμέν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2|καὶ ἐγένετο πᾶν τὸ χρυσίον τὸ ἀφαίρεμα ὃ ἀφεῖλον κυρίῳ ἓξ καὶ δέκα χιλιάδες καὶ ἑπτακόσιοι καὶ πεντήκοντα σίκλοι παρὰ τῶν χιλιάρχων καὶ παρὰ τῶν ἑκατοντάρχ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3|καὶ οἱ ἄνδρες οἱ πολεμισταὶ ἐπρονόμευσαν ἕκαστος ἑαυ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1|54|καὶ ἔλαβεν Μωυσῆς καὶ Ελεαζαρ ὁ ἱερεὺς τὸ χρυσίον παρὰ τῶν χιλιάρχων καὶ παρὰ τῶν ἑκατοντάρχων καὶ εἰσήνεγκεν αὐτὰ εἰς τὴν σκηνὴν τοῦ μαρτυρίου μνημόσυνον τῶν υἱῶν Ισραηλ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καὶ κτήνη πλῆθος ἦν τοῖς υἱοῖς Ρουβην καὶ τοῖς υἱοῖς Γαδ πλῆθος σφόδρα καὶ εἶδον τὴν χώραν Ιαζηρ καὶ τὴν χώραν Γαλααδ καὶ ἦν ὁ τόπος τόπος κτήνε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καὶ προσελθόντες οἱ υἱοὶ Ρουβην καὶ οἱ υἱοὶ Γαδ εἶπαν πρὸς Μωυσῆν καὶ πρὸς Ελεαζαρ τὸν ἱερέα καὶ πρὸς τοὺς ἄρχοντας τῆς συναγωγῆς λέγοντ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Αταρωθ καὶ Δαιβων καὶ Ιαζηρ καὶ Ναμβρα καὶ Εσεβων καὶ Ελεαλη καὶ Σεβαμα καὶ Ναβαυ καὶ Βαι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4|τὴν γῆν ἣν παρέδωκεν κύριος ἐνώπιον τῶν υἱῶν Ισραηλ γῆ κτηνοτρόφος ἐστίν καὶ τοῖς παισίν σου κτήνη ὑπάρχ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5|καὶ ἔλεγον εἰ εὕρομεν χάριν ἐνώπιόν σου δοθήτω ἡ γῆ αὕτη τοῖς οἰκέταις σου ἐν κατασχέσει καὶ μὴ διαβιβάσῃς ἡμᾶς τὸν Ιορδάν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6|καὶ εἶπεν Μωυσῆς τοῖς υἱοῖς Γαδ καὶ τοῖς υἱοῖς Ρουβην οἱ ἀδελφοὶ ὑμῶν πορεύονται εἰς πόλεμον καὶ ὑμεῖς καθήσεσθε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7|καὶ ἵνα τί διαστρέφετε τὰς διανοίας τῶν υἱῶν Ισραηλ μὴ διαβῆναι εἰς τὴν γῆν ἣν κύριος δίδωσιν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8|οὐχ οὕτως ἐποίησαν οἱ πατέρες ὑμῶν ὅτε ἀπέστειλα αὐτοὺς ἐκ Καδης Βαρνη κατανοῆσαι τὴν γ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9|καὶ ἀνέβησαν Φάραγγα βότρυος καὶ κατενόησαν τὴν γῆν καὶ ἀπέστησαν τὴν καρδίαν τῶν υἱῶν Ισραηλ ὅπως μὴ εἰσέλθωσιν εἰς τὴν γῆν ἣν ἔδωκεν κύριος αὐτο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0|καὶ ὠργίσθη θυμῷ κύριος ἐν τῇ ἡμέρᾳ ἐκείνῃ καὶ ὤμοσε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1|εἰ ὄψονται οἱ ἄνθρωποι οὗτοι οἱ ἀναβάντες ἐξ Αἰγύπτου ἀπὸ εἰκοσαετοῦς καὶ ἐπάνω οἱ ἐπιστάμενοι τὸ κακὸν καὶ τὸ ἀγαθὸν τὴν γῆν ἣν ὤμοσα τῷ Αβρααμ καὶ Ισαακ καὶ Ιακωβ οὐ γὰρ συνεπηκολούθησαν ὀπίσω 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2|πλὴν Χαλεβ υἱὸς Ιεφοννη ὁ διακεχωρισμένος καὶ Ἰησοῦς ὁ τοῦ Ναυη ὅτι συνεπηκολούθησεν ὀπίσω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3|καὶ ὠργίσθη θυμῷ κύριος ἐπὶ τὸν Ισραηλ καὶ κατερρόμβευσεν αὐτοὺς ἐν τῇ ἐρήμῳ τεσσαράκοντα ἔτη ἕως ἐξανηλώθη πᾶσα ἡ γενεὰ οἱ ποιοῦντες τὰ πονηρὰ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4|ἰδοὺ ἀνέστητε ἀντὶ τῶν πατέρων ὑμῶν σύστρεμμα ἀνθρώπων ἁμαρτωλῶν προσθεῖναι ἔτι ἐπὶ τὸν θυμὸν τῆς ὀργῆς κυρίου ἐπ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5|ὅτι ἀποστραφήσεσθε ἀπ᾽ αὐτοῦ προσθεῖναι ἔτι καταλιπεῖν αὐτὸν ἐν τῇ ἐρήμῳ καὶ ἀνομήσετε εἰς ὅλην τὴν συναγωγὴν ταύτη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6|καὶ προσῆλθον αὐτῷ καὶ ἔλεγον ἐπαύλεις προβάτων οἰκοδομήσωμεν ὧδε τοῖς κτήνεσιν ἡμῶν καὶ πόλεις ταῖς ἀποσκευαῖς ἡ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7|καὶ ἡμεῖς ἐνοπλισάμενοι προφυλακὴ πρότεροι τῶν υἱῶν Ισραηλ ἕως ἂν ἀγάγωμεν αὐτοὺς εἰς τὸν ἑαυτῶν τόπον καὶ κατοικήσει ἡ ἀποσκευὴ ἡμῶν ἐν πόλεσιν τετειχισμέναις διὰ τοὺς κατοικοῦντας τὴν γ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8|οὐ μὴ ἀποστραφῶμεν εἰς τὰς οἰκίας ἡμῶν ἕως ἂν καταμερισθῶσιν οἱ υἱοὶ Ισραηλ ἕκαστος εἰς τὴν κληρονομία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19|καὶ οὐκέτι κληρονομήσωμεν ἐν αὐτοῖς ἀπὸ τοῦ πέραν τοῦ Ιορδάνου καὶ ἐπέκεινα ὅτι ἀπέχομεν τοὺς κλήρους ἡμῶν ἐν τῷ πέραν τοῦ Ιορδάνου ἐν ἀνατολαῖ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0|καὶ εἶπεν πρὸς αὐτοὺς Μωυσῆς ἐὰν ποιήσητε κατὰ τὸ ῥῆμα τοῦτο ἐὰν ἐξοπλίσησθε ἔναντι κυρίου εἰς πόλεμο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1|καὶ παρελεύσεται ὑμῶν πᾶς ὁπλίτης τὸν Ιορδάνην ἔναντι κυρίου ἕως ἂν ἐκτριβῇ ὁ ἐχθρὸς αὐτοῦ ἀπὸ προσώπου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2|καὶ κατακυριευθῇ ἡ γῆ ἔναντι κυρίου καὶ μετὰ ταῦτα ἀποστραφήσεσθε καὶ ἔσεσθε ἀθῷοι ἔναντι κυρίου καὶ ἀπὸ Ισραηλ καὶ ἔσται ἡ γῆ αὕτη ὑμῖν ἐν κατασχέσει ἔναντι κυρί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3|ἐὰν δὲ μὴ ποιήσητε οὕτως ἁμαρτήσεσθε ἔναντι κυρίου καὶ γνώσεσθε τὴν ἁμαρτίαν ὑμῶν ὅταν ὑμᾶς καταλάβῃ τὰ κακ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4|καὶ οἰκοδομήσετε ὑμῖν αὐτοῖς πόλεις τῇ ἀποσκευῇ ὑμῶν καὶ ἐπαύλεις τοῖς κτήνεσιν ὑμῶν καὶ τὸ ἐκπορευόμενον ἐκ τοῦ στόματος ὑμῶν ποι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5|καὶ εἶπαν οἱ υἱοὶ Ρουβην καὶ οἱ υἱοὶ Γαδ πρὸς Μωυσῆν λέγοντες οἱ παῖδές σου ποιήσουσιν καθὰ ὁ κύριος ἡμῶν ἐντέλλ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6|ἡ ἀποσκευὴ ἡμῶν καὶ αἱ γυναῖκες ἡμῶν καὶ πάντα τὰ κτήνη ἡμῶν ἔσονται ἐν ταῖς πόλεσιν Γαλαα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7|οἱ δὲ παῖδές σου παρελεύσονται πάντες ἐνωπλισμένοι καὶ ἐκτεταγμένοι ἔναντι κυρίου εἰς τὸν πόλεμον ὃν τρόπον ὁ κύριος λέγ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8|καὶ συνέστησεν αὐτοῖς Μωυσῆς Ελεαζαρ τὸν ἱερέα καὶ Ἰησοῦν υἱὸν Ναυη καὶ τοὺς ἄρχοντας πατριῶν τῶν φυλ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29|καὶ εἶπεν πρὸς αὐτοὺς Μωυσῆς ἐὰν διαβῶσιν οἱ υἱοὶ Ρουβην καὶ οἱ υἱοὶ Γαδ μεθ᾽ ὑμῶν τὸν Ιορδάνην πᾶς ἐνωπλισμένος εἰς πόλεμον ἔναντι κυρίου καὶ κατακυριεύσητε τῆς γῆς ἀπέναντι ὑμῶν καὶ δώσετε αὐτοῖς τὴν γῆν Γαλααδ ἐν κατασχέσ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0|ἐὰν δὲ μὴ διαβῶσιν ἐνωπλισμένοι μεθ᾽ ὑμῶν εἰς τὸν πόλεμον ἔναντι κυρίου καὶ διαβιβάσετε τὴν ἀποσκευὴν αὐτῶν καὶ τὰς γυναῖκας αὐτῶν καὶ τὰ κτήνη αὐτῶν πρότερα ὑμῶν εἰς γῆν Χανααν καὶ συγκατακληρονομηθήσονταιϝξ ἐν ὑμῖν ἐν τῇ γῇ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1|καὶ ἀπεκρίθησαν οἱ υἱοὶ Ρουβην καὶ οἱ υἱοὶ Γαδ λέγοντες ὅσα ὁ κύριος λέγει τοῖς θεράπουσιν αὐτοῦ οὕτως ποιήσομε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2|ἡμεῖς διαβησόμεθα ἐνωπλισμένοι ἔναντι κυρίου εἰς γῆν Χανααν καὶ δώσετε τὴν κατάσχεσιν ἡμῖν ἐν τῷ πέραν τοῦ Ιορδάν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3|καὶ ἔδωκεν αὐτοῖς Μωυσῆς τοῖς υἱοῖς Γαδ καὶ τοῖς υἱοῖς Ρουβην καὶ τῷ ἡμίσει φυλῆς Μανασση υἱῶν Ιωσηφ τὴν βασιλείαν Σηων βασιλέως Αμορραίων καὶ τὴν βασιλείαν Ωγ βασιλέως τῆς Βασαν τὴν γῆν καὶ τὰς πόλεις σὺν τοῖς ὁρίοις αὐτῆς πόλεις τῆς γῆς κύκλ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4|καὶ ᾠκοδόμησαν οἱ υἱοὶ Γαδ τὴν Δαιβων καὶ τὴν Αταρωθ καὶ τὴν Αροη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5|καὶ τὴν Σωφαρ καὶ τὴν Ιαζηρ καὶ ὕψωσαν αὐτὰ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6|καὶ τὴν Ναμβραν καὶ τὴν Βαιθαραν πόλεις ὀχυρὰς καὶ ἐπαύλεις προβάτ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7|καὶ οἱ υἱοὶ Ρουβην ᾠκοδόμησαν τὴν Εσεβων καὶ Ελεαλη καὶ Καριαθαι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8|καὶ τὴν Βεελμεων περικεκυκλωμένας καὶ τὴν Σεβαμα καὶ ἐπωνόμασαν κατὰ τὰ ὀνόματα αὐτῶν τὰ ὀνόματα τῶν πόλεων ἃς ᾠκοδόμησ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39|καὶ ἐπορεύθη υἱὸς Μαχιρ υἱοῦ Μανασση εἰς Γαλααδ καὶ ἔλαβεν αὐτὴν καὶ ἀπώλεσεν τὸν Αμορραῖον τὸν κατοικοῦντα ἐν αὐτ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40|καὶ ἔδωκεν Μωυσῆς τὴν Γαλααδ τῷ Μαχιρ υἱῷ Μανασση καὶ κατῴκησεν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41|καὶ Ιαϊρ ὁ τοῦ Μανασση ἐπορεύθη καὶ ἔλαβεν τὰς ἐπαύλεις αὐτῶν καὶ ἐπωνόμασεν αὐτὰς ἐπαύλεις Ιαϊ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2|42|καὶ Ναβαυ ἐπορεύθη καὶ ἔλαβεν τὴν Κανααθ καὶ τὰς κώμας αὐτῆς καὶ ἐπωνόμασεν αὐτὰς Ναβωθ ἐκ τοῦ ὀνόματο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καὶ οὗτοι σταθμοὶ τῶν υἱῶν Ισραηλ ὡς ἐξῆλθον ἐκ γῆς Αἰγύπτου σὺν δυνάμει αὐτῶν ἐν χειρὶ Μωυσῆ καὶ Ααρ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καὶ ἔγραψεν Μωυσῆς τὰς ἀπάρσεις αὐτῶν καὶ τοὺς σταθμοὺς αὐτῶν διὰ ῥήματος κυρίου καὶ οὗτοι σταθμοὶ τῆς πορεία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ἀπῆραν ἐκ Ραμεσση τῷ μηνὶ τῷ πρώτῳ τῇ πεντεκαιδεκάτῃ ἡμέρᾳ τοῦ μηνὸς τοῦ πρώτου τῇ ἐπαύριον τοῦ πασχα ἐξῆλθον οἱ υἱοὶ Ισραηλ ἐν χειρὶ ὑψηλῇ ἐναντίον πάντων τῶν Αἰγυπτί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καὶ οἱ Αἰγύπτιοι ἔθαπτον ἐξ αὑτῶν τοὺς τεθνηκότας πάντας οὓς ἐπάταξεν κύριος πᾶν πρωτότοκον ἐν γῇ Αἰγύπτῳ καὶ ἐν τοῖς θεοῖς αὐτῶν ἐποίησεν τὴν ἐκδίκησιν κύρι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καὶ ἀπάραντες οἱ υἱοὶ Ισραηλ ἐκ Ραμεσση παρενέβαλον εἰς Σοκχ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6|καὶ ἀπῆραν ἐκ Σοκχωθ καὶ παρενέβαλον εἰς Βουθαν ὅ ἐστιν μέρος τι τῆς ἐρήμ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7|καὶ ἀπῆραν ἐκ Βουθαν καὶ παρενέβαλον ἐπὶ στόμα Εϊρωθ ὅ ἐστιν ἀπέναντι Βεελσεπφων καὶ παρενέβαλον ἀπέναντι Μαγδώλ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8|καὶ ἀπῆραν ἀπέναντι Εϊρωθ καὶ διέβησαν μέσον τῆς θαλάσσης εἰς τὴν ἔρημον καὶ ἐπορεύθησαν ὁδὸν τριῶν ἡμερῶν διὰ τῆς ἐρήμου αὐτοὶ καὶ παρενέβαλον ἐν Πικρία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9|καὶ ἀπῆραν ἐκ Πικριῶν καὶ ἦλθον εἰς Αιλιμ καὶ ἐν Αιλιμ δώδεκα πηγαὶ ὑδάτων καὶ ἑβδομήκοντα στελέχη φοινίκων καὶ παρενέβαλον ἐκεῖ παρὰ τὸ ὕδω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0|καὶ ἀπῆραν ἐξ Αιλιμ καὶ παρενέβαλον ἐπὶ θάλασσαν ἐρυθρ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1|καὶ ἀπῆραν ἀπὸ θαλάσσης ἐρυθρᾶς καὶ παρενέβαλον εἰς τὴν ἔρημον 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2|καὶ ἀπῆραν ἐκ τῆς ἐρήμου Σιν καὶ παρενέβαλον εἰς Ραφακ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3|καὶ ἀπῆραν ἐκ Ραφακα καὶ παρενέβαλον ἐν Αιλου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4|καὶ ἀπῆραν ἐξ Αιλους καὶ παρενέβαλον ἐν Ραφιδιν καὶ οὐκ ἦν ὕδωρ τῷ λαῷ πιεῖν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5|καὶ ἀπῆραν ἐκ Ραφιδιν καὶ παρενέβαλον ἐν τῇ ἐρήμῳ Σι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6|καὶ ἀπῆραν ἐκ τῆς ἐρήμου Σινα καὶ παρενέβαλον ἐν Μνήμασιν τῆς ἐπιθυμί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7|καὶ ἀπῆραν ἐκ Μνημάτων ἐπιθυμίας καὶ παρενέβαλον ἐν Ασηρ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8|καὶ ἀπῆραν ἐξ Ασηρωθ καὶ παρενέβαλον ἐν Ραθα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19|καὶ ἀπῆραν ἐκ Ραθαμα καὶ παρενέβαλον ἐν Ρεμμων Φαρ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0|καὶ ἀπῆραν ἐκ Ρεμμων Φαρες καὶ παρενέβαλον ἐν Λεμω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1|καὶ ἀπῆραν ἐκ Λεμωνα καὶ παρενέβαλον εἰς Δεσ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2|καὶ ἀπῆραν ἐκ Δεσσα καὶ παρενέβαλον εἰς Μακελλ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3|καὶ ἀπῆραν ἐκ Μακελλαθ καὶ παρενέβαλον εἰς Σαφα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4|καὶ ἀπῆραν ἐκ Σαφαρ καὶ παρενέβαλον εἰς Χαραδ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5|καὶ ἀπῆραν ἐκ Χαραδαθ καὶ παρενέβαλον εἰς Μακηλ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6|καὶ ἀπῆραν ἐκ Μακηλωθ καὶ παρενέβαλον εἰς Κατα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7|καὶ ἀπῆραν ἐκ Κατααθ καὶ παρενέβαλον εἰς Ταρα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8|καὶ ἀπῆραν ἐκ Ταραθ καὶ παρενέβαλον εἰς Ματεκκ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29|καὶ ἀπῆραν ἐκ Ματεκκα καὶ παρενέβαλον εἰς Σελμω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0|καὶ ἀπῆραν ἐκ Σελμωνα καὶ παρενέβαλον εἰς Μασσουρου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1|καὶ ἀπῆραν ἐκ Μασσουρουθ καὶ παρενέβαλον εἰς Βαναι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2|καὶ ἀπῆραν ἐκ Βαναια καὶ παρενέβαλον εἰς τὸ ὄρος Γαδγα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3|καὶ ἀπῆραν ἐκ τοῦ ὄρους Γαδγαδ καὶ παρενέβαλον εἰς Ετεβαθ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4|καὶ ἀπῆραν ἐξ Ετεβαθα καὶ παρενέβαλον εἰς Εβρω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5|καὶ ἀπῆραν ἐξ Εβρωνα καὶ παρενέβαλον εἰς Γεσιωνγαβερ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6|καὶ ἀπῆραν ἐκ Γεσιωνγαβερ καὶ παρενέβαλον ἐν τῇ ἐρήμῳ Σιν καὶ ἀπῆραν ἐκ τῆς ἐρήμου Σιν καὶ παρενέβαλον εἰς τὴν ἔρημον Φαραν αὕτη ἐστὶν Καδ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7|καὶ ἀπῆραν ἐκ Καδης καὶ παρενέβαλον εἰς Ωρ τὸ ὄρος πλησίον γῆς Εδω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8|καὶ ἀνέβη Ααρων ὁ ἱερεὺς διὰ προστάγματος κυρίου καὶ ἀπέθανεν ἐκεῖ ἐν τῷ τεσσαρακοστῷ ἔτει τῆς ἐξόδου τῶν υἱῶν Ισραηλ ἐκ γῆς Αἰγύπτου τῷ μηνὶ τῷ πέμπτῳ μιᾷ τοῦ μην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39|καὶ Ααρων ἦν τριῶν καὶ εἴκοσι καὶ ἑκατὸν ἐτῶν ὅτε ἀπέθνῃσκεν ἐν Ωρ τῷ ὄρε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0|καὶ ἀκούσας ὁ Χανανις βασιλεὺς Αραδ καὶ οὗτος κατῴκει ἐν γῇ Χανααν ὅτε εἰσεπορεύοντο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1|καὶ ἀπῆραν ἐξ Ωρ τοῦ ὄρους καὶ παρενέβαλον εἰς Σελμω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2|καὶ ἀπῆραν ἐκ Σελμωνα καὶ παρενέβαλον εἰς Φιν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3|καὶ ἀπῆραν ἐκ Φινω καὶ παρενέβαλον εἰς Ωβωθ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4|καὶ ἀπῆραν ἐξ Ωβωθ καὶ παρενέβαλον ἐν Γαι ἐν τῷ πέραν ἐπὶ τῶν ὁρίων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5|καὶ ἀπῆραν ἐκ Γαι καὶ παρενέβαλον εἰς Δαιβων Γα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6|καὶ ἀπῆραν ἐκ Δαιβων Γαδ καὶ παρενέβαλον ἐν Γελμων Δεβλαθαιμ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7|καὶ ἀπῆραν ἐκ Γελμων Δεβλαθαιμ καὶ παρενέβαλον ἐπὶ τὰ ὄρη τὰ Αβαριμ ἀπέναντι Ναβα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8|καὶ ἀπῆραν ἀπὸ ὀρέων Αβαριμ καὶ παρενέβαλον ἐπὶ δυσμῶν Μωαβ ἐπὶ τοῦ Ιορδάνου κατὰ Ιεριχω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49|καὶ παρενέβαλον παρὰ τὸν Ιορδάνην ἀνὰ μέσον Αισιμωθ ἕως Βελσαττιμ κατὰ δυσμὰς Μωαβ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0|καὶ ἐλάλησεν κύριος πρὸς Μωυσῆν ἐπὶ δυσμῶν Μωαβ παρὰ τὸν Ιορδάνην κατὰ Ιεριχω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1|λάλησον τοῖς υἱοῖς Ισραηλ καὶ ἐρεῖς πρὸς αὐτούς ὑμεῖς διαβαίνετε τὸν Ιορδάνην εἰς γῆν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2|καὶ ἀπολεῖτε πάντας τοὺς κατοικοῦντας ἐν τῇ γῇ πρὸ προσώπου ὑμῶν καὶ ἐξαρεῖτε τὰς σκοπιὰς αὐτῶν καὶ πάντα τὰ εἴδωλα τὰ χωνευτὰ αὐτῶν ἀπολεῖτε αὐτὰ καὶ πάσας τὰς στήλας αὐτῶν ἐξαρεῖ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3|καὶ ἀπολεῖτε πάντας τοὺς κατοικοῦντας τὴν γῆν καὶ κατοικήσετε ἐν αὐτῇ ὑμῖν γὰρ δέδωκα τὴν γῆν αὐτῶν ἐν κλήρ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4|καὶ κατακληρονομήσετε τὴν γῆν αὐτῶν ἐν κλήρῳ κατὰ φυλὰς ὑμῶν τοῖς πλείοσιν πληθυνεῖτε τὴν κατάσχεσιν αὐτῶν καὶ τοῖς ἐλάττοσιν ἐλαττώσετε τὴν κατάσχεσιν αὐτῶν εἰς ὃ ἐὰν ἐξέλθῃ τὸ ὄνομα αὐτοῦ ἐκεῖ αὐτοῦ ἔσται κατὰ φυλὰς πατριῶν ὑμῶν κληρονομ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5|ἐὰν δὲ μὴ ἀπολέσητε τοὺς κατοικοῦντας ἐπὶ τῆς γῆς ἀπὸ προσώπου ὑμῶν καὶ ἔσται οὓς ἐὰν καταλίπητε ἐξ αὐτῶν σκόλοπες ἐν τοῖς ὀφθαλμοῖς ὑμῶν καὶ βολίδες ἐν ταῖς πλευραῖς ὑμῶν καὶ ἐχθρεύσουσιν ἐπὶ τῆς γῆς ἐφ᾽ ἣν ὑμεῖς κατοικήσετε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3|56|καὶ ἔσται καθότι διεγνώκειν ποιῆσαι αὐτούς ποιήσω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ἔντειλαι τοῖς υἱοῖς Ισραηλ καὶ ἐρεῖς πρὸς αὐτούς ὑμεῖς εἰσπορεύεσθε εἰς τὴν γῆν Χανααν αὕτη ἔσται ὑμῖν εἰς κληρονομίαν γῆ Χανααν σὺν τοῖς ὁρίοις αὐτῆ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3|καὶ ἔσται ὑμῖν τὸ κλίτος τὸ πρὸς λίβα ἀπὸ ἐρήμου Σιν ἕως ἐχόμενον Εδωμ καὶ ἔσται ὑμῖν τὰ ὅρια πρὸς λίβα ἀπὸ μέρους τῆς θαλάσσης τῆς ἁλυκῆς ἀπὸ ἀνατολ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4|καὶ κυκλώσει ὑμᾶς τὰ ὅρια ἀπὸ λιβὸς πρὸς ἀνάβασιν Ακραβιν καὶ παρελεύσεται Σεννα καὶ ἔσται ἡ διέξοδος αὐτοῦ πρὸς λίβα Καδης τοῦ Βαρνη καὶ ἐξελεύσεται εἰς ἔπαυλιν Αραδ καὶ παρελεύσεται Ασεμων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5|καὶ κυκλώσει τὰ ὅρια ἀπὸ Ασεμωνα χειμάρρουν Αἰγύπτου καὶ ἔσται ἡ διέξοδος ἡ θάλασσ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6|καὶ τὰ ὅρια τῆς θαλάσσης ἔσται ὑμῖν ἡ θάλασσα ἡ μεγάλη ὁριεῖ τοῦτο ἔσται ὑμῖν τὰ ὅρια τῆς θαλάσση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7|καὶ τοῦτο ἔσται τὰ ὅρια ὑμῖν πρὸς βορρᾶν ἀπὸ τῆς θαλάσσης τῆς μεγάλης καταμετρήσετε ὑμῖν αὐτοῖς παρὰ τὸ ὄρος τὸ ὄρ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8|καὶ ἀπὸ τοῦ ὄρους τὸ ὄρος καταμετρήσετε αὐτοῖς εἰσπορευομένων εἰς Εμαθ καὶ ἔσται ἡ διέξοδος αὐτοῦ τὰ ὅρια Σαραδ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9|καὶ ἐξελεύσεται τὰ ὅρια Δεφρωνα καὶ ἔσται ἡ διέξοδος αὐτοῦ Ασερναιν τοῦτο ἔσται ὑμῖν ὅρια ἀπὸ βορρᾶ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0|καὶ καταμετρήσετε ὑμῖν αὐτοῖς τὰ ὅρια ἀνατολῶν ἀπὸ Ασερναιν Σεπφαμ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1|καὶ καταβήσεται τὰ ὅρια ἀπὸ Σεπφαμ Αρβηλα ἀπὸ ἀνατολῶν ἐπὶ πηγάς καὶ καταβήσεται τὰ ὅρια Βηλα ἐπὶ νώτου θαλάσσης Χεναρα ἀπὸ ἀνατολ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2|καὶ καταβήσεται τὰ ὅρια ἐπὶ τὸν Ιορδάνην καὶ ἔσται ἡ διέξοδος θάλασσα ἡ ἁλυκή αὕτη ἔσται ὑμῖν ἡ γῆ καὶ τὰ ὅρια αὐτῆς κύκλ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3|καὶ ἐνετείλατο Μωυσῆς τοῖς υἱοῖς Ισραηλ λέγων αὕτη ἡ γῆ ἣν κατακληρονομήσετε αὐτὴν μετὰ κλήρου ὃν τρόπον συνέταξεν κύριος τῷ Μωυσῇ δοῦναι αὐτὴν ταῖς ἐννέα φυλαῖς καὶ τῷ ἡμίσει φυλῆς Μανασσ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4|ὅτι ἔλαβεν φυλὴ υἱῶν Ρουβην καὶ φυλὴ υἱῶν Γαδ κατ᾽ οἴκους πατριῶν αὐτῶν καὶ τὸ ἥμισυ φυλῆς Μανασση ἀπέλαβον τοὺς κλήρου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5|δύο φυλαὶ καὶ ἥμισυ φυλῆς ἔλαβον τοὺς κλήρους αὐτῶν πέραν τοῦ Ιορδάνου κατὰ Ιεριχω ἀπὸ νότου κατ᾽ ἀνατολ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6|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7|ταῦτα τὰ ὀνόματα τῶν ἀνδρῶν οἳ κληρονομήσουσιν ὑμῖν τὴν γῆν Ελεαζαρ ὁ ἱερεὺς καὶ Ἰησοῦς ὁ τοῦ Ναυ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8|καὶ ἄρχοντα ἕνα ἐκ φυλῆς λήμψεσθε κατακληρονομῆσαι ὑμῖν τὴν γῆ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19|καὶ ταῦτα τὰ ὀνόματα τῶν ἀνδρῶν τῆς φυλῆς Ιουδα Χαλεβ υἱὸς Ιεφονν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0|τῆς φυλῆς Συμεων Σαλαμιηλ υἱὸς Ε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1|τῆς φυλῆς Βενιαμιν Ελδαδ υἱὸς Χασλ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2|τῆς φυλῆς Δαν ἄρχων Βακχιρ υἱὸς Εγλ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3|τῶν υἱῶν Ιωσηφ φυλῆς υἱῶν Μανασση ἄρχων Ανιηλ υἱὸς Ουφ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4|τῆς φυλῆς υἱῶν Εφραιμ ἄρχων Καμουηλ υἱὸς Σαβαθ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5|τῆς φυλῆς Ζαβουλων ἄρχων Ελισαφαν υἱὸς Φαρναχ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6|τῆς φυλῆς υἱῶν Ισσαχαρ ἄρχων Φαλτιηλ υἱὸς Οζ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7|τῆς φυλῆς υἱῶν Ασηρ ἄρχων Αχιωρ υἱὸς Σελεμ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8|τῆς φυλῆς Νεφθαλι ἄρχων Φαδαηλ υἱὸς Βεναμιου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4|29|οὗτοι οἷς ἐνετείλατο κύριος καταμερίσαι τοῖς υἱοῖς Ισραηλ ἐν γῇ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καὶ ἐλάλησεν κύριος πρὸς Μωυσῆν ἐπὶ δυσμῶν Μωαβ παρὰ τὸν Ιορδάνην κατὰ Ιεριχω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σύνταξον τοῖς υἱοῖς Ισραηλ καὶ δώσουσιν τοῖς Λευίταις ἀπὸ τῶν κλήρων κατασχέσεως αὐτῶν πόλεις κατοικεῖν καὶ τὰ προάστεια τῶν πόλεων κύκλῳ αὐτῶν δώσουσιν τοῖς Λευίτα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καὶ ἔσονται αὐτοῖς αἱ πόλεις κατοικεῖν καὶ τὰ ἀφορίσματα αὐτῶν ἔσται τοῖς κτήνεσιν αὐτῶν καὶ πᾶσι τοῖς τετράποσιν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4|καὶ τὰ συγκυροῦντα τῶν πόλεων ἃς δώσετε τοῖς Λευίταις ἀπὸ τείχους τῆς πόλεως καὶ ἔξω δισχιλίους πήχεις κύκλ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5|καὶ μετρήσεις ἔξω τῆς πόλεως τὸ κλίτος τὸ πρὸς ἀνατολὰς δισχιλίους πήχεις καὶ τὸ κλίτος τὸ πρὸς λίβα δισχιλίους πήχεις καὶ τὸ κλίτος τὸ πρὸς θάλασσαν δισχιλίους πήχεις καὶ τὸ κλίτος τὸ πρὸς βορρᾶν δισχιλίους πήχεις καὶ ἡ πόλις μέσον τούτου ἔσται ὑμῖν καὶ τὰ ὅμορα τῶν πόλε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6|καὶ τὰς πόλεις δώσετε τοῖς Λευίταις τὰς ἓξ πόλεις τῶν φυγαδευτηρίων ἃς δώσετε φεύγειν ἐκεῖ τῷ φονεύσαντι καὶ πρὸς ταύταις τεσσαράκοντα καὶ δύο πόλε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7|πάσας τὰς πόλεις δώσετε τοῖς Λευίταις τεσσαράκοντα καὶ ὀκτὼ πόλεις ταύτας καὶ τὰ προάστει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8|καὶ τὰς πόλεις ἃς δώσετε ἀπὸ τῆς κατασχέσεως υἱῶν Ισραηλ ἀπὸ τῶν τὰ πολλὰ πολλὰ καὶ ἀπὸ τῶν ἐλαττόνων ἐλάττω ἕκαστος κατὰ τὴν κληρονομίαν αὐτοῦ ἣν κληρονομήσουσιν δώσουσιν ἀπὸ τῶν πόλεων τοῖς Λευίται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9|καὶ ἐλάλησεν κύριος πρὸς Μωυσῆν λέγω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0|λάλησον τοῖς υἱοῖς Ισραηλ καὶ ἐρεῖς πρὸς αὐτούς ὑμεῖς διαβαίνετε τὸν Ιορδάνην εἰς γῆν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1|καὶ διαστελεῖτε ὑμῖν αὐτοῖς πόλεις φυγαδευτήρια ἔσται ὑμῖν φυγεῖν ἐκεῖ τὸν φονευτήν πᾶς ὁ πατάξας ψυχὴν ἀκουσί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2|καὶ ἔσονται αἱ πόλεις ὑμῖν φυγαδευτήρια ἀπὸ ἀγχιστεύοντος τὸ αἷμα καὶ οὐ μὴ ἀποθάνῃ ὁ φονεύων ἕως ἂν στῇ ἔναντι τῆς συναγωγῆς εἰς κρί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3|καὶ αἱ πόλεις ἃς δώσετε τὰς ἓξ πόλεις φυγαδευτήρια ἔσονται ὑμ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4|τὰς τρεῖς πόλεις δώσετε ἐν τῷ πέραν τοῦ Ιορδάνου καὶ τὰς τρεῖς πόλεις δώσετε ἐν γῇ Χαναα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5|φυγάδιον ἔσται τοῖς υἱοῖς Ισραηλ καὶ τῷ προσηλύτῳ καὶ τῷ παροίκῳ τῷ ἐν ὑμῖν ἔσονται αἱ πόλεις αὗται εἰς φυγαδευτήριον φυγεῖν ἐκεῖ παντὶ πατάξαντι ψυχὴν ἀκουσίω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6|ἐὰν δὲ ἐν σκεύει σιδήρου πατάξῃ αὐτόν καὶ τελευτήσῃ φονευτής ἐστιν θανάτῳ θανατούσθω ὁ φονευτ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7|ἐὰν δὲ ἐν λίθῳ ἐκ χειρός ἐν ᾧ ἀποθανεῖται ἐν αὐτῷ πατάξῃ αὐτόν καὶ ἀποθάνῃ φονευτής ἐστιν θανάτῳ θανατούσθω ὁ φονευτ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8|ἐὰν δὲ ἐν σκεύει ξυλίνῳ ἐκ χειρός ἐξ οὗ ἀποθανεῖται ἐν αὐτῷ πατάξῃ αὐτόν καὶ ἀποθάνῃ φονευτής ἐστιν θανάτῳ θανατούσθω ὁ φονευτ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19|ὁ ἀγχιστεύων τὸ αἷμα οὗτος ἀποκτενεῖ τὸν φονεύσαντα ὅταν συναντήσῃ αὐτῷ οὗτος ἀποκτενεῖ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0|ἐὰν δὲ δι᾽ ἔχθραν ὤσῃ αὐτὸν καὶ ἐπιρρίψῃ ἐπ᾽ αὐτὸν πᾶν σκεῦος ἐξ ἐνέδρου καὶ ἀποθάνῃ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1|ἢ διὰ μῆνιν ἐπάταξεν αὐτὸν τῇ χειρί καὶ ἀποθάνῃ θανάτῳ θανατούσθω ὁ πατάξας φονευτής ἐστιν θανάτῳ θανατούσθω ὁ φονεύων ὁ ἀγχιστεύων τὸ αἷμα ἀποκτενεῖ τὸν φονεύσαντα ἐν τῷ συναντῆσαι αὐτῷ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2|ἐὰν δὲ ἐξάπινα οὐ δι᾽ ἔχθραν ὤσῃ αὐτὸν ἢ ἐπιρρίψῃ ἐπ᾽ αὐτὸν πᾶν σκεῦος οὐκ ἐξ ἐνέδρου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3|ἢ παντὶ λίθῳ ἐν ᾧ ἀποθανεῖται ἐν αὐτῷ οὐκ εἰδώς καὶ ἐπιπέσῃ ἐπ᾽ αὐτόν καὶ ἀποθάνῃ αὐτὸς δὲ οὐκ ἐχθρὸς αὐτοῦ ἦν οὐδὲ ζητῶν κακοποιῆσαι αὐτ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4|καὶ κρινεῖ ἡ συναγωγὴ ἀνὰ μέσον τοῦ πατάξαντος καὶ ἀνὰ μέσον τοῦ ἀγχιστεύοντος τὸ αἷμα κατὰ τὰ κρίματα ταῦτα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5|καὶ ἐξελεῖται ἡ συναγωγὴ τὸν φονεύσαντα ἀπὸ τοῦ ἀγχιστεύοντος τὸ αἷμα καὶ ἀποκαταστήσουσιν αὐτὸν ἡ συναγωγὴ εἰς τὴν πόλιν τοῦ φυγαδευτηρίου αὐτοῦ οὗ κατέφυγεν καὶ κατοικήσει ἐκεῖ ἕως ἂν ἀποθάνῃ ὁ ἱερεὺς ὁ μέγας ὃν ἔχρισαν αὐτὸν τῷ ἐλαίῳ τῷ ἁγίῳ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6|ἐὰν δὲ ἐξόδῳ ἐξέλθῃ ὁ φονεύσας τὰ ὅρια τῆς πόλεως εἰς ἣν κατέφυγεν ἐκεῖ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7|καὶ εὕρῃ αὐτὸν ὁ ἀγχιστεύων τὸ αἷμα ἔξω τῶν ὁρίων τῆς πόλεως καταφυγῆς αὐτοῦ καὶ φονεύσῃ ὁ ἀγχιστεύων τὸ αἷμα τὸν φονεύσαντα οὐκ ἔνοχός ἐστ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8|ἐν γὰρ τῇ πόλει τῆς καταφυγῆς κατοικείτω ἕως ἂν ἀποθάνῃ ὁ ἱερεὺς ὁ μέγας καὶ μετὰ τὸ ἀποθανεῖν τὸν ἱερέα τὸν μέγαν ἐπαναστραφήσεται ὁ φονεύσας εἰς τὴν γῆν τῆς κατασχέσεως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29|καὶ ἔσται ταῦτα ὑμῖν εἰς δικαίωμα κρίματος εἰς τὰς γενεὰς ὑμῶν ἐν πάσαις ταῖς κατοικίαις ὑμ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0|πᾶς πατάξας ψυχήν διὰ μαρτύρων φονεύσεις τὸν φονεύσαντα καὶ μάρτυς εἷς οὐ μαρτυρήσει ἐπὶ ψυχὴν ἀποθανεῖ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1|καὶ οὐ λήμψεσθε λύτρα περὶ ψυχῆς παρὰ τοῦ φονεύσαντος τοῦ ἐνόχου ὄντος ἀναιρεθῆναι θανάτῳ γὰρ θανατωθ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2|οὐ λήμψεσθε λύτρα τοῦ φυγεῖν εἰς πόλιν τῶν φυγαδευτηρίων τοῦ πάλιν κατοικεῖν ἐπὶ τῆς γῆς ἕως ἂν ἀποθάνῃ ὁ ἱερεὺς ὁ μέγα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3|καὶ οὐ μὴ φονοκτονήσητε τὴν γῆν εἰς ἣν ὑμεῖς κατοικεῖτε τὸ γὰρ αἷμα τοῦτο φονοκτονεῖ τὴν γῆν καὶ οὐκ ἐξιλασθήσεται ἡ γῆ ἀπὸ τοῦ αἵματος τοῦ ἐκχυθέντος ἐπ᾽ αὐτῆς ἀλλ᾽ ἐπὶ τοῦ αἵματος τοῦ ἐκχέοντο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5|34|καὶ οὐ μιανεῖτε τὴν γῆν ἐφ᾽ ἧς κατοικεῖτε ἐπ᾽ αὐτῆς ἐφ᾽ ἧς ἐγὼ κατασκηνώσω ἐν ὑμῖν ἐγὼ γάρ εἰμι κύριος κατασκηνῶν ἐν μέσῳ τ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1|καὶ προσῆλθον οἱ ἄρχοντες φυλῆς υἱῶν Γαλααδ υἱοῦ Μαχιρ υἱοῦ Μανασση ἐκ τῆς φυλῆς υἱῶν Ιωσηφ καὶ ἐλάλησαν ἔναντι Μωυσῆ καὶ ἔναντι Ελεαζαρ τοῦ ἱερέως καὶ ἔναντι τῶν ἀρχόντων οἴκων πατριῶν υἱῶν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2|καὶ εἶπαν τῷ κυρίῳ ἡμῶν ἐνετείλατο κύριος ἀποδοῦναι τὴν γῆν τῆς κληρονομίας ἐν κλήρῳ τοῖς υἱοῖς Ισραηλ καὶ τῷ κυρίῳ συνέταξεν κύριος δοῦναι τὴν κληρονομίαν Σαλπααδ τοῦ ἀδελφοῦ ἡμῶν ταῖς θυγατράσι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3|καὶ ἔσονται ἑνὶ τῶν φυλῶν υἱῶν Ισραηλ γυναῖκες καὶ ἀφαιρεθήσεται ὁ κλῆρος αὐτῶν ἐκ τῆς κατασχέσεως τῶν πατέρων ἡμῶν καὶ προστεθήσεται εἰς κληρονομίαν τῆς φυλῆς οἷς ἂν γένωνται γυναῖκες καὶ ἐκ τοῦ κλήρου τῆς κληρονομίας ἡμῶν ἀφαιρεθήσεται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4|ἐὰν δὲ γένηται ἡ ἄφεσις τῶν υἱῶν Ισραηλ καὶ προστεθήσεται ἡ κληρονομία αὐτῶν ἐπὶ τὴν κληρονομίαν τῆς φυλῆς οἷς ἂν γένωνται γυναῖκες καὶ ἀπὸ τῆς κληρονομίας φυλῆς πατριᾶς ἡμῶν ἀφαιρεθήσεται ἡ κληρονομία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5|καὶ ἐνετείλατο Μωυσῆς τοῖς υἱοῖς Ισραηλ διὰ προστάγματος κυρίου λέγων οὕτως φυλὴ υἱῶν Ιωσηφ λέγουσι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6|τοῦτο τὸ ῥῆμα ὃ συνέταξεν κύριος ταῖς θυγατράσιν Σαλπααδ λέγων οὗ ἀρέσκει ἐναντίον αὐτῶν ἔστωσαν γυναῖκες πλὴν ἐκ τοῦ δήμου τοῦ πατρὸς αὐτῶν ἔστωσαν γυναῖκες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7|καὶ οὐχὶ περιστραφήσεται κληρονομία τοῖς υἱοῖς Ισραηλ ἀπὸ φυλῆς ἐπὶ φυλήν ὅτι ἕκαστος ἐν τῇ κληρονομίᾳ τῆς φυλῆς τῆς πατριᾶς αὐτοῦ προσκολληθήσονται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8|καὶ πᾶσα θυγάτηρ ἀγχιστεύουσα κληρονομίαν ἐκ τῶν φυλῶν υἱῶν Ισραηλ ἑνὶ τῶν ἐκ τοῦ δήμου τοῦ πατρὸς αὐτῆς ἔσονται γυναῖκες ἵνα ἀγχιστεύσωσιν οἱ υἱοὶ Ισραηλ ἕκαστος τὴν κληρονομίαν τὴν πατρικὴν αὐτοῦ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9|καὶ οὐ περιστραφήσεται κλῆρος ἐκ φυλῆς ἐπὶ φυλὴν ἑτέραν ἀλλὰ ἕκαστος ἐν τῇ κληρονομίᾳ αὐτοῦ προσκολληθήσονται οἱ υἱοὶ Ισραηλ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10|ὃν τρόπον συνέταξεν κύριος Μωυσῇ οὕτως ἐποίησαν θυγατέρες Σαλπααδ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11|καὶ ἐγένοντο Θερσα καὶ Εγλα καὶ Μελχα καὶ Νουα καὶ Μααλα θυγατέρες Σαλπααδ τοῖς ἀνεψιοῖ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12|ἐκ τοῦ δήμου τοῦ Μανασση υἱῶν Ιωσηφ ἐγενήθησαν γυναῖκες καὶ ἐγένετο ἡ κληρονομία αὐτῶν ἐπὶ τὴν φυλὴν δήμου τοῦ πατρὸς αὐτῶν </w:t>
      </w:r>
    </w:p>
    <w:p>
      <w:pPr>
        <w:pStyle w:val="Testonormale"/>
        <w:rPr/>
      </w:pPr>
      <w:r>
        <w:rPr>
          <w:rFonts w:eastAsia="Arial Unicode MS" w:cs="Arial Unicode MS" w:ascii="Arial Unicode MS" w:hAnsi="Arial Unicode MS"/>
        </w:rPr>
        <w:t>Num</w:t>
      </w:r>
      <w:r>
        <w:rPr>
          <w:rFonts w:eastAsia="Arial Unicode MS" w:cs="Arial Unicode MS" w:ascii="Arial Unicode MS" w:hAnsi="Arial Unicode MS"/>
          <w:lang w:val="el-GR"/>
        </w:rPr>
        <w:t xml:space="preserve">|36|13|αὗται αἱ ἐντολαὶ καὶ τὰ δικαιώματα καὶ τὰ κρίματα ἃ ἐνετείλατο κύριος ἐν χειρὶ Μωυσῆ ἐπὶ δυσμῶν Μωαβ ἐπὶ τοῦ Ιορδάνου κατὰ Ιεριχω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οὗτοι οἱ λόγοι οὓς ἐλάλησεν Μωυσῆς παντὶ Ισραηλ πέραν τοῦ Ιορδάνου ἐν τῇ ἐρήμῳ πρὸς δυσμαῖς πλησίον τῆς ἐρυθρᾶς ἀνὰ μέσον Φαραν Τοφολ καὶ Λοβον καὶ Αυλων καὶ καταχρύσε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ἕνδεκα ἡμερῶν ἐν Χωρηβ ὁδὸς ἐπ᾽ ὄρος Σηιρ ἕως Καδης Βαρν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καὶ ἐγενήθη ἐν τῷ τεσσαρακοστῷ ἔτει ἐν τῷ ἑνδεκάτῳ μηνὶ μιᾷ τοῦ μηνὸς ἐλάλησεν Μωυσῆς πρὸς πάντας υἱοὺς Ισραηλ κατὰ πάντα ὅσα ἐνετείλατο κύριος αὐτῷ πρὸς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μετὰ τὸ πατάξαι Σηων βασιλέα Αμορραίων τὸν κατοικήσαντα ἐν Εσεβων καὶ Ωγ βασιλέα τῆς Βασαν τὸν κατοικήσαντα ἐν Ασταρωθ καὶ ἐν Εδραϊ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ἐν τῷ πέραν τοῦ Ιορδάνου ἐν γῇ Μωαβ ἤρξατο Μωυσῆς διασαφῆσαι τὸν νόμον τοῦτον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κύριος ὁ θεὸς ἡμῶν ἐλάλησεν ἡμῖν ἐν Χωρηβ λέγων ἱκανούσθω ὑμῖν κατοικεῖν ἐν τῷ ὄρει τούτ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ἐπιστράφητε καὶ ἀπάρατε ὑμεῖς καὶ εἰσπορεύεσθε εἰς ὄρος Αμορραίων καὶ πρὸς πάντας τοὺς περιοίκους Αραβα εἰς ὄρος καὶ πεδίον καὶ πρὸς λίβα καὶ παραλίαν γῆν Χαναναίων καὶ Ἀντιλίβανον ἕως τοῦ ποταμοῦ τοῦ μεγάλου Εὐφρά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ἴδετε παραδέδωκα ἐνώπιον ὑμῶν τὴν γῆν εἰσπορευθέντες κληρονομήσατε τὴν γῆν ἣν ὤμοσα τοῖς πατράσιν ὑμῶν τῷ Αβρααμ καὶ Ισαακ καὶ Ιακωβ δοῦναι αὐτοῖς καὶ τῷ σπέρματι αὐτῶν μετ᾽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καὶ εἶπα πρὸς ὑμᾶς ἐν τῷ καιρῷ ἐκείνῳ λέγων οὐ δυνήσομαι μόνος φέρειν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0|κύριος ὁ θεὸς ὑμῶν ἐπλήθυνεν ὑμᾶς καὶ ἰδού ἐστε σήμερον ὡσεὶ τὰ ἄστρα τοῦ οὐρανοῦ τῷ πλήθε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κύριος ὁ θεὸς τῶν πατέρων ὑμῶν προσθείη ὑμῖν ὡς ἐστὲ χιλιοπλασίως καὶ εὐλογήσαι ὑμᾶς καθότι ἐλάλησε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πῶς δυνήσομαι μόνος φέρειν τὸν κόπον ὑμῶν καὶ τὴν ὑπόστασιν ὑμῶν καὶ τὰς ἀντιλογία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3|δότε ἑαυτοῖς ἄνδρας σοφοὺς καὶ ἐπιστήμονας καὶ συνετοὺς εἰς τὰς φυλὰς ὑμῶν καὶ καταστήσω ἐφ᾽ ὑμῶν ἡγουμένου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4|καὶ ἀπεκρίθητέ μοι καὶ εἴπατε καλὸν τὸ ῥῆμα ὃ ἐλάλησας ποιῆσ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5|καὶ ἔλαβον ἐξ ὑμῶν ἄνδρας σοφοὺς καὶ ἐπιστήμονας καὶ συνετοὺς καὶ κατέστησα αὐτοὺς ἡγεῖσθαι ἐφ᾽ ὑμῶν χιλιάρχους καὶ ἑκατοντάρχους καὶ πεντηκοντάρχους καὶ δεκαδάρχους καὶ γραμματοεισαγωγεῖς τοῖς κριταῖ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6|καὶ ἐνετειλάμην τοῖς κριταῖς ὑμῶν ἐν τῷ καιρῷ ἐκείνῳ λέγων διακούετε ἀνὰ μέσον τῶν ἀδελφῶν ὑμῶν καὶ κρίνατε δικαίως ἀνὰ μέσον ἀνδρὸς καὶ ἀνὰ μέσον ἀδελφοῦ καὶ ἀνὰ μέσον προσηλύτου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7|οὐκ ἐπιγνώσῃ πρόσωπον ἐν κρίσει κατὰ τὸν μικρὸν καὶ κατὰ τὸν μέγαν κρινεῖς οὐ μὴ ὑποστείλῃ πρόσωπον ἀνθρώπου ὅτι ἡ κρίσις τοῦ θεοῦ ἐστιν καὶ τὸ ῥῆμα ὃ ἐὰν σκληρὸν ᾖ ἀφ᾽ ὑμῶν ἀνοίσετε αὐτὸ ἐπ᾽ ἐμέ καὶ ἀκούσομαι αὐτ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8|καὶ ἐνετειλάμην ὑμῖν ἐν τῷ καιρῷ ἐκείνῳ πάντας τοὺς λόγους οὓς ποιήσε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9|καὶ ἀπάραντες ἐκ Χωρηβ ἐπορεύθημεν πᾶσαν τὴν ἔρημον τὴν μεγάλην καὶ τὴν φοβερὰν ἐκείνην ἣν εἴδετε ὁδὸν ὄρους τοῦ Αμορραίου καθότι ἐνετείλατο κύριος ὁ θεὸς ἡμῶν ἡμῖν καὶ ἤλθομεν ἕως Καδης Βαρν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0|καὶ εἶπα πρὸς ὑμᾶς ἤλθατε ἕως τοῦ ὄρους τοῦ Αμορραίου ὃ ὁ κύριος ὁ θεὸς ἡμῶν δίδωσι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ἴδετε παραδέδωκεν ὑμῖν κύριος ὁ θεὸς ὑμῶν πρὸ προσώπου ὑμῶν τὴν γῆν ἀναβάντες κληρονομήσατε ὃν τρόπον εἶπεν κύριος ὁ θεὸς τῶν πατέρων ὑμῶν ὑμῖν μὴ φοβεῖσθε μηδὲ δειλιάση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καὶ προσήλθατέ μοι πάντες καὶ εἴπατε ἀποστείλωμεν ἄνδρας προτέρους ἡμῶν καὶ ἐφοδευσάτωσαν ἡμῖν τὴν γῆν καὶ ἀναγγειλάτωσαν ἡμῖν ἀπόκρισιν τὴν ὁδόν δι᾽ ἧς ἀναβησόμεθα ἐν αὐτῇ καὶ τὰς πόλεις εἰς ἃς εἰσπορευσόμεθα εἰς αὐτ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3|καὶ ἤρεσεν ἐναντίον μου τὸ ῥῆμα καὶ ἔλαβον ἐξ ὑμῶν δώδεκα ἄνδρας ἄνδρα ἕνα κατὰ φυλ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4|καὶ ἐπιστραφέντες ἀνέβησαν εἰς τὸ ὄρος καὶ ἤλθοσαν ἕως Φάραγγος βότρυος καὶ κατεσκόπευσαν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5|καὶ ἐλάβοσαν ἐν ταῖς χερσὶν αὐτῶν ἀπὸ τοῦ καρποῦ τῆς γῆς καὶ κατήνεγκαν πρὸς ἡμᾶς καὶ ἔλεγον ἀγαθὴ ἡ γῆ ἣν κύριος ὁ θεὸς ἡμῶν δίδωσιν ἡ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6|καὶ οὐκ ἠθελήσατε ἀναβῆναι καὶ ἠπειθήσατε τῷ ῥήματι κυρίου τοῦ θεοῦ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7|καὶ διεγογγύζετε ἐν ταῖς σκηναῖς ὑμῶν καὶ εἴπατε διὰ τὸ μισεῖν κύριον ἡμᾶς ἐξήγαγεν ἡμᾶς ἐκ γῆς Αἰγύπτου παραδοῦναι ἡμᾶς εἰς χεῖρας Αμορραίων ἐξολεθρεῦσαι ἡ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8|ποῦ ἡμεῖς ἀναβαίνομεν οἱ ἀδελφοὶ ὑμῶν ἀπέστησαν ὑμῶν τὴν καρδίαν λέγοντες ἔθνος μέγα καὶ πολὺ καὶ δυνατώτερον ἡμῶν καὶ πόλεις μεγάλαι καὶ τετειχισμέναι ἕως τοῦ οὐρανοῦ ἀλλὰ καὶ υἱοὺς γιγάντων ἑωράκαμεν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9|καὶ εἶπα πρὸς ὑμᾶς μὴ πτήξητε μηδὲ φοβηθῆτε ἀπ᾽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0|κύριος ὁ θεὸς ὑμῶν ὁ προπορευόμενος πρὸ προσώπου ὑμῶν αὐτὸς συνεκπολεμήσει αὐτοὺς μεθ᾽ ὑμῶν κατὰ πάντα ὅσα ἐποίησεν ὑμῖν ἐν γῇ Αἰγύπτ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καὶ ἐν τῇ ἐρήμῳ ταύτῃ ἣν εἴδετε ὡς ἐτροφοφόρησέν σε κύριος ὁ θεός σου ὡς εἴ τις τροφοφορήσει ἄνθρωπος τὸν υἱὸν αὐτοῦ κατὰ πᾶσαν τὴν ὁδόν ἣν ἐπορεύθητε ἕως ἤλθετε εἰς τὸν τόπον τοῦ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2|καὶ ἐν τῷ λόγῳ τούτῳ οὐκ ἐνεπιστεύσατε κυρίῳ τῷ θεῷ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3|ὃς προπορεύεται πρότερος ὑμῶν ἐν τῇ ὁδῷ ἐκλέγεσθαι ὑμῖν τόπον ὁδηγῶν ὑμᾶς ἐν πυρὶ νυκτὸς δεικνύων ὑμῖν τὴν ὁδόν καθ᾽ ἣν πορεύεσθε ἐπ᾽ αὐτῆς καὶ ἐν νεφέλῃ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4|καὶ ἤκουσεν κύριος τὴν φωνὴν τῶν λόγων ὑμῶν καὶ παροξυνθεὶς ὤμοσεν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5|εἰ ὄψεταί τις τῶν ἀνδρῶν τούτων τὴν ἀγαθὴν ταύτην γῆν ἣν ὤμοσα τοῖς πατράσι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6|πλὴν Χαλεβ υἱὸς Ιεφοννη οὗτος ὄψεται αὐτήν καὶ τούτῳ δώσω τὴν γῆν ἐφ᾽ ἣν ἐπέβη καὶ τοῖς υἱοῖς αὐτοῦ διὰ τὸ προσκεῖσθαι αὐτὸν τὰ πρὸς κύρι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7|καὶ ἐμοὶ ἐθυμώθη κύριος δι᾽ ὑμᾶς λέγων οὐδὲ σὺ οὐ μὴ εἰσέλθῃ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8|Ἰησοῦς υἱὸς Ναυη ὁ παρεστηκώς σοι οὗτος εἰσελεύσεται ἐκεῖ αὐτὸν κατίσχυσον ὅτι αὐτὸς κατακληρονομήσει αὐτὴν τῷ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9|καὶ πᾶν παιδίον νέον ὅστις οὐκ οἶδεν σήμερον ἀγαθὸν ἢ κακόν οὗτοι εἰσελεύσονται ἐκεῖ καὶ τούτοις δώσω αὐτήν καὶ αὐτοὶ κληρονομήσουσιν αὐτή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0|καὶ ὑμεῖς ἐπιστραφέντες ἐστρατοπεδεύσατε εἰς τὴν ἔρημον ὁδὸν τὴν ἐπὶ τῆς ἐρυθρᾶς θαλάσσ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καὶ ἀπεκρίθητέ μοι καὶ εἴπατε ἡμάρτομεν ἔναντι κυρίου τοῦ θεοῦ ἡμῶν ἡμεῖς ἀναβάντες πολεμήσομεν κατὰ πάντα ὅσα ἐνετείλατο κύριος ὁ θεὸς ἡμῶν ἡμῖν καὶ ἀναλαβόντες ἕκαστος τὰ σκεύη τὰ πολεμικὰ αὐτοῦ καὶ συναθροισθέντες ἀνεβαίνετε εἰς τὸ ὄρ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καὶ εἶπεν κύριος πρός με εἰπὸν αὐτοῖς οὐκ ἀναβήσεσθε οὐδὲ μὴ πολεμήσετε οὐ γάρ εἰμι μεθ᾽ ὑμῶν καὶ οὐ μὴ συντριβῆτε ἐνώπιον τῶν ἐχθρ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3|καὶ ἐλάλησα ὑμῖν καὶ οὐκ εἰσηκούσατέ μου καὶ παρέβητε τὸ ῥῆμα κυρίου καὶ παραβιασάμενοι ἀνέβητε εἰς τὸ ὄρ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4|καὶ ἐξῆλθεν ὁ Αμορραῖος ὁ κατοικῶν ἐν τῷ ὄρει ἐκείνῳ εἰς συνάντησιν ὑμῖν καὶ κατεδίωξαν ὑμᾶς ὡς εἰ ποιήσαισαν αἱ μέλισσαι καὶ ἐτίτρωσκον ὑμᾶς ἀπὸ Σηιρ ἕως Ερ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5|καὶ καθίσαντες ἐκλαίετε ἔναντι κυρίου καὶ οὐκ εἰσήκουσεν κύριος τῆς φωνῆς ὑμῶν οὐδὲ προσέσχε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6|καὶ ἐνεκάθησθε ἐν Καδης ἡμέρας πολλάς ὅσας ποτὲ ἡμέρας ἐνεκάθη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καὶ ἐπιστραφέντες ἀπήραμεν εἰς τὴν ἔρημον ὁδὸν θάλασσαν ἐρυθράν ὃν τρόπον ἐλάλησεν κύριος πρός με καὶ ἐκυκλώσαμεν τὸ ὄρος τὸ Σηιρ ἡμέρας πολλ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καὶ εἶπεν κύριος πρός μ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ἱκανούσθω ὑμῖν κυκλοῦν τὸ ὄρος τοῦτο ἐπιστράφητε οὖν ἐπὶ βορρ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καὶ τῷ λαῷ ἔντειλαι λέγων ὑμεῖς παραπορεύεσθε διὰ τῶν ὁρίων τῶν ἀδελφῶν ὑμῶν υἱῶν Ησαυ οἳ κατοικοῦσιν ἐν Σηιρ καὶ φοβηθήσονται ὑμᾶς καὶ εὐλαβηθήσονται ὑμᾶς σφόδρ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μὴ συνάψητε πρὸς αὐτοὺς πόλεμον οὐ γὰρ μὴ δῶ ὑμῖν ἀπὸ τῆς γῆς αὐτῶν οὐδὲ βῆμα ποδός ὅτι ἐν κλήρῳ δέδωκα τοῖς υἱοῖς Ησαυ τὸ ὄρος τὸ Σηι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βρώματα ἀργυρίου ἀγοράσατε παρ᾽ αὐτῶν καὶ φάγεσθε καὶ ὕδωρ μέτρῳ λήμψεσθε παρ᾽ αὐτῶν ἀργυρίου καὶ πί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ὁ γὰρ κύριος ὁ θεὸς ἡμῶν εὐλόγησέν σε ἐν παντὶ ἔργῳ τῶν χειρῶν σου διάγνωθι πῶς διῆλθες τὴν ἔρημον τὴν μεγάλην καὶ τὴν φοβερὰν ἐκείνην ἰδοὺ τεσσαράκοντα ἔτη κύριος ὁ θεός σου μετὰ σοῦ οὐκ ἐπεδεήθης ῥήμα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καὶ παρήλθομεν τοὺς ἀδελφοὺς ἡμῶν υἱοὺς Ησαυ τοὺς κατοικοῦντας ἐν Σηιρ παρὰ τὴν ὁδὸν τὴν Αραβα ἀπὸ Αιλων καὶ ἀπὸ Γασιωνγαβερ καὶ ἐπιστρέψαντες παρήλθομεν ὁδὸν ἔρημον Μωα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καὶ εἶπεν κύριος πρός με μὴ ἐχθραίνετε τοῖς Μωαβίταις καὶ μὴ συνάψητε πρὸς αὐτοὺς πόλεμον οὐ γὰρ μὴ δῶ ὑμῖν ἀπὸ τῆς γῆς αὐτῶν ἐν κλήρῳ τοῖς γὰρ υἱοῖς Λωτ δέδωκα τὴν Σηιρ κληρονομ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0|οἱ Ομμιν πρότεροι ἐνεκάθηντο ἐπ᾽ αὐτῆς ἔθνος μέγα καὶ πολὺ καὶ ἰσχύοντες ὥσπερ οἱ Ενακιμ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Ραφαϊν λογισθήσονται καὶ οὗτοι ὥσπερ οἱ Ενακιμ καὶ οἱ Μωαβῖται ἐπονομάζουσιν αὐτοὺς Ομμ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καὶ ἐν Σηιρ ἐνεκάθητο ὁ Χορραῖος πρότερον καὶ υἱοὶ Ησαυ ἀπώλεσαν αὐτοὺς καὶ ἐξέτριψαν αὐτοὺς ἀπὸ προσώπου αὐτῶν καὶ κατῳκίσθησαν ἀντ᾽ αὐτῶν ὃν τρόπον ἐποίησεν Ισραηλ τὴν γῆν τῆς κληρονομίας αὐτοῦ ἣν δέδωκεν κύριος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3|νῦν οὖν ἀνάστητε καὶ ἀπάρατε ὑμεῖς καὶ παραπορεύεσθε τὴν φάραγγα Ζαρετ καὶ παρήλθομεν τὴν φάραγγα Ζαρετ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4|καὶ αἱ ἡμέραι ἃς παρεπορεύθημεν ἀπὸ Καδης Βαρνη ἕως οὗ παρήλθομεν τὴν φάραγγα Ζαρετ τριάκοντα καὶ ὀκτὼ ἔτη ἕως οὗ διέπεσεν πᾶσα γενεὰ ἀνδρῶν πολεμιστῶν ἀποθνῄσκοντες ἐκ τῆς παρεμβολῆς καθότι ὤμοσεν αὐτοῖς ὁ θε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5|καὶ ἡ χεὶρ τοῦ θεοῦ ἦν ἐπ᾽ αὐτοῖς ἐξαναλῶσαι αὐτοὺς ἐκ τῆς παρεμβολῆς ἕως οὗ διέπε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6|καὶ ἐγενήθη ἐπεὶ διέπεσαν πάντες οἱ ἄνδρες οἱ πολεμισταὶ ἀποθνῄσκοντες ἐκ μέσου τοῦ λα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7|καὶ ἐλάλησεν κύριος πρός με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8|σὺ παραπορεύσῃ σήμερον τὰ ὅρια Μωαβ τὴν Σηι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9|καὶ προσάξετε ἐγγὺς υἱῶν Αμμαν μὴ ἐχθραίνετε αὐτοῖς καὶ μὴ συνάψητε αὐτοῖς εἰς πόλεμον οὐ γὰρ μὴ δῶ ἀπὸ τῆς γῆς υἱῶν Αμμαν σοὶ ἐν κλήρῳ ὅτι τοῖς υἱοῖς Λωτ δέδωκα αὐτὴν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0|γῆ Ραφαϊν λογισθήσεται καὶ γὰρ ἐπ᾽ αὐτῆς κατῴκουν οἱ Ραφαϊν τὸ πρότερον καὶ οἱ Αμμανῖται ὀνομάζουσιν αὐτοὺς Ζομζομμ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ἔθνος μέγα καὶ πολὺ καὶ δυνατώτερον ὑμῶν ὥσπερ οἱ Ενακιμ καὶ ἀπώλεσεν αὐτοὺς κύριος πρὸ προσώπου αὐτῶν καὶ κατεκληρονόμησαν καὶ κατῳκίσθησαν ἀντ᾽ αὐτῶν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ὥσπερ ἐποίησαν τοῖς υἱοῖς Ησαυ τοῖς κατοικοῦσιν ἐν Σηιρ ὃν τρόπον ἐξέτριψαν τὸν Χορραῖον ἀπὸ προσώπου αὐτῶν καὶ κατεκληρονόμησαν καὶ κατῳκίσθησαν ἀντ᾽ αὐτῶν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3|καὶ οἱ Ευαῖοι οἱ κατοικοῦντες ἐν ασηρωθ ἕως Γάζης καὶ οἱ Καππάδοκες οἱ ἐξελθόντες ἐκ Καππαδοκίας ἐξέτριψαν αὐτοὺς καὶ κατῳκίσθησαν ἀντ᾽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4|νῦν οὖν ἀνάστητε καὶ ἀπάρατε καὶ παρέλθατε ὑμεῖς τὴν φάραγγα Αρνων ἰδοὺ παραδέδωκα εἰς τὰς χεῖράς σου τὸν Σηων βασιλέα Εσεβων τὸν Αμορραῖον καὶ τὴν γῆν αὐτοῦ ἐνάρχου κληρονομεῖν σύναπτε πρὸς αὐτὸν πόλεμ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5|ἐν τῇ ἡμέρᾳ ταύτῃ ἐνάρχου δοῦναι τὸν τρόμον σου καὶ τὸν φόβον σου ἐπὶ πρόσωπον πάντων τῶν ἐθνῶν τῶν ὑποκάτω τοῦ οὐρανοῦ οἵτινες ἀκούσαντες τὸ ὄνομά σου ταραχθήσονται καὶ ὠδῖνας ἕξουσιν ἀπὸ προσώπου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6|καὶ ἀπέστειλα πρέσβεις ἐκ τῆς ἐρήμου Κεδαμωθ πρὸς Σηων βασιλέα Εσεβων λόγοις εἰρηνικοῖς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7|παρελεύσομαι διὰ τῆς γῆς σου ἐν τῇ ὁδῷ παρελεύσομαι οὐχὶ ἐκκλινῶ δεξιὰ οὐδὲ ἀριστερ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8|βρώματα ἀργυρίου ἀποδώσῃ μοι καὶ φάγομαι καὶ ὕδωρ ἀργυρίου ἀποδώσῃ μοι καὶ πίομαι πλὴν ὅτι παρελεύσομαι τοῖς ποσ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9|καθὼς ἐποίησάν μοι οἱ υἱοὶ Ησαυ οἱ κατοικοῦντες ἐν Σηιρ καὶ οἱ Μωαβῖται οἱ κατοικοῦντες ἐν Αροηρ ἕως παρέλθω τὸν Ιορδάνην εἰς τὴν γῆν ἣν κύριος ὁ θεὸς ἡμῶν δίδωσιν ἡ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0|καὶ οὐκ ἠθέλησεν Σηων βασιλεὺς Εσεβων παρελθεῖν ἡμᾶς δι᾽ αὐτοῦ ὅτι ἐσκλήρυνεν κύριος ὁ θεὸς ἡμῶν τὸ πνεῦμα αὐτοῦ καὶ κατίσχυσεν τὴν καρδίαν αὐτοῦ ἵνα παραδοθῇ εἰς τὰς χεῖράς σου ὡς ἐν τῇ ἡμέρᾳ ταύτ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καὶ εἶπεν κύριος πρός με ἰδοὺ ἦργμαι παραδοῦναι πρὸ προσώπου σου τὸν Σηων βασιλέα Εσεβων τὸν Αμορραῖον καὶ τὴν γῆν αὐτοῦ ἔναρξαι κληρονομῆσαι τὴν γῆ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καὶ ἐξῆλθεν Σηων βασιλεὺς Εσεβων εἰς συνάντησιν ἡμῖν αὐτὸς καὶ πᾶς ὁ λαὸς αὐτοῦ εἰς πόλεμον Ιασσ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3|καὶ παρέδωκεν αὐτὸν κύριος ὁ θεὸς ἡμῶν πρὸ προσώπου ἡμῶν καὶ ἐπατάξαμεν αὐτὸν καὶ τοὺς υἱοὺς αὐτοῦ καὶ πάντα τὸν λαὸ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4|καὶ ἐκρατήσαμεν πασῶν τῶν πόλεων αὐτοῦ ἐν τῷ καιρῷ ἐκείνῳ καὶ ἐξωλεθρεύσαμεν πᾶσαν πόλιν ἑξῆς καὶ τὰς γυναῖκας αὐτῶν καὶ τὰ τέκνα αὐτῶν οὐ κατελίπομεν ζωγρεί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5|πλὴν τὰ κτήνη ἐπρονομεύσαμεν καὶ τὰ σκῦλα τῶν πόλεων ἐλάβομ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6|ἐξ Αροηρ ἥ ἐστιν παρὰ τὸ χεῖλος χειμάρρου Αρνων καὶ τὴν πόλιν τὴν οὖσαν ἐν τῇ φάραγγι καὶ ἕως ὄρους τοῦ Γαλααδ οὐκ ἐγενήθη πόλις ἥτις διέφυγεν ἡμᾶς τὰς πάσας παρέδωκεν κύριος ὁ θεὸς ἡμῶν εἰς τὰς χεῖρας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7|πλὴν εἰς γῆν υἱῶν Αμμων οὐ προσήλθομεν πάντα τὰ συγκυροῦντα χειμάρρου Ιαβοκ καὶ τὰς πόλεις τὰς ἐν τῇ ὀρεινῇ καθότι ἐνετείλατο ἡμῖν κύριος ὁ θεὸς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καὶ ἐπιστραφέντες ἀνέβημεν ὁδὸν τὴν εἰς Βασαν καὶ ἐξῆλθεν Ωγ βασιλεὺς τῆς Βασαν εἰς συνάντησιν ἡμῖν αὐτὸς καὶ πᾶς ὁ λαὸς αὐτοῦ εἰς πόλεμον εἰς Εδραϊ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καὶ εἶπεν κύριος πρός με μὴ φοβηθῇς αὐτόν ὅτι εἰς τὰς χεῖράς σου παραδέδωκα αὐτὸν καὶ πάντα τὸν λαὸν αὐτοῦ καὶ πᾶσαν τὴν γῆν αὐτοῦ καὶ ποιήσεις αὐτῷ ὥσπερ ἐποίησας Σηων βασιλεῖ τῶν Αμορραίων ὃς κατῴκει ἐν Εσεβ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καὶ παρέδωκεν αὐτὸν κύριος ὁ θεὸς ἡμῶν εἰς τὰς χεῖρας ἡμῶν καὶ τὸν Ωγ βασιλέα τῆς Βασαν καὶ πάντα τὸν λαὸν αὐτοῦ καὶ ἐπατάξαμεν αὐτὸν ἕως τοῦ μὴ καταλιπεῖν αὐτοῦ σπέρ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καὶ ἐκρατήσαμεν πασῶν τῶν πόλεων αὐτοῦ ἐν τῷ καιρῷ ἐκείνῳ οὐκ ἦν πόλις ἣν οὐκ ἐλάβομεν παρ᾽ αὐτῶν ἑξήκοντα πόλεις πάντα τὰ περίχωρα Αργοβ βασιλείας Ωγ ἐν Βα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5|πᾶσαι πόλεις ὀχυραί τείχη ὑψηλά πύλαι καὶ μοχλοί πλὴν τῶν πόλεων τῶν Φερεζαίων τῶν πολλῶν σφόδρ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6|ἐξωλεθρεύσαμεν αὐτούς ὥσπερ ἐποιήσαμεν τὸν Σηων βασιλέα Εσεβων καὶ ἐξωλεθρεύσαμεν πᾶσαν πόλιν ἑξῆς καὶ τὰς γυναῖκας καὶ τὰ παιδί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7|καὶ πάντα τὰ κτήνη καὶ τὰ σκῦλα τῶν πόλεων ἐπρονομεύσαμεν ἑαυ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8|καὶ ἐλάβομεν ἐν τῷ καιρῷ ἐκείνῳ τὴν γῆν ἐκ χειρῶν δύο βασιλέων τῶν Αμορραίων οἳ ἦσαν πέραν τοῦ Ιορδάνου ἀπὸ τοῦ χειμάρρου Αρνων καὶ ἕως Αερμ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9|οἱ Φοίνικες ἐπονομάζουσιν τὸ Αερμων Σανιωρ καὶ ὁ Αμορραῖος ἐπωνόμασεν αὐτὸ Σανι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0|πᾶσαι πόλεις Μισωρ καὶ πᾶσα Γαλααδ καὶ πᾶσα Βασαν ἕως Σελχα καὶ Εδραϊν πόλεις βασιλείας τοῦ Ωγ ἐν τῇ Βα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ὅτι πλὴν Ωγ βασιλεὺς Βασαν κατελείφθη ἀπὸ τῶν Ραφαϊν ἰδοὺ ἡ κλίνη αὐτοῦ κλίνη σιδηρᾶ ἰδοὺ αὕτη ἐν τῇ ἄκρᾳ τῶν υἱῶν Αμμων ἐννέα πηχῶν τὸ μῆκος αὐτῆς καὶ τεσσάρων πηχῶν τὸ εὖρος αὐτῆς ἐν πήχει ἀνδρ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καὶ τὴν γῆν ἐκείνην ἐκληρονομήσαμεν ἐν τῷ καιρῷ ἐκείνῳ ἀπὸ Αροηρ ἥ ἐστιν ἐπὶ τοῦ χείλους χειμάρρου Αρνων καὶ τὸ ἥμισυ ὄρους Γαλααδ καὶ τὰς πόλεις αὐτοῦ ἔδωκα τῷ Ρουβην καὶ τῷ Γαδ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3|καὶ τὸ κατάλοιπον τοῦ Γαλααδ καὶ πᾶσαν τὴν Βασαν βασιλείαν Ωγ ἔδωκα τῷ ἡμίσει φυλῆς Μανασση καὶ πᾶσαν περίχωρον Αργοβ πᾶσαν τὴν Βασαν ἐκείνην γῆ Ραφαϊν λογισθήσ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4|καὶ Ιαϊρ υἱὸς Μανασση ἔλαβεν πᾶσαν τὴν περίχωρον Αργοβ ἕως τῶν ὁρίων Γαργασι καὶ Ομαχαθι ἐπωνόμασεν αὐτὰς ἐπὶ τῷ ὀνόματι αὐτοῦ τὴν Βασαν Αυωθ Ιαϊρ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5|καὶ τῷ Μαχιρ ἔδωκα τὴν Γαλααδ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6|καὶ τῷ Ρουβην καὶ τῷ Γαδ δέδωκα ἀπὸ τῆς Γαλααδ ἕως χειμάρρου Αρνων μέσον τοῦ χειμάρρου ὅριον καὶ ἕως τοῦ Ιαβοκ ὁ χειμάρρους ὅριον τοῖς υἱοῖς Αμμ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7|καὶ ἡ Αραβα καὶ ὁ Ιορδάνης ὅριον Μαχαναρεθ καὶ ἕως θαλάσσης Αραβα θαλάσσης ἁλυκῆς ὑπὸ Ασηδωθ τὴν Φασγα ἀνατολ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8|καὶ ἐνετειλάμην ὑμῖν ἐν τῷ καιρῷ ἐκείνῳ λέγων κύριος ὁ θεὸς ὑμῶν ἔδωκεν ὑμῖν τὴν γῆν ταύτην ἐν κλήρῳ ἐνοπλισάμενοι προπορεύεσθε πρὸ προσώπου τῶν ἀδελφῶν ὑμῶν υἱῶν Ισραηλ πᾶς δυνατ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9|πλὴν αἱ γυναῖκες ὑμῶν καὶ τὰ τέκνα ὑμῶν καὶ τὰ κτήνη ὑμῶν οἶδα ὅτι πολλὰ κτήνη ὑμῖν κατοικείτωσαν ἐν ταῖς πόλεσιν ὑμῶν αἷς ἔδωκα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0|ἕως ἂν καταπαύσῃ κύριος ὁ θεὸς ὑμῶν τοὺς ἀδελφοὺς ὑμῶν ὥσπερ καὶ ὑμᾶς καὶ κατακληρονομήσουσιν καὶ οὗτοι τὴν γῆν ἣν κύριος ὁ θεὸς ἡμῶν δίδωσιν αὐτοῖς ἐν τῷ πέραν τοῦ Ιορδάνου καὶ ἐπαναστραφήσεσθε ἕκαστος εἰς τὴν κληρονομίαν αὐτοῦ ἣν ἔδωκα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καὶ τῷ Ἰησοῖ ἐνετειλάμην ἐν τῷ καιρῷ ἐκείνῳ λέγων οἱ ὀφθαλμοὶ ὑμῶν ἑωράκασιν πάντα ὅσα ἐποίησεν κύριος ὁ θεὸς ἡμῶν τοῖς δυσὶ βασιλεῦσι τούτοις οὕτως ποιήσει κύριος ὁ θεὸς ἡμῶν πάσας τὰς βασιλείας ἐφ᾽ ἃς σὺ διαβαίνει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οὐ φοβηθήσεσθε ὅτι κύριος ὁ θεὸς ἡμῶν αὐτὸς πολεμήσει περὶ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καὶ ἐδεήθην κυρίου ἐν τῷ καιρῷ ἐκείνῳ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κύριε κύριε σὺ ἤρξω δεῖξαι τῷ σῷ θεράποντι τὴν ἰσχύν σου καὶ τὴν δύναμίν σου καὶ τὴν χεῖρα τὴν κραταιὰν καὶ τὸν βραχίονα τὸν ὑψηλόν τίς γάρ ἐστιν θεὸς ἐν τῷ οὐρανῷ ἢ ἐπὶ τῆς γῆς ὅστις ποιήσει καθὰ σὺ ἐποίησας καὶ κατὰ τὴν ἰσχύ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5|διαβὰς οὖν ὄψομαι τὴν γῆν τὴν ἀγαθὴν ταύτην τὴν οὖσαν πέραν τοῦ Ιορδάνου τὸ ὄρος τοῦτο τὸ ἀγαθὸν καὶ τὸν Ἀντιλίβα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6|καὶ ὑπερεῖδεν κύριος ἐμὲ ἕνεκεν ὑμῶν καὶ οὐκ εἰσήκουσέν μου καὶ εἶπεν κύριος πρός με ἱκανούσθω σοι μὴ προσθῇς ἔτι λαλῆσαι τὸν λόγον τοῦ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7|ἀνάβηθι ἐπὶ κορυφὴν Λελαξευμένου καὶ ἀναβλέψας τοῖς ὀφθαλμοῖς κατὰ θάλασσαν καὶ βορρᾶν καὶ λίβα καὶ ἀνατολὰς καὶ ἰδὲ τοῖς ὀφθαλμοῖς σου ὅτι οὐ διαβήσῃ τὸν Ιορδάνην τοῦ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8|καὶ ἔντειλαι Ἰησοῖ καὶ κατίσχυσον αὐτὸν καὶ παρακάλεσον αὐτόν ὅτι οὗτος διαβήσεται πρὸ προσώπου τοῦ λαοῦ τούτου καὶ αὐτὸς κατακληρονομήσει αὐτοῖς τὴν γῆν ἣν ἑώρακ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9|καὶ ἐνεκαθήμεθα ἐν νάπῃ σύνεγγυς οἴκου Φογ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καὶ νῦν Ισραηλ ἄκουε τῶν δικαιωμάτων καὶ τῶν κριμάτων ὅσα ἐγὼ διδάσκω ὑμᾶς σήμερον ποιεῖν ἵνα ζῆτε καὶ πολυπλασιασθῆτε καὶ εἰσελθόντες κληρονομήσητε τὴν γῆν ἣν κύριος ὁ θεὸς τῶν πατέρων ὑμῶν δίδωσι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οὐ προσθήσετε πρὸς τὸ ῥῆμα ὃ ἐγὼ ἐντέλλομαι ὑμῖν καὶ οὐκ ἀφελεῖτε ἀπ᾽ αὐτοῦ φυλάσσεσθε τὰς ἐντολὰς κυρίου τοῦ θεοῦ ὑμῶν ὅσα ἐγὼ ἐντέλλομαι ὑμῖ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οἱ ὀφθαλμοὶ ὑμῶν ἑωράκασιν πάντα ὅσα ἐποίησεν κύριος ὁ θεὸς ἡμῶν τῷ Βεελφεγωρ ὅτι πᾶς ἄνθρωπος ὅστις ἐπορεύθη ὀπίσω Βεελφεγωρ ἐξέτριψεν αὐτὸν κύριος ὁ θεὸς ὑμῶν ἐξ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ὑμεῖς δὲ οἱ προσκείμενοι κυρίῳ τῷ θεῷ ὑμῶν ζῆτε πάντες ἐν τῇ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5|ἴδετε δέδειχα ὑμῖν δικαιώματα καὶ κρίσεις καθὰ ἐνετείλατό μοι κύριος ποιῆσαι οὕτως ἐν τῇ γῇ εἰς ἣν ὑμεῖς εἰσπορεύεσθε ἐκεῖ κληρονομεῖν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6|καὶ φυλάξεσθε καὶ ποιήσετε ὅτι αὕτη ἡ σοφία ὑμῶν καὶ ἡ σύνεσις ἐναντίον πάντων τῶν ἐθνῶν ὅσοι ἐὰν ἀκούσωσιν πάντα τὰ δικαιώματα ταῦτα καὶ ἐροῦσιν ἰδοὺ λαὸς σοφὸς καὶ ἐπιστήμων τὸ ἔθνος τὸ μέγ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7|ὅτι ποῖον ἔθνος μέγα ᾧ ἐστιν αὐτῷ θεὸς ἐγγίζων αὐτοῖς ὡς κύριος ὁ θεὸς ἡμῶν ἐν πᾶσιν οἷς ἐὰν αὐτὸν ἐπικαλεσώμεθ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8|καὶ ποῖον ἔθνος μέγα ᾧ ἐστιν αὐτῷ δικαιώματα καὶ κρίματα δίκαια κατὰ πάντα τὸν νόμον τοῦτον ὃν ἐγὼ δίδωμι ἐνώπιον ὑμῶ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9|πρόσεχε σεαυτῷ καὶ φύλαξον τὴν ψυχήν σου σφόδρα μὴ ἐπιλάθῃ πάντας τοὺς λόγους οὓς ἑωράκασιν οἱ ὀφθαλμοί σου καὶ μὴ ἀποστήτωσαν ἀπὸ τῆς καρδίας σου πάσας τὰς ἡμέρας τῆς ζωῆς σου καὶ συμβιβάσεις τοὺς υἱούς σου καὶ τοὺς υἱοὺς τῶν υἱῶ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0|ἡμέραν ἣν ἔστητε ἐναντίον κυρίου τοῦ θεοῦ ὑμῶν ἐν Χωρηβ τῇ ἡμέρᾳ τῆς ἐκκλησίας ὅτε εἶπεν κύριος πρός με ἐκκλησίασον πρός με τὸν λαόν καὶ ἀκουσάτωσαν τὰ ῥήματά μου ὅπως μάθωσιν φοβεῖσθαί με πάσας τὰς ἡμέρας ἃς αὐτοὶ ζῶσιν ἐπὶ τῆς γῆς καὶ τοὺς υἱοὺς αὐτῶν διδάξω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1|καὶ προσήλθετε καὶ ἔστητε ὑπὸ τὸ ὄρος καὶ τὸ ὄρος ἐκαίετο πυρὶ ἕως τοῦ οὐρανοῦ σκότος γνόφος θύελλα φωνὴ μεγάλ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2|καὶ ἐλάλησεν κύριος πρὸς ὑμᾶς ἐκ μέσου τοῦ πυρός φωνὴν ῥημάτων ὑμεῖς ἠκούσατε καὶ ὁμοίωμα οὐκ εἴδετε ἀλλ᾽ ἢ φων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3|καὶ ἀνήγγειλεν ὑμῖν τὴν διαθήκην αὐτοῦ ἣν ἐνετείλατο ὑμῖν ποιεῖν τὰ δέκα ῥήματα καὶ ἔγραψεν αὐτὰ ἐπὶ δύο πλάκας λιθίν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4|καὶ ἐμοὶ ἐνετείλατο κύριος ἐν τῷ καιρῷ ἐκείνῳ διδάξαι ὑμᾶς δικαιώματα καὶ κρίσεις ποιεῖν αὐτὰ ὑμᾶς ἐπὶ τῆς γῆς εἰς ἣν ὑμεῖς εἰσπορεύεσθε ἐκεῖ κληρονομεῖν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5|καὶ φυλάξεσθε σφόδρα τὰς ψυχὰς ὑμῶν ὅτι οὐκ εἴδετε ὁμοίωμα ἐν τῇ ἡμέρᾳ ᾗ ἐλάλησεν κύριος πρὸς ὑμᾶς ἐν Χωρηβ ἐν τῷ ὄρει ἐκ μέσου τοῦ πυρ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6|μὴ ἀνομήσητε καὶ ποιήσητε ὑμῖν ἑαυτοῖς γλυπτὸν ὁμοίωμα πᾶσαν εἰκόνα ὁμοίωμα ἀρσενικοῦ ἢ θηλυκ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7|ὁμοίωμα παντὸς κτήνους τῶν ὄντων ἐπὶ τῆς γῆς ὁμοίωμα παντὸς ὀρνέου πτερωτοῦ ὃ πέταται ὑπὸ τὸν οὐραν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8|ὁμοίωμα παντὸς ἑρπετοῦ ὃ ἕρπει ἐπὶ τῆς γῆς ὁμοίωμα παντὸς ἰχθύος ὅσα ἐστὶν ἐν τοῖς ὕδασιν ὑποκάτω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19|καὶ μὴ ἀναβλέψας εἰς τὸν οὐρανὸν καὶ ἰδὼν τὸν ἥλιον καὶ τὴν σελήνην καὶ τοὺς ἀστέρας καὶ πάντα τὸν κόσμον τοῦ οὐρανοῦ πλανηθεὶς προσκυνήσῃς αὐτοῖς καὶ λατρεύσῃς αὐτοῖς ἃ ἀπένειμεν κύριος ὁ θεός σου αὐτὰ πᾶσιν τοῖς ἔθνεσιν τοῖς ὑποκάτω τοῦ οὐραν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0|ὑμᾶς δὲ ἔλαβεν ὁ θεὸς καὶ ἐξήγαγεν ὑμᾶς ἐκ τῆς καμίνου τῆς σιδηρᾶς ἐξ Αἰγύπτου εἶναι αὐτῷ λαὸν ἔγκληρον ὡς ἐν τῇ ἡμέρᾳ ταύτ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1|καὶ κύριος ἐθυμώθη μοι περὶ τῶν λεγομένων ὑφ᾽ ὑμῶν καὶ ὤμοσεν ἵνα μὴ διαβῶ τὸν Ιορδάνην τοῦτον καὶ ἵνα μὴ εἰσέλθω εἰς τὴν γῆν ἣν κύριος ὁ θεὸς δίδωσίν σοι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2|ἐγὼ γὰρ ἀποθνῄσκω ἐν τῇ γῇ ταύτῃ καὶ οὐ διαβαίνω τὸν Ιορδάνην τοῦτον ὑμεῖς δὲ διαβαίνετε καὶ κληρονομήσετε τὴν γῆν τὴν ἀγαθὴν ταύτ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3|προσέχετε ὑμεῖς μὴ ἐπιλάθησθε τὴν διαθήκην κυρίου τοῦ θεοῦ ὑμῶν ἣν διέθετο πρὸς ὑμᾶς καὶ ποιήσητε ὑμῖν ἑαυτοῖς γλυπτὸν ὁμοίωμα πάντων ὧν συνέταξεν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4|ὅτι κύριος ὁ θεός σου πῦρ καταναλίσκον ἐστίν θεὸς ζηλωτή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5|ἐὰν δὲ γεννήσῃς υἱοὺς καὶ υἱοὺς τῶν υἱῶν σου καὶ χρονίσητε ἐπὶ τῆς γῆς καὶ ἀνομήσητε καὶ ποιήσητε γλυπτὸν ὁμοίωμα παντὸς καὶ ποιήσητε τὰ πονηρὰ ἐναντίον κυρίου τοῦ θεοῦ ὑμῶν παροργίσαι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6|διαμαρτύρομαι ὑμῖν σήμερον τόν τε οὐρανὸν καὶ τὴν γῆν ὅτι ἀπωλείᾳ ἀπολεῖσθε ἀπὸ τῆς γῆς εἰς ἣν ὑμεῖς διαβαίνετε τὸν Ιορδάνην ἐκεῖ κληρονομῆσαι αὐτήν οὐχὶ πολυχρονιεῖτε ἡμέρας ἐπ᾽ αὐτῆς ἀλλ᾽ ἢ ἐκτριβῇ ἐκτριβήσ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7|καὶ διασπερεῖ κύριος ὑμᾶς ἐν πᾶσιν τοῖς ἔθνεσιν καὶ καταλειφθήσεσθε ὀλίγοι ἀριθμῷ ἐν τοῖς ἔθνεσιν εἰς οὓς εἰσάξει κύριος ὑμᾶ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8|καὶ λατρεύσετε ἐκεῖ θεοῖς ἑτέροις ἔργοις χειρῶν ἀνθρώπων ξύλοις καὶ λίθοις οἳ οὐκ ὄψονται οὐδὲ μὴ ἀκούσωσιν οὔτε μὴ φάγωσιν οὔτε μὴ ὀσφρανθῶ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29|καὶ ζητήσετε ἐκεῖ κύριον τὸν θεὸν ὑμῶν καὶ εὑρήσετε ὅταν ἐκζητήσητε αὐτὸν ἐξ ὅλης τῆς καρδίας σου καὶ ἐξ ὅλης τῆς ψυχῆς σου ἐν τῇ θλίψει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0|καὶ εὑρήσουσίν σε πάντες οἱ λόγοι οὗτοι ἐπ᾽ ἐσχάτῳ τῶν ἡμερῶν καὶ ἐπιστραφήσῃ πρὸς κύριον τὸν θεόν σου καὶ εἰσακούσῃ τῆς φωνῆ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1|ὅτι θεὸς οἰκτίρμων κύριος ὁ θεός σου οὐκ ἐγκαταλείψει σε οὐδὲ μὴ ἐκτρίψει σε οὐκ ἐπιλήσεται τὴν διαθήκην τῶν πατέρων σου ἣν ὤμοσε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2|ἐπερωτήσατε ἡμέρας προτέρας τὰς γενομένας προτέρας σου ἀπὸ τῆς ἡμέρας ἧς ἔκτισεν ὁ θεὸς ἄνθρωπον ἐπὶ τῆς γῆς καὶ ἐπὶ τὸ ἄκρον τοῦ οὐρανοῦ ἕως ἄκρου τοῦ οὐρανοῦ εἰ γέγονεν κατὰ τὸ ῥῆμα τὸ μέγα τοῦτο εἰ ἤκουσται τοι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3|εἰ ἀκήκοεν ἔθνος φωνὴν θεοῦ ζῶντος λαλοῦντος ἐκ μέσου τοῦ πυρός ὃν τρόπον ἀκήκοας σὺ καὶ ἔζησ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4|εἰ ἐπείρασεν ὁ θεὸς εἰσελθὼν λαβεῖν ἑαυτῷ ἔθνος ἐκ μέσου ἔθνους ἐν πειρασμῷ καὶ ἐν σημείοις καὶ ἐν τέρασιν καὶ ἐν πολέμῳ καὶ ἐν χειρὶ κραταιᾷ καὶ ἐν βραχίονι ὑψηλῷ καὶ ἐν ὁράμασιν μεγάλοις κατὰ πάντα ὅσα ἐποίησεν κύριος ὁ θεὸς ἡμῶν ἐν Αἰγύπτῳ ἐνώπιόν σου βλέπον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5|ὥστε εἰδῆσαί σε ὅτι κύριος ὁ θεός σου οὗτος θεός ἐστιν καὶ οὐκ ἔστιν ἔτι πλὴ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6|ἐκ τοῦ οὐρανοῦ ἀκουστὴ ἐγένετο ἡ φωνὴ αὐτοῦ παιδεῦσαί σε καὶ ἐπὶ τῆς γῆς ἔδειξέν σοι τὸ πῦρ αὐτοῦ τὸ μέγα καὶ τὰ ῥήματα αὐτοῦ ἤκουσας ἐκ μέσου τοῦ πυρ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7|διὰ τὸ ἀγαπῆσαι αὐτὸν τοὺς πατέρας σου καὶ ἐξελέξατο τὸ σπέρμα αὐτῶν μετ᾽ αὐτοὺς ὑμᾶς καὶ ἐξήγαγέν σε αὐτὸς ἐν τῇ ἰσχύι αὐτοῦ τῇ μεγάλῃ ἐξ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8|ἐξολεθρεῦσαι ἔθνη μεγάλα καὶ ἰσχυρότερά σου πρὸ προσώπου σου εἰσαγαγεῖν σε δοῦναί σοι τὴν γῆν αὐτῶν κληρονομεῖν καθὼς ἔχεις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39|καὶ γνώσῃ σήμερον καὶ ἐπιστραφήσῃ τῇ διανοίᾳ ὅτι κύριος ὁ θεός σου οὗτος θεὸς ἐν τῷ οὐρανῷ ἄνω καὶ ἐπὶ τῆς γῆς κάτω καὶ οὐκ ἔστιν ἔτι πλὴ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0|καὶ φυλάξῃ τὰ δικαιώματα αὐτοῦ καὶ τὰς ἐντολὰς αὐτοῦ ὅσας ἐγὼ ἐντέλλομαί σοι σήμερον ἵνα εὖ σοι γένηται καὶ τοῖς υἱοῖς σου μετὰ σέ ὅπως μακροήμεροι γένησθε ἐπὶ τῆς γῆς ἧς κύριος ὁ θεός σου δίδωσίν σοι πάσας τὰς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1|τότε ἀφώρισεν Μωυσῆς τρεῖς πόλεις πέραν τοῦ Ιορδάνου ἀπὸ ἀνατολῶν ἡλ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2|φυγεῖν ἐκεῖ τὸν φονευτήν ὃς ἂν φονεύσῃ τὸν πλησίον οὐκ εἰδὼς καὶ οὗτος οὐ μισῶν αὐτὸν πρὸ τῆς ἐχθὲς καὶ τρίτης καὶ καταφεύξεται εἰς μίαν τῶν πόλεων τούτων καὶ ζήσ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3|τὴν Βοσορ ἐν τῇ ἐρήμῳ ἐν τῇ γῇ τῇ πεδινῇ τῷ Ρουβην καὶ τὴν Ραμωθ ἐν Γαλααδ τῷ Γαδδι καὶ τὴν Γαυλων ἐν Βασαν τῷ Μανασσ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4|οὗτος ὁ νόμος ὃν παρέθετο Μωυσῆς ἐνώπιον υἱῶν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5|ταῦτα τὰ μαρτύρια καὶ τὰ δικαιώματα καὶ τὰ κρίματα ὅσα ἐλάλησεν Μωυσῆς τοῖς υἱοῖς Ισραηλ ἐν τῇ ἐρήμῳ ἐξελθόντων αὐτῶν ἐκ γῆς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6|ἐν τῷ πέραν τοῦ Ιορδάνου ἐν φάραγγι ἐγγὺς οἴκου Φογωρ ἐν γῇ Σηων βασιλέως τῶν Αμορραίων ὃς κατῴκει ἐν Εσεβων οὓς ἐπάταξεν Μωυσῆς καὶ οἱ υἱοὶ Ισραηλ ἐξελθόντων αὐτῶν ἐκ γῆς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7|καὶ ἐκληρονόμησαν τὴν γῆν αὐτοῦ καὶ τὴν γῆν Ωγ βασιλέως τῆς Βασαν δύο βασιλέων τῶν Αμορραίων οἳ ἦσαν πέραν τοῦ Ιορδάνου κατ᾽ ἀνατολὰς ἡλ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8|ἀπὸ Αροηρ ἥ ἐστιν ἐπὶ τοῦ χείλους χειμάρρου Αρνων καὶ ἐπὶ τοῦ ὄρους τοῦ Σηων ὅ ἐστιν Αερμ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4|49|πᾶσαν τὴν Αραβα πέραν τοῦ Ιορδάνου κατ᾽ ἀνατολὰς ἡλίου ὑπὸ Ασηδωθ τὴν λαξευ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καὶ ἐκάλεσεν Μωυσῆς πάντα Ισραηλ καὶ εἶπεν πρὸς αὐτούς ἄκουε Ισραηλ τὰ δικαιώματα καὶ τὰ κρίματα ὅσα ἐγὼ λαλῶ ἐν τοῖς ὠσὶν ὑμῶν ἐν τῇ ἡμέρᾳ ταύτῃ καὶ μαθήσεσθε αὐτὰ καὶ φυλάξεσθε ποιεῖν αὐτ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κύριος ὁ θεὸς ὑμῶν διέθετο πρὸς ὑμᾶς διαθήκην ἐν Χωρη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3|οὐχὶ τοῖς πατράσιν ὑμῶν διέθετο κύριος τὴν διαθήκην ταύτην ἀλλ᾽ ἢ πρὸς ὑμᾶς ὑμεῖς ὧδε πάντες ζῶντες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4|πρόσωπον κατὰ πρόσωπον ἐλάλησεν κύριος πρὸς ὑμᾶς ἐν τῷ ὄρει ἐκ μέσου τοῦ πυρ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5|κἀγὼ εἱστήκειν ἀνὰ μέσον κυρίου καὶ ὑμῶν ἐν τῷ καιρῷ ἐκείνῳ ἀναγγεῖλαι ὑμῖν τὰ ῥήματα κυρίου ὅτι ἐφοβήθητε ἀπὸ προσώπου τοῦ πυρὸς καὶ οὐκ ἀνέβητε εἰς τὸ ὄρος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6|ἐγὼ κύριος ὁ θεός σου ὁ ἐξαγαγών σε ἐκ γῆς Αἰγύπτου ἐξ οἴκου δουλ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7|οὐκ ἔσονταί σοι θεοὶ ἕτεροι πρὸ προσώπου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8|οὐ ποιήσεις σεαυτῷ εἴδωλον οὐδὲ παντὸς ὁμοίωμα ὅσα ἐν τῷ οὐρανῷ ἄνω καὶ ὅσα ἐν τῇ γῇ κάτω καὶ ὅσα ἐν τοῖς ὕδασιν ὑποκάτω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9|οὐ προσκυνήσεις αὐτοῖς οὐδὲ μὴ λατρεύσῃς αὐτοῖς ὅτι ἐγώ εἰμι κύριος ὁ θεός σου θεὸς ζηλωτὴς ἀποδιδοὺς ἁμαρτίας πατέρων ἐπὶ τέκνα ἐπὶ τρίτην καὶ τετάρτην γενεὰν τοῖς μισοῦσίν μ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0|καὶ ποιῶν ἔλεος εἰς χιλιάδας τοῖς ἀγαπῶσίν με καὶ τοῖς φυλάσσουσιν τὰ προστάγματά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1|οὐ λήμψῃ τὸ ὄνομα κυρίου τοῦ θεοῦ σου ἐπὶ ματαίῳ οὐ γὰρ μὴ καθαρίσῃ κύριος τὸν λαμβάνοντα τὸ ὄνομα αὐτοῦ ἐπὶ ματαί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2|φύλαξαι τὴν ἡμέραν τῶν σαββάτων ἁγιάζειν αὐτήν ὃν τρόπον ἐνετείλατό σοι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3|ἓξ ἡμέρας ἐργᾷ καὶ ποιήσεις πάντα τὰ ἔργ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4|τῇ δὲ ἡμέρᾳ τῇ ἑβδόμῃ σάββατα κυρίῳ τῷ θεῷ σου οὐ ποιήσεις ἐν αὐτῇ πᾶν ἔργον σὺ καὶ οἱ υἱοί σου καὶ ἡ θυγάτηρ σου ὁ παῖς σου καὶ ἡ παιδίσκη σου ὁ βοῦς σου καὶ τὸ ὑποζύγιόν σου καὶ πᾶν κτῆνός σου καὶ ὁ προσήλυτος ὁ παροικῶν ἐν σοί ἵνα ἀναπαύσηται ὁ παῖς σου καὶ ἡ παιδίσκη σου ὥσπερ καὶ σ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5|καὶ μνησθήσῃ ὅτι οἰκέτης ἦσθα ἐν γῇ Αἰγύπτῳ καὶ ἐξήγαγέν σε κύριος ὁ θεός σου ἐκεῖθεν ἐν χειρὶ κραταιᾷ καὶ ἐν βραχίονι ὑψηλῷ διὰ τοῦτο συνέταξέν σοι κύριος ὁ θεός σου ὥστε φυλάσσεσθαι τὴν ἡμέραν τῶν σαββάτων καὶ ἁγιάζειν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6|τίμα τὸν πατέρα σου καὶ τὴν μητέρα σου ὃν τρόπον ἐνετείλατό σοι κύριος ὁ θεός σου ἵνα εὖ σοι γένηται καὶ ἵνα μακροχρόνιος γένῃ ἐπὶ τῆς γῆς ἧς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7|οὐ μοιχεύσε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8|οὐ φονεύσε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19|οὐ κλέψε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0|οὐ ψευδομαρτυρήσεις κατὰ τοῦ πλησίον σου μαρτυρίαν ψευδῆ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1|οὐκ ἐπιθυμήσεις τὴν γυναῖκα τοῦ πλησίον σου οὐκ ἐπιθυμήσεις τὴν οἰκίαν τοῦ πλησίον σου οὔτε τὸν ἀγρὸν αὐτοῦ οὔτε τὸν παῖδα αὐτοῦ οὔτε τὴν παιδίσκην αὐτοῦ οὔτε τοῦ βοὸς αὐτοῦ οὔτε τοῦ ὑποζυγίου αὐτοῦ οὔτε παντὸς κτήνους αὐτοῦ οὔτε ὅσα τῷ πλησίον σού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2|τὰ ῥήματα ταῦτα ἐλάλησεν κύριος πρὸς πᾶσαν συναγωγὴν ὑμῶν ἐν τῷ ὄρει ἐκ μέσου τοῦ πυρός σκότος γνόφος θύελλα φωνὴ μεγάλη καὶ οὐ προσέθηκεν καὶ ἔγραψεν αὐτὰ ἐπὶ δύο πλάκας λιθίνας καὶ ἔδωκέν μ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3|καὶ ἐγένετο ὡς ἠκούσατε τὴν φωνὴν ἐκ μέσου τοῦ πυρὸς καὶ τὸ ὄρος ἐκαίετο πυρί καὶ προσήλθετε πρός με πάντες οἱ ἡγούμενοι τῶν φυλῶν ὑμῶν καὶ ἡ γερουσία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4|καὶ ἐλέγετε ἰδοὺ ἔδειξεν ἡμῖν κύριος ὁ θεὸς ἡμῶν τὴν δόξαν αὐτοῦ καὶ τὴν φωνὴν αὐτοῦ ἠκούσαμεν ἐκ μέσου τοῦ πυρός ἐν τῇ ἡμέρᾳ ταύτῃ εἴδομεν ὅτι λαλήσει ὁ θεὸς πρὸς ἄνθρωπον καὶ ζήσ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5|καὶ νῦν μὴ ἀποθάνωμεν ὅτι ἐξαναλώσει ἡμᾶς τὸ πῦρ τὸ μέγα τοῦτο ἐὰν προσθώμεθα ἡμεῖς ἀκοῦσαι τὴν φωνὴν κυρίου τοῦ θεοῦ ἡμῶν ἔτι καὶ ἀποθανούμεθ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6|τίς γὰρ σάρξ ἥτις ἤκουσεν φωνὴν θεοῦ ζῶντος λαλοῦντος ἐκ μέσου τοῦ πυρὸς ὡς ἡμεῖς καὶ ζήσ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7|πρόσελθε σὺ καὶ ἄκουσον ὅσα ἐὰν εἴπῃ κύριος ὁ θεὸς ἡμῶν καὶ σὺ λαλήσεις πρὸς ἡμᾶς πάντα ὅσα ἂν λαλήσῃ κύριος ὁ θεὸς ἡμῶν πρὸς σέ καὶ ἀκουσόμεθα καὶ ποιήσομ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8|καὶ ἤκουσεν κύριος τὴν φωνὴν τῶν λόγων ὑμῶν λαλούντων πρός με καὶ εἶπεν κύριος πρός με ἤκουσα τὴν φωνὴν τῶν λόγων τοῦ λαοῦ τούτου ὅσα ἐλάλησαν πρὸς σέ ὀρθῶς πάντα ὅσα ἐλάλη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29|τίς δώσει οὕτως εἶναι τὴν καρδίαν αὐτῶν ἐν αὐτοῖς ὥστε φοβεῖσθαί με καὶ φυλάσσεσθαι τὰς ἐντολάς μου πάσας τὰς ἡμέρας ἵνα εὖ ᾖ αὐτοῖς καὶ τοῖς υἱοῖς αὐτῶν δι᾽ αἰῶ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30|βάδισον εἰπὸν αὐτοῖς ἀποστράφητε ὑμεῖς εἰς τοὺς οἴκου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31|σὺ δὲ αὐτοῦ στῆθι μετ᾽ ἐμοῦ καὶ λαλήσω πρὸς σὲ τὰς ἐντολὰς καὶ τὰ δικαιώματα καὶ τὰ κρίματα ὅσα διδάξεις αὐτούς καὶ ποιείτωσαν ἐν τῇ γῇ ἣν ἐγὼ δίδωμι αὐτοῖς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32|καὶ φυλάξεσθε ποιεῖν ὃν τρόπον ἐνετείλατό σοι κύριος ὁ θεός σου οὐκ ἐκκλινεῖτε εἰς δεξιὰ οὐδὲ εἰς ἀριστερὰ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5|33|κατὰ πᾶσαν τὴν ὁδόν ἣν ἐνετείλατό σοι κύριος ὁ θεός σου πορεύεσθαι ἐν αὐτῇ ὅπως καταπαύσῃ σε καὶ εὖ σοι ᾖ καὶ μακροημερεύσητε ἐπὶ τῆς γῆς ἧς κληρονομήσε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καὶ αὗται αἱ ἐντολαὶ καὶ τὰ δικαιώματα καὶ τὰ κρίματα ὅσα ἐνετείλατο κύριος ὁ θεὸς ἡμῶν διδάξαι ὑμᾶς ποιεῖν οὕτως ἐν τῇ γῇ εἰς ἣν ὑμεῖς εἰσπορεύεσθε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ἵνα φοβῆσθε κύριον τὸν θεὸν ὑμῶν φυλάσσεσθαι πάντα τὰ δικαιώματα αὐτοῦ καὶ τὰς ἐντολὰς αὐτοῦ ὅσας ἐγὼ ἐντέλλομαί σοι σήμερον σὺ καὶ οἱ υἱοί σου καὶ οἱ υἱοὶ τῶν υἱῶν σου πάσας τὰς ἡμέρας τῆς ζωῆς σου ἵνα μακροημερεύση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3|καὶ ἄκουσον Ισραηλ καὶ φύλαξαι ποιεῖν ὅπως εὖ σοι ᾖ καὶ ἵνα πληθυνθῆτε σφόδρα καθάπερ ἐλάλησεν κύριος ὁ θεὸς τῶν πατέρων σου δοῦναί σοι γῆν ῥέουσαν γάλα καὶ μέλ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4|καὶ ταῦτα τὰ δικαιώματα καὶ τὰ κρίματα ὅσα ἐνετείλατο κύριος τοῖς υἱοῖς Ισραηλ ἐν τῇ ἐρήμῳ ἐξελθόντων αὐτῶν ἐκ γῆς Αἰγύπτου ἄκουε Ισραηλ κύριος ὁ θεὸς ἡμῶν κύριος εἷς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5|καὶ ἀγαπήσεις κύριον τὸν θεόν σου ἐξ ὅλης τῆς καρδίας σου καὶ ἐξ ὅλης τῆς ψυχῆς σου καὶ ἐξ ὅλης τῆς δυνάμεώ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6|καὶ ἔσται τὰ ῥήματα ταῦτα ὅσα ἐγὼ ἐντέλλομαί σοι σήμερον ἐν τῇ καρδίᾳ σου καὶ ἐν τῇ ψυχῇ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7|καὶ προβιβάσεις αὐτὰ τοὺς υἱούς σου καὶ λαλήσεις ἐν αὐτοῖς καθήμενος ἐν οἴκῳ καὶ πορευόμενος ἐν ὁδῷ καὶ κοιταζόμενος καὶ διανιστάμε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8|καὶ ἀφάψεις αὐτὰ εἰς σημεῖον ἐπὶ τῆς χειρός σου καὶ ἔσται ἀσάλευτον πρὸ ὀφθαλμῶ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9|καὶ γράψετε αὐτὰ ἐπὶ τὰς φλιὰς τῶν οἰκιῶν ὑμῶν καὶ τῶν πυλ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0|καὶ ἔσται ὅταν εἰσαγάγῃ σε κύριος ὁ θεός σου εἰς τὴν γῆν ἣν ὤμοσεν τοῖς πατράσιν σου τῷ Αβρααμ καὶ Ισαακ καὶ Ιακωβ δοῦναί σοι πόλεις μεγάλας καὶ καλάς ἃς οὐκ ᾠκοδόμησ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1|οἰκίας πλήρεις πάντων ἀγαθῶν ἃς οὐκ ἐνέπλησας λάκκους λελατομημένους οὓς οὐκ ἐξελατόμησας ἀμπελῶνας καὶ ἐλαιῶνας οὓς οὐ κατεφύτευσας καὶ φαγὼν καὶ ἐμπλησθε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2|πρόσεχε σεαυτῷ μὴ ἐπιλάθῃ κυρίου τοῦ θεοῦ σου τοῦ ἐξαγαγόντος σε ἐκ γῆς Αἰγύπτου ἐξ οἴκου δουλ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3|κύριον τὸν θεόν σου φοβηθήσῃ καὶ αὐτῷ λατρεύσεις καὶ πρὸς αὐτὸν κολληθήσῃ καὶ τῷ ὀνόματι αὐτοῦ ὀμ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4|οὐ πορεύσεσθε ὀπίσω θεῶν ἑτέρων ἀπὸ τῶν θεῶν τῶν ἐθνῶν τῶν περικύκλῳ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5|ὅτι θεὸς ζηλωτὴς κύριος ὁ θεός σου ἐν σοί μὴ ὀργισθεὶς θυμωθῇ κύριος ὁ θεός σου ἐν σοὶ καὶ ἐξολεθρεύσῃ σε ἀπὸ προσώπου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6|οὐκ ἐκπειράσεις κύριον τὸν θεόν σου ὃν τρόπον ἐξεπειράσασθε ἐν τῷ Πειρασμ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7|φυλάσσων φυλάξῃ τὰς ἐντολὰς κυρίου τοῦ θεοῦ σου τὰ μαρτύρια καὶ τὰ δικαιώματα ὅσα ἐνετείλατό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8|καὶ ποιήσεις τὸ ἀρεστὸν καὶ τὸ καλὸν ἐναντίον κυρίου τοῦ θεοῦ ὑμῶν ἵνα εὖ σοι γένηται καὶ εἰσέλθῃς καὶ κληρονομήσῃς τὴν γῆν τὴν ἀγαθήν ἣν ὤμοσεν κύριος τοῖς πατράσι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19|ἐκδιῶξαι πάντας τοὺς ἐχθρούς σου πρὸ προσώπου σου καθὰ ἐλάλησ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0|καὶ ἔσται ὅταν ἐρωτήσῃ σε ὁ υἱός σου αὔριον λέγων τί ἐστιν τὰ μαρτύρια καὶ τὰ δικαιώματα καὶ τὰ κρίματα ὅσα ἐνετείλατο κύριος ὁ θεὸς ἡμῶν ἡ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1|καὶ ἐρεῖς τῷ υἱῷ σου οἰκέται ἦμεν τῷ Φαραω ἐν γῇ Αἰγύπτῳ καὶ ἐξήγαγεν ἡμᾶς κύριος ἐκεῖθεν ἐν χειρὶ κραταιᾷ καὶ ἐν βραχίονι ὑψηλ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2|καὶ ἔδωκεν κύριος σημεῖα καὶ τέρατα μεγάλα καὶ πονηρὰ ἐν Αἰγύπτῳ ἐν Φαραω καὶ ἐν τῷ οἴκῳ αὐτοῦ ἐνώπιον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3|καὶ ἡμᾶς ἐξήγαγεν ἐκεῖθεν ἵνα εἰσαγάγῃ ἡμᾶς δοῦναι ἡμῖν τὴν γῆν ταύτην ἣν ὤμοσεν δοῦναι τοῖς πατράσιν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4|καὶ ἐνετείλατο ἡμῖν κύριος ποιεῖν πάντα τὰ δικαιώματα ταῦτα φοβεῖσθαι κύριον τὸν θεὸν ἡμῶν ἵνα εὖ ᾖ ἡμῖν πάσας τὰς ἡμέρας ἵνα ζῶμεν ὥσπερ καὶ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6|25|καὶ ἐλεημοσύνη ἔσται ἡμῖν ἐὰν φυλασσώμεθα ποιεῖν πάσας τὰς ἐντολὰς ταύτας ἐναντίον κυρίου τοῦ θεοῦ ἡμῶν καθὰ ἐνετείλατο ἡμῖν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ἐὰν δὲ εἰσαγάγῃ σε κύριος ὁ θεός σου εἰς τὴν γῆν εἰς ἣν εἰσπορεύῃ ἐκεῖ κληρονομῆσαι καὶ ἐξαρεῖ ἔθνη μεγάλα ἀπὸ προσώπου σου τὸν Χετταῖον καὶ Γεργεσαῖον καὶ Αμορραῖον καὶ Χαναναῖον καὶ Φερεζαῖον καὶ Ευαῖον καὶ Ιεβουσαῖον ἑπτὰ ἔθνη πολλὰ καὶ ἰσχυρότερα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καὶ παραδώσει αὐτοὺς κύριος ὁ θεός σου εἰς τὰς χεῖράς σου καὶ πατάξεις αὐτούς ἀφανισμῷ ἀφανιεῖς αὐτούς οὐ διαθήσῃ πρὸς αὐτοὺς διαθήκην οὐδὲ μὴ ἐλεήσητε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3|οὐδὲ μὴ γαμβρεύσητε πρὸς αὐτούς τὴν θυγατέρα σου οὐ δώσεις τῷ υἱῷ αὐτοῦ καὶ τὴν θυγατέρα αὐτοῦ οὐ λήμψῃ τῷ υἱ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4|ἀποστήσει γὰρ τὸν υἱόν σου ἀπ᾽ ἐμοῦ καὶ λατρεύσει θεοῖς ἑτέροις καὶ ὀργισθήσεται θυμῷ κύριος εἰς ὑμᾶς καὶ ἐξολεθρεύσει σε τὸ τάχ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5|ἀλλ᾽ οὕτως ποιήσετε αὐτοῖς τοὺς βωμοὺς αὐτῶν καθελεῖτε καὶ τὰς στήλας αὐτῶν συντρίψετε καὶ τὰ ἄλση αὐτῶν ἐκκόψετε καὶ τὰ γλυπτὰ τῶν θεῶν αὐτῶν κατακαύσετε πυρ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6|ὅτι λαὸς ἅγιος εἶ κυρίῳ τῷ θεῷ σου καὶ σὲ προείλατο κύριος ὁ θεός σου εἶναί σε αὐτῷ λαὸν περιούσιον παρὰ πάντα τὰ ἔθνη ὅσα ἐπὶ προσώπου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7|οὐχ ὅτι πολυπληθεῖτε παρὰ πάντα τὰ ἔθνη προείλατο κύριος ὑμᾶς καὶ ἐξελέξατο ὑμᾶς ὑμεῖς γάρ ἐστε ὀλιγοστοὶ παρὰ πάντα τὰ ἔθν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8|ἀλλὰ παρὰ τὸ ἀγαπᾶν κύριον ὑμᾶς καὶ διατηρῶν τὸν ὅρκον ὃν ὤμοσεν τοῖς πατράσιν ὑμῶν ἐξήγαγεν κύριος ὑμᾶς ἐν χειρὶ κραταιᾷ καὶ ἐν βραχίονι ὑψηλῷ καὶ ἐλυτρώσατο ἐξ οἴκου δουλείας ἐκ χειρὸς Φαραω βασιλέως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9|καὶ γνώσῃ ὅτι κύριος ὁ θεός σου οὗτος θεός θεὸς πιστός ὁ φυλάσσων διαθήκην καὶ ἔλεος τοῖς ἀγαπῶσιν αὐτὸν καὶ τοῖς φυλάσσουσιν τὰς ἐντολὰς αὐτοῦ εἰς χιλίας γενεὰ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0|καὶ ἀποδιδοὺς τοῖς μισοῦσιν κατὰ πρόσωπον ἐξολεθρεῦσαι αὐτούς καὶ οὐχὶ βραδυνεῖ τοῖς μισοῦσιν κατὰ πρόσωπον ἀποδώσει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1|καὶ φυλάξῃ τὰς ἐντολὰς καὶ τὰ δικαιώματα καὶ τὰ κρίματα ταῦτα ὅσα ἐγὼ ἐντέλλομαί σοι σήμερον ποι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2|καὶ ἔσται ἡνίκα ἂν ἀκούσητε πάντα τὰ δικαιώματα ταῦτα καὶ φυλάξητε καὶ ποιήσητε αὐτά καὶ διαφυλάξει κύριος ὁ θεός σού σοι τὴν διαθήκην καὶ τὸ ἔλεος ὃ ὤμοσεν τοῖς πατράσι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3|καὶ ἀγαπήσει σε καὶ εὐλογήσει σε καὶ πληθυνεῖ σε καὶ εὐλογήσει τὰ ἔκγονα τῆς κοιλίας σου καὶ τὸν καρπὸν τῆς γῆς σου τὸν σῖτόν σου καὶ τὸν οἶνόν σου καὶ τὸ ἔλαιόν σου τὰ βουκόλια τῶν βοῶν σου καὶ τὰ ποίμνια τῶν προβάτων σου ἐπὶ τῆς γῆς ἧς ὤμοσεν κύριος τοῖς πατράσιν σου δοῦναί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4|εὐλογητὸς ἔσῃ παρὰ πάντα τὰ ἔθνη οὐκ ἔσται ἐν ὑμῖν ἄγονος οὐδὲ στεῖρα καὶ ἐν τοῖς κτήν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5|καὶ περιελεῖ κύριος ἀπὸ σοῦ πᾶσαν μαλακίαν καὶ πάσας νόσους Αἰγύπτου τὰς πονηράς ἃς ἑώρακας καὶ ὅσα ἔγνως οὐκ ἐπιθήσει ἐπὶ σὲ καὶ ἐπιθήσει αὐτὰ ἐπὶ πάντας τοὺς μισοῦντάς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6|καὶ φάγῃ πάντα τὰ σκῦλα τῶν ἐθνῶν ἃ κύριος ὁ θεός σου δίδωσίν σοι οὐ φείσεται ὁ ὀφθαλμός σου ἐπ᾽ αὐτοῖς καὶ οὐ λατρεύσεις τοῖς θεοῖς αὐτῶν ὅτι σκῶλον τοῦτό ἐστ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7|ἐὰν δὲ λέγῃς ἐν τῇ διανοίᾳ σου ὅτι πολὺ τὸ ἔθνος τοῦτο ἢ ἐγώ πῶς δυνήσομαι ἐξολεθρεῦσαι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8|οὐ φοβηθήσῃ αὐτούς μνείᾳ μνησθήσῃ ὅσα ἐποίησεν κύριος ὁ θεός σου τῷ Φαραω καὶ πᾶσι τοῖς Αἰγυπτίο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19|τοὺς πειρασμοὺς τοὺς μεγάλους οὓς εἴδοσαν οἱ ὀφθαλμοί σου τὰ σημεῖα καὶ τὰ τέρατα τὰ μεγάλα ἐκεῖνα τὴν χεῖρα τὴν κραταιὰν καὶ τὸν βραχίονα τὸν ὑψηλόν ὡς ἐξήγαγέν σε κύριος ὁ θεός σου οὕτως ποιήσει κύριος ὁ θεὸς ἡμῶν πᾶσιν τοῖς ἔθνεσιν οὓς σὺ φοβῇ ἀπὸ προσώπου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0|καὶ τὰς σφηκίας ἀποστελεῖ κύριος ὁ θεός σου εἰς αὐτούς ἕως ἂν ἐκτριβῶσιν οἱ καταλελειμμένοι καὶ οἱ κεκρυμμένοι ἀπὸ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1|οὐ τρωθήσῃ ἀπὸ προσώπου αὐτῶν ὅτι κύριος ὁ θεός σου ἐν σοί θεὸς μέγας καὶ κραται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2|καὶ καταναλώσει κύριος ὁ θεός σου τὰ ἔθνη ταῦτα ἀπὸ προσώπου σου κατὰ μικρὸν μικρόν οὐ δυνήσῃ ἐξαναλῶσαι αὐτοὺς τὸ τάχος ἵνα μὴ γένηται ἡ γῆ ἔρημος καὶ πληθυνθῇ ἐπὶ σὲ τὰ θηρία τὰ ἄγρι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3|καὶ παραδώσει αὐτοὺς κύριος ὁ θεός σου εἰς τὰς χεῖράς σου καὶ ἀπολέσει αὐτοὺς ἀπωλείᾳ μεγάλῃ ἕως ἂν ἐξολεθρεύσῃ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4|καὶ παραδώσει τοὺς βασιλεῖς αὐτῶν εἰς τὰς χεῖρας ὑμῶν καὶ ἀπολεῖται τὸ ὄνομα αὐτῶν ἐκ τοῦ τόπου ἐκείνου οὐκ ἀντιστήσεται οὐδεὶς κατὰ πρόσωπόν σου ἕως ἂν ἐξολεθρεύσῃς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5|τὰ γλυπτὰ τῶν θεῶν αὐτῶν κατακαύσετε πυρί οὐκ ἐπιθυμήσεις ἀργύριον οὐδὲ χρυσίον ἀπ᾽ αὐτῶν καὶ οὐ λήμψῃ σεαυτῷ μὴ πταίσῃς δι᾽ αὐτό ὅτι βδέλυγμα κυρίῳ τῷ θεῷ σού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7|26|καὶ οὐκ εἰσοίσεις βδέλυγμα εἰς τὸν οἶκόν σου καὶ ἔσῃ ἀνάθημα ὥσπερ τοῦτο προσοχθίσματι προσοχθιεῖς καὶ βδελύγματι βδελύξῃ ὅτι ἀνάθημά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πάσας τὰς ἐντολάς ἃς ἐγὼ ἐντέλλομαι ὑμῖν σήμερον φυλάξεσθε ποιεῖν ἵνα ζῆτε καὶ πολυπλασιασθῆτε καὶ εἰσέλθητε καὶ κληρονομήσητε τὴν γῆν ἣν κύριος ὁ θεὸς ὑμῶν ὤμοσεν τοῖς πατράσι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2|καὶ μνησθήσῃ πᾶσαν τὴν ὁδόν ἣν ἤγαγέν σε κύριος ὁ θεός σου ἐν τῇ ἐρήμῳ ὅπως ἂν κακώσῃ σε καὶ ἐκπειράσῃ σε καὶ διαγνωσθῇ τὰ ἐν τῇ καρδίᾳ σου εἰ φυλάξῃ τὰς ἐντολὰς αὐτοῦ ἢ οὔ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3|καὶ ἐκάκωσέν σε καὶ ἐλιμαγχόνησέν σε καὶ ἐψώμισέν σε τὸ μαννα ὃ οὐκ εἴδησαν οἱ πατέρες σου ἵνα ἀναγγείλῃ σοι ὅτι οὐκ ἐπ᾽ ἄρτῳ μόνῳ ζήσεται ὁ ἄνθρωπος ἀλλ᾽ ἐπὶ παντὶ ῥήματι τῷ ἐκπορευομένῳ διὰ στόματος θεοῦ ζήσεται ὁ ἄνθρωπ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4|τὰ ἱμάτιά σου οὐ κατετρίβη ἀπὸ σοῦ οἱ πόδες σου οὐκ ἐτυλώθησαν ἰδοὺ τεσσαράκοντα ἔτ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5|καὶ γνώσῃ τῇ καρδίᾳ σου ὅτι ὡς εἴ τις παιδεύσαι ἄνθρωπος τὸν υἱὸν αὐτοῦ οὕτως κύριος ὁ θεός σου παιδεύσει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6|καὶ φυλάξῃ τὰς ἐντολὰς κυρίου τοῦ θεοῦ σου πορεύεσθαι ἐν ταῖς ὁδοῖς αὐτοῦ καὶ φοβεῖσθαι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7|ὁ γὰρ κύριος ὁ θεός σου εἰσάγει σε εἰς γῆν ἀγαθὴν καὶ πολλήν οὗ χείμαρροι ὑδάτων καὶ πηγαὶ ἀβύσσων ἐκπορευόμεναι διὰ τῶν πεδίων καὶ διὰ τῶν ὀρ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8|γῆ πυροῦ καὶ κριθῆς ἄμπελοι συκαῖ ῥόαι γῆ ἐλαίας ἐλαίου καὶ μέλι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9|γῆ ἐφ᾽ ἧς οὐ μετὰ πτωχείας φάγῃ τὸν ἄρτον σου καὶ οὐκ ἐνδεηθήσῃ οὐδὲν ἐπ᾽ αὐτῆς γῆ ἧς οἱ λίθοι σίδηρος καὶ ἐκ τῶν ὀρέων αὐτῆς μεταλλεύσεις χαλκ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0|καὶ φάγῃ καὶ ἐμπλησθήσῃ καὶ εὐλογήσεις κύριον τὸν θεόν σου ἐπὶ τῆς γῆς τῆς ἀγαθῆς ἧς ἔδωκέ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1|πρόσεχε σεαυτῷ μὴ ἐπιλάθῃ κυρίου τοῦ θεοῦ σου τοῦ μὴ φυλάξαι τὰς ἐντολὰς αὐτοῦ καὶ τὰ κρίματα καὶ τὰ δικαιώματα αὐτοῦ ὅσα ἐγὼ ἐντέλλομαί σοι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2|μὴ φαγὼν καὶ ἐμπλησθεὶς καὶ οἰκίας καλὰς οἰκοδομήσας καὶ κατοικήσας ἐν αὐτα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3|καὶ τῶν βοῶν σου καὶ τῶν προβάτων σου πληθυνθέντων σοι ἀργυρίου καὶ χρυσίου πληθυνθέντος σοι καὶ πάντων ὅσων σοι ἔσται πληθυνθέντω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4|ὑψωθῇς τῇ καρδίᾳ καὶ ἐπιλάθῃ κυρίου τοῦ θεοῦ σου τοῦ ἐξαγαγόντος σε ἐκ γῆς Αἰγύπτου ἐξ οἴκου δουλ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5|τοῦ ἀγαγόντος σε διὰ τῆς ἐρήμου τῆς μεγάλης καὶ τῆς φοβερᾶς ἐκείνης οὗ ὄφις δάκνων καὶ σκορπίος καὶ δίψα οὗ οὐκ ἦν ὕδωρ τοῦ ἐξαγαγόντος σοι ἐκ πέτρας ἀκροτόμου πηγὴν ὕδα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6|τοῦ ψωμίσαντός σε τὸ μαννα ἐν τῇ ἐρήμῳ ὃ οὐκ εἴδησαν οἱ πατέρες σου ἵνα κακώσῃ σε καὶ ἐκπειράσῃ σε καὶ εὖ σε ποιήσῃ ἐπ᾽ ἐσχάτων τῶν ἡμερῶ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7|μὴ εἴπῃς ἐν τῇ καρδίᾳ σου ἡ ἰσχύς μου καὶ τὸ κράτος τῆς χειρός μου ἐποίησέν μοι τὴν δύναμιν τὴν μεγάλην ταύτ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8|καὶ μνησθήσῃ κυρίου τοῦ θεοῦ σου ὅτι αὐτός σοι δίδωσιν ἰσχὺν τοῦ ποιῆσαι δύναμιν καὶ ἵνα στήσῃ τὴν διαθήκην αὐτοῦ ἣν ὤμοσεν κύριος τοῖς πατράσιν σου ὡς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19|καὶ ἔσται ἐὰν λήθῃ ἐπιλάθῃ κυρίου τοῦ θεοῦ σου καὶ πορευθῇς ὀπίσω θεῶν ἑτέρων καὶ λατρεύσῃς αὐτοῖς καὶ προσκυνήσῃς αὐτοῖς διαμαρτύρομαι ὑμῖν σήμερον τόν τε οὐρανὸν καὶ τὴν γῆν ὅτι ἀπωλείᾳ ἀπολεῖ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8|20|καθὰ καὶ τὰ λοιπὰ ἔθνη ὅσα κύριος ἀπολλύει πρὸ προσώπου ὑμῶν οὕτως ἀπολεῖσθε ἀνθ᾽ ὧν οὐκ ἠκούσατε τῆς φωνῆς κυρίου τοῦ θεοῦ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ἄκουε Ισραηλ σὺ διαβαίνεις σήμερον τὸν Ιορδάνην εἰσελθεῖν κληρονομῆσαι ἔθνη μεγάλα καὶ ἰσχυρότερα μᾶλλον ἢ ὑμεῖς πόλεις μεγάλας καὶ τειχήρεις ἕως τοῦ οὐραν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λαὸν μέγαν καὶ πολὺν καὶ εὐμήκη υἱοὺς Ενακ οὓς σὺ οἶσθα καὶ σὺ ἀκήκοας τίς ἀντιστήσεται κατὰ πρόσωπον υἱῶν Ενακ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3|καὶ γνώσῃ σήμερον ὅτι κύριος ὁ θεός σου οὗτος προπορεύεται πρὸ προσώπου σου πῦρ καταναλίσκον ἐστίν οὗτος ἐξολεθρεύσει αὐτούς καὶ οὗτος ἀποστρέψει αὐτοὺς ἀπὸ προσώπου σου καὶ ἀπολεῖς αὐτούς καθάπερ εἶπέν σοι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4|μὴ εἴπῃς ἐν τῇ καρδίᾳ σου ἐν τῷ ἐξαναλῶσαι κύριον τὸν θεόν σου τὰ ἔθνη ταῦτα ἀπὸ προσώπου σου λέγων διὰ τὰς δικαιοσύνας μου εἰσήγαγέν με κύριος κληρονομῆσαι τὴν γῆν τὴν ἀγαθὴν ταύτην ἀλλὰ διὰ τὴν ἀσέβειαν τῶν ἐθνῶν τούτων κύριος ἐξολεθρεύσει αὐτοὺς πρὸ προσώπου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5|οὐχὶ διὰ τὴν δικαιοσύνην σου οὐδὲ διὰ τὴν ὁσιότητα τῆς καρδίας σου σὺ εἰσπορεύῃ κληρονομῆσαι τὴν γῆν αὐτῶν ἀλλὰ διὰ τὴν ἀσέβειαν τῶν ἐθνῶν τούτων κύριος ἐξολεθρεύσει αὐτοὺς ἀπὸ προσώπου σου καὶ ἵνα στήσῃ τὴν διαθήκην αὐτοῦ ἣν ὤμοσεν τοῖς πατράσιν ὑμῶν τῷ Αβρααμ καὶ τῷ Ισαακ καὶ τῷ Ιακω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6|καὶ γνώσῃ σήμερον ὅτι οὐχὶ διὰ τὰς δικαιοσύνας σου κύριος ὁ θεός σου δίδωσίν σοι τὴν γῆν τὴν ἀγαθὴν ταύτην κληρονομῆσαι ὅτι λαὸς σκληροτράχηλος εἶ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7|μνήσθητι μὴ ἐπιλάθῃ ὅσα παρώξυνας κύριον τὸν θεόν σου ἐν τῇ ἐρήμῳ ἀφ᾽ ἧς ἡμέρας ἐξήλθετε ἐξ Αἰγύπτου ἕως ἤλθετε εἰς τὸν τόπον τοῦτον ἀπειθοῦντες διετελεῖτε τὰ πρὸς κύρι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8|καὶ ἐν Χωρηβ παρωξύνατε κύριον καὶ ἐθυμώθη κύριος ἐφ᾽ ὑμῖν ἐξολεθρεῦσαι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9|ἀναβαίνοντός μου εἰς τὸ ὄρος λαβεῖν τὰς πλάκας τὰς λιθίνας πλάκας διαθήκης ἃς διέθετο κύριος πρὸς ὑμᾶς καὶ κατεγινόμην ἐν τῷ ὄρει τεσσαράκοντα ἡμέρας καὶ τεσσαράκοντα νύκτας ἄρτον οὐκ ἔφαγον καὶ ὕδωρ οὐκ ἔπι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0|καὶ ἔδωκεν κύριος ἐμοὶ τὰς δύο πλάκας τὰς λιθίνας γεγραμμένας ἐν τῷ δακτύλῳ τοῦ θεοῦ καὶ ἐπ᾽ αὐταῖς ἐγέγραπτο πάντες οἱ λόγοι οὓς ἐλάλησεν κύριος πρὸς ὑμᾶς ἐν τῷ ὄρει ἡμέρᾳ ἐκκλησ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1|καὶ ἐγένετο διὰ τεσσαράκοντα ἡμερῶν καὶ τεσσαράκοντα νυκτῶν ἔδωκεν κύριος ἐμοὶ τὰς δύο πλάκας τὰς λιθίνας πλάκας διαθήκ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2|καὶ εἶπεν κύριος πρός με ἀνάστηθι κατάβηθι τὸ τάχος ἐντεῦθεν ὅτι ἠνόμησεν ὁ λαός σου οὓς ἐξήγαγες ἐκ γῆς Αἰγύπτου παρέβησαν ταχὺ ἐκ τῆς ὁδοῦ ἧς ἐνετείλω αὐτοῖς ἐποίησαν ἑαυτοῖς χώνευ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3|καὶ εἶπεν κύριος πρός με λελάληκα πρὸς σὲ ἅπαξ καὶ δὶς λέγων ἑώρακα τὸν λαὸν τοῦτον καὶ ἰδοὺ λαὸς σκληροτράχηλός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4|ἔασόν με ἐξολεθρεῦσαι αὐτούς καὶ ἐξαλείψω τὸ ὄνομα αὐτῶν ὑποκάτωθεν τοῦ οὐρανοῦ καὶ ποιήσω σὲ εἰς ἔθνος μέγα καὶ ἰσχυρὸν καὶ πολὺ μᾶλλον ἢ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5|καὶ ἐπιστρέψας κατέβην ἐκ τοῦ ὄρους καὶ τὸ ὄρος ἐκαίετο πυρί καὶ αἱ δύο πλάκες ἐπὶ ταῖς δυσὶ χερσίν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6|καὶ ἰδὼν ὅτι ἡμάρτετε ἐναντίον κυρίου τοῦ θεοῦ ὑμῶν καὶ ἐποιήσατε ὑμῖν ἑαυτοῖς χωνευτὸν καὶ παρέβητε ἀπὸ τῆς ὁδοῦ ἧς ἐνετείλατο ὑμῖν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7|καὶ ἐπιλαβόμενος τῶν δύο πλακῶν ἔρριψα αὐτὰς ἀπὸ τῶν δύο χειρῶν μου καὶ συνέτριψα ἐναντίο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8|καὶ ἐδεήθην ἐναντίον κυρίου δεύτερον καθάπερ καὶ τὸ πρότερον τεσσαράκοντα ἡμέρας καὶ τεσσαράκοντα νύκτας ἄρτον οὐκ ἔφαγον καὶ ὕδωρ οὐκ ἔπιον περὶ πασῶν τῶν ἁμαρτιῶν ὑμῶν ὧν ἡμάρτετε ποιῆσαι τὸ πονηρὸν ἐναντίον κυρίου τοῦ θεοῦ ὑμῶν παροξῦναι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19|καὶ ἔκφοβός εἰμι διὰ τὴν ὀργὴν καὶ τὸν θυμόν ὅτι παρωξύνθη κύριος ἐφ᾽ ὑμῖν ἐξολεθρεῦσαι ὑμᾶς καὶ εἰσήκουσεν κύριος ἐμοῦ καὶ ἐν τῷ καιρῷ τούτ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0|καὶ ἐπὶ Ααρων ἐθυμώθη κύριος σφόδρα ἐξολεθρεῦσαι αὐτόν καὶ ηὐξάμην καὶ περὶ Ααρων ἐν τῷ καιρῷ ἐκείν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1|καὶ τὴν ἁμαρτίαν ὑμῶν ἣν ἐποιήσατε τὸν μόσχον ἔλαβον αὐτὸν καὶ κατέκαυσα αὐτὸν ἐν πυρὶ καὶ συνέκοψα αὐτὸν καταλέσας σφόδρα ἕως οὗ ἐγένετο λεπτόν καὶ ἐγενήθη ὡσεὶ κονιορτός καὶ ἔρριψα τὸν κονιορτὸν εἰς τὸν χειμάρρουν τὸν καταβαίνοντα ἐκ τοῦ ὄρου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2|καὶ ἐν τῷ Ἐμπυρισμῷ καὶ ἐν τῷ Πειρασμῷ καὶ ἐν τοῖς Μνήμασιν τῆς ἐπιθυμίας παροξύνοντες ἦτε κύριον τὸν θεὸ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3|καὶ ὅτε ἐξαπέστειλεν κύριος ὑμᾶς ἐκ Καδης Βαρνη λέγων ἀνάβητε καὶ κληρονομήσατε τὴν γῆν ἣν δίδωμι ὑμῖν καὶ ἠπειθήσατε τῷ ῥήματι κυρίου τοῦ θεοῦ ὑμῶν καὶ οὐκ ἐπιστεύσατε αὐτῷ καὶ οὐκ εἰσηκούσατε τῆς φωνῆ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4|ἀπειθοῦντες ἦτε τὰ πρὸς κύριον ἀπὸ τῆς ἡμέρας ἧς ἐγνώσθη ὑμῖ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5|καὶ ἐδεήθην ἐναντίον κυρίου τεσσαράκοντα ἡμέρας καὶ τεσσαράκοντα νύκτας ὅσας ἐδεήθην εἶπεν γὰρ κύριος ἐξολεθρεῦσαι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6|καὶ εὐξάμην πρὸς τὸν θεὸν καὶ εἶπα κύριε κύριε βασιλεῦ τῶν θεῶν μὴ ἐξολεθρεύσῃς τὸν λαόν σου καὶ τὴν μερίδα σου ἣν ἐλυτρώσω ἐν τῇ ἰσχύι σου τῇ μεγάλῃ οὓς ἐξήγαγες ἐκ γῆς Αἰγύπτου ἐν τῇ ἰσχύι σου τῇ μεγάλῃ καὶ ἐν τῇ χειρί σου τῇ κραταιᾷ καὶ ἐν τῷ βραχίονί σου τῷ ὑψηλ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7|μνήσθητι Αβρααμ καὶ Ισαακ καὶ Ιακωβ τῶν θεραπόντων σου οἷς ὤμοσας κατὰ σεαυτοῦ μὴ ἐπιβλέψῃς ἐπὶ τὴν σκληρότητα τοῦ λαοῦ τούτου καὶ τὰ ἀσεβήματα καὶ τὰ ἁμαρτήματα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8|μὴ εἴπωσιν οἱ κατοικοῦντες τὴν γῆν ὅθεν ἐξήγαγες ἡμᾶς ἐκεῖθεν λέγοντες παρὰ τὸ μὴ δύνασθαι κύριον εἰσαγαγεῖν αὐτοὺς εἰς τὴν γῆν ἣν εἶπεν αὐτοῖς καὶ παρὰ τὸ μισῆσαι αὐτοὺς ἐξήγαγεν αὐτοὺς ἀποκτεῖναι ἐν τῇ ἐρήμ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9|29|καὶ οὗτοι λαός σου καὶ κλῆρός σου οὓς ἐξήγαγες ἐκ γῆς Αἰγύπτου ἐν τῇ ἰσχύι σου τῇ μεγάλῃ καὶ ἐν τῷ βραχίονί σου τῷ ὑψηλ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ἐν ἐκείνῳ τῷ καιρῷ εἶπεν κύριος πρός με λάξευσον σεαυτῷ δύο πλάκας λιθίνας ὥσπερ τὰς πρώτας καὶ ἀνάβηθι πρός με εἰς τὸ ὄρος καὶ ποιήσεις σεαυτῷ κιβωτὸν ξυλίν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2|καὶ γράψω ἐπὶ τὰς πλάκας τὰ ῥήματα ἃ ἦν ἐν ταῖς πλαξὶν ταῖς πρώταις ἃς συνέτριψας καὶ ἐμβαλεῖς αὐτὰς εἰς τὴν κιβω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3|καὶ ἐποίησα κιβωτὸν ἐκ ξύλων ἀσήπτων καὶ ἐλάξευσα τὰς δύο πλάκας τὰς λιθίνας ὡς αἱ πρῶται καὶ ἀνέβην εἰς τὸ ὄρος καὶ αἱ δύο πλάκες ἐπὶ ταῖς χερσίν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4|καὶ ἔγραψεν ἐπὶ τὰς πλάκας κατὰ τὴν γραφὴν τὴν πρώτην τοὺς δέκα λόγους οὓς ἐλάλησεν κύριος πρὸς ὑμᾶς ἐν τῷ ὄρει ἐκ μέσου τοῦ πυρός καὶ ἔδωκεν αὐτὰς κύριος ἐμο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5|καὶ ἐπιστρέψας κατέβην ἐκ τοῦ ὄρους καὶ ἐνέβαλον τὰς πλάκας εἰς τὴν κιβωτόν ἣν ἐποίησα καὶ ἦσαν ἐκεῖ καθὰ ἐνετείλατό μοι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6|καὶ οἱ υἱοὶ Ισραηλ ἀπῆραν ἐκ Βηρωθ υἱῶν Ιακιμ Μισαδαι ἐκεῖ ἀπέθανεν Ααρων καὶ ἐτάφη ἐκεῖ καὶ ἱεράτευσεν Ελεαζαρ υἱὸς αὐτοῦ ἀντ᾽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7|ἐκεῖθεν ἀπῆραν εἰς Γαδγαδ καὶ ἀπὸ Γαδγαδ εἰς Ετεβαθα γῆ χείμαρροι ὑδά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8|ἐν ἐκείνῳ τῷ καιρῷ διέστειλεν κύριος τὴν φυλὴν τὴν Λευι αἴρειν τὴν κιβωτὸν τῆς διαθήκης κυρίου παρεστάναι ἔναντι κυρίου λειτουργεῖν καὶ ἐπεύχεσθαι ἐπὶ τῷ ὀνόματι αὐτοῦ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9|διὰ τοῦτο οὐκ ἔστιν τοῖς Λευίταις μερὶς καὶ κλῆρος ἐν τοῖς ἀδελφοῖς αὐτῶν κύριος αὐτὸς κλῆρος αὐτοῦ καθὰ εἶπεν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0|κἀγὼ εἱστήκειν ἐν τῷ ὄρει τεσσαράκοντα ἡμέρας καὶ τεσσαράκοντα νύκτας καὶ εἰσήκουσεν κύριος ἐμοῦ καὶ ἐν τῷ καιρῷ τούτῳ καὶ οὐκ ἠθέλησεν κύριος ἐξολεθρεῦσαι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1|καὶ εἶπεν κύριος πρός με βάδιζε ἄπαρον ἐναντίον τοῦ λαοῦ τούτου καὶ εἰσπορευέσθωσαν καὶ κληρονομείτωσαν τὴν γῆν ἣν ὤμοσα τοῖς πατράσιν αὐτῶν δοῦναι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2|καὶ νῦν Ισραηλ τί κύριος ὁ θεός σου αἰτεῖται παρὰ σοῦ ἀλλ᾽ ἢ φοβεῖσθαι κύριον τὸν θεόν σου πορεύεσθαι ἐν πάσαις ταῖς ὁδοῖς αὐτοῦ καὶ ἀγαπᾶν αὐτὸν καὶ λατρεύειν κυρίῳ τῷ θεῷ σου ἐξ ὅλης τῆς καρδίας σου καὶ ἐξ ὅλης τῆς ψυχ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3|φυλάσσεσθαι τὰς ἐντολὰς κυρίου τοῦ θεοῦ σου καὶ τὰ δικαιώματα αὐτοῦ ὅσα ἐγὼ ἐντέλλομαί σοι σήμερον ἵνα εὖ σοι 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4|ἰδοὺ κυρίου τοῦ θεοῦ σου ὁ οὐρανὸς καὶ ὁ οὐρανὸς τοῦ οὐρανοῦ ἡ γῆ καὶ πάντα ὅσα ἐστὶν ἐν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5|πλὴν τοὺς πατέρας ὑμῶν προείλατο κύριος ἀγαπᾶν αὐτοὺς καὶ ἐξελέξατο τὸ σπέρμα αὐτῶν μετ᾽ αὐτοὺς ὑμᾶς παρὰ πάντα τὰ ἔθνη κατὰ τὴν ἡμέραν ταύτ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6|καὶ περιτεμεῖσθε τὴν σκληροκαρδίαν ὑμῶν καὶ τὸν τράχηλον ὑμῶν οὐ σκληρυνεῖτε ἔτ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7|ὁ γὰρ κύριος ὁ θεὸς ὑμῶν οὗτος θεὸς τῶν θεῶν καὶ κύριος τῶν κυρίων ὁ θεὸς ὁ μέγας καὶ ἰσχυρὸς καὶ ὁ φοβερός ὅστις οὐ θαυμάζει πρόσωπον οὐδ᾽ οὐ μὴ λάβῃ δῶ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8|ποιῶν κρίσιν προσηλύτῳ καὶ ὀρφανῷ καὶ χήρᾳ καὶ ἀγαπᾷ τὸν προσήλυτον δοῦναι αὐτῷ ἄρτον καὶ ἱμάτι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19|καὶ ἀγαπήσετε τὸν προσήλυτον προσήλυτοι γὰρ ἦτε ἐν γῇ Αἰγύπτ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20|κύριον τὸν θεόν σου φοβηθήσῃ καὶ αὐτῷ λατρεύσεις καὶ πρὸς αὐτὸν κολληθήσῃ καὶ τῷ ὀνόματι αὐτοῦ ὀμ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21|οὗτος καύχημά σου καὶ οὗτος θεός σου ὅστις ἐποίησεν ἐν σοὶ τὰ μεγάλα καὶ τὰ ἔνδοξα ταῦτα ἃ εἴδοσαν οἱ ὀφθαλμο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0|22|ἐν ἑβδομήκοντα ψυχαῖς κατέβησαν οἱ πατέρες σου εἰς Αἴγυπτον νυνὶ δὲ ἐποίησέν σε κύριος ὁ θεός σου ὡσεὶ τὰ ἄστρα τοῦ οὐρανοῦ τῷ πλήθε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καὶ ἀγαπήσεις κύριον τὸν θεόν σου καὶ φυλάξῃ τὰ φυλάγματα αὐτοῦ καὶ τὰ δικαιώματα αὐτοῦ καὶ τὰς κρίσεις αὐτοῦ πάσας τὰς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καὶ γνώσεσθε σήμερον ὅτι οὐχὶ τὰ παιδία ὑμῶν ὅσοι οὐκ οἴδασιν οὐδὲ εἴδοσαν τὴν παιδείαν κυρίου τοῦ θεοῦ σου καὶ τὰ μεγαλεῖα αὐτοῦ καὶ τὴν χεῖρα τὴν κραταιὰν καὶ τὸν βραχίονα τὸν ὑψηλὸ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3|καὶ τὰ σημεῖα αὐτοῦ καὶ τὰ τέρατα αὐτοῦ ὅσα ἐποίησεν ἐν μέσῳ Αἰγύπτου Φαραω βασιλεῖ Αἰγύπτου καὶ πάσῃ τῇ γῇ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4|καὶ ὅσα ἐποίησεν τὴν δύναμιν τῶν Αἰγυπτίων τὰ ἅρματα αὐτῶν καὶ τὴν ἵππον αὐτῶν ὡς ἐπέκλυσεν τὸ ὕδωρ τῆς θαλάσσης τῆς ἐρυθρᾶς ἐπὶ προσώπου αὐτῶν καταδιωκόντων αὐτῶν ἐκ τῶν ὀπίσω ὑμῶν καὶ ἀπώλεσεν αὐτοὺς κύριος ἕως τῆς σήμερον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5|καὶ ὅσα ἐποίησεν ὑμῖν ἐν τῇ ἐρήμῳ ἕως ἤλθετε εἰς τὸν τόπον τοῦ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6|καὶ ὅσα ἐποίησεν τῷ Δαθαν καὶ Αβιρων υἱοῖς Ελιαβ υἱοῦ Ρουβην οὓς ἀνοίξασα ἡ γῆ τὸ στόμα αὐτῆς κατέπιεν αὐτοὺς καὶ τοὺς οἴκους αὐτῶν καὶ τὰς σκηνὰς αὐτῶν καὶ πᾶσαν αὐτῶν τὴν ὑπόστασιν τὴν μετ᾽ αὐτῶν ἐν μέσῳ παντὸ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7|ὅτι οἱ ὀφθαλμοὶ ὑμῶν ἑώρακαν πάντα τὰ ἔργα κυρίου τὰ μεγάλα ὅσα ἐποίησεν ὑμῖ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8|καὶ φυλάξεσθε πάσας τὰς ἐντολὰς αὐτοῦ ὅσας ἐγὼ ἐντέλλομαί σοι σήμερον ἵνα ζῆτε καὶ πολυπλασιασθῆτε καὶ εἰσελθόντες κληρονομήσητε τὴν γῆν εἰς ἣν ὑμεῖς διαβαίνετε τὸν Ιορδάνην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9|ἵνα μακροημερεύσητε ἐπὶ τῆς γῆς ἧς ὤμοσεν κύριος τοῖς πατράσιν ὑμῶν δοῦναι αὐτοῖς καὶ τῷ σπέρματι αὐτῶν μετ᾽ αὐτούς γῆν ῥέουσαν γάλα καὶ μέλ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0|ἔστιν γὰρ ἡ γῆ εἰς ἣν εἰσπορεύῃ ἐκεῖ κληρονομῆσαι αὐτήν οὐχ ὥσπερ ἡ γῆ Αἰγύπτου ἐστίν ὅθεν ἐκπεπόρευσθε ἐκεῖθεν ὅταν σπείρωσιν τὸν σπόρον καὶ ποτίζωσιν τοῖς ποσὶν ὡσεὶ κῆπον λαχαν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1|ἡ δὲ γῆ εἰς ἣν εἰσπορεύῃ ἐκεῖ κληρονομῆσαι αὐτήν γῆ ὀρεινὴ καὶ πεδινή ἐκ τοῦ ὑετοῦ τοῦ οὐρανοῦ πίεται ὕδ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2|γῆ ἣν κύριος ὁ θεός σου ἐπισκοπεῖται αὐτήν διὰ παντὸς οἱ ὀφθαλμοὶ κυρίου τοῦ θεοῦ σου ἐπ᾽ αὐτῆς ἀπ᾽ ἀρχῆς τοῦ ἐνιαυτοῦ καὶ ἕως συντελείας τοῦ ἐνιαυ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3|ἐὰν δὲ ἀκοῇ εἰσακούσητε πάσας τὰς ἐντολὰς αὐτοῦ ὅσας ἐγὼ ἐντέλλομαί σοι σήμερον ἀγαπᾶν κύριον τὸν θεόν σου καὶ λατρεύειν αὐτῷ ἐξ ὅλης τῆς καρδίας σου καὶ ἐξ ὅλης τῆς ψυχ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4|καὶ δώσει τὸν ὑετὸν τῇ γῇ σου καθ᾽ ὥραν πρόιμον καὶ ὄψιμον καὶ εἰσοίσεις τὸν σῖτόν σου καὶ τὸν οἶνόν σου καὶ τὸ ἔλαι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5|καὶ δώσει χορτάσματα ἐν τοῖς ἀγροῖς σου τοῖς κτήνεσίν σου καὶ φαγὼν καὶ ἐμπλησθε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6|πρόσεχε σεαυτῷ μὴ πλατυνθῇ ἡ καρδία σου καὶ παραβῆτε καὶ λατρεύσητε θεοῖς ἑτέροις καὶ προσκυνήσητε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7|καὶ θυμωθεὶς ὀργῇ κύριος ἐφ᾽ ὑμῖν καὶ συσχῇ τὸν οὐρανόν καὶ οὐκ ἔσται ὑετός καὶ ἡ γῆ οὐ δώσει τὸν καρπὸν αὐτῆς καὶ ἀπολεῖσθε ἐν τάχει ἀπὸ τῆς γῆς τῆς ἀγαθῆς ἧς ἔδωκεν ὁ κύριος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8|καὶ ἐμβαλεῖτε τὰ ῥήματα ταῦτα εἰς τὴν καρδίαν ὑμῶν καὶ εἰς τὴν ψυχὴν ὑμῶν καὶ ἀφάψετε αὐτὰ εἰς σημεῖον ἐπὶ τῆς χειρὸς ὑμῶν καὶ ἔσται ἀσάλευτον πρὸ ὀφθαλμ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19|καὶ διδάξετε αὐτὰ τὰ τέκνα ὑμῶν λαλεῖν αὐτὰ καθημένους ἐν οἴκῳ καὶ πορευομένους ἐν ὁδῷ καὶ κοιταζομένους καὶ διανισταμένου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0|καὶ γράψετε αὐτὰ ἐπὶ τὰς φλιὰς τῶν οἰκιῶν ὑμῶν καὶ τῶν πυλ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1|ἵνα πολυημερεύσητε καὶ αἱ ἡμέραι τῶν υἱῶν ὑμῶν ἐπὶ τῆς γῆς ἧς ὤμοσεν κύριος τοῖς πατράσιν ὑμῶν δοῦναι αὐτοῖς καθὼς αἱ ἡμέραι τοῦ οὐρανοῦ ἐπὶ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2|καὶ ἔσται ἐὰν ἀκοῇ ἀκούσητε πάσας τὰς ἐντολὰς ταύτας ὅσας ἐγὼ ἐντέλλομαί σοι σήμερον ποιεῖν ἀγαπᾶν κύριον τὸν θεὸν ἡμῶν καὶ πορεύεσθαι ἐν πάσαις ταῖς ὁδοῖς αὐτοῦ καὶ προσκολλᾶσθαι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3|καὶ ἐκβαλεῖ κύριος πάντα τὰ ἔθνη ταῦτα ἀπὸ προσώπου ὑμῶν καὶ κληρονομήσετε ἔθνη μεγάλα καὶ ἰσχυρότερα μᾶλλον ἢ ὑμε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4|πάντα τὸν τόπον οὗ ἐὰν πατήσῃ τὸ ἴχνος τοῦ ποδὸς ὑμῶν ὑμῖν ἔσται ἀπὸ τῆς ἐρήμου καὶ Ἀντιλιβάνου καὶ ἀπὸ τοῦ ποταμοῦ τοῦ μεγάλου ποταμοῦ Εὐφράτου καὶ ἕως τῆς θαλάσσης τῆς ἐπὶ δυσμῶν ἔσται τὰ ὅρι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5|οὐκ ἀντιστήσεται οὐδεὶς κατὰ πρόσωπον ὑμῶν τὸν τρόμον ὑμῶν καὶ τὸν φόβον ὑμῶν ἐπιθήσει κύριος ὁ θεὸς ὑμῶν ἐπὶ πρόσωπον πάσης τῆς γῆς ἐφ᾽ ἧς ἐὰν ἐπιβῆτε ἐπ᾽ αὐτῆς ὃν τρόπον ἐλάλησεν κύριος πρὸς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6|ἰδοὺ ἐγὼ δίδωμι ἐνώπιον ὑμῶν σήμερον εὐλογίαν καὶ κατάρ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7|τὴν εὐλογίαν ἐὰν ἀκούσητε τὰς ἐντολὰς κυρίου τοῦ θεοῦ ὑμῶν ἃς ἐγὼ ἐντέλλομαι ὑμῖ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8|καὶ τὰς κατάρας ἐὰν μὴ ἀκούσητε τὰς ἐντολὰς κυρίου τοῦ θεοῦ ὑμῶν ὅσας ἐγὼ ἐντέλλομαι ὑμῖν σήμερον καὶ πλανηθῆτε ἀπὸ τῆς ὁδοῦ ἧς ἐνετειλάμην ὑμῖν πορευθέντες λατρεύειν θεοῖς ἑτέροις οὓς οὐκ οἴδα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29|καὶ ἔσται ὅταν εἰσαγάγῃ σε κύριος ὁ θεός σου εἰς τὴν γῆν εἰς ἣν διαβαίνεις ἐκεῖ κληρονομῆσαι αὐτήν καὶ δώσεις τὴν εὐλογίαν ἐπ᾽ ὄρος Γαριζιν καὶ τὴν κατάραν ἐπ᾽ ὄρος Γαιβα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30|οὐκ ἰδοὺ ταῦτα πέραν τοῦ Ιορδάνου ὀπίσω ὁδὸν δυσμῶν ἡλίου ἐν γῇ Χανααν τὸ κατοικοῦν ἐπὶ δυσμῶν ἐχόμενον τοῦ Γολγολ πλησίον τῆς δρυὸς τῆς ὑψηλ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31|ὑμεῖς γὰρ διαβαίνετε τὸν Ιορδάνην εἰσελθόντες κληρονομῆσαι τὴν γῆν ἣν κύριος ὁ θεὸς ὑμῶν δίδωσιν ὑμῖν ἐν κλήρῳ πάσας τὰς ἡμέρας καὶ κληρονομήσετε αὐτὴν καὶ κατοικήσετε ἐν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1|32|καὶ φυλάξεσθε τοῦ ποιεῖν πάντα τὰ προστάγματα αὐτοῦ καὶ τὰς κρίσεις ταύτας ὅσας ἐγὼ δίδωμι ἐνώπιον ὑμῶ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καὶ ταῦτα τὰ προστάγματα καὶ αἱ κρίσεις ἃς φυλάξετε τοῦ ποιεῖν ἐπὶ τῆς γῆς ἧς κύριος ὁ θεὸς τῶν πατέρων ὑμῶν δίδωσιν ὑμῖν ἐν κλήρῳ πάσας τὰς ἡμέρας ἃς ὑμεῖς ζῆτε ἐπὶ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ἀπωλείᾳ ἀπολεῖτε πάντας τοὺς τόπους ἐν οἷς ἐλάτρευσαν ἐκεῖ τοῖς θεοῖς αὐτῶν οὓς ὑμεῖς κληρονομεῖτε αὐτούς ἐπὶ τῶν ὀρέων τῶν ὑψηλῶν καὶ ἐπὶ τῶν θινῶν καὶ ὑποκάτω δένδρου δασέ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3|καὶ κατασκάψετε τοὺς βωμοὺς αὐτῶν καὶ συντρίψετε τὰς στήλας αὐτῶν καὶ τὰ ἄλση αὐτῶν ἐκκόψετε καὶ τὰ γλυπτὰ τῶν θεῶν αὐτῶν κατακαύσετε πυρί καὶ ἀπολεῖται τὸ ὄνομα αὐτῶν ἐκ τοῦ τόπου ἐκείν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4|οὐ ποιήσετε οὕτως κυρίῳ τῷ θεῷ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5|ἀλλ᾽ ἢ εἰς τὸν τόπον ὃν ἂν ἐκλέξηται κύριος ὁ θεὸς ὑμῶν ἐν μιᾷ τῶν φυλῶν ὑμῶν ἐπονομάσαι τὸ ὄνομα αὐτοῦ ἐκεῖ ἐπικληθῆναι καὶ ἐκζητήσετε καὶ εἰσελεύσεσθε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6|καὶ οἴσετε ἐκεῖ τὰ ὁλοκαυτώματα ὑμῶν καὶ τὰ θυσιάσματα ὑμῶν καὶ τὰς ἀπαρχὰς ὑμῶν καὶ τὰς εὐχὰς ὑμῶν καὶ τὰ ἑκούσια ὑμῶν καὶ τὰ πρωτότοκα τῶν βοῶν ὑμῶν καὶ τῶν προβάτω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7|καὶ φάγεσθε ἐκεῖ ἐναντίον κυρίου τοῦ θεοῦ ὑμῶν καὶ εὐφρανθήσεσθε ἐπὶ πᾶσιν οὗ ἂν τὴν χεῖρα ἐπιβάλητε ὑμεῖς καὶ οἱ οἶκοι ὑμῶν καθότι εὐλόγησέν σε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8|οὐ ποιήσετε πάντα ἃ ἡμεῖς ποιοῦμεν ὧδε σήμερον ἕκαστος τὸ ἀρεστὸν ἐνώπιο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9|οὐ γὰρ ἥκατε ἕως τοῦ νῦν εἰς τὴν κατάπαυσιν καὶ εἰς τὴν κληρονομίαν ἣν κύριος ὁ θεὸς ὑμῶν δίδωσι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0|καὶ διαβήσεσθε τὸν Ιορδάνην καὶ κατοικήσετε ἐπὶ τῆς γῆς ἧς κύριος ὁ θεὸς ὑμῶν κατακληρονομεῖ ὑμῖν καὶ καταπαύσει ὑμᾶς ἀπὸ πάντων τῶν ἐχθρῶν ὑμῶν τῶν κύκλῳ καὶ κατοικήσετε μετὰ ἀσφαλ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1|καὶ ἔσται ὁ τόπος ὃν ἂν ἐκλέξηται κύριος ὁ θεὸς ὑμῶν ἐπικληθῆναι τὸ ὄνομα αὐτοῦ ἐκεῖ ἐκεῖ οἴσετε πάντα ὅσα ἐγὼ ἐντέλλομαι ὑμῖν σήμερον τὰ ὁλοκαυτώματα ὑμῶν καὶ τὰ θυσιάσματα ὑμῶν καὶ τὰ ἐπιδέκατα ὑμῶν καὶ τὰς ἀπαρχὰς τῶν χειρῶν ὑμῶν καὶ τὰ δόματα ὑμῶν καὶ πᾶν ἐκλεκτὸν τῶν δώρων ὑμῶν ὅσα ἐὰν εὔξησθε τῷ θεῷ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2|καὶ εὐφρανθήσεσθε ἐναντίον κυρίου τοῦ θεοῦ ὑμῶν ὑμεῖς καὶ οἱ υἱοὶ ὑμῶν καὶ αἱ θυγατέρες ὑμῶν οἱ παῖδες ὑμῶν καὶ αἱ παιδίσκαι ὑμῶν καὶ ὁ Λευίτης ὁ ἐπὶ τῶν πυλῶν ὑμῶν ὅτι οὐκ ἔστιν αὐτῷ μερὶς οὐδὲ κλῆρος μεθ᾽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3|πρόσεχε σεαυτῷ μὴ ἀνενέγκῃς τὰ ὁλοκαυτώματά σου ἐν παντὶ τόπῳ οὗ ἐὰν ἴδῃ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4|ἀλλ᾽ ἢ εἰς τὸν τόπον ὃν ἂν ἐκλέξηται κύριος ὁ θεός σου αὐτὸν ἐν μιᾷ τῶν φυλῶν σου ἐκεῖ ἀνοίσεις τὰ ὁλοκαυτώματά σου καὶ ἐκεῖ ποιήσεις πάντα ὅσα ἐγὼ ἐντέλλομαί σοι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5|ἀλλ᾽ ἢ ἐν πάσῃ ἐπιθυμίᾳ σου θύσεις καὶ φάγῃ κρέα κατὰ τὴν εὐλογίαν κυρίου τοῦ θεοῦ σου ἣν ἔδωκέν σοι ἐν πάσῃ πόλει ὁ ἀκάθαρτος ἐν σοὶ καὶ ὁ καθαρὸς ἐπὶ τὸ αὐτὸ φάγεται αὐτὸ ὡς δορκάδα ἢ ἔλαφ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6|πλὴν τὸ αἷμα οὐ φάγεσθε ἐπὶ τὴν γῆν ἐκχεεῖτε αὐτὸ ὡς ὕδ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7|οὐ δυνήσῃ φαγεῖν ἐν ταῖς πόλεσίν σου τὸ ἐπιδέκατον τοῦ σίτου σου καὶ τοῦ οἴνου σου καὶ τοῦ ἐλαίου σου τὰ πρωτότοκα τῶν βοῶν σου καὶ τῶν προβάτων σου καὶ πάσας εὐχάς ὅσας ἂν εὔξησθε καὶ τὰς ὁμολογίας ὑμῶν καὶ τὰς ἀπαρχὰς τῶν χειρ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8|ἀλλ᾽ ἢ ἐναντίον κυρίου τοῦ θεοῦ σου φάγῃ αὐτὰ ἐν τῷ τόπῳ ᾧ ἂν ἐκλέξηται κύριος ὁ θεός σου αὐτῷ σὺ καὶ ὁ υἱός σου καὶ ἡ θυγάτηρ σου ὁ παῖς σου καὶ ἡ παιδίσκη σου καὶ ὁ προσήλυτος ὁ ἐν ταῖς πόλεσιν ὑμῶν καὶ εὐφρανθήσῃ ἐναντίον κυρίου τοῦ θεοῦ σου ἐπὶ πάντα οὗ ἂν ἐπιβάλῃς τὴν χεῖρ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19|πρόσεχε σεαυτῷ μὴ ἐγκαταλίπῃς τὸν Λευίτην πάντα τὸν χρόνον ὅσον ἐὰν ζῇς ἐπὶ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0|ἐὰν δὲ ἐμπλατύνῃ κύριος ὁ θεός σου τὰ ὅριά σου καθάπερ ἐλάλησέν σοι καὶ ἐρεῖς φάγομαι κρέα ἐὰν ἐπιθυμήσῃ ἡ ψυχή σου ὥστε φαγεῖν κρέα ἐν πάσῃ ἐπιθυμίᾳ τῆς ψυχῆς σου φάγῃ κρέ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1|ἐὰν δὲ μακρότερον ἀπέχῃ σου ὁ τόπος ὃν ἂν ἐκλέξηται κύριος ὁ θεός σου ἐπικληθῆναι τὸ ὄνομα αὐτοῦ ἐκεῖ καὶ θύσεις ἀπὸ τῶν βοῶν σου καὶ ἀπὸ τῶν προβάτων σου ὧν ἂν δῷ ὁ θεός σοι ὃν τρόπον ἐνετειλάμην σοι καὶ φάγῃ ἐν ταῖς πόλεσίν σου κατὰ τὴν ἐπιθυμίαν τῆς ψυχ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2|ὡς ἔσθεται ἡ δορκὰς καὶ ἡ ἔλαφος οὕτως φάγῃ αὐτό ὁ ἀκάθαρτος ἐν σοὶ καὶ ὁ καθαρὸς ὡσαύτως ἔδ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3|πρόσεχε ἰσχυρῶς τοῦ μὴ φαγεῖν αἷμα ὅτι τὸ αἷμα αὐτοῦ ψυχή οὐ βρωθήσεται ἡ ψυχὴ μετὰ τῶν κρε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4|οὐ φάγεσθε ἐπὶ τὴν γῆν ἐκχεεῖτε αὐτὸ ὡς ὕδ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5|οὐ φάγῃ αὐτό ἵνα εὖ σοι γένηται καὶ τοῖς υἱοῖς σου μετὰ σέ ἐὰν ποιήσῃς τὸ καλὸν καὶ τὸ ἀρεστὸν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6|πλὴν τὰ ἅγιά σου ἐὰν γένηταί σοι καὶ τὰς εὐχάς σου λαβὼν ἥξεις εἰς τὸν τόπον ὃν ἂν ἐκλέξηται κύριος ὁ θεός σου ἐπικληθῆναι τὸ ὄνομα αὐτοῦ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7|καὶ ποιήσεις τὰ ὁλοκαυτώματά σου τὰ κρέα ἀνοίσεις ἐπὶ τὸ θυσιαστήριον κυρίου τοῦ θεοῦ σου τὸ δὲ αἷμα τῶν θυσιῶν σου προσχεεῖς πρὸς τὴν βάσιν τοῦ θυσιαστηρίου κυρίου τοῦ θεοῦ σου τὰ δὲ κρέα φάγ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8|φυλάσσου καὶ ἄκουε καὶ ποιήσεις πάντας τοὺς λόγους οὓς ἐγὼ ἐντέλλομαί σοι ἵνα εὖ σοι γένηται καὶ τοῖς υἱοῖς σου δι᾽ αἰῶνος ἐὰν ποιήσῃς τὸ καλὸν καὶ τὸ ἀρεστὸν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29|ἐὰν δὲ ἐξολεθρεύσῃ κύριος ὁ θεός σου τὰ ἔθνη εἰς οὓς σὺ εἰσπορεύῃ ἐκεῖ κληρονομῆσαι τὴν γῆν αὐτῶν ἀπὸ προσώπου σου καὶ κατακληρονομήσῃς αὐτοὺς καὶ κατοικήσῃς ἐν τῇ γῇ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30|πρόσεχε σεαυτῷ μὴ ἐκζητήσῃς ἐπακολουθῆσαι αὐτοῖς μετὰ τὸ ἐξολεθρευθῆναι αὐτοὺς ἀπὸ προσώπου σου οὐ μὴ ἐκζητήσῃς τοὺς θεοὺς αὐτῶν λέγων πῶς ποιοῦσιν τὰ ἔθνη ταῦτα τοῖς θεοῖς αὐτῶν ποιήσω κἀγ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2|31|οὐ ποιήσεις οὕτως κυρίῳ τῷ θεῷ σου τὰ γὰρ βδελύγματα ἃ κύριος ἐμίσησεν ἐποίησαν τοῖς θεοῖς αὐτῶν ὅτι τοὺς υἱοὺς αὐτῶν καὶ τὰς θυγατέρας αὐτῶν κατακαίουσιν ἐν πυρὶ τοῖς θεοῖς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πᾶν ῥῆμα ὃ ἐγὼ ἐντέλλομαί σοι σήμερον τοῦτο φυλάξῃ ποιεῖν οὐ προσθήσεις ἐπ᾽ αὐτὸ οὐδὲ ἀφελεῖς ἀπ᾽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2|ἐὰν δὲ ἀναστῇ ἐν σοὶ προφήτης ἢ ἐνυπνιαζόμενος ἐνύπνιον καὶ δῷ σοι σημεῖον ἢ τ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3|καὶ ἔλθῃ τὸ σημεῖον ἢ τὸ τέρας ὃ ἐλάλησεν πρὸς σὲ λέγων πορευθῶμεν καὶ λατρεύσωμεν θεοῖς ἑτέροις οὓς οὐκ οἴδα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4|οὐκ ἀκούσεσθε τῶν λόγων τοῦ προφήτου ἐκείνου ἢ τοῦ ἐνυπνιαζομένου τὸ ἐνύπνιον ἐκεῖνο ὅτι πειράζει κύριος ὁ θεὸς ὑμᾶς εἰδέναι εἰ ἀγαπᾶτε κύριον τὸν θεὸν ὑμῶν ἐξ ὅλης τῆς καρδίας ὑμῶν καὶ ἐξ ὅλης τῆς ψυχῆ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5|ὀπίσω κυρίου τοῦ θεοῦ ὑμῶν πορεύεσθε καὶ αὐτὸν φοβηθήσεσθε καὶ τὰς ἐντολὰς αὐτοῦ φυλάξεσθε καὶ τῆς φωνῆς αὐτοῦ ἀκούσεσθε καὶ αὐτῷ προστεθήσ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6|καὶ ὁ προφήτης ἐκεῖνος ἢ ὁ τὸ ἐνύπνιον ἐνυπνιαζόμενος ἐκεῖνος ἀποθανεῖται ἐλάλησεν γὰρ πλανῆσαί σε ἀπὸ κυρίου τοῦ θεοῦ σου τοῦ ἐξαγαγόντος σε ἐκ γῆς Αἰγύπτου τοῦ λυτρωσαμένου σε ἐκ τῆς δουλείας ἐξῶσαί σε ἐκ τῆς ὁδοῦ ἧς ἐνετείλατό σοι κύριος ὁ θεός σου πορεύεσθαι ἐν αὐτῇ καὶ ἀφανι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7|ἐὰν δὲ παρακαλέσῃ σε ὁ ἀδελφός σου ἐκ πατρός σου ἢ ἐκ μητρός σου ἢ ὁ υἱός σου ἢ ἡ θυγάτηρ σου ἢ ἡ γυνὴ ἡ ἐν κόλπῳ σου ἢ ὁ φίλος ὁ ἴσος τῆς ψυχῆς σου λάθρᾳ λέγων βαδίσωμεν καὶ λατρεύσωμεν θεοῖς ἑτέροις οὓς οὐκ ᾔδεις σὺ καὶ οἱ πατέρε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8|ἀπὸ τῶν θεῶν τῶν ἐθνῶν τῶν περικύκλῳ ὑμῶν τῶν ἐγγιζόντων σοι ἢ τῶν μακρὰν ἀπὸ σοῦ ἀπ᾽ ἄκρου τῆς γῆς ἕως ἄκρου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9|οὐ συνθελήσεις αὐτῷ καὶ οὐκ εἰσακούσῃ αὐτοῦ καὶ οὐ φείσεται ὁ ὀφθαλμός σου ἐπ᾽ αὐτῷ οὐκ ἐπιποθήσεις ἐπ᾽ αὐτῷ οὐδ᾽ οὐ μὴ σκεπάσῃς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0|ἀναγγέλλων ἀναγγελεῖς περὶ αὐτοῦ αἱ χεῖρές σου ἔσονται ἐπ᾽ αὐτὸν ἐν πρώτοις ἀποκτεῖναι αὐτόν καὶ αἱ χεῖρες παντὸς τοῦ λαοῦ ἐπ᾽ ἐσχάτ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1|καὶ λιθοβολήσουσιν αὐτὸν ἐν λίθοις καὶ ἀποθανεῖται ὅτι ἐζήτησεν ἀποστῆσαί σε ἀπὸ κυρίου τοῦ θεοῦ σου τοῦ ἐξαγαγόντος σε ἐκ γῆς Αἰγύπτου ἐξ οἴκου δουλε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2|καὶ πᾶς Ισραηλ ἀκούσας φοβηθήσεται καὶ οὐ προσθήσουσιν ἔτι ποιῆσαι κατὰ τὸ ῥῆμα τὸ πονηρὸν τοῦτο ἐ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3|ἐὰν δὲ ἀκούσῃς ἐν μιᾷ τῶν πόλεών σου ὧν κύριος ὁ θεός σου δίδωσίν σοι κατοικεῖν σε ἐκεῖ λεγόν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4|ἐξήλθοσαν ἄνδρες παράνομοι ἐξ ὑμῶν καὶ ἀπέστησαν πάντας τοὺς κατοικοῦντας τὴν πόλιν αὐτῶν λέγοντες πορευθῶμεν καὶ λατρεύσωμεν θεοῖς ἑτέροις οὓς οὐκ ᾔδει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5|καὶ ἐρωτήσεις καὶ ἐραυνήσεις σφόδρα καὶ ἰδοὺ ἀληθὴς σαφῶς ὁ λόγος γεγένηται τὸ βδέλυγμα τοῦτο ἐ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6|ἀναιρῶν ἀνελεῖς πάντας τοὺς κατοικοῦντας ἐν τῇ πόλει ἐκείνῃ ἐν φόνῳ μαχαίρας ἀναθέματι ἀναθεματιεῖτε αὐτὴν καὶ πάντα τὰ ἐν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7|καὶ πάντα τὰ σκῦλα αὐτῆς συνάξεις εἰς τὰς διόδους αὐτῆς καὶ ἐμπρήσεις τὴν πόλιν ἐν πυρὶ καὶ πάντα τὰ σκῦλα αὐτῆς πανδημεὶ ἐναντίον κυρίου τοῦ θεοῦ σου καὶ ἔσται ἀοίκητος εἰς τὸν αἰῶνα οὐκ ἀνοικοδομηθήσεται ἔτ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8|οὐ προσκολληθήσεται ἐν τῇ χειρί σου οὐδὲν ἀπὸ τοῦ ἀναθέματος ἵνα ἀποστραφῇ κύριος ἀπὸ θυμοῦ τῆς ὀργῆς αὐτοῦ καὶ δώσει σοι ἔλεος καὶ ἐλεήσει σε καὶ πληθυνεῖ σε ὃν τρόπον ὤμοσεν κύριος τοῖς πατράσ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3|19|ἐὰν ἀκούσῃς τῆς φωνῆς κυρίου τοῦ θεοῦ σου φυλάσσειν πάσας τὰς ἐντολὰς αὐτοῦ ὅσας ἐγὼ ἐντέλλομαί σοι σήμερον ποιεῖν τὸ καλὸν καὶ τὸ ἀρεστὸν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υἱοί ἐστε κυρίου τοῦ θεοῦ ὑμῶν οὐ φοιβήσετε οὐκ ἐπιθήσετε φαλάκρωμα ἀνὰ μέσον τῶν ὀφθαλμῶν ὑμῶν ἐπὶ νεκρ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ὅτι λαὸς ἅγιος εἶ κυρίῳ τῷ θεῷ σου καὶ σὲ ἐξελέξατο κύριος ὁ θεός σου γενέσθαι σε αὐτῷ λαὸν περιούσιον ἀπὸ πάντων τῶν ἐθνῶν τῶν ἐπὶ προσώπου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3|οὐ φάγεσθε πᾶν βδέλυγ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4|ταῦτα τὰ κτήνη ἃ φάγεσθε μόσχον ἐκ βοῶν καὶ ἀμνὸν ἐκ προβάτων καὶ χίμαρον ἐξ αἰγ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5|ἔλαφον καὶ δορκάδα καὶ βούβαλον καὶ τραγέλαφον καὶ πύγαργον ὄρυγα καὶ καμηλοπάρδαλ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6|πᾶν κτῆνος διχηλοῦν ὁπλὴν καὶ ὀνυχιστῆρας ὀνυχίζον δύο χηλῶν καὶ ἀνάγον μηρυκισμὸν ἐν τοῖς κτήνεσιν ταῦτα φάγ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7|καὶ ταῦτα οὐ φάγεσθε ἀπὸ τῶν ἀναγόντων μηρυκισμὸν καὶ ἀπὸ τῶν διχηλούντων τὰς ὁπλὰς καὶ ὀνυχιζόντων ὀνυχιστῆρας τὸν κάμηλον καὶ δασύποδα καὶ χοιρογρύλλιον ὅτι ἀνάγουσιν μηρυκισμὸν καὶ ὁπλὴν οὐ διχηλοῦσιν ἀκάθαρτα ταῦτα ὑμῖν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8|καὶ τὸν ὗν ὅτι διχηλεῖ ὁπλὴν τοῦτο καὶ ὀνυχίζει ὄνυχας ὁπλῆς καὶ τοῦτο μηρυκισμὸν οὐ μαρυκᾶται ἀκάθαρτον τοῦτο ὑμῖν ἀπὸ τῶν κρεῶν αὐτῶν οὐ φάγεσθε καὶ τῶν θνησιμαίων αὐτῶν οὐχ ἅψ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9|καὶ ταῦτα φάγεσθε ἀπὸ πάντων τῶν ἐν τοῖς ὕδασιν πάντα ὅσα ἐστὶν ἐν αὐτοῖς πτερύγια καὶ λεπίδες φάγ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0|καὶ πάντα ὅσα οὐκ ἔστιν αὐτοῖς πτερύγια καὶ λεπίδες οὐ φάγεσθε ἀκάθαρτα ὑμῖν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1|πᾶν ὄρνεον καθαρὸν φάγ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2|καὶ ταῦτα οὐ φάγεσθε ἀπ᾽ αὐτῶν τὸν ἀετὸν καὶ τὸν γρύπα καὶ τὸν ἁλιαίε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3|καὶ τὸν γύπα καὶ τὸν ἰκτῖνα καὶ τὰ ὅμοια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4|καὶ πάντα κόρακα καὶ τὰ ὅμοια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5|καὶ στρουθὸν καὶ γλαῦκα καὶ λά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6|καὶ ἐρωδιὸν καὶ κύκνον καὶ ἶβ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7|καὶ καταράκτην καὶ ἱέρακα καὶ τὰ ὅμοια αὐτῷ καὶ ἔποπα καὶ νυκτικόρακ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8|καὶ πελεκᾶνα καὶ χαραδριὸν καὶ τὰ ὅμοια αὐτῷ καὶ πορφυρίωνα καὶ νυκτερίδ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19|πάντα τὰ ἑρπετὰ τῶν πετεινῶν ἀκάθαρτα ταῦτά ἐστιν ὑμῖν οὐ φάγεσθε ἀπ᾽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0|πᾶν πετεινὸν καθαρὸν φάγ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1|πᾶν θνησιμαῖον οὐ φάγεσθε τῷ παροίκῳ τῷ ἐν ταῖς πόλεσίν σου δοθήσεται καὶ φάγεται ἢ ἀποδώσῃ τῷ ἀλλοτρίῳ ὅτι λαὸς ἅγιος εἶ κυρίῳ τῷ θεῷ σου οὐχ ἑψήσεις ἄρνα ἐν γάλακτι μητρὸ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2|δεκάτην ἀποδεκατώσεις παντὸς γενήματος τοῦ σπέρματός σου τὸ γένημα τοῦ ἀγροῦ σου ἐνιαυτὸν κατ᾽ ἐνιαυ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3|καὶ φάγῃ αὐτὸ ἔναντι κυρίου τοῦ θεοῦ σου ἐν τῷ τόπῳ ᾧ ἂν ἐκλέξηται κύριος ὁ θεός σου ἐπικληθῆναι τὸ ὄνομα αὐτοῦ ἐκεῖ οἴσετε τὰ ἐπιδέκατα τοῦ σίτου σου καὶ τοῦ οἴνου σου καὶ τοῦ ἐλαίου σου τὰ πρωτότοκα τῶν βοῶν σου καὶ τῶν προβάτων σου ἵνα μάθῃς φοβεῖσθαι κύριον τὸν θεόν σου πάσας τὰς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4|ἐὰν δὲ μακρὰν γένηται ἀπὸ σοῦ ἡ ὁδὸς καὶ μὴ δύνῃ ἀναφέρειν αὐτά ὅτι μακρὰν ἀπὸ σοῦ ὁ τόπος ὃν ἂν ἐκλέξηται κύριος ὁ θεός σου ἐπικληθῆναι τὸ ὄνομα αὐτοῦ ἐκεῖ ὅτι εὐλογήσει σε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5|καὶ ἀποδώσῃ αὐτὰ ἀργυρίου καὶ λήμψῃ τὸ ἀργύριον ἐν ταῖς χερσίν σου καὶ πορεύσῃ εἰς τὸν τόπον ὃν ἂν ἐκλέξηται κύριος ὁ θεός σου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6|καὶ δώσεις τὸ ἀργύριον ἐπὶ παντός οὗ ἐὰν ἐπιθυμῇ ἡ ψυχή σου ἐπὶ βουσὶ ἢ ἐπὶ προβάτοις ἐπὶ οἴνῳ ἢ ἐπὶ σικερα ἢ ἐπὶ παντός οὗ ἐὰν ἐπιθυμῇ ἡ ψυχή σου καὶ φάγῃ ἐκεῖ ἐναντίον κυρίου τοῦ θεοῦ σου καὶ εὐφρανθήσῃ σὺ καὶ ὁ οἶκ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7|καὶ ὁ Λευίτης ὁ ἐν ταῖς πόλεσίν σου ὅτι οὐκ ἔστιν αὐτῷ μερὶς οὐδὲ κλῆρος μετὰ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8|μετὰ τρία ἔτη ἐξοίσεις πᾶν τὸ ἐπιδέκατον τῶν γενημάτων σου ἐν τῷ ἐνιαυτῷ ἐκείνῳ θήσεις αὐτὸ ἐν ταῖς πόλ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4|29|καὶ ἐλεύσεται ὁ λευίτης ὅτι οὐκ ἔστιν αὐτῷ μερὶς οὐδὲ κλῆρος μετὰ σοῦ καὶ ὁ προσήλυτος καὶ ὁ ὀρφανὸς καὶ ἡ χήρα ἡ ἐν ταῖς πόλεσίν σου καὶ φάγονται καὶ ἐμπλησθήσονται ἵνα εὐλογήσῃ σε κύριος ὁ θεός σου ἐν πᾶσιν τοῖς ἔργοις οἷς ἐὰν ποιῇ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δι᾽ ἑπτὰ ἐτῶν ποιήσεις ἄφε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2|καὶ οὕτως τὸ πρόσταγμα τῆς ἀφέσεως ἀφήσεις πᾶν χρέος ἴδιον ὃ ὀφείλει σοι ὁ πλησίον καὶ τὸν ἀδελφόν σου οὐκ ἀπαιτήσεις ὅτι ἐπικέκληται ἄφεσις κυρίῳ τῷ θε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3|τὸν ἀλλότριον ἀπαιτήσεις ὅσα ἐὰν ᾖ σοι παρ᾽ αὐτῷ τοῦ ἀδελφοῦ σου ἄφεσιν ποιήσεις τοῦ χρέου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4|ὅτι οὐκ ἔσται ἐν σοὶ ἐνδεής ὅτι εὐλογῶν εὐλογήσει σε κύριος ὁ θεός σου ἐν τῇ γῇ ᾗ κύριος ὁ θεός σου δίδωσίν σοι ἐν κλήρῳ κατα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5|ἐὰν δὲ ἀκοῇ εἰσακούσητε τῆς φωνῆς κυρίου τοῦ θεοῦ ὑμῶν φυλάσσειν καὶ ποιεῖν πάσας τὰς ἐντολὰς ταύτας ὅσας ἐγὼ ἐντέλλομαί σοι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6|ὅτι κύριος ὁ θεός σου εὐλόγησέν σε ὃν τρόπον ἐλάλησέν σοι καὶ δανιεῖς ἔθνεσιν πολλοῖς σὺ δὲ οὐ δανιῇ καὶ ἄρξεις σὺ ἐθνῶν πολλῶν σοῦ δὲ οὐκ ἄρξου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7|ἐὰν δὲ γένηται ἐν σοὶ ἐνδεὴς τῶν ἀδελφῶν σου ἐν μιᾷ τῶν πόλεων σου ἐν τῇ γῇ ᾗ κύριος ὁ θεός σου δίδωσίν σοι οὐκ ἀποστέρξεις τὴν καρδίαν σου οὐδ᾽ οὐ μὴ συσφίγξῃς τὴν χεῖρά σου ἀπὸ τοῦ ἀδελφοῦ σου τοῦ ἐπιδεομέν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8|ἀνοίγων ἀνοίξεις τὰς χεῖράς σου αὐτῷ δάνειον δανιεῖς αὐτῷ ὅσον ἐπιδέεται καθ᾽ ὅσον ἐνδεεῖ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9|πρόσεχε σεαυτῷ μὴ γένηται ῥῆμα κρυπτὸν ἐν τῇ καρδίᾳ σου ἀνόμημα λέγων ἐγγίζει τὸ ἔτος τὸ ἕβδομον ἔτος τῆς ἀφέσεως καὶ πονηρεύσηται ὁ ὀφθαλμός σου τῷ ἀδελφῷ σου τῷ ἐπιδεομένῳ καὶ οὐ δώσεις αὐτῷ καὶ βοήσεται κατὰ σοῦ πρὸς κύριον καὶ ἔσται ἐν σοὶ ἁμαρτία μεγάλ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0|διδοὺς δώσεις αὐτῷ καὶ δάνειον δανιεῖς αὐτῷ ὅσον ἐπιδέεται καὶ οὐ λυπηθήσῃ τῇ καρδίᾳ σου διδόντος σου αὐτῷ ὅτι διὰ τὸ ῥῆμα τοῦτο εὐλογήσει σε κύριος ὁ θεός σου ἐν πᾶσιν τοῖς ἔργοις καὶ ἐν πᾶσιν οὗ ἂν ἐπιβάλῃς τὴν χεῖρ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1|οὐ γὰρ μὴ ἐκλίπῃ ἐνδεὴς ἀπὸ τῆς γῆς διὰ τοῦτο ἐγώ σοι ἐντέλλομαι ποιεῖν τὸ ῥῆμα τοῦτο λέγων ἀνοίγων ἀνοίξεις τὰς χεῖράς σου τῷ ἀδελφῷ σου τῷ πένητι καὶ τῷ ἐπιδεομένῳ τῷ ἐπὶ τῆς γ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2|ἐὰν δὲ πραθῇ σοι ὁ ἀδελφός σου ὁ Εβραῖος ἢ ἡ Εβραία δουλεύσει σοι ἓξ ἔτη καὶ τῷ ἑβδόμῳ ἐξαποστελεῖς αὐτὸν ἐλεύθερον ἀπὸ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3|ὅταν δὲ ἐξαποστέλλῃς αὐτὸν ἐλεύθερον ἀπὸ σοῦ οὐκ ἐξαποστελεῖς αὐτὸν κεν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4|ἐφόδιον ἐφοδιάσεις αὐτὸν ἀπὸ τῶν προβάτων σου καὶ ἀπὸ τοῦ σίτου σου καὶ ἀπὸ τῆς ληνοῦ σου καθὰ εὐλόγησέν σε κύριος ὁ θεός σου δώσεις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5|καὶ μνησθήσῃ ὅτι οἰκέτης ἦσθα ἐν γῇ Αἰγύπτου καὶ ἐλυτρώσατό σε κύριος ὁ θεός σου ἐκεῖθεν διὰ τοῦτο ἐγώ σοι ἐντέλλομαι ποιεῖν τὸ ῥῆμ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6|ἐὰν δὲ λέγῃ πρὸς σέ οὐκ ἐξελεύσομαι ἀπὸ σοῦ ὅτι ἠγάπηκέν σε καὶ τὴν οἰκίαν σου ὅτι εὖ αὐτῷ ἐστιν παρὰ σο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7|καὶ λήμψῃ τὸ ὀπήτιον καὶ τρυπήσεις τὸ ὠτίον αὐτοῦ πρὸς τὴν θύραν καὶ ἔσται σοι οἰκέτης εἰς τὸν αἰῶνα καὶ τὴν παιδίσκην σου ποιήσεις ὡσαύτω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8|οὐ σκληρὸν ἔσται ἐναντίον σου ἐξαποστελλομένων αὐτῶν ἐλευθέρων ἀπὸ σοῦ ὅτι ἐφέτιον μισθὸν τοῦ μισθωτοῦ ἐδούλευσέν σοι ἓξ ἔτη καὶ εὐλογήσει σε κύριος ὁ θεός σου ἐν πᾶσιν οἷς ἐὰν ποιῇ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19|πᾶν πρωτότοκον ὃ ἐὰν τεχθῇ ἐν τοῖς βουσίν σου καὶ ἐν τοῖς προβάτοις σου τὰ ἀρσενικά ἁγιάσεις κυρίῳ τῷ θεῷ σου οὐκ ἐργᾷ ἐν τῷ πρωτοτόκῳ μόσχῳ σου καὶ οὐ μὴ κείρῃς τὸ πρωτότοκον τῶν προβάτω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20|ἔναντι κυρίου φάγῃ αὐτὸ ἐνιαυτὸν ἐξ ἐνιαυτοῦ ἐν τῷ τόπῳ ᾧ ἐὰν ἐκλέξηται κύριος ὁ θεός σου σὺ καὶ ὁ οἶκ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21|ἐὰν δὲ ᾖ ἐν αὐτῷ μῶμος χωλὸν ἢ τυφλὸν ἢ καὶ πᾶς μῶμος πονηρός οὐ θύσεις αὐτὸ κυρίῳ τῷ θε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22|ἐν ταῖς πόλεσίν σου φάγῃ αὐτό ὁ ἀκάθαρτος ἐν σοὶ καὶ ὁ καθαρὸς ὡσαύτως ἔδεται ὡς δορκάδα ἢ ἔλαφ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5|23|πλὴν τὸ αἷμα οὐ φάγεσθε ἐπὶ τὴν γῆν ἐκχεεῖς αὐτὸ ὡς ὕδ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φύλαξαι τὸν μῆνα τῶν νέων καὶ ποιήσεις τὸ πασχα κυρίῳ τῷ θεῷ σου ὅτι ἐν τῷ μηνὶ τῶν νέων ἐξῆλθες ἐξ Αἰγύπτου νυκτ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2|καὶ θύσεις τὸ πασχα κυρίῳ τῷ θεῷ σου πρόβατα καὶ βόας ἐν τῷ τόπῳ ᾧ ἐὰν ἐκλέξηται κύριος ὁ θεός σου αὐτὸν ἐπικληθῆναι τὸ ὄνομα αὐτοῦ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3|οὐ φάγῃ ἐπ᾽ αὐτοῦ ζύμην ἑπτὰ ἡμέρας φάγῃ ἐπ᾽ αὐτοῦ ἄζυμα ἄρτον κακώσεως ὅτι ἐν σπουδῇ ἐξήλθετε ἐξ Αἰγύπτου ἵνα μνησθῆτε τὴν ἡμέραν τῆς ἐξοδίας ὑμῶν ἐκ γῆς Αἰγύπτου πάσας τὰς ἡμέρας τῆς ζωῆ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4|οὐκ ὀφθήσεταί σοι ζύμη ἐν πᾶσι τοῖς ὁρίοις σου ἑπτὰ ἡμέρας καὶ οὐ κοιμηθήσεται ἀπὸ τῶν κρεῶν ὧν ἐὰν θύσῃς τὸ ἑσπέρας τῇ ἡμέρᾳ τῇ πρώτῃ εἰς τὸ πρω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5|οὐ δυνήσῃ θῦσαι τὸ πασχα ἐν οὐδεμιᾷ τῶν πόλεών σου ὧν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6|ἀλλ᾽ ἢ εἰς τὸν τόπον ὃν ἐὰν ἐκλέξηται κύριος ὁ θεός σου ἐπικληθῆναι τὸ ὄνομα αὐτοῦ ἐκεῖ θύσεις τὸ πασχα ἑσπέρας πρὸς δυσμὰς ἡλίου ἐν τῷ καιρῷ ᾧ ἐξῆλθες ἐξ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7|καὶ ἑψήσεις καὶ ὀπτήσεις καὶ φάγῃ ἐν τῷ τόπῳ ᾧ ἐὰν ἐκλέξηται κύριος ὁ θεός σου αὐτόν καὶ ἀποστραφήσῃ τὸ πρωὶ καὶ ἀπελεύσῃ εἰς τοὺς οἴκου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8|ἓξ ἡμέρας φάγῃ ἄζυμα καὶ τῇ ἡμέρᾳ τῇ ἑβδόμῃ ἐξόδιον ἑορτὴ κυρίῳ τῷ θεῷ σου οὐ ποιήσεις ἐν αὐτῇ πᾶν ἔργον πλὴν ὅσα ποιηθήσεται ψυχ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9|ἑπτὰ ἑβδομάδας ὁλοκλήρους ἐξαριθμήσεις σεαυτῷ ἀρξαμένου σου δρέπανον ἐπ᾽ ἀμητὸν ἄρξῃ ἐξαριθμῆσαι ἑπτὰ ἑβδομάδ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0|καὶ ποιήσεις ἑορτὴν ἑβδομάδων κυρίῳ τῷ θεῷ σου καθότι ἡ χείρ σου ἰσχύει ὅσα ἂν δῷ σοι καθότι ηὐλόγησέν σε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1|καὶ εὐφρανθήσῃ ἐναντίον κυρίου τοῦ θεοῦ σου σὺ καὶ ὁ υἱός σου καὶ ἡ θυγάτηρ σου ὁ παῖς σου καὶ ἡ παιδίσκη σου καὶ ὁ Λευίτης ὁ ἐν ταῖς πόλεσίν σου καὶ ὁ προσήλυτος καὶ ὁ ὀρφανὸς καὶ ἡ χήρα ἡ ἐν ὑμῖν ἐν τῷ τόπῳ ᾧ ἐὰν ἐκλέξηται κύριος ὁ θεός σου ἐπικληθῆναι τὸ ὄνομα αὐτοῦ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2|καὶ μνησθήσῃ ὅτι οἰκέτης ἦσθα ἐν γῇ Αἰγύπτῳ καὶ φυλάξῃ καὶ ποιήσεις τὰς ἐντολὰς ταύτ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3|ἑορτὴν σκηνῶν ποιήσεις σεαυτῷ ἑπτὰ ἡμέρας ἐν τῷ συναγαγεῖν σε ἐκ τοῦ ἅλωνός σου καὶ ἀπὸ τῆς λην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4|καὶ εὐφρανθήσῃ ἐν τῇ ἑορτῇ σου σὺ καὶ ὁ υἱός σου καὶ ἡ θυγάτηρ σου ὁ παῖς σου καὶ ἡ παιδίσκη σου καὶ ὁ Λευίτης καὶ ὁ προσήλυτος καὶ ὁ ὀρφανὸς καὶ ἡ χήρα ἡ οὖσα ἐν ταῖς πόλ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5|ἑπτὰ ἡμέρας ἑορτάσεις κυρίῳ τῷ θεῷ σου ἐν τῷ τόπῳ ᾧ ἐὰν ἐκλέξηται κύριος ὁ θεός σου αὐτῷ ἐὰν δὲ εὐλογήσῃ σε κύριος ὁ θεός σου ἐν πᾶσιν τοῖς γενήμασίν σου καὶ ἐν παντὶ ἔργῳ τῶν χειρῶν σου καὶ ἔσῃ εὐφραινόμε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6|τρεῖς καιροὺς τοῦ ἐνιαυτοῦ ὀφθήσεται πᾶν ἀρσενικόν σου ἐναντίον κυρίου τοῦ θεοῦ σου ἐν τῷ τόπῳ ᾧ ἐὰν ἐκλέξηται αὐτὸν κύριος ἐν τῇ ἑορτῇ τῶν ἀζύμων καὶ ἐν τῇ ἑορτῇ τῶν ἑβδομάδων καὶ ἐν τῇ ἑορτῇ τῆς σκηνοπηγίας οὐκ ὀφθήσῃ ἐνώπιον κυρίου τοῦ θεοῦ σου κεν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7|ἕκαστος κατὰ δύναμιν τῶν χειρῶν ὑμῶν κατὰ τὴν εὐλογίαν κυρίου τοῦ θεοῦ σου ἣν ἔδωκέ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8|κριτὰς καὶ γραμματοεισαγωγεῖς καταστήσεις σεαυτῷ ἐν πάσαις ταῖς πόλεσίν σου αἷς κύριος ὁ θεός σου δίδωσίν σοι κατὰ φυλάς καὶ κρινοῦσιν τὸν λαὸν κρίσιν δικαί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19|οὐκ ἐκκλινοῦσιν κρίσιν οὐκ ἐπιγνώσονται πρόσωπον οὐδὲ λήμψονται δῶρον τὰ γὰρ δῶρα ἐκτυφλοῖ ὀφθαλμοὺς σοφῶν καὶ ἐξαίρει λόγους δικαί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20|δικαίως τὸ δίκαιον διώξῃ ἵνα ζῆτε καὶ εἰσελθόντες κληρονομήσητε τὴν γῆν ἣν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21|οὐ φυτεύσεις σεαυτῷ ἄλσος πᾶν ξύλον παρὰ τὸ θυσιαστήριον κυρίου τοῦ θεοῦ σου ὃ ποιήσεις σεαυ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6|22|οὐ στήσεις σεαυτῷ στήλην ἃ ἐμίσησεν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οὐ θύσεις κυρίῳ τῷ θεῷ σου μόσχον ἢ πρόβατον ἐν ᾧ ἐστιν ἐν αὐτῷ μῶμος πᾶν ῥῆμα πονηρόν ὅτι βδέλυγμα κυρίῳ τῷ θεῷ σού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2|ἐὰν δὲ εὑρεθῇ ἐν σοὶ ἐν μιᾷ τῶν πόλεών σου ὧν κύριος ὁ θεός σου δίδωσίν σοι ἀνὴρ ἢ γυνή ὅστις ποιήσει τὸ πονηρὸν ἐναντίον κυρίου τοῦ θεοῦ σου παρελθεῖν τὴν διαθήκη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3|καὶ ἐλθόντες λατρεύσωσιν θεοῖς ἑτέροις καὶ προσκυνήσωσιν αὐτοῖς τῷ ἡλίῳ ἢ τῇ σελήνῃ ἢ παντὶ τῶν ἐκ τοῦ κόσμου τοῦ οὐρανοῦ ἃ οὐ προσέταξ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4|καὶ ἀναγγελῇ σοι καὶ ἐκζητήσεις σφόδρα καὶ ἰδοὺ ἀληθῶς γέγονεν τὸ ῥῆμα γεγένηται τὸ βδέλυγμα τοῦτο ἐν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5|καὶ ἐξάξεις τὸν ἄνθρωπον ἐκεῖνον ἢ τὴν γυναῖκα ἐκείνην καὶ λιθοβολήσετε αὐτοὺς ἐν λίθοις καὶ τελευτήσου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6|ἐπὶ δυσὶν μάρτυσιν ἢ ἐπὶ τρισὶν μάρτυσιν ἀποθανεῖται ὁ ἀποθνῄσκων οὐκ ἀποθανεῖται ἐφ᾽ ἑνὶ μάρτυρ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7|καὶ ἡ χεὶρ τῶν μαρτύρων ἔσται ἐπ᾽ αὐτῷ ἐν πρώτοις θανατῶσαι αὐτόν καὶ ἡ χεὶρ παντὸς τοῦ λαοῦ ἐπ᾽ ἐσχάτων καὶ ἐξαρ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8|ἐὰν δὲ ἀδυνατήσῃ ἀπὸ σοῦ ῥῆμα ἐν κρίσει ἀνὰ μέσον αἷμα αἵματος καὶ ἀνὰ μέσον κρίσις κρίσεως καὶ ἀνὰ μέσον ἁφὴ ἁφῆς καὶ ἀνὰ μέσον ἀντιλογία ἀντιλογίας ῥήματα κρίσεως ἐν ταῖς πόλεσιν ὑμῶν καὶ ἀναστὰς ἀναβήσῃ εἰς τὸν τόπον ὃν ἂν ἐκλέξηται κύριος ὁ θεός σου ἐπικληθῆναι τὸ ὄνομα αὐτοῦ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9|καὶ ἐλεύσῃ πρὸς τοὺς ἱερεῖς τοὺς Λευίτας καὶ πρὸς τὸν κριτήν ὃς ἂν γένηται ἐν ταῖς ἡμέραις ἐκείναις καὶ ἐκζητήσαντες ἀναγγελοῦσίν σοι τὴν κρί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0|καὶ ποιήσεις κατὰ τὸ πρᾶγμα ὃ ἐὰν ἀναγγείλωσίν σοι ἐκ τοῦ τόπου οὗ ἂν ἐκλέξηται κύριος ὁ θεός σου ἐπικληθῆναι τὸ ὄνομα αὐτοῦ ἐκεῖ καὶ φυλάξῃ σφόδρα ποιῆσαι κατὰ πάντα ὅσα ἐὰν νομοθετηθῇ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1|κατὰ τὸν νόμον καὶ κατὰ τὴν κρίσιν ἣν ἂν εἴπωσίν σοι ποιήσεις οὐκ ἐκκλινεῖς ἀπὸ τοῦ ῥήματος οὗ ἐὰν ἀναγγείλωσίν σοι δεξιὰ οὐδὲ ἀριστερ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2|καὶ ὁ ἄνθρωπος ὃς ἂν ποιήσῃ ἐν ὑπερηφανίᾳ τοῦ μὴ ὑπακοῦσαι τοῦ ἱερέως τοῦ παρεστηκότος λειτουργεῖν ἐπὶ τῷ ὀνόματι κυρίου τοῦ θεοῦ σου ἢ τοῦ κριτοῦ ὃς ἂν ᾖ ἐν ταῖς ἡμέραις ἐκείναις καὶ ἀποθανεῖται ὁ ἄνθρωπος ἐκεῖνος καὶ ἐξαρεῖς τὸν πονηρὸν ἐξ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3|καὶ πᾶς ὁ λαὸς ἀκούσας φοβηθήσεται καὶ οὐκ ἀσεβήσει ἔτ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4|ἐὰν δὲ εἰσέλθῃς εἰς τὴν γῆν ἣν κύριος ὁ θεός σου δίδωσίν σοι ἐν κλήρῳ καὶ κληρονομήσῃς αὐτὴν καὶ κατοικήσῃς ἐπ᾽ αὐτῆς καὶ εἴπῃς καταστήσω ἐπ᾽ ἐμαυτὸν ἄρχοντα καθὰ καὶ τὰ λοιπὰ ἔθνη τὰ κύκλῳ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5|καθιστῶν καταστήσεις ἐπὶ σεαυτὸν ἄρχοντα ὃν ἂν ἐκλέξηται κύριος ὁ θεός σου αὐτόν ἐκ τῶν ἀδελφῶν σου καταστήσεις ἐπὶ σεαυτὸν ἄρχοντα οὐ δυνήσῃ καταστῆσαι ἐπὶ σεαυτὸν ἄνθρωπον ἀλλότριον ὅτι οὐκ ἀδελφός σού ἐστ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6|διότι οὐ πληθυνεῖ ἑαυτῷ ἵππον οὐδὲ μὴ ἀποστρέψῃ τὸν λαὸν εἰς Αἴγυπτον ὅπως πληθύνῃ ἑαυτῷ ἵππον ὁ δὲ κύριος εἶπεν οὐ προσθήσετε ἀποστρέψαι τῇ ὁδῷ ταύτῃ ἔτ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7|καὶ οὐ πληθυνεῖ ἑαυτῷ γυναῖκας οὐδὲ μεταστήσεται αὐτοῦ ἡ καρδία καὶ ἀργύριον καὶ χρυσίον οὐ πληθυνεῖ ἑαυτῷ σφόδρ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8|καὶ ἔσται ὅταν καθίσῃ ἐπὶ τῆς ἀρχῆς αὐτοῦ καὶ γράψει ἑαυτῷ τὸ δευτερονόμιον τοῦτο εἰς βιβλίον παρὰ τῶν ἱερέων τῶν Λευι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19|καὶ ἔσται μετ᾽ αὐτοῦ καὶ ἀναγνώσεται ἐν αὐτῷ πάσας τὰς ἡμέρας τῆς ζωῆς αὐτοῦ ἵνα μάθῃ φοβεῖσθαι κύριον τὸν θεὸν αὐτοῦ φυλάσσεσθαι πάσας τὰς ἐντολὰς ταύτας καὶ τὰ δικαιώματα ταῦτα ποι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7|20|ἵνα μὴ ὑψωθῇ ἡ καρδία αὐτοῦ ἀπὸ τῶν ἀδελφῶν αὐτοῦ ἵνα μὴ παραβῇ ἀπὸ τῶν ἐντολῶν δεξιὰ ἢ ἀριστερά ὅπως ἂν μακροχρονίσῃ ἐπὶ τῆς ἀρχῆς αὐτοῦ αὐτὸς καὶ οἱ υἱοὶ αὐτοῦ ἐν τοῖς υἱοῖ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οὐκ ἔσται τοῖς ἱερεῦσιν τοῖς Λευίταις ὅλῃ φυλῇ Λευι μερὶς οὐδὲ κλῆρος μετὰ Ισραηλ καρπώματα κυρίου ὁ κλῆρος αὐτῶν φάγονται αὐτ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2|κλῆρος δὲ οὐκ ἔσται αὐτοῖς ἐν τοῖς ἀδελφοῖς αὐτῶν κύριος αὐτὸς κλῆρος αὐτοῦ καθότι εἶπεν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3|καὶ αὕτη ἡ κρίσις τῶν ἱερέων τὰ παρὰ τοῦ λαοῦ παρὰ τῶν θυόντων τὰ θύματα ἐάν τε μόσχον ἐάν τε πρόβατον καὶ δώσει τῷ ἱερεῖ τὸν βραχίονα καὶ τὰ σιαγόνια καὶ τὸ ἔνυστ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4|καὶ τὰς ἀπαρχὰς τοῦ σίτου σου καὶ τοῦ οἴνου σου καὶ τοῦ ἐλαίου σου καὶ τὴν ἀπαρχὴν τῶν κουρῶν τῶν προβάτων σου δώσεις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5|ὅτι αὐτὸν ἐξελέξατο κύριος ὁ θεός σου ἐκ πασῶν τῶν φυλῶν σου παρεστάναι ἔναντι κυρίου τοῦ θεοῦ σου λειτουργεῖν καὶ εὐλογεῖν ἐπὶ τῷ ὀνόματι αὐτοῦ αὐτὸς καὶ οἱ υἱοὶ αὐτοῦ ἐν τοῖς υἱοῖ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6|ἐὰν δὲ παραγένηται ὁ Λευίτης ἐκ μιᾶς τῶν πόλεων ὑμῶν ἐκ πάντων τῶν υἱῶν Ισραηλ οὗ αὐτὸς παροικεῖ καθότι ἐπιθυμεῖ ἡ ψυχὴ αὐτοῦ εἰς τὸν τόπον ὃν ἂν ἐκλέξηται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7|καὶ λειτουργήσει τῷ ὀνόματι κυρίου τοῦ θεοῦ αὐτοῦ ὥσπερ πάντες οἱ ἀδελφοὶ αὐτοῦ οἱ Λευῖται οἱ παρεστηκότες ἐκεῖ ἔναντι κ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8|μερίδα μεμερισμένην φάγεται πλὴν τῆς πράσεως τῆς κατὰ πατρι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9|ἐὰν δὲ εἰσέλθῃς εἰς τὴν γῆν ἣν κύριος ὁ θεός σου δίδωσίν σοι οὐ μαθήσῃ ποιεῖν κατὰ τὰ βδελύγματα τῶν ἐθνῶν ἐκείν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0|οὐχ εὑρεθήσεται ἐν σοὶ περικαθαίρων τὸν υἱὸν αὐτοῦ ἢ τὴν θυγατέρα αὐτοῦ ἐν πυρί μαντευόμενος μαντείαν κληδονιζόμενος καὶ οἰωνιζόμενος φαρμακ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1|ἐπαείδων ἐπαοιδήν ἐγγαστρίμυθος καὶ τερατοσκόπος ἐπερωτῶν τοὺς νεκρ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2|ἔστιν γὰρ βδέλυγμα κυρίῳ τῷ θεῷ σου πᾶς ποιῶν ταῦτα ἕνεκεν γὰρ τῶν βδελυγμάτων τούτων κύριος ἐξολεθρεύσει αὐτοὺς ἀπὸ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3|τέλειος ἔσῃ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4|τὰ γὰρ ἔθνη ταῦτα οὓς σὺ κατακληρονομεῖς αὐτούς οὗτοι κληδόνων καὶ μαντειῶν ἀκούσονται σοὶ δὲ οὐχ οὕτως ἔδωκεν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5|προφήτην ἐκ τῶν ἀδελφῶν σου ὡς ἐμὲ ἀναστήσει σοι κύριος ὁ θεός σου αὐτοῦ ἀκούσεσθ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6|κατὰ πάντα ὅσα ᾐτήσω παρὰ κυρίου τοῦ θεοῦ σου ἐν Χωρηβ τῇ ἡμέρᾳ τῆς ἐκκλησίας λέγοντες οὐ προσθήσομεν ἀκοῦσαι τὴν φωνὴν κυρίου τοῦ θεοῦ ἡμῶν καὶ τὸ πῦρ τὸ μέγα τοῦτο οὐκ ὀψόμεθα ἔτι οὐδὲ μὴ ἀποθάνωμ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7|καὶ εἶπεν κύριος πρός με ὀρθῶς πάντα ὅσα ἐλάλη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8|προφήτην ἀναστήσω αὐτοῖς ἐκ τῶν ἀδελφῶν αὐτῶν ὥσπερ σὲ καὶ δώσω τὸ ῥῆμά μου ἐν τῷ στόματι αὐτοῦ καὶ λαλήσει αὐτοῖς καθότι ἂν ἐντείλωμαι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19|καὶ ὁ ἄνθρωπος ὃς ἐὰν μὴ ἀκούσῃ ὅσα ἐὰν λαλήσῃ ὁ προφήτης ἐπὶ τῷ ὀνόματί μου ἐγὼ ἐκδικήσω ἐξ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20|πλὴν ὁ προφήτης ὃς ἂν ἀσεβήσῃ λαλῆσαι ἐπὶ τῷ ὀνόματί μου ῥῆμα ὃ οὐ προσέταξα λαλῆσαι καὶ ὃς ἂν λαλήσῃ ἐπ᾽ ὀνόματι θεῶν ἑτέρων ἀποθανεῖται ὁ προφήτης ἐκεῖ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21|ἐὰν δὲ εἴπῃς ἐν τῇ καρδίᾳ σου πῶς γνωσόμεθα τὸ ῥῆμα ὃ οὐκ ἐλάλησεν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8|22|ὅσα ἐὰν λαλήσῃ ὁ προφήτης ἐπὶ τῷ ὀνόματι κυρίου καὶ μὴ γένηται τὸ ῥῆμα καὶ μὴ συμβῇ τοῦτο τὸ ῥῆμα ὃ οὐκ ἐλάλησεν κύριος ἐν ἀσεβείᾳ ἐλάλησεν ὁ προφήτης ἐκεῖνος οὐκ ἀφέξεσθε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ἐὰν δὲ ἀφανίσῃ κύριος ὁ θεός σου τὰ ἔθνη ἃ ὁ θεός σου δίδωσίν σοι τὴν γῆν αὐτῶν καὶ κατακληρονομήσητε αὐτοὺς καὶ κατοικήσητε ἐν ταῖς πόλεσιν αὐτῶν καὶ ἐν τοῖς οἴκοις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2|τρεῖς πόλεις διαστελεῖς σεαυτῷ ἐν μέσῳ τῆς γῆς σου ἧς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3|στόχασαί σοι τὴν ὁδὸν καὶ τριμεριεῖς τὰ ὅρια τῆς γῆς σου ἣν καταμερίζει σοι κύριος ὁ θεός σου καὶ ἔσται καταφυγὴ ἐκεῖ παντὶ φονευ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4|τοῦτο δὲ ἔσται τὸ πρόσταγμα τοῦ φονευτοῦ ὃς ἂν φύγῃ ἐκεῖ καὶ ζήσεται ὃς ἂν πατάξῃ τὸν πλησίον αὐτοῦ ἀκουσίως καὶ οὗτος οὐ μισῶν αὐτὸν πρὸ τῆς ἐχθὲς καὶ πρὸ τῆς τρί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5|καὶ ὃς ἂν εἰσέλθῃ μετὰ τοῦ πλησίον εἰς τὸν δρυμὸν συναγαγεῖν ξύλα καὶ ἐκκρουσθῇ ἡ χεὶρ αὐτοῦ τῇ ἀξίνῃ κόπτοντος τὸ ξύλον καὶ ἐκπεσὸν τὸ σιδήριον ἀπὸ τοῦ ξύλου τύχῃ τοῦ πλησίον καὶ ἀποθάνῃ οὗτος καταφεύξεται εἰς μίαν τῶν πόλεων τούτων καὶ ζήσε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6|ἵνα μὴ διώξας ὁ ἀγχιστεύων τοῦ αἵματος ὀπίσω τοῦ φονεύσαντος ὅτι παρατεθέρμανται τῇ καρδίᾳ καὶ καταλάβῃ αὐτόν ἐὰν μακροτέρα ᾖ ἡ ὁδός καὶ πατάξῃ αὐτοῦ τὴν ψυχήν καὶ ἀποθάνῃ καὶ τούτῳ οὐκ ἔστιν κρίσις θανάτου ὅτι οὐ μισῶν ἦν αὐτὸν πρὸ τῆς ἐχθὲς καὶ πρὸ τῆς τρί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7|διὰ τοῦτο ἐγώ σοι ἐντέλλομαι τὸ ῥῆμα τοῦτο λέγων τρεῖς πόλεις διαστελεῖς σεαυ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8|ἐὰν δὲ ἐμπλατύνῃ κύριος ὁ θεός σου τὰ ὅριά σου ὃν τρόπον ὤμοσεν τοῖς πατράσιν σου καὶ δῷ σοι κύριος πᾶσαν τὴν γῆν ἣν εἶπεν δοῦναι τοῖς πατράσ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9|ἐὰν ἀκούσῃς ποιεῖν πάσας τὰς ἐντολὰς ταύτας ἃς ἐγὼ ἐντέλλομαί σοι σήμερον ἀγαπᾶν κύριον τὸν θεόν σου πορεύεσθαι ἐν πάσαις ταῖς ὁδοῖς αὐτοῦ πάσας τὰς ἡμέρας καὶ προσθήσεις σεαυτῷ ἔτι τρεῖς πόλεις πρὸς τὰς τρεῖς ταύτ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0|καὶ οὐκ ἐκχυθήσεται αἷμα ἀναίτιον ἐν τῇ γῇ σου ᾗ κύριος ὁ θεός σου δίδωσίν σοι ἐν κλήρῳ καὶ οὐκ ἔσται ἐν σοὶ αἵματι ἔνοχ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1|ἐὰν δὲ γένηται ἄνθρωπος μισῶν τὸν πλησίον καὶ ἐνεδρεύσῃ αὐτὸν καὶ ἐπαναστῇ ἐπ᾽ αὐτὸν καὶ πατάξῃ αὐτοῦ ψυχήν καὶ ἀπεθάνῃ καὶ φύγῃ εἰς μίαν τῶν πόλεων τού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2|καὶ ἀποστελοῦσιν ἡ γερουσία τῆς πόλεως αὐτοῦ καὶ λήμψονται αὐτὸν ἐκεῖθεν καὶ παραδώσουσιν αὐτὸν εἰς χεῖρας τῷ ἀγχιστεύοντι τοῦ αἵματος καὶ ἀποθανεῖ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3|οὐ φείσεται ὁ ὀφθαλμός σου ἐπ᾽ αὐτῷ καὶ καθαριεῖς τὸ αἷμα τὸ ἀναίτιον ἐξ Ισραηλ καὶ εὖ σοι ἔσ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4|οὐ μετακινήσεις ὅρια τοῦ πλησίον σου ἃ ἔστησαν οἱ πατέρες σου ἐν τῇ κληρονομίᾳ σου ᾗ κατεκληρονομήθης ἐν τῇ γῇ ᾗ κύριος ὁ θεός σου δίδωσίν σοι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5|οὐκ ἐμμενεῖ μάρτυς εἷς μαρτυρῆσαι κατὰ ἀνθρώπου κατὰ πᾶσαν ἀδικίαν καὶ κατὰ πᾶν ἁμάρτημα καὶ κατὰ πᾶσαν ἁμαρτίαν ἣν ἂν ἁμάρτῃ ἐπὶ στόματος δύο μαρτύρων καὶ ἐπὶ στόματος τριῶν μαρτύρων σταθήσεται πᾶν ῥῆ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6|ἐὰν δὲ καταστῇ μάρτυς ἄδικος κατὰ ἀνθρώπου καταλέγων αὐτοῦ ἀσέβει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7|καὶ στήσονται οἱ δύο ἄνθρωποι οἷς ἐστιν αὐτοῖς ἡ ἀντιλογία ἔναντι κυρίου καὶ ἔναντι τῶν ἱερέων καὶ ἔναντι τῶν κριτῶν οἳ ἐὰν ὦσιν ἐν ταῖς ἡμέραις ἐκείνα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8|καὶ ἐξετάσωσιν οἱ κριταὶ ἀκριβῶς καὶ ἰδοὺ μάρτυς ἄδικος ἐμαρτύρησεν ἄδικα ἀντέστη κατὰ τοῦ ἀδελφοῦ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19|καὶ ποιήσετε αὐτῷ ὃν τρόπον ἐπονηρεύσατο ποιῆσαι κατὰ τοῦ ἀδελφοῦ αὐτοῦ καὶ ἐξαρ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20|καὶ οἱ ἐπίλοιποι ἀκούσαντες φοβηθήσονται καὶ οὐ προσθήσουσιν ἔτι ποιῆσαι κατὰ τὸ ῥῆμα τὸ πονηρὸν τοῦτο ἐ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19|21|οὐ φείσεται ὁ ὀφθαλμός σου ἐπ᾽ αὐτῷ ψυχὴν ἀντὶ ψυχῆς ὀφθαλμὸν ἀντὶ ὀφθαλμοῦ ὀδόντα ἀντὶ ὀδόντος χεῖρα ἀντὶ χειρός πόδα ἀντὶ ποδ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ἐὰν δὲ ἐξέλθῃς εἰς πόλεμον ἐπὶ τοὺς ἐχθρούς σου καὶ ἴδῃς ἵππον καὶ ἀναβάτην καὶ λαὸν πλείονά σου οὐ φοβηθήσῃ ἀπ᾽ αὐτῶν ὅτι κύριος ὁ θεός σου μετὰ σοῦ ὁ ἀναβιβάσας σε ἐκ γῆς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2|καὶ ἔσται ὅταν ἐγγίσῃς τῷ πολέμῳ καὶ προσεγγίσας ὁ ἱερεὺς λαλήσει τῷ λα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3|καὶ ἐρεῖ πρὸς αὐτούς ἄκουε Ισραηλ ὑμεῖς προσπορεύεσθε σήμερον εἰς πόλεμον ἐπὶ τοὺς ἐχθροὺς ὑμῶν μὴ ἐκλυέσθω ἡ καρδία ὑμῶν μὴ φοβεῖσθε μηδὲ θραύεσθε μηδὲ ἐκκλίνητε ἀπὸ προσώπου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4|ὅτι κύριος ὁ θεὸς ὑμῶν ὁ προπορευόμενος μεθ᾽ ὑμῶν συνεκπολεμῆσαι ὑμῖν τοὺς ἐχθροὺς ὑμῶν διασῶσαι ὑμᾶ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5|καὶ λαλήσουσιν οἱ γραμματεῖς πρὸς τὸν λαὸν λέγοντες τίς ὁ ἄνθρωπος ὁ οἰκοδομήσας οἰκίαν καινὴν καὶ οὐκ ἐνεκαίνισεν αὐτήν πορευέσθω καὶ ἀποστραφήτω εἰς τὴν οἰκίαν αὐτοῦ μὴ ἀποθάνῃ ἐν τῷ πολέμῳ καὶ ἄνθρωπος ἕτερος ἐγκαινιεῖ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6|καὶ τίς ὁ ἄνθρωπος ὅστις ἐφύτευσεν ἀμπελῶνα καὶ οὐκ εὐφράνθη ἐξ αὐτοῦ πορευέσθω καὶ ἀποστραφήτω εἰς τὴν οἰκίαν αὐτοῦ μὴ ἀποθάνῃ ἐν τῷ πολέμῳ καὶ ἄνθρωπος ἕτερος εὐφρανθήσεται ἐξ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7|καὶ τίς ὁ ἄνθρωπος ὅστις μεμνήστευται γυναῖκα καὶ οὐκ ἔλαβεν αὐτήν πορευέσθω καὶ ἀποστραφήτω εἰς τὴν οἰκίαν αὐτοῦ μὴ ἀποθάνῃ ἐν τῷ πολέμῳ καὶ ἄνθρωπος ἕτερος λήμψετ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8|καὶ προσθήσουσιν οἱ γραμματεῖς λαλῆσαι πρὸς τὸν λαὸν καὶ ἐροῦσιν τίς ὁ ἄνθρωπος ὁ φοβούμενος καὶ δειλὸς τῇ καρδίᾳ πορευέσθω καὶ ἀποστραφήτω εἰς τὴν οἰκίαν αὐτοῦ ἵνα μὴ δειλιάνῃ τὴν καρδίαν τοῦ ἀδελφοῦ αὐτοῦ ὥσπερ ἡ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9|καὶ ἔσται ὅταν παύσωνται οἱ γραμματεῖς λαλοῦντες πρὸς τὸν λαόν καὶ καταστήσουσιν ἄρχοντας τῆς στρατιᾶς προηγουμένους τοῦ λα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0|ἐὰν δὲ προσέλθῃς πρὸς πόλιν ἐκπολεμῆσαι αὐτήν καὶ ἐκκαλέσῃ αὐτοὺς μετ᾽ εἰρήν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1|ἐὰν μὲν εἰρηνικὰ ἀποκριθῶσίν σοι καὶ ἀνοίξωσίν σοι ἔσται πᾶς ὁ λαὸς οἱ εὑρεθέντες ἐν αὐτῇ ἔσονταί σοι φορολόγητοι καὶ ὑπήκοο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2|ἐὰν δὲ μὴ ὑπακούσωσίν σοι καὶ ποιήσωσιν πρὸς σὲ πόλεμον περικαθιεῖς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3|καὶ παραδώσει αὐτὴν κύριος ὁ θεός σου εἰς τὰς χεῖράς σου καὶ πατάξεις πᾶν ἀρσενικὸν αὐτῆς ἐν φόνῳ μαχαί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4|πλὴν τῶν γυναικῶν καὶ τῆς ἀποσκευῆς καὶ πάντα τὰ κτήνη καὶ πάντα ὅσα ἂν ὑπάρχῃ ἐν τῇ πόλει καὶ πᾶσαν τὴν ἀπαρτίαν προνομεύσεις σεαυτῷ καὶ φάγῃ πᾶσαν τὴν προνομὴν τῶν ἐχθρῶν σου ὧν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5|οὕτως ποιήσεις πάσας τὰς πόλεις τὰς μακρὰν οὔσας ἀπὸ σοῦ σφόδρα αἳ οὐχὶ ἐκ τῶν πόλεων τῶν ἐθνῶν τού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6|ἰδοὺ δὲ ἀπὸ τῶν πόλεων τῶν ἐθνῶν τούτων ὧν κύριος ὁ θεός σου δίδωσίν σοι κληρονομεῖν τὴν γῆν αὐτῶν οὐ ζωγρήσετε ἀπ᾽ αὐτῶν πᾶν ἐμπνέ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7|ἀλλ᾽ ἢ ἀναθέματι ἀναθεματιεῖτε αὐτούς τὸν Χετταῖον καὶ Αμορραῖον καὶ Χαναναῖον καὶ Φερεζαῖον καὶ Ευαῖον καὶ Ιεβουσαῖον καὶ Γεργεσαῖον ὃν τρόπον ἐνετείλατό σοι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8|ἵνα μὴ διδάξωσιν ὑμᾶς ποιεῖν πάντα τὰ βδελύγματα αὐτῶν ὅσα ἐποίησαν τοῖς θεοῖς αὐτῶν καὶ ἁμαρτήσεσθε ἐναντίον κυρίου τοῦ θεοῦ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19|ἐὰν δὲ περικαθίσῃς περὶ πόλιν ἡμέρας πλείους ἐκπολεμῆσαι αὐτὴν εἰς κατάλημψιν αὐτῆς οὐχὶ ἐξολεθρεύσεις τὰ δένδρα αὐτῆς ἐπιβαλεῖν ἐπ᾽ αὐτὰ σίδηρον ἀλλ᾽ ἢ ἀπ᾽ αὐτοῦ φάγῃ αὐτὸ δὲ οὐκ ἐκκόψεις μὴ ἄνθρωπος τὸ ξύλον τὸ ἐν τῷ ἀγρῷ εἰσελθεῖν ἀπὸ προσώπου σου εἰς τὸν χάρακ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0|20|ἀλλὰ ξύλον ὃ ἐπίστασαι ὅτι οὐ καρπόβρωτόν ἐστιν τοῦτο ἐξολεθρεύσεις καὶ ἐκκόψεις καὶ οἰκοδομήσεις χαράκωσιν ἐπὶ τὴν πόλιν ἥτις ποιεῖ πρὸς σὲ τὸν πόλεμον ἕως ἂν παραδοθ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ἐὰν δὲ εὑρεθῇ τραυματίας ἐν τῇ γῇ ᾗ κύριος ὁ θεός σου δίδωσίν σοι κληρονομῆσαι πεπτωκὼς ἐν τῷ πεδίῳ καὶ οὐκ οἴδασιν τὸν πατάξαν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ἐξελεύσεται ἡ γερουσία σου καὶ οἱ κριταί σου καὶ ἐκμετρήσουσιν ἐπὶ τὰς πόλεις τὰς κύκλῳ τοῦ τραυματ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3|καὶ ἔσται ἡ πόλις ἡ ἐγγίζουσα τῷ τραυματίᾳ καὶ λήμψεται ἡ γερουσία τῆς πόλεως ἐκείνης δάμαλιν ἐκ βοῶν ἥτις οὐκ εἴργασται καὶ ἥτις οὐχ εἵλκυσεν ζυγ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4|καὶ καταβιβάσουσιν ἡ γερουσία τῆς πόλεως ἐκείνης τὴν δάμαλιν εἰς φάραγγα τραχεῖαν ἥτις οὐκ εἴργασται οὐδὲ σπείρεται καὶ νευροκοπήσουσιν τὴν δάμαλιν ἐν τῇ φάραγγ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5|καὶ προσελεύσονται οἱ ἱερεῖς οἱ Λευῖται ὅτι αὐτοὺς ἐπέλεξεν κύριος ὁ θεός σου παρεστηκέναι αὐτῷ καὶ εὐλογεῖν ἐπὶ τῷ ὀνόματι αὐτοῦ καὶ ἐπὶ τῷ στόματι αὐτῶν ἔσται πᾶσα ἀντιλογία καὶ πᾶσα ἁφ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6|καὶ πᾶσα ἡ γερουσία τῆς πόλεως ἐκείνης οἱ ἐγγίζοντες τῷ τραυματίᾳ νίψονται τὰς χεῖρας ἐπὶ τὴν κεφαλὴν τῆς δαμάλεως τῆς νενευροκοπημένης ἐν τῇ φάραγγ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7|καὶ ἀποκριθέντες ἐροῦσιν αἱ χεῖρες ἡμῶν οὐκ ἐξέχεαν τὸ αἷμα τοῦτο καὶ οἱ ὀφθαλμοὶ ἡμῶν οὐχ ἑωράκα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8|ἵλεως γενοῦ τῷ λαῷ σου Ισραηλ οὓς ἐλυτρώσω κύριε ἐκ γῆς Αἰγύπτου ἵνα μὴ γένηται αἷμα ἀναίτιον ἐν τῷ λαῷ σου Ισραηλ καὶ ἐξιλασθήσεται αὐτοῖς τὸ αἷ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9|σὺ δὲ ἐξαρεῖς τὸ αἷμα τὸ ἀναίτιον ἐξ ὑμῶν αὐτῶν ἐὰν ποιήσῃς τὸ καλὸν καὶ τὸ ἀρεστὸν ἔναντι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0|ἐὰν δὲ ἐξελθὼν εἰς πόλεμον ἐπὶ τοὺς ἐχθρούς σου καὶ παραδῷ σοι κύριος ὁ θεός σου εἰς τὰς χεῖράς σου καὶ προνομεύσεις τὴν προνομὴ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1|καὶ ἴδῃς ἐν τῇ προνομῇ γυναῖκα καλὴν τῷ εἴδει καὶ ἐνθυμηθῇς αὐτῆς καὶ λάβῃς αὐτὴν σαυτῷ γυναῖκ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2|καὶ εἰσάξεις αὐτὴν ἔνδον εἰς τὴν οἰκίαν σου καὶ ξυρήσεις τὴν κεφαλὴν αὐτῆς καὶ περιονυχιεῖς αὐτὴ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3|καὶ περιελεῖς τὰ ἱμάτια τῆς αἰχμαλωσίας αὐτῆς ἀπ᾽ αὐτῆς καὶ καθίεται ἐν τῇ οἰκίᾳ σου καὶ κλαύσεται τὸν πατέρα καὶ τὴν μητέρα μηνὸς ἡμέρας καὶ μετὰ ταῦτα εἰσελεύσῃ πρὸς αὐτὴν καὶ συνοικισθήσῃ αὐτῇ καὶ ἔσται σου γυν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4|καὶ ἔσται ἐὰν μὴ θέλῃς αὐτήν ἐξαποστελεῖς αὐτὴν ἐλευθέραν καὶ πράσει οὐ πραθήσεται ἀργυρίου οὐκ ἀθετήσεις αὐτήν διότι ἐταπείνωσας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5|ἐὰν δὲ γένωνται ἀνθρώπῳ δύο γυναῖκες μία αὐτῶν ἠγαπημένη καὶ μία αὐτῶν μισουμένη καὶ τέκωσιν αὐτῷ ἡ ἠγαπημένη καὶ ἡ μισουμένη καὶ γένηται υἱὸς πρωτότοκος τῆς μισουμέν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6|καὶ ἔσται ᾗ ἂν ἡμέρᾳ κατακληροδοτῇ τοῖς υἱοῖς αὐτοῦ τὰ ὑπάρχοντα αὐτοῦ οὐ δυνήσεται πρωτοτοκεῦσαι τῷ υἱῷ τῆς ἠγαπημένης ὑπεριδὼν τὸν υἱὸν τῆς μισουμένης τὸν πρωτότοκ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7|ἀλλὰ τὸν πρωτότοκον υἱὸν τῆς μισουμένης ἐπιγνώσεται δοῦναι αὐτῷ διπλᾶ ἀπὸ πάντων ὧν ἂν εὑρεθῇ αὐτῷ ὅτι οὗτός ἐστιν ἀρχὴ τέκνων αὐτοῦ καὶ τούτῳ καθήκει τὰ πρωτοτόκι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8|ἐὰν δέ τινι ᾖ υἱὸς ἀπειθὴς καὶ ἐρεθιστὴς οὐχ ὑπακούων φωνὴν πατρὸς καὶ φωνὴν μητρὸς καὶ παιδεύσωσιν αὐτὸν καὶ μὴ εἰσακούῃ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19|καὶ συλλαβόντες αὐτὸν ὁ πατὴρ αὐτοῦ καὶ ἡ μήτηρ αὐτοῦ καὶ ἐξάξουσιν αὐτὸν ἐπὶ τὴν γερουσίαν τῆς πόλεως αὐτοῦ καὶ ἐπὶ τὴν πύλην τοῦ τόπου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0|καὶ ἐροῦσιν τοῖς ἀνδράσιν τῆς πόλεως αὐτῶν ὁ υἱὸς ἡμῶν οὗτος ἀπειθεῖ καὶ ἐρεθίζει οὐχ ὑπακούει τῆς φωνῆς ἡμῶν συμβολοκοπῶν οἰνοφλυγ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1|καὶ λιθοβολήσουσιν αὐτὸν οἱ ἄνδρες τῆς πόλεως αὐτοῦ ἐν λίθοις καὶ ἀποθανεῖται καὶ ἐξαρεῖς τὸν πονηρὸν ἐξ ὑμῶν αὐτῶν καὶ οἱ ἐπίλοιποι ἀκούσαντες φοβηθήσον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2|ἐὰν δὲ γένηται ἔν τινι ἁμαρτία κρίμα θανάτου καὶ ἀποθάνῃ καὶ κρεμάσητε αὐτὸν ἐπὶ ξύλ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1|23|οὐκ ἐπικοιμηθήσεται τὸ σῶμα αὐτοῦ ἐπὶ τοῦ ξύλου ἀλλὰ ταφῇ θάψετε αὐτὸν ἐν τῇ ἡμέρᾳ ἐκείνῃ ὅτι κεκατηραμένος ὑπὸ θεοῦ πᾶς κρεμάμενος ἐπὶ ξύλου καὶ οὐ μιανεῖτε τὴν γῆν ἣν κύριος ὁ θεός σου δίδωσίν σοι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μὴ ἰδὼν τὸν μόσχον τοῦ ἀδελφοῦ σου ἢ τὸ πρόβατον αὐτοῦ πλανώμενα ἐν τῇ ὁδῷ ὑπερίδῃς αὐτά ἀποστροφῇ ἀποστρέψεις αὐτὰ τῷ ἀδελφῷ σου καὶ ἀποδώσεις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ἐὰν δὲ μὴ ἐγγίζῃ ὁ ἀδελφός σου πρὸς σὲ μηδὲ ἐπίστῃ αὐτόν συνάξεις αὐτὰ ἔνδον εἰς τὴν οἰκίαν σου καὶ ἔσται μετὰ σοῦ ἕως ἂν ζητήσῃ αὐτὰ ὁ ἀδελφός σου καὶ ἀποδώσεις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3|οὕτως ποιήσεις τὸν ὄνον αὐτοῦ καὶ οὕτως ποιήσεις τὸ ἱμάτιον αὐτοῦ καὶ οὕτως ποιήσεις κατὰ πᾶσαν ἀπώλειαν τοῦ ἀδελφοῦ σου ὅσα ἐὰν ἀπόληται παρ᾽ αὐτοῦ καὶ εὕρῃς οὐ δυνήσῃ ὑπεριδ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4|οὐκ ὄψῃ τὸν ὄνον τοῦ ἀδελφοῦ σου ἢ τὸν μόσχον αὐτοῦ πεπτωκότας ἐν τῇ ὁδῷ μὴ ὑπερίδῃς αὐτούς ἀνιστῶν ἀναστήσεις μετ᾽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5|οὐκ ἔσται σκεύη ἀνδρὸς ἐπὶ γυναικί οὐδὲ μὴ ἐνδύσηται ἀνὴρ στολὴν γυναικείαν ὅτι βδέλυγμα κυρίῳ τῷ θεῷ σού ἐστιν πᾶς ποιῶν ταῦ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6|ἐὰν δὲ συναντήσῃς νοσσιᾷ ὀρνέων πρὸ προσώπου σου ἐν τῇ ὁδῷ ἢ ἐπὶ παντὶ δένδρει ἢ ἐπὶ τῆς γῆς νεοσσοῖς ἢ ᾠοῖς καὶ ἡ μήτηρ θάλπῃ ἐπὶ τῶν νεοσσῶν ἢ ἐπὶ τῶν ᾠῶν οὐ λήμψῃ τὴν μητέρα μετὰ τῶν τέκν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7|ἀποστολῇ ἀποστελεῖς τὴν μητέρα τὰ δὲ παιδία λήμψῃ σεαυτῷ ἵνα εὖ σοι γένηται καὶ πολυήμερος ἔσ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8|ἐὰν δὲ οἰκοδομήσῃς οἰκίαν καινήν καὶ ποιήσεις στεφάνην τῷ δώματί σου καὶ οὐ ποιήσεις φόνον ἐν τῇ οἰκίᾳ σου ἐὰν πέσῃ ὁ πεσὼν ἀπ᾽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9|οὐ κατασπερεῖς τὸν ἀμπελῶνά σου διάφορον ἵνα μὴ ἁγιασθῇ τὸ γένημα καὶ τὸ σπέρμα ὃ ἐὰν σπείρῃς μετὰ τοῦ γενήματος τοῦ ἀμπελῶν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0|οὐκ ἀροτριάσεις ἐν μόσχῳ καὶ ὄνῳ ἐπὶ τὸ αὐτ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1|οὐκ ἐνδύσῃ κίβδηλον ἔρια καὶ λίνον ἐν τῷ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2|στρεπτὰ ποιήσεις σεαυτῷ ἐπὶ τῶν τεσσάρων κρασπέδων τῶν περιβολαίων σου ἃ ἐὰν περιβάλῃ ἐ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3|ἐὰν δέ τις λάβῃ γυναῖκα καὶ συνοικήσῃ αὐτῇ καὶ μισήσῃ αὐτὴ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4|καὶ ἐπιθῇ αὐτῇ προφασιστικοὺς λόγους καὶ κατενέγκῃ αὐτῆς ὄνομα πονηρὸν καὶ λέγῃ τὴν γυναῖκα ταύτην εἴληφα καὶ προσελθὼν αὐτῇ οὐχ εὕρηκα αὐτῆς παρθένι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5|καὶ λαβὼν ὁ πατὴρ τῆς παιδὸς καὶ ἡ μήτηρ ἐξοίσουσιν τὰ παρθένια τῆς παιδὸς πρὸς τὴν γερουσίαν ἐπὶ τὴν πύλ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6|καὶ ἐρεῖ ὁ πατὴρ τῆς παιδὸς τῇ γερουσίᾳ τὴν θυγατέρα μου ταύτην δέδωκα τῷ ἀνθρώπῳ τούτῳ γυναῖκα καὶ μισήσας αὐτὴ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7|αὐτὸς νῦν ἐπιτίθησιν αὐτῇ προφασιστικοὺς λόγους λέγων οὐχ εὕρηκα τῇ θυγατρί σου παρθένια καὶ ταῦτα τὰ παρθένια τῆς θυγατρός μου καὶ ἀναπτύξουσιν τὸ ἱμάτιον ἐναντίον τῆς γερουσίας τῆς πόλεω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8|καὶ λήμψεται ἡ γερουσία τῆς πόλεως ἐκείνης τὸν ἄνθρωπον ἐκεῖνον καὶ παιδεύσουσιν αὐτὸ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19|καὶ ζημιώσουσιν αὐτὸν ἑκατὸν σίκλους καὶ δώσουσιν τῷ πατρὶ τῆς νεάνιδος ὅτι ἐξήνεγκεν ὄνομα πονηρὸν ἐπὶ παρθένον Ισραηλῖτιν καὶ αὐτοῦ ἔσται γυνή οὐ δυνήσεται ἐξαποστεῖλαι αὐτὴν τὸν ἅπαντα χρό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0|ἐὰν δὲ ἐπ᾽ ἀληθείας γένηται ὁ λόγος οὗτος καὶ μὴ εὑρεθῇ παρθένια τῇ νεάνιδ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1|καὶ ἐξάξουσιν τὴν νεᾶνιν ἐπὶ τὰς θύρας οἴκου πατρὸς αὐτῆς καὶ λιθοβολήσουσιν αὐτὴν οἱ ἄνδρες τῆς πόλεως αὐτῆς ἐν λίθοις καὶ ἀποθανεῖται ὅτι ἐποίησεν ἀφροσύνην ἐν υἱοῖς Ισραηλ ἐκπορνεῦσαι τὸν οἶκον τοῦ πατρὸς αὐτῆς καὶ ἐξαρ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2|ἐὰν δὲ εὑρεθῇ ἄνθρωπος κοιμώμενος μετὰ γυναικὸς συνῳκισμένης ἀνδρί ἀποκτενεῖτε ἀμφοτέρους τὸν ἄνδρα τὸν κοιμώμενον μετὰ τῆς γυναικὸς καὶ τὴν γυναῖκα καὶ ἐξαρεῖς τὸν πονηρὸν ἐξ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3|ἐὰν δὲ γένηται παῖς παρθένος μεμνηστευμένη ἀνδρὶ καὶ εὑρὼν αὐτὴν ἄνθρωπος ἐν πόλει κοιμηθῇ μετ᾽ αὐτ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4|ἐξάξετε ἀμφοτέρους ἐπὶ τὴν πύλην τῆς πόλεως αὐτῶν καὶ λιθοβοληθήσονται ἐν λίθοις καὶ ἀποθανοῦνται τὴν νεᾶνιν ὅτι οὐκ ἐβόησεν ἐν τῇ πόλει καὶ τὸν ἄνθρωπον ὅτι ἐταπείνωσεν τὴν γυναῖκα τοῦ πλησίον καὶ ἐξαρ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5|ἐὰν δὲ ἐν πεδίῳ εὕρῃ ἄνθρωπος τὴν παῖδα τὴν μεμνηστευμένην καὶ βιασάμενος κοιμηθῇ μετ᾽ αὐτῆς ἀποκτενεῖτε τὸν ἄνθρωπον τὸν κοιμώμενον μετ᾽ αὐτῆς μό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6|καὶ τῇ νεάνιδι οὐ ποιήσετε οὐδέν οὐκ ἔστιν τῇ νεάνιδι ἁμάρτημα θανάτου ὅτι ὡς εἴ τις ἐπαναστῇ ἄνθρωπος ἐπὶ τὸν πλησίον καὶ φονεύσῃ αὐτοῦ ψυχήν οὕτως τὸ πρᾶγμ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7|ὅτι ἐν τῷ ἀγρῷ εὗρεν αὐτήν ἐβόησεν ἡ νεᾶνις ἡ μεμνηστευμένη καὶ ὁ βοηθήσων οὐκ ἦν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8|ἐὰν δέ τις εὕρῃ τὴν παῖδα τὴν παρθένον ἥτις οὐ μεμνήστευται καὶ βιασάμενος κοιμηθῇ μετ᾽ αὐτῆς καὶ εὑρεθ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2|29|δώσει ὁ ἄνθρωπος ὁ κοιμηθεὶς μετ᾽ αὐτῆς τῷ πατρὶ τῆς νεάνιδος πεντήκοντα δίδραχμα ἀργυρίου καὶ αὐτοῦ ἔσται γυνή ἀνθ᾽ ὧν ἐταπείνωσεν αὐτήν οὐ δυνήσεται ἐξαποστεῖλαι αὐτὴν τὸν ἅπαντα χρό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οὐ λήμψεται ἄνθρωπος τὴν γυναῖκα τοῦ πατρὸς αὐτοῦ καὶ οὐκ ἀποκαλύψει συγκάλυμμα τοῦ πατρὸ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οὐκ εἰσελεύσεται θλαδίας καὶ ἀποκεκομμένος εἰς ἐκκλησίαν κ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3|οὐκ εἰσελεύσεται ἐκ πόρνης εἰς ἐκκλησίαν κ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4|οὐκ εἰσελεύσεται Αμμανίτης καὶ Μωαβίτης εἰς ἐκκλησίαν κυρίου καὶ ἕως δεκάτης γενεᾶς οὐκ εἰσελεύσεται εἰς ἐκκλησίαν κυρίου καὶ ἕως εἰς τὸν αἰῶν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5|παρὰ τὸ μὴ συναντῆσαι αὐτοὺς ὑμῖν μετὰ ἄρτων καὶ ὕδατος ἐν τῇ ὁδῷ ἐκπορευομένων ὑμῶν ἐξ Αἰγύπτου καὶ ὅτι ἐμισθώσαντο ἐπὶ σὲ τὸν Βαλααμ υἱὸν Βεωρ ἐκ τῆς Μεσοποταμίας καταράσασθαί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6|καὶ οὐκ ἠθέλησεν κύριος ὁ θεός σου εἰσακοῦσαι τοῦ Βαλααμ καὶ μετέστρεψεν κύριος ὁ θεός σου τὰς κατάρας εἰς εὐλογίαν ὅτι ἠγάπησέν σε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7|οὐ προσαγορεύσεις εἰρηνικὰ αὐτοῖς καὶ συμφέροντα αὐτοῖς πάσας τὰς ἡμέρας σου εἰς τὸν αἰῶν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8|οὐ βδελύξῃ Ιδουμαῖον ὅτι ἀδελφός σού ἐστιν οὐ βδελύξῃ Αἰγύπτιον ὅτι πάροικος ἐγένου ἐν τῇ γῇ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9|υἱοὶ ἐὰν γενηθῶσιν αὐτοῖς γενεὰ τρίτη εἰσελεύσονται εἰς ἐκκλησίαν κ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0|ἐὰν δὲ ἐξέλθῃς παρεμβαλεῖν ἐπὶ τοὺς ἐχθρούς σου καὶ φυλάξῃ ἀπὸ παντὸς ῥήματος πονηρ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1|ἐὰν ᾖ ἐν σοὶ ἄνθρωπος ὃς οὐκ ἔσται καθαρὸς ἐκ ῥύσεως αὐτοῦ νυκτός καὶ ἐξελεύσεται ἔξω τῆς παρεμβολῆς καὶ οὐκ εἰσελεύσεται εἰς τὴν παρεμβολ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2|καὶ ἔσται τὸ πρὸς ἑσπέραν λούσεται τὸ σῶμα αὐτοῦ ὕδατι καὶ δεδυκότος ἡλίου εἰσελεύσεται εἰς τὴν παρεμβολ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3|καὶ τόπος ἔσται σοι ἔξω τῆς παρεμβολῆς καὶ ἐξελεύσῃ ἐκεῖ ἔξω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4|καὶ πάσσαλος ἔσται σοι ἐπὶ τῆς ζώνης σου καὶ ἔσται ὅταν διακαθιζάνῃς ἔξω καὶ ὀρύξεις ἐν αὐτῷ καὶ ἐπαγαγὼν καλύψεις τὴν ἀσχημοσύνην σου ἐν αὐτ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5|ὅτι κύριος ὁ θεός σου ἐμπεριπατεῖ ἐν τῇ παρεμβολῇ σου ἐξελέσθαι σε καὶ παραδοῦναι τὸν ἐχθρόν σου πρὸ προσώπου σου καὶ ἔσται ἡ παρεμβολή σου ἁγία καὶ οὐκ ὀφθήσεται ἐν σοὶ ἀσχημοσύνη πράγματος καὶ ἀποστρέψει ἀπὸ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6|οὐ παραδώσεις παῖδα τῷ κυρίῳ αὐτοῦ ὃς προστέθειταί σοι παρὰ τοῦ κυρίου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7|μετὰ σοῦ κατοικήσει ἐν ὑμῖν κατοικήσει ἐν παντὶ τόπῳ οὗ ἐὰν ἀρέσῃ αὐτῷ οὐ θλίψεις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8|οὐκ ἔσται πόρνη ἀπὸ θυγατέρων Ισραηλ καὶ οὐκ ἔσται πορνεύων ἀπὸ υἱῶν Ισραηλ οὐκ ἔσται τελεσφόρος ἀπὸ θυγατέρων Ισραηλ καὶ οὐκ ἔσται τελισκόμενος ἀπὸ υἱῶν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19|οὐ προσοίσεις μίσθωμα πόρνης οὐδὲ ἄλλαγμα κυνὸς εἰς τὸν οἶκον κυρίου τοῦ θεοῦ σου πρὸς πᾶσαν εὐχήν ὅτι βδέλυγμα κυρίῳ τῷ θεῷ σού ἐστιν καὶ ἀμφότερ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0|οὐκ ἐκτοκιεῖς τῷ ἀδελφῷ σου τόκον ἀργυρίου καὶ τόκον βρωμάτων καὶ τόκον παντὸς πράγματος οὗ ἂν ἐκδανείσῃ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1|τῷ ἀλλοτρίῳ ἐκτοκιεῖς τῷ δὲ ἀδελφῷ σου οὐκ ἐκτοκιεῖς ἵνα εὐλογήσῃ σε κύριος ὁ θεός σου ἐν πᾶσι τοῖς ἔργοις σου ἐπὶ τῆς γῆς εἰς ἣν εἰσπορεύῃ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2|ἐὰν δὲ εὔξῃ εὐχὴν κυρίῳ τῷ θεῷ σου οὐ χρονιεῖς ἀποδοῦναι αὐτήν ὅτι ἐκζητῶν ἐκζητήσει κύριος ὁ θεός σου παρὰ σοῦ καὶ ἔσται ἐν σοὶ ἁμαρί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3|ἐὰν δὲ μὴ θέλῃς εὔξασθαι οὐκ ἔστιν ἐν σοὶ ἁμαρτί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4|τὰ ἐκπορευόμενα διὰ τῶν χειλέων σου φυλάξῃ καὶ ποιήσεις ὃν τρόπον εὔξω κυρίῳ τῷ θεῷ σου δόμα ὃ ἐλάλησας τῷ στόματ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5|ἐὰν δὲ εἰσέλθῃς εἰς ἀμητὸν τοῦ πλησίον σου καὶ συλλέξεις ἐν ταῖς χερσίν σου στάχυς καὶ δρέπανον οὐ μὴ ἐπιβάλῃς ἐπὶ τὸν ἀμητὸν τοῦ πλησίο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3|26|ἐὰν δὲ εἰσέλθῃς εἰς τὸν ἀμπελῶνα τοῦ πλησίον σου φάγῃ σταφυλὴν ὅσον ψυχήν σου ἐμπλησθῆναι εἰς δὲ ἄγγος οὐκ ἐμβαλε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ἐὰν δέ τις λάβῃ γυναῖκα καὶ συνοικήσῃ αὐτῇ καὶ ἔσται ἐὰν μὴ εὕρῃ χάριν ἐναντίον αὐτοῦ ὅτι εὗρεν ἐν αὐτῇ ἄσχημον πρᾶγμα καὶ γράψει αὐτῇ βιβλίον ἀποστασίου καὶ δώσει εἰς τὰς χεῖρας αὐτῆς καὶ ἐξαποστελεῖ αὐτὴν ἐκ τῆς οἰκία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2|καὶ ἀπελθοῦσα γένηται ἀνδρὶ ἑτέ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3|καὶ μισήσῃ αὐτὴν ὁ ἀνὴρ ὁ ἔσχατος καὶ γράψει αὐτῇ βιβλίον ἀποστασίου καὶ δώσει εἰς τὰς χεῖρας αὐτῆς καὶ ἐξαποστελεῖ αὐτὴν ἐκ τῆς οἰκίας αὐτοῦ ἢ ἀποθάνῃ ὁ ἀνὴρ ὁ ἔσχατος ὃς ἔλαβεν αὐτὴν ἑαυτῷ γυναῖκ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4|οὐ δυνήσεται ὁ ἀνὴρ ὁ πρότερος ὁ ἐξαποστείλας αὐτὴν ἐπαναστρέψας λαβεῖν αὐτὴν ἑαυτῷ γυναῖκα μετὰ τὸ μιανθῆναι αὐτήν ὅτι βδέλυγμά ἐστιν ἐναντίον κυρίου τοῦ θεοῦ σου καὶ οὐ μιανεῖτε τὴν γῆν ἣν κύριος ὁ θεὸς ὑμῶν δίδωσιν ὑμῖν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5|ἐὰν δέ τις λάβῃ γυναῖκα προσφάτως οὐκ ἐξελεύσεται εἰς τὸν πόλεμον καὶ οὐκ ἐπιβληθήσεται αὐτῷ οὐδὲν πρᾶγμα ἀθῷος ἔσται ἐν τῇ οἰκίᾳ αὐτοῦ ἐνιαυτὸν ἕνα εὐφρανεῖ τὴν γυναῖκα αὐτοῦ ἣν ἔλαβ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6|οὐκ ἐνεχυράσεις μύλον οὐδὲ ἐπιμύλιον ὅτι ψυχὴν οὗτος ἐνεχυράζε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7|ἐὰν δὲ ἁλῷ ἄνθρωπος κλέπτων ψυχὴν τῶν ἀδελφῶν αὐτοῦ τῶν υἱῶν Ισραηλ καὶ καταδυναστεύσας αὐτὸν ἀποδῶται ἀποθανεῖται ὁ κλέπτης ἐκεῖνος καὶ ἐξαρεῖς τὸν πονηρὸν ἐξ ὑμῶ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8|πρόσεχε σεαυτῷ ἐν τῇ ἁφῇ τῆς λέπρας φυλάξῃ σφόδρα ποιεῖν κατὰ πάντα τὸν νόμον ὃν ἐὰν ἀναγγείλωσιν ὑμῖν οἱ ἱερεῖς οἱ Λευῖται ὃν τρόπον ἐνετειλάμην ὑμῖν φυλάξασθε ποι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9|μνήσθητι ὅσα ἐποίησεν κύριος ὁ θεός σου τῇ Μαριαμ ἐν τῇ ὁδῷ ἐκπορευομένων ὑμῶν ἐξ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0|ἐὰν ὀφείλημα ᾖ ἐν τῷ πλησίον σου ὀφείλημα ὁτιοῦν οὐκ εἰσελεύσῃ εἰς τὴν οἰκίαν αὐτοῦ ἐνεχυράσαι τὸ ἐνέχυ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1|ἔξω στήσῃ καὶ ὁ ἄνθρωπος οὗ τὸ δάνειόν σού ἐστιν ἐν αὐτῷ ἐξοίσει σοι τὸ ἐνέχυρον ἔξω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2|ἐὰν δὲ ὁ ἄνθρωπος πένηται οὐ κοιμηθήσῃ ἐν τῷ ἐνεχύρῳ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3|ἀποδόσει ἀποδώσεις τὸ ἐνέχυρον αὐτοῦ περὶ δυσμὰς ἡλίου καὶ κοιμηθήσεται ἐν τῷ ἱματίῳ αὐτοῦ καὶ εὐλογήσει σε καὶ ἔσται σοι ἐλεημοσύνη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4|οὐκ ἀπαδικήσεις μισθὸν πένητος καὶ ἐνδεοῦς ἐκ τῶν ἀδελφῶν σου ἢ ἐκ τῶν προσηλύτων τῶν ἐν ταῖς πόλ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5|αὐθημερὸν ἀποδώσεις τὸν μισθὸν αὐτοῦ οὐκ ἐπιδύσεται ὁ ἥλιος ἐπ᾽ αὐτῷ ὅτι πένης ἐστὶν καὶ ἐν αὐτῷ ἔχει τὴν ἐλπίδα καὶ οὐ καταβοήσεται κατὰ σοῦ πρὸς κύριον καὶ ἔσται ἐν σοὶ ἁμαρτί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6|οὐκ ἀποθανοῦνται πατέρες ὑπὲρ τέκνων καὶ υἱοὶ οὐκ ἀποθανοῦνται ὑπὲρ πατέρων ἕκαστος τῇ ἑαυτοῦ ἁμαρτίᾳ ἀποθανεῖ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7|οὐκ ἐκκλινεῖς κρίσιν προσηλύτου καὶ ὀρφανοῦ καὶ χήρας καὶ οὐκ ἐνεχυράσεις ἱμάτιον χή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8|καὶ μνησθήσῃ ὅτι οἰκέτης ἦσθα ἐν γῇ Αἰγύπτῳ καὶ ἐλυτρώσατό σε κύριος ὁ θεός σου ἐκεῖθεν διὰ τοῦτο ἐγώ σοι ἐντέλλομαι ποιεῖν τὸ ῥῆμ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19|ἐὰν δὲ ἀμήσῃς ἀμητὸν ἐν τῷ ἀγρῷ σου καὶ ἐπιλάθῃ δράγμα ἐν τῷ ἀγρῷ σου οὐκ ἐπαναστραφήσῃ λαβεῖν αὐτό τῷ πτωχῷ καὶ τῷ προσηλύτῳ καὶ τῷ ὀρφανῷ καὶ τῇ χήρᾳ ἔσται ἵνα εὐλογήσῃ σε κύριος ὁ θεός σου ἐν πᾶσι τοῖς ἔργοις τῶν χειρῶ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20|ἐὰν δὲ ἐλαιαλογήσῃς οὐκ ἐπαναστρέψεις καλαμήσασθαι τὰ ὀπίσω σου τῷ προσηλύτῳ καὶ τῷ ὀρφανῷ καὶ τῇ χήρᾳ ἔσται καὶ μνησθήσῃ ὅτι οἰκέτης ἦσθα ἐν γῇ Αἰγύπτῳ διὰ τοῦτο ἐγώ σοι ἐντέλλομαι ποιεῖν τὸ ῥῆμ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21|ἐὰν δὲ τρυγήσῃς τὸν ἀμπελῶνά σου οὐκ ἐπανατρυγήσεις αὐτὸν τὰ ὀπίσω σου τῷ προσηλύτῳ καὶ τῷ ὀρφανῷ καὶ τῇ χήρᾳ ἔσ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4|22|καὶ μνησθήσῃ ὅτι οἰκέτης ἦσθα ἐν γῇ Αἰγύπτῳ διὰ τοῦτο ἐγώ σοι ἐντέλλομαι ποιεῖν τὸ ῥῆμα τοῦ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ἐὰν δὲ γένηται ἀντιλογία ἀνὰ μέσον ἀνθρώπων καὶ προσέλθωσιν εἰς κρίσιν καὶ κρίνωσιν καὶ δικαιώσωσιν τὸν δίκαιον καὶ καταγνῶσιν τοῦ ἀσεβοῦ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2|καὶ ἔσται ἐὰν ἄξιος ᾖ πληγῶν ὁ ἀσεβῶν καὶ καθιεῖς αὐτὸν ἔναντι τῶν κριτῶν καὶ μαστιγώσουσιν αὐτὸν ἐναντίον αὐτῶν κατὰ τὴν ἀσέβειαν αὐτοῦ ἀριθμ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3|τεσσαράκοντα μαστιγώσουσιν αὐτόν οὐ προσθήσουσιν ἐὰν δὲ προσθῶσιν μαστιγῶσαι αὐτὸν ὑπὲρ ταύτας τὰς πληγὰς πλείους ἀσχημονήσει ὁ ἀδελφός σου ἐναντίο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4|οὐ φιμώσεις βοῦν ἀλοῶν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5|ἐὰν δὲ κατοικῶσιν ἀδελφοὶ ἐπὶ τὸ αὐτὸ καὶ ἀποθάνῃ εἷς ἐξ αὐτῶν σπέρμα δὲ μὴ ᾖ αὐτῷ οὐκ ἔσται ἡ γυνὴ τοῦ τεθνηκότος ἔξω ἀνδρὶ μὴ ἐγγίζοντι ὁ ἀδελφὸς τοῦ ἀνδρὸς αὐτῆς εἰσελεύσεται πρὸς αὐτὴν καὶ λήμψεται αὐτὴν ἑαυτῷ γυναῖκα καὶ συνοικήσει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6|καὶ ἔσται τὸ παιδίον ὃ ἐὰν τέκῃ κατασταθήσεται ἐκ τοῦ ὀνόματος τοῦ τετελευτηκότος καὶ οὐκ ἐξαλειφθήσεται τὸ ὄνομα αὐτοῦ ἐξ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7|ἐὰν δὲ μὴ βούληται ὁ ἄνθρωπος λαβεῖν τὴν γυναῖκα τοῦ ἀδελφοῦ αὐτοῦ καὶ ἀναβήσεται ἡ γυνὴ ἐπὶ τὴν πύλην ἐπὶ τὴν γερουσίαν καὶ ἐρεῖ οὐ θέλει ὁ ἀδελφὸς τοῦ ἀνδρός μου ἀναστῆσαι τὸ ὄνομα τοῦ ἀδελφοῦ αὐτοῦ ἐν Ισραηλ οὐκ ἠθέλησεν ὁ ἀδελφὸς τοῦ ἀνδρός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8|καὶ καλέσουσιν αὐτὸν ἡ γερουσία τῆς πόλεως αὐτοῦ καὶ ἐροῦσιν αὐτῷ καὶ στὰς εἴπῃ οὐ βούλομαι λαβεῖν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9|καὶ προσελθοῦσα ἡ γυνὴ τοῦ ἀδελφοῦ αὐτοῦ ἔναντι τῆς γερουσίας καὶ ὑπολύσει τὸ ὑπόδημα αὐτοῦ τὸ ἓν ἀπὸ τοῦ ποδὸς αὐτοῦ καὶ ἐμπτύσεται εἰς τὸ πρόσωπον αὐτοῦ καὶ ἀποκριθεῖσα ἐρεῖ οὕτως ποιήσουσιν τῷ ἀνθρώπῳ ὃς οὐκ οἰκοδομήσει τὸν οἶκον τοῦ ἀδελφοῦ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0|καὶ κληθήσεται τὸ ὄνομα αὐτοῦ ἐν Ισραηλ οἶκος τοῦ ὑπολυθέντος τὸ ὑπόδημ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1|ἐὰν δὲ μάχωνται ἄνθρωποι ἐπὶ τὸ αὐτό ἄνθρωπος μετὰ τοῦ ἀδελφοῦ αὐτοῦ καὶ προσέλθῃ γυνὴ ἑνὸς αὐτῶν ἐξελέσθαι τὸν ἄνδρα αὐτῆς ἐκ χειρὸς τοῦ τύπτοντος αὐτὸν καὶ ἐκτείνασα τὴν χεῖρα ἐπιλάβηται τῶν διδύμω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2|ἀποκόψεις τὴν χεῖρα αὐτῆς οὐ φείσεται ὁ ὀφθαλμός σου ἐπ᾽ αὐτ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3|οὐκ ἔσται ἐν τῷ μαρσίππῳ σου στάθμιον καὶ στάθμιον μέγα ἢ μικρ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4|οὐκ ἔσται ἐν τῇ οἰκίᾳ σου μέτρον καὶ μέτρον μέγα ἢ μικρ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5|στάθμιον ἀληθινὸν καὶ δίκαιον ἔσται σοι καὶ μέτρον ἀληθινὸν καὶ δίκαιον ἔσται σοι ἵνα πολυήμερος γένῃ ἐπὶ τῆς γῆς ἧς κύριος ὁ θεός σου δίδωσίν σοι ἐν κλήρ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6|ὅτι βδέλυγμα κυρίῳ τῷ θεῷ σου πᾶς ποιῶν ταῦτα πᾶς ποιῶν ἄδικ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7|μνήσθητι ὅσα ἐποίησέν σοι Αμαληκ ἐν τῇ ὁδῷ ἐκπορευομένου σου ἐξ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8|πῶς ἀντέστη σοι ἐν τῇ ὁδῷ καὶ ἔκοψέν σου τὴν οὐραγίαν τοὺς κοπιῶντας ὀπίσω σου σὺ δὲ ἐπείνας καὶ ἐκοπίας καὶ οὐκ ἐφοβήθη τὸν θε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5|19|καὶ ἔσται ἡνίκα ἐὰν καταπαύσῃ σε κύριος ὁ θεός σου ἀπὸ πάντων τῶν ἐχθρῶν σου τῶν κύκλῳ σου ἐν τῇ γῇ ᾗ κύριος ὁ θεός σου δίδωσίν σοι ἐν κλήρῳ κατακληρονομῆσαι ἐξαλείψεις τὸ ὄνομα Αμαληκ ἐκ τῆς ὑπὸ τὸν οὐρανὸν καὶ οὐ μὴ ἐπιλάθ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καὶ ἔσται ἐὰν εἰσέλθῃς εἰς τὴν γῆν ἣν κύριος ὁ θεός σου δίδωσίν σοι ἐν κλήρῳ καὶ κατακληρονομήσῃς αὐτὴν καὶ κατοικήσῃς ἐπ᾽ αὐτ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2|καὶ λήμψῃ ἀπὸ τῆς ἀπαρχῆς τῶν καρπῶν τῆς γῆς σου ἧς κύριος ὁ θεός σου δίδωσίν σοι καὶ ἐμβαλεῖς εἰς κάρταλλον καὶ πορεύσῃ εἰς τὸν τόπον ὃν ἂν ἐκλέξηται κύριος ὁ θεός σου ἐπικληθῆναι τὸ ὄνομα αὐτοῦ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3|καὶ ἐλεύσῃ πρὸς τὸν ἱερέα ὃς ἐὰν ᾖ ἐν ταῖς ἡμέραις ἐκείναις καὶ ἐρεῖς πρὸς αὐτόν ἀναγγέλλω σήμερον κυρίῳ τῷ θεῷ μου ὅτι εἰσελήλυθα εἰς τὴν γῆν ἣν ὤμοσεν κύριος τοῖς πατράσιν ἡμῶν δοῦναι ἡ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4|καὶ λήμψεται ὁ ἱερεὺς τὸν κάρταλλον ἐκ τῶν χειρῶν σου καὶ θήσει αὐτὸν ἀπέναντι τοῦ θυσιαστηρίου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5|καὶ ἀποκριθήσῃ καὶ ἐρεῖς ἔναντι κυρίου τοῦ θεοῦ σου Συρίαν ἀπέβαλεν ὁ πατήρ μου καὶ κατέβη εἰς Αἴγυπτον καὶ παρῴκησεν ἐκεῖ ἐν ἀριθμῷ βραχεῖ καὶ ἐγένετο ἐκεῖ εἰς ἔθνος μέγα καὶ πλῆθος πολὺ καὶ μέγ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6|καὶ ἐκάκωσαν ἡμᾶς οἱ Αἰγύπτιοι καὶ ἐταπείνωσαν ἡμᾶς καὶ ἐπέθηκαν ἡμῖν ἔργα σκληρ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7|καὶ ἀνεβοήσαμεν πρὸς κύριον τὸν θεὸν τῶν πατέρων ἡμῶν καὶ εἰσήκουσεν κύριος τῆς φωνῆς ἡμῶν καὶ εἶδεν τὴν ταπείνωσιν ἡμῶν καὶ τὸν μόχθον ἡμῶν καὶ τὸν θλιμμὸν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8|καὶ ἐξήγαγεν ἡμᾶς κύριος ἐξ Αἰγύπτου αὐτὸς ἐν ἰσχύι μεγάλῃ καὶ ἐν χειρὶ κραταιᾷ καὶ ἐν βραχίονι αὐτοῦ τῷ ὑψηλῷ καὶ ἐν ὁράμασιν μεγάλοις καὶ ἐν σημείοις καὶ ἐν τέρα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9|καὶ εἰσήγαγεν ἡμᾶς εἰς τὸν τόπον τοῦτον καὶ ἔδωκεν ἡμῖν τὴν γῆν ταύτην γῆν ῥέουσαν γάλα καὶ μέλ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0|καὶ νῦν ἰδοὺ ἐνήνοχα τὴν ἀπαρχὴν τῶν γενημάτων τῆς γῆς ἧς ἔδωκάς μοι κύριε γῆν ῥέουσαν γάλα καὶ μέλι καὶ ἀφήσεις αὐτὰ ἀπέναντι κυρίου τοῦ θεοῦ σου καὶ προσκυνήσεις ἐκεῖ ἔναντι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1|καὶ εὐφρανθήσῃ ἐν πᾶσιν τοῖς ἀγαθοῖς οἷς ἔδωκέν σοι κύριος ὁ θεός σου καὶ τῇ οἰκίᾳ σου σὺ καὶ ὁ Λευίτης καὶ ὁ προσήλυτος ὁ ἐν σο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2|ἐὰν δὲ συντελέσῃς ἀποδεκατῶσαι πᾶν τὸ ἐπιδέκατον τῶν γενημάτων τῆς γῆς σου ἐν τῷ ἔτει τῷ τρίτῳ τὸ δεύτερον ἐπιδέκατον δώσεις τῷ Λευίτῃ καὶ τῷ προσηλύτῳ καὶ τῷ ὀρφανῷ καὶ τῇ χήρᾳ καὶ φάγονται ἐν ταῖς πόλεσίν σου καὶ ἐμπλησθήσοντ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3|καὶ ἐρεῖς ἐναντίον κυρίου τοῦ θεοῦ σου ἐξεκάθαρα τὰ ἅγια ἐκ τῆς οἰκίας μου καὶ ἔδωκα αὐτὰ τῷ Λευίτῃ καὶ τῷ προσηλύτῳ καὶ τῷ ὀρφανῷ καὶ τῇ χήρᾳ κατὰ πάσας τὰς ἐντολάς ἃς ἐνετείλω μοι οὐ παρῆλθον τὴν ἐντολήν σου καὶ οὐκ ἐπελαθόμ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4|καὶ οὐκ ἔφαγον ἐν ὀδύνῃ μου ἀπ᾽ αὐτῶν οὐκ ἐκάρπωσα ἀπ᾽ αὐτῶν εἰς ἀκάθαρτον οὐκ ἔδωκα ἀπ᾽ αὐτῶν τῷ τεθνηκότι ὑπήκουσα τῆς φωνῆς κυρίου τοῦ θεοῦ μου ἐποίησα καθὰ ἐνετείλω μ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5|κάτιδε ἐκ τοῦ οἴκου τοῦ ἁγίου σου ἐκ τοῦ οὐρανοῦ καὶ εὐλόγησον τὸν λαόν σου τὸν Ισραηλ καὶ τὴν γῆν ἣν ἔδωκας αὐτοῖς καθὰ ὤμοσας τοῖς πατράσιν ἡμῶν δοῦναι ἡμῖν γῆν ῥέουσαν γάλα καὶ μέλ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6|ἐν τῇ ἡμέρᾳ ταύτῃ κύριος ὁ θεός σου ἐνετείλατό σοι ποιῆσαι πάντα τὰ δικαιώματα ταῦτα καὶ τὰ κρίματα καὶ φυλάξεσθε καὶ ποιήσετε αὐτὰ ἐξ ὅλης τῆς καρδίας ὑμῶν καὶ ἐξ ὅλης τῆς ψυχῆ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7|τὸν θεὸν εἵλου σήμερον εἶναί σου θεὸν καὶ πορεύεσθαι ἐν ταῖς ὁδοῖς αὐτοῦ καὶ φυλάσσεσθαι τὰ δικαιώματα καὶ τὰ κρίματα αὐτοῦ καὶ ὑπακούειν τῆς φωνῆ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8|καὶ κύριος εἵλατό σε σήμερον γενέσθαι σε αὐτῷ λαὸν περιούσιον καθάπερ εἶπέν σοι φυλάσσειν πάσας τὰς ἐντολὰ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6|19|καὶ εἶναί σε ὑπεράνω πάντων τῶν ἐθνῶν ὡς ἐποίησέν σε ὀνομαστὸν καὶ καύχημα καὶ δόξαστόν εἶναί σε λαὸν ἅγιον κυρίῳ τῷ θεῷ σου καθὼς ἐλάλησ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καὶ προσέταξεν Μωυσῆς καὶ ἡ γερουσία Ισραηλ λέγων φυλάσσεσθε πάσας τὰς ἐντολὰς ταύτας ὅσας ἐγὼ ἐντέλλομαι ὑμῖν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καὶ ἔσται ᾗ ἂν ἡμέρᾳ διαβῆτε τὸν Ιορδάνην εἰς τὴν γῆν ἣν κύριος ὁ θεός σου δίδωσίν σοι καὶ στήσεις σεαυτῷ λίθους μεγάλους καὶ κονιάσεις αὐτοὺς κονί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3|καὶ γράψεις ἐπὶ τῶν λίθων πάντας τοὺς λόγους τοῦ νόμου τούτου ὡς ἂν διαβῆτε τὸν Ιορδάνην ἡνίκα ἐὰν εἰσέλθητε εἰς τὴν γῆν ἣν κύριος ὁ θεὸς τῶν πατέρων σου δίδωσίν σοι γῆν ῥέουσαν γάλα καὶ μέλι ὃν τρόπον εἶπεν κύριος ὁ θεὸς τῶν πατέρων σού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4|καὶ ἔσται ὡς ἂν διαβῆτε τὸν Ιορδάνην στήσετε τοὺς λίθους τούτους οὓς ἐγὼ ἐντέλλομαί σοι σήμερον ἐν ὄρει Γαιβαλ καὶ κονιάσεις αὐτοὺς κονί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5|καὶ οἰκοδομήσεις ἐκεῖ θυσιαστήριον κυρίῳ τῷ θεῷ σου θυσιαστήριον ἐκ λίθων οὐκ ἐπιβαλεῖς ἐπ᾽ αὐτοὺς σίδη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6|λίθους ὁλοκλήρους οἰκοδομήσεις θυσιαστήριον κυρίῳ τῷ θεῷ σου καὶ ἀνοίσεις ἐπ᾽ αὐτὸ ὁλοκαυτώματα κυρίῳ τῷ θε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7|καὶ θύσεις ἐκεῖ θυσίαν σωτηρίου κυρίῳ τῷ θεῷ σου καὶ φάγῃ καὶ ἐμπλησθήσῃ καὶ εὐφρανθήσῃ ἐναντίον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8|καὶ γράψεις ἐπὶ τῶν λίθων πάντα τὸν νόμον τοῦτον σαφῶς σφόδρ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9|καὶ ἐλάλησεν Μωυσῆς καὶ οἱ ἱερεῖς οἱ Λευῖται παντὶ Ισραηλ λέγοντες σιώπα καὶ ἄκουε Ισραηλ ἐν τῇ ἡμέρᾳ ταύτῃ γέγονας εἰς λαὸν κυρίῳ τῷ θεῷ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0|καὶ εἰσακούσῃ τῆς φωνῆς κυρίου τοῦ θεοῦ σου καὶ ποιήσεις πάσας τὰς ἐντολὰς αὐτοῦ καὶ τὰ δικαιώματα αὐτοῦ ὅσα ἐγὼ ἐντέλλομαί σοι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1|καὶ ἐνετείλατο Μωυσῆς τῷ λαῷ ἐν τῇ ἡμέρᾳ ἐκείνῃ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2|οὗτοι στήσονται εὐλογεῖν τὸν λαὸν ἐν ὄρει Γαριζιν διαβάντες τὸν Ιορδάνην Συμεων Λευι Ιουδας Ισσαχαρ Ιωσηφ καὶ Βενιαμ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3|καὶ οὗτοι στήσονται ἐπὶ τῆς κατάρας ἐν ὄρει Γαιβαλ Ρουβην Γαδ καὶ Ασηρ Ζαβουλων Δαν καὶ Νεφθαλ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4|καὶ ἀποκριθέντες οἱ Λευῖται ἐροῦσιν παντὶ Ισραηλ φωνῇ μεγάλ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5|ἐπικατάρατος ἄνθρωπος ὅστις ποιήσει γλυπτὸν καὶ χωνευτόν βδέλυγμα κυρίῳ ἔργον χειρῶν τεχνίτου καὶ θήσει αὐτὸ ἐν ἀποκρύφῳ καὶ ἀποκριθεὶς πᾶς ὁ λαὸς ἐροῦσιν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6|ἐπικατάρατος ὁ ἀτιμάζων πατέρα αὐτοῦ ἢ μητέρα αὐτοῦ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7|ἐπικατάρατος ὁ μετατιθεὶς ὅρια τοῦ πλησίον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8|ἐπικατάρατος ὁ πλανῶν τυφλὸν ἐν ὁδῷ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19|ἐπικατάρατος ὃς ἂν ἐκκλίνῃ κρίσιν προσηλύτου καὶ ὀρφανοῦ καὶ χήρας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0|ἐπικατάρατος ὁ κοιμώμενος μετὰ γυναικὸς τοῦ πατρὸς αὐτοῦ ὅτι ἀπεκάλυψεν συγκάλυμμα τοῦ πατρὸς αὐτοῦ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1|ἐπικατάρατος ὁ κοιμώμενος μετὰ παντὸς κτήνους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2|ἐπικατάρατος ὁ κοιμώμενος μετὰ ἀδελφῆς ἐκ πατρὸς ἢ ἐκ μητρὸς αὐτοῦ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3|ἐπικατάρατος ὁ κοιμώμενος μετὰ πενθερᾶς αὐτοῦ καὶ ἐροῦσιν πᾶς ὁ λαός γένοιτο ἐπικατάρατος ὁ κοιμώμενος μετὰ ἀδελφῆς γυναικὸς αὐτοῦ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4|ἐπικατάρατος ὁ τύπτων τὸν πλησίον αὐτοῦ δόλῳ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5|ἐπικατάρατος ὃς ἂν λάβῃ δῶρα πατάξαι ψυχὴν αἵματος ἀθῴου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7|26|ἐπικατάρατος πᾶς ἄνθρωπος ὃς οὐκ ἐμμενεῖ ἐν πᾶσιν τοῖς λόγοις τοῦ νόμου τούτου τοῦ ποιῆσαι αὐτούς καὶ ἐροῦσιν πᾶς ὁ λαός γένοιτ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καὶ ἔσται ὡς ἂν διαβῆτε τὸν Ιορδάνην εἰς τὴν γῆν ἣν κύριος ὁ θεὸς ὑμῶν δίδωσιν ὑμῖν ἐὰν ἀκοῇ εἰσακούσητε τῆς φωνῆς κυρίου τοῦ θεοῦ ὑμῶν φυλάσσειν καὶ ποιεῖν πάσας τὰς ἐντολὰς αὐτοῦ ἃς ἐγὼ ἐντέλλομαί σοι σήμερον καὶ δώσει σε κύριος ὁ θεός σου ὑπεράνω πάντων τῶν ἐθνῶν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καὶ ἥξουσιν ἐπὶ σὲ πᾶσαι αἱ εὐλογίαι αὗται καὶ εὑρήσουσίν σε ἐὰν ἀκοῇ ἀκούσῃς τῆς φωνῆς κυρίου τοῦ θεοῦ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εὐλογημένος σὺ ἐν πόλει καὶ εὐλογημένος σὺ ἐν ἀγρ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εὐλογημένα τὰ ἔκγονα τῆς κοιλίας σου καὶ τὰ γενήματα τῆς γῆς σου τὰ βουκόλια τῶν βοῶν σου καὶ τὰ ποίμνια τῶν προβάτω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εὐλογημέναι αἱ ἀποθῆκαί σου καὶ τὰ ἐγκαταλείμματ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εὐλογημένος σὺ ἐν τῷ εἰσπορεύεσθαί σε καὶ εὐλογημένος σὺ ἐν τῷ ἐκπορεύεσθαί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7|παραδῷ κύριος ὁ θεός σου τοὺς ἐχθρούς σου τοὺς ἀνθεστηκότας σοι συντετριμμένους πρὸ προσώπου σου ὁδῷ μιᾷ ἐξελεύσονται πρὸς σὲ καὶ ἐν ἑπτὰ ὁδοῖς φεύξονται ἀπὸ προσώπου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8|ἀποστείλαι κύριος ἐπὶ σὲ τὴν εὐλογίαν ἐν τοῖς ταμιείοις σου καὶ ἐν πᾶσιν οὗ ἂν ἐπιβάλῃς τὴν χεῖρά σου ἐπὶ τῆς γῆς ἧς κύριος ὁ θεός σου δίδω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9|ἀναστήσαι σε κύριος ὁ θεός σου ἑαυτῷ λαὸν ἅγιον ὃν τρόπον ὤμοσεν τοῖς πατράσιν σου ἐὰν εἰσακούσῃς τῆς φωνῆς κυρίου τοῦ θεοῦ σου καὶ πορευθῇς ἐν ταῖς ὁδοῖ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0|καὶ ὄψονταί σε πάντα τὰ ἔθνη τῆς γῆς ὅτι τὸ ὄνομα κυρίου ἐπικέκληταί σοι καὶ φοβηθήσονταί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1|καὶ πληθυνεῖ σε κύριος ὁ θεός σου εἰς ἀγαθὰ ἐπὶ τοῖς ἐκγόνοις τῆς κοιλίας σου καὶ ἐπὶ τοῖς γενήμασιν τῆς γῆς σου καὶ ἐπὶ τοῖς ἐκγόνοις τῶν κτηνῶν σου ἐπὶ τῆς γῆς ἧς ὤμοσεν κύριος τοῖς πατράσιν σου δοῦναί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2|ἀνοίξαι σοι κύριος τὸν θησαυρὸν αὐτοῦ τὸν ἀγαθόν τὸν οὐρανόν δοῦναι τὸν ὑετὸν τῇ γῇ σου ἐπὶ καιροῦ αὐτοῦ εὐλογῆσαι πάντα τὰ ἔργα τῶν χειρῶν σου καὶ δανιεῖς ἔθνεσιν πολλοῖς σὺ δὲ οὐ δανιῇ καὶ ἄρξεις σὺ ἐθνῶν πολλῶν σοῦ δὲ οὐκ ἄρξου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3|καταστήσαι σε κύριος ὁ θεός σου εἰς κεφαλὴν καὶ μὴ εἰς οὐράν καὶ ἔσῃ τότε ἐπάνω καὶ οὐκ ἔσῃ ὑποκάτω ἐὰν ἀκούσῃς τῶν ἐντολῶν κυρίου τοῦ θεοῦ σου ὅσα ἐγὼ ἐντέλλομαί σοι σήμερον φυλάσσειν καὶ ποι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4|οὐ παραβήσῃ ἀπὸ πάντων τῶν λόγων ὧν ἐγὼ ἐντέλλομαί σοι σήμερον δεξιὰ οὐδὲ ἀριστερὰ πορεύεσθαι ὀπίσω θεῶν ἑτέρων λατρεύει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5|καὶ ἔσται ἐὰν μὴ εἰσακούσῃς τῆς φωνῆς κυρίου τοῦ θεοῦ σου φυλάσσειν καὶ ποιεῖν πάσας τὰς ἐντολὰς αὐτοῦ ὅσας ἐγὼ ἐντέλλομαί σοι σήμερον καὶ ἐλεύσονται ἐπὶ σὲ πᾶσαι αἱ κατάραι αὗται καὶ καταλήμψονταί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6|ἐπικατάρατος σὺ ἐν πόλει καὶ ἐπικατάρατος σὺ ἐν ἀγρ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7|ἐπικατάρατοι αἱ ἀποθῆκαί σου καὶ τὰ ἐγκαταλείμματ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8|ἐπικατάρατα τὰ ἔκγονα τῆς κοιλίας σου καὶ τὰ γενήματα τῆς γῆς σου τὰ βουκόλια τῶν βοῶν σου καὶ τὰ ποίμνια τῶν προβάτω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19|ἐπικατάρατος σὺ ἐν τῷ ἐκπορεύεσθαί σε καὶ ἐπικατάρατος σὺ ἐν τῷ εἰσπορεύεσθαί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0|ἐξαποστείλαι κύριός σοι τὴν ἔνδειαν καὶ τὴν ἐκλιμίαν καὶ τὴν ἀνάλωσιν ἐπὶ πάντα οὗ ἂν ἐπιβάλῃς τὴν χεῖρά σου ὅσα ἐὰν ποιήσῃς ἕως ἂν ἐξολεθρεύσῃ σε καὶ ἕως ἂν ἀπολέσῃ σε ἐν τάχει διὰ τὰ πονηρὰ ἐπιτηδεύματά σου διότι ἐγκατέλιπές μ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1|προσκολλήσαι κύριος εἰς σὲ τὸν θάνατον ἕως ἂν ἐξαναλώσῃ σε ἀπὸ τῆς γῆς εἰς ἣν σὺ εἰσπορεύῃ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2|πατάξαι σε κύριος ἀπορίᾳ καὶ πυρετῷ καὶ ῥίγει καὶ ἐρεθισμῷ καὶ φόνῳ καὶ ἀνεμοφθορίᾳ καὶ τῇ ὤχρᾳ καὶ καταδιώξονταί σε ἕως ἂν ἀπολέσωσίν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3|καὶ ἔσται σοι ὁ οὐρανὸς ὁ ὑπὲρ κεφαλῆς σου χαλκοῦς καὶ ἡ γῆ ἡ ὑποκάτω σου σιδηρᾶ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4|δῴη κύριος τὸν ὑετὸν τῇ γῇ σου κονιορτόν καὶ χοῦς ἐκ τοῦ οὐρανοῦ καταβήσεται ἐπὶ σέ ἕως ἂν ἐκτρίψῃ σε καὶ ἕως ἂν ἀπολέσῃ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5|δῴη σε κύριος ἐπικοπὴν ἐναντίον τῶν ἐχθρῶν σου ἐν ὁδῷ μιᾷ ἐξελεύσῃ πρὸς αὐτοὺς καὶ ἐν ἑπτὰ ὁδοῖς φεύξῃ ἀπὸ προσώπου αὐτῶν καὶ ἔσῃ ἐν διασπορᾷ ἐν πάσαις ταῖς βασιλείαις τῆς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6|καὶ ἔσονται οἱ νεκροὶ ὑμῶν κατάβρωμα τοῖς πετεινοῖς τοῦ οὐρανοῦ καὶ τοῖς θηρίοις τῆς γῆς καὶ οὐκ ἔσται ὁ ἀποσοβ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7|πατάξαι σε κύριος ἐν ἕλκει Αἰγυπτίῳ ἐν ταῖς ἕδραις καὶ ψώρᾳ ἀγρίᾳ καὶ κνήφῃ ὥστε μὴ δύνασθαί σε ἰαθῆνα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8|πατάξαι σε κύριος παραπληξίᾳ καὶ ἀορασίᾳ καὶ ἐκστάσει διανο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29|καὶ ἔσῃ ψηλαφῶν μεσημβρίας ὡσεὶ ψηλαφήσαι ὁ τυφλὸς ἐν τῷ σκότει καὶ οὐκ εὐοδώσει τὰς ὁδούς σου καὶ ἔσῃ τότε ἀδικούμενος καὶ διαρπαζόμενος πάσας τὰς ἡμέρας καὶ οὐκ ἔσται σοι ὁ βοηθ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0|γυναῖκα λήμψῃ καὶ ἀνὴρ ἕτερος ἕξει αὐτήν οἰκίαν οἰκοδομήσεις καὶ οὐκ οἰκήσεις ἐν αὐτῇ ἀμπελῶνα φυτεύσεις καὶ οὐ τρυγήσεις αὐτ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1|ὁ μόσχος σου ἐσφαγμένος ἐναντίον σου καὶ οὐ φάγῃ ἐξ αὐτοῦ ὁ ὄνος σου ἡρπασμένος ἀπὸ σοῦ καὶ οὐκ ἀποδοθήσεταί σοι τὰ πρόβατά σου δεδομένα τοῖς ἐχθροῖς σου καὶ οὐκ ἔσται σοι ὁ βοηθ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2|οἱ υἱοί σου καὶ αἱ θυγατέρες σου δεδομέναι ἔθνει ἑτέρῳ καὶ οἱ ὀφθαλμοί σου βλέψονται σφακελίζοντες εἰς αὐτά καὶ οὐκ ἰσχύσει ἡ χείρ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3|τὰ ἐκφόρια τῆς γῆς σου καὶ πάντας τοὺς πόνους σου φάγεται ἔθνος ὃ οὐκ ἐπίστασαι καὶ ἔσῃ ἀδικούμενος καὶ τεθραυσμένος πάσας τὰς ἡμέ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4|καὶ ἔσῃ παράπληκτος διὰ τὰ ὁράματα τῶν ὀφθαλμῶν σου ἃ βλέψ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5|πατάξαι σε κύριος ἐν ἕλκει πονηρῷ ἐπὶ τὰ γόνατα καὶ ἐπὶ τὰς κνήμας ὥστε μὴ δύνασθαί σε ἰαθῆναι ἀπὸ ἴχνους τῶν ποδῶν σου ἕως τῆς κορυφ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6|ἀπαγάγοι κύριός σε καὶ τοὺς ἄρχοντάς σου οὓς ἐὰν καταστήσῃς ἐπὶ σεαυτόν εἰς ἔθνος ὃ οὐκ ἐπίστασαι σὺ καὶ οἱ πατέρες σου καὶ λατρεύσεις ἐκεῖ θεοῖς ἑτέροις ξύλοις καὶ λίθοι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7|καὶ ἔσῃ ἐκεῖ ἐν αἰνίγματι καὶ παραβολῇ καὶ διηγήματι ἐν πᾶσιν τοῖς ἔθνεσιν εἰς οὓς ἂν ἀπαγάγῃ σε κύριο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8|σπέρμα πολὺ ἐξοίσεις εἰς τὸ πεδίον καὶ ὀλίγα εἰσοίσεις ὅτι κατέδεται αὐτὰ ἡ ἀκρ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39|ἀμπελῶνα φυτεύσεις καὶ κατεργᾷ καὶ οἶνον οὐ πίεσαι οὐδὲ εὐφρανθήσῃ ἐξ αὐτοῦ ὅτι καταφάγεται αὐτὰ ὁ σκώληξ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0|ἐλαῖαι ἔσονταί σοι ἐν πᾶσι τοῖς ὁρίοις σου καὶ ἔλαιον οὐ χρίσῃ ὅτι ἐκρυήσεται ἡ ἐλαί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1|υἱοὺς καὶ θυγατέρας γεννήσεις καὶ οὐκ ἔσονταί σοι ἀπελεύσονται γὰρ ἐν αἰχμαλωσί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2|πάντα τὰ ξύλινά σου καὶ τὰ γενήματα τῆς γῆς σου ἐξαναλώσει ἡ ἐρυσίβ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3|ὁ προσήλυτος ὅς ἐστιν ἐν σοί ἀναβήσεται ἐπὶ σὲ ἄνω ἄνω σὺ δὲ καταβήσῃ κάτω κάτω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4|οὗτος δανιεῖ σοι σὺ δὲ τούτῳ οὐ δανιεῖς οὗτος ἔσται κεφαλή σὺ δὲ ἔσῃ οὐρ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5|καὶ ἐλεύσονται ἐπὶ σὲ πᾶσαι αἱ κατάραι αὗται καὶ καταδιώξονταί σε καὶ καταλήμψονταί σε ἕως ἂν ἐξολεθρεύσῃ σε καὶ ἕως ἂν ἀπολέσῃ σε ὅτι οὐκ εἰσήκουσας τῆς φωνῆς κυρίου τοῦ θεοῦ σου φυλάξαι τὰς ἐντολὰς αὐτοῦ καὶ τὰ δικαιώματα αὐτοῦ ὅσα ἐνετείλατό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6|καὶ ἔσται ἐν σοὶ σημεῖα καὶ τέρατα καὶ ἐν τῷ σπέρματί σου ἕως τοῦ αἰῶ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7|ἀνθ᾽ ὧν οὐκ ἐλάτρευσας κυρίῳ τῷ θεῷ σου ἐν εὐφροσύνῃ καὶ ἀγαθῇ καρδίᾳ διὰ τὸ πλῆθος πάν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8|καὶ λατρεύσεις τοῖς ἐχθροῖς σου οὓς ἐπαποστελεῖ κύριος ἐπὶ σέ ἐν λιμῷ καὶ ἐν δίψει καὶ ἐν γυμνότητι καὶ ἐν ἐκλείψει πάντων καὶ ἐπιθήσει κλοιὸν σιδηροῦν ἐπὶ τὸν τράχηλόν σου ἕως ἂν ἐξολεθρεύσῃ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49|ἐπάξει κύριος ἐπὶ σὲ ἔθνος μακρόθεν ἀπ᾽ ἐσχάτου τῆς γῆς ὡσεὶ ὅρμημα ἀετοῦ ἔθνος ὃ οὐκ ἀκούσῃ τῆς φωνῆ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0|ἔθνος ἀναιδὲς προσώπῳ ὅστις οὐ θαυμάσει πρόσωπον πρεσβύτου καὶ νέον οὐκ ἐλεήσε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1|καὶ κατέδεται τὰ ἔκγονα τῶν κτηνῶν σου καὶ τὰ γενήματα τῆς γῆς σου ὥστε μὴ καταλιπεῖν σοι σῖτον οἶνον ἔλαιον τὰ βουκόλια τῶν βοῶν σου καὶ τὰ ποίμνια τῶν προβάτων σου ἕως ἂν ἀπολέσῃ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2|καὶ ἐκτρίψῃ σε ἐν πάσαις ταῖς πόλεσίν σου ἕως ἂν καθαιρεθῶσιν τὰ τείχη σου τὰ ὑψηλὰ καὶ τὰ ὀχυρά ἐφ᾽ οἷς σὺ πέποιθας ἐπ᾽ αὐτοῖς ἐν πάσῃ τῇ γῇ σου καὶ θλίψει σε ἐν πάσαις ταῖς πόλεσίν σου αἷς ἔδωκέν σοι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3|καὶ φάγῃ τὰ ἔκγονα τῆς κοιλίας σου κρέα υἱῶν σου καὶ θυγατέρων σου ὅσα ἔδωκέν σοι κύριος ὁ θεός σου ἐν τῇ στενοχωρίᾳ σου καὶ ἐν τῇ θλίψει σου ᾗ θλίψει σε ὁ ἐχθρ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4|ὁ ἁπαλὸς ἐν σοὶ καὶ ὁ τρυφερὸς σφόδρα βασκανεῖ τῷ ὀφθαλμῷ τὸν ἀδελφὸν καὶ τὴν γυναῖκα τὴν ἐν τῷ κόλπῳ αὐτοῦ καὶ τὰ καταλελειμμένα τέκνα ἃ ἂν καταλειφθ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5|ὥστε δοῦναι ἑνὶ αὐτῶν ἀπὸ τῶν σαρκῶν τῶν τέκνων αὐτοῦ ὧν ἂν κατέσθῃ διὰ τὸ μὴ καταλειφθῆναι αὐτῷ μηθὲν ἐν τῇ στενοχωρίᾳ σου καὶ ἐν τῇ θλίψει σου ᾗ ἂν θλίψωσίν σε οἱ ἐχθροί σου ἐν πάσαις ταῖς πόλ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6|καὶ ἡ ἁπαλὴ ἐν ὑμῖν καὶ ἡ τρυφερὰ σφόδρα ἧς οὐχὶ πεῖραν ἔλαβεν ὁ ποὺς αὐτῆς βαίνειν ἐπὶ τῆς γῆς διὰ τὴν τρυφερότητα καὶ διὰ τὴν ἁπαλότητα βασκανεῖ τῷ ὀφθαλμῷ αὐτῆς τὸν ἄνδρα αὐτῆς τὸν ἐν τῷ κόλπῳ αὐτῆς καὶ τὸν υἱὸν καὶ τὴν θυγατέρα αὐτ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7|καὶ τὸ χόριον αὐτῆς τὸ ἐξελθὸν διὰ τῶν μηρῶν αὐτῆς καὶ τὸ τέκνον ὃ ἂν τέκῃ καταφάγεται γὰρ αὐτὰ διὰ τὴν ἔνδειαν πάντων κρυφῇ ἐν τῇ στενοχωρίᾳ σου καὶ ἐν τῇ θλίψει σου ᾗ θλίψει σε ὁ ἐχθρός σου ἐν πάσαις ταῖς πόλεσί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8|ἐὰν μὴ εἰσακούσητε ποιεῖν πάντα τὰ ῥήματα τοῦ νόμου τούτου τὰ γεγραμμένα ἐν τῷ βιβλίῳ τούτῳ φοβεῖσθαι τὸ ὄνομα τὸ ἔντιμον καὶ τὸ θαυμαστὸν τοῦτο κύριον τὸν θε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59|καὶ παραδοξάσει κύριος τὰς πληγάς σου καὶ τὰς πληγὰς τοῦ σπέρματός σου πληγὰς μεγάλας καὶ θαυμαστάς καὶ νόσους πονηρὰς καὶ πιστὰ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0|καὶ ἐπιστρέψει ἐπὶ σὲ πᾶσαν τὴν ὀδύνην Αἰγύπτου τὴν πονηράν ἣν διευλαβοῦ ἀπὸ προσώπου αὐτῶν καὶ κολληθήσονται ἐν σο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1|καὶ πᾶσαν μαλακίαν καὶ πᾶσαν πληγὴν τὴν μὴ γεγραμμένην ἐν τῷ βιβλίῳ τοῦ νόμου τούτου ἐπάξει κύριος ἐπὶ σέ ἕως ἂν ἐξολεθρεύσῃ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2|καὶ καταλειφθήσεσθε ἐν ἀριθμῷ βραχεῖ ἀνθ᾽ ὧν ὅτι ἦτε ὡσεὶ τὰ ἄστρα τοῦ οὐρανοῦ τῷ πλήθει ὅτι οὐκ εἰσηκούσατε τῆς φωνῆς κυρίου τοῦ θεοῦ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3|καὶ ἔσται ὃν τρόπον εὐφράνθη κύριος ἐφ᾽ ὑμῖν εὖ ποιῆσαι ὑμᾶς καὶ πληθῦναι ὑμᾶς οὕτως εὐφρανθήσεται κύριος ἐφ᾽ ὑμῖν ἐξολεθρεῦσαι ὑμᾶς καὶ ἐξαρθήσεσθε ἀπὸ τῆς γῆς εἰς ἣν ὑμεῖς εἰσπορεύεσθε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4|καὶ διασπερεῖ σε κύριος ὁ θεός σου εἰς πάντα τὰ ἔθνη ἀπ᾽ ἄκρου τῆς γῆς ἕως ἄκρου τῆς γῆς καὶ δουλεύσεις ἐκεῖ θεοῖς ἑτέροις ξύλοις καὶ λίθοις οὓς οὐκ ἠπίστω σὺ καὶ οἱ πατέρε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5|ἀλλὰ καὶ ἐν τοῖς ἔθνεσιν ἐκείνοις οὐκ ἀναπαύσει σε οὐδ᾽ οὐ μὴ γένηται στάσις τῷ ἴχνει τοῦ ποδός σου καὶ δώσει σοι κύριος ἐκεῖ καρδίαν ἀθυμοῦσαν καὶ ἐκλείποντας ὀφθαλμοὺς καὶ τηκομένην ψυχ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6|καὶ ἔσται ἡ ζωή σου κρεμαμένη ἀπέναντι τῶν ὀφθαλμῶν σου καὶ φοβηθήσῃ ἡμέρας καὶ νυκτὸς καὶ οὐ πιστεύσεις τῇ ζωῇ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7|τὸ πρωὶ ἐρεῖς πῶς ἂν γένοιτο ἑσπέρα καὶ τὸ ἑσπέρας ἐρεῖς πῶς ἂν γένοιτο πρωί ἀπὸ τοῦ φόβου τῆς καρδίας σου ἃ φοβηθήσῃ καὶ ἀπὸ τῶν ὁραμάτων τῶν ὀφθαλμῶν σου ὧν ὄψ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8|καὶ ἀποστρέψει σε κύριος εἰς Αἴγυπτον ἐν πλοίοις καὶ ἐν τῇ ὁδῷ ᾗ εἶπα οὐ προσθήσεσθε ἔτι ἰδεῖν αὐτήν καὶ πραθήσεσθε ἐκεῖ τοῖς ἐχθροῖς ὑμῶν εἰς παῖδας καὶ παιδίσκας καὶ οὐκ ἔσται ὁ κτώμεν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8|69|οὗτοι οἱ λόγοι τῆς διαθήκης οὓς ἐνετείλατο κύριος Μωυσῇ στῆσαι τοῖς υἱοῖς Ισραηλ ἐν γῇ Μωαβ πλὴν τῆς διαθήκης ἧς διέθετο αὐτοῖς ἐν Χωρη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καὶ ἐκάλεσεν Μωυσῆς πάντας τοὺς υἱοὺς Ισραηλ καὶ εἶπεν πρὸς αὐτούς ὑμεῖς ἑωράκατε πάντα ὅσα ἐποίησεν κύριος ἐν γῇ Αἰγύπτῳ ἐνώπιον ὑμῶν Φαραω καὶ τοῖς θεράπουσιν αὐτοῦ καὶ πάσῃ τῇ γῇ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τοὺς πειρασμοὺς τοὺς μεγάλους οὓς ἑωράκασιν οἱ ὀφθαλμοί σου τὰ σημεῖα καὶ τὰ τέρατα τὰ μεγάλα ἐκεῖν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3|καὶ οὐκ ἔδωκεν κύριος ὁ θεὸς ὑμῖν καρδίαν εἰδέναι καὶ ὀφθαλμοὺς βλέπειν καὶ ὦτα ἀκούειν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4|καὶ ἤγαγεν ὑμᾶς τεσσαράκοντα ἔτη ἐν τῇ ἐρήμῳ οὐκ ἐπαλαιώθη τὰ ἱμάτια ὑμῶν καὶ τὰ ὑποδήματα ὑμῶν οὐ κατετρίβη ἀπὸ τῶν ποδ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5|ἄρτον οὐκ ἐφάγετε οἶνον καὶ σικερα οὐκ ἐπίετε ἵνα γνῶτε ὅτι οὗτος κύριος ὁ θεὸς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6|καὶ ἤλθετε ἕως τοῦ τόπου τούτου καὶ ἐξῆλθεν Σηων βασιλεὺς Εσεβων καὶ Ωγ βασιλεὺς τῆς Βασαν εἰς συνάντησιν ἡμῖν ἐν πολέμῳ καὶ ἐπατάξαμεν αὐτοὺ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7|καὶ ἐλάβομεν τὴν γῆν αὐτῶν καὶ ἔδωκα αὐτὴν ἐν κλήρῳ τῷ Ρουβην καὶ τῷ Γαδδι καὶ τῷ ἡμίσει φυλῆς Μανασσ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8|καὶ φυλάξεσθε ποιεῖν πάντας τοὺς λόγους τῆς διαθήκης ταύτης ἵνα συνῆτε πάντα ὅσα ποιήσε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9|ὑμεῖς ἑστήκατε πάντες σήμερον ἐναντίον κυρίου τοῦ θεοῦ ὑμῶν οἱ ἀρχίφυλοι ὑμῶν καὶ ἡ γερουσία ὑμῶν καὶ οἱ κριταὶ ὑμῶν καὶ οἱ γραμματοεισαγωγεῖς ὑμῶν πᾶς ἀνὴρ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0|αἱ γυναῖκες ὑμῶν καὶ τὰ ἔκγονα ὑμῶν καὶ ὁ προσήλυτος ὁ ἐν μέσῳ τῆς παρεμβολῆς ὑμῶν ἀπὸ ξυλοκόπου ὑμῶν καὶ ἕως ὑδροφόρου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1|παρελθεῖν ἐν τῇ διαθήκῃ κυρίου τοῦ θεοῦ σου καὶ ἐν ταῖς ἀραῖς αὐτοῦ ὅσα κύριος ὁ θεός σου διατίθεται πρὸς σὲ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2|ἵνα στήσῃ σε αὐτῷ εἰς λαόν καὶ αὐτὸς ἔσται σου θεός ὃν τρόπον εἶπέν σοι καὶ ὃν τρόπον ὤμοσεν τοῖς πατράσιν σου Αβρααμ καὶ Ισαακ καὶ Ιακω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3|καὶ οὐχ ὑμῖν μόνοις ἐγὼ διατίθεμαι τὴν διαθήκην ταύτην καὶ τὴν ἀρὰν ταύτη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4|ἀλλὰ καὶ τοῖς ὧδε οὖσι μεθ᾽ ἡμῶν σήμερον ἐναντίον κυρίου τοῦ θεοῦ ὑμῶν καὶ τοῖς μὴ οὖσιν μεθ᾽ ἡμῶν ὧδε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5|ὅτι ὑμεῖς οἴδατε ὡς κατῳκήσαμεν ἐν γῇ Αἰγύπτῳ καὶ παρήλθομεν ἐν μέσῳ τῶν ἐθνῶν οὓς παρήλθετ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6|καὶ εἴδετε τὰ βδελύγματα αὐτῶν καὶ τὰ εἴδωλα αὐτῶν ξύλον καὶ λίθον ἀργύριον καὶ χρυσίον ἅ ἐστιν παρ᾽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7|μή τίς ἐστιν ἐν ὑμῖν ἀνὴρ ἢ γυνὴ ἢ πατριὰ ἢ φυλή τίνος ἡ διάνοια ἐξέκλινεν ἀπὸ κυρίου τοῦ θεοῦ ὑμῶν πορεύεσθαι λατρεύειν τοῖς θεοῖς τῶν ἐθνῶν ἐκείνων μή τίς ἐστιν ἐν ὑμῖν ῥίζα ἄνω φύουσα ἐν χολῇ καὶ πικρί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8|καὶ ἔσται ἐὰν ἀκούσῃ τὰ ῥήματα τῆς ἀρᾶς ταύτης καὶ ἐπιφημίσηται ἐν τῇ καρδίᾳ αὐτοῦ λέγων ὅσιά μοι γένοιτο ὅτι ἐν τῇ ἀποπλανήσει τῆς καρδίας μου πορεύσομαι ἵνα μὴ συναπολέσῃ ὁ ἁμαρτωλὸς τὸν ἀναμάρτη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19|οὐ μὴ θελήσῃ ὁ θεὸς εὐιλατεῦσαι αὐτῷ ἀλλ᾽ ἢ τότε ἐκκαυθήσεται ὀργὴ κυρίου καὶ ὁ ζῆλος αὐτοῦ ἐν τῷ ἀνθρώπῳ ἐκείνῳ καὶ κολληθήσονται ἐν αὐτῷ πᾶσαι αἱ ἀραὶ τῆς διαθήκης ταύτης αἱ γεγραμμέναι ἐν τῷ βιβλίῳ τοῦ νόμου τούτου καὶ ἐξαλείψει κύριος τὸ ὄνομα αὐτοῦ ἐκ τῆς ὑπὸ τὸν οὐραν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0|καὶ διαστελεῖ αὐτὸν κύριος εἰς κακὰ ἐκ πάντων τῶν υἱῶν Ισραηλ κατὰ πάσας τὰς ἀρὰς τῆς διαθήκης τὰς γεγραμμένας ἐν τῷ βιβλίῳ τοῦ νόμου το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1|καὶ ἐροῦσιν ἡ γενεὰ ἡ ἑτέρα οἱ υἱοὶ ὑμῶν οἳ ἀναστήσονται μεθ᾽ ὑμᾶς καὶ ὁ ἀλλότριος ὃς ἂν ἔλθῃ ἐκ γῆς μακρόθεν καὶ ὄψονται τὰς πληγὰς τῆς γῆς ἐκείνης καὶ τὰς νόσους αὐτῆς ἃς ἀπέστειλεν κύριος ἐπ᾽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2|θεῖον καὶ ἅλα κατακεκαυμένον πᾶσα ἡ γῆ αὐτῆς οὐ σπαρήσεται οὐδὲ ἀνατελεῖ οὐδὲ μὴ ἀναβῇ ἐπ᾽ αὐτὴν πᾶν χλωρόν ὥσπερ κατεστράφη Σοδομα καὶ Γομορρα Αδαμα καὶ Σεβωιμ ἃς κατέστρεψεν κύριος ἐν θυμῷ καὶ ὀργ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3|καὶ ἐροῦσιν πάντα τὰ ἔθνη διὰ τί ἐποίησεν κύριος οὕτως τῇ γῇ ταύτῃ τίς ὁ θυμὸς τῆς ὀργῆς ὁ μέγας οὗ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4|καὶ ἐροῦσιν ὅτι κατελίποσαν τὴν διαθήκην κυρίου τοῦ θεοῦ τῶν πατέρων αὐτῶν ἃ διέθετο τοῖς πατράσιν αὐτῶν ὅτε ἐξήγαγεν αὐτοὺς ἐκ γῆς Αἰγύπ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5|καὶ πορευθέντες ἐλάτρευσαν θεοῖς ἑτέροις καὶ προσεκύνησαν αὐτοῖς οἷς οὐκ ἠπίσταντο οὐδὲ διένειμε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6|καὶ ὠργίσθη θυμῷ κύριος ἐπὶ τὴν γῆν ἐκείνην ἐπαγαγεῖν ἐπ᾽ αὐτὴν κατὰ πάσας τὰς κατάρας τὰς γεγραμμένας ἐν τῷ βιβλίῳ τοῦ νόμου το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7|καὶ ἐξῆρεν αὐτοὺς κύριος ἀπὸ τῆς γῆς αὐτῶν ἐν θυμῷ καὶ ὀργῇ καὶ παροξυσμῷ μεγάλῳ σφόδρα καὶ ἐξέβαλεν αὐτοὺς εἰς γῆν ἑτέραν ὡσεὶ νῦ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29|28|τὰ κρυπτὰ κυρίῳ τῷ θεῷ ἡμῶν τὰ δὲ φανερὰ ἡμῖν καὶ τοῖς τέκνοις ἡμῶν εἰς τὸν αἰῶνα ποιεῖν πάντα τὰ ῥήματα τοῦ νόμου το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καὶ ἔσται ὡς ἂν ἔλθωσιν ἐπὶ σὲ πάντα τὰ ῥήματα ταῦτα ἡ εὐλογία καὶ ἡ κατάρα ἣν ἔδωκα πρὸ προσώπου σου καὶ δέξῃ εἰς τὴν καρδίαν σου ἐν πᾶσιν τοῖς ἔθνεσιν οὗ ἐάν σε διασκορπίσῃ κύριο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2|καὶ ἐπιστραφήσῃ ἐπὶ κύριον τὸν θεόν σου καὶ ὑπακούσῃ τῆς φωνῆς αὐτοῦ κατὰ πάντα ὅσα ἐγὼ ἐντέλλομαί σοι σήμερον ἐξ ὅλης τῆς καρδίας σου καὶ ἐξ ὅλης τῆς ψυχ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3|καὶ ἰάσεται κύριος τὰς ἁμαρτίας σου καὶ ἐλεήσει σε καὶ πάλιν συνάξει σε ἐκ πάντων τῶν ἐθνῶν εἰς οὓς διεσκόρπισέν σε κύριος ἐκεῖ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4|ἐὰν ᾖ ἡ διασπορά σου ἀπ᾽ ἄκρου τοῦ οὐρανοῦ ἕως ἄκρου τοῦ οὐρανοῦ ἐκεῖθεν συνάξει σε κύριος ὁ θεός σου καὶ ἐκεῖθεν λήμψεταί σε κύριος ὁ θεό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5|καὶ εἰσάξει σε κύριος ὁ θεός σου εἰς τὴν γῆν ἣν ἐκληρονόμησαν οἱ πατέρες σου καὶ κληρονομήσεις αὐτήν καὶ εὖ σε ποιήσει καὶ πλεοναστόν σε ποιήσει ὑπὲρ τοὺς πατέρα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6|καὶ περικαθαριεῖ κύριος τὴν καρδίαν σου καὶ τὴν καρδίαν τοῦ σπέρματός σου ἀγαπᾶν κύριον τὸν θεόν σου ἐξ ὅλης τῆς καρδίας σου καὶ ἐξ ὅλης τῆς ψυχῆς σου ἵνα ζῇς σ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7|καὶ δώσει κύριος ὁ θεός σου τὰς ἀρὰς ταύτας ἐπὶ τοὺς ἐχθρούς σου καὶ ἐπὶ τοὺς μισοῦντάς σε οἳ ἐδίωξάν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8|καὶ σὺ ἐπιστραφήσῃ καὶ εἰσακούσῃ τῆς φωνῆς κυρίου τοῦ θεοῦ σου καὶ ποιήσεις τὰς ἐντολὰς αὐτοῦ ὅσας ἐγὼ ἐντέλλομαί σοι σήμερ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9|καὶ πολυωρήσει σε κύριος ὁ θεός σου ἐν παντὶ ἔργῳ τῶν χειρῶν σου ἐν τοῖς ἐκγόνοις τῆς κοιλίας σου καὶ ἐν τοῖς γενήμασιν τῆς γῆς σου καὶ ἐν τοῖς ἐκγόνοις τῶν κτηνῶν σου ὅτι ἐπιστρέψει κύριος ὁ θεός σου εὐφρανθῆναι ἐπὶ σὲ εἰς ἀγαθά καθότι ηὐφράνθη ἐπὶ τοῖς πατράσ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0|ἐὰν εἰσακούσῃς τῆς φωνῆς κυρίου τοῦ θεοῦ σου φυλάσσεσθαι καὶ ποιεῖν πάσας τὰς ἐντολὰς αὐτοῦ καὶ τὰ δικαιώματα αὐτοῦ καὶ τὰς κρίσεις αὐτοῦ τὰς γεγραμμένας ἐν τῷ βιβλίῳ τοῦ νόμου τούτου ἐὰν ἐπιστραφῇς ἐπὶ κύριον τὸν θεόν σου ἐξ ὅλης τῆς καρδίας σου καὶ ἐξ ὅλης τῆς ψυχῆ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1|ὅτι ἡ ἐντολὴ αὕτη ἣν ἐγὼ ἐντέλλομαί σοι σήμερον οὐχ ὑπέρογκός ἐστιν οὐδὲ μακρὰν ἀπὸ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2|οὐκ ἐν τῷ οὐρανῷ ἄνω ἐστὶν λέγων τίς ἀναβήσεται ἡμῖν εἰς τὸν οὐρανὸν καὶ λήμψεται αὐτὴν ἡμῖν καὶ ἀκούσαντες αὐτὴν ποιήσομ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3|οὐδὲ πέραν τῆς θαλάσσης ἐστὶν λέγων τίς διαπεράσει ἡμῖν εἰς τὸ πέραν τῆς θαλάσσης καὶ λήμψεται ἡμῖν αὐτήν καὶ ἀκουστὴν ἡμῖν ποιήσει αὐτήν καὶ ποιήσομ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4|ἔστιν σου ἐγγὺς τὸ ῥῆμα σφόδρα ἐν τῷ στόματί σου καὶ ἐν τῇ καρδίᾳ σου καὶ ἐν ταῖς χερσίν σου αὐτὸ ποιε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5|ἰδοὺ δέδωκα πρὸ προσώπου σου σήμερον τὴν ζωὴν καὶ τὸν θάνατον τὸ ἀγαθὸν καὶ τὸ κακ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6|ἐὰν εἰσακούσῃς τὰς ἐντολὰς κυρίου τοῦ θεοῦ σου ἃς ἐγὼ ἐντέλλομαί σοι σήμερον ἀγαπᾶν κύριον τὸν θεόν σου πορεύεσθαι ἐν πάσαις ταῖς ὁδοῖς αὐτοῦ φυλάσσεσθαι τὰ δικαιώματα αὐτοῦ καὶ τὰς κρίσεις αὐτοῦ καὶ ζήσεσθε καὶ πολλοὶ ἔσεσθε καὶ εὐλογήσει σε κύριος ὁ θεός σου ἐν πάσῃ τῇ γῇ εἰς ἣν εἰσπορεύῃ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7|καὶ ἐὰν μεταστῇ ἡ καρδία σου καὶ μὴ εἰσακούσῃς καὶ πλανηθεὶς προσκυνήσῃς θεοῖς ἑτέροις καὶ λατρεύσῃς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8|ἀναγγέλλω σοι σήμερον ὅτι ἀπωλείᾳ ἀπολεῖσθε καὶ οὐ μὴ πολυήμεροι γένησθε ἐπὶ τῆς γῆς ἧς κύριος ὁ θεός σου δίδωσίν σοι εἰς ἣν ὑμεῖς διαβαίνετε τὸν Ιορδάνην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19|διαμαρτύρομαι ὑμῖν σήμερον τόν τε οὐρανὸν καὶ τὴν γῆν τὴν ζωὴν καὶ τὸν θάνατον δέδωκα πρὸ προσώπου ὑμῶν τὴν εὐλογίαν καὶ τὴν κατάραν ἔκλεξαι τὴν ζωήν ἵνα ζῇς σὺ καὶ τὸ σπέρμα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0|20|ἀγαπᾶν κύριον τὸν θεόν σου εἰσακούειν τῆς φωνῆς αὐτοῦ καὶ ἔχεσθαι αὐτοῦ ὅτι τοῦτο ἡ ζωή σου καὶ ἡ μακρότης τῶν ἡμερῶν σου κατοικεῖν σε ἐπὶ τῆς γῆς ἧς ὤμοσεν κύριος τοῖς πατράσιν σου Αβρααμ καὶ Ισαακ καὶ Ιακωβ δοῦναι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καὶ συνετέλεσεν Μωυσῆς λαλῶν πάντας τοὺς λόγους τούτους πρὸς πάντας υἱοὺ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καὶ εἶπεν πρὸς αὐτούς ἑκατὸν καὶ εἴκοσι ἐτῶν ἐγώ εἰμι σήμερον οὐ δυνήσομαι ἔτι εἰσπορεύεσθαι καὶ ἐκπορεύεσθαι κύριος δὲ εἶπεν πρός με οὐ διαβήσῃ τὸν Ιορδάνην τοῦ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3|κύριος ὁ θεός σου ὁ προπορευόμενος πρὸ προσώπου σου αὐτὸς ἐξολεθρεύσει τὰ ἔθνη ταῦτα ἀπὸ προσώπου σου καὶ κατακληρονομήσεις αὐτούς καὶ Ἰησοῦς ὁ προπορευόμενος πρὸ προσώπου σου καθὰ ἐλάλησεν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4|καὶ ποιήσει κύριος αὐτοῖς καθὰ ἐποίησεν Σηων καὶ Ωγ τοῖς δυσὶ βασιλεῦσιν τῶν Αμορραίων οἳ ἦσαν πέραν τοῦ Ιορδάνου καὶ τῇ γῇ αὐτῶν καθότι ἐξωλέθρευσεν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5|καὶ παρέδωκεν αὐτοὺς κύριος ὑμῖν καὶ ποιήσετε αὐτοῖς καθότι ἐνετειλάμην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6|ἀνδρίζου καὶ ἴσχυε μὴ φοβοῦ μηδὲ δειλία μηδὲ πτοηθῇς ἀπὸ προσώπου αὐτῶν ὅτι κύριος ὁ θεός σου ὁ προπορευόμενος μεθ᾽ ὑμῶν ἐν ὑμῖν οὐ μή σε ἀνῇ οὔτε μή σε ἐγκαταλίπ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7|καὶ ἐκάλεσεν Μωυσῆς Ἰησοῦν καὶ εἶπεν αὐτῷ ἔναντι παντὸς Ισραηλ ἀνδρίζου καὶ ἴσχυε σὺ γὰρ εἰσελεύσῃ πρὸ προσώπου τοῦ λαοῦ τούτου εἰς τὴν γῆν ἣν ὤμοσεν κύριος τοῖς πατράσιν ἡμῶν δοῦναι αὐτοῖς καὶ σὺ κατακληρονομήσεις αὐτὴ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8|καὶ κύριος ὁ συμπορευόμενος μετὰ σοῦ οὐκ ἀνήσει σε οὐδὲ μὴ ἐγκαταλίπῃ σε μὴ φοβοῦ μηδὲ δειλί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9|καὶ ἔγραψεν Μωυσῆς τὰ ῥήματα τοῦ νόμου τούτου εἰς βιβλίον καὶ ἔδωκεν τοῖς ἱερεῦσιν τοῖς υἱοῖς Λευι τοῖς αἴρουσιν τὴν κιβωτὸν τῆς διαθήκης κυρίου καὶ τοῖς πρεσβυτέροις τῶν υἱῶν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0|καὶ ἐνετείλατο αὐτοῖς Μωυσῆς ἐν τῇ ἡμέρᾳ ἐκείνῃ λέγων μετὰ ἑπτὰ ἔτη ἐν καιρῷ ἐνιαυτοῦ ἀφέσεως ἐν ἑορτῇ σκηνοπηγίας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1|ἐν τῷ συμπορεύεσθαι πάντα Ισραηλ ὀφθῆναι ἐνώπιον κυρίου τοῦ θεοῦ σου ἐν τῷ τόπῳ ᾧ ἂν ἐκλέξηται κύριος ἀναγνώσεσθε τὸν νόμον τοῦτον ἐναντίον παντὸς Ισραηλ εἰς τὰ ὦτα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2|ἐκκλησιάσας τὸν λαόν τοὺς ἄνδρας καὶ τὰς γυναῖκας καὶ τὰ ἔκγονα καὶ τὸν προσήλυτον τὸν ἐν ταῖς πόλεσιν ὑμῶν ἵνα ἀκούσωσιν καὶ ἵνα μάθωσιν φοβεῖσθαι κύριον τὸν θεὸν ὑμῶν καὶ ἀκούσονται ποιεῖν πάντας τοὺς λόγους τοῦ νόμου το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3|καὶ οἱ υἱοὶ αὐτῶν οἳ οὐκ οἴδασιν ἀκούσονται καὶ μαθήσονται φοβεῖσθαι κύριον τὸν θεὸν ὑμῶν πάσας τὰς ἡμέρας ὅσας αὐτοὶ ζῶσιν ἐπὶ τῆς γῆς εἰς ἣν ὑμεῖς διαβαίνετε τὸν Ιορδάνην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4|καὶ εἶπεν κύριος πρὸς Μωυσῆν ἰδοὺ ἠγγίκασιν αἱ ἡμέραι τοῦ θανάτου σου κάλεσον Ἰησοῦν καὶ στῆτε παρὰ τὰς θύρας τῆς σκηνῆς τοῦ μαρτυρίου καὶ ἐντελοῦμαι αὐτῷ καὶ ἐπορεύθη Μωυσῆς καὶ Ἰησοῦς εἰς τὴν σκηνὴν τοῦ μαρτυρίου καὶ ἔστησαν παρὰ τὰς θύρας τῆς σκηνῆς τοῦ μαρτ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5|καὶ κατέβη κύριος ἐν νεφέλῃ καὶ ἔστη παρὰ τὰς θύρας τῆς σκηνῆς τοῦ μαρτυρίου καὶ ἔστη ὁ στῦλος τῆς νεφέλης παρὰ τὰς θύρας τῆς σκην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6|καὶ εἶπεν κύριος πρὸς Μωυσῆν ἰδοὺ σὺ κοιμᾷ μετὰ τῶν πατέρων σου καὶ ἀναστὰς ὁ λαὸς οὗτος ἐκπορνεύσει ὀπίσω θεῶν ἀλλοτρίων τῆς γῆς εἰς ἣν οὗτος εἰσπορεύεται ἐκεῖ εἰς αὐτήν καὶ ἐγκαταλείψουσίν με καὶ διασκεδάσουσιν τὴν διαθήκην μου ἣν διεθέμη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7|καὶ ὀργισθήσομαι θυμῷ εἰς αὐτοὺς ἐν τῇ ἡμέρᾳ ἐκείνῃ καὶ καταλείψω αὐτοὺς καὶ ἀποστρέψω τὸ πρόσωπόν μου ἀπ᾽ αὐτῶν καὶ ἔσται κατάβρωμα καὶ εὑρήσουσιν αὐτὸν κακὰ πολλὰ καὶ θλίψεις καὶ ἐρεῖ ἐν τῇ ἡμέρᾳ ἐκείνῃ διότι οὐκ ἔστιν κύριος ὁ θεός μου ἐν ἐμοί εὕροσάν με τὰ κακὰ ταῦ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8|ἐγὼ δὲ ἀποστροφῇ ἀποστρέψω τὸ πρόσωπόν μου ἀπ᾽ αὐτῶν ἐν τῇ ἡμέρᾳ ἐκείνῃ διὰ πάσας τὰς κακίας ἃς ἐποίησαν ὅτι ἐπέστρεψαν ἐπὶ θεοὺς ἀλλοτρίου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19|καὶ νῦν γράψατε τὰ ῥήματα τῆς ᾠδῆς ταύτης καὶ διδάξετε αὐτὴν τοὺς υἱοὺς Ισραηλ καὶ ἐμβαλεῖτε αὐτὴν εἰς τὸ στόμα αὐτῶν ἵνα γένηταί μοι ἡ ᾠδὴ αὕτη εἰς μαρτύριον ἐν υἱοῖ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0|εἰσάξω γὰρ αὐτοὺς εἰς τὴν γῆν τὴν ἀγαθήν ἣν ὤμοσα τοῖς πατράσιν αὐτῶν δοῦναι αὐτοῖς γῆν ῥέουσαν γάλα καὶ μέλι καὶ φάγονται καὶ ἐμπλησθέντες κορήσουσιν καὶ ἐπιστραφήσονται ἐπὶ θεοὺς ἀλλοτρίους καὶ λατρεύσουσιν αὐτοῖς καὶ παροξυνοῦσίν με καὶ διασκεδάσουσιν τὴν διαθήκην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1|καὶ ἀντικαταστήσεται ἡ ᾠδὴ αὕτη κατὰ πρόσωπον μαρτυροῦσα οὐ γὰρ μὴ ἐπιλησθῇ ἀπὸ στόματος αὐτῶν καὶ ἀπὸ στόματος τοῦ σπέρματος αὐτῶν ἐγὼ γὰρ οἶδα τὴν πονηρίαν αὐτῶν ὅσα ποιοῦσιν ὧδε σήμερον πρὸ τοῦ εἰσαγαγεῖν με αὐτοὺς εἰς τὴν γῆν τὴν ἀγαθήν ἣν ὤμοσα τοῖς πατράσι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2|καὶ ἔγραψεν Μωυσῆς τὴν ᾠδὴν ταύτην ἐν ἐκείνῃ τῇ ἡμέρᾳ καὶ ἐδίδαξεν αὐτὴν τοὺς υἱοὺ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3|καὶ ἐνετείλατο Μωυσῆς Ἰησοῖ καὶ εἶπεν αὐτῷ ἀνδρίζου καὶ ἴσχυε σὺ γὰρ εἰσάξεις τοὺς υἱοὺς Ισραηλ εἰς τὴν γῆν ἣν ὤμοσεν κύριος αὐτοῖς καὶ αὐτὸς ἔσται μετὰ σ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4|ἡνίκα δὲ συνετέλεσεν Μωυσῆς γράφων πάντας τοὺς λόγους τοῦ νόμου τούτου εἰς βιβλίον ἕως εἰς τέλ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5|καὶ ἐνετείλατο τοῖς Λευίταις τοῖς αἴρουσιν τὴν κιβωτὸν τῆς διαθήκης κυρίου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6|λαβόντες τὸ βιβλίον τοῦ νόμου τούτου θήσετε αὐτὸ ἐκ πλαγίων τῆς κιβωτοῦ τῆς διαθήκης κυρίου τοῦ θεοῦ ὑμῶν καὶ ἔσται ἐκεῖ ἐν σοὶ εἰς μαρτύρι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7|ὅτι ἐγὼ ἐπίσταμαι τὸν ἐρεθισμόν σου καὶ τὸν τράχηλόν σου τὸν σκληρόν ἔτι γὰρ ἐμοῦ ζῶντος μεθ᾽ ὑμῶν σήμερον παραπικραίνοντες ἦτε τὰ πρὸς τὸν θεόν πῶς οὐχὶ καὶ ἔσχατον τοῦ θανάτου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8|ἐκκλησιάσατε πρός με τοὺς φυλάρχους ὑμῶν καὶ τοὺς πρεσβυτέρους ὑμῶν καὶ τοὺς κριτὰς ὑμῶν καὶ τοὺς γραμματοεισαγωγεῖς ὑμῶν ἵνα λαλήσω εἰς τὰ ὦτα αὐτῶν πάντας τοὺς λόγους τούτους καὶ διαμαρτύρωμαι αὐτοῖς τόν τε οὐρανὸν καὶ τὴν γῆ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29|οἶδα γὰρ ὅτι ἔσχατον τῆς τελευτῆς μου ἀνομίᾳ ἀνομήσετε καὶ ἐκκλινεῖτε ἐκ τῆς ὁδοῦ ἧς ἐνετειλάμην ὑμῖν καὶ συναντήσεται ὑμῖν τὰ κακὰ ἔσχατον τῶν ἡμερῶν ὅτι ποιήσετε τὸ πονηρὸν ἐναντίον κυρίου παροργίσαι αὐτὸν ἐν τοῖς ἔργοις τῶν χειρῶν ὑ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1|30|καὶ ἐλάλησεν Μωυσῆς εἰς τὰ ὦτα πάσης ἐκκλησίας Ισραηλ τὰ ῥήματα τῆς ᾠδῆς ταύτης ἕως εἰς τέλ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πρόσεχε οὐρανέ καὶ λαλήσω καὶ ἀκουέτω γῆ ῥήματα ἐκ στόματός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προσδοκάσθω ὡς ὑετὸς τὸ ἀπόφθεγμά μου καὶ καταβήτω ὡς δρόσος τὰ ῥήματά μου ὡσεὶ ὄμβρος ἐπ᾽ ἄγρωστιν καὶ ὡσεὶ νιφετὸς ἐπὶ χόρτ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ὅτι ὄνομα κυρίου ἐκάλεσα δότε μεγαλωσύνην τῷ θεῷ ἡμ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θεός ἀληθινὰ τὰ ἔργα αὐτοῦ καὶ πᾶσαι αἱ ὁδοὶ αὐτοῦ κρίσεις θεὸς πιστός καὶ οὐκ ἔστιν ἀδικία δίκαιος καὶ ὅσιος κύ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5|ἡμάρτοσαν οὐκ αὐτῷ τέκνα μωμητά γενεὰ σκολιὰ καὶ διεστραμμέν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6|ταῦτα κυρίῳ ἀνταποδίδοτε οὕτω λαὸς μωρὸς καὶ οὐχὶ σοφός οὐκ αὐτὸς οὗτός σου πατὴρ ἐκτήσατό σε καὶ ἐποίησέν σε καὶ ἔκτισέν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7|μνήσθητε ἡμέρας αἰῶνος σύνετε ἔτη γενεᾶς γενεῶν ἐπερώτησον τὸν πατέρα σου καὶ ἀναγγελεῖ σοι τοὺς πρεσβυτέρους σου καὶ ἐροῦσίν σ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8|ὅτε διεμέριζεν ὁ ὕψιστος ἔθνη ὡς διέσπειρεν υἱοὺς Αδαμ ἔστησεν ὅρια ἐθνῶν κατὰ ἀριθμὸν ἀγγέλων θε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9|καὶ ἐγενήθη μερὶς κυρίου λαὸς αὐτοῦ Ιακωβ σχοίνισμα κληρονομίας αὐτοῦ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0|αὐτάρκησεν αὐτὸν ἐν γῇ ἐρήμῳ ἐν δίψει καύματος ἐν ἀνύδρῳ ἐκύκλωσεν αὐτὸν καὶ ἐπαίδευσεν αὐτὸν καὶ διεφύλαξεν αὐτὸν ὡς κόραν ὀφθαλμ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1|ὡς ἀετὸς σκεπάσαι νοσσιὰν αὐτοῦ καὶ ἐπὶ τοῖς νεοσσοῖς αὐτοῦ ἐπεπόθησεν διεὶς τὰς πτέρυγας αὐτοῦ ἐδέξατο αὐτοὺς καὶ ἀνέλαβεν αὐτοὺς ἐπὶ τῶν μεταφρένω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2|κύριος μόνος ἦγεν αὐτούς καὶ οὐκ ἦν μετ᾽ αὐτῶν θεὸς ἀλλότρι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3|ἀνεβίβασεν αὐτοὺς ἐπὶ τὴν ἰσχὺν τῆς γῆς ἐψώμισεν αὐτοὺς γενήματα ἀγρῶν ἐθήλασαν μέλι ἐκ πέτρας καὶ ἔλαιον ἐκ στερεᾶς πέτρ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4|βούτυρον βοῶν καὶ γάλα προβάτων μετὰ στέατος ἀρνῶν καὶ κριῶν υἱῶν ταύρων καὶ τράγων μετὰ στέατος νεφρῶν πυροῦ καὶ αἷμα σταφυλῆς ἔπιον οἶ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5|καὶ ἔφαγεν Ιακωβ καὶ ἐνεπλήσθη καὶ ἀπελάκτισεν ὁ ἠγαπημένος ἐλιπάνθη ἐπαχύνθη ἐπλατύνθη καὶ ἐγκατέλιπεν θεὸν τὸν ποιήσαντα αὐτὸν καὶ ἀπέστη ἀπὸ θεοῦ σωτῆρο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6|παρώξυνάν με ἐπ᾽ ἀλλοτρίοις ἐν βδελύγμασιν αὐτῶν ἐξεπίκρανάν μ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7|ἔθυσαν δαιμονίοις καὶ οὐ θεῷ θεοῖς οἷς οὐκ ᾔδεισαν καινοὶ πρόσφατοι ἥκασιν οὓς οὐκ ᾔδεισαν οἱ πατέρες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8|θεὸν τὸν γεννήσαντά σε ἐγκατέλιπες καὶ ἐπελάθου θεοῦ τοῦ τρέφοντός σε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19|καὶ εἶδεν κύριος καὶ ἐζήλωσεν καὶ παρωξύνθη δι᾽ ὀργὴν υἱῶν αὐτοῦ καὶ θυγατέρ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0|καὶ εἶπεν ἀποστρέψω τὸ πρόσωπόν μου ἀπ᾽ αὐτῶν καὶ δείξω τί ἔσται αὐτοῖς ἐπ᾽ ἐσχάτων ὅτι γενεὰ ἐξεστραμμένη ἐστίν υἱοί οἷς οὐκ ἔστιν πίστις ἐν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1|αὐτοὶ παρεζήλωσάν με ἐπ᾽ οὐ θεῷ παρώργισάν με ἐν τοῖς εἰδώλοις αὐτῶν κἀγὼ παραζηλώσω αὐτοὺς ἐπ᾽ οὐκ ἔθνει ἐπ᾽ ἔθνει ἀσυνέτῳ παροργιῶ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2|ὅτι πῦρ ἐκκέκαυται ἐκ τοῦ θυμοῦ μου καυθήσεται ἕως ᾅδου κάτω καταφάγεται γῆν καὶ τὰ γενήματα αὐτῆς φλέξει θεμέλια ὀρ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3|συνάξω εἰς αὐτοὺς κακὰ καὶ τὰ βέλη μου συντελέσω εἰς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4|τηκόμενοι λιμῷ καὶ βρώσει ὀρνέων καὶ ὀπισθότονος ἀνίατος ὀδόντας θηρίων ἀποστελῶ εἰς αὐτοὺς μετὰ θυμοῦ συρόντων ἐπὶ γῆ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5|ἔξωθεν ἀτεκνώσει αὐτοὺς μάχαιρα καὶ ἐκ τῶν ταμιείων φόβος νεανίσκος σὺν παρθένῳ θηλάζων μετὰ καθεστηκότος πρεσβ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6|εἶπα διασπερῶ αὐτούς παύσω δὴ ἐξ ἀνθρώπων τὸ μνημόσυνον αὐτ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7|εἰ μὴ δι᾽ ὀργὴν ἐχθρῶν ἵνα μὴ μακροχρονίσωσιν καὶ ἵνα μὴ συνεπιθῶνται οἱ ὑπεναντίοι μὴ εἴπωσιν ἡ χεὶρ ἡμῶν ἡ ὑψηλὴ καὶ οὐχὶ κύριος ἐποίησεν ταῦτα πάν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8|ὅτι ἔθνος ἀπολωλεκὸς βουλήν ἐστιν καὶ οὐκ ἔστιν ἐν αὐτοῖς ἐπιστήμ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29|οὐκ ἐφρόνησαν συνιέναι ταῦτα καταδεξάσθωσαν εἰς τὸν ἐπιόντα χρόν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0|πῶς διώξεται εἷς χιλίους καὶ δύο μετακινήσουσιν μυριάδας εἰ μὴ ὁ θεὸς ἀπέδοτο αὐτοὺς καὶ κύριος παρέδωκεν αὐτού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1|ὅτι οὐκ ἔστιν ὡς ὁ θεὸς ἡμῶν οἱ θεοὶ αὐτῶν οἱ δὲ ἐχθροὶ ἡμῶν ἀνόητο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2|ἐκ γὰρ ἀμπέλου Σοδομων ἡ ἄμπελος αὐτῶν καὶ ἡ κληματὶς αὐτῶν ἐκ Γομορρας ἡ σταφυλὴ αὐτῶν σταφυλὴ χολῆς βότρυς πικρίας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3|θυμὸς δρακόντων ὁ οἶνος αὐτῶν καὶ θυμὸς ἀσπίδων ἀνία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4|οὐκ ἰδοὺ ταῦτα συνῆκται παρ᾽ ἐμοὶ καὶ ἐσφράγισται ἐν τοῖς θησαυροῖς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5|ἐν ἡμέρᾳ ἐκδικήσεως ἀνταποδώσω ἐν καιρῷ ὅταν σφαλῇ ὁ ποὺς αὐτῶν ὅτι ἐγγὺς ἡμέρα ἀπωλείας αὐτῶν καὶ πάρεστιν ἕτοιμα ὑμῖ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6|ὅτι κρινεῖ κύριος τὸν λαὸν αὐτοῦ καὶ ἐπὶ τοῖς δούλοις αὐτοῦ παρακληθήσεται εἶδεν γὰρ παραλελυμένους αὐτοὺς καὶ ἐκλελοιπότας ἐν ἐπαγωγῇ καὶ παρειμένου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7|καὶ εἶπεν κύριος ποῦ εἰσιν οἱ θεοὶ αὐτῶν ἐφ᾽ οἷς ἐπεποίθεισαν ἐπ᾽ αὐτ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8|ὧν τὸ στέαρ τῶν θυσιῶν αὐτῶν ἠσθίετε καὶ ἐπίνετε τὸν οἶνον τῶν σπονδῶν αὐτῶν ἀναστήτωσαν καὶ βοηθησάτωσαν ὑμῖν καὶ γενηθήτωσαν ὑμῖν σκεπαστα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39|ἴδετε ἴδετε ὅτι ἐγώ εἰμι καὶ οὐκ ἔστιν θεὸς πλὴν ἐμοῦ ἐγὼ ἀποκτενῶ καὶ ζῆν ποιήσω πατάξω κἀγὼ ἰάσομαι καὶ οὐκ ἔστιν ὃς ἐξελεῖται ἐκ τῶν χειρῶν μ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0|ὅτι ἀρῶ εἰς τὸν οὐρανὸν τὴν χεῖρά μου καὶ ὀμοῦμαι τῇ δεξιᾷ μου καὶ ἐρῶ ζῶ ἐγὼ εἰς τὸν αἰῶν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1|ὅτι παροξυνῶ ὡς ἀστραπὴν τὴν μάχαιράν μου καὶ ἀνθέξεται κρίματος ἡ χείρ μου καὶ ἀνταποδώσω δίκην τοῖς ἐχθροῖς καὶ τοῖς μισοῦσίν με ἀνταποδώσω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2|μεθύσω τὰ βέλη μου ἀφ᾽ αἵματος καὶ ἡ μάχαιρά μου καταφάγεται κρέα ἀφ᾽ αἵματος τραυματιῶν καὶ αἰχμαλωσίας ἀπὸ κεφαλῆς ἀρχόντων ἐχθρ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3|εὐφράνθητε οὐρανοί ἅμα αὐτῷ καὶ προσκυνησάτωσαν αὐτῷ πάντες υἱοὶ θεοῦ εὐφράνθητε ἔθνη μετὰ τοῦ λαοῦ αὐτοῦ καὶ ἐνισχυσάτωσαν αὐτῷ πάντες ἄγγελοι θεοῦ ὅτι τὸ αἷμα τῶν υἱῶν αὐτοῦ ἐκδικᾶται καὶ ἐκδικήσει καὶ ἀνταποδώσει δίκην τοῖς ἐχθροῖς καὶ τοῖς μισοῦσιν ἀνταποδώσει καὶ ἐκκαθαριεῖ κύριος τὴν γῆν τοῦ λαοῦ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4|καὶ ἔγραψεν Μωυσῆς τὴν ᾠδὴν ταύτην ἐν ἐκείνῃ τῇ ἡμέρᾳ καὶ ἐδίδαξεν αὐτὴν τοὺς υἱοὺς Ισραηλ καὶ εἰσῆλθεν Μωυσῆς καὶ ἐλάλησεν πάντας τοὺς λόγους τοῦ νόμου τούτου εἰς τὰ ὦτα τοῦ λαοῦ αὐτὸς καὶ Ἰησοῦς ὁ τοῦ Ναυ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5|καὶ συνετέλεσεν Μωυσῆς λαλῶν παντὶ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6|καὶ εἶπεν πρὸς αὐτούς προσέχετε τῇ καρδίᾳ ἐπὶ πάντας τοὺς λόγους τούτους οὓς ἐγὼ διαμαρτύρομαι ὑμῖν σήμερον ἃ ἐντελεῖσθε τοῖς υἱοῖς ὑμῶν φυλάσσειν καὶ ποιεῖν πάντας τοὺς λόγους τοῦ νόμου τούτ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7|ὅτι οὐχὶ λόγος κενὸς οὗτος ὑμῖν ὅτι αὕτη ἡ ζωὴ ὑμῶν καὶ ἕνεκεν τοῦ λόγου τούτου μακροημερεύσετε ἐπὶ τῆς γῆς εἰς ἣν ὑμεῖς διαβαίνετε τὸν Ιορδάνην ἐκεῖ κληρονομῆσαι αὐτ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8|καὶ ἐλάλησεν κύριος πρὸς Μωυσῆν ἐν τῇ ἡμέρᾳ ταύτῃ λέγ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49|ἀνάβηθι εἰς τὸ ὄρος τὸ Αβαριν τοῦτο ὄρος Ναβαυ ὅ ἐστιν ἐν γῇ Μωαβ κατὰ πρόσωπον Ιεριχω καὶ ἰδὲ τὴν γῆν Χανααν ἣν ἐγὼ δίδωμι τοῖς υἱοῖς Ισραηλ εἰς κατάσχεσι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50|καὶ τελεύτα ἐν τῷ ὄρει εἰς ὃ ἀναβαίνεις ἐκεῖ καὶ προστέθητι πρὸς τὸν λαόν σου ὃν τρόπον ἀπέθανεν Ααρων ὁ ἀδελφός σου ἐν Ωρ τῷ ὄρει καὶ προσετέθη πρὸς τὸν λαὸ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51|διότι ἠπειθήσατε τῷ ῥήματί μου ἐν τοῖς υἱοῖς Ισραηλ ἐπὶ τοῦ ὕδατος ἀντιλογίας Καδης ἐν τῇ ἐρήμῳ Σιν διότι οὐχ ἡγιάσατέ με ἐν τοῖς υἱοῖ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2|52|ὅτι ἀπέναντι ὄψῃ τὴν γῆν καὶ ἐκεῖ οὐκ εἰσελεύσ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καὶ αὕτη ἡ εὐλογία ἣν εὐλόγησεν Μωυσῆς ἄνθρωπος τοῦ θεοῦ τοὺς υἱοὺς Ισραηλ πρὸ τῆς τελευτῆς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καὶ εἶπεν κύριος ἐκ Σινα ἥκει καὶ ἐπέφανεν ἐκ Σηιρ ἡμῖν καὶ κατέσπευσεν ἐξ ὄρους Φαραν σὺν μυριάσιν Καδης ἐκ δεξιῶν αὐτοῦ ἄγγελοι μετ᾽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3|καὶ ἐφείσατο τοῦ λαοῦ αὐτοῦ καὶ πάντες οἱ ἡγιασμένοι ὑπὸ τὰς χεῖράς σου καὶ οὗτοι ὑπὸ σέ εἰσιν καὶ ἐδέξατο ἀπὸ τῶν λόγω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4|νόμον ὃν ἐνετείλατο ἡμῖν Μωυσῆς κληρονομίαν συναγωγαῖς Ιακωβ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5|καὶ ἔσται ἐν τῷ ἠγαπημένῳ ἄρχων συναχθέντων ἀρχόντων λαῶν ἅμα φυλαῖς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6|ζήτω Ρουβην καὶ μὴ ἀποθανέτω καὶ ἔστω πολὺς ἐν ἀριθμ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7|καὶ αὕτη Ιουδα εἰσάκουσον κύριε φωνῆς Ιουδα καὶ εἰς τὸν λαὸν αὐτοῦ εἰσέλθοισαν αἱ χεῖρες αὐτοῦ διακρινοῦσιν αὐτῷ καὶ βοηθὸς ἐκ τῶν ἐχθρῶν αὐτοῦ ἔσ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8|καὶ τῷ Λευι εἶπεν δότε Λευι δήλους αὐτοῦ καὶ ἀλήθειαν αὐτοῦ τῷ ἀνδρὶ τῷ ὁσίῳ ὃν ἐπείρασαν αὐτὸν ἐν πείρᾳ ἐλοιδόρησαν αὐτὸν ἐπὶ ὕδατος ἀντιλογία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9|ὁ λέγων τῷ πατρὶ καὶ τῇ μητρί οὐχ ἑόρακά σε καὶ τοὺς ἀδελφοὺς αὐτοῦ οὐκ ἐπέγνω καὶ τοὺς υἱοὺς αὐτοῦ ἀπέγνω ἐφύλαξεν τὰ λόγιά σου καὶ τὴν διαθήκην σου διετήρησ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0|δηλώσουσιν τὰ δικαιώματά σου τῷ Ιακωβ καὶ τὸν νόμον σου τῷ Ισραηλ ἐπιθήσουσιν θυμίαμα ἐν ὀργῇ σου διὰ παντὸς ἐπὶ τὸ θυσιαστήριόν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1|εὐλόγησον κύριε τὴν ἰσχὺν αὐτοῦ καὶ τὰ ἔργα τῶν χειρῶν αὐτοῦ δέξαι κάταξον ὀσφὺν ἐχθρῶν ἐπανεστηκότων αὐτῷ καὶ οἱ μισοῦντες αὐτὸν μὴ ἀναστήτω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2|καὶ τῷ Βενιαμιν εἶπεν ἠγαπημένος ὑπὸ κυρίου κατασκηνώσει πεποιθώς καὶ ὁ θεὸς σκιάζει ἐπ᾽ αὐτῷ πάσας τὰς ἡμέρας καὶ ἀνὰ μέσον τῶν ὤμων αὐτοῦ κατέπαυσ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3|καὶ τῷ Ιωσηφ εἶπεν ἀπ᾽ εὐλογίας κυρίου ἡ γῆ αὐτοῦ ἀπὸ ὡρῶν οὐρανοῦ καὶ δρόσου καὶ ἀπὸ ἀβύσσων πηγῶν κάτωθε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4|καὶ καθ᾽ ὥραν γενημάτων ἡλίου τροπῶν καὶ ἀπὸ συνόδων μηνῶ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5|καὶ ἀπὸ κορυφῆς ὀρέων ἀρχῆς καὶ ἀπὸ κορυφῆς βουνῶν ἀενά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6|καὶ καθ᾽ ὥραν γῆς πληρώσεως καὶ τὰ δεκτὰ τῷ ὀφθέντι ἐν τῷ βάτῳ ἔλθοισαν ἐπὶ κεφαλὴν Ιωσηφ καὶ ἐπὶ κορυφῆς δοξασθεὶς ἐν ἀδελφοῖ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7|πρωτότοκος ταύρου τὸ κάλλος αὐτοῦ κέρατα μονοκέρωτος τὰ κέρατα αὐτοῦ ἐν αὐτοῖς ἔθνη κερατιεῖ ἅμα ἕως ἐπ᾽ ἄκρου γῆς αὗται μυριάδες Εφραιμ καὶ αὗται χιλιάδες Μανασση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8|καὶ τῷ Ζαβουλων εἶπεν εὐφράνθητι Ζαβουλων ἐν ἐξοδίᾳ σου καί Ισσαχαρ ἐν τοῖς σκηνώμασιν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19|ἔθνη ἐξολεθρεύσουσιν καὶ ἐπικαλέσεσθε ἐκεῖ καὶ θύσετε θυσίαν δικαιοσύνης ὅτι πλοῦτος θαλάσσης θηλάσει σε καὶ ἐμπόρια παράλιον κατοικούντω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0|καὶ τῷ Γαδ εἶπεν εὐλογημένος ἐμπλατύνων Γαδ ὡς λέων ἀνεπαύσατο συντρίψας βραχίονα καὶ ἄρχοντα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1|καὶ εἶδεν ἀπαρχὴν αὐτοῦ ὅτι ἐκεῖ ἐμερίσθη γῆ ἀρχόντων συνηγμένων ἅμα ἀρχηγοῖς λαῶν δικαιοσύνην κύριος ἐποίησεν καὶ κρίσιν αὐτοῦ μετὰ Ισραηλ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2|καὶ τῷ Δαν εἶπεν Δαν σκύμνος λέοντος καὶ ἐκπηδήσεται ἐκ τοῦ Βασ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3|καὶ τῷ Νεφθαλι εἶπεν Νεφθαλι πλησμονὴ δεκτῶν καὶ ἐμπλησθήτω εὐλογίαν παρὰ κυρίου θάλασσαν καὶ λίβα κληρονομήσει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4|καὶ τῷ Ασηρ εἶπεν εὐλογητὸς ἀπὸ τέκνων Ασηρ καὶ ἔσται δεκτὸς τοῖς ἀδελφοῖς αὐτοῦ βάψει ἐν ἐλαίῳ τὸν πόδα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5|σίδηρος καὶ χαλκὸς τὸ ὑπόδημα αὐτοῦ ἔσται καὶ ὡς αἱ ἡμέραι σου ἡ ἰσχύς σ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6|οὐκ ἔστιν ὥσπερ ὁ θεὸς τοῦ ἠγαπημένου ὁ ἐπιβαίνων ἐπὶ τὸν οὐρανὸν βοηθός σου καὶ ὁ μεγαλοπρεπὴς τοῦ στερεώματο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7|καὶ σκέπασις θεοῦ ἀρχῆς καὶ ὑπὸ ἰσχὺν βραχιόνων ἀενάων καὶ ἐκβαλεῖ ἀπὸ προσώπου σου ἐχθρὸν λέγων ἀπόλοιο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8|καὶ κατασκηνώσει Ισραηλ πεποιθὼς μόνος ἐπὶ γῆς Ιακωβ ἐπὶ σίτῳ καὶ οἴνῳ καὶ ὁ οὐρανὸς αὐτῷ συννεφὴς δρόσῳ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3|29|μακάριος σύ Ισραηλ τίς ὅμοιός σοι λαὸς σῳζόμενος ὑπὸ κυρίου ὑπερασπιεῖ ὁ βοηθός σου καὶ ἡ μάχαιρα καύχημά σου καὶ ψεύσονταί σε οἱ ἐχθροί σου καὶ σὺ ἐπὶ τὸν τράχηλον αὐτῶν ἐπιβήσ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1|καὶ ἀνέβη Μωυσῆς ἀπὸ Αραβωθ Μωαβ ἐπὶ τὸ ὄρος Ναβαυ ἐπὶ κορυφὴν Φασγα ἥ ἐστιν ἐπὶ προσώπου Ιεριχω καὶ ἔδειξεν αὐτῷ κύριος πᾶσαν τὴν γῆν Γαλααδ ἕως Δα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2|καὶ πᾶσαν τὴν γῆν Νεφθαλι καὶ πᾶσαν τὴν γῆν Εφραιμ καὶ Μανασση καὶ πᾶσαν τὴν γῆν Ιουδα ἕως τῆς θαλάσσης τῆς ἐσχά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3|καὶ τὴν ἔρημον καὶ τὰ περίχωρα Ιεριχω πόλιν φοινίκων ἕως Σηγωρ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4|καὶ εἶπεν κύριος πρὸς Μωυσῆν αὕτη ἡ γῆ ἣν ὤμοσα Αβρααμ καὶ Ισαακ καὶ Ιακωβ λέγων τῷ σπέρματι ὑμῶν δώσω αὐτήν καὶ ἔδειξα αὐτὴν τοῖς ὀφθαλμοῖς σου καὶ ἐκεῖ οὐκ εἰσελεύσῃ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5|καὶ ἐτελεύτησεν Μωυσῆς οἰκέτης κυρίου ἐν γῇ Μωαβ διὰ ῥήματος κυρίου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6|καὶ ἔθαψαν αὐτὸν ἐν Γαι ἐν γῇ Μωαβ ἐγγὺς οἴκου Φογωρ καὶ οὐκ οἶδεν οὐδεὶς τὴν ταφὴν αὐτοῦ ἕως τῆς ἡμέρας ταύτης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7|Μωυσῆς δὲ ἦν ἑκατὸν καὶ εἴκοσι ἐτῶν ἐν τῷ τελευτᾶν αὐτόν οὐκ ἠμαυρώθησαν οἱ ὀφθαλμοὶ αὐτοῦ οὐδὲ ἐφθάρησαν τὰ χελύνια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8|καὶ ἔκλαυσαν οἱ υἱοὶ Ισραηλ τὸν Μωυσῆν ἐν Αραβωθ Μωαβ ἐπὶ τοῦ Ιορδάνου κατὰ Ιεριχω τριάκοντα ἡμέρας καὶ συνετελέσθησαν αἱ ἡμέραι πένθους κλαυθμοῦ Μωυσῆ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9|καὶ Ἰησοῦς υἱὸς Ναυη ἐνεπλήσθη πνεύματος συνέσεως ἐπέθηκεν γὰρ Μωυσῆς τὰς χεῖρας αὐτοῦ ἐπ᾽ αὐτόν καὶ εἰσήκουσαν αὐτοῦ οἱ υἱοὶ Ισραηλ καὶ ἐποίησαν καθότι ἐνετείλατο κύριος τῷ Μωυσῇ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10|καὶ οὐκ ἀνέστη ἔτι προφήτης ἐν Ισραηλ ὡς Μωυσῆς ὃν ἔγνω κύριος αὐτὸν πρόσωπον κατὰ πρόσωπον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11|ἐν πᾶσι τοῖς σημείοις καὶ τέρασιν ὃν ἀπέστειλεν αὐτὸν κύριος ποιῆσαι αὐτὰ ἐν γῇ Αἰγύπτῳ Φαραω καὶ τοῖς θεράπουσιν αὐτοῦ καὶ πάσῃ τῇ γῇ αὐτοῦ </w:t>
      </w:r>
    </w:p>
    <w:p>
      <w:pPr>
        <w:pStyle w:val="Testonormale"/>
        <w:rPr/>
      </w:pPr>
      <w:r>
        <w:rPr>
          <w:rFonts w:eastAsia="Arial Unicode MS" w:cs="Arial Unicode MS" w:ascii="Arial Unicode MS" w:hAnsi="Arial Unicode MS"/>
        </w:rPr>
        <w:t>Deu</w:t>
      </w:r>
      <w:r>
        <w:rPr>
          <w:rFonts w:eastAsia="Arial Unicode MS" w:cs="Arial Unicode MS" w:ascii="Arial Unicode MS" w:hAnsi="Arial Unicode MS"/>
          <w:lang w:val="el-GR"/>
        </w:rPr>
        <w:t xml:space="preserve">|34|12|τὰ θαυμάσια τὰ μεγάλα καὶ τὴν χεῖρα τὴν κραταιάν ἃ ἐποίησεν Μωυσῆς ἔναντι παντὸ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καὶ ἐγένετο μετὰ τὴν τελευτὴν Μωυσῆ εἶπεν κύριος τῷ Ἰησοῖ υἱῷ Ναυη τῷ ὑπουργῷ Μωυσῆ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Μωυσῆς ὁ θεράπων μου τετελεύτηκεν νῦν οὖν ἀναστὰς διάβηθι τὸν Ιορδάνην σὺ καὶ πᾶς ὁ λαὸς οὗτος εἰς τὴν γῆν ἣν ἐγὼ δίδωμι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πᾶς ὁ τόπος ἐφ᾽ ὃν ἂν ἐπιβῆτε τῷ ἴχνει τῶν ποδῶν ὑμῶν ὑμῖν δώσω αὐτόν ὃν τρόπον εἴρηκα τῷ Μωυσ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τὴν ἔρημον καὶ τὸν Ἀντιλίβανον ἕως τοῦ ποταμοῦ τοῦ μεγάλου ποταμοῦ Εὐφράτου καὶ ἕως τῆς θαλάσσης τῆς ἐσχάτης ἀφ᾽ ἡλίου δυσμῶν ἔσται τὰ ὅρια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οὐκ ἀντιστήσεται ἄνθρωπος κατενώπιον ὑμῶν πάσας τὰς ἡμέρας τῆς ζωῆς σου καὶ ὥσπερ ἤμην μετὰ Μωυσῆ οὕτως ἔσομαι καὶ μετὰ σοῦ καὶ οὐκ ἐγκαταλείψω σε οὐδὲ ὑπερόψομαί σ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ἴσχυε καὶ ἀνδρίζου σὺ γὰρ ἀποδιαστελεῖς τῷ λαῷ τούτῳ τὴν γῆν ἣν ὤμοσα τοῖς πατράσιν ὑμῶν δοῦναι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ἴσχυε οὖν καὶ ἀνδρίζου φυλάσσεσθαι καὶ ποιεῖν καθότι ἐνετείλατό σοι Μωυσῆς ὁ παῖς μου καὶ οὐκ ἐκκλινεῖς ἀπ᾽ αὐτῶν εἰς δεξιὰ οὐδὲ εἰς ἀριστερά ἵνα συνῇς ἐν πᾶσιν οἷς ἐὰν πράσσῃ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καὶ οὐκ ἀποστήσεται ἡ βίβλος τοῦ νόμου τούτου ἐκ τοῦ στόματός σου καὶ μελετήσεις ἐν αὐτῷ ἡμέρας καὶ νυκτός ἵνα συνῇς ποιεῖν πάντα τὰ γεγραμμένα τότε εὐοδωθήσῃ καὶ εὐοδώσεις τὰς ὁδούς σου καὶ τότε συνήσε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ἰδοὺ ἐντέταλμαί σοι ἴσχυε καὶ ἀνδρίζου μὴ δειλιάσῃς μηδὲ φοβηθῇς ὅτι μετὰ σοῦ κύριος ὁ θεός σου εἰς πάντα οὗ ἐὰν πορεύῃ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0|καὶ ἐνετείλατο Ἰησοῦς τοῖς γραμματεῦσιν τοῦ λαοῦ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εἰσέλθατε κατὰ μέσον τῆς παρεμβολῆς τοῦ λαοῦ καὶ ἐντείλασθε τῷ λαῷ λέγοντες ἑτοιμάζεσθε ἐπισιτισμόν ὅτι ἔτι τρεῖς ἡμέραι καὶ ὑμεῖς διαβαίνετε τὸν Ιορδάνην τοῦτον εἰσελθόντες κατασχεῖν τὴν γῆν ἣν κύριος ὁ θεὸς τῶν πατέρων ὑμῶν δίδωσιν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καὶ τῷ Ρουβην καὶ τῷ Γαδ καὶ τῷ ἡμίσει φυλῆς Μανασση εἶπεν Ἰησοῦ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3|μνήσθητε τὸ ῥῆμα κυρίου ὃ ἐνετείλατο ὑμῖν Μωυσῆς ὁ παῖς κυρίου λέγων κύριος ὁ θεὸς ὑμῶν κατέπαυσεν ὑμᾶς καὶ ἔδωκεν ὑμῖν τὴν γῆν ταύτ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4|αἱ γυναῖκες ὑμῶν καὶ τὰ παιδία ὑμῶν καὶ τὰ κτήνη ὑμῶν κατοικείτωσαν ἐν τῇ γῇ ᾗ ἔδωκεν ὑμῖν ὑμεῖς δὲ διαβήσεσθε εὔζωνοι πρότεροι τῶν ἀδελφῶν ὑμῶν πᾶς ὁ ἰσχύων καὶ συμμαχήσετε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5|ἕως ἂν καταπαύσῃ κύριος ὁ θεὸς ὑμῶν τοὺς ἀδελφοὺς ὑμῶν ὥσπερ καὶ ὑμᾶς καὶ κληρονομήσωσιν καὶ οὗτοι τὴν γῆν ἣν κύριος ὁ θεὸς ἡμῶν δίδωσιν αὐτοῖς καὶ ἀπελεύσεσθε ἕκαστος εἰς τὴν κληρονομίαν αὐτοῦ ἣν δέδωκεν ὑμῖν Μωυσῆς εἰς τὸ πέραν τοῦ Ιορδάνου ἀπ᾽ ἀνατολῶν ἡλ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6|καὶ ἀποκριθέντες τῷ Ἰησοῖ εἶπαν πάντα ὅσα ἂν ἐντείλῃ ἡμῖν ποιήσομεν καὶ εἰς πάντα τόπον οὗ ἐὰν ἀποστείλῃς ἡμᾶς πορευσόμε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7|κατὰ πάντα ὅσα ἠκούσαμεν Μωυσῆ ἀκουσόμεθα σοῦ πλὴν ἔστω κύριος ὁ θεὸς ἡμῶν μετὰ σοῦ ὃν τρόπον ἦν μετὰ Μωυσ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8|ὁ δὲ ἄνθρωπος ὃς ἐὰν ἀπειθήσῃ σοι καὶ ὅστις μὴ ἀκούσῃ τῶν ῥημάτων σου καθότι ἂν αὐτῷ ἐντείλῃ ἀποθανέτω ἀλλὰ ἴσχυε καὶ ἀνδρίζ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καὶ ἀπέστειλεν Ἰησοῦς υἱὸς Ναυη ἐκ Σαττιν δύο νεανίσκους κατασκοπεῦσαι λέγων ἀνάβητε καὶ ἴδετε τὴν γῆν καὶ τὴν Ιεριχω καὶ πορευθέντες εἰσήλθοσαν οἱ δύο νεανίσκοι εἰς Ιεριχω καὶ εἰσήλθοσαν εἰς οἰκίαν γυναικὸς πόρνης ᾗ ὄνομα Ρααβ καὶ κατέλυσαν ἐκεῖ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καὶ ἀπηγγέλη τῷ βασιλεῖ Ιεριχω λέγοντες εἰσπεπόρευνται ὧδε ἄνδρες τῶν υἱῶν Ισραηλ κατασκοπεῦσαι τὴν γ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καὶ ἀπέστειλεν ὁ βασιλεὺς Ιεριχω καὶ εἶπεν πρὸς Ρααβ λέγων ἐξάγαγε τοὺς ἄνδρας τοὺς εἰσπεπορευμένους εἰς τὴν οἰκίαν σου τὴν νύκτα κατασκοπεῦσαι γὰρ τὴν γῆν ἥκα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καὶ λαβοῦσα ἡ γυνὴ τοὺς ἄνδρας ἔκρυψεν αὐτοὺς καὶ εἶπεν αὐτοῖς λέγουσα εἰσεληλύθασιν πρός με οἱ ἄνδ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5|ὡς δὲ ἡ πύλη ἐκλείετο ἐν τῷ σκότει καὶ οἱ ἄνδρες ἐξῆλθον οὐκ ἐπίσταμαι ποῦ πεπόρευνται καταδιώξατε ὀπίσω αὐτῶν εἰ καταλήμψεσθε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6|αὐτὴ δὲ ἀνεβίβασεν αὐτοὺς ἐπὶ τὸ δῶμα καὶ ἔκρυψεν αὐτοὺς ἐν τῇ λινοκαλάμῃ τῇ ἐστοιβασμένῃ αὐτῇ ἐπὶ τοῦ δώματ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7|καὶ οἱ ἄνδρες κατεδίωξαν ὀπίσω αὐτῶν ὁδὸν τὴν ἐπὶ τοῦ Ιορδάνου ἐπὶ τὰς διαβάσεις καὶ ἡ πύλη ἐκλείσθη καὶ ἐγένετο ὡς ἐξήλθοσαν οἱ διώκοντες ὀπίσω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8|καὶ αὐτοὶ δὲ πρὶν ἢ κοιμηθῆναι αὐτούς καὶ αὐτὴ ἀνέβη ἐπὶ τὸ δῶμα πρὸς αὐτοὺ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9|καὶ εἶπεν πρὸς αὐτούς ἐπίσταμαι ὅτι δέδωκεν ὑμῖν κύριος τὴν γῆν ἐπιπέπτωκεν γὰρ ὁ φόβος ὑμῶν ἐφ᾽ ἡμᾶ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0|ἀκηκόαμεν γὰρ ὅτι κατεξήρανεν κύριος ὁ θεὸς τὴν ἐρυθρὰν θάλασσαν ἀπὸ προσώπου ὑμῶν ὅτε ἐξεπορεύεσθε ἐκ γῆς Αἰγύπτου καὶ ὅσα ἐποίησεν τοῖς δυσὶ βασιλεῦσιν τῶν Αμορραίων οἳ ἦσαν πέραν τοῦ Ιορδάνου τῷ Σηων καὶ Ωγ οὓς ἐξωλεθρεύσατε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καὶ ἀκούσαντες ἡμεῖς ἐξέστημεν τῇ καρδίᾳ ἡμῶν καὶ οὐκ ἔστη ἔτι πνεῦμα ἐν οὐδενὶ ἡμῶν ἀπὸ προσώπου ὑμῶν ὅτι κύριος ὁ θεὸς ὑμῶν θεὸς ἐν οὐρανῷ ἄνω καὶ ἐπὶ τῆς γῆς κάτ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καὶ νῦν ὀμόσατέ μοι κύριον τὸν θεόν ὅτι ποιῶ ὑμῖν ἔλεος καὶ ποιήσετε καὶ ὑμεῖς ἔλεος ἐν τῷ οἴκῳ τοῦ πατρός μ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καὶ ζωγρήσετε τὸν οἶκον τοῦ πατρός μου καὶ τὴν μητέρα μου καὶ τοὺς ἀδελφούς μου καὶ πάντα τὸν οἶκόν μου καὶ πάντα ὅσα ἐστὶν αὐτοῖς καὶ ἐξελεῖσθε τὴν ψυχήν μου ἐκ θανάτ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καὶ εἶπαν αὐτῇ οἱ ἄνδρες ἡ ψυχὴ ἡμῶν ἀνθ᾽ ὑμῶν εἰς θάνατον καὶ αὐτὴ εἶπεν ὡς ἂν παραδῷ κύριος ὑμῖν τὴν πόλιν ποιήσετε εἰς ἐμὲ ἔλεος καὶ ἀλήθει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5|καὶ κατεχάλασεν αὐτοὺς διὰ τῆς θυρίδ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6|καὶ εἶπεν αὐτοῖς εἰς τὴν ὀρεινὴν ἀπέλθετε μὴ συναντήσωσιν ὑμῖν οἱ καταδιώκοντες καὶ κρυβήσεσθε ἐκεῖ τρεῖς ἡμέρας ἕως ἂν ἀποστρέψωσιν οἱ καταδιώκοντες ὀπίσω ὑμῶν καὶ μετὰ ταῦτα ἀπελεύσεσθε εἰς τὴν ὁδὸν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7|καὶ εἶπαν οἱ ἄνδρες πρὸς αὐτήν ἀθῷοί ἐσμεν τῷ ὅρκῳ σου τούτ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8|ἰδοὺ ἡμεῖς εἰσπορευόμεθα εἰς μέρος τῆς πόλεως καὶ θήσεις τὸ σημεῖον τὸ σπαρτίον τὸ κόκκινον τοῦτο ἐκδήσεις εἰς τὴν θυρίδα δι᾽ ἧς κατεβίβασας ἡμᾶς δι᾽ αὐτῆς τὸν δὲ πατέρα σου καὶ τὴν μητέρα σου καὶ τοὺς ἀδελφούς σου καὶ πάντα τὸν οἶκον τοῦ πατρός σου συνάξεις πρὸς σεαυτὴν εἰς τὴν οἰκίαν σ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9|καὶ ἔσται πᾶς ὃς ἂν ἐξέλθῃ τὴν θύραν τῆς οἰκίας σου ἔξω ἔνοχος ἑαυτῷ ἔσται ἡμεῖς δὲ ἀθῷοι τῷ ὅρκῳ σου τούτῳ καὶ ὅσοι ἐὰν γένωνται μετὰ σοῦ ἐν τῇ οἰκίᾳ σου ἡμεῖς ἔνοχοι ἐσόμε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0|ἐὰν δέ τις ἡμᾶς ἀδικήσῃ ἢ καὶ ἀποκαλύψῃ τοὺς λόγους ἡμῶν τούτους ἐσόμεθα ἀθῷοι τῷ ὅρκῳ σου τούτ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καὶ εἶπεν αὐτοῖς κατὰ τὸ ῥῆμα ὑμῶν οὕτως ἔστω καὶ ἐξαπέστειλεν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καὶ ἐπορεύθησαν καὶ ἤλθοσαν εἰς τὴν ὀρεινὴν καὶ κατέμειναν ἐκεῖ τρεῖς ἡμέρας καὶ ἐξεζήτησαν οἱ καταδιώκοντες πάσας τὰς ὁδοὺς καὶ οὐχ εὕρο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καὶ ὑπέστρεψαν οἱ δύο νεανίσκοι καὶ κατέβησαν ἐκ τοῦ ὄρους καὶ διέβησαν πρὸς Ἰησοῦν υἱὸν Ναυη καὶ διηγήσαντο αὐτῷ πάντα τὰ συμβεβηκότα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4|καὶ εἶπαν πρὸς Ἰησοῦν ὅτι παρέδωκεν κύριος πᾶσαν τὴν γῆν ἐν χειρὶ ἡμῶν καὶ κατέπτηκεν πᾶς ὁ κατοικῶν τὴν γῆν ἐκείνην ἀφ᾽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καὶ ὤρθρισεν Ἰησοῦς τὸ πρωί καὶ ἀπῆραν ἐκ Σαττιν καὶ ἤλθοσαν ἕως τοῦ Ιορδάνου καὶ κατέλυσαν ἐκεῖ πρὸ τοῦ διαβῆν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2|καὶ ἐγένετο μετὰ τρεῖς ἡμέρας διῆλθον οἱ γραμματεῖς διὰ τῆς παρεμβολ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3|καὶ ἐνετείλαντο τῷ λαῷ λέγοντες ὅταν ἴδητε τὴν κιβωτὸν τῆς διαθήκης κυρίου τοῦ θεοῦ ἡμῶν καὶ τοὺς ἱερεῖς ἡμῶν καὶ τοὺς Λευίτας αἴροντας αὐτήν ἀπαρεῖτε ἀπὸ τῶν τόπων ὑμῶν καὶ πορεύεσθε ὀπίσω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4|ἀλλὰ μακρὰν ἔστω ἀνὰ μέσον ὑμῶν καὶ ἐκείνης ὅσον δισχιλίους πήχεις στήσεσθε μὴ προσεγγίσητε αὐτῇ ἵν᾽ ἐπίστησθε τὴν ὁδόν ἣν πορεύεσθε αὐτήν οὐ γὰρ πεπόρευσθε τὴν ὁδὸν ἀπ᾽ ἐχθὲς καὶ τρίτης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5|καὶ εἶπεν Ἰησοῦς τῷ λαῷ ἁγνίσασθε εἰς αὔριον ὅτι αὔριον ποιήσει ἐν ὑμῖν κύριος θαυμαστ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6|καὶ εἶπεν Ἰησοῦς τοῖς ἱερεῦσιν ἄρατε τὴν κιβωτὸν τῆς διαθήκης κυρίου καὶ προπορεύεσθε τοῦ λαοῦ καὶ ἦραν οἱ ἱερεῖς τὴν κιβωτὸν τῆς διαθήκης κυρίου καὶ ἐπορεύοντο ἔμπροσθεν τοῦ λα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7|καὶ εἶπεν κύριος πρὸς Ἰησοῦν ἐν τῇ ἡμέρᾳ ταύτῃ ἄρχομαι ὑψῶσαί σε κατενώπιον πάντων υἱῶν Ισραηλ ἵνα γνῶσιν καθότι ἤμην μετὰ Μωυσῆ οὕτως ἔσομαι καὶ μετὰ σ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8|καὶ νῦν ἔντειλαι τοῖς ἱερεῦσιν τοῖς αἴρουσιν τὴν κιβωτὸν τῆς διαθήκης λέγων ὡς ἂν εἰσέλθητε ἐπὶ μέρους τοῦ ὕδατος τοῦ Ιορδάνου καὶ ἐν τῷ Ιορδάνῃ στήσεσθ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9|καὶ εἶπεν Ἰησοῦς τοῖς υἱοῖς Ισραηλ προσαγάγετε ὧδε καὶ ἀκούσατε τὸ ῥῆμα κυρίου τοῦ θεοῦ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0|ἐν τούτῳ γνώσεσθε ὅτι θεὸς ζῶν ἐν ὑμῖν καὶ ὀλεθρεύων ὀλεθρεύσει ἀπὸ προσώπου ἡμῶν τὸν Χαναναῖον καὶ τὸν Χετταῖον καὶ τὸν Φερεζαῖον καὶ τὸν Ευαῖον καὶ τὸν Αμορραῖον καὶ τὸν Γεργεσαῖον καὶ τὸν Ιεβουσαῖ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1|ἰδοὺ ἡ κιβωτὸς διαθήκης κυρίου πάσης τῆς γῆς διαβαίνει τὸν Ιορδάν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2|προχειρίσασθε ὑμῖν δώδεκα ἄνδρας ἀπὸ τῶν υἱῶν Ισραηλ ἕνα ἀφ᾽ ἑκάστης φυλ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3|καὶ ἔσται ὡς ἂν καταπαύσωσιν οἱ πόδες τῶν ἱερέων τῶν αἰρόντων τὴν κιβωτὸν τῆς διαθήκης κυρίου πάσης τῆς γῆς ἐν τῷ ὕδατι τοῦ Ιορδάνου τὸ ὕδωρ τοῦ Ιορδάνου ἐκλείψει τὸ δὲ ὕδωρ τὸ καταβαῖνον στήσετ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4|καὶ ἀπῆρεν ὁ λαὸς ἐκ τῶν σκηνωμάτων αὐτῶν διαβῆναι τὸν Ιορδάνην οἱ δὲ ἱερεῖς ἤροσαν τὴν κιβωτὸν τῆς διαθήκης κυρίου πρότεροι τοῦ λα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5|ὡς δὲ εἰσεπορεύοντο οἱ ἱερεῖς οἱ αἴροντες τὴν κιβωτὸν τῆς διαθήκης ἐπὶ τὸν Ιορδάνην καὶ οἱ πόδες τῶν ἱερέων τῶν αἰρόντων τὴν κιβωτὸν τῆς διαθήκης κυρίου ἐβάφησαν εἰς μέρος τοῦ ὕδατος τοῦ Ιορδάνου ὁ δὲ Ιορδάνης ἐπλήρου καθ᾽ ὅλην τὴν κρηπῖδα αὐτοῦ ὡσεὶ ἡμέραι θερισμοῦ πυρ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6|καὶ ἔστη τὰ ὕδατα τὰ καταβαίνοντα ἄνωθεν ἔστη πῆγμα ἓν ἀφεστηκὸς μακρὰν σφόδρα σφοδρῶς ἕως μέρους Καριαθιαριμ τὸ δὲ καταβαῖνον κατέβη εἰς τὴν θάλασσαν Αραβα θάλασσαν ἁλός ἕως εἰς τὸ τέλος ἐξέλιπεν καὶ ὁ λαὸς εἱστήκει ἀπέναντι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3|17|καὶ ἔστησαν οἱ ἱερεῖς οἱ αἴροντες τὴν κιβωτὸν τῆς διαθήκης κυρίου ἐπὶ ξηρᾶς ἐν μέσῳ τοῦ Ιορδάνου καὶ πάντες οἱ υἱοὶ Ισραηλ διέβαινον διὰ ξηρᾶς ἕως συνετέλεσεν πᾶς ὁ λαὸς διαβαίνων τὸν Ιορδάν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καὶ ἐπεὶ συνετέλεσεν πᾶς ὁ λαὸς διαβαίνων τὸν Ιορδάνην καὶ εἶπεν κύριος τῷ Ἰησοῖ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παραλαβὼν ἄνδρας ἀπὸ τοῦ λαοῦ ἕνα ἀφ᾽ ἑκάστης φυλ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3|σύνταξον αὐτοῖς λέγων ἀνέλεσθε ἐκ μέσου τοῦ Ιορδάνου ἑτοίμους δώδεκα λίθους καὶ τούτους διακομίσαντες ἅμα ὑμῖν αὐτοῖς θέτε αὐτοὺς ἐν τῇ στρατοπεδείᾳ ὑμῶν οὗ ἐὰν παρεμβάλητε ἐκεῖ τὴν νύκτ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4|καὶ ἀνακαλεσάμενος Ἰησοῦς δώδεκα ἄνδρας τῶν ἐνδόξων ἀπὸ τῶν υἱῶν Ισραηλ ἕνα ἀφ᾽ ἑκάστης φυλ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5|εἶπεν αὐτοῖς προσαγάγετε ἔμπροσθέν μου πρὸ προσώπου κυρίου εἰς μέσον τοῦ Ιορδάνου καὶ ἀνελόμενος ἐκεῖθεν ἕκαστος λίθον ἀράτω ἐπὶ τῶν ὤμων αὐτοῦ κατὰ τὸν ἀριθμὸν τῶν δώδεκα φυλῶν τοῦ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6|ἵνα ὑπάρχωσιν ὑμῖν οὗτοι εἰς σημεῖον κείμενον διὰ παντός ἵνα ὅταν ἐρωτᾷ σε ὁ υἱός σου αὔριον λέγων τί εἰσιν οἱ λίθοι οὗτοι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7|καὶ σὺ δηλώσεις τῷ υἱῷ σου λέγων ὅτι ἐξέλιπεν ὁ Ιορδάνης ποταμὸς ἀπὸ προσώπου κιβωτοῦ διαθήκης κυρίου πάσης τῆς γῆς ὡς διέβαινεν αὐτόν καὶ ἔσονται οἱ λίθοι οὗτοι ὑμῖν μνημόσυνον τοῖς υἱοῖς Ισραηλ ἕως τοῦ αἰῶν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8|καὶ ἐποίησαν οὕτως οἱ υἱοὶ Ισραηλ καθότι ἐνετείλατο κύριος τῷ Ἰησοῖ καὶ λαβόντες δώδεκα λίθους ἐκ μέσου τοῦ Ιορδάνου καθάπερ συνέταξεν κύριος τῷ Ἰησοῖ ἐν τῇ συντελείᾳ τῆς διαβάσεως τῶν υἱῶν Ισραηλ καὶ διεκόμισαν ἅμα ἑαυτοῖς εἰς τὴν παρεμβολὴν καὶ ἀπέθηκαν ἐκεῖ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9|ἔστησεν δὲ Ἰησοῦς καὶ ἄλλους δώδεκα λίθους ἐν αὐτῷ τῷ Ιορδάνῃ ἐν τῷ γενομένῳ τόπῳ ὑπὸ τοὺς πόδας τῶν ἱερέων τῶν αἰρόντων τὴν κιβωτὸν τῆς διαθήκης κυρίου καί εἰσιν ἐκεῖ ἕως τῆς σήμερον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0|εἱστήκεισαν δὲ οἱ ἱερεῖς οἱ αἴροντες τὴν κιβωτὸν τῆς διαθήκης ἐν τῷ Ιορδάνῃ ἕως οὗ συνετέλεσεν Ἰησοῦς πάντα ἃ ἐνετείλατο κύριος ἀναγγεῖλαι τῷ λαῷ καὶ ἔσπευσεν ὁ λαὸς καὶ διέβη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1|καὶ ἐγένετο ὡς συνετέλεσεν πᾶς ὁ λαὸς διαβῆναι καὶ διέβη ἡ κιβωτὸς τῆς διαθήκης κυρίου καὶ οἱ λίθοι ἔμπροσθεν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2|καὶ διέβησαν οἱ υἱοὶ Ρουβην καὶ οἱ υἱοὶ Γαδ καὶ οἱ ἡμίσεις φυλῆς Μανασση διεσκευασμένοι ἔμπροσθεν τῶν υἱῶν Ισραηλ καθάπερ ἐνετείλατο αὐτοῖς Μωυσ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3|τετρακισμύριοι εὔζωνοι εἰς μάχην διέβησαν ἐναντίον κυρίου εἰς πόλεμον πρὸς τὴν Ιεριχω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4|ἐν ἐκείνῃ τῇ ἡμέρᾳ ηὔξησεν κύριος τὸν Ἰησοῦν ἐναντίον παντὸς τοῦ γένους Ισραηλ καὶ ἐφοβοῦντο αὐτὸν ὥσπερ Μωυσῆν ὅσον χρόνον ἔζ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5|καὶ εἶπεν κύριος τῷ Ἰησοῖ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6|ἔντειλαι τοῖς ἱερεῦσιν τοῖς αἴρουσιν τὴν κιβωτὸν τῆς διαθήκης τοῦ μαρτυρίου κυρίου ἐκβῆναι ἐκ τοῦ Ιορδάν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7|καὶ ἐνετείλατο Ἰησοῦς τοῖς ἱερεῦσιν λέγων ἔκβητε ἐκ τοῦ Ιορδάν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8|καὶ ἐγένετο ὡς ἐξέβησαν οἱ ἱερεῖς οἱ αἴροντες τὴν κιβωτὸν τῆς διαθήκης κυρίου ἐκ τοῦ Ιορδάνου καὶ ἔθηκαν τοὺς πόδας ἐπὶ τῆς γῆς ὥρμησεν τὸ ὕδωρ τοῦ Ιορδάνου κατὰ χώραν καὶ ἐπορεύετο καθὰ ἐχθὲς καὶ τρίτην ἡμέραν δι᾽ ὅλης τῆς κρηπῖδ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19|καὶ ὁ λαὸς ἀνέβη ἐκ τοῦ Ιορδάνου δεκάτῃ τοῦ μηνὸς τοῦ πρώτου καὶ κατεστρατοπέδευσαν οἱ υἱοὶ Ισραηλ ἐν Γαλγαλοις κατὰ μέρος τὸ πρὸς ἡλίου ἀνατολὰς ἀπὸ τῆς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0|καὶ τοὺς δώδεκα λίθους τούτους οὓς ἔλαβεν ἐκ τοῦ Ιορδάνου ἔστησεν Ἰησοῦς ἐν Γαλγαλο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1|λέγων ὅταν ἐρωτῶσιν ὑμᾶς οἱ υἱοὶ ὑμῶν λέγοντες τί εἰσιν οἱ λίθοι οὗτο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2|ἀναγγείλατε τοῖς υἱοῖς ὑμῶν ὅτι ἐπὶ ξηρᾶς διέβη Ισραηλ τὸν Ιορδάν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3|ἀποξηράναντος κυρίου τοῦ θεοῦ ἡμῶν τὸ ὕδωρ τοῦ Ιορδάνου ἐκ τοῦ ἔμπροσθεν αὐτῶν μέχρι οὗ διέβησαν καθάπερ ἐποίησεν κύριος ὁ θεὸς ἡμῶν τὴν ἐρυθρὰν θάλασσαν ἣν ἀπεξήρανεν κύριος ὁ θεὸς ἡμῶν ἔμπροσθεν ἡμῶν ἕως παρήλθομ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4|24|ὅπως γνῶσιν πάντα τὰ ἔθνη τῆς γῆς ὅτι ἡ δύναμις τοῦ κυρίου ἰσχυρά ἐστιν καὶ ἵνα ὑμεῖς σέβησθε κύριον τὸν θεὸν ὑμῶν ἐν παντὶ χρόν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καὶ ἐγένετο ὡς ἤκουσαν οἱ βασιλεῖς τῶν Αμορραίων οἳ ἦσαν πέραν τοῦ Ιορδάνου καὶ οἱ βασιλεῖς τῆς Φοινίκης οἱ παρὰ τὴν θάλασσαν ὅτι ἀπεξήρανεν κύριος ὁ θεὸς τὸν Ιορδάνην ποταμὸν ἐκ τῶν ἔμπροσθεν τῶν υἱῶν Ισραηλ ἐν τῷ διαβαίνειν αὐτούς καὶ ἐτάκησαν αὐτῶν αἱ διάνοιαι καὶ κατεπλάγησαν καὶ οὐκ ἦν ἐν αὐτοῖς φρόνησις οὐδεμία ἀπὸ προσώπου τῶν υἱῶ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2|ὑπὸ δὲ τοῦτον τὸν καιρὸν εἶπεν κύριος τῷ Ἰησοῖ ποίησον σεαυτῷ μαχαίρας πετρίνας ἐκ πέτρας ἀκροτόμου καὶ καθίσας περίτεμε τοὺς υἱοὺ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3|καὶ ἐποίησεν Ἰησοῦς μαχαίρας πετρίνας ἀκροτόμους καὶ περιέτεμεν τοὺς υἱοὺς Ισραηλ ἐπὶ τοῦ καλουμένου τόπου Βουνὸς τῶν ἀκροβυστι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4|ὃν δὲ τρόπον περιεκάθαρεν Ἰησοῦς τοὺς υἱοὺς Ισραηλ ὅσοι ποτὲ ἐγένοντο ἐν τῇ ὁδῷ καὶ ὅσοι ποτὲ ἀπερίτμητοι ἦσαν τῶν ἐξεληλυθότων ἐξ Αἰγύπτ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5|πάντας τούτους περιέτεμεν Ἰησοῦ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6|τεσσαράκοντα γὰρ καὶ δύο ἔτη ἀνέστραπται Ισραηλ ἐν τῇ ἐρήμῳ τῇ Μαδβαρίτιδι διὸ ἀπερίτμητοι ἦσαν οἱ πλεῖστοι αὐτῶν τῶν μαχίμων τῶν ἐξεληλυθότων ἐκ γῆς Αἰγύπτου οἱ ἀπειθήσαντες τῶν ἐντολῶν τοῦ θεοῦ οἷς καὶ διώρισεν μὴ ἰδεῖν αὐτοὺς τὴν γῆν ἣν ὤμοσεν κύριος τοῖς πατράσιν αὐτῶν δοῦναι ἡμῖν γῆν ῥέουσαν γάλα καὶ μέλ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7|ἀντὶ δὲ τούτων ἀντικατέστησεν τοὺς υἱοὺς αὐτῶν οὓς Ἰησοῦς περιέτεμεν διὰ τὸ αὐτοὺς γεγενῆσθαι κατὰ τὴν ὁδὸν ἀπεριτμήτο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8|περιτμηθέντες δὲ ἡσυχίαν εἶχον αὐτόθι καθήμενοι ἐν τῇ παρεμβολῇ ἕως ὑγιάσθη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9|καὶ εἶπεν κύριος τῷ Ἰησοῖ υἱῷ Ναυη ἐν τῇ σήμερον ἡμέρᾳ ἀφεῖλον τὸν ὀνειδισμὸν Αἰγύπτου ἀφ᾽ ὑμῶν καὶ ἐκάλεσεν τὸ ὄνομα τοῦ τόπου ἐκείνου Γαλγαλ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0|καὶ ἐποίησαν οἱ υἱοὶ Ισραηλ τὸ πασχα τῇ τεσσαρεσκαιδεκάτῃ ἡμέρᾳ τοῦ μηνὸς ἀπὸ ἑσπέρας ἐπὶ δυσμῶν Ιεριχω ἐν τῷ πέραν τοῦ Ιορδάνου ἐν τῷ πεδί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1|καὶ ἐφάγοσαν ἀπὸ τοῦ σίτου τῆς γῆς ἄζυμα καὶ νέα ἐν ταύτῃ τῇ ἡμέρ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2|ἐξέλιπεν τὸ μαννα μετὰ τὸ βεβρωκέναι αὐτοὺς ἐκ τοῦ σίτου τῆς γῆς καὶ οὐκέτι ὑπῆρχεν τοῖς υἱοῖς Ισραηλ μαννα ἐκαρπίσαντο δὲ τὴν χώραν τῶν Φοινίκων ἐν τῷ ἐνιαυτῷ ἐκείν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3|καὶ ἐγένετο ὡς ἦν Ἰησοῦς ἐν Ιεριχω καὶ ἀναβλέψας τοῖς ὀφθαλμοῖς εἶδεν ἄνθρωπον ἑστηκότα ἐναντίον αὐτοῦ καὶ ἡ ῥομφαία ἐσπασμένη ἐν τῇ χειρὶ αὐτοῦ καὶ προσελθὼν Ἰησοῦς εἶπεν αὐτῷ ἡμέτερος εἶ ἢ τῶν ὑπεναντί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4|ὁ δὲ εἶπεν αὐτῷ ἐγὼ ἀρχιστράτηγος δυνάμεως κυρίου νυνὶ παραγέγονα καὶ Ἰησοῦς ἔπεσεν ἐπὶ πρόσωπον ἐπὶ τὴν γῆν καὶ εἶπεν αὐτῷ δέσποτα τί προστάσσεις τῷ σῷ οἰκέτῃ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5|15|καὶ λέγει ὁ ἀρχιστράτηγος κυρίου πρὸς Ἰησοῦν λῦσαι τὸ ὑπόδημα ἐκ τῶν ποδῶν σου ὁ γὰρ τόπος ἐφ᾽ ᾧ σὺ ἕστηκας ἅγιός ἐστ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καὶ Ιεριχω συγκεκλεισμένη καὶ ὠχυρωμένη καὶ οὐθεὶς ἐξεπορεύετο ἐξ αὐτῆς οὐδὲ εἰσεπορεύετ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καὶ εἶπεν κύριος πρὸς Ἰησοῦν ἰδοὺ ἐγὼ παραδίδωμι ὑποχείριόν σου τὴν Ιεριχω καὶ τὸν βασιλέα αὐτῆς τὸν ἐν αὐτῇ δυνατοὺς ὄντας ἐν ἰσχύ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3|σὺ δὲ περίστησον αὐτῇ τοὺς μαχίμους κύκλ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5|καὶ ἔσται ὡς ἂν σαλπίσητε τῇ σάλπιγγι ἀνακραγέτω πᾶς ὁ λαὸς ἅμα καὶ ἀνακραγόντων αὐτῶν πεσεῖται αὐτόματα τὰ τείχη τῆς πόλεως καὶ εἰσελεύσεται πᾶς ὁ λαὸς ὁρμήσας ἕκαστος κατὰ πρόσωπον εἰς τὴν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6|καὶ εἰσῆλθεν Ἰησοῦς ὁ τοῦ Ναυη πρὸς τοὺς ἱε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7|καὶ εἶπεν αὐτοῖς λέγων παραγγείλατε τῷ λαῷ περιελθεῖν καὶ κυκλῶσαι τὴν πόλιν καὶ οἱ μάχιμοι παραπορευέσθωσαν ἐνωπλισμένοι ἐναντίον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8|καὶ ἑπτὰ ἱερεῖς ἔχοντες ἑπτὰ σάλπιγγας ἱερὰς παρελθέτωσαν ὡσαύτως ἐναντίον τοῦ κυρίου καὶ σημαινέτωσαν εὐτόνως καὶ ἡ κιβωτὸς τῆς διαθήκης κυρίου ἐπακολουθείτ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9|οἱ δὲ μάχιμοι ἔμπροσθεν παραπορευέσθωσαν καὶ οἱ ἱερεῖς οἱ οὐραγοῦντες ὀπίσω τῆς κιβωτοῦ τῆς διαθήκης κυρίου πορευόμενοι καὶ σαλπίζοντ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0|τῷ δὲ λαῷ ἐνετείλατο Ἰησοῦς λέγων μὴ βοᾶτε μηδὲ ἀκουσάτω μηθεὶς ὑμῶν τὴν φωνήν ἕως ἂν ἡμέραν αὐτὸς διαγγείλῃ ἀναβοῆσαι καὶ τότε ἀναβοήσετ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1|καὶ περιελθοῦσα ἡ κιβωτὸς τῆς διαθήκης τοῦ θεοῦ τὴν πόλιν εὐθέως ἀπῆλθεν εἰς τὴν παρεμβολὴν καὶ ἐκοιμήθη ἐκεῖ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2|καὶ τῇ ἡμέρᾳ τῇ δευτέρᾳ ἀνέστη Ἰησοῦς τὸ πρωί καὶ ἦραν οἱ ἱερεῖς τὴν κιβωτὸν τῆς διαθήκη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3|καὶ οἱ ἑπτὰ ἱερεῖς οἱ φέροντες τὰς σάλπιγγας τὰς ἑπτὰ προεπορεύοντο ἐναντίον κυρίου καὶ μετὰ ταῦτα εἰσεπορεύοντο οἱ μάχιμοι καὶ ὁ λοιπὸς ὄχλος ὄπισθε τῆς κιβωτοῦ τῆς διαθήκης κυρίου καὶ οἱ ἱερεῖς ἐσάλπισαν ταῖς σάλπιγξι καὶ ὁ λοιπὸς ὄχλος ἅπας περιεκύκλωσε τὴν πόλιν ἐγγύθ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4|καὶ ἀπῆλθεν πάλιν εἰς τὴν παρεμβολήν οὕτως ἐποίει ἐπὶ ἓξ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5|καὶ τῇ ἡμέρᾳ τῇ ἑβδόμῃ ἀνέστησαν ὄρθρου καὶ περιήλθοσαν τὴν πόλιν ἑξάκ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6|καὶ τῇ περιόδῳ τῇ ἑβδόμῃ ἐσάλπισαν οἱ ἱερεῖς καὶ εἶπεν Ἰησοῦς τοῖς υἱοῖς Ισραηλ κεκράξατε παρέδωκεν γὰρ κύριος ὑμῖν τὴν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7|καὶ ἔσται ἡ πόλις ἀνάθεμα αὐτὴ καὶ πάντα ὅσα ἐστὶν ἐν αὐτῇ κυρίῳ σαβαωθ πλὴν Ρααβ τὴν πόρνην περιποιήσασθε αὐτὴν καὶ ὅσα ἐστὶν ἐν τῷ οἴκῳ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8|ἀλλὰ ὑμεῖς φυλάξασθε σφόδρα ἀπὸ τοῦ ἀναθέματος μήποτε ἐνθυμηθέντες ὑμεῖς αὐτοὶ λάβητε ἀπὸ τοῦ ἀναθέματος καὶ ποιήσητε τὴν παρεμβολὴν τῶν υἱῶν Ισραηλ ἀνάθεμα καὶ ἐκτρίψητε ἡμᾶ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19|καὶ πᾶν ἀργύριον ἢ χρυσίον ἢ χαλκὸς ἢ σίδηρος ἅγιον ἔσται τῷ κυρίῳ εἰς θησαυρὸν κυρίου εἰσενεχθήσετ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0|καὶ ἐσάλπισαν ταῖς σάλπιγξιν οἱ ἱερεῖς ὡς δὲ ἤκουσεν ὁ λαὸς τὴν φωνὴν τῶν σαλπίγγων ἠλάλαξεν πᾶς ὁ λαὸς ἅμα ἀλαλαγμῷ μεγάλῳ καὶ ἰσχυρῷ καὶ ἔπεσεν ἅπαν τὸ τεῖχος κύκλῳ καὶ ἀνέβη πᾶς ὁ λαὸς εἰς τὴν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1|καὶ ἀνεθεμάτισεν αὐτὴν Ἰησοῦς καὶ ὅσα ἦν ἐν τῇ πόλει ἀπὸ ἀνδρὸς καὶ ἕως γυναικός ἀπὸ νεανίσκου καὶ ἕως πρεσβύτου καὶ ἕως μόσχου καὶ ὑποζυγίου ἐν στόματι ῥομφαί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2|καὶ τοῖς δυσὶν νεανίσκοις τοῖς κατασκοπεύσασιν εἶπεν Ἰησοῦς εἰσέλθατε εἰς τὴν οἰκίαν τῆς γυναικὸς καὶ ἐξαγάγετε αὐτὴν ἐκεῖθεν καὶ ὅσα ἐστὶν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3|καὶ εἰσῆλθον οἱ δύο νεανίσκοι οἱ κατασκοπεύσαντες τὴν πόλιν εἰς τὴν οἰκίαν τῆς γυναικὸς καὶ ἐξηγάγοσαν Ρααβ τὴν πόρνην καὶ τὸν πατέρα αὐτῆς καὶ τὴν μητέρα αὐτῆς καὶ τοὺς ἀδελφοὺς αὐτῆς καὶ πάντα ὅσα ἦν αὐτῇ καὶ πᾶσαν τὴν συγγένειαν αὐτῆς καὶ κατέστησαν αὐτὴν ἔξω τῆς παρεμβολῆ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4|καὶ ἡ πόλις ἐνεπρήσθη ἐμπυρισμῷ σὺν πᾶσιν τοῖς ἐν αὐτῇ πλὴν ἀργυρίου καὶ χρυσίου καὶ χαλκοῦ καὶ σιδήρου ἔδωκαν εἰς θησαυρὸν κυρίου εἰσενεχθῆν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5|καὶ Ρααβ τὴν πόρνην καὶ πάντα τὸν οἶκον τὸν πατρικὸν αὐτῆς ἐζώγρησεν Ἰησοῦς καὶ κατῴκησεν ἐν τῷ Ισραηλ ἕως τῆς σήμερον ἡμέρας διότι ἔκρυψεν τοὺς κατασκοπεύσαντας οὓς ἀπέστειλεν Ἰησοῦς κατασκοπεῦσαι τὴν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6|καὶ ὥρκισεν Ἰησοῦς ἐν τῇ ἡμέρᾳ ἐκείνῃ ἐναντίον κυρίου λέγων ἐπικατάρατος ὁ ἄνθρωπος ὃς οἰκοδομήσει τὴν πόλιν ἐκείνην ἐν τῷ πρωτοτόκῳ αὐτοῦ θεμελιώσει αὐτὴν καὶ ἐν τῷ ἐλαχίστῳ αὐτοῦ ἐπιστήσει τὰς πύλας αὐτῆς καὶ οὕτως ἐποίησεν Οζαν ὁ ἐκ Βαιθηλ ἐν τῷ Αβιρων τῷ πρωτοτόκῳ ἐθεμελίωσεν αὐτὴν καὶ ἐν τῷ ἐλαχίστῳ διασωθέντι ἐπέστησεν τὰς πύλας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6|27|καὶ ἦν κύριος μετὰ Ἰησοῦ καὶ ἦν τὸ ὄνομα αὐτοῦ κατὰ πᾶσαν τὴν γ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καὶ ἐπλημμέλησαν οἱ υἱοὶ Ισραηλ πλημμέλειαν μεγάλην καὶ ἐνοσφίσαντο ἀπὸ τοῦ ἀναθέματος καὶ ἔλαβεν Αχαρ υἱὸς Χαρμι υἱοῦ Ζαμβρι υἱοῦ Ζαρα ἐκ τῆς φυλῆς Ιουδα ἀπὸ τοῦ ἀναθέματος καὶ ἐθυμώθη ὀργῇ κύριος τοῖς υἱοῖ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καὶ ἀπέστειλεν Ἰησοῦς ἄνδρας εἰς Γαι ἥ ἐστιν κατὰ Βαιθηλ λέγων κατασκέψασθε τὴν Γαι καὶ ἀνέβησαν οἱ ἄνδρες καὶ κατεσκέψαντο τὴν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3|καὶ ἀνέστρεψαν πρὸς Ἰησοῦν καὶ εἶπαν πρὸς αὐτόν μὴ ἀναβήτω πᾶς ὁ λαός ἀλλ᾽ ὡς δισχίλιοι ἢ τρισχίλιοι ἄνδρες ἀναβήτωσαν καὶ ἐκπολιορκησάτωσαν τὴν πόλιν μὴ ἀναγάγῃς ἐκεῖ τὸν λαὸν πάντα ὀλίγοι γάρ εἰ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4|καὶ ἀνέβησαν ὡσεὶ τρισχίλιοι ἄνδρες καὶ ἔφυγον ἀπὸ προσώπου τῶν ἀνδρῶν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5|καὶ ἀπέκτειναν ἀπ᾽ αὐτῶν ἄνδρες Γαι εἰς τριάκοντα καὶ ἓξ ἄνδρας καὶ κατεδίωξαν αὐτοὺς ἀπὸ τῆς πύλης καὶ συνέτριψαν αὐτοὺς ἐπὶ τοῦ καταφεροῦς καὶ ἐπτοήθη ἡ καρδία τοῦ λαοῦ καὶ ἐγένετο ὥσπερ ὕδ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6|καὶ διέρρηξεν Ἰησοῦς τὰ ἱμάτια αὐτοῦ καὶ ἔπεσεν Ἰησοῦς ἐπὶ τὴν γῆν ἐπὶ πρόσωπον ἐναντίον κυρίου ἕως ἑσπέρας αὐτὸς καὶ οἱ πρεσβύτεροι Ισραηλ καὶ ἐπεβάλοντο χοῦν ἐπὶ τὰς κεφαλὰ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7|καὶ εἶπεν Ἰησοῦς δέομαι κύριε ἵνα τί διεβίβασεν ὁ παῖς σου τὸν λαὸν τοῦτον τὸν Ιορδάνην παραδοῦναι αὐτὸν τῷ Αμορραίῳ ἀπολέσαι ἡμᾶς καὶ εἰ κατεμείναμεν καὶ κατῳκίσθημεν παρὰ τὸν Ιορδάν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8|καὶ τί ἐρῶ ἐπεὶ μετέβαλεν Ισραηλ αὐχένα ἀπέναντι τοῦ ἐχθροῦ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9|καὶ ἀκούσας ὁ Χαναναῖος καὶ πάντες οἱ κατοικοῦντες τὴν γῆν περικυκλώσουσιν ἡμᾶς καὶ ἐκτρίψουσιν ἡμᾶς ἀπὸ τῆς γῆς καὶ τί ποιήσεις τὸ ὄνομά σου τὸ μέγ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0|καὶ εἶπεν κύριος πρὸς Ἰησοῦν ἀνάστηθι ἵνα τί τοῦτο σὺ πέπτωκας ἐπὶ πρόσωπόν σ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1|ἡμάρτηκεν ὁ λαὸς καὶ παρέβη τὴν διαθήκην ἣν διεθέμην πρὸς αὐτούς καὶ κλέψαντες ἀπὸ τοῦ ἀναθέματος ἐνέβαλον εἰς τὰ σκεύη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2|οὐ μὴ δύνωνται οἱ υἱοὶ Ισραηλ ὑποστῆναι κατὰ πρόσωπον τῶν ἐχθρῶν αὐτῶν αὐχένα ἐπιστρέψουσιν ἔναντι τῶν ἐχθρῶν αὐτῶν ὅτι ἐγενήθησαν ἀνάθεμα οὐ προσθήσω ἔτι εἶναι μεθ᾽ ὑμῶν ἐὰν μὴ ἐξάρητε τὸ ἀνάθεμα ἐξ ὑμῶν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3|ἀναστὰς ἁγίασον τὸν λαὸν καὶ εἰπὸν ἁγιασθῆναι εἰς αὔριον τάδε λέγει κύριος ὁ θεὸς Ισραηλ τὸ ἀνάθεμα ἐν ὑμῖν ἐστιν οὐ δυνήσεσθε ἀντιστῆναι ἀπέναντι τῶν ἐχθρῶν ὑμῶν ἕως ἂν ἐξάρητε τὸ ἀνάθεμα ἐξ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4|καὶ συναχθήσεσθε πάντες τὸ πρωὶ κατὰ φυλάς καὶ ἔσται ἡ φυλή ἣν ἂν δείξῃ κύριος προσάξετε κατὰ δήμους καὶ τὸν δῆμον ὃν ἐὰν δείξῃ κύριος προσάξετε κατ᾽ οἶκον καὶ τὸν οἶκον ὃν ἐὰν δείξῃ κύριος προσάξετε κατ᾽ ἄνδ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5|καὶ ὃς ἂν ἐνδειχθῇ κατακαυθήσεται ἐν πυρὶ καὶ πάντα ὅσα ἐστὶν αὐτῷ ὅτι παρέβη τὴν διαθήκην κυρίου καὶ ἐποίησεν ἀνόμημα ἐ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6|καὶ ὤρθρισεν Ἰησοῦς καὶ προσήγαγεν τὸν λαὸν κατὰ φυλάς καὶ ἐνεδείχθη ἡ φυλὴ Ιου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7|καὶ προσήχθη κατὰ δήμους καὶ ἐνεδείχθη δῆμος ὁ Ζαραϊ καὶ προσήχθη κατὰ ἄνδ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8|καὶ ἐνεδείχθη Αχαρ υἱὸς Ζαμβρι υἱοῦ Ζα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19|καὶ εἶπεν Ἰησοῦς τῷ Αχαρ δὸς δόξαν σήμερον τῷ κυρίῳ θεῷ Ισραηλ καὶ δὸς τὴν ἐξομολόγησιν καὶ ἀνάγγειλόν μοι τί ἐποίησας καὶ μὴ κρύψῃς ἀπ᾽ ἐμ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0|καὶ ἀπεκρίθη Αχαρ τῷ Ἰησοῖ καὶ εἶπεν ἀληθῶς ἥμαρτον ἐναντίον κυρίου θεοῦ Ισραηλ οὕτως καὶ οὕτως ἐποίησ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1|εἶδον ἐν τῇ προνομῇ ψιλὴν ποικίλην καλὴν καὶ διακόσια δίδραχμα ἀργυρίου καὶ γλῶσσαν μίαν χρυσῆν πεντήκοντα διδράχμων καὶ ἐνθυμηθεὶς αὐτῶν ἔλαβον καὶ ἰδοὺ αὐτὰ ἐγκέκρυπται ἐν τῇ γῇ ἐν τῇ σκηνῇ μου καὶ τὸ ἀργύριον κέκρυπται ὑποκάτω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2|καὶ ἀπέστειλεν Ἰησοῦς ἀγγέλους καὶ ἔδραμον εἰς τὴν σκηνὴν εἰς τὴν παρεμβολήν καὶ ταῦτα ἦν ἐγκεκρυμμένα εἰς τὴν σκηνήν καὶ τὸ ἀργύριον ὑποκάτω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3|καὶ ἐξήνεγκαν αὐτὰ ἐκ τῆς σκηνῆς καὶ ἤνεγκαν πρὸς Ἰησοῦν καὶ τοὺς πρεσβυτέρους Ισραηλ καὶ ἔθηκαν αὐτὰ ἔναντι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4|καὶ ἔλαβεν Ἰησοῦς τὸν Αχαρ υἱὸν Ζαρα καὶ ἀνήγαγεν αὐτὸν εἰς φάραγγα Αχωρ καὶ τοὺς υἱοὺς αὐτοῦ καὶ τὰς θυγατέρας αὐτοῦ καὶ τοὺς μόσχους αὐτοῦ καὶ τὰ ὑποζύγια αὐτοῦ καὶ πάντα τὰ πρόβατα αὐτοῦ καὶ τὴν σκηνὴν αὐτοῦ καὶ πάντα τὰ ὑπάρχοντα αὐτοῦ καὶ πᾶς ὁ λαὸς μετ᾽ αὐτοῦ καὶ ἀνήγαγεν αὐτοὺς εἰς Εμεκαχ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5|καὶ εἶπεν Ἰησοῦς τῷ Αχαρ τί ὠλέθρευσας ἡμᾶς ἐξολεθρεύσαι σε κύριος καθὰ καὶ σήμερον καὶ ἐλιθοβόλησαν αὐτὸν λίθοις πᾶ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7|26|καὶ ἐπέστησαν αὐτῷ σωρὸν λίθων μέγαν καὶ ἐπαύσατο κύριος τοῦ θυμοῦ τῆς ὀργῆς διὰ τοῦτο ἐπωνόμασεν αὐτὸ Εμεκαχωρ ἕως τῆς ἡμέρας ταύτ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καὶ εἶπεν κύριος πρὸς Ἰησοῦν μὴ φοβηθῇς μηδὲ δειλιάσῃς λαβὲ μετὰ σοῦ τοὺς ἄνδρας πάντας τοὺς πολεμιστὰς καὶ ἀναστὰς ἀνάβηθι εἰς Γαι ἰδοὺ δέδωκα εἰς τὰς χεῖράς σου τὸν βασιλέα Γαι καὶ τὴν γῆν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καὶ ποιήσεις τὴν Γαι ὃν τρόπον ἐποίησας τὴν Ιεριχω καὶ τὸν βασιλέα αὐτῆς καὶ τὴν προνομὴν τῶν κτηνῶν προνομεύσεις σεαυτῷ κατάστησον δὲ σεαυτῷ ἔνεδρα τῇ πόλει εἰς τὰ ὀπίσ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3|καὶ ἀνέστη Ἰησοῦς καὶ πᾶς ὁ λαὸς ὁ πολεμιστὴς ὥστε ἀναβῆναι εἰς Γαι ἐπέλεξεν δὲ Ἰησοῦς τριάκοντα χιλιάδας ἀνδρῶν δυνατοὺς ἐν ἰσχύι καὶ ἀπέστειλεν αὐτοὺς νυκτ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4|καὶ ἐνετείλατο αὐτοῖς λέγων ὑμεῖς ἐνεδρεύσατε ὀπίσω τῆς πόλεως μὴ μακρὰν γίνεσθε ἀπὸ τῆς πόλεως καὶ ἔσεσθε πάντες ἕτοιμο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5|καὶ ἐγὼ καὶ πάντες οἱ μετ᾽ ἐμοῦ προσάξομεν πρὸς τὴν πόλιν καὶ ἔσται ὡς ἂν ἐξέλθωσιν οἱ κατοικοῦντες Γαι εἰς συνάντησιν ἡμῖν καθάπερ καὶ πρῴην καὶ φευξόμεθα ἀπὸ προσώπου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6|καὶ ὡς ἂν ἐξέλθωσιν ὀπίσω ἡμῶν ἀποσπάσομεν αὐτοὺς ἀπὸ τῆς πόλεως καὶ ἐροῦσιν φεύγουσιν οὗτοι ἀπὸ προσώπου ἡμῶν ὃν τρόπον καὶ ἔμπροσθ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7|ὑμεῖς δὲ ἐξαναστήσεσθε ἐκ τῆς ἐνέδρας καὶ πορεύσεσθε εἰς τὴν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8|κατὰ τὸ ῥῆμα τοῦτο ποιήσετε ἰδοὺ ἐντέταλμαι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9|καὶ ἀπέστειλεν αὐτοὺς Ἰησοῦς καὶ ἐπορεύθησαν εἰς τὴν ἐνέδραν καὶ ἐνεκάθισαν ἀνὰ μέσον Βαιθηλ καὶ ἀνὰ μέσον Γαι ἀπὸ θαλάσσης τῆς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0|καὶ ὀρθρίσας Ἰησοῦς τὸ πρωὶ ἐπεσκέψατο τὸν λαόν καὶ ἀνέβησαν αὐτὸς καὶ οἱ πρεσβύτεροι κατὰ πρόσωπον τοῦ λαοῦ ἐπὶ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1|καὶ πᾶς ὁ λαὸς ὁ πολεμιστὴς μετ᾽ αὐτοῦ ἀνέβησαν καὶ πορευόμενοι ἦλθον ἐξ ἐναντίας τῆς πόλεως ἀπ᾽ ἀνατολ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2|καὶ τὰ ἔνεδρα τῆς πόλεως ἀπὸ θαλάσσ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4|καὶ ἐγένετο ὡς εἶδεν βασιλεὺς Γαι ἔσπευσεν καὶ ἐξῆλθεν εἰς συνάντησιν αὐτοῖς ἐπ᾽ εὐθείας εἰς τὸν πόλεμον αὐτὸς καὶ πᾶς ὁ λαὸς ὁ μετ᾽ αὐτοῦ καὶ αὐτὸς οὐκ ᾔδει ὅτι ἔνεδρα αὐτῷ ἐστιν ὀπίσω τῆς πόλεω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5|καὶ εἶδεν καὶ ἀνεχώρησεν Ἰησοῦς καὶ Ισραηλ ἀπὸ προσώπου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6|καὶ κατεδίωξαν ὀπίσω τῶν υἱῶν Ισραηλ καὶ αὐτοὶ ἀπέστησαν ἀπὸ τῆς πόλεω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7|οὐ κατελείφθη οὐθεὶς ἐν τῇ Γαι ὃς οὐ κατεδίωξεν ὀπίσω Ισραηλ καὶ κατέλιπον τὴν πόλιν ἀνεῳγμένην καὶ κατεδίωξαν ὀπίσω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8|καὶ εἶπεν κύριος πρὸς Ἰησοῦν ἔκτεινον τὴν χεῖρά σου ἐν τῷ γαίσῳ τῷ ἐν τῇ χειρί σου ἐπὶ τὴν πόλιν εἰς γὰρ τὰς χεῖράς σου παραδέδωκα αὐτήν καὶ τὰ ἔνεδρα ἐξαναστήσονται ἐν τάχει ἐκ τοῦ τόπου αὐτῶν καὶ ἐξέτεινεν Ἰησοῦς τὴν χεῖρα αὐτοῦ τὸν γαῖσον ἐπὶ τὴν πόλ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19|καὶ τὰ ἔνεδρα ἐξανέστησαν ἐν τάχει ἐκ τοῦ τόπου αὐτῶν καὶ ἐξήλθοσαν ὅτε ἐξέτεινεν τὴν χεῖρα καὶ ἤλθοσαν ἐπὶ τὴν πόλιν καὶ κατελάβοντο αὐτὴν καὶ σπεύσαντες ἐνέπρησαν τὴν πόλιν ἐν πυρ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0|καὶ περιβλέψαντες οἱ κάτοικοι Γαι εἰς τὰ ὀπίσω αὐτῶν καὶ ἐθεώρουν καπνὸν ἀναβαίνοντα ἐκ τῆς πόλεως εἰς τὸν οὐρανόν καὶ οὐκέτι εἶχον ποῦ φύγωσιν ὧδε ἢ ὧδ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1|καὶ Ἰησοῦς καὶ πᾶς Ισραηλ εἶδον ὅτι ἔλαβον τὰ ἔνεδρα τὴν πόλιν καὶ ὅτι ἀνέβη ὁ καπνὸς τῆς πόλεως εἰς τὸν οὐρανόν καὶ μεταβαλόμενοι ἐπάταξαν τοὺς ἄνδρας τῆς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2|καὶ οὗτοι ἐξήλθοσαν ἐκ τῆς πόλεως εἰς συνάντησιν καὶ ἐγενήθησαν ἀνὰ μέσον τῆς παρεμβολῆς οὗτοι ἐντεῦθεν καὶ οὗτοι ἐντεῦθεν καὶ ἐπάταξαν ἕως τοῦ μὴ καταλειφθῆναι αὐτῶν σεσωσμένον καὶ διαπεφευγότ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3|καὶ τὸν βασιλέα τῆς Γαι συνέλαβον ζῶντα καὶ προσήγαγον αὐτὸν πρὸς Ἰησοῦ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4|καὶ ὡς ἐπαύσαντο οἱ υἱοὶ Ισραηλ ἀποκτέννοντες πάντας τοὺς ἐν τῇ Γαι τοὺς ἐν τοῖς πεδίοις καὶ ἐν τῷ ὄρει ἐπὶ τῆς καταβάσεως οὗ κατεδίωξαν αὐτοὺς ἀπ᾽ αὐτῆς εἰς τέλος καὶ ἀπέστρεψεν Ἰησοῦς εἰς Γαι καὶ ἐπάταξεν αὐτὴν ἐν στόματι ῥομφαί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5|καὶ ἐγενήθησαν οἱ πεσόντες ἐν τῇ ἡμέρᾳ ἐκείνῃ ἀπὸ ἀνδρὸς καὶ ἕως γυναικὸς δώδεκα χιλιάδες πάντας τοὺς κατοικοῦντας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7|πλὴν τῶν κτηνῶν καὶ τῶν σκύλων τῶν ἐν τῇ πόλει πάντα ἃ ἐπρονόμευσαν οἱ υἱοὶ Ισραηλ κατὰ πρόσταγμα κυρίου ὃν τρόπον συνέταξεν κύριος τῷ Ἰησοῖ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8|καὶ ἐνεπύρισεν Ἰησοῦς τὴν πόλιν ἐν πυρί χῶμα ἀοίκητον εἰς τὸν αἰῶνα ἔθηκεν αὐτὴν ἕως τῆς ἡμέρας ταύτ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8|29|καὶ τὸν βασιλέα τῆς Γαι ἐκρέμασεν ἐπὶ ξύλου διδύμου καὶ ἦν ἐπὶ τοῦ ξύλου ἕως ἑσπέρας καὶ ἐπιδύνοντος τοῦ ἡλίου συνέταξεν Ἰησοῦς καὶ καθείλοσαν αὐτοῦ τὸ σῶμα ἀπὸ τοῦ ξύλου καὶ ἔρριψαν αὐτὸν εἰς τὸν βόθρον καὶ ἐπέστησαν αὐτῷ σωρὸν λίθων ἕως τῆς ἡμέρας ταύτ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ὡς δ᾽ ἤκουσαν οἱ βασιλεῖς τῶν Αμορραίων οἱ ἐν τῷ πέραν τοῦ Ιορδάνου οἱ ἐν τῇ ὀρεινῇ καὶ οἱ ἐν τῇ πεδινῇ καὶ οἱ ἐν πάσῃ τῇ παραλίᾳ τῆς θαλάσσης τῆς μεγάλης καὶ οἱ πρὸς τῷ Ἀντιλιβάνῳ καὶ οἱ Χετταῖοι καὶ οἱ Χαναναῖοι καὶ οἱ Φερεζαῖοι καὶ οἱ Ευαῖοι καὶ οἱ Αμορραῖοι καὶ οἱ Γεργεσαῖοι καὶ οἱ Ιεβουσαῖο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συνήλθοσαν ἐπὶ τὸ αὐτὸ ἐκπολεμῆσαι Ἰησοῦν καὶ Ισραηλ ἅμα πάντες  ~ τότε ᾠκοδόμησεν Ἰησοῦς θυσιαστήριον κυρίῳ τῷ θεῷ Ισραηλ ἐν ὄρει Γαιβαλ  ~ καθότι ἐνετείλατο Μωυσῆς ὁ θεράπων κυρίου τοῖς υἱοῖς Ισραηλ καθὰ γέγραπται ἐν τῷ νόμῳ Μωυσῆ θυσιαστήριον λίθων ὁλοκλήρων ἐφ᾽ οὓς οὐκ ἐπεβλήθη σίδηρος καὶ ἀνεβίβασεν ἐκεῖ ὁλοκαυτώματα κυρίῳ καὶ θυσίαν σωτηρίου  ~ καὶ ἔγραψεν Ἰησοῦς ἐπὶ τῶν λίθων τὸ δευτερονόμιον νόμον Μωυσῆ ὃν ἔγραψεν ἐνώπιον υἱῶν Ισραηλ  ~ καὶ πᾶς Ισραηλ καὶ οἱ πρεσβύτεροι αὐτῶν καὶ οἱ δικασταὶ καὶ οἱ γραμματεῖς αὐτῶν παρεπορεύοντο ἔνθεν καὶ ἔνθεν τῆς κιβωτοῦ ἀπέναντι καὶ οἱ ἱερεῖς καὶ οἱ Λευῖται ἦραν τὴν κιβωτὸν τῆς διαθήκης κυρίου καὶ ὁ προσήλυτος καὶ ὁ αὐτόχθων οἳ ἦσαν ἥμισυ πλησίον ὄρους Γαριζιν καὶ οἳ ἦσαν ἥμισυ πλησίον ὄρους Γαιβαλ καθότι ἐνετείλατο Μωυσῆς ὁ θεράπων κυρίου εὐλογῆσαι τὸν λαὸν ἐν πρώτοις  ~ καὶ μετὰ ταῦτα οὕτως ἀνέγνω Ἰησοῦς πάντα τὰ ῥήματα τοῦ νόμου τούτου τὰς εὐλογίας καὶ τὰς κατάρας κατὰ πάντα τὰ γεγραμμένα ἐν τῷ νόμῳ Μωυσῆ  ~ οὐκ ἦν ῥῆμα ἀπὸ πάντων ὧν ἐνετείλατο Μωυσῆς τῷ Ἰησοῖ ὃ οὐκ ἀνέγνω Ἰησοῦς εἰς τὰ ὦτα πάσης ἐκκλησίας υἱῶν Ισραηλ τοῖς ἀνδράσιν καὶ ταῖς γυναιξὶν καὶ τοῖς παιδίοις καὶ τοῖς προσηλύτοις τοῖς προσπορευομένοις τῷ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3|καὶ οἱ κατοικοῦντες Γαβαων ἤκουσαν πάντα ὅσα ἐποίησεν κύριος τῇ Ιεριχω καὶ τῇ 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4|καὶ ἐποίησαν καί γε αὐτοὶ μετὰ πανουργίας καὶ ἐλθόντες ἐπεσιτίσαντο καὶ ἡτοιμάσαντο καὶ λαβόντες σάκκους παλαιοὺς ἐπὶ τῶν ὄνων αὐτῶν καὶ ἀσκοὺς οἴνου παλαιοὺς καὶ κατερρωγότας ἀποδεδεμένο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5|καὶ τὰ κοῖλα τῶν ὑποδημάτων αὐτῶν καὶ τὰ σανδάλια αὐτῶν παλαιὰ καὶ καταπεπελματωμένα ἐν τοῖς ποσὶν αὐτῶν καὶ τὰ ἱμάτια αὐτῶν πεπαλαιωμένα ἐπάνω αὐτῶν καὶ ὁ ἄρτος αὐτῶν τοῦ ἐπισιτισμοῦ ξηρὸς καὶ εὐρωτιῶν καὶ βεβρωμέν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6|καὶ ἤλθοσαν πρὸς Ἰησοῦν εἰς τὴν παρεμβολὴν Ισραηλ εἰς Γαλγαλα καὶ εἶπαν πρὸς Ἰησοῦν καὶ Ισραηλ ἐκ γῆς μακρόθεν ἥκαμεν καὶ νῦν διάθεσθε ἡμῖν διαθήκ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7|καὶ εἶπαν οἱ υἱοὶ Ισραηλ πρὸς τὸν Χορραῖον ὅρα μὴ ἐν ἐμοὶ κατοικεῖς καὶ πῶς σοι διαθῶμαι διαθήκ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8|καὶ εἶπαν πρὸς Ἰησοῦν οἰκέται σού ἐσμεν καὶ εἶπεν πρὸς αὐτοὺς Ἰησοῦς πόθεν ἐστὲ καὶ πόθεν παραγεγόνατ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9|καὶ εἶπαν ἐκ γῆς μακρόθεν σφόδρα ἥκασιν οἱ παῖδές σου ἐν ὀνόματι κυρίου τοῦ θεοῦ σου ἀκηκόαμεν γὰρ τὸ ὄνομα αὐτοῦ καὶ ὅσα ἐποίησεν ἐν Αἰγύπτ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0|καὶ ὅσα ἐποίησεν τοῖς βασιλεῦσιν τῶν Αμορραίων οἳ ἦσαν πέραν τοῦ Ιορδάνου τῷ Σηων βασιλεῖ Εσεβων καὶ τῷ Ωγ βασιλεῖ τῆς Βασαν ὃς κατῴκει ἐν Ασταρωθ καὶ ἐν Εδραϊ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1|καὶ ἀκούσαντες εἶπαν πρὸς ἡμᾶς οἱ πρεσβύτεροι ἡμῶν καὶ πάντες οἱ κατοικοῦντες τὴν γῆν ἡμῶν λέγοντες λάβετε ἑαυτοῖς ἐπισιτισμὸν εἰς τὴν ὁδὸν καὶ πορεύθητε εἰς συνάντησιν αὐτῶν καὶ ἐρεῖτε πρὸς αὐτούς οἰκέται σού ἐσμεν καὶ νῦν διάθεσθε ἡμῖν διαθήκ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2|οὗτοι οἱ ἄρτοι θερμοὺς ἐφωδιάσθημεν αὐτοὺς ἐν τῇ ἡμέρᾳ ᾗ ἐξήλθομεν παραγενέσθαι πρὸς ὑμᾶς νῦν δὲ ἐξηράνθησαν καὶ γεγόνασιν βεβρωμένο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3|καὶ οὗτοι οἱ ἀσκοὶ τοῦ οἴνου οὓς ἐπλήσαμεν καινούς καὶ οὗτοι ἐρρώγασιν καὶ τὰ ἱμάτια ἡμῶν καὶ τὰ ὑποδήματα ἡμῶν πεπαλαίωται ἀπὸ τῆς πολλῆς ὁδοῦ σφόδ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4|καὶ ἔλαβον οἱ ἄρχοντες τοῦ ἐπισιτισμοῦ αὐτῶν καὶ κύριον οὐκ ἐπηρώτη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5|καὶ ἐποίησεν Ἰησοῦς πρὸς αὐτοὺς εἰρήνην καὶ διέθετο πρὸς αὐτοὺς διαθήκην τοῦ διασῶσαι αὐτούς καὶ ὤμοσαν αὐτοῖς οἱ ἄρχοντες τῆς συναγωγ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6|καὶ ἐγένετο μετὰ τρεῖς ἡμέρας μετὰ τὸ διαθέσθαι πρὸς αὐτοὺς διαθήκην ἤκουσαν ὅτι ἐγγύθεν αὐτῶν εἰσιν καὶ ὅτι ἐν αὐτοῖς κατοικοῦ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7|καὶ ἀπῆραν οἱ υἱοὶ Ισραηλ καὶ ἦλθον εἰς τὰς πόλεις αὐτῶν αἱ δὲ πόλεις αὐτῶν Γαβαων καὶ Κεφιρα καὶ Βηρωθ καὶ πόλις Ιαρ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8|καὶ οὐκ ἐμαχέσαντο αὐτοῖς οἱ υἱοὶ Ισραηλ ὅτι ὤμοσαν αὐτοῖς πάντες οἱ ἄρχοντες κύριον τὸν θεὸν Ισραηλ καὶ διεγόγγυσαν πᾶσα ἡ συναγωγὴ ἐπὶ τοῖς ἄρχου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19|καὶ εἶπαν οἱ ἄρχοντες πάσῃ τῇ συναγωγῇ ἡμεῖς ὠμόσαμεν αὐτοῖς κύριον τὸν θεὸν Ισραηλ καὶ νῦν οὐ δυνησόμεθα ἅψασθ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0|τοῦτο ποιήσομεν ζωγρῆσαι αὐτούς καὶ περιποιησόμεθα αὐτούς καὶ οὐκ ἔσται καθ᾽ ἡμῶν ὀργὴ διὰ τὸν ὅρκον ὃν ὠμόσαμεν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1|ζήσονται καὶ ἔσονται ξυλοκόποι καὶ ὑδροφόροι πάσῃ τῇ συναγωγῇ καθάπερ εἶπαν αὐτοῖς οἱ ἄρχοντ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2|καὶ συνεκάλεσεν αὐτοὺς Ἰησοῦς καὶ εἶπεν αὐτοῖς διὰ τί παρελογίσασθέ με λέγοντες μακρὰν ἀπὸ σοῦ ἐσμεν σφόδρα ὑμεῖς δὲ ἐγχώριοί ἐστε τῶν κατοικούντων ἐν ἡ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3|καὶ νῦν ἐπικατάρατοί ἐστε οὐ μὴ ἐκλίπῃ ἐξ ὑμῶν δοῦλος οὐδὲ ξυλοκόπος ἐμοὶ καὶ τῷ θεῷ μ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4|καὶ ἀπεκρίθησαν τῷ Ἰησοῖ λέγοντες ἀνηγγέλη ἡμῖν ὅσα συνέταξεν κύριος ὁ θεός σου Μωυσῇ τῷ παιδὶ αὐτοῦ δοῦναι ὑμῖν τὴν γῆν ταύτην καὶ ἐξολεθρεῦσαι ἡμᾶς καὶ πάντας τοὺς κατοικοῦντας ἐπ᾽ αὐτῆς ἀπὸ προσώπου ὑμῶν καὶ ἐφοβήθημεν σφόδρα περὶ τῶν ψυχῶν ἡμῶν ἀπὸ προσώπου ὑμῶν καὶ ἐποιήσαμεν τὸ πρᾶγμα τοῦτ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5|καὶ νῦν ἰδοὺ ἡμεῖς ὑποχείριοι ὑμῖν ὡς ἀρέσκει ὑμῖν καὶ ὡς δοκεῖ ὑμῖν ποιήσατε ἡ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6|καὶ ἐποίησαν αὐτοῖς οὕτως καὶ ἐξείλατο αὐτοὺς Ἰησοῦς ἐν τῇ ἡμέρᾳ ἐκείνῃ ἐκ χειρῶν υἱῶν Ισραηλ καὶ οὐκ ἀνεῖλον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9|27|καὶ κατέστησεν αὐτοὺς Ἰησοῦς ἐν τῇ ἡμέρᾳ ἐκείνῃ ξυλοκόπους καὶ ὑδροφόρους πάσῃ τῇ συναγωγῇ καὶ τῷ θυσιαστηρίῳ τοῦ θεοῦ διὰ τοῦτο ἐγένοντο οἱ κατοικοῦντες Γαβαων ξυλοκόποι καὶ ὑδροφόροι τοῦ θυσιαστηρίου τοῦ θεοῦ ἕως τῆς σήμερον ἡμέρας καὶ εἰς τὸν τόπον ὃν ἐὰν ἐκλέξηται κύρι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ὡς δὲ ἤκουσεν Αδωνιβεζεκ βασιλεὺς Ιερουσαλημ ὅτι ἔλαβεν Ἰησοῦς τὴν Γαι καὶ ἐξωλέθρευσεν αὐτήν ὃν τρόπον ἐποίησαν τὴν Ιεριχω καὶ τὸν βασιλέα αὐτῆς οὕτως ἐποίησαν τὴν Γαι καὶ τὸν βασιλέα αὐτῆς καὶ ὅτι αὐτομόλησαν οἱ κατοικοῦντες Γαβαων πρὸς Ἰησοῦν καὶ πρὸ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καὶ ἐφοβήθησαν ἐν αὐτοῖς σφόδρα ᾔδει γὰρ ὅτι μεγάλη πόλις Γαβαων ὡσεὶ μία τῶν μητροπόλεων καὶ πάντες οἱ ἄνδρες αὐτῆς ἰσχυρο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καὶ ἀπέστειλεν Αδωνιβεζεκ βασιλεὺς Ιερουσαλημ πρὸς Αιλαμ βασιλέα Χεβρων καὶ πρὸς Φιδων βασιλέα Ιεριμουθ καὶ πρὸς Ιεφθα βασιλέα Λαχις καὶ πρὸς Δαβιρ βασιλέα Οδολλαμ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4|δεῦτε ἀνάβητε πρός με καὶ βοηθήσατέ μοι καὶ ἐκπολεμήσωμεν Γαβαων αὐτομόλησαν γὰρ πρὸς Ἰησοῦν καὶ πρὸς τοὺς υἱοὺ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5|καὶ ἀνέβησαν οἱ πέντε βασιλεῖς τῶν Ιεβουσαίων βασιλεὺς Ιερουσαλημ καὶ βασιλεὺς Χεβρων καὶ βασιλεὺς Ιεριμουθ καὶ βασιλεὺς Λαχις καὶ βασιλεὺς Οδολλαμ αὐτοὶ καὶ πᾶς ὁ λαὸς αὐτῶν καὶ περιεκάθισαν τὴν Γαβαων καὶ ἐξεπολιόρκουν αὐτ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6|καὶ ἀπέστειλαν οἱ κατοικοῦντες Γαβαων πρὸς Ἰησοῦν εἰς τὴν παρεμβολὴν Ισραηλ εἰς Γαλγαλα λέγοντες μὴ ἐκλύσῃς τὰς χεῖράς σου ἀπὸ τῶν παίδων σου ἀνάβηθι πρὸς ἡμᾶς τὸ τάχος καὶ ἐξελοῦ ἡμᾶς καὶ βοήθησον ἡμῖν ὅτι συνηγμένοι εἰσὶν ἐφ᾽ ἡμᾶς πάντες οἱ βασιλεῖς τῶν Αμορραίων οἱ κατοικοῦντες τὴν ὀρειν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7|καὶ ἀνέβη Ἰησοῦς ἐκ Γαλγαλων αὐτὸς καὶ πᾶς ὁ λαὸς ὁ πολεμιστὴς μετ᾽ αὐτοῦ πᾶς δυνατὸς ἐν ἰσχύ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8|καὶ εἶπεν κύριος πρὸς Ἰησοῦν μὴ φοβηθῇς αὐτούς εἰς γὰρ τὰς χεῖράς σου παραδέδωκα αὐτούς οὐχ ὑπολειφθήσεται ἐξ αὐτῶν οὐθεὶς ἐνώπιον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9|καὶ ἐπιπαρεγένετο ἐπ᾽ αὐτοὺς Ἰησοῦς ἄφνω ὅλην τὴν νύκτα εἰσεπορεύθη ἐκ Γαλγαλ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0|καὶ ἐξέστησεν αὐτοὺς κύριος ἀπὸ προσώπου τῶν υἱῶν Ισραηλ καὶ συνέτριψεν αὐτοὺς κύριος σύντριψιν μεγάλην ἐν Γαβαων καὶ κατεδίωξαν αὐτοὺς ὁδὸν ἀναβάσεως Ωρωνιν καὶ κατέκοπτον αὐτοὺς ἕως Αζηκα καὶ ἕως Μακη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1|ἐν τῷ δὲ φεύγειν αὐτοὺς ἀπὸ προσώπου τῶν υἱῶν Ισραηλ ἐπὶ τῆς καταβάσεως Ωρωνιν καὶ κύριος ἐπέρριψεν αὐτοῖς λίθους χαλάζης ἐκ τοῦ οὐρανοῦ ἕως Αζηκα καὶ ἐγένοντο πλείους οἱ ἀποθανόντες διὰ τοὺς λίθους τῆς χαλάζης ἢ οὓς ἀπέκτειναν οἱ υἱοὶ Ισραηλ μαχαίρᾳ ἐν τῷ πολέμ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2|τότε ἐλάλησεν Ἰησοῦς πρὸς κύριον ᾗ ἡμέρᾳ παρέδωκεν ὁ θεὸς τὸν Αμορραῖον ὑποχείριον Ισραηλ ἡνίκα συνέτριψεν αὐτοὺς ἐν Γαβαων καὶ συνετρίβησαν ἀπὸ προσώπου υἱῶν Ισραηλ καὶ εἶπεν Ἰησοῦς στήτω ὁ ἥλιος κατὰ Γαβαων καὶ ἡ σελήνη κατὰ φάραγγα Αιλ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3|καὶ ἔστη ὁ ἥλιος καὶ ἡ σελήνη ἐν στάσει ἕως ἠμύνατο ὁ θεὸς τοὺς ἐχθροὺς αὐτῶν καὶ ἔστη ὁ ἥλιος κατὰ μέσον τοῦ οὐρανοῦ οὐ προεπορεύετο εἰς δυσμὰς εἰς τέλος ἡμέρας μιᾶ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4|καὶ οὐκ ἐγένετο ἡμέρα τοιαύτη οὐδὲ τὸ πρότερον οὐδὲ τὸ ἔσχατον ὥστε ἐπακοῦσαι θεὸν ἀνθρώπου ὅτι κύριος συνεπολέμησεν τῷ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6|καὶ ἔφυγον οἱ πέντε βασιλεῖς οὗτοι καὶ κατεκρύβησαν εἰς τὸ σπήλαιον τὸ ἐν Μακη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7|καὶ ἀπηγγέλη τῷ Ἰησοῦ λέγοντες εὕρηνται οἱ πέντε βασιλεῖς κεκρυμμένοι ἐν τῷ σπηλαίῳ τῷ ἐν Μακη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8|καὶ εἶπεν Ἰησοῦς κυλίσατε λίθους ἐπὶ τὸ στόμα τοῦ σπηλαίου καὶ καταστήσατε ἄνδρας φυλάσσειν ἐπ᾽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19|ὑμεῖς δὲ μὴ ἑστήκατε καταδιώκοντες ὀπίσω τῶν ἐχθρῶν ὑμῶν καὶ καταλάβετε τὴν οὐραγίαν αὐτῶν καὶ μὴ ἀφῆτε εἰσελθεῖν εἰς τὰς πόλεις αὐτῶν παρέδωκεν γὰρ αὐτοὺς κύριος ὁ θεὸς ἡμῶν εἰς τὰς χεῖρας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0|καὶ ἐγένετο ὡς κατέπαυσεν Ἰησοῦς καὶ πᾶς υἱὸς Ισραηλ κόπτοντες αὐτοὺς κοπὴν μεγάλην σφόδρα ἕως εἰς τέλος καὶ οἱ διασῳζόμενοι διεσώθησαν εἰς τὰς πόλεις τὰς ὀχυρ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1|καὶ ἀπεστράφη πᾶς ὁ λαὸς πρὸς Ἰησοῦν εἰς Μακηδα ὑγιεῖς καὶ οὐκ ἔγρυξεν οὐθεὶς τῶν υἱῶν Ισραηλ τῇ γλώσσῃ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2|καὶ εἶπεν Ἰησοῦς ἀνοίξατε τὸ σπήλαιον καὶ ἐξαγάγετε τοὺς πέντε βασιλεῖς τούτους ἐκ τοῦ σπηλα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3|καὶ ἐξηγάγοσαν τοὺς πέντε βασιλεῖς ἐκ τοῦ σπηλαίου τὸν βασιλέα Ιερουσαλημ καὶ τὸν βασιλέα Χεβρων καὶ τὸν βασιλέα Ιεριμουθ καὶ τὸν βασιλέα Λαχις καὶ τὸν βασιλέα Οδολλα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4|καὶ ἐπεὶ ἐξήγαγον αὐτοὺς πρὸς Ἰησοῦν καὶ συνεκάλεσεν Ἰησοῦς πάντα Ισραηλ καὶ τοὺς ἐναρχομένους τοῦ πολέμου τοὺς συμπορευομένους αὐτῷ λέγων αὐτοῖς προπορεύεσθε καὶ ἐπίθετε τοὺς πόδας ὑμῶν ἐπὶ τοὺς τραχήλους αὐτῶν καὶ προσελθόντες ἐπέθηκαν τοὺς πόδας αὐτῶν ἐπὶ τοὺς τραχήλ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5|καὶ εἶπεν πρὸς αὐτοὺς Ἰησοῦς μὴ φοβηθῆτε αὐτοὺς μηδὲ δειλιάσητε ἀνδρίζεσθε καὶ ἰσχύετε ὅτι οὕτως ποιήσει κύριος πᾶσι τοῖς ἐχθροῖς ὑμῶν οὓς ὑμεῖς καταπολεμεῖτε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6|καὶ ἀπέκτεινεν αὐτοὺς Ἰησοῦς καὶ ἐκρέμασεν αὐτοὺς ἐπὶ πέντε ξύλων καὶ ἦσαν κρεμάμενοι ἐπὶ τῶν ξύλων ἕως ἑσπ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7|καὶ ἐγενήθη πρὸς ἡλίου δυσμὰς ἐνετείλατο Ἰησοῦς καὶ καθεῖλον αὐτοὺς ἀπὸ τῶν ξύλων καὶ ἔρριψαν αὐτοὺς εἰς τὸ σπήλαιον εἰς ὃ κατεφύγοσαν ἐκεῖ καὶ ἐπεκύλισαν λίθους ἐπὶ τὸ σπήλαιον ἕως τῆς σήμερον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8|καὶ τὴν Μακηδα ἐλάβοσαν ἐν τῇ ἡμέρᾳ ἐκείνῃ καὶ ἐφόνευσαν αὐτὴν ἐν στόματι ξίφους καὶ ἐξωλέθρευσαν πᾶν ἐμπνέον ἐν αὐτῇ καὶ οὐ κατελείφθη ἐν αὐτῇ οὐδεὶς διασεσῳσμένος καὶ διαπεφευγώς καὶ ἐποίησαν τῷ βασιλεῖ Μακηδα ὃν τρόπον ἐποίησαν τῷ βασιλεῖ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29|καὶ ἀπῆλθεν Ἰησοῦς καὶ πᾶς Ισραηλ μετ᾽ αὐτοῦ ἐκ Μακηδα εἰς Λεβνα καὶ ἐπολιόρκει Λεβν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0|καὶ παρέδωκεν αὐτὴν κύριος εἰς χεῖρας Ισραηλ καὶ ἔλαβον αὐτὴν καὶ τὸν βασιλέα αὐτῆς καὶ ἐφόνευσαν αὐτὴν ἐν στόματι ξίφους καὶ πᾶν ἐμπνέον ἐν αὐτῇ καὶ οὐ κατελείφθη ἐν αὐτῇ οὐδὲ εἷς διασεσῳσμένος καὶ διαπεφευγώς καὶ ἐποίησαν τῷ βασιλεῖ αὐτῆς ὃν τρόπον ἐποίησαν τῷ βασιλεῖ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1|καὶ ἀπῆλθεν Ἰησοῦς καὶ πᾶς Ισραηλ μετ᾽ αὐτοῦ ἐκ Λεβνα εἰς Λαχις καὶ περιεκάθισεν αὐτὴν καὶ ἐπολιόρκει αὐτ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2|καὶ παρέδωκεν κύριος τὴν Λαχις εἰς τὰς χεῖρας Ισραηλ καὶ ἔλαβεν αὐτὴν ἐν τῇ ἡμέρᾳ τῇ δευτέρᾳ καὶ ἐφόνευσαν αὐτὴν ἐν στόματι ξίφους καὶ ἐξωλέθρευσαν αὐτήν ὃν τρόπον ἐποίησαν τὴν Λεβν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3|τότε ἀνέβη Αιλαμ βασιλεὺς Γαζερ βοηθήσων τῇ Λαχις καὶ ἐπάταξεν αὐτὸν Ἰησοῦς ἐν στόματι ξίφους καὶ τὸν λαὸν αὐτοῦ ἕως τοῦ μὴ καταλειφθῆναι αὐτῶν σεσῳσμένον καὶ διαπεφευγότ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4|καὶ ἀπῆλθεν Ἰησοῦς καὶ πᾶς Ισραηλ μετ᾽ αὐτοῦ ἐκ Λαχις εἰς Οδολλαμ καὶ περιεκάθισεν αὐτὴν καὶ ἐπολιόρκησεν αὐτ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5|καὶ παρέδωκεν αὐτὴν κύριος ἐν χειρὶ Ισραηλ καὶ ἔλαβεν αὐτὴν ἐν τῇ ἡμέρᾳ ἐκείνῃ καὶ ἐφόνευσεν αὐτὴν ἐν στόματι ξίφους καὶ πᾶν ἐμπνέον ἐν αὐτῇ ἐφόνευσαν ὃν τρόπον ἐποίησαν τῇ Λαχ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6|καὶ ἀπῆλθεν Ἰησοῦς καὶ πᾶς Ισραηλ μετ᾽ αὐτοῦ εἰς Χεβρων καὶ περιεκάθισεν αὐτ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7|καὶ ἐπάταξεν αὐτὴν ἐν στόματι ξίφους καὶ πᾶν ἐμπνέον ὅσα ἦν ἐν αὐτῇ οὐκ ἦν διασεσῳσμένος ὃν τρόπον ἐποίησαν τὴν Οδολλαμ ἐξωλέθρευσαν αὐτὴν καὶ ὅσα ἦν ἐν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8|καὶ ἀπέστρεψεν Ἰησοῦς καὶ πᾶς Ισραηλ εἰς Δαβιρ καὶ περικαθίσαντες αὐτὴ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39|ἔλαβον αὐτὴν καὶ τὸν βασιλέα αὐτῆς καὶ τὰς κώμας αὐτῆς καὶ ἐπάταξαν αὐτὴν ἐν στόματι ξίφους καὶ ἐξωλέθρευσαν αὐτὴν καὶ πᾶν ἐμπνέον ἐν αὐτῇ καὶ οὐ κατέλιπον αὐτῇ οὐδένα διασεσῳσμένον ὃν τρόπον ἐποίησαν τὴν Χεβρων καὶ τῷ βασιλεῖ αὐτῆς οὕτως ἐποίησαν τῇ Δαβιρ καὶ τῷ βασιλεῖ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40|καὶ ἐπάταξεν Ἰησοῦς πᾶσαν τὴν γῆν τῆς ὀρεινῆς καὶ τὴν Ναγεβ καὶ τὴν πεδινὴν καὶ τὴν Ασηδωθ καὶ τοὺς βασιλεῖς αὐτῆς οὐ κατέλιπον αὐτῶν σεσῳσμένον καὶ πᾶν ἐμπνέον ζωῆς ἐξωλέθρευσεν ὃν τρόπον ἐνετείλατο κύριος ὁ θεὸς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41|ἀπὸ Καδης Βαρνη ἕως Γάζης πᾶσαν τὴν Γοσομ ἕως τῆς Γαβα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0|42|καὶ πάντας τοὺς βασιλεῖς αὐτῶν καὶ τὴν γῆν αὐτῶν ἐπάταξεν Ἰησοῦς εἰς ἅπαξ ὅτι κύριος ὁ θεὸς Ισραηλ συνεπολέμει τῷ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ὡς δὲ ἤκουσεν Ιαβιν βασιλεὺς Ασωρ ἀπέστειλεν πρὸς Ιωβαβ βασιλέα Μαρρων καὶ πρὸς βασιλέα Συμοων καὶ πρὸς βασιλέα Αζι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καὶ πρὸς τοὺς βασιλεῖς τοὺς κατὰ Σιδῶνα τὴν μεγάλην εἰς τὴν ὀρεινὴν καὶ εἰς τὴν Ραβα ἀπέναντι Κενερωθ καὶ εἰς τὸ πεδίον καὶ εἰς Ναφεδδωρ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3|καὶ εἰς τοὺς παραλίους Χαναναίους ἀπὸ ἀνατολῶν καὶ εἰς τοὺς παραλίους Αμορραίους καὶ Ευαίους καὶ Ιεβουσαίους καὶ Φερεζαίους τοὺς ἐν τῷ ὄρει καὶ τοὺς Χετταίους τοὺς ὑπὸ τὴν Αερμων εἰς γῆν Μασσηφ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4|καὶ ἐξῆλθον αὐτοὶ καὶ οἱ βασιλεῖς αὐτῶν μετ᾽ αὐτῶν ὥσπερ ἡ ἄμμος τῆς θαλάσσης τῷ πλήθει καὶ ἵπποι καὶ ἅρματα πολλὰ σφόδ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5|καὶ συνῆλθον πάντες οἱ βασιλεῖς οὗτοι καὶ παρεγένοντο ἐπὶ τὸ αὐτὸ καὶ παρενέβαλον ἐπὶ τοῦ ὕδατος Μαρρων πολεμῆσαι τὸ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6|καὶ εἶπεν κύριος πρὸς Ἰησοῦν μὴ φοβηθῇς ἀπὸ προσώπου αὐτῶν ὅτι αὔριον ταύτην τὴν ὥραν ἐγὼ παραδίδωμι τετροπωμένους αὐτοὺς ἐναντίον τοῦ Ισραηλ τοὺς ἵππους αὐτῶν νευροκοπήσεις καὶ τὰ ἅρματα αὐτῶν κατακαύσεις ἐν πυρ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7|καὶ ἦλθεν Ἰησοῦς καὶ πᾶς ὁ λαὸς ὁ πολεμιστὴς ἐπ᾽ αὐτοὺς ἐπὶ τὸ ὕδωρ Μαρρων ἐξάπινα καὶ ἐπέπεσαν ἐπ᾽ αὐτοὺς ἐν τῇ ὀρειν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8|καὶ παρέδωκεν αὐτοὺς κύριος ὑποχειρίους Ισραηλ καὶ κόπτοντες αὐτοὺς κατεδίωκον ἕως Σιδῶνος τῆς μεγάλης καὶ ἕως Μασερων καὶ ἕως τῶν πεδίων Μασσωχ κατ᾽ ἀνατολὰς καὶ κατέκοψαν αὐτοὺς ἕως τοῦ μὴ καταλειφθῆναι αὐτῶν διασεσῳσμέν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9|καὶ ἐποίησεν αὐτοῖς Ἰησοῦς ὃν τρόπον ἐνετείλατο αὐτῷ κύριος τοὺς ἵππους αὐτῶν ἐνευροκόπησεν καὶ τὰ ἅρματα αὐτῶν ἐνέπρησεν ἐν πυρ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0|καὶ ἀπεστράφη Ἰησοῦς ἐν τῷ καιρῷ ἐκείνῳ καὶ κατελάβετο Ασωρ καὶ τὸν βασιλέα αὐτῆς ἦν δὲ Ασωρ τὸ πρότερον ἄρχουσα πασῶν τῶν βασιλειῶν τούτ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1|καὶ ἀπέκτειναν πᾶν ἐμπνέον ἐν αὐτῇ ἐν ξίφει καὶ ἐξωλέθρευσαν πάντας καὶ οὐ κατελείφθη ἐν αὐτῇ ἐμπνέον καὶ τὴν Ασωρ ἐνέπρησαν ἐν πυρ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2|καὶ πάσας τὰς πόλεις τῶν βασιλέων καὶ τοὺς βασιλεῖς αὐτῶν ἔλαβεν Ἰησοῦς καὶ ἀνεῖλεν αὐτοὺς ἐν στόματι ξίφους καὶ ἐξωλέθρευσαν αὐτούς ὃν τρόπον συνέταξεν Μωυσῆς ὁ παῖ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3|ἀλλὰ πάσας τὰς πόλεις τὰς κεχωματισμένας οὐκ ἐνέπρησεν Ισραηλ πλὴν Ασωρ μόνην ἐνέπρησεν Ἰησοῦ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4|καὶ πάντα τὰ σκῦλα αὐτῆς ἐπρονόμευσαν ἑαυτοῖς οἱ υἱοὶ Ισραηλ αὐτοὺς δὲ πάντας ἐξωλέθρευσαν ἐν στόματι ξίφους ἕως ἀπώλεσεν αὐτούς οὐ κατέλιπον ἐξ αὐτῶν οὐδὲ ἓν ἐμπνέ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5|ὃν τρόπον συνέταξεν κύριος τῷ Μωυσῇ τῷ παιδὶ αὐτοῦ καὶ Μωυσῆς ὡσαύτως ἐνετείλατο τῷ Ἰησοῖ καὶ οὕτως ἐποίησεν Ἰησοῦς οὐ παρέβη οὐδὲν ἀπὸ πάντων ὧν συνέταξεν αὐτῷ Μωυσ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6|καὶ ἔλαβεν Ἰησοῦς πᾶσαν τὴν γῆν τὴν ὀρεινὴν καὶ πᾶσαν τὴν Ναγεβ καὶ πᾶσαν τὴν γῆν Γοσομ καὶ τὴν πεδινὴν καὶ τὴν πρὸς δυσμαῖς καὶ τὸ ὄρος Ισραηλ καὶ τὰ ταπειν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7|τὰ πρὸς τῷ ὄρει ἀπὸ ὄρους Αχελ καὶ ὃ προσαναβαίνει εἰς Σηιρ καὶ ἕως Βααλγαδ καὶ τὰ πεδία τοῦ Λιβάνου ὑπὸ τὸ ὄρος τὸ Αερμων καὶ πάντας τοὺς βασιλεῖς αὐτῶν ἔλαβεν καὶ ἀνεῖλεν αὐτοὺς καὶ ἀπέκτειν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8|καὶ πλείους ἡμέρας ἐποίησεν Ἰησοῦς πρὸς τοὺς βασιλεῖς τούτους τὸν πόλεμ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19|καὶ οὐκ ἦν πόλις ἣν οὐκ ἔλαβεν Ισραηλ πάντα ἐλάβοσαν ἐν πολέμ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0|ὅτι διὰ κυρίου ἐγένετο κατισχῦσαι αὐτῶν τὴν καρδίαν συναντᾶν εἰς πόλεμον πρὸς Ισραηλ ἵνα ἐξολεθρευθῶσιν ὅπως μὴ δοθῇ αὐτοῖς ἔλεος ἀλλ᾽ ἵνα ἐξολεθρευθῶσιν ὃν τρόπον εἶπεν κύριος πρὸς Μωυσ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1|καὶ ἦλθεν Ἰησοῦς ἐν τῷ καιρῷ ἐκείνῳ καὶ ἐξωλέθρευσεν τοὺς Ενακιμ ἐκ τῆς ὀρεινῆς ἐκ Χεβρων καὶ ἐκ Δαβιρ καὶ ἐξ Αναβωθ καὶ ἐκ παντὸς γένους Ισραηλ καὶ ἐκ παντὸς ὄρους Ιουδα σὺν ταῖς πόλεσιν αὐτῶν καὶ ἐξωλέθρευσεν αὐτοὺς Ἰησοῦ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2|οὐ κατελείφθη τῶν Ενακιμ ἀπὸ τῶν υἱῶν Ισραηλ ἀλλὰ πλὴν ἐν Γάζῃ καὶ ἐν Γεθ καὶ ἐν Ασεδωθ κατελείφθ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1|23|καὶ ἔλαβεν Ἰησοῦς πᾶσαν τὴν γῆν καθότι ἐνετείλατο κύριος τῷ Μωυσῇ καὶ ἔδωκεν αὐτοὺς Ἰησοῦς ἐν κληρονομίᾳ Ισραηλ ἐν μερισμῷ κατὰ φυλὰς αὐτῶν καὶ ἡ γῆ κατέπαυσεν πολεμουμέν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καὶ οὗτοι οἱ βασιλεῖς τῆς γῆς οὓς ἀνεῖλον οἱ υἱοὶ Ισραηλ καὶ κατεκληρονόμησαν τὴν γῆν αὐτῶν πέραν τοῦ Ιορδάνου ἀφ᾽ ἡλίου ἀνατολῶν ἀπὸ φάραγγος Αρνων ἕως τοῦ ὄρους Αερμων καὶ πᾶσαν τὴν γῆν Αραβα ἀπ᾽ ἀνατολ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Σηων τὸν βασιλέα τῶν Αμορραίων ὃς κατῴκει ἐν Εσεβων κυριεύων ἀπὸ Αροηρ ἥ ἐστιν ἐν τῇ φάραγγι κατὰ μέρος τῆς φάραγγος καὶ τὸ ἥμισυ τῆς Γαλααδ ἕως Ιαβοκ ὅρια υἱῶν Αμμ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3|καὶ Αραβα ἕως τῆς θαλάσσης Χενερεθ κατ᾽ ἀνατολὰς καὶ ἕως τῆς θαλάσσης Αραβα θάλασσαν τῶν ἁλῶν ἀπὸ ἀνατολῶν ὁδὸν τὴν κατὰ Ασιμωθ ἀπὸ Θαιμαν τὴν ὑπὸ Ασηδωθ Φασγ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4|καὶ Ωγ βασιλεὺς Βασαν ὑπελείφθη ἐκ τῶν γιγάντων ὁ κατοικῶν ἐν Ασταρωθ καὶ ἐν Εδραϊ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5|ἄρχων ἀπὸ ὄρους Αερμων καὶ ἀπὸ Σελχα καὶ πᾶσαν τὴν Βασαν ἕως ὁρίων Γεσουρι καὶ τὴν Μαχατι καὶ τὸ ἥμισυ Γαλααδ ὁρίων Σηων βασιλέως Εσεβ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6|Μωυσῆς ὁ παῖς κυρίου καὶ οἱ υἱοὶ Ισραηλ ἐπάταξαν αὐτούς καὶ ἔδωκεν αὐτὴν Μωυσῆς ἐν κληρονομίᾳ Ρουβην καὶ Γαδ καὶ τῷ ἡμίσει φυλῆς Μανασσ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7|καὶ οὗτοι οἱ βασιλεῖς τῶν Αμορραίων οὓς ἀνεῖλεν Ἰησοῦς καὶ οἱ υἱοὶ Ισραηλ ἐν τῷ πέραν τοῦ Ιορδάνου παρὰ θάλασσαν Βααλγαδ ἐν τῷ πεδίῳ τοῦ Λιβάνου καὶ ἕως τοῦ ὄρους Χελχα ἀναβαινόντων εἰς Σηιρ καὶ ἔδωκεν αὐτὴν Ἰησοῦς ταῖς φυλαῖς Ισραηλ κληρονομεῖν κατὰ κλῆρον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8|ἐν τῷ ὄρει καὶ ἐν τῷ πεδίῳ καὶ ἐν Αραβα καὶ ἐν Ασηδωθ καὶ ἐν τῇ ἐρήμῳ καὶ ἐν Ναγεβ τὸν Χετταῖον καὶ τὸν Αμορραῖον καὶ τὸν Χαναναῖον καὶ τὸν Φερεζαῖον καὶ τὸν Ευαῖον καὶ τὸν Ιεβουσαῖ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9|τὸν βασιλέα Ιεριχω καὶ τὸν βασιλέα τῆς Γαι ἥ ἐστιν πλησίον Βαιθ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0|βασιλέα Ιερουσαλημ βασιλέα Χεβρ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1|βασιλέα Ιεριμουθ βασιλέα Λαχ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2|βασιλέα Αιλαμ βασιλέα Γαζερ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3|βασιλέα Δαβιρ βασιλέα Γαδε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4|βασιλέα Ερμαθ βασιλέα Αρα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5|βασιλέα Λεβνα βασιλέα Οδολλα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6|βασιλέα Μακη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7|βασιλέα Ταφουγ βασιλέα Οφε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8|βασιλέα Αφεκ τῆς Σαρ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19|βασιλέα Ασωρ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0|βασιλέα Συμοων βασιλέα Μαρρων βασιλέα Αζι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1|βασιλέα Καδης βασιλέα Τανα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2|βασιλέα Μαγεδων βασιλέα Ιεκοναμ τοῦ Χερμε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3|βασιλέα Δωρ τοῦ Ναφεδδωρ βασιλέα Γωιμ τῆς Γαλιλαί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2|24|βασιλέα Θαρσα πάντες οὗτοι βασιλεῖς εἴκοσι ἐννέ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καὶ Ἰησοῦς πρεσβύτερος προβεβηκὼς τῶν ἡμερῶν καὶ εἶπεν κύριος πρὸς Ἰησοῦν σὺ προβέβηκας τῶν ἡμερῶν καὶ ἡ γῆ ὑπολέλειπται πολλὴ εἰς κληρονομί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καὶ αὕτη ἡ γῆ ἡ καταλελειμμένη ὅρια Φυλιστιιμ ὁ Γεσιρι καὶ ὁ Χαναναῖ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3|ἀπὸ τῆς ἀοικήτου τῆς κατὰ πρόσωπον Αἰγύπτου ἕως τῶν ὁρίων Ακκαρων ἐξ εὐωνύμων τῶν Χαναναίων προσλογίζεται ταῖς πέντε σατραπείαις τῶν Φυλιστιιμ τῷ Γαζαίῳ καὶ τῷ Ἀζωτίῳ καὶ τῷ Ἀσκαλωνίτῃ καὶ τῷ Γεθθαίῳ καὶ τῷ Ακκαρωνίτῃ καὶ τῷ Ευαί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4|ἐκ Θαιμαν καὶ πάσῃ γῇ Χανααν ἐναντίον Γάζης καὶ οἱ Σιδώνιοι ἕως Αφεκ ἕως τῶν ὁρίων τῶν Αμορραί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5|καὶ πᾶσαν τὴν γῆν Γαβλι Φυλιστιιμ καὶ πάντα τὸν Λίβανον ἀπὸ ἀνατολῶν ἡλίου ἀπὸ Γαλγαλ ὑπὸ τὸ ὄρος τὸ Αερμων ἕως τῆς εἰσόδου Εμα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6|πᾶς ὁ κατοικῶν τὴν ὀρεινὴν ἀπὸ τοῦ Λιβάνου ἕως τῆς Μασερεφωθμαιμ πάντας τοὺς Σιδωνίους ἐγὼ αὐτοὺς ἐξολεθρεύσω ἀπὸ προσώπου Ισραηλ ἀλλὰ διάδος αὐτὴν ἐν κλήρῳ τῷ Ισραηλ ὃν τρόπον σοι ἐνετειλάμ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7|καὶ νῦν μέρισον τὴν γῆν ταύτην ἐν κληρονομίᾳ ταῖς ἐννέα φυλαῖς καὶ τῷ ἡμίσει φυλῆς Μανασση ἀπὸ τοῦ Ιορδάνου ἕως τῆς θαλάσσης τῆς μεγάλης κατὰ δυσμὰς ἡλίου δώσεις αὐτήν ἡ θάλασσα ἡ μεγάλη ὁριεῖ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8|ταῖς δὲ δύο φυλαῖς καὶ τῷ ἡμίσει φυλῆς Μανασση τῷ Ρουβην καὶ τῷ Γαδ ἔδωκεν Μωυσῆς ἐν τῷ πέραν τοῦ Ιορδάνου κατ᾽ ἀνατολὰς ἡλίου δέδωκεν αὐτὴν Μωυσῆς ὁ παῖ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9|ἀπὸ Αροηρ ἥ ἐστιν ἐπὶ τοῦ χείλους χειμάρρου Αρνων καὶ τὴν πόλιν τὴν ἐν μέσῳ τῆς φάραγγος καὶ πᾶσαν τὴν Μισωρ ἀπὸ Μαιδαβα ἕως Δαιβ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0|πάσας τὰς πόλεις Σηων βασιλέως Αμορραίων ὃς ἐβασίλευσεν ἐν Εσεβων ἕως τῶν ὁρίων υἱῶν Αμμ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1|καὶ τὴν Γαλααδίτιδα καὶ τὰ ὅρια Γεσιρι καὶ τοῦ Μαχατι πᾶν ὄρος Αερμων καὶ πᾶσαν τὴν Βασανῖτιν ἕως Σελχ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2|πᾶσαν τὴν βασιλείαν Ωγ ἐν τῇ Βασανίτιδι ὃς ἐβασίλευσεν ἐν Ασταρωθ καὶ ἐν Εδραϊν οὗτος κατελείφθη ἀπὸ τῶν γιγάντων καὶ ἐπάταξεν αὐτὸν Μωυσῆς καὶ ἐξωλέθρευσ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3|καὶ οὐκ ἐξωλέθρευσαν οἱ υἱοὶ Ισραηλ τὸν Γεσιρι καὶ τὸν Μαχατι καὶ τὸν Χαναναῖον καὶ κατῴκει βασιλεὺς Γεσιρι καὶ ὁ Μαχατι ἐν τοῖς υἱοῖς Ισραηλ ἕως τῆς σήμερον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4|πλὴν τῆς φυλῆς Λευι οὐκ ἐδόθη κληρονομία κύριος ὁ θεὸς Ισραηλ οὗτος αὐτῶν κληρονομία καθὰ εἶπεν αὐτοῖς κύριος καὶ οὗτος ὁ καταμερισμός ὃν κατεμέρισεν Μωυσῆς τοῖς υἱοῖς Ισραηλ ἐν Αραβωθ Μωαβ ἐν τῷ πέραν τοῦ Ιορδάνου κατὰ Ιεριχ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5|καὶ ἔδωκεν Μωυσῆς τῇ φυλῇ Ρουβην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6|καὶ ἐγενήθη αὐτῶν τὰ ὅρια ἀπὸ Αροηρ ἥ ἐστιν κατὰ πρόσωπον φάραγγος Αρνων καὶ ἡ πόλις ἡ ἐν τῇ φάραγγι Αρνων καὶ πᾶσαν τὴν Μισ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7|ἕως Εσεβων καὶ πάσας τὰς πόλεις τὰς οὔσας ἐν τῇ Μισωρ καὶ Δαιβων καὶ Βαμωθβααλ καὶ οἴκου Βεελμ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8|καὶ Ιασσα καὶ Κεδημωθ καὶ Μεφαα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19|καὶ Καριαθαιμ καὶ Σεβαμα καὶ Σεραδα καὶ Σιωρ ἐν τῷ ὄρει Εμακ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0|καὶ Βαιθφογωρ καὶ Ασηδωθ Φασγα καὶ Βαιθασιμω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1|καὶ πάσας τὰς πόλεις τοῦ Μισωρ καὶ πᾶσαν τὴν βασιλείαν τοῦ Σηων βασιλέως τῶν Αμορραίων ὃν ἐπάταξεν Μωυσῆς αὐτὸν καὶ τοὺς ἡγουμένους Μαδιαμ καὶ τὸν Ευι καὶ τὸν Ροκομ καὶ τὸν Σουρ καὶ τὸν Ουρ καὶ τὸν Ροβε ἄρχοντας παρὰ Σηων καὶ τοὺς κατοικοῦντας τὴν γ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2|καὶ τὸν Βαλααμ τὸν τοῦ Βεωρ τὸν μάντιν ἀπέκτειναν ἐν τῇ ῥοπ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3|ἐγένετο δὲ τὰ ὅρια Ρουβην Ιορδάνης ὅριον αὕτη ἡ κληρονομία υἱῶν Ρουβην κατὰ δήμους αὐτῶν αἱ πόλεις αὐτῶν καὶ αἱ ἐπαύλει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4|ἔδωκεν δὲ Μωυσῆς τοῖς υἱοῖς Γαδ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5|καὶ ἐγένετο τὰ ὅρια αὐτῶν Ιαζηρ πᾶσαι αἱ πόλεις Γαλααδ καὶ τὸ ἥμισυ γῆς υἱῶν Αμμων ἕως Αροηρ ἥ ἐστιν κατὰ πρόσωπον Ραββ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6|καὶ ἀπὸ Εσεβων ἕως Ραμωθ κατὰ τὴν Μασσηφα καὶ Βοτανιν καὶ Μααναιν ἕως τῶν ὁρίων Δαβι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7|καὶ ἐν Εμεκ Βαιθαραμ καὶ Βαιθαναβρα καὶ Σοκχωθα καὶ Σαφαν καὶ τὴν λοιπὴν βασιλείαν Σηων βασιλέως Εσεβων καὶ ὁ Ιορδάνης ὁριεῖ ἕως μέρους τῆς θαλάσσης Χενερεθ πέραν τοῦ Ιορδάνου ἀπ᾽ ἀνατολ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8|αὕτη ἡ κληρονομία υἱῶν Γαδ κατὰ δήμους αὐτῶν αἱ πόλεις αὐτῶν καὶ αἱ ἐπαύλει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29|καὶ ἔδωκεν Μωυσῆς τῷ ἡμίσει φυλῆς Μανασση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30|καὶ ἐγένετο τὰ ὅρια αὐτῶν ἀπὸ Μααναιμ καὶ πᾶσα βασιλεία Βασανι καὶ πᾶσα βασιλεία Ωγ βασιλέως Βασαν καὶ πάσας τὰς κώμας Ιαϊρ αἵ εἰσιν ἐν τῇ Βασανίτιδι ἑξήκοντα πόλε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31|καὶ τὸ ἥμισυ τῆς Γαλααδ καὶ ἐν Ασταρωθ καὶ ἐν Εδραϊν πόλεις βασιλείας Ωγ ἐν Βασανίτιδι καὶ ἐδόθησαν τοῖς υἱοῖς Μαχιρ υἱοῦ Μανασση καὶ τοῖς ἡμίσεσιν υἱοῖς Μαχιρ υἱοῦ Μανασση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3|32|οὗτοι οὓς κατεκληρονόμησεν Μωυσῆς πέραν τοῦ Ιορδάνου ἐν Αραβωθ Μωαβ ἐν τῷ πέραν τοῦ Ιορδάνου κατὰ Ιεριχω ἀπὸ ἀνατολ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καὶ οὗτοι οἱ κατακληρονομήσαντες υἱῶν Ισραηλ ἐν τῇ γῇ Χανααν οἷς κατεκληρονόμησεν αὐτοῖς Ελεαζαρ ὁ ἱερεὺς καὶ Ἰησοῦς ὁ τοῦ Ναυη καὶ οἱ ἄρχοντες πατριῶν φυλῶν τῶν υἱῶ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2|κατὰ κλήρους ἐκληρονόμησαν ὃν τρόπον ἐνετείλατο κύριος ἐν χειρὶ Ἰησοῦ ταῖς ἐννέα φυλαῖς καὶ τῷ ἡμίσει φυλ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3|ἀπὸ τοῦ πέραν τοῦ Ιορδάνου καὶ τοῖς Λευίταις οὐκ ἔδωκεν κλῆρον ἐν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4|ὅτι ἦσαν οἱ υἱοὶ Ιωσηφ δύο φυλαί Μανασση καὶ Εφραιμ καὶ οὐκ ἐδόθη μερὶς ἐν τῇ γῇ τοῖς Λευίταις ἀλλ᾽ ἢ πόλεις κατοικεῖν καὶ τὰ ἀφωρισμένα αὐτῶν τοῖς κτήνεσιν καὶ τὰ κτήνη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5|ὃν τρόπον ἐνετείλατο κύριος τῷ Μωυσῇ οὕτως ἐποίησαν οἱ υἱοὶ Ισραηλ καὶ ἐμέρισαν τὴν γ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6|καὶ προσήλθοσαν οἱ υἱοὶ Ιουδα πρὸς Ἰησοῦν ἐν Γαλγαλ καὶ εἶπεν πρὸς αὐτὸν Χαλεβ ὁ τοῦ Ιεφοννη ὁ Κενεζαῖος σὺ ἐπίστῃ τὸ ῥῆμα ὃ ἐλάλησεν κύριος πρὸς Μωυσῆν ἄνθρωπον τοῦ θεοῦ περὶ ἐμοῦ καὶ σοῦ ἐν Καδης Βαρν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7|τεσσαράκοντα γὰρ ἐτῶν ἤμην ὅτε ἀπέστειλέν με Μωυσῆς ὁ παῖς τοῦ θεοῦ ἐκ Καδης Βαρνη κατασκοπεῦσαι τὴν γῆν καὶ ἀπεκρίθην αὐτῷ λόγον κατὰ τὸν νοῦν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8|οἱ δὲ ἀδελφοί μου οἱ ἀναβάντες μετ᾽ ἐμοῦ μετέστησαν τὴν καρδίαν τοῦ λαοῦ ἐγὼ δὲ προσετέθην ἐπακολουθῆσαι κυρίῳ τῷ θεῷ μ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9|καὶ ὤμοσεν Μωυσῆς ἐν ἐκείνῃ τῇ ἡμέρᾳ λέγων ἡ γῆ ἐφ᾽ ἣν ἐπέβης σοὶ ἔσται ἐν κλήρῳ καὶ τοῖς τέκνοις σου εἰς τὸν αἰῶνα ὅτι προσετέθης ἐπακολουθῆσαι ὀπίσω κυρίου τοῦ θεοῦ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0|καὶ νῦν διέθρεψέν με κύριος ὃν τρόπον εἶπεν τοῦτο τεσσαρακοστὸν καὶ πέμπτον ἔτος ἀφ᾽ οὗ ἐλάλησεν κύριος τὸ ῥῆμα τοῦτο πρὸς Μωυσῆν καὶ ἐπορεύθη Ισραηλ ἐν τῇ ἐρήμῳ καὶ νῦν ἰδοὺ ἐγὼ σήμερον ὀγδοήκοντα καὶ πέντε 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1|ἔτι εἰμὶ σήμερον ἰσχύων ὡσεὶ ὅτε ἀπέστειλέν με Μωυσῆς ὡσαύτως ἰσχύω νῦν ἐξελθεῖν καὶ εἰσελθεῖν εἰς τὸν πόλεμ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2|καὶ νῦν αἰτοῦμαί σε τὸ ὄρος τοῦτο καθὰ εἶπεν κύριος τῇ ἡμέρᾳ ἐκείνῃ ὅτι σὺ ἀκήκοας τὸ ῥῆμα τοῦτο τῇ ἡμέρᾳ ἐκείνῃ νυνὶ δὲ οἱ Ενακιμ ἐκεῖ εἰσιν πόλεις ὀχυραὶ καὶ μεγάλαι ἐὰν οὖν κύριος μετ᾽ ἐμοῦ ᾖ ἐξολεθρεύσω αὐτούς ὃν τρόπον εἶπέν μοι κύρι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3|καὶ εὐλόγησεν αὐτὸν Ἰησοῦς καὶ ἔδωκεν τὴν Χεβρων τῷ Χαλεβ υἱῷ Ιεφοννη υἱοῦ Κενεζ ἐν κλήρ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4|διὰ τοῦτο ἐγενήθη ἡ Χεβρων τῷ Χαλεβ τῷ τοῦ Ιεφοννη τοῦ Κενεζαίου ἐν κλήρῳ ἕως τῆς ἡμέρας ταύτης διὰ τὸ αὐτὸν ἐπακολουθῆσαι τῷ προστάγματι κυρίου θεοῦ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4|15|τὸ δὲ ὄνομα τῆς Χεβρων ἦν τὸ πρότερον πόλις Αρβοκ μητρόπολις τῶν Ενακιμ αὕτη καὶ ἡ γῆ ἐκόπασεν τοῦ πολέμ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καὶ ἐγένετο τὰ ὅρια φυλῆς Ιουδα κατὰ δήμους αὐτῶν ἀπὸ τῶν ὁρίων τῆς Ιδουμαίας ἀπὸ τῆς ἐρήμου Σιν ἕως Καδης πρὸς λίβ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καὶ ἐγενήθη αὐτῶν τὰ ὅρια ἀπὸ λιβὸς ἕως μέρους τῆς θαλάσσης τῆς ἁλυκῆς ἀπὸ τῆς λοφιᾶς τῆς φερούσης ἐπὶ λίβ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καὶ διαπορεύεται ἀπέναντι τῆς προσαναβάσεως Ακραβιν καὶ ἐκπεριπορεύεται Σεννα καὶ ἀναβαίνει ἀπὸ λιβὸς ἐπὶ Καδης Βαρνη καὶ ἐκπορεύεται Ασωρων καὶ προσαναβαίνει εἰς Αδδαρα καὶ περιπορεύεται τὴν κατὰ δυσμὰς Καδ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καὶ πορεύεται ἐπὶ Ασεμωνα καὶ διεκβαλεῖ ἕως φάραγγος Αἰγύπτου καὶ ἔσται αὐτοῦ ἡ διέξοδος τῶν ὁρίων ἐπὶ τὴν θάλασσαν τοῦτό ἐστιν αὐτῶν ὅρια ἀπὸ λιβ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καὶ τὰ ὅρια ἀπὸ ἀνατολῶν πᾶσα ἡ θάλασσα ἡ ἁλυκὴ ἕως τοῦ Ιορδάνου καὶ τὰ ὅρια αὐτῶν ἀπὸ βορρᾶ καὶ ἀπὸ τῆς λοφιᾶς τῆς θαλάσσης καὶ ἀπὸ τοῦ μέρους τοῦ Ιορδάν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6|ἐπιβαίνει τὰ ὅρια ἐπὶ Βαιθαγλα καὶ παραπορεύεται ἀπὸ βορρᾶ ἐπὶ Βαιθαραβα καὶ προσαναβαίνει τὰ ὅρια ἐπὶ λίθον Βαιων υἱοῦ Ρουβ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7|καὶ προσαναβαίνει τὰ ὅρια ἐπὶ τὸ τέταρτον τῆς φάραγγος Αχωρ καὶ καταβαίνει ἐπὶ Γαλγαλ ἥ ἐστιν ἀπέναντι τῆς προσβάσεως Αδδαμιν ἥ ἐστιν κατὰ λίβα τῇ φάραγγι καὶ διεκβαλεῖ ἐπὶ τὸ ὕδωρ πηγῆς ἡλίου καὶ ἔσται αὐτοῦ ἡ διέξοδος πηγὴ Ρωγ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8|καὶ ἀναβαίνει τὰ ὅρια εἰς φάραγγα Ονομ ἐπὶ νώτου Ιεβους ἀπὸ λιβός αὕτη ἐστὶν Ιερουσαλημ καὶ διεκβάλλει τὰ ὅρια ἐπὶ κορυφὴν ὄρους ἥ ἐστιν κατὰ πρόσωπον φάραγγος Ονομ πρὸς θαλάσσης ἥ ἐστιν ἐκ μέρους γῆς Ραφαϊν ἐπὶ βορρᾶ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9|καὶ διεκβάλλει τὸ ὅριον ἀπὸ κορυφῆς τοῦ ὄρους ἐπὶ πηγὴν ὕδατος Ναφθω καὶ διεκβάλλει εἰς τὸ ὄρος Εφρων καὶ ἐξάξει τὸ ὅριον εἰς Βααλ αὕτη ἐστὶν πόλις Ιαρι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0|καὶ περιελεύσεται ὅριον ἀπὸ Βααλ ἐπὶ θάλασσαν καὶ παρελεύσεται εἰς ὄρος Ασσαρες ἐπὶ νώτου πόλιν Ιαριμ ἀπὸ βορρᾶ αὕτη ἐστὶν Χασλων καὶ καταβήσεται ἐπὶ Πόλιν ἡλίου καὶ παρελεύσεται ἐπὶ λίβ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1|καὶ διεκβαλεῖ τὸ ὅριον κατὰ νώτου Ακκαρων ἐπὶ βορρᾶν καὶ διεκβαλεῖ τὰ ὅρια εἰς Σακχαρωνα καὶ παρελεύσεται ὄρος τῆς Βαλα καὶ διεκβαλεῖ ἐπὶ Ιαβνηλ καὶ ἔσται ἡ διέξοδος τῶν ὁρίων ἐπὶ θάλασ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2|καὶ τὰ ὅρια αὐτῶν ἀπὸ θαλάσσης ἡ θάλασσα ἡ μεγάλη ὁριεῖ ταῦτα τὰ ὅρια υἱῶν Ιουδα κύκλῳ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3|καὶ τῷ Χαλεβ υἱῷ Ιεφοννη ἔδωκεν μερίδα ἐν μέσῳ υἱῶν Ιουδα διὰ προστάγματος τοῦ θεοῦ καὶ ἔδωκεν αὐτῷ Ἰησοῦς τὴν πόλιν Αρβοκ μητρόπολιν Ενακ αὕτη ἐστὶν Χεβρ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4|καὶ ἐξωλέθρευσεν ἐκεῖθεν Χαλεβ υἱὸς Ιεφοννη τοὺς τρεῖς υἱοὺς Ενακ τὸν Σουσι καὶ τὸν Θολμι καὶ τὸν Αχιμ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5|καὶ ἀνέβη ἐκεῖθεν Χαλεβ ἐπὶ τοὺς κατοικοῦντας Δαβιρ τὸ δὲ ὄνομα Δαβιρ ἦν τὸ πρότερον Πόλις γραμμάτ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6|καὶ εἶπεν Χαλεβ ὃς ἐὰν λάβῃ καὶ ἐκκόψῃ τὴν Πόλιν τῶν γραμμάτων καὶ κυριεύσῃ αὐτῆς δώσω αὐτῷ τὴν Αχσαν θυγατέρα μου εἰς γυναῖ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7|καὶ ἔλαβεν αὐτὴν Γοθονιηλ υἱὸς Κενεζ ἀδελφὸς Χαλεβ ὁ νεώτερος καὶ ἔδωκεν αὐτῷ τὴν Αχσαν θυγατέρα αὐτοῦ αὐτῷ γυναῖ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8|καὶ ἐγένετο ἐν τῷ εἰσπορεύεσθαι αὐτὴν καὶ συνεβουλεύσατο αὐτῷ λέγουσα αἰτήσομαι τὸν πατέρα μου ἀγρόν καὶ ἐβόησεν ἐκ τοῦ ὄνου καὶ εἶπεν αὐτῇ Χαλεβ τί ἐστίν σο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19|καὶ εἶπεν αὐτῷ δός μοι εὐλογίαν ὅτι εἰς γῆν Ναγεβ δέδωκάς με δός μοι τὴν Γολαθμαιν καὶ ἔδωκεν αὐτῇ Χαλεβ τὴν Γολαθμαιν τὴν ἄνω καὶ τὴν Γολαθμαιν τὴν κάτ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0|αὕτη ἡ κληρονομία φυλῆς υἱῶν Ιου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1|ἐγενήθησαν δὲ αἱ πόλεις αὐτῶν πόλις πρώτη φυλῆς υἱῶν Ιουδα ἐφ᾽ ὁρίων Εδωμ ἐπὶ τῆς ἐρήμου Καιβαισελεηλ καὶ Αρα καὶ Ασ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2|καὶ Ικαμ καὶ Ρεγμα καὶ Αρου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3|καὶ Καδης καὶ Ασοριωνα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4|καὶ Μαιναμ καὶ Βαλμαιναν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5|καὶ αἱ πόλεις Ασερων αὕτη Ασ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6|καὶ Σην καὶ Σαλμαα καὶ Μωλα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7|καὶ Σερι καὶ Βαιφαλαδ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8|καὶ Χολασεωλα καὶ Βηρσαβεε καὶ αἱ κῶμαι αὐτῶν καὶ αἱ ἐπαύλει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29|Βαλα καὶ Βακωκ καὶ Ασο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0|καὶ Ελβωυδαδ καὶ Βαιθηλ καὶ Ερμ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1|καὶ Σεκελακ καὶ Μαχαριμ καὶ Σεθεννακ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2|καὶ Λαβως καὶ Σαλη καὶ Ερωμωθ πόλεις κθ#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3|ἐν τῇ πεδινῇ Ασταωλ καὶ Ραα καὶ Ασσ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4|καὶ Ραμεν καὶ Τανω καὶ Ιλουθωθ καὶ Μαιαν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5|καὶ Ιερμουθ καὶ Οδολλαμ καὶ Μεμβρα καὶ Σαωχω καὶ Αζη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6|καὶ Σακαριμ καὶ Γαδηρα καὶ αἱ ἐπαύλεις αὐτῆς πόλεις δέκα τέσσαρε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7|Σεννα καὶ Αδασαν καὶ Μαγαδαγαδ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8|καὶ Δαλαλ καὶ Μασφα καὶ Ιακαρε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39|καὶ Λαχης καὶ Βασηδωθ καὶ Ιδεαδαλε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0|καὶ Χαβρα καὶ Μαχες καὶ Μααχω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1|καὶ Γεδδωρ καὶ Βαγαδιηλ καὶ Νωμαν καὶ Μακηδαν πόλεις δεκαὲξ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2|Λεμνα καὶ Ιθακ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3|καὶ Ανωχ καὶ Ιανα καὶ Νασιβ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4|καὶ Κεϊλαμ καὶ Ακιεζι καὶ Κεζιβ καὶ Βαθησαρ καὶ Αιλων πόλεις δέκα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5|Ακκαρων καὶ αἱ κῶμαι αὐτῆς καὶ αἱ ἐπαύλεις αὐτῶ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6|ἀπὸ Ακκαρων Γεμνα καὶ πᾶσαι ὅσαι εἰσὶν πλησίον Ασηδωθ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7|Ασιεδωθ καὶ αἱ κῶμαι αὐτῆς καὶ αἱ ἐπαύλεις αὐτῆς Γάζα καὶ αἱ κῶμαι αὐτῆς καὶ αἱ ἐπαύλεις αὐτῆς ἕως τοῦ χειμάρρου Αἰγύπτου καὶ ἡ θάλασσα ἡ μεγάλη διορίζε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8|καὶ ἐν τῇ ὀρεινῇ Σαμιρ καὶ Ιεθερ καὶ Σωχ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49|καὶ Ρεννα καὶ Πόλις γραμμάτων αὕτη Δαβι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0|καὶ Ανων καὶ Εσκαιμαν καὶ Αισα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1|καὶ Γοσομ καὶ Χαλου καὶ Χαννα πόλεις ἕνδεκα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2|Αιρεμ καὶ Ρεμνα καὶ Σομ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3|καὶ Ιεμαϊν καὶ Βαιθαχου καὶ Φακου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4|καὶ Ευμα καὶ πόλις Αρβοκ αὕτη ἐστὶν Χεβρων καὶ Σωρθ πόλεις ἐννέα καὶ αἱ ἐπαύλει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5|Μαωρ καὶ Χερμελ καὶ Οζιβ καὶ Ιτ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6|καὶ Ιαριηλ καὶ Ιαρικαμ καὶ Ζακαναϊ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7|καὶ Γαβαα καὶ Θαμναθα πόλεις ἐννέα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8|Αλουα καὶ Βαιθσουρ καὶ Γεδδ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59|καὶ Μαγαρωθ καὶ Βαιθαναμ καὶ Θεκουμ πόλεις ἓξ καὶ αἱ κῶμαι αὐτῶν  ~ Θεκω καὶ Εφραθα αὕτη ἐστὶν Βαιθλεεμ καὶ Φαγωρ καὶ Αιταν καὶ Κουλον καὶ Ταταμ καὶ Εωβης καὶ Καρεμ καὶ Γαλεμ καὶ Θεθηρ καὶ Μανοχω πόλεις ἕνδεκα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60|Καριαθβααλ αὕτη ἡ πόλις Ιαριμ καὶ Σωθηβα πόλεις δύο καὶ αἱ ἐπαύλει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61|καὶ Βαδδαργις καὶ Θαραβααμ καὶ Αινων καὶ Αιχιοζ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62|καὶ Ναφλαζων καὶ αἱ πόλεις Σαδωμ καὶ Ανκαδης πόλεις ἑπτὰ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5|63|καὶ ὁ Ιεβουσαῖος κατῴκει ἐν Ιερουσαλημ καὶ οὐκ ἠδυνάσθησαν οἱ υἱοὶ Ιουδα ἀπολέσαι αὐτούς καὶ κατῴκησαν οἱ Ιεβουσαῖοι ἐν Ιερουσαλημ ἕως τῆς ἡμέρας ἐκείν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1|καὶ ἐγένετο τὰ ὅρια υἱῶν Ιωσηφ ἀπὸ τοῦ Ιορδάνου τοῦ κατὰ Ιεριχω ἀπ᾽ ἀνατολῶν καὶ ἀναβήσεται ἀπὸ Ιεριχω εἰς τὴν ὀρεινὴν τὴν ἔρημον εἰς Βαιθηλ Λουζ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2|καὶ ἐξελεύσεται εἰς Βαιθηλ καὶ παρελεύσεται ἐπὶ τὰ ὅρια τοῦ Χαταρωθ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3|καὶ διελεύσεται ἐπὶ τὴν θάλασσαν ἐπὶ τὰ ὅρια Απταλιμ ἕως τῶν ὁρίων Βαιθωρων τὴν κάτω καὶ ἔσται ἡ διέξοδος αὐτῶν ἐπὶ τὴν θάλασ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4|καὶ ἐκληρονόμησαν οἱ υἱοὶ Ιωσηφ Εφραιμ καὶ Μανασσ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5|καὶ ἐγενήθη ὅρια υἱῶν Εφραιμ κατὰ δήμους αὐτῶν καὶ ἐγενήθη τὰ ὅρια τῆς κληρονομίας αὐτῶν ἀπὸ ἀνατολῶν Αταρωθ καὶ Εροκ ἕως Βαιθωρων τὴν ἄνω καὶ Γαζαρ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6|καὶ διελεύσεται τὰ ὅρια ἐπὶ τὴν θάλασσαν εἰς Ικασμων ἀπὸ βορρᾶ Θερμα περιελεύσεται ἐπὶ ἀνατολὰς εἰς Θηνασα καὶ Σελλησα καὶ παρελεύσεται ἀπ᾽ ἀνατολῶν εἰς Ιανω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7|καὶ εἰς Μαχω καὶ Αταρωθ καὶ αἱ κῶμαι αὐτῶν καὶ ἐλεύσεται ἐπὶ Ιεριχω καὶ διεκβαλεῖ ἐπὶ τὸν Ιορδάν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8|καὶ ἀπὸ Ταφου πορεύσεται τὰ ὅρια ἐπὶ θάλασσαν ἐπὶ Χελκανα καὶ ἔσται ἡ διέξοδος αὐτῶν ἐπὶ θάλασσαν αὕτη ἡ κληρονομία φυλῆς Εφραιμ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9|καὶ αἱ πόλεις αἱ ἀφορισθεῖσαι τοῖς υἱοῖς Εφραιμ ἀνὰ μέσον τῆς κληρονομίας υἱῶν Μανασση πᾶσαι αἱ πόλει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6|10|καὶ οὐκ ἀπώλεσεν Εφραιμ τὸν Χαναναῖον τὸν κατοικοῦντα ἐν Γαζερ καὶ κατῴκει ὁ Χαναναῖος ἐν τῷ Εφραιμ ἕως τῆς ἡμέρας ταύτης ἕως ἀνέβη Φαραω βασιλεὺς Αἰγύπτου καὶ ἔλαβεν αὐτὴν καὶ ἐνέπρησεν αὐτὴν ἐν πυρί καὶ τοὺς Χαναναίους καὶ τοὺς Φερεζαίους καὶ τοὺς κατοικοῦντας ἐν Γαζερ ἐξεκέντησαν καὶ ἔδωκεν αὐτὴν Φαραω ἐν φερνῇ τῇ θυγατρὶ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καὶ ἐγένετο τὰ ὅρια φυλῆς υἱῶν Μανασση ὅτι οὗτος πρωτότοκος τῷ Ιωσηφ τῷ Μαχιρ πρωτοτόκῳ Μανασση πατρὶ Γαλααδ ἀνὴρ γὰρ πολεμιστὴς ἦν ἐν τῇ Γαλααδίτιδι καὶ ἐν τῇ Βασανίτιδ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2|καὶ ἐγενήθη τοῖς υἱοῖς Μανασση τοῖς λοιποῖς κατὰ δήμους αὐτῶν τοῖς υἱοῖς Ιεζερ καὶ τοῖς υἱοῖς Κελεζ καὶ τοῖς υἱοῖς Ιεζιηλ καὶ τοῖς υἱοῖς Συχεμ καὶ τοῖς υἱοῖς Συμαριμ καὶ τοῖς υἱοῖς Οφερ οὗτοι οἱ ἄρσενες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3|καὶ τῷ Σαλπααδ υἱῷ Οφερ οὐκ ἦσαν αὐτῷ υἱοὶ ἀλλ᾽ ἢ θυγατέρες καὶ ταῦτα τὰ ὀνόματα τῶν θυγατέρων Σαλπααδ Μααλα καὶ Νουα καὶ Εγλα καὶ Μελχα καὶ Θερσ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4|καὶ ἔστησαν ἐναντίον Ελεαζαρ τοῦ ἱερέως καὶ ἐναντίον Ἰησοῦ καὶ ἐναντίον τῶν ἀρχόντων λέγουσαι ὁ θεὸς ἐνετείλατο διὰ χειρὸς Μωυσῆ δοῦναι ἡμῖν κληρονομίαν ἐν μέσῳ τῶν ἀδελφῶν ἡμῶν καὶ ἐδόθη αὐταῖς διὰ προστάγματος κυρίου κλῆρος ἐν τοῖς ἀδελφοῖς τοῦ πατρὸ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5|καὶ ἔπεσεν ὁ σχοινισμὸς αὐτῶν ἀπὸ Ανασσα καὶ πεδίον Λαβεκ ἐκ τῆς Γαλααδ ἥ ἐστιν πέραν τοῦ Ιορδάν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6|ὅτι θυγατέρες υἱῶν Μανασση ἐκληρονόμησαν κλῆρον ἐν μέσῳ τῶν ἀδελφῶν αὐτῶν ἡ δὲ γῆ Γαλααδ ἐγενήθη τοῖς υἱοῖς Μανασση τοῖς καταλελειμμένο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7|καὶ ἐγενήθη ὅρια υἱῶν Μανασση Δηλαναθ ἥ ἐστιν κατὰ πρόσωπον υἱῶν Αναθ καὶ πορεύεται ἐπὶ τὰ ὅρια ἐπὶ Ιαμιν καὶ Ιασσιβ ἐπὶ πηγὴν Θαφθω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8|τῷ Μανασση ἔσται καὶ Θαφεθ ἐπὶ τῶν ὁρίων Μανασση τοῖς υἱοῖς Εφραι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9|καὶ καταβήσεται τὰ ὅρια ἐπὶ φάραγγα Καρανα ἐπὶ λίβα κατὰ φάραγγα Ιαριηλ τερέμινθος τῷ Εφραιμ ἀνὰ μέσον πόλεως Μανασση καὶ ὅρια Μανασση ἐπὶ τὸν βορρᾶν εἰς τὸν χειμάρρουν καὶ ἔσται αὐτοῦ ἡ διέξοδος θάλασσ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0|ἀπὸ λιβὸς τῷ Εφραιμ καὶ ἐπὶ βορρᾶν Μανασση καὶ ἔσται ἡ θάλασσα ὅρια αὐτοῖς καὶ ἐπὶ Ασηρ συνάψουσιν ἐπὶ βορρᾶν καὶ τῷ Ισσαχαρ ἀπ᾽ ἀνατολ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1|καὶ ἔσται Μανασση ἐν Ισσαχαρ καὶ ἐν Ασηρ Βαιθσαν καὶ αἱ κῶμαι αὐτῶν καὶ τοὺς κατοικοῦντας Δωρ καὶ τὰς κώμας αὐτῆς καὶ τοὺς κατοικοῦντας Μαγεδδω καὶ τὰς κώμας αὐτῆς καὶ τὸ τρίτον τῆς Ναφετα καὶ τὰς κώμας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2|καὶ οὐκ ἠδυνάσθησαν οἱ υἱοὶ Μανασση ἐξολεθρεῦσαι τὰς πόλεις ταύτας καὶ ἤρχετο ὁ Χαναναῖος κατοικεῖν ἐν τῇ γῇ ταύτῃ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3|καὶ ἐγενήθη καὶ ἐπεὶ κατίσχυσαν οἱ υἱοὶ Ισραηλ καὶ ἐποίησαν τοὺς Χαναναίους ὑπηκόους ἐξολεθρεῦσαι δὲ αὐτοὺς οὐκ ἐξωλέθρευ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4|ἀντεῖπαν δὲ οἱ υἱοὶ Ιωσηφ τῷ Ἰησοῦ λέγοντες διὰ τί ἐκληρονόμησας ἡμᾶς κλῆρον ἕνα καὶ σχοίνισμα ἕν ἐγὼ δὲ λαὸς πολύς εἰμι καὶ ὁ θεὸς εὐλόγησέν μ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5|καὶ εἶπεν αὐτοῖς Ἰησοῦς εἰ λαὸς πολὺς εἶ ἀνάβηθι εἰς τὸν δρυμὸν καὶ ἐκκάθαρον σεαυτῷ εἰ στενοχωρεῖ σε τὸ ὄρος τὸ Εφραι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6|καὶ εἶπαν οὐκ ἀρκέσει ἡμῖν τὸ ὄρος τὸ Εφραιμ καὶ ἵππος ἐπίλεκτος καὶ σίδηρος τῷ Χαναναίῳ τῷ κατοικοῦντι ἐν αὐτῷ ἐν Βαιθσαν καὶ ἐν ταῖς κώμαις αὐτῆς ἐν τῇ κοιλάδι Ιεζραε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7|καὶ εἶπεν Ἰησοῦς τοῖς υἱοῖς Ιωσηφ εἰ λαὸς πολὺς εἶ καὶ ἰσχὺν μεγάλην ἔχεις οὐκ ἔσται σοι κλῆρος ε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7|18|ὁ γὰρ δρυμὸς ἔσται σοι ὅτι δρυμός ἐστιν καὶ ἐκκαθαριεῖς αὐτὸν καὶ ἔσται σοι καὶ ὅταν ἐξολεθρεύσῃς τὸν Χαναναῖον ὅτι ἵππος ἐπίλεκτός ἐστιν αὐτῷ σὺ γὰρ ὑπερισχύεις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καὶ ἐξεκκλησιάσθη πᾶσα συναγωγὴ υἱῶν Ισραηλ εἰς Σηλω καὶ ἔπηξαν ἐκεῖ τὴν σκηνὴν τοῦ μαρτυρίου καὶ ἡ γῆ ἐκρατήθη ὑπ᾽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καὶ κατελείφθησαν οἱ υἱοὶ Ισραηλ οἳ οὐκ ἐκληρονόμησαν ἑπτὰ φυλα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3|καὶ εἶπεν Ἰησοῦς τοῖς υἱοῖς Ισραηλ ἕως τίνος ἐκλυθήσεσθε κληρονομῆσαι τὴν γῆν ἣν ἔδωκεν κύριος ὁ θεὸς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4|δότε ἐξ ὑμῶν τρεῖς ἄνδρας ἐκ φυλῆς καὶ ἀναστάντες διελθέτωσαν τὴν γῆν καὶ διαγραψάτωσαν αὐτὴν ἐναντίον μου καθὰ δεήσει διελεῖν αὐτήν καὶ ἤλθοσαν πρὸς αὐτ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5|καὶ διεῖλεν αὐτοῖς ἑπτὰ μερίδας Ιουδας στήσεται αὐτοῖς ὅριον ἀπὸ λιβός καὶ οἱ υἱοὶ Ιωσηφ στήσονται αὐτοῖς ἀπὸ βορρᾶ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6|ὑμεῖς δὲ μερίσατε τὴν γῆν ἑπτὰ μερίδας καὶ ἐνέγκατε πρός με ὧδε καὶ ἐξοίσω ὑμῖν κλῆρον ἔναντι κυρίου τοῦ θεοῦ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7|οὐ γάρ ἐστιν μερὶς τοῖς υἱοῖς Λευι ἐν ὑμῖν ἱερατεία γὰρ κυρίου μερὶς αὐτοῦ καὶ Γαδ καὶ Ρουβην καὶ τὸ ἥμισυ φυλῆς Μανασση ἐλάβοσαν τὴν κληρονομίαν αὐτῶν πέραν τοῦ Ιορδάνου ἐπ᾽ ἀνατολάς ἣν ἔδωκεν αὐτοῖς Μωυσῆς ὁ παῖ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8|καὶ ἀναστάντες οἱ ἄνδρες ἐπορεύθησαν καὶ ἐνετείλατο Ἰησοῦς τοῖς ἀνδράσιν τοῖς πορευομένοις χωροβατῆσαι τὴν γῆν λέγων πορεύεσθε καὶ χωροβατήσατε τὴν γῆν καὶ παραγενήθητε πρός με καὶ ὧδε ἐξοίσω ὑμῖν κλῆρον ἔναντι κυρίου ἐν Σηλ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9|καὶ ἐπορεύθησαν καὶ ἐχωροβάτησαν τὴν γῆν καὶ εἴδοσαν αὐτὴν καὶ ἔγραψαν αὐτὴν κατὰ πόλεις αὐτῆς ἑπτὰ μερίδας εἰς βιβλίον καὶ ἤνεγκαν πρὸς Ἰησοῦ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0|καὶ ἐνέβαλεν αὐτοῖς Ἰησοῦς κλῆρον ἐν Σηλω ἔναντι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1|καὶ ἐξῆλθεν ὁ κλῆρος φυλῆς Βενιαμιν πρῶτος κατὰ δήμους αὐτῶν καὶ ἐξῆλθεν ὅρια τοῦ κλήρου αὐτῶν ἀνὰ μέσον Ιουδα καὶ ἀνὰ μέσον τῶν υἱῶν Ιωση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2|καὶ ἐγενήθη αὐτῶν τὰ ὅρια ἀπὸ βορρᾶ ἀπὸ τοῦ Ιορδάνου προσαναβήσεται τὰ ὅρια κατὰ νώτου Ιεριχω ἀπὸ βορρᾶ καὶ ἀναβήσεται ἐπὶ τὸ ὄρος ἐπὶ τὴν θάλασσαν καὶ ἔσται αὐτοῦ ἡ διέξοδος ἡ Μαδβαρῖτις Βαιθ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3|καὶ διελεύσεται ἐκεῖθεν τὰ ὅρια Λουζα ἐπὶ νώτου Λουζα ἀπὸ λιβός αὕτη ἐστὶν Βαιθηλ καὶ καταβήσεται τὰ ὅρια Μααταρωθορεχ ἐπὶ τὴν ὀρεινήν ἥ ἐστιν πρὸς λίβα Βαιθωρων ἡ κάτ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4|καὶ διελεύσεται τὰ ὅρια καὶ περιελεύσεται ἐπὶ τὸ μέρος τὸ βλέπον παρὰ θάλασσαν ἀπὸ λιβὸς ἀπὸ τοῦ ὄρους ἐπὶ πρόσωπον Βαιθωρων λίβα καὶ ἔσται αὐτοῦ ἡ διέξοδος εἰς Καριαθβααλ αὕτη ἐστὶν Καριαθιαριν πόλις υἱῶν Ιουδα τοῦτό ἐστιν τὸ μέρος τὸ πρὸς θάλασ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5|καὶ μέρος τὸ πρὸς λίβα ἀπὸ μέρους Καριαθβααλ καὶ διελεύσεται ὅρια εἰς Γασιν ἐπὶ πηγὴν ὕδατος Ναφθω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6|καὶ καταβήσεται τὰ ὅρια ἐπὶ μέρους τοῦ ὄρους ὅ ἐστιν κατὰ πρόσωπον νάπης Ονναμ ὅ ἐστιν ἐκ μέρους Εμεκραφαϊν ἀπὸ βορρᾶ καὶ καταβήσεται Γαιεννα ἐπὶ νώτου Ιεβουσαι ἀπὸ λιβὸς καὶ καταβήσεται ἐπὶ πηγὴν Ρωγ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7|καὶ διελεύσεται ἐπὶ πηγὴν Βαιθσαμυς καὶ παρελεύσεται ἐπὶ Γαλιλωθ ἥ ἐστιν ἀπέναντι πρὸς ἀνάβασιν Αιθαμιν καὶ καταβήσεται ἐπὶ λίθον Βαιων υἱῶν Ρουβη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8|καὶ διελεύσεται κατὰ νώτου Βαιθαραβα ἀπὸ βορρᾶ καὶ καταβήσετ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19|ἐπὶ τὰ ὅρια ἐπὶ νώτου Βαιθαγλα ἀπὸ βορρᾶ καὶ ἔσται ἡ διέξοδος τῶν ὁρίων ἐπὶ λοφιὰν τῆς θαλάσσης τῶν ἁλῶν ἐπὶ βορρᾶν εἰς μέρος τοῦ Ιορδάνου ἀπὸ λιβός ταῦτα τὰ ὅριά ἐστιν ἀπὸ λιβ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0|καὶ ὁ Ιορδάνης ὁριεῖ ἀπὸ μέρους ἀνατολῶν αὕτη ἡ κληρονομία υἱῶν Βενιαμιν τὰ ὅρια αὐτῆς κύκλῳ κατὰ δήμο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1|καὶ ἐγενήθησαν αἱ πόλεις τῶν υἱῶν Βενιαμιν κατὰ δήμους αὐτῶν Ιεριχω καὶ Βαιθεγλιω καὶ Αμεκασ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2|καὶ Βαιθαβαρα καὶ Σαρα καὶ Βησαν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3|καὶ Αιιν καὶ Φαρα καὶ Εφρα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4|καὶ Καραφα καὶ Κεφιρα καὶ Μονι καὶ Γαβαα πόλεις δέκα δύο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5|Γαβαων καὶ Ραμα καὶ Βεηρω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6|καὶ Μασσημα καὶ Μιρων καὶ Αμωκ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7|καὶ Φιρα καὶ Καφαν καὶ Νακαν καὶ Σεληκαν καὶ Θαρεηλ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8|28|καὶ Ιεβους αὕτη ἐστὶν Ιερουσαλημ καὶ πόλεις καὶ Γαβαωθιαριμ πόλεις τρεῖς καὶ δέκα καὶ αἱ κῶμαι αὐτῶν αὕτη ἡ κληρονομία υἱῶν Βενιαμιν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καὶ ἐξῆλθεν ὁ δεύτερος κλῆρος τῶν υἱῶν Συμεων καὶ ἐγενήθη ἡ κληρονομία αὐτῶν ἀνὰ μέσον κλήρων υἱῶν Ιου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καὶ ἐγενήθη ὁ κλῆρος αὐτῶν Βηρσαβεε καὶ Σαμαα καὶ Κωλαδα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καὶ Αρσωλα καὶ Βωλα καὶ Ασο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καὶ Ελθουλα καὶ Βουλα καὶ Ερμ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5|καὶ Σικελακ καὶ Βαιθμαχερεβ καὶ Σαρσου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6|καὶ Βαθαρωθ καὶ οἱ ἀγροὶ αὐτῶν πόλεις δέκα τρεῖ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7|Ερεμμων καὶ Θαλχα καὶ Εθερ καὶ Ασαν πόλεις τέσσαρε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8|κύκλῳ τῶν πόλεων αὐτῶν ἕως Βαρεκ πορευομένων Βαμεθ κατὰ λίβα αὕτη ἡ κληρονομία φυλῆς υἱῶν Συμεων κατὰ δήμ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9|ἀπὸ τοῦ κλήρου Ιουδα ἡ κληρονομία φυλῆς υἱῶν Συμεων ὅτι ἐγενήθη ἡ μερὶς υἱῶν Ιουδα μείζων τῆς αὐτῶν καὶ ἐκληρονόμησαν οἱ υἱοὶ Συμεων ἐν μέσῳ τοῦ κλήρου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0|καὶ ἐξῆλθεν ὁ κλῆρος ὁ τρίτος τῷ Ζαβουλων κατὰ δήμους αὐτῶν ἔσται τὰ ὅρια τῆς κληρονομίας αὐτῶν Εσεδεκ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1|Γωλα ὅρια αὐτῶν ἡ θάλασσα καὶ Μαραγελλα καὶ συνάψει ἐπὶ Βαιθαραβα εἰς τὴν φάραγγα ἥ ἐστιν κατὰ πρόσωπον Ιεκμ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2|καὶ ἀνέστρεψεν ἀπὸ Σεδδουκ ἐξ ἐναντίας ἀπ᾽ ἀνατολῶν Βαιθσαμυς ἐπὶ τὰ ὅρια Χασελωθαιθ καὶ διελεύσεται ἐπὶ Δαβιρωθ καὶ προσαναβήσεται ἐπὶ Φαγγα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3|καὶ ἐκεῖθεν περιελεύσεται ἐξ ἐναντίας ἐπ᾽ ἀνατολὰς ἐπὶ Γεβερε ἐπὶ πόλιν Κατασεμ καὶ διελεύσεται ἐπὶ Ρεμμωνα Αμαθαρ Αοζ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4|καὶ περιελεύσεται ὅρια ἐπὶ βορρᾶν ἐπὶ Αμωθ καὶ ἔσται ἡ διέξοδος αὐτῶν ἐπὶ Γαιφ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5|καὶ Καταναθ καὶ Ναβααλ καὶ Συμοων καὶ Ιεριχω καὶ Βαιθμ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6|αὕτη ἡ κληρονομία φυλῆς υἱῶν Ζαβουλων κατὰ δήμους αὐτῶν πόλει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7|καὶ τῷ Ισσαχαρ ἐξῆλθεν ὁ κλῆρος ὁ τέταρτ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8|καὶ ἐγενήθη τὰ ὅρια αὐτῶν Ιαζηλ καὶ Χασαλωθ καὶ Σουν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19|καὶ Αγιν καὶ Σιωνα καὶ Ρεηρωθ καὶ Αναχερε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0|καὶ Δαβιρων καὶ Κισων καὶ Ρεβ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1|καὶ Ρεμμας καὶ Ιεων καὶ Τομμαν καὶ Αιμαρεκ καὶ Βηρσαφ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2|καὶ συνάψει τὰ ὅρια ἐπὶ Γαιθβωρ καὶ ἐπὶ Σαλιμ κατὰ θάλασσαν καὶ Βαιθσαμυς καὶ ἔσται αὐτοῦ ἡ διέξοδος τῶν ὁρίων ὁ Ιορδάν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3|αὕτη ἡ κληρονομία φυλῆς υἱῶν Ισσαχαρ κατὰ δήμους αὐτῶν αἱ πόλει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4|καὶ ἐξῆλθεν ὁ κλῆρος ὁ πέμπτος Αση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5|καὶ ἐγενήθη τὰ ὅρια αὐτῶν ἐξ Ελεκεθ καὶ Αλεφ καὶ Βαιθοκ καὶ Κεα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6|καὶ Ελιμελεκ καὶ Αμιηλ καὶ Μαασα καὶ συνάψει τῷ Καρμήλῳ κατὰ θάλασσαν καὶ τῷ Σιων καὶ Λαβανα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7|καὶ ἐπιστρέψει ἀπ᾽ ἀνατολῶν ἡλίου καὶ Βαιθεγενεθ καὶ συνάψει τῷ Ζαβουλων καὶ ἐκ Γαι καὶ Φθαιηλ κατὰ βορρᾶν καὶ εἰσελεύσεται ὅρια Σαφθαιβαιθμε καὶ Ιναηλ καὶ διελεύσεται εἰς Χωβα μασομε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8|καὶ Ελβων καὶ Ρααβ καὶ Εμεμαων καὶ Κανθαν ἕως Σιδῶνος τῆς μεγάλ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29|καὶ ἀναστρέψει τὰ ὅρια εἰς Ραμα καὶ ἕως πηγῆς Μασφασσατ καὶ τῶν Τυρίων καὶ ἀναστρέψει τὰ ὅρια ἐπὶ Ιασιφ καὶ ἔσται ἡ διέξοδος αὐτοῦ ἡ θάλασσα καὶ ἀπὸ Λεβ καὶ Εχοζοβ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0|καὶ Αρχωβ καὶ Αφεκ καὶ Ραα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1|αὕτη ἡ κληρονομία φυλῆς υἱῶν Ασηρ κατὰ δήμους αὐτῶν πόλεις καὶ αἱ κῶμα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2|καὶ τῷ Νεφθαλι ἐξῆλθεν ὁ κλῆρος ὁ ἕκτ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3|καὶ ἐγενήθη τὰ ὅρια αὐτῶν Μοολαμ καὶ Μωλα καὶ Βεσεμιιν καὶ Αρμε καὶ Ναβωκ καὶ Ιεφθαμαι ἕως Δωδαμ καὶ ἐγενήθησαν αἱ διέξοδοι αὐτοῦ ὁ Ιορδάν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4|καὶ ἐπιστρέψει τὰ ὅρια ἐπὶ θάλασσαν Εναθ Θαβωρ καὶ διελεύσεται ἐκεῖθεν ιακανα καὶ συνάψει τῷ Ζαβουλων ἀπὸ νότου καὶ Ασηρ συνάψει κατὰ θάλασσαν καὶ ὁ Ιορδάνης ἀπ᾽ ἀνατολῶν ἡλ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5|καὶ αἱ πόλεις τειχήρεις τῶν Τυρίων Τύρος καὶ Ωμαθα Δακεθ καὶ Κενερεθ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6|καὶ Αρμαιθ καὶ Αραηλ καὶ Ασω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7|καὶ Καδες καὶ Ασσαρι καὶ πηγὴ Ασορ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8|καὶ Κερωε καὶ Μεγαλα Αριμ καὶ Βαιθθαμε καὶ Θεσσαμ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39|αὕτη ἡ κληρονομία φυλῆς υἱῶν Νεφθαλ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0|καὶ τῷ Δαν ἐξῆλθεν ὁ κλῆρος ὁ ἕβδομ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1|καὶ ἐγενήθη τὰ ὅρια αὐτῶν Σαραθ καὶ Ασα πόλεις Σαμμα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2|καὶ Σαλαβιν καὶ Αμμων καὶ Σιλα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3|καὶ Αιλων καὶ Θαμναθα καὶ Ακκαρ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4|καὶ Αλκαθα καὶ Βεγεθων καὶ Γεβεελ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5|καὶ Αζωρ καὶ Βαναιβακατ καὶ Γεθρεμμ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6|καὶ ἀπὸ θαλάσσης Ιερακων ὅριον πλησίον Ιόππ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7|αὕτη ἡ κληρονομία φυλῆς υἱῶν Δαν κατὰ δήμους αὐτῶν αἱ πόλεις αὐτῶν καὶ αἱ κῶμαι αὐτῶν  ~ καὶ οὐκ ἐξέθλιψαν οἱ υἱοὶ Δαν τὸν Αμορραῖον τὸν θλίβοντα αὐτοὺς ἐν τῷ ὄρει καὶ οὐκ εἴων αὐτοὺς οἱ Αμορραῖοι καταβῆναι εἰς τὴν κοιλάδα καὶ ἔθλιψαν ἀπ᾽ αὐτῶν τὸ ὅριον τῆς μερίδο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8|καὶ ἐπορεύθησαν οἱ υἱοὶ Ιουδα καὶ ἐπολέμησαν τὴν Λαχις καὶ κατελάβοντο αὐτὴν καὶ ἐπάταξαν αὐτὴν ἐν στόματι μαχαίρας καὶ κατῴκησαν αὐτὴν καὶ ἐκάλεσαν τὸ ὄνομα αὐτῆς Λασενδακ  ~ καὶ ὁ Αμορραῖος ὑπέμεινεν τοῦ κατοικεῖν ἐν Ελωμ καὶ ἐν Σαλαμιν καὶ ἐβαρύνθη ἡ χεὶρ τοῦ Εφραιμ ἐπ᾽ αὐτούς καὶ ἐγένοντο αὐτοῖς εἰς φόρ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49|καὶ ἐπορεύθησαν ἐμβατεῦσαι τὴν γῆν κατὰ τὸ ὅριον αὐτῶν καὶ ἔδωκαν οἱ υἱοὶ Ισραηλ κλῆρον Ἰησοῖ τῷ υἱῷ Ναυη ἐν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50|διὰ προστάγματος τοῦ θεοῦ καὶ ἔδωκαν αὐτῷ τὴν πόλιν ἣν ᾐτήσατο Θαμνασαραχ ἥ ἐστιν ἐν τῷ ὄρει Εφραιμ καὶ ᾠκοδόμησεν τὴν πόλιν καὶ κατῴκει ἐν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19|51|αὗται αἱ διαιρέσεις ἃς κατεκληρονόμησεν Ελεαζαρ ὁ ἱερεὺς καὶ Ἰησοῦς ὁ τοῦ Ναυη καὶ οἱ ἄρχοντες τῶν πατριῶν ἐν ταῖς φυλαῖς Ισραηλ κατὰ κλήρους ἐν Σηλω ἐναντίον κυρίου παρὰ τὰς θύρας τῆς σκηνῆς τοῦ μαρτυρίου καὶ ἐπορεύθησαν ἐμβατεῦσαι τὴν γῆ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1|καὶ ἐλάλησεν κύριος τῷ Ἰησοῖ λέγ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2|λάλησον τοῖς υἱοῖς Ισραηλ λέγων δότε τὰς πόλεις τῶν φυγαδευτηρίων ἃς εἶπα πρὸς ὑμᾶς διὰ Μωυσ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3|φυγαδευτήριον τῷ φονευτῇ τῷ πατάξαντι ψυχὴν ἀκουσίως καὶ ἔσονται ὑμῖν αἱ πόλεις φυγαδευτήριον καὶ οὐκ ἀποθανεῖται ὁ φονευτὴς ὑπὸ τοῦ ἀγχιστεύοντος τὸ αἷμα ἕως ἂν καταστῇ ἐναντίον τῆς συναγωγῆς εἰς κρί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7|καὶ διέστειλεν τὴν Καδης ἐν τῇ Γαλιλαίᾳ ἐν τῷ ὄρει τῷ Νεφθαλι καὶ Συχεμ ἐν τῷ ὄρει τῷ Εφραιμ καὶ τὴν πόλιν Αρβοκ αὕτη ἐστὶν Χεβρων ἐν τῷ ὄρει τῷ Ιουδ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8|καὶ ἐν τῷ πέραν τοῦ Ιορδάνου ἔδωκεν Βοσορ ἐν τῇ ἐρήμῳ ἐν τῷ πεδίῳ ἀπὸ τῆς φυλῆς Ρουβην καὶ Αρημωθ ἐν τῇ Γαλααδ ἐκ τῆς φυλῆς Γαδ καὶ τὴν Γαυλων ἐν τῇ Βασανίτιδι ἐκ τῆς φυλῆς Μανασσ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0|9|αὗται αἱ πόλεις αἱ ἐπίκλητοι τοῖς υἱοῖς Ισραηλ καὶ τῷ προσηλύτῳ τῷ προσκειμένῳ ἐν αὐτοῖς καταφυγεῖν ἐκεῖ παντὶ παίοντι ψυχὴν ἀκουσίως ἵνα μὴ ἀποθάνῃ ἐν χειρὶ τοῦ ἀγχιστεύοντος τὸ αἷμα ἕως ἂν καταστῇ ἔναντι τῆς συναγωγῆς εἰς κρίσ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καὶ προσήλθοσαν οἱ ἀρχιπατριῶται τῶν υἱῶν Λευι πρὸς Ελεαζαρ τὸν ἱερέα καὶ πρὸς Ἰησοῦν τὸν τοῦ Ναυη καὶ πρὸς τοὺς ἀρχιφύλους πατριῶν ἐκ τῶν φυλῶ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καὶ εἶπον πρὸς αὐτοὺς ἐν Σηλω ἐν γῇ Χανααν λέγοντες ἐνετείλατο κύριος ἐν χειρὶ Μωυσῆ δοῦναι ἡμῖν πόλεις κατοικεῖν καὶ τὰ περισπόρια τοῖς κτήνεσιν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καὶ ἔδωκαν οἱ υἱοὶ Ισραηλ τοῖς Λευίταις ἐν τῷ κατακληρονομεῖν διὰ προστάγματος κυρίου τὰς πόλεις καὶ τὰ περισπόρια αὐτῶ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καὶ ἐξῆλθεν ὁ κλῆρος τῷ δήμῳ Κααθ καὶ ἐγένετο τοῖς υἱοῖς Ααρων τοῖς ἱερεῦσιν τοῖς Λευίταις ἀπὸ φυλῆς Ιουδα καὶ ἀπὸ φυλῆς Συμεων καὶ ἀπὸ φυλῆς Βενιαμιν κληρωτὶ πόλεις δέκα τ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5|καὶ τοῖς υἱοῖς Κααθ τοῖς καταλελειμμένοις ἐκ τῆς φυλῆς Εφραιμ καὶ ἐκ τῆς φυλῆς Δαν καὶ ἀπὸ τοῦ ἡμίσους φυλῆς Μανασση κληρωτὶ πόλεις δέ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6|καὶ τοῖς υἱοῖς Γεδσων ἀπὸ τῆς φυλῆς Ισσαχαρ καὶ ἀπὸ τῆς φυλῆς Ασηρ καὶ ἀπὸ τῆς φυλῆς Νεφθαλι καὶ ἀπὸ τοῦ ἡμίσους φυλῆς Μανασση ἐν τῷ Βασαν πόλεις δέκα τ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7|καὶ τοῖς υἱοῖς Μεραρι κατὰ δήμους αὐτῶν ἀπὸ φυλῆς Ρουβην καὶ ἀπὸ φυλῆς Γαδ καὶ ἀπὸ φυλῆς Ζαβουλων κληρωτὶ πόλεις δώδεκ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8|καὶ ἔδωκαν οἱ υἱοὶ Ισραηλ τοῖς Λευίταις τὰς πόλεις καὶ τὰ περισπόρια αὐτῶν ὃν τρόπον ἐνετείλατο κύριος τῷ Μωυσῇ κληρωτ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9|καὶ ἔδωκεν ἡ φυλὴ υἱῶν Ιουδα καὶ ἡ φυλὴ υἱῶν Συμεων καὶ ἀπὸ τῆς φυλῆς υἱῶν Βενιαμιν τὰς πόλεις καὶ ἐπεκλήθησ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0|τοῖς υἱοῖς Ααρων ἀπὸ τοῦ δήμου τοῦ Κααθ τῶν υἱῶν Λευι ὅτι τούτοις ἐγενήθη ὁ κλῆρο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1|καὶ ἔδωκεν αὐτοῖς τὴν Καριαθαρβοκ μητρόπολιν τῶν Ενακ αὕτη ἐστὶν Χεβρων ἐν τῷ ὄρει Ιουδα τὰ δὲ περισπόρια κύκλῳ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2|καὶ τοὺς ἀγροὺς τῆς πόλεως καὶ τὰς κώμας αὐτῆς ἔδωκεν Ἰησοῦς τοῖς υἱοῖς Χαλεβ υἱοῦ Ιεφοννη ἐν κατασχέσε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3|καὶ τοῖς υἱοῖς Ααρων τὴν πόλιν φυγαδευτήριον τῷ φονεύσαντι τὴν Χεβρων καὶ τὰ ἀφωρισμένα τὰ σὺν αὐτῇ καὶ τὴν Λεμνα καὶ τὰ ἀφωρισμένα τὰ πρὸς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4|καὶ τὴν Αιλωμ καὶ τὰ ἀφωρισμένα αὐτῇ καὶ τὴν Τεμα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5|καὶ τὴν Γελλα καὶ τὰ ἀφωρισμένα αὐτῇ καὶ τὴν Δαβιρ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6|καὶ Ασα καὶ τὰ ἀφωρισμένα αὐτῇ καὶ Τανυ καὶ τὰ ἀφωρισμένα αὐτῇ καὶ Βαιθσαμυς καὶ τὰ ἀφωρισμένα αὐτῇ πόλεις ἐννέα παρὰ τῶν δύο φυλῶν τούτω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7|καὶ παρὰ τῆς φυλῆς Βενιαμιν τὴν Γαβαων καὶ τὰ ἀφωρισμένα αὐτῇ καὶ Γαθεθ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8|καὶ Αναθωθ καὶ τὰ ἀφωρισμένα αὐτῇ καὶ Γαμαλα καὶ τὰ ἀφωρισμένα αὐτῇ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19|πᾶσαι αἱ πόλεις υἱῶν Ααρων τῶν ἱερέων δέκα τ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0|καὶ τοῖς δήμοις υἱοῖς Κααθ τοῖς Λευίταις τοῖς καταλελειμμένοις ἀπὸ τῶν υἱῶν Κααθ καὶ ἐγενήθη πόλις τῶν ὁρίων αὐτῶν ἀπὸ φυλῆς Εφραιμ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1|καὶ ἔδωκαν αὐτοῖς τὴν πόλιν τοῦ φυγαδευτηρίου τὴν τοῦ φονεύσαντος τὴν Συχεμ καὶ τὰ ἀφωρισμένα αὐτῇ καὶ Γαζαρα καὶ τὰ πρὸς αὐτὴν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2|καὶ τὴν Καβσαϊμ καὶ τὰ ἀφωρισμένα τὰ πρὸς αὐτῇ καὶ τὴν ἄνω Βαιθωρων καὶ τὰ ἀφωρισμένα αὐτῇ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3|καὶ ἐκ τῆς φυλῆς Δαν τὴν Ελκωθαιμ καὶ τὰ ἀφωρισμένα αὐτῇ καὶ τὴν Γεθεδαν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4|καὶ Αιλων καὶ τὰ ἀφωρισμένα αὐτῇ καὶ Γεθερεμμων καὶ τὰ ἀφωρισμένα αὐτῇ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5|καὶ ἀπὸ τοῦ ἡμίσους φυλῆς Μανασση τὴν Ταναχ καὶ τὰ ἀφωρισμένα αὐτῇ καὶ τὴν Ιεβαθα καὶ τὰ ἀφωρισμένα αὐτῇ πόλεις δύ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6|πᾶσαι πόλεις δέκα καὶ τὰ ἀφωρισμένα τὰ πρὸς αὐταῖς τοῖς δήμοις υἱῶν Κααθ τοῖς ὑπολελειμμένο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7|καὶ τοῖς υἱοῖς Γεδσων τοῖς Λευίταις ἐκ τοῦ ἡμίσους φυλῆς Μανασση τὰς πόλεις τὰς ἀφωρισμένας τοῖς φονεύσασι τὴν Γαυλων ἐν τῇ Βασανίτιδι καὶ τὰ ἀφωρισμένα αὐτῇ καὶ τὴν Βοσοραν καὶ τὰ ἀφωρισμένα αὐτῇ πόλεις δύ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8|καὶ ἐκ τῆς φυλῆς Ισσαχαρ τὴν Κισων καὶ τὰ ἀφωρισμένα αὐτῇ καὶ Δεββα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29|καὶ τὴν Ρεμμαθ καὶ τὰ ἀφωρισμένα αὐτῇ καὶ Πηγὴν γραμμάτων καὶ τὰ ἀφωρισμένα αὐτῇ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0|καὶ ἐκ τῆς φυλῆς Ασηρ τὴν Βασελλαν καὶ τὰ ἀφωρισμένα αὐτῇ καὶ Δαββων καὶ τὰ ἀφωρισμένα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1|καὶ Χελκατ καὶ τὰ ἀφωρισμένα αὐτῇ καὶ Ρααβ καὶ τὰ ἀφωρισμένα αὐτῇ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2|καὶ ἐκ τῆς φυλῆς Νεφθαλι τὴν πόλιν τὴν ἀφωρισμένην τῷ φονεύσαντι τὴν Καδες ἐν τῇ Γαλιλαίᾳ καὶ τὰ ἀφωρισμένα αὐτῇ καὶ τὴν Εμμαθ καὶ τὰ ἀφωρισμένα αὐτῇ καὶ Θεμμων καὶ τὰ ἀφωρισμένα αὐτῇ πόλεις τ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3|πᾶσαι αἱ πόλεις τοῦ Γεδσων κατὰ δήμους αὐτῶν πόλεις δέκα τρε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4|καὶ τῷ δήμῳ υἱῶν Μεραρι τοῖς Λευίταις τοῖς λοιποῖς ἐκ τῆς φυλῆς υἱῶν Ζαβουλων τὴν Μααν καὶ τὰ περισπόρια αὐτῆς καὶ τὴν Καδης καὶ τὰ περισπόρια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5|καὶ Δεμνα καὶ τὰ περισπόρια αὐτῆς καὶ Σελλα καὶ τὰ περισπόρια αὐτῆς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6|καὶ πέραν τοῦ Ιορδάνου τοῦ κατὰ Ιεριχω ἐκ τῆς φυλῆς Ρουβην τὴν πόλιν τὸ φυγαδευτήριον τοῦ φονεύσαντος τὴν Βοσορ ἐν τῇ ἐρήμῳ τῇ Μισωρ καὶ τὰ περισπόρια αὐτῆς καὶ τὴν Ιαζηρ καὶ τὰ περισπόρια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7|καὶ τὴν Δεκμων καὶ τὰ περισπόρια αὐτῆς καὶ τὴν Μαφα καὶ τὰ περισπόρια αὐτῆς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8|καὶ ἀπὸ τῆς φυλῆς Γαδ τὴν πόλιν τὸ φυγαδευτήριον τοῦ φονεύσαντος τὴν Ραμωθ ἐν τῇ Γαλααδ καὶ τὰ περισπόρια αὐτῆς καὶ τὴν Καμιν καὶ τὰ περισπόρια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39|καὶ τὴν Εσεβων καὶ τὰ περισπόρια αὐτῆς καὶ τὴν Ιαζηρ καὶ τὰ περισπόρια αὐτῆς αἱ πᾶσαι πόλεις τέσσαρ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0|πᾶσαι πόλεις τοῖς υἱοῖς Μεραρι κατὰ δήμους αὐτῶν τῶν καταλελειμμένων ἀπὸ τῆς φυλῆς Λευι καὶ ἐγενήθη τὰ ὅρια πόλεις δέκα δύ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1|πᾶσαι αἱ πόλεις τῶν Λευιτῶν ἐν μέσῳ κατασχέσεως υἱῶν Ισραηλ τεσσαράκοντα ὀκτὼ πόλεις καὶ τὰ περισπόρια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2|κύκλῳ τῶν πόλεων τούτων πόλις καὶ τὰ περισπόρια κύκλῳ τῆς πόλεως πάσαις ταῖς πόλεσιν ταύταις  ~ καὶ συνετέλεσεν Ἰησοῦς διαμερίσας τὴν γῆν ἐν τοῖς ὁρίοις αὐτῶν  ~ καὶ ἔδωκαν οἱ υἱοὶ Ισραηλ μερίδα τῷ Ἰησοῖ κατὰ πρόσταγμα κυρίου ἔδωκαν αὐτῷ τὴν πόλιν ἣν ᾐτήσατο τὴν Θαμνασαραχ ἔδωκαν αὐτῷ ἐν τῷ ὄρει Εφραιμ  ~ καὶ ᾠκοδόμησεν Ἰησοῦς τὴν πόλιν καὶ ᾤκησεν ἐν αὐτῇ  ~ καὶ ἔλαβεν Ἰησοῦς τὰς μαχαίρας τὰς πετρίνας ἐν αἷς περιέτεμεν τοὺς υἱοὺς Ισραηλ τοὺς γενομένους ἐν τῇ ὁδῷ ἐν τῇ ἐρήμῳ καὶ ἔθηκεν αὐτὰς ἐν Θαμνασαρα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3|καὶ ἔδωκεν κύριος τῷ Ισραηλ πᾶσαν τὴν γῆν ἣν ὤμοσεν δοῦναι τοῖς πατράσιν αὐτῶν καὶ κατεκληρονόμησαν αὐτὴν καὶ κατῴκησαν ἐν αὐτῇ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4|καὶ κατέπαυσεν αὐτοὺς κύριος κυκλόθεν καθότι ὤμοσεν τοῖς πατράσιν αὐτῶν οὐκ ἀνέστη οὐθεὶς κατενώπιον αὐτῶν ἀπὸ πάντων τῶν ἐχθρῶν αὐτῶν πάντας τοὺς ἐχθροὺς αὐτῶν παρέδωκεν κύριος εἰς τὰς χεῖρα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1|45|οὐ διέπεσεν ἀπὸ πάντων τῶν ῥημάτων τῶν καλῶν ὧν ἐλάλησεν κύριος τοῖς υἱοῖς Ισραηλ πάντα παρεγένετο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τότε συνεκάλεσεν Ἰησοῦς τοὺς υἱοὺς Ρουβην καὶ τοὺς υἱοὺς Γαδ καὶ τὸ ἥμισυ φυλῆς Μανασσ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καὶ εἶπεν αὐτοῖς ὑμεῖς ἀκηκόατε πάντα ὅσα ἐνετείλατο ὑμῖν Μωυσῆς ὁ παῖς κυρίου καὶ ἐπηκούσατε τῆς φωνῆς μου κατὰ πάντα ὅσα ἐνετειλάμην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οὐκ ἐγκαταλελοίπατε τοὺς ἀδελφοὺς ὑμῶν ταύτας τὰς ἡμέρας καὶ πλείους ἕως τῆς σήμερον ἡμέρας ἐφυλάξασθε τὴν ἐντολὴν κυρίου τοῦ θεοῦ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4|νῦν δὲ κατέπαυσεν κύριος ὁ θεὸς ἡμῶν τοὺς ἀδελφοὺς ἡμῶν ὃν τρόπον εἶπεν αὐτοῖς νῦν οὖν ἀποστραφέντες ἀπέλθατε εἰς τοὺς οἴκους ὑμῶν καὶ εἰς τὴν γῆν τῆς κατασχέσεως ὑμῶν ἣν ἔδωκεν ὑμῖν Μωυσῆς ἐν τῷ πέραν τοῦ Ιορδάν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5|ἀλλὰ φυλάξασθε ποιεῖν σφόδρα τὰς ἐντολὰς καὶ τὸν νόμον ὃν ἐνετείλατο ἡμῖν ποιεῖν Μωυσῆς ὁ παῖς κυρίου ἀγαπᾶν κύριον τὸν θεὸν ὑμῶν πορεύεσθαι πάσαις ταῖς ὁδοῖς αὐτοῦ φυλάξασθαι τὰς ἐντολὰς αὐτοῦ καὶ προσκεῖσθαι αὐτῷ καὶ λατρεύειν αὐτῷ ἐξ ὅλης τῆς διανοίας ὑμῶν καὶ ἐξ ὅλης τῆς ψυχῆς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6|καὶ ηὐλόγησεν αὐτοὺς Ἰησοῦς καὶ ἐξαπέστειλεν αὐτούς καὶ ἐπορεύθησαν εἰς τοὺς οἴκους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7|καὶ τῷ ἡμίσει φυλῆς Μανασση ἔδωκεν Μωυσῆς ἐν τῇ Βασανίτιδι καὶ τῷ ἡμίσει ἔδωκεν Ἰησοῦς μετὰ τῶν ἀδελφῶν αὐτοῦ ἐν τῷ πέραν τοῦ Ιορδάνου παρὰ θάλασσαν καὶ ἡνίκα ἐξαπέστειλεν αὐτοὺς Ἰησοῦς εἰς τοὺς οἴκους αὐτῶν καὶ εὐλόγησεν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8|καὶ ἐν χρήμασιν πολλοῖς ἀπήλθοσαν εἰς τοὺς οἴκους αὐτῶν καὶ κτήνη πολλὰ σφόδρα καὶ ἀργύριον καὶ χρυσίον καὶ σίδηρον καὶ ἱματισμὸν πολύν καὶ διείλαντο τὴν προνομὴν τῶν ἐχθρῶν μετὰ τῶν ἀδελφῶν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9|καὶ ἐπορεύθησαν οἱ υἱοὶ Ρουβην καὶ οἱ υἱοὶ Γαδ καὶ τὸ ἥμισυ φυλῆς υἱῶν Μανασση ἀπὸ τῶν υἱῶν Ισραηλ ἐκ Σηλω ἐν γῇ Χανααν ἀπελθεῖν εἰς γὴν Γαλααδ εἰς γῆν κατασχέσεως αὐτῶν ἣν ἐκληρονόμησαν αὐτὴν διὰ προστάγματος κυρίου ἐν χειρὶ Μωυσῆ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0|καὶ ἦλθον εἰς Γαλγαλα τοῦ Ιορδάνου ἥ ἐστιν ἐν γῇ Χανααν καὶ ᾠκοδόμησαν οἱ υἱοὶ Γαδ καὶ οἱ υἱοὶ Ρουβην καὶ τὸ ἥμισυ φυλῆς Μανασση ἐκεῖ βωμὸν ἐπὶ τοῦ Ιορδάνου βωμὸν μέγαν τοῦ ἰδε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1|καὶ ἤκουσαν οἱ υἱοὶ Ισραηλ λεγόντων ἰδοὺ ᾠκοδόμησαν οἱ υἱοὶ Γαδ καὶ οἱ υἱοὶ Ρουβην καὶ τὸ ἥμισυ φυλῆς Μανασση βωμὸν ἐφ᾽ ὁρίων γῆς Χανααν ἐπὶ τοῦ Γαλααδ τοῦ Ιορδάνου ἐν τῷ πέραν υἱῶ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2|καὶ συνηθροίσθησαν πάντες οἱ υἱοὶ Ισραηλ εἰς Σηλω ὥστε ἀναβάντες ἐκπολεμῆσαι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3|καὶ ἀπέστειλαν οἱ υἱοὶ Ισραηλ πρὸς τοὺς υἱοὺς Ρουβην καὶ πρὸς τοὺς υἱοὺς Γαδ καὶ πρὸς τὸ ἥμισυ φυλῆς Μανασση εἰς γῆν Γαλααδ τόν τε Φινεες υἱὸν Ελεαζαρ υἱοῦ Ααρων τοῦ ἀρχιερέω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4|καὶ δέκα τῶν ἀρχόντων μετ᾽ αὐτοῦ ἄρχων εἷς ἀπὸ οἴκου πατριᾶς ἀπὸ πασῶν φυλῶν Ισραηλ ἄρχοντες οἴκων πατριῶν εἰσιν χιλίαρχοι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5|καὶ παρεγένοντο πρὸς τοὺς υἱοὺς Γαδ καὶ πρὸς τοὺς υἱοὺς Ρουβην καὶ πρὸς τοὺς ἡμίσεις φυλῆς Μανασση εἰς γῆν Γαλααδ καὶ ἐλάλησαν πρὸς αὐτοὺς λέγοντ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6|τάδε λέγει πᾶσα ἡ συναγωγὴ κυρίου τίς ἡ πλημμέλεια αὕτη ἣν ἐπλημμελήσατε ἐναντίον τοῦ θεοῦ Ισραηλ ἀποστραφῆναι σήμερον ἀπὸ κυρίου οἰκοδομήσαντες ὑμῖν ἑαυτοῖς βωμὸν ἀποστάτας ὑμᾶς γενέσθαι ἀπὸ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7|μὴ μικρὸν ἡμῖν τὸ ἁμάρτημα Φογωρ ὅτι οὐκ ἐκαθαρίσθημεν ἀπ᾽ αὐτοῦ ἕως τῆς ἡμέρας ταύτης καὶ ἐγενήθη πληγὴ ἐν τῇ συναγωγῇ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8|καὶ ὑμεῖς ἀποστραφήσεσθε σήμερον ἀπὸ κυρίου καὶ ἔσται ἐὰν ἀποστῆτε σήμερον ἀπὸ κυρίου καὶ αὔριον ἐπὶ πάντα Ισραηλ ἔσται ἡ ὀργ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19|καὶ νῦν εἰ μικρὰ ὑμῖν ἡ γῆ τῆς κατασχέσεως ὑμῶν διάβητε εἰς τὴν γῆν τῆς κατασχέσεως κυρίου οὗ κατασκηνοῖ ἐκεῖ ἡ σκηνὴ κυρίου καὶ κατακληρονομήσατε ἐν ἡμῖν καὶ μὴ ἀποστάται ἀπὸ θεοῦ γενήθητε καὶ μὴ ἀπόστητε ἀπὸ κυρίου διὰ τὸ οἰκοδομῆσαι ὑμᾶς βωμὸν ἔξω τοῦ θυσιαστηρίου κυρίου τοῦ θεοῦ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0|οὐκ ἰδοὺ Αχαρ ὁ τοῦ Ζαρα πλημμελείᾳ ἐπλημμέλησεν ἀπὸ τοῦ ἀναθέματος καὶ ἐπὶ πᾶσαν συναγωγὴν Ισραηλ ἐγενήθη ὀργή καὶ οὗτος εἷς μόνος ἦν μὴ μόνος οὗτος ἀπέθανεν τῇ ἑαυτοῦ ἁμαρτί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1|καὶ ἀπεκρίθησαν οἱ υἱοὶ Ρουβην καὶ οἱ υἱοὶ Γαδ καὶ τὸ ἥμισυ φυλῆς Μανασση καὶ ἐλάλησαν τοῖς χιλιάρχοις Ισραηλ λέγοντε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2|ὁ θεὸς θεός ἐστιν κύριος καὶ ὁ θεὸς θεὸς κύριος αὐτὸς οἶδεν καὶ Ισραηλ αὐτὸς γνώσεται εἰ ἐν ἀποστασίᾳ ἐπλημμελήσαμεν ἔναντι τοῦ κυρίου μὴ ῥύσαιτο ἡμᾶς ἐν ταύτῃ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3|καὶ εἰ ᾠκοδομήσαμεν αὑτοῖς βωμὸν ὥστε ἀποστῆναι ἀπὸ κυρίου τοῦ θεοῦ ἡμῶν ὥστε ἀναβιβάσαι ἐπ᾽ αὐτὸν θυσίαν ὁλοκαυτωμάτων ἢ ὥστε ποιῆσαι ἐπ᾽ αὐτοῦ θυσίαν σωτηρίου κύριος ἐκζητήσε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4|ἀλλ᾽ ἕνεκεν εὐλαβείας ῥήματος ἐποιήσαμεν τοῦτο λέγοντες ἵνα μὴ εἴπωσιν αὔριον τὰ τέκνα ὑμῶν τοῖς τέκνοις ἡμῶν τί ὑμῖν κυρίῳ τῷ θεῷ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5|καὶ ὅρια ἔθηκεν κύριος ἀνὰ μέσον ἡμῶν καὶ ὑμῶν τὸν Ιορδάνην καὶ οὐκ ἔστιν ὑμῖν μερὶς κυρίου καὶ ἀπαλλοτριώσουσιν οἱ υἱοὶ ὑμῶν τοὺς υἱοὺς ἡμῶν ἵνα μὴ σέβωνται κύριο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6|καὶ εἴπαμεν ποιῆσαι οὕτως τοῦ οἰκοδομῆσαι τὸν βωμὸν τοῦτον οὐχ ἕνεκεν καρπωμάτων οὐδὲ ἕνεκεν θυσι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7|ἀλλ᾽ ἵνα ᾖ τοῦτο μαρτύριον ἀνὰ μέσον ἡμῶν καὶ ὑμῶν καὶ ἀνὰ μέσον τῶν γενεῶν ἡμῶν μεθ᾽ ἡμᾶς τοῦ λατρεύειν λατρείαν κυρίῳ ἐναντίον αὐτοῦ ἐν τοῖς καρπώμασιν ἡμῶν καὶ ἐν ταῖς θυσίαις ἡμῶν καὶ ἐν ταῖς θυσίαις τῶν σωτηρίων ἡμῶν καὶ οὐκ ἐροῦσιν τὰ τέκνα ὑμῶν τοῖς τέκνοις ἡμῶν αὔριον οὐκ ἔστιν ὑμῖν μερὶ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8|καὶ εἴπαμεν ἐὰν γένηταί ποτε καὶ λαλήσωσιν πρὸς ἡμᾶς καὶ ταῖς γενεαῖς ἡμῶν αὔριον καὶ ἐροῦσιν ἴδετε ὁμοίωμα τοῦ θυσιαστηρίου κυρίου ὃ ἐποίησαν οἱ πατέρες ἡμῶν οὐχ ἕνεκεν καρπωμάτων οὐδὲ ἕνεκεν θυσιῶν ἀλλὰ μαρτύριόν ἐστιν ἀνὰ μέσον ὑμῶν καὶ ἀνὰ μέσον ἡμῶν καὶ ἀνὰ μέσον τῶν υἱῶν ἡ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29|μὴ γένοιτο οὖν ἡμᾶς ἀποστραφῆναι ἀπὸ κυρίου ἐν ταῖς σήμερον ἡμέραις ἀποστῆναι ἀπὸ κυρίου ὥστε οἰκοδομῆσαι ἡμᾶς θυσιαστήριον τοῖς καρπώμασιν καὶ ταῖς θυσίαις σαλαμιν καὶ τῇ θυσίᾳ τοῦ σωτηρίου πλὴν τοῦ θυσιαστηρίου κυρίου ὅ ἐστιν ἐναντίον τῆς σκηνῆς αὐτοῦ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0|καὶ ἀκούσας Φινεες ὁ ἱερεὺς καὶ πάντες οἱ ἄρχοντες τῆς συναγωγῆς Ισραηλ οἳ ἦσαν μετ᾽ αὐτοῦ τοὺς λόγους οὓς ἐλάλησαν οἱ υἱοὶ Ρουβην καὶ οἱ υἱοὶ Γαδ καὶ τὸ ἥμισυ φυλῆς Μανασση καὶ ἤρεσεν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1|καὶ εἶπεν Φινεες ὁ ἱερεὺς τοῖς υἱοῖς Ρουβην καὶ τοῖς υἱοῖς Γαδ καὶ τῷ ἡμίσει φυλῆς Μανασση σήμερον ἐγνώκαμεν ὅτι μεθ᾽ ἡμῶν κύριος διότι οὐκ ἐπλημμελήσατε ἐναντίον κυρίου πλημμέλειαν καὶ ὅτι ἐρρύσασθε τοὺς υἱοὺς Ισραηλ ἐκ χειρὸς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2|καὶ ἀπέστρεψεν Φινεες ὁ ἱερεὺς καὶ οἱ ἄρχοντες ἀπὸ τῶν υἱῶν Ρουβην καὶ ἀπὸ τῶν υἱῶν Γαδ καὶ ἀπὸ τοῦ ἡμίσους φυλῆς Μανασση ἐκ γῆς Γαλααδ εἰς γῆν Χανααν πρὸς τοὺς υἱοὺς Ισραηλ καὶ ἀπεκρίθησαν αὐτοῖς τοὺς λόγο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3|καὶ ἤρεσεν τοῖς υἱοῖς Ισραηλ καὶ ἐλάλησαν πρὸς τοὺς υἱοὺς Ισραηλ καὶ εὐλόγησαν τὸν θεὸν υἱῶν Ισραηλ καὶ εἶπαν μηκέτι ἀναβῆναι πρὸς αὐτοὺς εἰς πόλεμον ἐξολεθρεῦσαι τὴν γῆν τῶν υἱῶν Ρουβην καὶ τῶν υἱῶν Γαδ καὶ τοῦ ἡμίσους φυλῆς Μανασση καὶ κατῴκησαν ἐπ᾽ αὐτῆ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2|34|καὶ ἐπωνόμασεν Ἰησοῦς τὸν βωμὸν τῶν Ρουβην καὶ τῶν Γαδ καὶ τοῦ ἡμίσους φυλῆς Μανασση καὶ εἶπεν ὅτι μαρτύριόν ἐστιν ἀνὰ μέσον αὐτῶν ὅτι κύριος ὁ θεὸς αὐτῶν ἐστ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καὶ ἐγένετο μεθ᾽ ἡμέρας πλείους μετὰ τὸ καταπαῦσαι κύριον τὸν Ισραηλ ἀπὸ πάντων τῶν ἐχθρῶν αὐτῶν κυκλόθεν καὶ Ἰησοῦς πρεσβύτερος προβεβηκὼς ταῖς ἡμέρα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2|καὶ συνεκάλεσεν Ἰησοῦς πάντας τοὺς υἱοὺς Ισραηλ καὶ τὴν γερουσίαν αὐτῶν καὶ τοὺς ἄρχοντας αὐτῶν καὶ τοὺς γραμματεῖς αὐτῶν καὶ τοὺς δικαστὰς αὐτῶν καὶ εἶπεν πρὸς αὐτούς ἐγὼ γεγήρακα καὶ προβέβηκα ταῖς ἡμέρα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3|ὑμεῖς δὲ ἑωράκατε ὅσα ἐποίησεν κύριος ὁ θεὸς ὑμῶν πᾶσιν τοῖς ἔθνεσιν τούτοις ἀπὸ προσώπου ὑμῶν ὅτι κύριος ὁ θεὸς ὑμῶν ὁ ἐκπολεμήσας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4|ἴδετε ὅτι ἐπέρριφα ὑμῖν τὰ ἔθνη τὰ καταλελειμμένα ὑμῖν ταῦτα ἐν τοῖς κλήροις εἰς τὰς φυλὰς ὑμῶν ἀπὸ τοῦ Ιορδάνου πάντα τὰ ἔθνη ἃ ἐξωλέθρευσα καὶ ἀπὸ τῆς θαλάσσης τῆς μεγάλης ὁριεῖ ἐπὶ δυσμὰς ἡλ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5|κύριος δὲ ὁ θεὸς ὑμῶν οὗτος ἐξολεθρεύσει αὐτοὺς ἀπὸ προσώπου ὑμῶν ἕως ἂν ἀπόλωνται καὶ ἀποστελεῖ αὐτοῖς τὰ θηρία τὰ ἄγρια ἕως ἂν ἐξολεθρεύσῃ αὐτοὺς καὶ τοὺς βασιλεῖς αὐτῶν ἀπὸ προσώπου ὑμῶν καὶ κατακληρονομήσατε τὴν γῆν αὐτῶν καθὰ ἐλάλησεν κύριος ὁ θεὸς ὑμῶν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6|κατισχύσατε οὖν σφόδρα φυλάσσειν καὶ ποιεῖν πάντα τὰ γεγραμμένα ἐν τῷ βιβλίῳ τοῦ νόμου Μωυσῆ ἵνα μὴ ἐκκλίνητε εἰς δεξιὰν ἢ εὐώνυμ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7|ὅπως μὴ εἰσέλθητε εἰς τὰ ἔθνη τὰ καταλελειμμένα ταῦτα καὶ τὰ ὀνόματα τῶν θεῶν αὐτῶν οὐκ ὀνομασθήσεται ἐν ὑμῖν οὐδὲ μὴ προσκυνήσητε αὐτοῖς οὐδὲ μὴ λατρεύσητε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8|ἀλλὰ κυρίῳ τῷ θεῷ ὑμῶν προσκολληθήσεσθε καθάπερ ἐποιήσατε ἕως τῆς ἡμέρας ταύτ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9|καὶ ἐξωλέθρευσεν αὐτοὺς κύριος ἀπὸ προσώπου ὑμῶν ἔθνη μεγάλα καὶ ἰσχυρά καὶ ὑμῖν οὐθεὶς ἀντέστη κατενώπιον ὑμῶν ἕως τῆς ἡμέρας ταύτη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0|εἷς ὑμῶν ἐδίωξεν χιλίους ὅτι κύριος ὁ θεὸς ὑμῶν ἐξεπολέμει ὑμῖν καθάπερ εἶπεν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1|καὶ φυλάξασθε σφόδρα τοῦ ἀγαπᾶν κύριον τὸν θεὸν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2|ἐὰν γὰρ ἀποστραφῆτε καὶ προσθῆσθε τοῖς ὑπολειφθεῖσιν ἔθνεσιν τούτοις τοῖς μεθ᾽ ὑμῶν καὶ ἐπιγαμίας ποιήσητε πρὸς αὐτοὺς καὶ συγκαταμιγῆτε αὐτοῖς καὶ αὐτοὶ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3|γινώσκετε ὅτι οὐ μὴ προσθῇ κύριος τοῦ ἐξολεθρεῦσαι τὰ ἔθνη ταῦτα ἀπὸ προσώπου ὑμῶν καὶ ἔσονται ὑμῖν εἰς παγίδας καὶ εἰς σκάνδαλα καὶ εἰς ἥλους ἐν ταῖς πτέρναις ὑμῶν καὶ εἰς βολίδας ἐν τοῖς ὀφθαλμοῖς ὑμῶν ἕως ἂν ἀπόλησθε ἀπὸ τῆς γῆς τῆς ἀγαθῆς ταύτης ἣν ἔδωκεν ὑμῖν κύριος ὁ θεὸς ὑμῶ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4|ἐγὼ δὲ ἀποτρέχω τὴν ὁδὸν καθὰ καὶ πάντες οἱ ἐπὶ τῆς γῆς καὶ γνώσεσθε τῇ καρδίᾳ ὑμῶν καὶ τῇ ψυχῇ ὑμῶν διότι οὐ διέπεσεν εἷς λόγος ἀπὸ πάντων τῶν λόγων ὧν εἶπεν κύριος ὁ θεὸς ὑμῶν πρὸς πάντα τὰ ἀνήκοντα ὑμῖν οὐ διεφώνησεν ἐξ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5|καὶ ἔσται ὃν τρόπον ἥκει ἐφ᾽ ὑμᾶς πάντα τὰ ῥήματα τὰ καλά ἃ ἐλάλησεν κύριος πρὸς ὑμᾶς οὕτως ἐπάξει κύριος ὁ θεὸς ἐφ᾽ ὑμᾶς πάντα τὰ ῥήματα τὰ πονηρά ἕως ἂν ἐξολεθρεύσῃ ὑμᾶς ἀπὸ τῆς γῆς τῆς ἀγαθῆς ταύτης ἧς ἔδωκεν κύριος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3|16|ἐν τῷ παραβῆναι ὑμᾶς τὴν διαθήκην κυρίου τοῦ θεοῦ ὑμῶν ἣν ἐνετείλατο ὑμῖν καὶ πορευθέντες λατρεύσητε θεοῖς ἑτέροις καὶ προσκυνήσητε αὐτοῖ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καὶ συνήγαγεν Ἰησοῦς πάσας φυλὰς Ισραηλ εἰς Σηλω καὶ συνεκάλεσεν τοὺς πρεσβυτέρους αὐτῶν καὶ τοὺς γραμματεῖς αὐτῶν καὶ τοὺς δικαστὰς αὐτῶν καὶ ἔστησεν αὐτοὺς ἀπέναντι τοῦ θε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καὶ εἶπεν Ἰησοῦς πρὸς πάντα τὸν λαόν τάδε λέγει κύριος ὁ θεὸς Ισραηλ πέραν τοῦ ποταμοῦ κατῴκησαν οἱ πατέρες ὑμῶν τὸ ἀπ᾽ ἀρχῆς Θαρα ὁ πατὴρ Αβρααμ καὶ ὁ πατὴρ Ναχωρ καὶ ἐλάτρευσαν θεοῖς ἑτέρο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3|καὶ ἔλαβον τὸν πατέρα ὑμῶν τὸν Αβρααμ ἐκ τοῦ πέραν τοῦ ποταμοῦ καὶ ὡδήγησα αὐτὸν ἐν πάσῃ τῇ γῇ καὶ ἐπλήθυνα αὐτοῦ σπέρμα καὶ ἔδωκα αὐτῷ τὸν Ισαακ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4|καὶ τῷ Ισαακ τὸν Ιακωβ καὶ τὸν Ησαυ καὶ ἔδωκα τῷ Ησαυ τὸ ὄρος τὸ Σηιρ κληρονομῆσαι αὐτῷ καὶ Ιακωβ καὶ οἱ υἱοὶ αὐτοῦ κατέβησαν εἰς Αἴγυπτον καὶ ἐγένοντο ἐκεῖ εἰς ἔθνος μέγα καὶ πολὺ καὶ κραται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5|καὶ ἐκάκωσαν αὐτοὺς οἱ Αἰγύπτιοι καὶ ἐπάταξεν κύριος τὴν Αἴγυπτον ἐν οἷς ἐποίησεν αὐτοῖς καὶ μετὰ ταῦτα ἐξήγαγεν ὑμᾶ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6|ἐξ Αἰγύπτου καὶ εἰσήλθατε εἰς τὴν θάλασσαν τὴν ἐρυθράν καὶ κατεδίωξαν οἱ Αἰγύπτιοι ὀπίσω τῶν πατέρων ὑμῶν ἐν ἅρμασιν καὶ ἐν ἵπποις εἰς τὴν θάλασσαν τὴν ἐρυθρά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7|καὶ ἀνεβοήσαμεν πρὸς κύριον καὶ ἔδωκεν νεφέλην καὶ γνόφον ἀνὰ μέσον ἡμῶν καὶ ἀνὰ μέσον τῶν Αἰγυπτίων καὶ ἐπήγαγεν ἐπ᾽ αὐτοὺς τὴν θάλασσαν καὶ ἐκάλυψεν αὐτούς καὶ εἴδοσαν οἱ ὀφθαλμοὶ ὑμῶν ὅσα ἐποίησεν κύριος ἐν γῇ Αἰγύπτῳ καὶ ἦτε ἐν τῇ ἐρήμῳ ἡμέρας πλείου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8|καὶ ἤγαγεν ὑμᾶς εἰς γῆν Αμορραίων τῶν κατοικούντων πέραν τοῦ Ιορδάνου καὶ παρετάξαντο ὑμῖν καὶ παρέδωκεν αὐτοὺς κύριος εἰς τὰς χεῖρας ὑμῶν καὶ κατεκληρονομήσατε τὴν γῆν αὐτῶν καὶ ἐξωλεθρεύσατε αὐτοὺς ἀπὸ προσώπου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9|καὶ ἀνέστη Βαλακ ὁ τοῦ Σεπφωρ βασιλεὺς Μωαβ καὶ παρετάξατο τῷ Ισραηλ καὶ ἀποστείλας ἐκάλεσεν τὸν Βαλααμ ἀράσασθαι ὑμῖ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0|καὶ οὐκ ἠθέλησεν κύριος ὁ θεός σου ἀπολέσαι σε καὶ εὐλογίαν εὐλόγησεν ὑμᾶς καὶ ἐξείλατο ὑμᾶς ἐκ χειρῶν αὐτῶν καὶ παρέδωκεν αὐτού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1|καὶ διέβητε τὸν Ιορδάνην καὶ παρεγενήθητε εἰς Ιεριχω καὶ ἐπολέμησαν πρὸς ὑμᾶς οἱ κατοικοῦντες Ιεριχω ὁ Αμορραῖος καὶ ὁ Χαναναῖος καὶ ὁ Φερεζαῖος καὶ ὁ Ευαῖος καὶ ὁ Ιεβουσαῖος καὶ ὁ Χετταῖος καὶ ὁ Γεργεσαῖος καὶ παρέδωκεν αὐτοὺς κύριος εἰς τὰς χεῖρας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2|καὶ ἐξαπέστειλεν προτέραν ὑμῶν τὴν σφηκιάν καὶ ἐξέβαλεν αὐτοὺς ἀπὸ προσώπου ὑμῶν δώδεκα βασιλεῖς τῶν Αμορραίων οὐκ ἐν τῇ ῥομφαίᾳ σου οὐδὲ ἐν τῷ τόξῳ σ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3|καὶ ἔδωκεν ὑμῖν γῆν ἐφ᾽ ἣν οὐκ ἐκοπιάσατε ἐπ᾽ αὐτῆς καὶ πόλεις ἃς οὐκ ᾠκοδομήσατε καὶ κατῳκίσθητε ἐν αὐταῖς καὶ ἀμπελῶνας καὶ ἐλαιῶνας οὓς οὐκ ἐφυτεύσατε ὑμεῖς ἔδεσθε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4|καὶ νῦν φοβήθητε κύριον καὶ λατρεύσατε αὐτῷ ἐν εὐθύτητι καὶ ἐν δικαιοσύνῃ καὶ περιέλεσθε τοὺς θεοὺς τοὺς ἀλλοτρίους οἷς ἐλάτρευσαν οἱ πατέρες ὑμῶν ἐν τῷ πέραν τοῦ ποταμοῦ καὶ ἐν Αἰγύπτῳ καὶ λατρεύετε κυρίῳ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5|εἰ δὲ μὴ ἀρέσκει ὑμῖν λατρεύειν κυρίῳ ἕλεσθε ὑμῖν ἑαυτοῖς σήμερον τίνι λατρεύσητε εἴτε τοῖς θεοῖς τῶν πατέρων ὑμῶν τοῖς ἐν τῷ πέραν τοῦ ποταμοῦ εἴτε τοῖς θεοῖς τῶν Αμορραίων ἐν οἷς ὑμεῖς κατοικεῖτε ἐπὶ τῆς γῆς αὐτῶν ἐγὼ δὲ καὶ ἡ οἰκία μου λατρεύσομεν κυρίῳ ὅτι ἅγιός ἐστ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6|καὶ ἀποκριθεὶς ὁ λαὸς εἶπεν μὴ γένοιτο ἡμῖν καταλιπεῖν κύριον ὥστε λατρεύειν θεοῖς ἑτέροι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7|κύριος ὁ θεὸς ἡμῶν αὐτὸς θεός ἐστιν αὐτὸς ἀνήγαγεν ἡμᾶς καὶ τοὺς πατέρας ἡμῶν ἐξ Αἰγύπτου καὶ διεφύλαξεν ἡμᾶς ἐν πάσῃ τῇ ὁδῷ ᾗ ἐπορεύθημεν ἐν αὐτῇ καὶ ἐν πᾶσιν τοῖς ἔθνεσιν οὓς παρήλθομεν δι᾽ α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8|καὶ ἐξέβαλεν κύριος τὸν Αμορραῖον καὶ πάντα τὰ ἔθνη τὰ κατοικοῦντα τὴν γῆν ἀπὸ προσώπου ἡμῶν ἀλλὰ καὶ ἡμεῖς λατρεύσομεν κυρίῳ οὗτος γὰρ θεὸς ἡμῶν ἐστι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19|καὶ εἶπεν Ἰησοῦς πρὸς τὸν λαόν οὐ μὴ δύνησθε λατρεύειν κυρίῳ ὅτι θεὸς ἅγιός ἐστιν καὶ ζηλώσας οὗτος οὐκ ἀνήσει ὑμῶν τὰ ἁμαρτήματα καὶ τὰ ἀνομήματα ὑμ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0|ἡνίκα ἐὰν ἐγκαταλίπητε κύριον καὶ λατρεύσητε θεοῖς ἑτέροις καὶ ἐπελθὼν κακώσει ὑμᾶς καὶ ἐξαναλώσει ὑμᾶς ἀνθ᾽ ὧν εὖ ἐποίησεν ὑμᾶ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1|καὶ εἶπεν ὁ λαὸς πρὸς Ἰησοῦν οὐχί ἀλλὰ κυρίῳ λατρεύσομε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2|καὶ εἶπεν Ἰησοῦς πρὸς τὸν λαόν μάρτυρες ὑμεῖς καθ᾽ ὑμῶν ὅτι ὑμεῖς ἐξελέξασθε κύριον λατρεύειν αὐτῷ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3|καὶ νῦν περιέλεσθε τοὺς θεοὺς τοὺς ἀλλοτρίους τοὺς ἐν ὑμῖν καὶ εὐθύνατε τὴν καρδίαν ὑμῶν πρὸς κύριον θεὸν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4|καὶ εἶπεν ὁ λαὸς πρὸς Ἰησοῦν κυρίῳ λατρεύσομεν καὶ τῆς φωνῆς αὐτοῦ ἀκουσόμεθα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5|καὶ διέθετο Ἰησοῦς διαθήκην πρὸς τὸν λαὸν ἐν τῇ ἡμέρᾳ ἐκείνῃ καὶ ἔδωκεν αὐτῷ νόμον καὶ κρίσιν ἐν Σηλω ἐνώπιον τῆς σκηνῆς τοῦ θεοῦ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6|καὶ ἔγραψεν τὰ ῥήματα ταῦτα εἰς βιβλίον νόμον τοῦ θεοῦ καὶ ἔλαβεν λίθον μέγαν καὶ ἔστησεν αὐτὸν Ἰησοῦς ὑπὸ τὴν τερέμινθον ἀπέναντι κυρί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7|καὶ εἶπεν Ἰησοῦς πρὸς τὸν λαόν ἰδοὺ ὁ λίθος οὗτος ἔσται ἐν ὑμῖν εἰς μαρτύριον ὅτι αὐτὸς ἀκήκοεν πάντα τὰ λεχθέντα αὐτῷ ὑπὸ κυρίου ὅ τι ἐλάλησεν πρὸς ἡμᾶς σήμερον καὶ ἔσται οὗτος ἐν ὑμῖν εἰς μαρτύριον ἐπ᾽ ἐσχάτων τῶν ἡμερῶν ἡνίκα ἐὰν ψεύσησθε κυρίῳ τῷ θεῷ μου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8|καὶ ἀπέστειλεν Ἰησοῦς τὸν λαόν καὶ ἐπορεύθησαν ἕκαστος εἰς τὸν τόπον αὐτοῦ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29|καὶ ἐλάτρευσεν Ισραηλ τῷ κυρίῳ πάσας τὰς ἡμέρας Ἰησοῦ καὶ πάσας τὰς ἡμέρας τῶν πρεσβυτέρων ὅσοι ἐφείλκυσαν τὸν χρόνον μετὰ Ἰησοῦ καὶ ὅσοι εἴδοσαν πάντα τὰ ἔργα κυρίου ὅσα ἐποίησεν τῷ Ισραηλ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30|καὶ ἐγένετο μετ᾽ ἐκεῖνα καὶ ἀπέθανεν Ἰησοῦς υἱὸς Ναυη δοῦλος κυρίου ἑκατὸν δέκα ἐτῶν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31|καὶ ἔθαψαν αὐτὸν πρὸς τοῖς ὁρίοις τοῦ κλήρου αὐτοῦ ἐν Θαμναθασαχαρα ἐν τῷ ὄρει τῷ Εφραιμ ἀπὸ βορρᾶ τοῦ ὄρους Γαας  ~ ἐκεῖ ἔθηκαν μετ᾽ αὐτοῦ εἰς τὸ μνῆμα εἰς ὃ ἔθαψαν αὐτὸν ἐκεῖ τὰς μαχαίρας τὰς πετρίνας ἐν αἷς περιέτεμεν τοὺς υἱοὺς Ισραηλ ἐν Γαλγαλοις ὅτε ἐξήγαγεν αὐτοὺς ἐξ Αἰγύπτου καθὰ συνέταξεν αὐτοῖς κύριος καὶ ἐκεῖ εἰσιν ἕως τῆς σήμερον ἡμέρας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32|καὶ τὰ ὀστᾶ Ιωσηφ ἀνήγαγον οἱ υἱοὶ Ισραηλ ἐξ Αἰγύπτου καὶ κατώρυξαν ἐν Σικιμοις ἐν τῇ μερίδι τοῦ ἀγροῦ οὗ ἐκτήσατο Ιακωβ παρὰ τῶν Αμορραίων τῶν κατοικούντων ἐν Σικιμοις ἀμνάδων ἑκατὸν καὶ ἔδωκεν αὐτὴν Ιωσηφ ἐν μερίδι </w:t>
      </w:r>
    </w:p>
    <w:p>
      <w:pPr>
        <w:pStyle w:val="Testonormale"/>
        <w:rPr/>
      </w:pPr>
      <w:r>
        <w:rPr>
          <w:rFonts w:eastAsia="Arial Unicode MS" w:cs="Arial Unicode MS" w:ascii="Arial Unicode MS" w:hAnsi="Arial Unicode MS"/>
        </w:rPr>
        <w:t>JsB</w:t>
      </w:r>
      <w:r>
        <w:rPr>
          <w:rFonts w:eastAsia="Arial Unicode MS" w:cs="Arial Unicode MS" w:ascii="Arial Unicode MS" w:hAnsi="Arial Unicode MS"/>
          <w:lang w:val="el-GR"/>
        </w:rPr>
        <w:t xml:space="preserve">|24|33|καὶ ἐγένετο μετὰ ταῦτα καὶ Ελεαζαρ υἱὸς Ααρων ὁ ἀρχιερεὺς ἐτελεύτησεν καὶ ἐτάφη ἐν Γαβααθ Φινεες τοῦ υἱοῦ αὐτοῦ ἣν ἔδωκεν αὐτῷ ἐν τῷ ὄρει τῷ Εφραιμ  ~ ἐν ἐκείνῃ τῇ ἡμέρᾳ λαβόντες οἱ υἱοὶ Ισραηλ τὴν κιβωτὸν τοῦ θεοῦ περιεφέροσαν ἐν ἑαυτοῖς καὶ Φινεες ἱεράτευσεν ἀντὶ Ελεαζαρ τοῦ πατρὸς αὐτοῦ ἕως ἀπέθανεν καὶ κατωρύγη ἐν Γαβααθ τῇ ἑαυτοῦ  ~ οἱ δὲ υἱοὶ Ισραηλ ἀπήλθοσαν ἕκαστος εἰς τὸν τόπον αὐτῶν καὶ εἰς τὴν ἑαυτῶν πόλιν καὶ ἐσέβοντο οἱ υἱοὶ Ισραηλ τὴν Ἀστάρτην καὶ Ασταρωθ καὶ τοὺς θεοὺς τῶν ἐθνῶν τῶν κύκλῳ αὐτῶν καὶ παρέδωκεν αὐτοὺς κύριος εἰς χεῖρας Εγλωμ τῷ βασιλεῖ Μωαβ καὶ ἐκυρίευσεν αὐτῶν ἔτη δέκα ὀκτ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1|Καβσεηλ καὶ Εδραι καὶ Ιαγου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2|καὶ Κινα καὶ Διμωνα καὶ Αδαδ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3|καὶ Κεδες καὶ Ιθναζιφ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4|καὶ Τελεμ καὶ Βαλω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5|καὶ πόλις Ασερων αὕτη Ασω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6|Αμαμ καὶ Σαμαα καὶ Μωλαδ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7|καὶ Ασεργαδδα καὶ Βαιθφαλε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8|καὶ Ασαρσουλα καὶ Βηρσαβεε καὶ αἱ κῶμαι αὐτῶν καὶ αἱ ἐπαύλει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29|Βααλα καὶ Αυιμ καὶ Ασε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0|καὶ Ελθωδαδ καὶ Χασιλ καὶ Ερμ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1|καὶ Σικελεγ καὶ Μεδεβηνα καὶ Σανσανν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2|καὶ Λαβωθ καὶ Σελεϊμ καὶ Ρεμμων πόλεις εἴκοσι καὶ ἐννέ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3|ἐν τῇ πεδινῇ Εσθαολ καὶ Σαραα καὶ Ασν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4|καὶ Ραμεν καὶ Ζανω καὶ Αδιαθαϊμ καὶ Ηναϊ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5|καὶ Ιεριμουθ καὶ Οδολλαμ καὶ Νεμρα καὶ Σωχω καὶ Αζηκ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6|καὶ Σαργαριμ καὶ Γαδηρα καὶ αἱ ἐπαύλεις αὐτῆς πόλεις δέκα τέσσαρες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7|Σενναν καὶ Αδασα καὶ Μαγδαλγαδ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8|καὶ Δαλααν καὶ Μασφα καὶ Ιεχθαηλ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39|καὶ Λαχις καὶ Βαζκαθ καὶ Αγλω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0|καὶ Χαββα καὶ Λαμας καὶ Χαθλω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1|καὶ Γαδηρωθ καὶ Βηθδαγων καὶ Νωμα καὶ Μακηδα πόλεις δεκαὲξ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2|Λεβνα καὶ Αθε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3|καὶ Ιεφθα καὶ Ασεννα καὶ Νεσιβ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4|καὶ Κεϊλα καὶ Αχζιβ καὶ Μαρησα καὶ Εδωμ πόλεις ἐννέ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5|Ακκαρων καὶ αἱ κῶμαι αὐτῆς καὶ αἱ ἐπαύλεις αὐτῆ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6|καὶ ἀπὸ Ακκαρων Ιεμναι καὶ πᾶσαι ὅσαι εἰσὶν πλησίον Ασδωδ καὶ αἱ κῶμαι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7|αὐτῆς καὶ αἱ ἐπαύλεις αὐτῆς Γάζα καὶ αἱ κῶμαι αὐτῆς καὶ αἱ ἐπαύλεις αὐτῆς ἕως τοῦ χειμάρρου Αἰγύπτου καὶ ἡ θάλασσα ἡ μεγάλη διορίζει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8|καὶ ἐν τῇ ὀρεινῇ Σαφιρ καὶ Ιεθερ καὶ Σωχω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49|καὶ Ρεννα πόλις γραμμάτων αὕτη ἐστὶν Δαβι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0|καὶ Ανωβ καὶ Εσθεμω καὶ Ανι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1|καὶ Γοσομ καὶ Χιλουων καὶ Γηλων πόλεις δέκ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2|Ερεβ καὶ Εσαν καὶ Ρουμ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3|καὶ Ιανουμ καὶ Βαιθθαπφουε καὶ Αφακ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4|καὶ Χαμματα καὶ πόλις Αρβο αὕτη ἐστὶν Χεβρων καὶ Σιωρ πόλεις ἐννέ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5|Μαων καὶ Χερμελ καὶ Ζιφ καὶ Ιεττ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6|καὶ Ιεζραελ καὶ Ιεκδααμ καὶ Ζανωακι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7|καὶ Γαβαα καὶ Θαμνα πόλεις ἐννέ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8|Αλουλ καὶ Βαιθσουρ καὶ Γεδω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59|καὶ Μαρωθ καὶ Βαιθανωθ καὶ Ελθεκεν πόλεις ἓξ καὶ αἱ κῶμαι αὐτῶν  ~ Θεκω καὶ Εφραθα αὕτη ἐστὶν Βηθλεεμ καὶ Φαγωρ καὶ Αιταμ καὶ Κουλον καὶ Ταταμι καὶ Σωρης καὶ Καρεμ καὶ Γαλλιμ καὶ Βαιθηρ καὶ Μανοχω πόλεις ἕνδεκ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60|Καριαθβααλ αὕτη πόλις Ιαριμ καὶ Αρεββα πόλεις δύο καὶ αἱ κῶμαι αὐτῶν καὶ αἱ ἐπαύλει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61|Βαδδαργις καὶ Βηθαραβα καὶ Μαδων καὶ Σοχοχ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5|62|καὶ Νεβσαν καὶ αἱ πόλεις ἁλῶν καὶ Ηνγαδδι πόλεις ἑπτὰ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1|Βηθαγλα καὶ Αμεκκασι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2|καὶ Βαιθαραβα καὶ Σεμριμ καὶ Βηθηλ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3|καὶ Αυιμ καὶ Αφαρ καὶ Αφρ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4|καὶ Αικαρεν καὶ Καφηραμμιν καὶ Γαβαα πόλεις δώδεκα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5|Γαβαων καὶ Ραμα καὶ Βηρω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6|καὶ Μασφα καὶ Χεφιρα καὶ Αμωσ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7|καὶ Ρεκεμ καὶ Ιερφαηλ καὶ Θαραλ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8|28|καὶ Σηλαλεφ καὶ Ιεβους αὕτη ἐστὶν Ιερουσαλημ καὶ Γαβααθ καὶ πόλις Ιαριμ πόλεις δέκα τρεῖς καὶ αἱ κῶμαι αὐτῶν αὕτη ἡ κληρονομία υἱῶν Βενιαμιν κατὰ δήμου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καὶ ἐξῆλθεν ὁ κλῆρος ὁ δεύτερος τῷ Συμεων καὶ ἐγενήθη ἡ κληρονομία αὐτῶν ἀνὰ μέσον κλήρου υἱῶν Ιουδ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καὶ ἐγενήθη ὁ κλῆρος αὐτῶν Βηρσαβεε καὶ Σαβεε καὶ Μωλαδ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καὶ Ασερσουαλ καὶ Βαθουλ καὶ Βωλα καὶ Ασο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καὶ Ελθουλαδ καὶ Ερμ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5|καὶ Σεκελα καὶ Βαιθαμμαρχαβωθ καὶ Ασερσουσι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6|καὶ Βαιθλαβαθ καὶ οἱ ἀγροὶ αὐτῶν πόλεις δέκα τρεῖς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7|Αιν καὶ Ρεμμων καὶ Εθερ καὶ Ασαν πόλεις τέσσαρες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8|αἱ περικύκλῳ τῶν πόλεων τούτων ἕως Βααλεθβηρραμωθ πορευομένων Ιαμεθ κατὰ λίβα αὕτη ἡ κληρονομία φυλῆς υἱῶν Συμεων κατὰ δήμου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9|ἀπὸ τοῦ κλήρου Ιουδα ἡ κληρονομία φυλῆς υἱῶν Συμεων ὅτι ἐγενήθη μερὶς υἱῶν Ιουδα μείζων τῆς αὐτῶν καὶ ἐκληρονόμησαν οἱ υἱοὶ Συμεων ἐν μέσῳ τοῦ κλήρου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0|καὶ ἐξῆλθεν ὁ κλῆρος ὁ τρίτος τῷ Ζαβουλων κατὰ δήμους αὐτῶν καὶ ἔσται τὰ ὅρια τῆς κληρονομίας αὐτῶν ἕως Σαριδ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1|τὰ ὅρια αὐτῶν ἡ θάλασσα καὶ Μαραλα καὶ συνάψει ἐπὶ Δαβασθαι εἰς τὴν φάραγγα ἥ ἐστιν κατὰ πρόσωπον Ιεκνα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2|καὶ ἀναστρέψει ἀπὸ Σαριδ ἐξ ἐναντίας ἀπὸ ἀνατολῶν Σαμς ἐπὶ τὰ ὅρια Χασαλωθ Θαβωρ καὶ διελεύσεται ἐπὶ Δαβραθ καὶ προσαναβήσεται ἐπὶ Ιαφαγαι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3|καὶ ἐκεῖθεν περιελεύσεται ἐξ ἐναντίας ἐπ᾽ ἀνατολὰς ἐπὶ Γεθθα ἐπὶ πόλιν Κασιμ καὶ διελεύσεται ἐπὶ Ρεμμων Αμμαθαριμ Αννου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4|καὶ περιελεύσεται ἐπὶ τὰ ὅρια βορρᾶ ἐπὶ Ενναθωθ καὶ ἔσται ἡ διέξοδος αὐτῶν ἐπὶ Γαιιεφθαηλ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5|καὶ Κατταθ καὶ Νααλωλ καὶ Σεμρων καὶ Ιαδηλα καὶ Βαιθλεε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6|αὕτη ἡ κληρονομία τῆς φυλῆς υἱῶν Ζαβουλων κατὰ δήμους αὐτῶν αἱ πόλεις αὗται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7|καὶ τῷ Ισσαχαρ ἐξῆλθεν ὁ κλῆρος ὁ τέταρτο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8|καὶ ἐγενήθη τὰ ὅρια αὐτῶν Ιεζραελ καὶ Αχασελωθ καὶ Σουναμ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19|καὶ Αφεραϊμ καὶ Σιαν καὶ Ρεναθ καὶ Αναρε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0|καὶ Ραββωθ καὶ Κεσιων καὶ Αεμε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1|καὶ Ραμαθ καὶ Ηνγαννιμ καὶ Ηναδδα καὶ Βαιθφαση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2|καὶ συνάψει τὰ ὅρια ἐπὶ Θαβωθ καὶ ἐπὶ Σασιμα κατὰ θάλασσαν καὶ Βαιθσμας καὶ ἔσται ἡ διέξοδος τῶν ὁρίων αὐτῶν ὁ Ιορδάνη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3|αὕτη ἡ κληρονομία φυλῆς υἱῶν Ισσαχαρ κατὰ δήμους αὐτῶν αἱ πόλεις καὶ αἱ ἐπαύλει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4|καὶ ἐξῆλθεν ὁ κλῆρος ὁ πέμπτος Ασηρ κατὰ δήμους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5|καὶ ἐγενήθη τὰ ὅρια αὐτῶν Χελκαθ καὶ Οολι καὶ Βατνε καὶ Αχσαφ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6|καὶ Αμαδ καὶ Μασαλ καὶ συνάψει τῷ Καρμήλῳ κατὰ θάλασσαν καὶ τῷ Σιωρ καὶ Λαβανα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7|καὶ ἐπιστρέψει ἀπ᾽ ἀνατολῶν ἡλίου Βηθδαγων καὶ συνάψει τῷ Ζαβουλων καὶ ἐν Γαι Ιεφθαηλ κατὰ βορρᾶν καὶ εἰσελεύσεται τὰ ὅρια Σαφθαβηθαεμεκ καὶ πορεύσεται τὸ μεθόριον Ανιηλ καὶ διελεύσεται εἰς Χαβωλ ἀπὸ ἀριστερ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8|καὶ Αχραν καὶ Ροωβ καὶ Αμων καὶ Κανα ἕως Σιδῶνος τῆς μεγάλη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29|καὶ ἀναστρέψει τὰ ὅρια εἰς Ραμα καὶ ἕως πόλεως ὀχυρώματος τῶν Τυρίων καὶ ἀναστρέψει τὰ ὅρια ἐπὶ Ωσα καὶ ἔσται ἡ διέξοδος αὐτοῦ ἡ θάλασσα καὶ ἀπὸ τοῦ σχοινίσματος Αχζιφ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0|καὶ Αμμα καὶ Αφεκ καὶ Ραωβ πόλεις εἴκοσι δύο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1|αὕτη ἡ κληρονομία φυλῆς υἱῶν Ασηρ κατὰ δήμους αὐτῶν πόλεις αὐτῶν καὶ αἱ κῶμαι αὐτῶ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2|καὶ τῷ Νεφθαλι ἐξῆλθεν ὁ κλῆρος ὁ ἕκτο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3|καὶ ἐγένετο τὰ ὅρια αὐτῶν Μεελεφ καὶ Μαηλων καὶ Βεσενανιμ καὶ Αρμαι καὶ Νακεβ καὶ Ιαβνηλ ἕως Λακου καὶ ἐγενήθησαν αἱ διέξοδοι αὐτοῦ ὁ Ιορδάνη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4|καὶ ἐπιστρέψει τὰ ὅρια ἐπὶ θάλασσαν Αζανωθ Θαβωρ καὶ διελεύσεται ἐκεῖθεν εἰς Ικωκ καὶ συνάψει τῷ Ζαβουλων ἀπὸ νότου καὶ τῷ Ασηρ συνάψει κατὰ θάλασσαν καὶ ὁ Ιορδάνης ἀπ᾽ ἀνατολῶν ἡλίου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5|καὶ πόλεις τειχήρεις τῶν Τυρίων Τύρος καὶ Αμαθ καὶ Ρεκκαθ καὶ Χενερεθ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6|καὶ Αδαμι καὶ Ραμα καὶ Ασω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7|καὶ Κεδες καὶ Εδραϊ καὶ πηγὴ Ασορ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8|καὶ Ιαριων καὶ Μαγδαλιηλ Ωραμ καὶ Βαιθαναθ καὶ Θασμους πόλεις δέκα ἐννέ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39|αὕτη ἡ κληρονομία φυλῆς υἱῶν Νεφθαλι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0|καὶ τῷ Δαν ἐξῆλθεν ὁ κλῆρος ὁ ἕβδομο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1|καὶ ἐγενήθη τὰ ὅρια αὐτῶν Σαραα καὶ Εσθαολ καὶ πόλις Σαμες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2|καὶ Σαλαβιν καὶ Ιααλων καὶ Ιεθλα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3|καὶ Αιλων καὶ Θαμνα καὶ Ακκαρω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4|καὶ Ελθεκω καὶ Γαβαθων καὶ Βααλων </w:t>
      </w:r>
    </w:p>
    <w:p>
      <w:pPr>
        <w:pStyle w:val="Testonormale"/>
        <w:rPr/>
      </w:pPr>
      <w:r>
        <w:rPr>
          <w:rFonts w:eastAsia="Arial Unicode MS" w:cs="Arial Unicode MS" w:ascii="Arial Unicode MS" w:hAnsi="Arial Unicode MS"/>
        </w:rPr>
        <w:t>JsA</w:t>
      </w:r>
      <w:r>
        <w:rPr>
          <w:rFonts w:eastAsia="Arial Unicode MS" w:cs="Arial Unicode MS" w:ascii="Arial Unicode MS" w:hAnsi="Arial Unicode MS"/>
          <w:lang w:val="el-GR"/>
        </w:rPr>
        <w:t xml:space="preserve">|19|45|καὶ Ιουθ καὶ Βανηβαρακ καὶ Γεθρεμμω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καὶ ἐγένετο μετὰ τὴν τελευτὴν Ἰησοῦ καὶ ἐπηρώτων οἱ υἱοὶ Ισραηλ διὰ τοῦ κυρίου λέγοντες τίς ἀναβήσεται ἡμῖν πρὸς τοὺς Χαναναίους ἀφηγούμενος τοῦ πολεμῆσαι πρὸς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καὶ εἶπεν κύριος Ιουδας ἀναβήσεται ἰδοὺ δέδωκα τὴν γῆν ἐν τῇ χειρὶ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καὶ εἶπεν Ιουδας τῷ Συμεων ἀδελφῷ αὐτοῦ ἀνάβηθι μετ᾽ ἐμοῦ ἐν τῷ κλήρῳ μου καὶ παραταξώμεθα πρὸς τοὺς Χαναναίους καὶ πορεύσομαι κἀγὼ μετὰ σοῦ ἐν τῷ κλήρῳ σου καὶ ἐπορεύθη μετ᾽ αὐτοῦ Συμε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καὶ ἀνέβη Ιουδας καὶ παρέδωκεν κύριος τὸν Χαναναῖον καὶ τὸν Φερεζαῖον εἰς τὰς χεῖρας αὐτῶν καὶ ἔκοψαν αὐτοὺς ἐν Βεζεκ εἰς δέκα χιλιάδας ἀνδρ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καὶ κατέλαβον τὸν Αδωνιβεζεκ ἐν τῇ Βεζεκ καὶ παρετάξαντο πρὸς αὐτὸν καὶ ἔκοψαν τὸν Χαναναῖον καὶ τὸν Φερεζαῖ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καὶ ἔφυγεν Αδωνιβεζεκ καὶ κατέδραμον ὀπίσω αὐτοῦ καὶ κατελάβοσαν αὐτὸν καὶ ἀπέκοψαν τὰ ἄκρα τῶν χειρῶν αὐτοῦ καὶ τὰ ἄκρα τῶν ποδῶ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καὶ εἶπεν Αδωνιβεζεκ ἑβδομήκοντα βασιλεῖς τὰ ἄκρα τῶν χειρῶν αὐτῶν καὶ τὰ ἄκρα τῶν ποδῶν αὐτῶν ἀποκεκομμένοι ἦσαν συλλέγοντες τὰ ὑποκάτω τῆς τραπέζης μου καθὼς οὖν ἐποίησα οὕτως ἀνταπέδωκέν μοι ὁ θεός καὶ ἄγουσιν αὐτὸν εἰς Ιερουσαλημ καὶ ἀπέθανεν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καὶ ἐπολέμουν οἱ υἱοὶ Ιουδα τὴν Ιερουσαλημ καὶ κατελάβοντο αὐτὴν καὶ ἐπάταξαν αὐτὴν ἐν στόματι ῥομφαίας καὶ τὴν πόλιν ἐνέπρησαν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καὶ μετὰ ταῦτα κατέβησαν οἱ υἱοὶ Ιουδα τοῦ πολεμῆσαι πρὸς τὸν Χαναναῖον τὸν κατοικοῦντα τὴν ὀρεινὴν καὶ τὸν νότον καὶ τὴν πεδιν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0|καὶ ἐπορεύθη Ιουδας πρὸς τὸν Χαναναῖον τὸν κατοικοῦντα ἐν Χεβρων καὶ ἐξῆλθεν Χεβρων ἐξ ἐναντίας καὶ τὸ ὄνομα ἦν Χεβρων τὸ πρότερον Καριαθαρβοξεφερ καὶ ἐπάταξαν τὸν Σεσσι καὶ Αχινααν καὶ Θολμιν γεννήματα τοῦ Ενακ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καὶ ἀνέβησαν ἐκεῖθεν πρὸς τοὺς κατοικοῦντας Δαβιρ τὸ δὲ ὄνομα τῆς Δαβιρ ἦν ἔμπροσθεν Καριαθσωφαρ πόλις γραμμάτ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καὶ εἶπεν Χαλεβ ὃς ἐὰν πατάξῃ τὴν πόλιν τῶν γραμμάτων καὶ προκαταλάβηται αὐτήν δώσω αὐτῷ τὴν Ασχα θυγατέρα μου εἰς γυναῖκ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καὶ προκατελάβετο αὐτὴν Γοθονιηλ υἱὸς Κενεζ ἀδελφοῦ Χαλεβ ὁ νεώτερος καὶ ἔδωκεν αὐτῷ Χαλεβ τὴν Ασχα θυγατέρα αὐτοῦ εἰς γυναῖκ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4|καὶ ἐγένετο ἐν τῇ εἰσόδῳ αὐτῆς καὶ ἐπέσεισεν αὐτὴν Γοθονιηλ τοῦ αἰτῆσαι παρὰ τοῦ πατρὸς αὐτῆς ἀγρόν καὶ ἐγόγγυζεν καὶ ἔκραξεν ἀπὸ τοῦ ὑποζυγίου εἰς γῆν νότου ἐκδέδοσαί με καὶ εἶπεν αὐτῇ Χαλεβ τί ἐστίν σο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5|καὶ εἶπεν αὐτῷ Ασχα δὸς δή μοι εὐλογίαν ὅτι εἰς γῆν νότου ἐκδέδοσαί με καὶ δώσεις μοι λύτρωσιν ὕδατος καὶ ἔδωκεν αὐτῇ Χαλεβ κατὰ τὴν καρδίαν αὐτῆς λύτρωσιν μετεώρων καὶ λύτρωσιν ταπειν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6|καὶ οἱ υἱοὶ Ιοθορ τοῦ Κιναιου τοῦ γαμβροῦ Μωυσέως ἀνέβησαν ἐκ πόλεως τῶν φοινίκων μετὰ τῶν υἱῶν Ιουδα εἰς τὴν ἔρημον τὴν οὖσαν ἐν τῷ νότῳ Ιουδα ἥ ἐστιν ἐπὶ καταβάσεως Αραδ καὶ κατῴκησαν μετὰ τοῦ λα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7|καὶ ἐπορεύθη Ιουδας μετὰ Συμεων τοῦ ἀδελφοῦ αὐτοῦ καὶ ἔκοψεν τὸν Χαναναῖον τὸν κατοικοῦντα Σεφεκ καὶ ἐξωλέθρευσαν αὐτούς καὶ ἐκάλεσεν τὸ ὄνομα τῆς πόλεως Ἀνάθεμ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8|καὶ οὐκ ἐκληρονόμησεν Ιουδας τὴν Γάζαν οὐδὲ τὰ ὅρια αὐτῆς οὐδὲ τὴν Ἀσκαλῶνα οὐδὲ τὰ ὅρια αὐτῆς οὐδὲ τὴν Ακκαρων οὐδὲ τὰ ὅρια αὐτῆς οὐδὲ τὴν Ἄζωτον οὐδὲ τὰ περισπόρια αὐτῆ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9|καὶ ἦν κύριος μετὰ Ιουδα καὶ ἐκληρονόμησεν τὸ ὄρος ὅτι οὐκ ἠδυνάσθησαν ἐξολεθρεῦσαι τοὺς κατοικοῦντας τὴν κοιλάδα ὅτι Ρηχαβ διεστείλατο αὐτο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0|καὶ ἔδωκαν τῷ Χαλεβ τὴν Χεβρων καθὼς ἐλάλησεν Μωυσῆς καὶ ἐκληρονόμησεν ἐκεῖθεν τὰς τρεῖς πόλεις τῶν υἱῶν Ενακ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καὶ τὸν Ιεβουσαῖον τὸν κατοικοῦντα ἐν Ιερουσαλημ οὐκ ἐκληρονόμησαν οἱ υἱοὶ Βενιαμιν καὶ κατῴκησεν ὁ Ιεβουσαῖος μετὰ τῶν υἱῶν Βενιαμιν ἐν Ιερουσαλημ ἕως τῆς ἡμέρας ταύ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2|καὶ ἀνέβησαν οἱ υἱοὶ Ιωσηφ καί γε αὐτοὶ εἰς Βαιθηλ καὶ κύριος ἦν μετ᾽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3|καὶ παρενέβαλον καὶ κατεσκέψαντο Βαιθηλ τὸ δὲ ὄνομα τῆς πόλεως αὐτῶν ἦν ἔμπροσθεν Λουζ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4|καὶ εἶδον οἱ φυλάσσοντες καὶ ἰδοὺ ἀνὴρ ἐξεπορεύετο ἐκ τῆς πόλεως καὶ ἔλαβον αὐτὸν καὶ εἶπον αὐτῷ δεῖξον ἡμῖν τῆς πόλεως τὴν εἴσοδον καὶ ποιήσομεν μετὰ σοῦ ἔλε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5|καὶ ἔδειξεν αὐτοῖς τὴν εἴσοδον τῆς πόλεως καὶ ἐπάταξαν τὴν πόλιν ἐν στόματι ῥομφαίας τὸν δὲ ἄνδρα καὶ τὴν συγγένειαν αὐτοῦ ἐξαπέστειλ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6|καὶ ἐπορεύθη ὁ ἀνὴρ εἰς γῆν Χεττιιν καὶ ᾠκοδόμησεν ἐκεῖ πόλιν καὶ ἐκάλεσεν τὸ ὄνομα αὐτῆς Λουζα τοῦτο τὸ ὄνομα αὐτῆς ἕως τῆς ἡμέρας ταύ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7|καὶ οὐκ ἐξῆρεν Μανασση τὴν Βαιθσαν ἥ ἐστιν Σκυθῶν πόλις οὐδὲ τὰς θυγατέρας αὐτῆς οὐδὲ τὰ περίοικα αὐτῆς οὐδὲ τὴν Θανακ οὐδὲ τὰς θυγατέρας αὐτῆς οὐδὲ τοὺς κατοικοῦντας Δωρ οὐδὲ τὰς θυγατέρας αὐτῆς οὐδὲ τὸν κατοικοῦντα Βαλακ οὐδὲ τὰ περίοικα αὐτῆς οὐδὲ τὰς θυγατέρας αὐτῆς οὐδὲ τοὺς κατοικοῦντας Μαγεδω οὐδὲ τὰ περίοικα αὐτῆς οὐδὲ τὰς θυγατέρας αὐτῆς οὐδὲ τοὺς κατοικοῦντας Ιεβλααμ οὐδὲ τὰ περίοικα αὐτῆς οὐδὲ τὰς θυγατέρας αὐτῆς καὶ ἤρξατο ὁ Χαναναῖος κατοικεῖν ἐν τῇ γῇ ταύτ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8|καὶ ἐγένετο ὅτε ἐνίσχυσεν Ισραηλ καὶ ἐποίησεν τὸν Χαναναῖον εἰς φόρον καὶ ἐξαίρων οὐκ ἐξῆρεν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9|καὶ Εφραιμ οὐκ ἐξῆρεν τὸν Χαναναῖον τὸν κατοικοῦντα ἐν Γαζερ καὶ κατῴκησεν ὁ Χαναναῖος ἐν μέσῳ αὐτοῦ ἐν Γαζερ καὶ ἐγένετο εἰς φό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0|καὶ Ζαβουλων οὐκ ἐξῆρεν τοὺς κατοικοῦντας Κεδρων οὐδὲ τοὺς κατοικοῦντας Δωμανα καὶ κατῴκησεν ὁ Χαναναῖος ἐν μέσῳ αὐτῶν καὶ ἐγένετο αὐτῷ εἰς φό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καὶ Ασηρ οὐκ ἐξῆρεν τοὺς κατοικοῦντας Ακχω καὶ ἐγένετο αὐτῷ εἰς φόρον καὶ τοὺς κατοικοῦντας Δωρ καὶ τοὺς κατοικοῦντας Σιδῶνα καὶ τοὺς κατοικοῦντας Ααλαφ καὶ τὸν Ασχαζι καὶ τὸν Χελβα καὶ τὸν Ναϊ καὶ τὸν Ερεω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καὶ κατῴκησεν ὁ Ασηρ ἐν μέσῳ τοῦ Χαναναίου τοῦ κατοικοῦντος τὴν γῆν ὅτι οὐκ ἠδυνήθη ἐξᾶραι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3|καὶ Νεφθαλι οὐκ ἐξῆρεν τοὺς κατοικοῦντας Βαιθσαμυς καὶ τοὺς κατοικοῦντας Βαιθαναθ καὶ κατῴκησεν Νεφθαλι ἐν μέσῳ τοῦ Χαναναίου τοῦ κατοικοῦντος τὴν γῆν οἱ δὲ κατοικοῦντες Βαιθσαμυς καὶ τὴν Βαιθενεθ ἐγένοντο αὐτοῖς εἰς φό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4|καὶ ἐξέθλιψεν ὁ Αμορραῖος τοὺς υἱοὺς Δαν εἰς τὸ ὄρος ὅτι οὐκ ἀφῆκαν αὐτὸν καταβῆναι εἰς τὴν κοιλάδ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5|καὶ ἤρξατο ὁ Αμορραῖος κατοικεῖν ἐν τῷ ὄρει τῷ ὀστρακώδει ἐν ᾧ αἱ ἄρκοι καὶ ἐν ᾧ αἱ ἀλώπεκες ἐν τῷ Μυρσινῶνι καὶ ἐν Θαλαβιν καὶ ἐβαρύνθη χεὶρ οἴκου Ιωσηφ ἐπὶ τὸν Αμορραῖον καὶ ἐγενήθη αὐτοῖς εἰς φό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6|καὶ τὸ ὅριον τοῦ Αμορραίου ἀπὸ τῆς ἀναβάσεως Ακραβιν ἀπὸ τῆς Πέτρας καὶ ἐπάνω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καὶ ἀνέβη ἄγγελος κυρίου ἀπὸ Γαλγαλ ἐπὶ τὸν Κλαυθμῶνα καὶ ἐπὶ Βαιθηλ καὶ ἐπὶ τὸν οἶκον Ισραηλ καὶ εἶπεν πρὸς αὐτούς τάδε λέγει κύριος ἀνεβίβασα ὑμᾶς ἐξ Αἰγύπτου καὶ εἰσήγαγον ὑμᾶς εἰς τὴν γῆν ἣν ὤμοσα τοῖς πατράσιν ὑμῶν καὶ εἶπα οὐ διασκεδάσω τὴν διαθήκην μου τὴν μεθ᾽ ὑμῶν εἰς τὸν αἰῶν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2|καὶ ὑμεῖς οὐ διαθήσεσθε διαθήκην τοῖς ἐγκαθημένοις εἰς τὴν γῆν ταύτην οὐδὲ τοῖς θεοῖς αὐτῶν προσκυνήσετε ἀλλὰ τὰ γλυπτὰ αὐτῶν συντρίψετε καὶ τὰ θυσιαστήρια αὐτῶν καθελεῖτε καὶ οὐκ εἰσηκούσατε τῆς φωνῆς μου ὅτι ταῦτα ἐποιήσα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3|κἀγὼ εἶπον οὐ μὴ ἐξαρῶ αὐτοὺς ἐκ προσώπου ὑμῶν καὶ ἔσονται ὑμῖν εἰς συνοχάς καὶ οἱ θεοὶ αὐτῶν ἔσονται ὑμῖν εἰς σκάνδαλ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4|καὶ ἐγένετο ὡς ἐλάλησεν ὁ ἄγγελος κυρίου τοὺς λόγους τούτους πρὸς πάντας υἱοὺς Ισραηλ καὶ ἐπῆραν ὁ λαὸς τὴν φωνὴν αὐτῶν καὶ ἔκλαυσ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5|καὶ ἐπωνόμασαν τὸ ὄνομα τοῦ τόπου ἐκείνου Κλαυθμῶνες καὶ ἐθυσίασαν ἐκεῖ τῷ κυρί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6|καὶ ἐξαπέστειλεν Ἰησοῦς τὸν λαόν καὶ ἦλθεν ἀνὴρ εἰς τὴν κληρονομίαν αὐτοῦ κατακληρονομῆσαι τὴν γῆ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7|καὶ ἐδούλευσεν ὁ λαὸς τῷ κυρίῳ πάσας τὰς ἡμέρας Ἰησοῦ καὶ πάσας τὰς ἡμέρας τῶν πρεσβυτέρων ὅσοι ἐμακροημέρευσαν μετὰ Ἰησοῦ ὅσοι ἔγνωσαν πᾶν τὸ ἔργον κυρίου τὸ μέγα ὃ ἐποίησεν ἐν τῷ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8|καὶ ἐτελεύτησεν Ἰησοῦς υἱὸς Ναυη δοῦλος κυρίου υἱὸς ἑκατὸν δέκα 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9|καὶ ἔθαψαν αὐτὸν ἐν ὁρίῳ τῆς κληρονομίας αὐτοῦ ἐν Θαμναθαρες ἐν ὄρει Εφραιμ ἀπὸ βορρᾶ τοῦ ὄρους Γα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0|καί γε πᾶσα ἡ γενεὰ ἐκείνη προσετέθησαν πρὸς τοὺς πατέρας αὐτῶν καὶ ἀνέστη γενεὰ ἑτέρα μετ᾽ αὐτούς οἳ οὐκ ἔγνωσαν τὸν κύριον καί γε τὸ ἔργον ὃ ἐποίησεν ἐν τῷ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καὶ ἐποίησαν οἱ υἱοὶ Ισραηλ τὸ πονηρὸν ἐνώπιον κυρίου καὶ ἐλάτρευσαν τοῖς Βααλ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καὶ ἐγκατέλιπον τὸν κύριον τὸν θεὸν τῶν πατέρων αὐτῶν τὸν ἐξαγαγόντα αὐτοὺς ἐκ γῆς Αἰγύπτου καὶ ἐπορεύθησαν ὀπίσω θεῶν ἑτέρων ἀπὸ τῶν θεῶν τῶν ἐθνῶν τῶν περικύκλῳ αὐτῶν καὶ προσεκύνησαν αὐτοῖς καὶ παρώργισαν τὸν κύρι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3|καὶ ἐγκατέλιπον αὐτὸν καὶ ἐλάτρευσαν τῷ Βααλ καὶ ταῖς Ἀστάρτα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4|καὶ ὠργίσθη θυμῷ κύριος ἐν τῷ Ισραηλ καὶ παρέδωκεν αὐτοὺς εἰς χεῖρας προνομευόντων καὶ κατεπρονόμευσαν αὐτούς καὶ ἀπέδοτο αὐτοὺς ἐν χερσὶ τῶν ἐχθρῶν αὐτῶν κυκλόθεν καὶ οὐκ ἠδυνήθησαν ἔτι ἀντιστῆναι κατὰ πρόσωπον τῶν ἐχθρῶ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5|ἐν πᾶσιν οἷς ἐξεπορεύοντο καὶ χεὶρ κυρίου ἦν ἐπ᾽ αὐτοὺς εἰς κακά καθὼς ἐλάλησεν κύριος καὶ καθὼς ὤμοσεν κύριος αὐτοῖς καὶ ἐξέθλιψεν αὐτοὺς σφόδ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6|καὶ ἤγειρεν κύριος κριτάς καὶ ἔσωσεν αὐτοὺς κύριος ἐκ χειρὸς τῶν προνομευόντων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7|καί γε τῶν κριτῶν οὐχ ὑπήκουσαν ὅτι ἐξεπόρνευσαν ὀπίσω θεῶν ἑτέρων καὶ προσεκύνησαν αὐτοῖς καὶ ἐξέκλιναν ταχὺ ἐκ τῆς ὁδοῦ ἧς ἐπορεύθησαν οἱ πατέρες αὐτῶν τοῦ εἰσακούειν τῶν λόγων κυρίου οὐκ ἐποίησαν οὕτ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8|καὶ ὅτι ἤγειρεν κύριος κριτὰς αὐτοῖς καὶ ἦν κύριος μετὰ τοῦ κριτοῦ καὶ ἔσωσεν αὐτοὺς ἐκ χειρὸς ἐχθρῶν αὐτῶν πάσας τὰς ἡμέρας τοῦ κριτοῦ ὅτι παρεκλήθη κύριος ἀπὸ τοῦ στεναγμοῦ αὐτῶν ἀπὸ προσώπου τῶν πολιορκούντων αὐτοὺς καὶ ἐκθλιβόντων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9|καὶ ἐγένετο ὡς ἀπέθνῃσκεν ὁ κριτής καὶ ἀπέστρεψαν καὶ πάλιν διέφθειραν ὑπὲρ τοὺς πατέρας αὐτῶν πορεύεσθαι ὀπίσω θεῶν ἑτέρων λατρεύειν αὐτοῖς καὶ προσκυνεῖν αὐτοῖς οὐκ ἀπέρριψαν τὰ ἐπιτηδεύματα αὐτῶν καὶ τὰς ὁδοὺς αὐτῶν τὰς σκληρ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20|καὶ ὠργίσθη θυμῷ κύριος ἐν τῷ Ισραηλ καὶ εἶπεν ἀνθ᾽ ὧν ὅσα ἐγκατέλιπον τὸ ἔθνος τοῦτο τὴν διαθήκην μου ἣν ἐνετειλάμην τοῖς πατράσιν αὐτῶν καὶ οὐκ εἰσήκουσαν τῆς φωνῆς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21|καί γε ἐγὼ οὐ προσθήσω τοῦ ἐξᾶραι ἄνδρα ἐκ προσώπου αὐτῶν ἀπὸ τῶν ἐθνῶν ὧν κατέλιπεν Ἰησοῦς υἱὸς Ναυη ἐν τῇ γῇ καὶ ἀφῆκ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22|τοῦ πειράσαι ἐν αὐτοῖς τὸν Ισραηλ εἰ φυλάσσονται τὴν ὁδὸν κυρίου πορεύεσθαι ἐν αὐτῇ ὃν τρόπον ἐφύλαξαν οἱ πατέρες αὐτῶν ἢ οὔ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23|καὶ ἀφῆκεν κύριος τὰ ἔθνη ταῦτα τοῦ μὴ ἐξᾶραι αὐτὰ τὸ τάχος καὶ οὐ παρέδωκεν αὐτὰ ἐν χειρὶ Ἰησ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καὶ ταῦτα τὰ ἔθνη ἃ ἀφῆκεν κύριος αὐτὰ ὥστε πειράσαι ἐν αὐτοῖς τὸν Ισραηλ πάντας τοὺς μὴ ἐγνωκότας τοὺς πολέμους Χανα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πλὴν διὰ τὰς γενεὰς υἱῶν Ισραηλ τοῦ διδάξαι αὐτοὺς πόλεμον πλὴν οἱ ἔμπροσθεν αὐτῶν οὐκ ἔγνωσαν αὐτ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3|τὰς πέντε σατραπείας τῶν ἀλλοφύλων καὶ πάντα τὸν Χαναναῖον καὶ τὸν Σιδώνιον καὶ τὸν Ευαῖον τὸν κατοικοῦντα τὸν Λίβανον ἀπὸ τοῦ ὄρους τοῦ Αερμων ἕως Λαβωεμαθ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4|καὶ ἐγένετο ὥστε πειράσαι ἐν αὐτοῖς τὸν Ισραηλ γνῶναι εἰ ἀκούσονται τὰς ἐντολὰς κυρίου ἃς ἐνετείλατο τοῖς πατράσιν αὐτῶν ἐν χειρὶ Μωυσῆ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5|καὶ οἱ υἱοὶ Ισραηλ κατῴκησαν ἐν μέσῳ τοῦ Χαναναίου καὶ τοῦ Χετταίου καὶ τοῦ Αμορραίου καὶ τοῦ Φερεζαίου καὶ τοῦ Ευαίου καὶ τοῦ Ιεβουσα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6|καὶ ἔλαβον τὰς θυγατέρας αὐτῶν ἑαυτοῖς εἰς γυναῖκας καὶ τὰς θυγατέρας αὐτῶν ἔδωκαν τοῖς υἱοῖς αὐτῶν καὶ ἐλάτρευσαν τοῖς θεοῖς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7|καὶ ἐποίησαν οἱ υἱοὶ Ισραηλ τὸ πονηρὸν ἐναντίον κυρίου καὶ ἐπελάθοντο κυρίου τοῦ θεοῦ αὐτῶν καὶ ἐλάτρευσαν τοῖς Βααλιμ καὶ τοῖς ἄλσεσ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8|καὶ ὠργίσθη θυμῷ κύριος ἐν τῷ Ισραηλ καὶ ἀπέδοτο αὐτοὺς ἐν χειρὶ Χουσαρσαθαιμ βασιλέως Συρίας ποταμῶν καὶ ἐδούλευσαν οἱ υἱοὶ Ισραηλ τῷ Χουσαρσαθαιμ ἔτη ὀκτ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9|καὶ ἐκέκραξαν οἱ υἱοὶ Ισραηλ πρὸς κύριον καὶ ἤγειρεν κύριος σωτῆρα τῷ Ισραηλ καὶ ἔσωσεν αὐτούς τὸν Γοθονιηλ υἱὸν Κενεζ ἀδελφοῦ Χαλεβ τὸν νεώτερον ὑπὲρ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0|καὶ ἐγένετο ἐπ᾽ αὐτὸν πνεῦμα κυρίου καὶ ἔκρινεν τὸν Ισραηλ καὶ ἐξῆλθεν εἰς πόλεμον πρὸς Χουσαρσαθαιμ καὶ παρέδωκεν κύριος ἐν χειρὶ αὐτοῦ τὸν Χουσαρσαθαιμ βασιλέα Συρίας ποταμῶν καὶ ἐκραταιώθη ἡ χεὶρ αὐτοῦ ἐπὶ τὸν Χουσαρσαθα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1|καὶ ἡσύχασεν ἡ γῆ τεσσαράκοντα ἔτη καὶ ἀπέθανεν Γοθονιηλ υἱὸς Κενεζ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2|καὶ προσέθεντο οἱ υἱοὶ Ισραηλ ποιῆσαι τὸ πονηρὸν ἐνώπιον κυρίου καὶ ἐνίσχυσεν κύριος τὸν Εγλωμ βασιλέα Μωαβ ἐπὶ τὸν Ισραηλ διὰ τὸ πεποιηκέναι αὐτοὺς τὸ πονηρὸν ἔναντι κυρ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3|καὶ συνήγαγεν πρὸς ἑαυτὸν πάντας τοὺς υἱοὺς Αμμων καὶ Αμαληκ καὶ ἐπορεύθη καὶ ἐπάταξεν τὸν Ισραηλ καὶ ἐκληρονόμησεν τὴν πόλιν τῶν φοινίκ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4|καὶ ἐδούλευσαν οἱ υἱοὶ Ισραηλ τῷ Εγλωμ βασιλεῖ Μωαβ ἔτη δέκα ὀκτ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5|καὶ ἐκέκραξαν οἱ υἱοὶ Ισραηλ πρὸς κύριον καὶ ἤγειρεν αὐτοῖς σωτῆρα τὸν Αωδ υἱὸν Γηρα υἱὸν τοῦ Ιεμενι ἄνδρα ἀμφοτεροδέξιον καὶ ἐξαπέστειλαν οἱ υἱοὶ Ισραηλ δῶρα ἐν χειρὶ αὐτοῦ τῷ Εγλωμ βασιλεῖ Μωαβ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6|καὶ ἐποίησεν ἑαυτῷ Αωδ μάχαιραν δίστομον σπιθαμῆς τὸ μῆκος αὐτῆς καὶ περιεζώσατο αὐτὴν ὑπὸ τὸν μανδύαν ἐπὶ τὸν μηρὸν τὸν δεξιὸ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7|καὶ ἐπορεύθη καὶ προσήνεγκεν τὰ δῶρα τῷ Εγλωμ βασιλεῖ Μωαβ καὶ Εγλωμ ἀνὴρ ἀστεῖος σφόδ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8|καὶ ἐγένετο ἡνίκα συνετέλεσεν Αωδ προσφέρων τὰ δῶρα καὶ ἐξαπέστειλεν τοὺς φέροντας τὰ δῶ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19|καὶ αὐτὸς ὑπέστρεψεν ἀπὸ τῶν γλυπτῶν τῶν μετὰ τῆς Γαλγαλ καὶ εἶπεν Αωδ λόγος μοι κρύφιος πρὸς σέ βασιλεῦ καὶ εἶπεν Εγλωμ πρὸς αὐτόν σιώπα καὶ ἐξαπέστειλεν ἀφ᾽ ἑαυτοῦ πάντας τοὺς ἐφεστῶτας ἐπ᾽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0|καὶ Αωδ εἰσῆλθεν πρὸς αὐτόν καὶ αὐτὸς ἐκάθητο ἐν τῷ ὑπερῴῳ τῷ θερινῷ τῷ ἑαυτοῦ μονώτατος καὶ εἶπεν Αωδ λόγος θεοῦ μοι πρὸς σέ βασιλεῦ καὶ ἐξανέστη ἀπὸ τοῦ θρόνου Εγλωμ ἐγγὺς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1|καὶ ἐγένετο ἅμα τῷ ἀναστῆναι αὐτὸν καὶ ἐξέτεινεν Αωδ τὴν χεῖρα τὴν ἀριστερὰν αὐτοῦ καὶ ἔλαβεν τὴν μάχαιραν ἐπάνωθεν τοῦ μηροῦ αὐτοῦ τοῦ δεξιοῦ καὶ ἐνέπηξεν αὐτὴν ἐν τῇ κοιλίᾳ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2|καὶ ἐπεισήνεγκεν καί γε τὴν λαβὴν ὀπίσω τῆς φλογός καὶ ἀπέκλεισεν τὸ στέαρ κατὰ τῆς φλογός ὅτι οὐκ ἐξέσπασεν τὴν μάχαιραν ἐκ τῆς κοιλίας αὐτοῦ καὶ ἐξῆλθεν Αωδ τὴν προστάδ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3|καὶ ἐξῆλθεν τοὺς διατεταγμένους καὶ ἀπέκλεισεν τὰς θύρας τοῦ ὑπερῴου κατ᾽ αὐτοῦ καὶ ἐσφήνω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4|καὶ αὐτὸς ἐξῆλθεν καὶ οἱ παῖδες αὐτοῦ εἰσῆλθον καὶ εἶδον καὶ ἰδοὺ αἱ θύραι τοῦ ὑπερῴου ἐσφηνωμέναι καὶ εἶπαν μήποτε ἀποκενοῖ τοὺς πόδας αὐτοῦ ἐν τῷ ταμιείῳ τῷ θεριν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5|καὶ ὑπέμειναν ἕως ᾐσχύνοντο καὶ ἰδοὺ οὐκ ἔστιν ὁ ἀνοίγων τὰς θύρας τοῦ ὑπερῴου καὶ ἔλαβον τὴν κλεῖδα καὶ ἤνοιξαν καὶ ἰδοὺ ὁ κύριος αὐτῶν πεπτωκὼς ἐπὶ τὴν γῆν τεθνηκώ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6|καὶ Αωδ διεσώθη ἕως ἐθορυβοῦντο καὶ οὐκ ἦν ὁ προσνοῶν αὐτῷ καὶ αὐτὸς παρῆλθεν τὰ γλυπτὰ καὶ διεσώθη εἰς Σετιρωθ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7|καὶ ἐγένετο ἡνίκα ἦλθεν Αωδ εἰς γῆν Ισραηλ καὶ ἐσάλπισεν ἐν κερατίνῃ ἐν τῷ ὄρει Εφραιμ καὶ κατέβησαν σὺν αὐτῷ οἱ υἱοὶ Ισραηλ ἀπὸ τοῦ ὄρους καὶ αὐτὸς ἔμπροσθε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8|καὶ εἶπεν πρὸς αὐτούς κατάβητε ὀπίσω μου ὅτι παρέδωκεν κύριος ὁ θεὸς τοὺς ἐχθροὺς ἡμῶν τὴν Μωαβ ἐν χειρὶ ἡμῶν καὶ κατέβησαν ὀπίσω αὐτοῦ καὶ προκατελάβοντο τὰς διαβάσεις τοῦ Ιορδάνου τῆς Μωαβ καὶ οὐκ ἀφῆκεν ἄνδρα διαβῆν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29|καὶ ἐπάταξαν τὴν Μωαβ ἐν τῇ ἡμέρᾳ ἐκείνῃ ὡσεὶ δέκα χιλιάδας ἀνδρῶν πᾶν λιπαρὸν καὶ πάντα ἄνδρα δυνάμεως καὶ οὐ διεσώθη ἀνή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30|καὶ ἐνετράπη Μωαβ ἐν τῇ ἡμέρᾳ ἐκείνῃ ὑπὸ χεῖρα Ισραηλ καὶ ἡσύχασεν ἡ γῆ ὀγδοήκοντα ἔτη καὶ ἔκρινεν αὐτοὺς Αωδ ἕως οὗ ἀπέθαν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3|31|καὶ μετ᾽ αὐτὸν ἀνέστη Σαμεγαρ υἱὸς Διναχ καὶ ἐπάταξεν τοὺς ἀλλοφύλους εἰς ἑξακοσίους ἄνδρας ἐν τῷ ἀροτρόποδι τῶν βοῶν καὶ ἔσωσεν καί γε αὐτὸς τὸ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καὶ προσέθεντο οἱ υἱοὶ Ισραηλ ποιῆσαι τὸ πονηρὸν ἐνώπιον κυρίου καὶ Αωδ ἀπέθαν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καὶ ἀπέδοτο αὐτοὺς κύριος ἐν χειρὶ Ιαβιν βασιλέως Χανααν ὃς ἐβασίλευσεν ἐν Ασωρ καὶ ὁ ἄρχων τῆς δυνάμεως αὐτοῦ Σισαρα καὶ αὐτὸς κατῴκει ἐν Αρισωθ τῶν ἐθν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3|καὶ ἐκέκραξαν οἱ υἱοὶ Ισραηλ πρὸς κύριον ὅτι ἐννακόσια ἅρματα σιδηρᾶ ἦν αὐτῷ καὶ αὐτὸς ἔθλιψεν τὸν Ισραηλ κατὰ κράτος εἴκοσι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4|καὶ Δεββωρα γυνὴ προφῆτις γυνὴ Λαφιδωθ αὐτὴ ἔκρινεν τὸν Ισραηλ ἐν τῷ καιρῷ ἐκείν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5|καὶ αὐτὴ ἐκάθητο ὑπὸ φοίνικα Δεββωρα ἀνὰ μέσον τῆς Ραμα καὶ ἀνὰ μέσον τῆς Βαιθηλ ἐν τῷ ὄρει Εφραιμ καὶ ἀνέβαινον πρὸς αὐτὴν οἱ υἱοὶ Ισραηλ εἰς κρίσ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6|καὶ ἀπέστειλεν Δεββωρα καὶ ἐκάλεσεν τὸν Βαρακ υἱὸν Αβινεεμ ἐκ Καδης Νεφθαλι καὶ εἶπεν πρὸς αὐτόν οὐχὶ ἐνετείλατο κύριος ὁ θεὸς Ισραηλ σοὶ καὶ ἀπελεύσῃ εἰς ὄρος Θαβωρ καὶ λήμψῃ μετὰ σεαυτοῦ δέκα χιλιάδας ἀνδρῶν ἐκ τῶν υἱῶν Νεφθαλι καὶ ἐκ τῶν υἱῶν Ζαβου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7|καὶ ἐπάξω πρὸς σὲ εἰς τὸν χειμάρρουν Κισων τὸν Σισαρα ἄρχοντα τῆς δυνάμεως Ιαβιν καὶ τὰ ἅρματα αὐτοῦ καὶ τὸ πλῆθος αὐτοῦ καὶ παραδώσω αὐτὸν εἰς τὰς χεῖράς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8|καὶ εἶπεν πρὸς αὐτὴν Βαρακ ἐὰν πορευθῇς μετ᾽ ἐμοῦ πορεύσομαι καὶ ἐὰν μὴ πορευθῇς οὐ πορεύσομαι ὅτι οὐκ οἶδα τὴν ἡμέραν ἐν ᾗ εὐοδοῖ τὸν ἄγγελον κύριος μετ᾽ ἐμ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9|καὶ εἶπεν πορευομένη πορεύσομαι μετὰ σοῦ πλὴν γίνωσκε ὅτι οὐκ ἔσται τὸ προτέρημά σου ἐπὶ τὴν ὁδόν ἣν σὺ πορεύῃ ὅτι ἐν χειρὶ γυναικὸς ἀποδώσεται κύριος τὸν Σισαρα καὶ ἀνέστη Δεββωρα καὶ ἐπορεύθη μετὰ Βαρακ ἐκ Καδ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0|καὶ ἐβόησεν Βαρακ τὸν Ζαβουλων καὶ τὸν Νεφθαλι ἐκ Καδης καὶ ἀνέβησαν κατὰ πόδας αὐτοῦ δέκα χιλιάδες ἀνδρῶν καὶ ἀνέβη μετ᾽ αὐτοῦ Δεββω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1|καὶ Χαβερ ὁ Κιναῖος ἐχωρίσθη ἀπὸ Καινα ἀπὸ τῶν υἱῶν Ιωβαβ γαμβροῦ Μωυσῆ καὶ ἔπηξεν τὴν σκηνὴν αὐτοῦ ἕως δρυὸς πλεονεκτούντων ἥ ἐστιν ἐχόμενα Κεδ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2|καὶ ἀνηγγέλη Σισαρα ὅτι ἀνέβη Βαρακ υἱὸς Αβινεεμ εἰς ὄρος Θαβω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3|καὶ ἐκάλεσεν Σισαρα πάντα τὰ ἅρματα αὐτοῦ ἐννακόσια ἅρματα σιδηρᾶ καὶ πάντα τὸν λαὸν τὸν μετ᾽ αὐτοῦ ἀπὸ Αρισωθ τῶν ἐθνῶν εἰς τὸν χειμάρρουν Κισ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4|καὶ εἶπεν Δεββωρα πρὸς Βαρακ ἀνάστηθι ὅτι αὕτη ἡ ἡμέρα ἐν ᾗ παρέδωκεν κύριος τὸν Σισαρα ἐν τῇ χειρί σου ὅτι κύριος ἐξελεύσεται ἔμπροσθέν σου καὶ κατέβη Βαρακ ἀπὸ τοῦ ὄρους Θαβωρ καὶ δέκα χιλιάδες ἀνδρῶν ὀπίσω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5|καὶ ἐξέστησεν κύριος τὸν Σισαρα καὶ πάντα τὰ ἅρματα αὐτοῦ καὶ πᾶσαν τὴν παρεμβολὴν αὐτοῦ ἐν στόματι ῥομφαίας ἐνώπιον Βαρακ καὶ κατέβη Σισαρα ἐπάνωθεν τοῦ ἅρματος αὐτοῦ καὶ ἔφυγεν τοῖς ποσὶ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6|καὶ Βαρακ διώκων ὀπίσω τῶν ἁρμάτων καὶ ὀπίσω τῆς παρεμβολῆς ἕως Αρισωθ τῶν ἐθνῶν καὶ ἔπεσεν πᾶσα παρεμβολὴ Σισαρα ἐν στόματι ῥομφαίας οὐ κατελείφθη ἕως ἑν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7|καὶ Σισαρα ἔφυγεν τοῖς ποσὶν αὐτοῦ εἰς σκηνὴν Ιαηλ γυναικὸς Χαβερ ἑταίρου τοῦ Κιναίου ὅτι εἰρήνη ἦν ἀνὰ μέσον Ιαβιν βασιλέως Ασωρ καὶ ἀνὰ μέσον οἴκου Χαβερ τοῦ Κινα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8|καὶ ἐξῆλθεν Ιαηλ εἰς συνάντησιν Σισαρα καὶ εἶπεν αὐτῷ ἔκκλινον κύριέ μου ἔκκλινον πρός με μὴ φοβοῦ καὶ ἐξέκλινεν πρὸς αὐτὴν εἰς τὴν σκηνήν καὶ περιέβαλεν αὐτὸν ἐπιβολαί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19|καὶ εἶπεν Σισαρα πρὸς αὐτήν πότισόν με δὴ μικρὸν ὕδωρ ὅτι ἐδίψησα καὶ ἤνοιξεν τὸν ἀσκὸν τοῦ γάλακτος καὶ ἐπότισεν αὐτὸν καὶ περιέβαλεν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0|καὶ εἶπεν πρὸς αὐτὴν Σισαρα στῆθι δὴ ἐπὶ τὴν θύραν τῆς σκηνῆς καὶ ἔσται ἐὰν ἀνὴρ ἔλθῃ πρὸς σὲ καὶ ἐρωτήσῃ σε καὶ εἴπῃ εἰ ἔστιν ὧδε ἀνήρ καὶ ἐρεῖς οὐκ ἔστ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1|καὶ ἔλαβεν Ιαηλ γυνὴ Χαβερ τὸν πάσσαλον τῆς σκηνῆς καὶ ἔθηκεν τὴν σφῦραν ἐν τῇ χειρὶ αὐτῆς καὶ εἰσῆλθεν πρὸς αὐτὸν ἐν κρυφῇ καὶ ἔπηξεν τὸν πάσσαλον ἐν τῷ κροτάφῳ αὐτοῦ καὶ διεξῆλθεν ἐν τῇ γῇ καὶ αὐτὸς ἐξεστὼς ἐσκοτώθη καὶ ἀπέθαν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2|καὶ ἰδοὺ Βαρακ διώκων τὸν Σισαρα καὶ ἐξῆλθεν Ιαηλ εἰς συνάντησιν αὐτῷ καὶ εἶπεν αὐτῷ δεῦρο καὶ δείξω σοι τὸν ἄνδρα ὃν σὺ ζητεῖς καὶ εἰσῆλθεν πρὸς αὐτήν καὶ ἰδοὺ Σισαρα ῥεριμμένος νεκρός καὶ ὁ πάσσαλος ἐν τῷ κροτάφῳ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3|καὶ ἐτρόπωσεν ὁ θεὸς ἐν τῇ ἡμέρᾳ ἐκείνῃ τὸν Ιαβιν βασιλέα Χανααν ἔμπροσθεν τῶν υἱῶ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4|24|καὶ ἐπορεύετο χεὶρ τῶν υἱῶν Ισραηλ πορευομένη καὶ σκληρυνομένη ἐπὶ Ιαβιν βασιλέα Χανααν ἕως οὗ ἐξωλέθρευσαν τὸν Ιαβιν βασιλέα Χανα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καὶ ᾖσαν Δεββωρα καὶ Βαρακ υἱὸς Αβινεεμ ἐν τῇ ἡμέρᾳ ἐκείνῃ λέγοντ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ἀπεκαλύφθη ἀποκάλυμμα ἐν Ισραηλ ἐν τῷ ἑκουσιασθῆναι λαὸν εὐλογεῖτε κύρι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3|ἀκούσατε βασιλεῖς καὶ ἐνωτίσασθε σατράπαι ἐγώ εἰμι τῷ κυρίῳ ἐγώ εἰμι ᾄσομαι ψαλῶ τῷ κυρίῳ τῷ θεῷ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4|κύριε ἐν τῇ ἐξόδῳ σου ἐν Σηιρ ἐν τῷ ἀπαίρειν σε ἐξ ἀγροῦ Εδωμ γῆ ἐσείσθη καὶ ὁ οὐρανὸς ἔσταξεν δρόσους καὶ αἱ νεφέλαι ἔσταξαν ὕδω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5|ὄρη ἐσαλεύθησαν ἀπὸ προσώπου κυρίου Ελωι τοῦτο Σινα ἀπὸ προσώπου κυρίου θεοῦ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6|ἐν ἡμέραις Σαμεγαρ υἱοῦ Αναθ ἐν ἡμέραις Ιαηλ ἐξέλιπον ὁδοὺς καὶ ἐπορεύθησαν ἀτραπούς ἐπορεύθησαν ὁδοὺς διεστραμμέν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7|ἐξέλιπον δυνατοὶ ἐν Ισραηλ ἐξέλιπον ἕως οὗ ἀναστῇ Δεββωρα ἕως οὗ ἀναστῇ μήτηρ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8|ἐξελέξαντο θεοὺς καινούς τότε ἐπολέμησαν πόλεις ἀρχόντων θυρεὸς ἐὰν ὀφθῇ καὶ λόγχη ἐν τεσσαράκοντα χιλιάσιν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9|ἡ καρδία μου εἰς τὰ διατεταγμένα τῷ Ισραηλ οἱ ἑκουσιαζόμενοι ἐν λαῷ εὐλογεῖτε κύρι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0|ἐπιβεβηκότες ἐπὶ ὄνου θηλείας μεσημβρίας καθήμενοι ἐπὶ κριτηρίου καὶ πορευόμενοι ἐπὶ ὁδοὺς συνέδρων ἐφ᾽ ὁδ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1|διηγεῖσθε ἀπὸ φωνῆς ἀνακρουομένων ἀνὰ μέσον ὑδρευομένων ἐκεῖ δώσουσιν δικαιοσύνας κυρίῳ δικαιοσύνας αὔξησον ἐν Ισραηλ τότε κατέβη εἰς τὰς πόλεις λαὸς κυρ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2|ἐξεγείρου ἐξεγείρου Δεββωρα ἐξεγείρου ἐξεγείρου λάλησον ᾠδήν ἀνάστα Βαρακ καὶ αἰχμαλώτισον αἰχμαλωσίαν σου υἱὸς Αβινεε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3|τότε κατέβη κατάλειμμα τοῖς ἰσχυροῖς λαὸς κυρίου κατέβη αὐτῷ ἐν τοῖς κραταιο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4|ἐξ ἐμοῦ Εφραιμ ἐξερρίζωσεν αὐτοὺς ἐν τῷ Αμαληκ ὀπίσω σου Βενιαμιν ἐν τοῖς λαοῖς σου ἐν ἐμοὶ Μαχιρ κατέβησαν ἐξερευνῶντες καὶ ἀπὸ Ζαβουλων ἕλκοντες ἐν ῥάβδῳ διηγήσεως γραμματέ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5|καὶ ἀρχηγοὶ ἐν Ισσαχαρ μετὰ Δεββωρας καὶ Βαρακ οὕτως Βαρακ ἐν κοιλάσιν ἀπέστειλεν ἐν ποσὶν αὐτοῦ εἰς τὰς μερίδας Ρουβην μεγάλοι ἐξικνούμενοι καρδ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6|εἰς τί ἐκάθισαν ἀνὰ μέσον τῆς διγομίας τοῦ ἀκοῦσαι συρισμοῦ ἀγγέλων εἰς διαιρέσεις Ρουβην μεγάλοι ἐξετασμοὶ καρδί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7|Γαλααδ ἐν τῷ πέραν τοῦ Ιορδάνου ἐσκήνωσεν καὶ Δαν εἰς τί παροικεῖ πλοίοις Ασηρ ἐκάθισεν παραλίαν θαλασσῶν καὶ ἐπὶ διεξόδοις αὐτοῦ σκηνώσε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8|Ζαβουλων λαὸς ὠνείδισεν ψυχὴν αὐτοῦ εἰς θάνατον καὶ Νεφθαλι ἐπὶ ὕψη ἀγρ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19|ἦλθον αὐτῶν βασιλεῖς παρετάξαντο τότε ἐπολέμησαν βασιλεῖς Χανααν ἐν Θανααχ ἐπὶ ὕδατι Μεγεδδω δῶρον ἀργυρίου οὐκ ἔλαβ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0|ἐξ οὐρανοῦ παρετάξαντο οἱ ἀστέρες ἐκ τρίβων αὐτῶν παρετάξαντο μετὰ Σισα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1|χειμάρρους Κισων ἐξέσυρεν αὐτούς χειμάρρους ἀρχαίων χειμάρρους Κισων καταπατήσει αὐτὸν ψυχή μου δυνατ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2|τότε ἐνεποδίσθησαν πτέρναι ἵππου σπουδῇ ἔσπευσαν ἰσχυροὶ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3|καταρᾶσθε Μηρωζ εἶπεν ἄγγελος κυρίου καταρᾶσθε ἐπικατάρατος πᾶς ὁ κατοικῶν αὐτήν ὅτι οὐκ ἤλθοσαν εἰς βοήθειαν κυρίου εἰς βοήθειαν ἐν δυνατο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4|εὐλογηθείη ἐν γυναιξὶν Ιαηλ γυνὴ Χαβερ τοῦ Κιναίου ἀπὸ γυναικῶν ἐν σκηναῖς εὐλογηθεί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5|ὕδωρ ᾔτησεν γάλα ἔδωκεν ἐν λεκάνῃ ὑπερεχόντων προσήνεγκεν βούτυ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6|χεῖρα αὐτῆς ἀριστερὰν εἰς πάσσαλον ἐξέτεινεν καὶ δεξιὰν αὐτῆς εἰς σφῦραν κοπιώντων καὶ ἐσφυροκόπησεν Σισαρα διήλωσεν κεφαλὴν αὐτοῦ καὶ ἐπάταξεν διήλωσεν κρόταφ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7|ἀνὰ μέσον τῶν ποδῶν αὐτῆς κατεκυλίσθη ἔπεσεν καὶ ἐκοιμήθη ἀνὰ μέσον τῶν ποδῶν αὐτῆς κατακλιθεὶς ἔπεσεν καθὼς κατεκλίθη ἐκεῖ ἔπεσεν ἐξοδευθε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8|διὰ τῆς θυρίδος παρέκυψεν μήτηρ Σισαρα ἐκτὸς τοῦ τοξικοῦ διότι ᾐσχύνθη ἅρμα αὐτοῦ διότι ἐχρόνισαν πόδες ἁρμάτω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29|αἱ σοφαὶ ἄρχουσαι αὐτῆς ἀπεκρίθησαν πρὸς αὐτήν καὶ αὐτὴ ἀπέστρεψεν λόγους αὐτῆς ἑαυτ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30|οὐχ εὑρήσουσιν αὐτὸν διαμερίζοντα σκῦλα οἰκτίρμων οἰκτιρήσει εἰς κεφαλὴν ἀνδρός σκῦλα βαμμάτων τῷ Σισαρα σκῦλα βαμμάτων ποικιλίας βάμματα ποικιλτῶν αὐτά τῷ τραχήλῳ αὐτοῦ σκῦλ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5|31|οὕτως ἀπόλοιντο πάντες οἱ ἐχθροί σου κύριε καὶ οἱ ἀγαπῶντες αὐτὸν ὡς ἔξοδος ἡλίου ἐν δυνάμει αὐτοῦ καὶ ἡσύχασεν ἡ γῆ τεσσαράκοντα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καὶ ἐποίησαν οἱ υἱοὶ Ισραηλ τὸ πονηρὸν ἐνώπιον κυρίου καὶ ἔδωκεν αὐτοὺς κύριος ἐν χειρὶ Μαδιαμ ἑπτὰ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καὶ ἴσχυσεν χεὶρ Μαδιαμ ἐπὶ Ισραηλ καὶ ἐποίησαν ἑαυτοῖς οἱ υἱοὶ Ισραηλ ἀπὸ προσώπου Μαδιαμ τὰς τρυμαλιὰς τὰς ἐν τοῖς ὄρεσιν καὶ τὰ σπήλαια καὶ τὰ κρεμαστ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καὶ ἐγένετο ἐὰν ἔσπειραν οἱ υἱοὶ Ισραηλ καὶ ἀνέβαιναν Μαδιαμ καὶ Αμαληκ καὶ οἱ υἱοὶ ἀνατολῶν συνανέβαινον αὐτο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4|καὶ παρενέβαλον εἰς αὐτοὺς καὶ κατέφθειραν τοὺς καρποὺς αὐτῶν ἕως ἐλθεῖν εἰς Γάζαν καὶ οὐ κατέλιπον ὑπόστασιν ζωῆς ἐν τῇ γῇ Ισραηλ οὐδὲ ἐν τοῖς ποιμνίοις ταῦρον καὶ ὄν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5|ὅτι αὐτοὶ καὶ αἱ κτήσεις αὐτῶν ἀνέβαινον καὶ αἱ σκηναὶ αὐτῶν παρεγίνοντο καθὼς ἀκρὶς εἰς πλῆθος καὶ αὐτοῖς καὶ τοῖς καμήλοις αὐτῶν οὐκ ἦν ἀριθμός καὶ ἤρχοντο εἰς τὴν γῆν Ισραηλ καὶ διέφθειρον αὐτ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6|καὶ ἐπτώχευσεν Ισραηλ σφόδρα ἀπὸ προσώπου Μαδιαμ καὶ ἐβόησαν οἱ υἱοὶ Ισραηλ πρὸς κύρι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7|ἀπὸ προσώπου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8|καὶ ἐξαπέστειλεν κύριος ἄνδρα προφήτην πρὸς τοὺς υἱοὺς Ισραηλ καὶ εἶπεν αὐτοῖς τάδε λέγει κύριος ὁ θεὸς Ισραηλ ἐγώ εἰμι ὃς ἀνήγαγον ὑμᾶς ἐκ γῆς Αἰγύπτου καὶ ἐξήγαγον ὑμᾶς ἐξ οἴκου δουλείας ὑ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9|καὶ ἐρρυσάμην ὑμᾶς ἐκ χειρὸς Αἰγύπτου καὶ ἐκ χειρὸς πάντων τῶν θλιβόντων ὑμᾶς καὶ ἐξέβαλον αὐτοὺς ἐκ προσώπου ὑμῶν καὶ ἔδωκα ὑμῖν τὴν γῆ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0|καὶ εἶπα ὑμῖν ἐγὼ κύριος ὁ θεὸς ὑμῶν οὐ φοβηθήσεσθε τοὺς θεοὺς τοῦ Αμορραίου ἐν οἷς ὑμεῖς καθήσεσθε ἐν τῇ γῇ αὐτῶν καὶ οὐκ εἰσηκούσατε τῆς φωνῆς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1|καὶ ἦλθεν ἄγγελος κυρίου καὶ ἐκάθισεν ὑπὸ τὴν τερέμινθον τὴν ἐν Εφραθα τὴν Ιωας πατρὸς τοῦ Εσδρι καὶ Γεδεων υἱὸς αὐτοῦ ῥαβδίζων σῖτον ἐν ληνῷ εἰς ἐκφυγεῖν ἀπὸ προσώπου τοῦ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2|καὶ ὤφθη αὐτῷ ὁ ἄγγελος κυρίου καὶ εἶπεν πρὸς αὐτόν κύριος μετὰ σοῦ ἰσχυρὸς τῶν δυνάμε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3|καὶ εἶπεν πρὸς αὐτὸν Γεδεων ἐν ἐμοί κύριέ μου καὶ εἰ ἔστιν κύριος μεθ᾽ ἡμῶν εἰς τί εὗρεν ἡμᾶς τὰ κακὰ ταῦτα καὶ ποῦ ἐστιν πάντα τὰ θαυμάσια αὐτοῦ ἃ διηγήσαντο ἡμῖν οἱ πατέρες ἡμῶν λέγοντες μὴ οὐχὶ ἐξ Αἰγύπτου ἀνήγαγεν ἡμᾶς κύριος καὶ νῦν ἐξέρριψεν ἡμᾶς καὶ ἔδωκεν ἡμᾶς ἐν χειρὶ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4|καὶ ἐπέστρεψεν πρὸς αὐτὸν ὁ ἄγγελος κυρίου καὶ εἶπεν πορεύου ἐν ἰσχύι σου ταύτῃ καὶ σώσεις τὸν Ισραηλ ἐκ χειρὸς Μαδιαμ ἰδοὺ ἐξαπέστειλά σ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5|καὶ εἶπεν πρὸς αὐτὸν Γεδεων ἐν ἐμοί κύριέ μου ἐν τίνι σώσω τὸν Ισραηλ ἰδοὺ ἡ χιλιάς μου ἠσθένησεν ἐν Μανασση καὶ ἐγώ εἰμι ὁ μικρότερος ἐν οἴκῳ πατρός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6|καὶ εἶπεν πρὸς αὐτὸν ὁ ἄγγελος κυρίου κύριος ἔσται μετὰ σοῦ καὶ πατάξεις τὴν Μαδιαμ ὡσεὶ ἄνδρα ἕν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7|καὶ εἶπεν πρὸς αὐτὸν Γεδεων εἰ δὲ εὗρον ἔλεος ἐν ὀφθαλμοῖς σου καὶ ποιήσεις μοι σήμερον πᾶν ὅ τι ἐλάλησας μετ᾽ ἐμ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8|μὴ χωρισθῇς ἐντεῦθεν ἕως τοῦ ἐλθεῖν με πρὸς σέ καὶ ἐξοίσω τὴν θυσίαν καὶ θήσω ἐνώπιόν σου καὶ εἶπεν ἐγώ εἰμι καθίομαι ἕως τοῦ ἐπιστρέψαι σ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19|καὶ Γεδεων εἰσῆλθεν καὶ ἐποίησεν ἔριφον αἰγῶν καὶ οιφι ἀλεύρου ἄζυμα καὶ τὰ κρέα ἔθηκεν ἐν τῷ κοφίνῳ καὶ τὸν ζωμὸν ἔβαλεν ἐν τῇ χύτρᾳ καὶ ἐξήνεγκεν αὐτὰ πρὸς αὐτὸν ὑπὸ τὴν τερέμινθον καὶ προσήγγι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0|καὶ εἶπεν πρὸς αὐτὸν ὁ ἄγγελος τοῦ θεοῦ λαβὲ τὰ κρέα καὶ τὰ ἄζυμα καὶ θὲς πρὸς τὴν πέτραν ἐκείνην καὶ τὸν ζωμὸν ἐχόμενα ἔκχεε καὶ ἐποίησεν οὕτ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1|καὶ ἐξέτεινεν ὁ ἄγγελος κυρίου τὸ ἄκρον τῆς ῥάβδου τῆς ἐν χειρὶ αὐτοῦ καὶ ἥψατο τῶν κρεῶν καὶ τῶν ἀζύμων καὶ ἀνέβη πῦρ ἐκ τῆς πέτρας καὶ κατέφαγεν τὰ κρέα καὶ τοὺς ἀζύμους καὶ ὁ ἄγγελος κυρίου ἐπορεύθη ἀπὸ ὀφθαλμῶ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2|καὶ εἶδεν Γεδεων ὅτι ἄγγελος κυρίου οὗτός ἐστιν καὶ εἶπεν Γεδεων ἆ ἆ κύριέ μου κύριε ὅτι εἶδον ἄγγελον κυρίου πρόσωπον πρὸς πρόσωπ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3|καὶ εἶπεν αὐτῷ κύριος εἰρήνη σοι μὴ φοβοῦ οὐ μὴ ἀποθάνῃ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4|καὶ ᾠκοδόμησεν ἐκεῖ Γεδεων θυσιαστήριον τῷ κυρίῳ καὶ ἐπεκάλεσεν αὐτῷ εἰρήνη κυρίου ἕως τῆς ἡμέρας ταύτης ἔτι αὐτοῦ ὄντος ἐν Εφραθα πατρὸς τοῦ Εσδρ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5|καὶ ἐγένετο ἐν τῇ νυκτὶ ἐκείνῃ καὶ εἶπεν αὐτῷ κύριος λαβὲ τὸν μόσχον τὸν ταῦρον ὅς ἐστιν τῷ πατρί σου καὶ μόσχον δεύτερον ἑπταετῆ καὶ καθελεῖς τὸ θυσιαστήριον τοῦ Βααλ ὅ ἐστιν τῷ πατρί σου καὶ τὸ ἄλσος τὸ ἐπ᾽ αὐτὸ ὀλεθρεύσε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6|καὶ οἰκοδομήσεις θυσιαστήριον κυρίῳ τῷ θεῷ σου ἐπὶ κορυφὴν τοῦ Μαουεκ τούτου ἐν τῇ παρατάξει καὶ λήμψῃ τὸν μόσχον τὸν δεύτερον καὶ ἀνοίσεις ὁλοκαύτωμα ἐν τοῖς ξύλοις τοῦ ἄλσους οὗ ἐξολεθρεύσε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7|καὶ ἔλαβεν Γεδεων δέκα ἄνδρας ἀπὸ τῶν δούλων ἑαυτοῦ καὶ ἐποίησεν ὃν τρόπον ἐλάλησεν πρὸς αὐτὸν κύριος καὶ ἐγενήθη ὡς ἐφοβήθη τὸν οἶκον τοῦ πατρὸς αὐτοῦ καὶ τοὺς ἄνδρας τῆς πόλεως τοῦ ποιῆσαι ἡμέρας καὶ ἐποίησεν νυκτ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8|καὶ ὤρθρισαν οἱ ἄνδρες τῆς πόλεως τὸ πρωί καὶ ἰδοὺ καθῄρητο τὸ θυσιαστήριον τοῦ Βααλ καὶ τὸ ἄλσος τὸ ἐπ᾽ αὐτῷ ὠλέθρευτο καὶ εἶδαν τὸν μόσχον τὸν δεύτερον ὃν ἀνήνεγκεν ἐπὶ τὸ θυσιαστήριον τὸ ᾠκοδομημέν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29|καὶ εἶπεν ἀνὴρ πρὸς τὸν πλησίον αὐτοῦ τίς ἐποίησεν τὸ ῥῆμα τοῦτο καὶ ἐπεζήτησαν καὶ ἠρεύνησαν καὶ ἔγνωσαν ὅτι Γεδεων υἱὸς Ιωας ἐποίησεν τὸ ῥῆμα τοῦτο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0|καὶ εἶπον οἱ ἄνδρες τῆς πόλεως πρὸς Ιωας ἐξένεγκε τὸν υἱόν σου καὶ ἀποθανέτω ὅτι καθεῖλεν τὸ θυσιαστήριον τοῦ Βααλ καὶ ὅτι ὠλέθρευσεν τὸ ἄλσος τὸ ἐπ᾽ αὐ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1|καὶ εἶπεν Ιωας τοῖς ἀνδράσιν πᾶσιν οἳ ἐπανέστησαν αὐτῷ μὴ ὑμεῖς νῦν δικάζεσθε ὑπὲρ τοῦ Βααλ ἢ ὑμεῖς σώσετε αὐτόν ὃς ἐὰν δικάσηται αὐτῷ θανατωθήτω ἕως πρωί εἰ θεός ἐστιν δικαζέσθω αὐτῷ ὅτι καθεῖλεν τὸ θυσιαστήρι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2|καὶ ἐκάλεσεν αὐτὸ ἐν τῇ ἡμέρᾳ ἐκείνῃ Ιαρβααλ λέγων δικασάσθω ἐν αὐτῷ ὁ Βααλ ὅτι καθῃρέθη τὸ θυσιαστήρι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3|καὶ πᾶσα Μαδιαμ καὶ Αμαληκ καὶ υἱοὶ ἀνατολῶν συνήχθησαν ἐπὶ τὸ αὐτὸ καὶ παρενέβαλον ἐν κοιλάδι Εζερεε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4|καὶ πνεῦμα κυρίου ἐνεδυνάμωσεν τὸν Γεδεων καὶ ἐσάλπισεν ἐν κερατίνῃ καὶ ἐφοβήθη Αβιεζερ ὀπίσω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5|καὶ ἀγγέλους ἀπέστειλεν εἰς πάντα Μανασση καὶ ἐν Ασηρ καὶ ἐν Ζαβουλων καὶ Νεφθαλι καὶ ἀνέβη εἰς συνάντησι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6|καὶ εἶπεν Γεδεων πρὸς τὸν θεόν εἰ σὺ σῴζεις ἐν χειρί μου τὸν Ισραηλ καθὼς ἐλάλησ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7|ἰδοὺ ἐγὼ τίθημι τὸν πόκον τοῦ ἐρίου ἐν τῇ ἅλωνι ἐὰν δρόσος γένηται ἐπὶ τὸν πόκον μόνον καὶ ἐπὶ πᾶσαν τὴν γῆν ξηρασία γνώσομαι ὅτι σώσεις ἐν χειρί μου τὸν Ισραηλ καθὼς ἐλάλησ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8|καὶ ἐγένετο οὕτως καὶ ὤρθρισεν τῇ ἐπαύριον καὶ ἐξεπίασεν τὸν πόκον καὶ ἔσταξεν δρόσος ἀπὸ τοῦ πόκου πλήρης λεκάνη ὕδατ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39|καὶ εἶπεν Γεδεων πρὸς τὸν θεόν μὴ δὴ ὀργισθήτω ὁ θυμός σου ἐν ἐμοί καὶ λαλήσω ἔτι ἅπαξ πειράσω δὲ καί γε ἔτι ἅπαξ ἐν τῷ πόκῳ καὶ γενέσθω ἡ ξηρασία ἐπὶ τὸν πόκον μόνον καὶ ἐπὶ πᾶσαν τὴν γῆν γενηθήτω δρόσ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6|40|καὶ ἐποίησεν οὕτως ὁ θεὸς ἐν τῇ νυκτὶ ἐκείνῃ καὶ ἐγένετο ξηρασία ἐπὶ τὸν πόκον μόνον καὶ ἐπὶ πᾶσαν τὴν γῆν ἐγενήθη δρόσ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καὶ ὤρθρισεν Ιαρβαλ αὐτός ἐστιν Γεδεων καὶ πᾶς ὁ λαὸς μετ᾽ αὐτοῦ καὶ παρενέβαλον ἐπὶ πηγὴν Αραδ καὶ παρεμβολὴ Μαδιαμ ἦν αὐτῷ ἀπὸ βορρᾶ ἀπὸ Γαβααθ Αμωρα ἐν κοιλάδ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καὶ εἶπεν κύριος πρὸς Γεδεων πολὺς ὁ λαὸς ὁ μετὰ σοῦ ὥστε μὴ παραδοῦναί με τὴν Μαδιαμ ἐν χειρὶ αὐτῶν μήποτε καυχήσηται Ισραηλ ἐπ᾽ ἐμὲ λέγων ἡ χείρ μου ἔσωσέν μ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3|καὶ νῦν λάλησον δὴ ἐν ὠσὶν τοῦ λαοῦ λέγων τίς ὁ φοβούμενος καὶ δειλός ἐπιστρεφέτω καὶ ἐκχωρείτω ἀπὸ ὄρους Γαλααδ καὶ ἐπέστρεψεν ἀπὸ τοῦ λαοῦ εἴκοσι καὶ δύο χιλιάδες καὶ δέκα χιλιάδες ὑπελείφθησ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4|καὶ εἶπεν κύριος πρὸς Γεδεων ἔτι ὁ λαὸς πολύς κατένεγκον αὐτοὺς πρὸς τὸ ὕδωρ καὶ ἐκκαθαρῶ σοι αὐτὸν ἐκεῖ καὶ ἔσται ὃν ἐὰν εἴπω πρὸς σέ οὗτος πορεύσεται σὺν σοί αὐτὸς πορεύσεται σὺν σοί καὶ πᾶν ὃν ἐὰν εἴπω πρὸς σέ οὗτος οὐ πορεύσεται μετὰ σοῦ αὐτὸς οὐ πορεύσεται μετὰ σ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5|καὶ κατήνεγκεν τὸν λαὸν πρὸς τὸ ὕδωρ καὶ εἶπεν κύριος πρὸς Γεδεων πᾶς ὃς ἂν λάψῃ τῇ γλώσσῃ αὐτοῦ ἀπὸ τοῦ ὕδατος ὡς ἐὰν λάψῃ ὁ κύων στήσεις αὐτὸν κατὰ μόνας καὶ πᾶς ὃς ἐὰν κλίνῃ ἐπὶ τὰ γόνατα αὐτοῦ πιε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6|καὶ ἐγένετο ὁ ἀριθμὸς τῶν λαψάντων ἐν χειρὶ αὐτῶν πρὸς τὸ στόμα αὐτῶν τριακόσιοι ἄνδρες καὶ πᾶν τὸ κατάλοιπον τοῦ λαοῦ ἔκλιναν ἐπὶ τὰ γόνατα αὐτῶν πιεῖν ὕδω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7|καὶ εἶπεν κύριος πρὸς Γεδεων ἐν τοῖς τριακοσίοις ἀνδράσιν τοῖς λάψασιν σώσω ὑμᾶς καὶ δώσω τὴν Μαδιαμ ἐν χειρί σου καὶ πᾶς ὁ λαὸς πορεύσονται ἀνὴρ εἰς τὸν τόπ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8|καὶ ἔλαβον τὸν ἐπισιτισμὸν τοῦ λαοῦ ἐν χειρὶ αὐτῶν καὶ τὰς κερατίνας αὐτῶν καὶ τὸν πάντα ἄνδρα Ισραηλ ἐξαπέστειλεν ἄνδρα εἰς σκηνὴν αὐτοῦ καὶ τοὺς τριακοσίους ἄνδρας κατίσχυσεν καὶ ἡ παρεμβολὴ Μαδιαμ ἦσαν αὐτοῦ ὑποκάτω ἐν τῇ κοιλάδ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9|καὶ ἐγενήθη ἐν τῇ νυκτὶ ἐκείνῃ καὶ εἶπεν πρὸς αὐτὸν κύριος ἀναστὰς κατάβηθι ἐν τῇ παρεμβολῇ ὅτι παρέδωκα αὐτὴν ἐν τῇ χειρί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0|καὶ εἰ φοβῇ σὺ καταβῆναι κατάβηθι σὺ καὶ Φαρα τὸ παιδάριόν σου εἰς τὴν παρεμβολὴ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1|καὶ ἀκούσῃ τί λαλήσουσιν καὶ μετὰ τοῦτο ἰσχύσουσιν αἱ χεῖρές σου καὶ καταβήσῃ ἐν τῇ παρεμβολῇ καὶ κατέβη αὐτὸς καὶ Φαρα τὸ παιδάριον αὐτοῦ πρὸς ἀρχὴν τῶν πεντήκοντα οἳ ἦσαν ἐν τῇ παρεμβολ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2|καὶ Μαδιαμ καὶ Αμαληκ καὶ πάντες υἱοὶ ἀνατολῶν βεβλημένοι ἐν τῇ κοιλάδι ὡσεὶ ἀκρὶς εἰς πλῆθος καὶ ταῖς καμήλοις αὐτῶν οὐκ ἦν ἀριθμός ἀλλὰ ἦσαν ὡς ἡ ἄμμος ἡ ἐπὶ χείλους τῆς θαλάσσης εἰς πλῆθ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3|καὶ ἦλθεν Γεδεων καὶ ἰδοὺ ἀνὴρ ἐξηγούμενος τῷ πλησίον αὐτοῦ ἐνύπνιον καὶ εἶπεν ἐνύπνιον ἰδοὺ ἐνυπνιασάμην καὶ ἰδοὺ μαγὶς ἄρτου κριθίνου στρεφομένη ἐν τῇ παρεμβολῇ Μαδιαμ καὶ ἦλθεν ἕως τῆς σκηνῆς καὶ ἐπάταξεν αὐτήν καὶ ἔπεσεν καὶ ἀνέστρεψεν αὐτὴν ἄνω καὶ ἔπεσεν ἡ σκην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4|καὶ ἀπεκρίθη ὁ πλησίον αὐτοῦ καὶ εἶπεν οὐκ ἔστιν αὕτη εἰ μὴ ῥομφαία Γεδεων υἱοῦ Ιωας ἀνδρὸς Ισραηλ παρέδωκεν ὁ θεὸς ἐν χειρὶ αὐτοῦ τὴν Μαδιαμ καὶ πᾶσαν τὴν παρεμβολ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5|καὶ ἐγένετο ὡς ἤκουσεν Γεδεων τὴν ἐξήγησιν τοῦ ἐνυπνίου καὶ τὴν σύγκρισιν αὐτοῦ καὶ προσεκύνησεν κυρίῳ καὶ ὑπέστρεψεν εἰς τὴν παρεμβολὴν Ισραηλ καὶ εἶπεν ἀνάστητε ὅτι παρέδωκεν κύριος ἐν χειρὶ ἡμῶν τὴν παρεμβολὴν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6|καὶ διεῖλεν τοὺς τριακοσίους ἄνδρας εἰς τρεῖς ἀρχὰς καὶ ἔδωκεν κερατίνας ἐν χειρὶ πάντων καὶ ὑδρίας κενὰς καὶ λαμπάδας ἐν ταῖς ὑδρία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7|καὶ εἶπεν πρὸς αὐτούς ἀπ᾽ ἐμοῦ ὄψεσθε καὶ οὕτως ποιήσετε καὶ ἰδοὺ ἐγὼ εἰσπορεύομαι ἐν ἀρχῇ τῆς παρεμβολῆς καὶ ἔσται καθὼς ἂν ποιήσω οὕτως ποιήσε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8|καὶ σαλπιῶ ἐν τῇ κερατίνῃ ἐγώ καὶ πάντες μετ᾽ ἐμοῦ σαλπιεῖτε ἐν ταῖς κερατίναις κύκλῳ ὅλης τῆς παρεμβολῆς καὶ ἐρεῖτε τῷ κυρίῳ καὶ τῷ Γεδε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19|καὶ εἰσῆλθεν Γεδεων καὶ οἱ ἑκατὸν ἄνδρες οἱ μετ᾽ αὐτοῦ ἐν ἀρχῇ τῆς παρεμβολῆς ἐν ἀρχῇ τῆς φυλακῆς μέσης καὶ ἐγείροντες ἤγειραν τοὺς φυλάσσοντας καὶ ἐσάλπισαν ἐν ταῖς κερατίναις καὶ ἐξετίναξαν τὰς ὑδρίας τὰς ἐν ταῖς χερσὶ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0|καὶ ἐσάλπισαν αἱ τρεῖς ἀρχαὶ ἐν ταῖς κερατίναις καὶ συνέτριψαν τὰς ὑδρίας καὶ ἐκράτησαν ἐν χερσὶν ἀριστεραῖς αὐτῶν τὰς λαμπάδας καὶ ἐν χερσὶν δεξιαῖς αὐτῶν τὰς κερατίνας τοῦ σαλπίζειν καὶ ἀνέκραξαν ῥομφαία τῷ κυρίῳ καὶ τῷ Γεδε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1|καὶ ἔστησαν ἀνὴρ ἐφ᾽ ἑαυτῷ κύκλῳ τῆς παρεμβολῆς καὶ ἔδραμεν πᾶσα ἡ παρεμβολὴ καὶ ἐσήμαναν καὶ ἔφυγ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2|καὶ ἐσάλπισαν ἐν ταῖς τριακοσίαις κερατίναις καὶ ἔθηκεν κύριος τὴν ῥομφαίαν ἀνδρὸς ἐν τῷ πλησίον αὐτοῦ ἐν πάσῃ τῇ παρεμβολῇ καὶ ἔφυγεν ἡ παρεμβολὴ ἕως Βηθσεεδτα Γαραγαθα ἕως χείλους Αβωμεουλα ἐπὶ Ταβαθ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3|καὶ ἐβόησαν ἀνὴρ Ισραηλ ἀπὸ Νεφθαλι καὶ ἀπὸ Ασηρ καὶ ἀπὸ παντὸς Μανασση καὶ ἐδίωξαν ὀπίσω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4|καὶ ἀγγέλους ἀπέστειλεν Γεδεων ἐν παντὶ ὄρει Εφραιμ λέγων κατάβητε εἰς συνάντησιν Μαδιαμ καὶ καταλάβετε ἑαυτοῖς τὸ ὕδωρ ἕως Βαιθηρα καὶ τὸν Ιορδάνην καὶ ἐβόησεν πᾶς ἀνὴρ Εφραιμ καὶ προκατελάβοντο τὸ ὕδωρ ἕως Βαιθηρα καὶ τὸν Ιορδάνη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7|25|καὶ συνέλαβον τοὺς ἄρχοντας Μαδιαμ καὶ τὸν Ωρηβ καὶ τὸν Ζηβ καὶ ἀπέκτειναν τὸν Ωρηβ ἐν Σουρ καὶ τὸν Ζηβ ἀπέκτειναν ἐν Ιακεφζηφ καὶ κατεδίωξαν Μαδιαμ καὶ τὴν κεφαλὴν Ωρηβ καὶ Ζηβ ἤνεγκαν πρὸς Γεδεων ἀπὸ πέραν τοῦ Ιορδάν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καὶ εἶπαν πρὸς Γεδεων ἀνὴρ Εφραιμ τί τὸ ῥῆμα τοῦτο ἐποίησας ἡμῖν τοῦ μὴ καλέσαι ἡμᾶς ὅτε ἐπορεύθης παρατάξασθαι ἐν Μαδιαμ καὶ διελέξαντο πρὸς αὐτὸν ἰσχυρῶ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καὶ εἶπεν πρὸς αὐτούς τί ἐποίησα νῦν καθὼς ὑμεῖς ἢ οὐχὶ κρεῖσσον ἐπιφυλλὶς Εφραιμ ἢ τρυγητὸς Αβιεζε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ἐν χειρὶ ὑμῶν παρέδωκεν κύριος τοὺς ἄρχοντας Μαδιαμ τὸν Ωρηβ καὶ τὸν Ζηβ καὶ τί ἠδυνήθην ποιῆσαι ὡς ὑμεῖς τότε ἀνέθη τὸ πνεῦμα αὐτῶν ἀπ᾽ αὐτοῦ ἐν τῷ λαλῆσαι αὐτὸν τὸν λόγον τοῦτ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4|καὶ ἦλθεν Γεδεων ἐπὶ τὸν Ιορδάνην καὶ διέβη αὐτὸς καὶ οἱ τριακόσιοι ἄνδρες οἱ μετ᾽ αὐτοῦ πεινῶντες καὶ διώκοντ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5|καὶ εἶπεν τοῖς ἀνδράσιν Σοκχωθ δότε δὴ ἄρτους εἰς τροφὴν τῷ λαῷ τούτῳ τῷ ἐν ποσίν μου ὅτι ἐκλείπουσιν καὶ ἰδοὺ ἐγώ εἰμι διώκων ὀπίσω τοῦ Ζεβεε καὶ Σελμανα βασιλέων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6|καὶ εἶπον οἱ ἄρχοντες Σοκχωθ μὴ χεὶρ Ζεβεε καὶ Σελμανα νῦν ἐν χειρί σου οὐ δώσομεν τῇ δυνάμει σου ἄρτου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7|καὶ εἶπεν Γεδεων διὰ τοῦτο ἐν τῷ δοῦναι κύριον τὸν Ζεβεε καὶ Σελμανα ἐν χειρί μου καὶ ἐγὼ ἀλοήσω τὰς σάρκας ὑμῶν ἐν ταῖς ἀκάνθαις τῆς ἐρήμου καὶ ἐν ταῖς αβαρκην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8|καὶ ἀνέβη ἐκεῖθεν εἰς Φανουηλ καὶ ἐλάλησεν πρὸς αὐτοὺς ὡσαύτως καὶ ἀπεκρίθησαν αὐτῷ οἱ ἄνδρες Φανουηλ ὃν τρόπον ἀπεκρίθησαν ἄνδρες Σοκχωθ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9|καὶ εἶπεν Γεδεων πρὸς ἄνδρας Φανουηλ ἐν ἐπιστροφῇ μου μετ᾽ εἰρήνης τὸν πύργον τοῦτον κατασκάψω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0|καὶ Ζεβεε καὶ Σελμανα ἐν Καρκαρ καὶ ἡ παρεμβολὴ αὐτῶν μετ᾽ αὐτῶν ὡσεὶ δέκα πέντε χιλιάδες πάντες οἱ καταλελειμμένοι ἀπὸ πάσης παρεμβολῆς ἀλλοφύλων καὶ οἱ πεπτωκότες ἑκατὸν εἴκοσι χιλιάδες ἀνδρῶν σπωμένων ῥομφα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1|καὶ ἀνέβη Γεδεων ὁδὸν τῶν σκηνούντων ἐν σκηναῖς ἀπὸ ἀνατολῶν τῆς Ναβαι καὶ Ιεγεβαλ καὶ ἐπάταξεν τὴν παρεμβολήν καὶ ἡ παρεμβολὴ ἦν πεποιθυῖ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2|καὶ ἔφυγον Ζεβεε καὶ Σελμανα καὶ ἐδίωξεν ὀπίσω αὐτῶν καὶ ἐκράτησεν τοὺς δύο βασιλεῖς Μαδιαμ τὸν Ζεβεε καὶ τὸν Σελμανα καὶ πᾶσαν τὴν παρεμβολὴν ἐξέστη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3|καὶ ἐπέστρεψεν Γεδεων υἱὸς Ιωας ἀπὸ τῆς παρατάξεως ἀπὸ ἐπάνωθεν τῆς παρατάξεως Αρ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4|καὶ συνέλαβεν παιδάριον ἀπὸ τῶν ἀνδρῶν Σοκχωθ καὶ ἐπηρώτησεν αὐτόν καὶ ἔγραψεν πρὸς αὐτὸν τὰ ὀνόματα τῶν ἀρχόντων Σοκχωθ καὶ τῶν πρεσβυτέρων αὐτῶν ἑβδομήκοντα καὶ ἑπτὰ ἄνδ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5|καὶ παρεγένετο Γεδεων πρὸς τοὺς ἄρχοντας Σοκχωθ καὶ εἶπεν ἰδοὺ Ζεβεε καὶ Σελμανα ἐν οἷς ὠνειδίσατέ με λέγοντες μὴ χεὶρ Ζεβεε καὶ Σελμανα νῦν ἐν χειρί σου ὅτι δώσομεν τοῖς ἀνδράσιν τοῖς ἐκλείπουσιν ἄρτου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6|καὶ ἔλαβεν τοὺς πρεσβυτέρους τῆς πόλεως ἐν ταῖς ἀκάνθαις τῆς ἐρήμου καὶ ταῖς βαρακηνιμ καὶ ἠλόησεν ἐν αὐτοῖς τοὺς ἄνδρας τῆς πόλ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7|καὶ τὸν πύργον Φανουηλ κατέστρεψεν καὶ ἀπέκτεινεν τοὺς ἄνδρας τῆς πόλ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8|καὶ εἶπεν πρὸς Ζεβεε καὶ Σελμανα ποῦ οἱ ἄνδρες οὓς ἀπεκτείνατε ἐν Θαβωρ καὶ εἶπαν ὡς σύ ὣς αὐτοὶ εἰς ὁμοίωμα υἱοῦ βασιλέ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19|καὶ εἶπεν Γεδεων ἀδελφοί μου καὶ υἱοὶ τῆς μητρός μου ἦσαν ζῇ κύριος εἰ ἐζωογονήκειτε αὐτούς οὐκ ἂν ἀπέκτεινα ὑμᾶ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0|καὶ εἶπεν Ιεθερ τῷ πρωτοτόκῳ αὐτοῦ ἀναστὰς ἀπόκτεινον αὐτούς καὶ οὐκ ἔσπασεν τὸ παιδάριον τὴν ῥομφαίαν αὐτοῦ ὅτι ἐφοβήθη ὅτι ἔτι νεώτερος ἦ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1|καὶ εἶπεν Ζεβεε καὶ Σελμανα ἀνάστα σὺ καὶ συνάντησον ἡμῖν ὅτι ὡς ἀνδρὸς ἡ δύναμίς σου καὶ ἀνέστη Γεδεων καὶ ἀπέκτεινεν τὸν Ζεβεε καὶ τὸν Σελμανα καὶ ἔλαβεν τοὺς μηνίσκους τοὺς ἐν τοῖς τραχήλοις τῶν καμήλω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2|καὶ εἶπον ἀνὴρ Ισραηλ πρὸς Γεδεων κύριε ἄρξον ἡμῶν καὶ σὺ καὶ ὁ υἱός σου ὅτι σὺ ἔσωσας ἡμᾶς ἐκ χειρὸς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3|καὶ εἶπεν πρὸς αὐτοὺς Γεδεων οὐκ ἄρξω ἐγώ καὶ οὐκ ἄρξει ὁ υἱός μου ἐν ὑμῖν κύριος ἄρξει ὑ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4|καὶ εἶπεν Γεδεων πρὸς αὐτούς αἰτήσομαι παρ᾽ ὑμῶν αἴτημα καὶ δότε μοι ἀνὴρ ἐνώτιον ἐκ σκύλων αὐτοῦ ὅτι ἐνώτια χρυσᾶ αὐτοῖς ὅτι Ισμαηλῖται ἦσ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5|καὶ εἶπαν διδόντες δώσομεν καὶ ἀνέπτυξεν τὸ ἱμάτιον αὐτοῦ καὶ ἔβαλεν ἐκεῖ ἀνὴρ ἐνώτιον σκύλω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6|καὶ ἐγένετο ὁ σταθμὸς τῶν ἐνωτίων τῶν χρυσῶν ὧν ᾔτησεν χίλιοι καὶ πεντακόσιοι χρυσοῖ πάρεξ τῶν μηνίσκων καὶ τῶν στραγγαλίδων καὶ τῶν ἱματίων καὶ πορφυρίδων τῶν ἐπὶ βασιλεῦσι Μαδιαμ καὶ ἐκτὸς τῶν περιθεμάτων ἃ ἦν ἐν τοῖς τραχήλοις τῶν καμήλω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7|καὶ ἐποίησεν αὐτὸ Γεδεων εἰς εφωθ καὶ ἔστησεν αὐτὸ ἐν πόλει αὐτοῦ Εφραθα καὶ ἐξεπόρνευσεν πᾶς Ισραηλ ὀπίσω αὐτοῦ ἐκεῖ καὶ ἐγένετο τῷ Γεδεων καὶ τῷ οἴκῳ αὐτοῦ εἰς σκῶλ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8|καὶ συνεστάλη Μαδιαμ ἐνώπιον υἱῶν Ισραηλ καὶ οὐ προσέθηκαν ἆραι κεφαλὴν αὐτῶν καὶ ἡσύχασεν ἡ γῆ τεσσαράκοντα ἔτη ἐν ἡμέραις Γεδε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29|καὶ ἐπορεύθη Ιεροβααλ υἱὸς Ιωας καὶ ἐκάθισεν ἐν οἴκῳ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0|καὶ τῷ Γεδεων ἦσαν ἑβδομήκοντα υἱοὶ ἐκπεπορευμένοι ἐκ μηρῶν αὐτοῦ ὅτι γυναῖκες πολλαὶ ἦσαν αὐ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1|καὶ παλλακὴ αὐτοῦ ἦν ἐν Συχεμ καὶ ἔτεκεν αὐτῷ καί γε αὐτὴ υἱόν καὶ ἔθηκεν τὸ ὄνομα αὐτοῦ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2|καὶ ἀπέθανεν Γεδεων υἱὸς Ιωας ἐν πόλει αὐτοῦ καὶ ἐτάφη ἐν τῷ τάφῳ Ιωας τοῦ πατρὸς αὐτοῦ ἐν Εφραθα Αβιεσδρ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3|καὶ ἐγένετο καθὼς ἀπέθανεν Γεδεων καὶ ἐπέστρεψαν οἱ υἱοὶ Ισραηλ καὶ ἐξεπόρνευσαν ὀπίσω τῶν Βααλιμ καὶ ἔθηκαν ἑαυτοῖς τῷ Βααλ διαθήκην τοῦ εἶναι αὐτοῖς αὐτὸν εἰς θε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4|καὶ οὐκ ἐμνήσθησαν οἱ υἱοὶ Ισραηλ κυρίου τοῦ θεοῦ τοῦ ῥυσαμένου αὐτοὺς ἐκ χειρὸς πάντων τῶν θλιβόντων αὐτοὺς κυκλόθ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8|35|καὶ οὐκ ἐποίησαν ἔλεος μετὰ τοῦ οἴκου Ιεροβααλ αὐτός ἐστιν Γεδεων κατὰ πάντα τὰ ἀγαθά ἃ ἐποίησεν μετὰ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καὶ ἐπορεύθη Αβιμελεχ υἱὸς Ιεροβααλ εἰς Συχεμ πρὸς ἀδελφοὺς μητρὸς αὐτοῦ καὶ ἐλάλησεν πρὸς αὐτοὺς καὶ πρὸς πᾶσαν συγγένειαν οἴκου πατρὸς μητρὸς αὐτοῦ λέγ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λαλήσατε δὴ ἐν τοῖς ὠσὶν πάντων τῶν ἀνδρῶν Συχεμ τί τὸ ἀγαθὸν ὑμῖν κυριεῦσαι ὑμῶν ἑβδομήκοντα ἄνδρας πάντας υἱοὺς Ιεροβααλ ἢ κυριεύειν ὑμῶν ἄνδρα ἕνα καὶ μνήσθητε ὅτι ὀστοῦν ὑμῶν καὶ σὰρξ ὑμῶν εἰμ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καὶ ἐλάλησαν περὶ αὐτοῦ οἱ ἀδελφοὶ τῆς μητρὸς αὐτοῦ ἐν τοῖς ὠσὶν πάντων τῶν ἀνδρῶν Συχεμ πάντας τοὺς λόγους τούτους καὶ ἔκλινεν ἡ καρδία αὐτῶν ὀπίσω Αβιμελεχ ὅτι εἶπαν ἀδελφὸς ἡμῶν ἐστ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καὶ ἔδωκαν αὐτῷ ἑβδομήκοντα ἀργυρίου ἐξ οἴκου Βααλβεριθ καὶ ἐμισθώσατο ἑαυτῷ Αβιμελεχ ἄνδρας κενοὺς καὶ δειλούς καὶ ἐπορεύθησαν ὀπίσω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καὶ εἰσῆλθεν εἰς τὸν οἶκον τοῦ πατρὸς αὐτοῦ εἰς Εφραθα καὶ ἀπέκτεινεν τοὺς ἀδελφοὺς αὐτοῦ υἱοὺς Ιεροβααλ ἑβδομήκοντα ἄνδρας ἐπὶ λίθον ἕνα καὶ κατελείφθη Ιωαθαν υἱὸς Ιεροβααλ ὁ νεώτερος ὅτι ἐκρύβ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6|καὶ συνήχθησαν πάντες ἄνδρες Σικιμων καὶ πᾶς οἶκος Βηθμααλων καὶ ἐπορεύθησαν καὶ ἐβασίλευσαν τὸν Αβιμελεχ πρὸς τῇ βαλάνῳ τῇ εὑρετῇ τῆς στάσεως τῆς ἐν Σικιμο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7|καὶ ἀνηγγέλη τῷ Ιωαθαν καὶ ἐπορεύθη καὶ ἔστη ἐπὶ κορυφὴν ὄρους Γαριζιν καὶ ἐπῆρεν τὴν φωνὴν αὐτοῦ καὶ ἔκλαυσεν καὶ εἶπεν αὐτοῖς ἀκούσατέ μου ἄνδρες Σικιμων καὶ ἀκούσεται ὑμῶν ὁ θε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8|πορευόμενα ἐπορεύθη τὰ ξύλα τοῦ χρῖσαι ἐφ᾽ ἑαυτὰ βασιλέα καὶ εἶπον τῇ ἐλαίᾳ βασίλευσον ἐφ᾽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9|καὶ εἶπεν αὐτοῖς ἡ ἐλαία μὴ ἀπολείψασα τὴν πιότητά μου ἐν ᾗ δοξάσουσι τὸν θεὸν ἄνδρες πορεύσομαι κινεῖσθαι ἐπὶ τῶν ξύ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0|καὶ εἶπον τὰ ξύλα τῇ συκῇ δεῦρο βασίλευσον ἐφ᾽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1|καὶ εἶπεν αὐτοῖς ἡ συκῆ μὴ ἀπολείψασα ἐγὼ τὴν γλυκύτητά μου καὶ τὰ γενήματά μου τὰ ἀγαθὰ πορεύσομαι κινεῖσθαι ἐπὶ τῶν ξύ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2|καὶ εἶπαν τὰ ξύλα πρὸς τὴν ἄμπελον δεῦρο σὺ βασίλευσον ἐφ᾽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3|καὶ εἶπεν αὐτοῖς ἡ ἄμπελος μὴ ἀπολείψασα τὸν οἶνόν μου τὸν εὐφραίνοντα θεὸν καὶ ἀνθρώπους πορεύσομαι κινεῖσθαι ἐπὶ τῶν ξύ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4|καὶ εἶπαν πάντα τὰ ξύλα τῇ ῥάμνῳ δεῦρο σὺ βασίλευσον ἐφ᾽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5|καὶ εἶπεν ἡ ῥάμνος πρὸς τὰ ξύλα εἰ ἐν ἀληθείᾳ χρίετέ με ὑμεῖς τοῦ βασιλεύειν ἐφ᾽ ὑμᾶς δεῦτε ὑπόστητε ἐν τῇ σκιᾷ μου καὶ εἰ μή ἐξέλθῃ πῦρ ἀπ᾽ ἐμοῦ καὶ καταφάγῃ τὰς κέδρους τοῦ Λιβάν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6|καὶ νῦν εἰ ἐν ἀληθείᾳ καὶ τελειότητι ἐποιήσατε καὶ ἐβασιλεύσατε τὸν Αβιμελεχ καὶ εἰ ἀγαθωσύνην ἐποιήσατε μετὰ Ιεροβααλ καὶ μετὰ τοῦ οἴκου αὐτοῦ καὶ εἰ ὡς ἀνταπόδοσις χειρὸς αὐτοῦ ἐποιήσατε αὐ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7|ὡς παρετάξατο ὁ πατήρ μου ὑπὲρ ὑμῶν καὶ ἐξέρριψεν τὴν ψυχὴν αὐτοῦ ἐξ ἐναντίας καὶ ἐρρύσατο ὑμᾶς ἐκ χειρὸς Μαδι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8|καὶ ὑμεῖς ἐπανέστητε ἐπὶ τὸν οἶκον τοῦ πατρός μου σήμερον καὶ ἀπεκτείνατε τοὺς υἱοὺς αὐτοῦ ἑβδομήκοντα ἄνδρας ἐπὶ λίθον ἕνα καὶ ἐβασιλεύσατε τὸν Αβιμελεχ υἱὸν παιδίσκης αὐτοῦ ἐπὶ τοὺς ἄνδρας Σικιμων ὅτι ἀδελφὸς ὑμῶν ἐστ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19|καὶ εἰ ἐν ἀληθείᾳ καὶ τελειότητι ἐποιήσατε μετὰ Ιεροβααλ καὶ μετὰ τοῦ οἴκου αὐτοῦ ἐν τῇ ἡμέρᾳ ταύτῃ εὐφρανθείητε ἐν Αβιμελεχ καὶ εὐφρανθείη καί γε αὐτὸς ἐφ᾽ ὑμ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0|εἰ δὲ οὐ ἐξέλθοι πῦρ ἀπὸ Αβιμελεχ καὶ φάγοι τοὺς ἄνδρας Σικιμων καὶ τὸν οἶκον Βηθμααλλων καὶ ἐξέλθοι πῦρ ἀπὸ ἀνδρῶν Σικιμων καὶ ἐκ τοῦ οἴκου Βηθμααλλων καὶ καταφάγοι τὸν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1|καὶ ἔφυγεν Ιωαθαν καὶ ἀπέδρα καὶ ἐπορεύθη ἕως Βαιηρ καὶ ᾤκησεν ἐκεῖ ἀπὸ προσώπου Αβιμελεχ ἀδελφοῦ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2|καὶ ἦρξεν Αβιμελεχ ἐπὶ Ισραηλ τρία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3|καὶ ἐξαπέστειλεν ὁ θεὸς πνεῦμα πονηρὸν ἀνὰ μέσον Αβιμελεχ καὶ ἀνὰ μέσον τῶν ἀνδρῶν Σικιμων καὶ ἠθέτησαν ἄνδρες Σικιμων ἐν τῷ οἴκῳ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4|τοῦ ἐπαγαγεῖν τὴν ἀδικίαν τῶν ἑβδομήκοντα υἱῶν Ιεροβααλ καὶ τὰ αἵματα αὐτῶν τοῦ θεῖναι ἐπὶ Αβιμελεχ τὸν ἀδελφὸν αὐτῶν ὃς ἀπέκτεινεν αὐτούς καὶ ἐπὶ ἄνδρας Σικιμων ὅτι ἐνίσχυσαν τὰς χεῖρας αὐτοῦ ἀποκτεῖναι τοὺς ἀδελφοὺς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5|καὶ ἔθηκαν αὐτῷ οἱ ἄνδρες Σικιμων ἐνεδρεύοντας ἐπὶ τὰς κεφαλὰς τῶν ὀρέων καὶ διήρπαζον πάντα ὃς παρεπορεύετο ἐπ᾽ αὐτοὺς ἐν τῇ ὁδῷ καὶ ἀπηγγέλη τῷ βασιλεῖ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6|καὶ ἦλθεν Γααλ υἱὸς Ιωβηλ καὶ οἱ ἀδελφοὶ αὐτοῦ καὶ παρῆλθον ἐν Σικιμοις καὶ ἦλπισαν ἐν αὐτῷ οἱ ἄνδρες Σικι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7|καὶ ἐξῆλθον εἰς ἀγρὸν καὶ ἐτρύγησαν τοὺς ἀμπελῶνας αὐτῶν καὶ ἐπάτησαν καὶ ἐποίησαν ελλουλιμ καὶ εἰσήνεγκαν εἰς οἶκον θεοῦ αὐτῶν καὶ ἔφαγον καὶ ἔπιον καὶ κατηράσαντο τὸν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8|καὶ εἶπεν Γααλ υἱὸς Ιωβηλ τίς ἐστιν Αβιμελεχ καὶ τίς ἐστιν υἱὸς Συχεμ ὅτι δουλεύσομεν αὐτῷ οὐχ υἱὸς Ιεροβααλ καὶ Ζεβουλ ἐπίσκοπος αὐτοῦ δοῦλος αὐτοῦ σὺν τοῖς ἀνδράσιν Εμμωρ πατρὸς Συχεμ καὶ τί ὅτι δουλεύσομεν αὐτῷ ἡμε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29|καὶ τίς δῴη τὸν λαὸν τοῦτον ἐν χειρί μου καὶ μεταστήσω τὸν Αβιμελεχ καὶ ἐρῶ πρὸς αὐτόν πλήθυνον τὴν δύναμίν σου καὶ ἔξελθ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0|καὶ ἤκουσεν Ζεβουλ ἄρχων τῆς πόλεως τοὺς λόγους Γααλ υἱοῦ Ιωβηλ καὶ ὠργίσθη θυμῷ αὐτ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1|καὶ ἀπέστειλεν ἀγγέλους πρὸς Αβιμελεχ ἐν κρυφῇ λέγων ἰδοὺ Γααλ υἱὸς Ιωβηλ καὶ οἱ ἀδελφοὶ αὐτοῦ ἔρχονται εἰς Συχεμ καὶ ἰδοὺ αὐτοὶ περικάθηνται τὴν πόλιν ἐπὶ σ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2|καὶ νῦν ἀναστὰς νυκτὸς σὺ καὶ ὁ λαὸς ὁ μετὰ σοῦ καὶ ἐνέδρευσον ἐν τῷ ἀγρ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3|καὶ ἔσται τὸ πρωὶ ἅμα τῷ ἀνατεῖλαι τὸν ἥλιον ὀρθριεῖς καὶ ἐκτενεῖς ἐπὶ τὴν πόλιν καὶ ἰδοὺ αὐτὸς καὶ ὁ λαὸς ὁ μετ᾽ αὐτοῦ ἐκπορεύονται πρὸς σέ καὶ ποιήσεις αὐτῷ ὅσα ἂν εὕρῃ ἡ χείρ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4|καὶ ἀνέστη Αβιμελεχ καὶ πᾶς ὁ λαὸς μετ᾽ αὐτοῦ νυκτὸς καὶ ἐνήδρευσαν ἐπὶ Συχεμ τέτρασιν ἀρχα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5|καὶ ἐξῆλθεν Γααλ υἱὸς Ιωβηλ καὶ ἔστη πρὸς τῇ θύρᾳ τῆς πύλης τῆς πόλεως καὶ ἀνέστη Αβιμελεχ καὶ ὁ λαὸς ὁ μετ᾽ αὐτοῦ ἀπὸ τοῦ ἐνέδρ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6|καὶ εἶδεν Γααλ υἱὸς Ιωβηλ τὸν λαὸν καὶ εἶπεν πρὸς Ζεβουλ ἰδοὺ λαὸς καταβαίνει ἀπὸ κεφαλῶν τῶν ὀρέων καὶ εἶπεν πρὸς αὐτὸν Ζεβουλ τὴν σκιὰν τῶν ὀρέων σὺ βλέπεις ὡς ἄνδ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7|καὶ προσέθετο ἔτι Γααλ τοῦ λαλῆσαι καὶ εἶπεν ἰδοὺ λαὸς καταβαίνων κατὰ θάλασσαν ἀπὸ τοῦ ἐχόμενα ὀμφαλοῦ τῆς γῆς καὶ ἀρχὴ ἑτέρα ἔρχεται διὰ ὁδοῦ Ηλωνμαωνεν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8|καὶ εἶπεν πρὸς αὐτὸν Ζεβουλ καὶ ποῦ ἐστιν τὸ στόμα σου ὡς ἐλάλησας τίς ἐστιν Αβιμελεχ ὅτι δουλεύσομεν αὐτῷ μὴ οὐχὶ οὗτος ὁ λαός ὃν ἐξουδένωσας ἔξελθε δὴ νῦν καὶ παράταξαι αὐ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39|καὶ ἐξῆλθεν Γααλ ἐνώπιον ἀνδρῶν Συχεμ καὶ παρετάξατο πρὸς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0|καὶ ἐδίωξεν αὐτὸν Αβιμελεχ καὶ ἔφυγεν ἀπὸ προσώπου αὐτοῦ καὶ ἔπεσαν τραυματίαι πολλοὶ ἕως τῆς θύρας τῆς πύλ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1|καὶ εἰσῆλθεν Αβιμελεχ ἐν Αρημα καὶ ἐξέβαλεν Ζεβουλ τὸν Γααλ καὶ τοὺς ἀδελφοὺς αὐτοῦ μὴ οἰκεῖν ἐν Συχε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2|καὶ ἐγένετο τῇ ἐπαύριον καὶ ἐξῆλθεν ὁ λαὸς εἰς τὸν ἀγρόν καὶ ἀνήγγειλεν τῷ Αβιμελε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3|καὶ ἔλαβεν τὸν λαὸν καὶ διεῖλεν αὐτοὺς εἰς τρεῖς ἀρχὰς καὶ ἐνήδρευσεν ἐν ἀγρῷ καὶ εἶδεν καὶ ἰδοὺ ὁ λαὸς ἐξῆλθεν ἐκ τῆς πόλεως καὶ ἀνέστη ἐπ᾽ αὐτοὺς καὶ ἐπάταξεν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4|καὶ Αβιμελεχ καὶ οἱ ἀρχηγοὶ οἱ μετ᾽ αὐτοῦ ἐξέτειναν καὶ ἔστησαν παρὰ τὴν θύραν τῆς πύλης τῆς πόλεως καὶ αἱ δύο ἀρχαὶ ἐξέτειναν ἐπὶ πάντας τοὺς ἐν τῷ ἀγρῷ καὶ ἐπάταξαν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5|καὶ Αβιμελεχ παρετάσσετο ἐν τῇ πόλει ὅλην τὴν ἡμέραν ἐκείνην καὶ κατελάβετο τὴν πόλιν καὶ τὸν λαὸν τὸν ἐν αὐτῇ ἀπέκτεινεν καὶ καθεῖλεν τὴν πόλιν καὶ ἔσπειρεν εἰς ἅλ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6|καὶ ἤκουσαν πάντες οἱ ἄνδρες πύργων Συχεμ καὶ ἦλθον εἰς συνέλευσιν Βαιθηλβεριθ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7|καὶ ἀνηγγέλη τῷ Αβιμελεχ ὅτι συνήχθησαν πάντες οἱ ἄνδρες πύργων Συχε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8|καὶ ἀνέβη Αβιμελεχ εἰς ὄρος Ερμων καὶ πᾶς ὁ λαὸς ὁ μετ᾽ αὐτοῦ καὶ ἔλαβεν Αβιμελεχ τὰς ἀξίνας ἐν τῇ χειρὶ αὐτοῦ καὶ ἔκοψεν κλάδον ξύλου καὶ ἦρεν καὶ ἔθηκεν ἐπ᾽ ὤμων αὐτοῦ καὶ εἶπεν τῷ λαῷ τῷ μετ᾽ αὐτοῦ ὃ εἴδετέ με ποιοῦντα ταχέως ποιήσατε ὡς ἐγ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49|καὶ ἔκοψαν καί γε ἀνὴρ κλάδον πᾶς ἀνὴρ καὶ ἐπορεύθησαν ὀπίσω Αβιμελεχ καὶ ἐπέθηκαν ἐπὶ τὴν συνέλευσιν καὶ ἐνεπύρισαν ἐπ᾽ αὐτοὺς τὴν συνέλευσιν ἐν πυρί καὶ ἀπέθανον καί γε πάντες οἱ ἄνδρες πύργου Σικιμων ὡς χίλιοι ἄνδρες καὶ γυναῖκ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0|καὶ ἐπορεύθη Αβιμελεχ ἐκ Βαιθηλβεριθ καὶ παρενέβαλεν ἐν Θηβης καὶ κατέλαβεν αὐτ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1|καὶ πύργος ἰσχυρὸς ἦν ἐν μέσῳ τῆς πόλεως καὶ ἔφυγον ἐκεῖ πάντες οἱ ἄνδρες καὶ αἱ γυναῖκες τῆς πόλεως καὶ ἔκλεισαν ἔξωθεν αὐτῶν καὶ ἀνέβησαν ἐπὶ τὸ δῶμα τοῦ πύργ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2|καὶ ἦλθεν Αβιμελεχ ἕως τοῦ πύργου καὶ παρετάξαντο αὐτῷ καὶ ἤγγισεν Αβιμελεχ ἕως τῆς θύρας τοῦ πύργου τοῦ ἐμπρῆσαι αὐτὸν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3|καὶ ἔρριψεν γυνὴ μία κλάσμα ἐπιμυλίου ἐπὶ κεφαλὴν Αβιμελεχ καὶ ἔκλασεν τὸ κρανί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4|καὶ ἐβόησεν ταχὺ πρὸς τὸ παιδάριον τὸ αἶρον τὰ σκεύη αὐτοῦ καὶ εἶπεν αὐτῷ σπάσον τὴν ῥομφαίαν μου καὶ θανάτωσόν με μήποτε εἴπωσιν γυνὴ ἀπέκτεινεν αὐτόν καὶ ἐξεκέντησεν αὐτὸν τὸ παιδάριον αὐτοῦ καὶ ἀπέθαν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5|καὶ εἶδεν ἀνὴρ Ισραηλ ὅτι ἀπέθανεν Αβιμελεχ καὶ ἐπορεύθησαν ἀνὴρ εἰς τὸν τόπ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6|καὶ ἐπέστρεψεν ὁ θεὸς τὴν πονηρίαν Αβιμελεχ ἣν ἐποίησεν τῷ πατρὶ αὐτοῦ ἀποκτεῖναι τοὺς ἑβδομήκοντα ἀδελφοὺς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9|57|καὶ τὴν πᾶσαν πονηρίαν ἀνδρῶν Συχεμ ἐπέστρεψεν ὁ θεὸς εἰς κεφαλὴν αὐτῶν καὶ ἐπῆλθεν ἐπ᾽ αὐτοὺς ἡ κατάρα Ιωαθαν υἱοῦ Ιεροβαα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καὶ ἀνέστη μετὰ Αβιμελεχ τοῦ σῶσαι τὸν Ισραηλ Θωλα υἱὸς Φουα υἱὸς πατραδέλφου αὐτοῦ ἀνὴρ Ισσαχαρ καὶ αὐτὸς ᾤκει ἐν Σαμιρ ἐν ὄρει Εφρα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2|καὶ ἔκρινεν τὸν Ισραηλ εἴκοσι τρία ἔτη καὶ ἀπέθανεν καὶ ἐτάφη ἐν Σαμι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3|καὶ ἀνέστη μετ᾽ αὐτὸν Ιαϊρ ὁ Γαλααδ καὶ ἔκρινεν τὸν Ισραηλ εἴκοσι δύο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4|καὶ ἦσαν αὐτῷ τριάκοντα καὶ δύο υἱοὶ ἐπιβαίνοντες ἐπὶ τριάκοντα δύο πώλους καὶ τριάκοντα δύο πόλεις αὐτοῖς καὶ ἐκάλουν αὐτὰς ἐπαύλεις Ιαϊρ ἕως τῆς ἡμέρας ταύτης ἐν γῇ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5|καὶ ἀπέθανεν Ιαϊρ καὶ ἐτάφη ἐν Ραμν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6|καὶ προσέθεντο οἱ υἱοὶ Ισραηλ ποιῆσαι τὸ πονηρὸν ἐνώπιον κυρίου καὶ ἐδούλευσαν τοῖς Βααλιμ καὶ ταῖς Ασταρωθ καὶ τοῖς θεοῖς Αραδ καὶ τοῖς θεοῖς Σιδῶνος καὶ τοῖς θεοῖς Μωαβ καὶ τοῖς θεοῖς υἱῶν Αμμων καὶ τοῖς θεοῖς Φυλιστιιμ καὶ ἐγκατέλιπον τὸν κύριον καὶ οὐκ ἐδούλευσαν αὐ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7|καὶ ὠργίσθη θυμῷ κύριος ἐν Ισραηλ καὶ ἀπέδοτο αὐτοὺς ἐν χειρὶ Φυλιστιιμ καὶ ἐν χειρὶ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8|καὶ ἔθλιψαν καὶ ἔθλασαν τοὺς υἱοὺς Ισραηλ ἐν τῷ καιρῷ ἐκείνῳ δέκα ὀκτὼ ἔτη τοὺς πάντας υἱοὺς Ισραηλ τοὺς ἐν τῷ πέραν τοῦ Ιορδάνου ἐν γῇ τοῦ Αμορρι τοῦ ἐν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9|καὶ διέβησαν οἱ υἱοὶ Αμμων τὸν Ιορδάνην παρατάξασθαι πρὸς Ιουδαν καὶ Βενιαμιν καὶ πρὸς Εφραιμ καὶ ἐθλίβη Ισραηλ σφόδρ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0|καὶ ἐβόησαν οἱ υἱοὶ Ισραηλ πρὸς κύριον λέγοντες ἡμάρτομέν σοι ὅτι ἐγκατελίπομεν τὸν θεὸν καὶ ἐδουλεύσαμεν τῷ Βααλ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1|καὶ εἶπεν κύριος πρὸς τοὺς υἱοὺς Ισραηλ μὴ οὐχὶ ἐξ Αἰγύπτου καὶ ἀπὸ τοῦ Αμορραίου καὶ ἀπὸ υἱῶν Αμμων καὶ ἀπὸ Φυλιστι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2|καὶ Σιδωνίων καὶ Αμαληκ καὶ Μαδιαμ οἳ ἔθλιψαν ὑμᾶς καὶ ἐβοήσατε πρός με καὶ ἔσωσα ὑμᾶς ἐκ χειρὸς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3|καὶ ὑμεῖς ἐγκατελίπετέ με καὶ ἐδουλεύσατε θεοῖς ἑτέροις διὰ τοῦτο οὐ προσθήσω τοῦ σῶσαι ὑμᾶ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4|πορεύεσθε καὶ βοήσατε πρὸς τοὺς θεούς οὓς ἐξελέξασθε ἑαυτοῖς καὶ αὐτοὶ σωσάτωσαν ὑμᾶς ἐν καιρῷ θλίψεως ὑ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5|καὶ εἶπαν οἱ υἱοὶ Ισραηλ πρὸς κύριον ἡμάρτομεν ποίησον σὺ ἡμῖν κατὰ πᾶν τὸ ἀγαθὸν ἐν ὀφθαλμοῖς σου πλὴν ἐξελοῦ ἡμᾶς ἐν τῇ ἡμέρᾳ ταύτ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6|καὶ ἐξέκλιναν τοὺς θεοὺς τοὺς ἀλλοτρίους ἐκ μέσου αὐτῶν καὶ ἐδούλευσαν τῷ κυρίῳ μόνῳ καὶ ὠλιγώθη ἡ ψυχὴ αὐτοῦ ἐν κόπῳ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7|καὶ ἀνέβησαν οἱ υἱοὶ Αμμων καὶ παρενέβαλον ἐν Γαλααδ καὶ συνήχθησαν οἱ υἱοὶ Ισραηλ καὶ παρενέβαλον ἐν τῇ σκοπι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0|18|καὶ εἶπον ὁ λαὸς οἱ ἄρχοντες Γαλααδ ἀνὴρ πρὸς τὸν πλησίον αὐτοῦ τίς ὁ ἀνήρ ὅστις ἂν ἄρξηται παρατάξασθαι πρὸς υἱοὺς Αμμων καὶ ἔσται εἰς ἄρχοντα πᾶσιν τοῖς κατοικοῦσιν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καὶ Ιεφθαε ὁ Γαλααδίτης ἐπηρμένος δυνάμει καὶ αὐτὸς υἱὸς γυναικὸς πόρνης ἣ ἐγέννησεν τῷ Γαλααδ τὸν Ιεφθα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καὶ ἔτεκεν ἡ γυνὴ Γαλααδ αὐτῷ υἱούς καὶ ἡδρύνθησαν οἱ υἱοὶ τῆς γυναικὸς καὶ ἐξέβαλον τὸν Ιεφθαε καὶ εἶπαν αὐτῷ οὐ κληρονομήσεις ἐν τῷ οἴκῳ τοῦ πατρὸς ἡμῶν ὅτι υἱὸς γυναικὸς ἑταίρας σ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καὶ ἔφυγεν Ιεφθαε ἀπὸ προσώπου ἀδελφῶν αὐτοῦ καὶ ᾤκησεν ἐν γῇ Τωβ καὶ συνεστράφησαν πρὸς Ιεφθαε ἄνδρες κενοὶ καὶ ἐξῆλθον μετ᾽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5|καὶ ἐγένετο ἡνίκα παρετάξαντο οἱ υἱοὶ Αμμων μετὰ Ισραηλ καὶ ἐπορεύθησαν οἱ πρεσβύτεροι Γαλααδ λαβεῖν τὸν Ιεφθαε ἀπὸ τῆς γῆς Τωβ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6|καὶ εἶπαν τῷ Ιεφθαε δεῦρο καὶ ἔσῃ ἡμῖν εἰς ἀρχηγόν καὶ παραταξώμεθα πρὸς υἱοὺς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7|καὶ εἶπεν Ιεφθαε τοῖς πρεσβυτέροις Γαλααδ οὐχὶ ὑμεῖς ἐμισήσατέ με καὶ ἐξεβάλετέ με ἐκ τοῦ οἴκου τοῦ πατρός μου καὶ ἐξαπεστείλατέ με ἀφ᾽ ὑμῶν καὶ διὰ τί ἤλθατε πρός με νῦν ἡνίκα χρῄζε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8|καὶ εἶπαν οἱ πρεσβύτεροι Γαλααδ πρὸς Ιεφθαε διὰ τοῦτο νῦν ἐπεστρέψαμεν πρὸς σέ καὶ πορεύσῃ μεθ᾽ ἡμῶν καὶ παρατάξῃ πρὸς υἱοὺς Αμμων καὶ ἔσῃ ἡμῖν εἰς ἄρχοντα πᾶσιν τοῖς οἰκοῦσιν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9|καὶ εἶπεν Ιεφθαε πρὸς τοὺς πρεσβυτέρους Γαλααδ εἰ ἐπιστρέφετέ με ὑμεῖς παρατάξασθαι ἐν υἱοῖς Αμμων καὶ παραδῷ κύριος αὐτοὺς ἐνώπιον ἐμοῦ καὶ ἐγὼ ἔσομαι ὑμῖν εἰς ἄρχοντ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0|καὶ εἶπαν οἱ πρεσβύτεροι Γαλααδ πρὸς Ιεφθαε κύριος ἔστω ἀκούων ἀνὰ μέσον ἡμῶν εἰ μὴ κατὰ τὸ ῥῆμά σου οὕτως ποιήσομ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1|καὶ ἐπορεύθη Ιεφθαε μετὰ τῶν πρεσβυτέρων Γαλααδ καὶ ἔθηκαν αὐτὸν ὁ λαὸς ἐπ᾽ αὐτοὺς εἰς κεφαλὴν καὶ εἰς ἀρχηγόν καὶ ἐλάλησεν Ιεφθαε τοὺς λόγους αὐτοῦ πάντας ἐνώπιον κυρίου ἐν Μασσηφ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2|καὶ ἀπέστειλεν Ιεφθαε ἀγγέλους πρὸς βασιλέα υἱῶν Αμμων λέγων τί ἐμοὶ καὶ σοί ὅτι ἦλθες πρός με τοῦ παρατάξασθαι ἐν τῇ γῇ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3|καὶ εἶπεν βασιλεὺς υἱῶν Αμμων πρὸς τοὺς ἀγγέλους Ιεφθαε ὅτι ἔλαβεν Ισραηλ τὴν γῆν μου ἐν τῷ ἀναβαίνειν αὐτὸν ἐξ Αἰγύπτου ἀπὸ Αρνων καὶ ἕως Ιαβοκ καὶ ἕως τοῦ Ιορδάνου καὶ νῦν ἐπίστρεψον αὐτὰς ἐν εἰρήνῃ καὶ πορεύσομ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4|καὶ προσέθηκεν ἔτι Ιεφθαε καὶ ἀπέστειλεν ἀγγέλους πρὸς βασιλέα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5|καὶ εἶπεν αὐτῷ οὕτω λέγει Ιεφθαε οὐκ ἔλαβεν Ισραηλ τὴν γῆν Μωαβ καὶ τὴν γῆν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6|ὅτι ἐν τῷ ἀναβαίνειν αὐτοὺς ἐξ Αἰγύπτου ἐπορεύθη Ισραηλ ἐν τῇ ἐρήμῳ ἕως θαλάσσης Σιφ καὶ ἦλθεν εἰς Καδ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7|καὶ ἀπέστειλεν Ισραηλ ἀγγέλους πρὸς βασιλέα Εδωμ λέγων παρελεύσομαι δὴ ἐν τῇ γῇ σου καὶ οὐκ ἤκουσεν βασιλεὺς Εδωμ καὶ πρὸς βασιλέα Μωαβ ἀπέστειλεν καὶ οὐκ εὐδόκησεν καὶ ἐκάθισεν Ισραηλ ἐν Καδ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8|καὶ ἐπορεύθη ἐν τῇ ἐρήμῳ καὶ ἐκύκλωσεν τὴν γῆν Εδωμ καὶ τὴν γῆν Μωαβ καὶ ἦλθεν ἀπὸ ἀνατολῶν ἡλίου τῇ γῇ Μωαβ καὶ παρενέβαλον ἐν πέραν Αρνων καὶ οὐκ εἰσῆλθεν ἐν ὁρίοις Μωαβ ὅτι Αρνων ὅριον Μωαβ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19|καὶ ἀπέστειλεν Ισραηλ ἀγγέλους πρὸς Σηων βασιλέα τοῦ Αμορραίου βασιλέα Εσεβων καὶ εἶπεν αὐτῷ Ισραηλ παρέλθωμεν δὴ ἐν τῇ γῇ σου ἕως τοῦ τόπου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0|καὶ οὐκ ἐνεπίστευσεν Σηων τῷ Ισραηλ παρελθεῖν ἐν ὁρίῳ αὐτοῦ καὶ συνῆξεν Σηων τὸν πάντα λαὸν αὐτοῦ καὶ παρενέβαλον εἰς Ιασα καὶ παρετάξατο πρὸς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1|καὶ παρέδωκεν κύριος ὁ θεὸς Ισραηλ τὸν Σηων καὶ πάντα τὸν λαὸν αὐτοῦ ἐν χειρὶ Ισραηλ καὶ ἐπάταξεν αὐτόν καὶ ἐκληρονόμησεν Ισραηλ τὴν πᾶσαν γῆν τοῦ Αμορραίου τοῦ κατοικοῦντος τὴν γῆν ἐκείνη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2|ἀπὸ Αρνων καὶ ἕως τοῦ Ιαβοκ καὶ ἀπὸ τῆς ἐρήμου ἕως τοῦ Ιορδάν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3|καὶ νῦν κύριος ὁ θεὸς Ισραηλ ἐξῆρεν τὸν Αμορραῖον ἀπὸ προσώπου λαοῦ αὐτοῦ Ισραηλ καὶ σὺ κληρονομήσεις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4|οὐχὶ ἃ ἐὰν κληρονομήσει σε Χαμως ὁ θεός σου αὐτὰ κληρονομήσεις καὶ τοὺς πάντας οὓς ἐξῆρεν κύριος ὁ θεὸς ἡμῶν ἀπὸ προσώπου ἡμῶν αὐτοὺς κληρονομήσομ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5|καὶ νῦν μὴ ἐν ἀγαθῷ ἀγαθώτερος σὺ ὑπὲρ Βαλακ υἱὸν Σεπφωρ βασιλέα Μωαβ μὴ μαχόμενος ἐμαχέσατο μετὰ Ισραηλ ἢ πολεμῶν ἐπολέμησεν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6|ἐν τῷ οἰκῆσαι ἐν Εσεβων καὶ ἐν τοῖς ὁρίοις αὐτῆς καὶ ἐν γῇ Αροηρ καὶ ἐν τοῖς ὁρίοις αὐτῆς καὶ ἐν πάσαις ταῖς πόλεσιν ταῖς παρὰ τὸν Ιορδάνην τριακόσια ἔτη καὶ διὰ τί οὐκ ἐρρύσω αὐτοὺς ἐν τῷ καιρῷ ἐκείν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7|καὶ νῦν ἐγώ εἰμι οὐχ ἥμαρτόν σοι καὶ σὺ ποιεῖς μετ᾽ ἐμοῦ πονηρίαν τοῦ παρατάξασθαι ἐν ἐμοί κρίναι κύριος κρίνων σήμερον ἀνὰ μέσον υἱῶν Ισραηλ καὶ ἀνὰ μέσον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8|καὶ οὐκ ἤκουσεν βασιλεὺς υἱῶν Αμμων τῶν λόγων Ιεφθαε ὧν ἀπέστειλεν πρὸς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29|καὶ ἐγένετο ἐπὶ Ιεφθαε πνεῦμα κυρίου καὶ παρῆλθεν τὸν Γαλααδ καὶ τὸν Μανασση καὶ παρῆλθεν τὴν σκοπιὰν Γαλααδ εἰς τὸ πέραν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0|καὶ ηὔξατο Ιεφθαε εὐχὴν τῷ κυρίῳ καὶ εἶπεν ἐὰν διδοὺς δῷς τοὺς υἱοὺς Αμμων ἐν τῇ χειρί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1|καὶ ἔσται ὁ ἐκπορευόμενος ὃς ἐὰν ἐξέλθῃ ἀπὸ τῆς θύρας τοῦ οἴκου μου εἰς συνάντησίν μου ἐν τῷ ἐπιστρέφειν με ἐν εἰρήνῃ ἀπὸ υἱῶν Αμμων καὶ ἔσται τῷ κυρίῳ ἀνοίσω αὐτὸν ὁλοκαύτωμ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2|καὶ παρῆλθεν Ιεφθαε πρὸς υἱοὺς Αμμων παρατάξασθαι πρὸς αὐτούς καὶ παρέδωκεν αὐτοὺς κύριος ἐν χειρὶ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3|καὶ ἐπάταξεν αὐτοὺς ἀπὸ Αροηρ ἕως ἐλθεῖν ἄχρις Αρνων ἐν ἀριθμῷ εἴκοσι πόλεις καὶ ἕως Εβελχαρμιν πληγὴν μεγάλην σφόδρα καὶ συνεστάλησαν οἱ υἱοὶ Αμμων ἀπὸ προσώπου υἱῶ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4|καὶ ἦλθεν Ιεφθαε εἰς Μασσηφα εἰς τὸν οἶκον αὐτοῦ καὶ ἰδοὺ ἡ θυγάτηρ αὐτοῦ ἐξεπορεύετο εἰς ὑπάντησιν ἐν τυμπάνοις καὶ χοροῖς καὶ ἦν αὕτη μονογενής οὐκ ἦν αὐτῷ ἕτερος υἱὸς ἢ θυγάτηρ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5|καὶ ἐγένετο ὡς εἶδεν αὐτὴν αὐτός διέρρηξεν τὰ ἱμάτια αὐτοῦ καὶ εἶπεν ἆ ἆ θυγάτηρ μου ταραχῇ ἐτάραξάς με καὶ σὺ ἦς ἐν τῷ ταράχῳ μου καὶ ἐγώ εἰμι ἤνοιξα κατὰ σοῦ τὸ στόμα μου πρὸς κύριον καὶ οὐ δυνήσομαι ἐπιστρέψ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6|ἡ δὲ εἶπεν πρὸς αὐτόν πάτερ ἤνοιξας τὸ στόμα σου πρὸς κύριον ποίησόν μοι ὃν τρόπον ἐξῆλθεν ἐκ στόματός σου ἐν τῷ ποιῆσαί σοι κύριον ἐκδίκησιν ἀπὸ τῶν ἐχθρῶν σου ἀπὸ υἱῶν Αμμ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7|καὶ ἥδε εἶπεν πρὸς τὸν πατέρα αὐτῆς ποιησάτω δὴ ὁ πατήρ μου τὸν λόγον τοῦτον ἔασόν με δύο μῆνας καὶ πορεύσομαι καὶ καταβήσομαι ἐπὶ τὰ ὄρη καὶ κλαύσομαι ἐπὶ τὰ παρθένιά μου ἐγώ εἰμι καὶ αἱ συνεταιρίδες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8|καὶ εἶπεν πορεύου καὶ ἀπέστειλεν αὐτὴν δύο μῆνας καὶ ἐπορεύθη αὐτὴ καὶ αἱ συνεταιρίδες αὐτῆς καὶ ἔκλαυσεν ἐπὶ τὰ παρθένια αὐτῆς ἐπὶ τὰ ὄρ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39|καὶ ἐγένετο ἐν τέλει τῶν δύο μηνῶν καὶ ἐπέστρεψεν πρὸς τὸν πατέρα αὐτῆς καὶ ἐποίησεν ἐν αὐτῇ τὴν εὐχὴν αὐτοῦ ἣν ηὔξατο καὶ αὐτὴ οὐκ ἔγνω ἄνδρα καὶ ἐγένετο εἰς πρόσταγμα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1|40|ἀπὸ ἡμερῶν εἰς ἡμέρας ἐπορεύοντο θυγατέρες Ισραηλ θρηνεῖν τὴν θυγατέρα Ιεφθαε Γαλααδ ἐπὶ τέσσαρας ἡμέρας ἐν τῷ ἐνιαυτ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καὶ ἐβόησεν ἀνὴρ Εφραιμ καὶ παρῆλθαν εἰς βορρᾶν καὶ εἶπαν πρὸς Ιεφθαε διὰ τί παρῆλθες παρατάξασθαι ἐν υἱοῖς Αμμων καὶ ἡμᾶς οὐ κέκληκας πορευθῆναι μετὰ σοῦ τὸν οἶκόν σου ἐμπρήσομεν ἐπὶ σὲ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2|καὶ εἶπεν Ιεφθαε πρὸς αὐτούς ἀνὴρ μαχητὴς ἤμην ἐγὼ καὶ ὁ λαός μου καὶ οἱ υἱοὶ Αμμων σφόδρα καὶ ἐβόησα ὑμᾶς καὶ οὐκ ἐσώσατέ με ἐκ χειρὸς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3|καὶ εἶδον ὅτι οὐκ εἶ σωτήρ καὶ ἔθηκα τὴν ψυχήν μου ἐν χειρί μου καὶ παρῆλθον πρὸς υἱοὺς Αμμων καὶ ἔδωκεν αὐτοὺς κύριος ἐν χειρί μου καὶ εἰς τί ἀνέβητε ἐπ᾽ ἐμὲ ἐν τῇ ἡμέρᾳ ταύτῃ παρατάξασθαι ἐν ἐμο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4|καὶ συνέστρεψεν Ιεφθαε τοὺς πάντας ἄνδρας Γαλααδ καὶ παρετάξατο τῷ Εφραιμ καὶ ἐπάταξαν ἄνδρες Γαλααδ τὸν Εφραιμ ὅτι εἶπαν οἱ διασῳζόμενοι τοῦ Εφραιμ ὑμεῖς Γαλααδ ἐν μέσῳ τοῦ Εφραιμ καὶ ἐν μέσῳ τοῦ Μανασσ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5|καὶ προκατελάβετο Γαλααδ τὰς διαβάσεις τοῦ Ιορδάνου τοῦ Εφραιμ καὶ εἶπαν αὐτοῖς οἱ διασῳζόμενοι Εφραιμ διαβῶμεν καὶ εἶπαν αὐτοῖς οἱ ἄνδρες Γαλααδ μὴ Εφραθίτης εἶ καὶ εἶπεν οὔ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6|καὶ εἶπαν αὐτῷ εἰπὸν δὴ στάχυς καὶ οὐ κατεύθυνεν τοῦ λαλῆσαι οὕτως καὶ ἐπελάβοντο αὐτοῦ καὶ ἔθυσαν αὐτὸν πρὸς τὰς διαβάσεις τοῦ Ιορδάνου καὶ ἔπεσαν ἐν τῷ καιρῷ ἐκείνῳ ἀπὸ Εφραιμ τεσσαράκοντα δύο χιλιάδ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7|καὶ ἔκρινεν Ιεφθαε τὸν Ισραηλ ἑξήκοντα ἔτη καὶ ἀπέθανεν Ιεφθαε ὁ Γαλααδίτης καὶ ἐτάφη ἐν πόλει αὐτοῦ ἐν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8|καὶ ἔκρινεν μετ᾽ αὐτὸν τὸν Ισραηλ Αβαισαν ἀπὸ Βαιθλεε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9|καὶ ἦσαν αὐτῷ τριάκοντα υἱοὶ καὶ τριάκοντα θυγατέρες ἃς ἐξαπέστειλεν ἔξω καὶ τριάκοντα θυγατέρας εἰσήνεγκεν τοῖς υἱοῖς αὐτοῦ ἔξωθεν καὶ ἔκρινεν τὸν Ισραηλ ἑπτὰ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0|καὶ ἀπέθανεν Αβαισαν καὶ ἐτάφη ἐν Βαιθλεε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1|καὶ ἔκρινεν μετ᾽ αὐτὸν τὸν Ισραηλ Αιλωμ ὁ Ζαβουλωνίτης δέκα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2|καὶ ἀπέθανεν Αιλωμ ὁ Ζαβουλωνίτης καὶ ἐτάφη ἐν Αιλωμ ἐν γῇ Ζαβου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3|καὶ ἔκρινεν μετ᾽ αὐτὸν τὸν Ισραηλ Αβδων υἱὸς Ελληλ ὁ Φαραθωνί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4|καὶ ἦσαν αὐτῷ τεσσαράκοντα υἱοὶ καὶ τριάκοντα υἱῶν υἱοὶ ἐπιβαίνοντες ἐπὶ ἑβδομήκοντα πώλους καὶ ἔκρινεν τὸν Ισραηλ ὀκτὼ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2|15|καὶ ἀπέθανεν Αβδων υἱὸς Ελληλ ὁ Φαραθωνίτης καὶ ἐτάφη ἐν Φαραθωμ ἐν γῇ Εφραιμ ἐν ὄρει τοῦ Αμαληκ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καὶ προσέθηκαν οἱ υἱοὶ Ισραηλ ποιῆσαι τὸ πονηρὸν ἐνώπιον κυρίου καὶ παρέδωκεν αὐτοὺς κύριος ἐν χειρὶ Φυλιστιιμ τεσσαράκοντα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καὶ ἦν ἀνὴρ εἷς ἀπὸ Σαραα ἀπὸ δήμου συγγενείας τοῦ Δανι καὶ ὄνομα αὐτῷ Μανωε καὶ γυνὴ αὐτῷ στεῖρα καὶ οὐκ ἔτεκ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3|καὶ ὤφθη ἄγγελος κυρίου πρὸς τὴν γυναῖκα καὶ εἶπεν πρὸς αὐτήν ἰδοὺ σὺ στεῖρα καὶ οὐ τέτοκας καὶ συλλήμψῃ υἱ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4|καὶ νῦν φύλαξαι δὴ καὶ μὴ πίῃς οἶνον καὶ μέθυσμα καὶ μὴ φάγῃς πᾶν ἀκάθαρτ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5|ὅτι ἰδοὺ σὺ ἐν γαστρὶ ἔχεις καὶ τέξῃ υἱόν καὶ σίδηρος οὐκ ἀναβήσεται ἐπὶ τὴν κεφαλὴν αὐτοῦ ὅτι ναζιρ θεοῦ ἔσται τὸ παιδάριον ἀπὸ τῆς κοιλίας καὶ αὐτὸς ἄρξεται τοῦ σῶσαι τὸν Ισραηλ ἐκ χειρὸς Φυλιστι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6|καὶ εἰσῆλθεν ἡ γυνὴ καὶ εἶπεν τῷ ἀνδρὶ αὐτῆς λέγουσα ἄνθρωπος θεοῦ ἦλθεν πρός με καὶ εἶδος αὐτοῦ ὡς εἶδος ἀγγέλου θεοῦ φοβερὸν σφόδρα καὶ οὐκ ἠρώτησα αὐτόν πόθεν ἐστίν καὶ τὸ ὄνομα αὐτοῦ οὐκ ἀπήγγειλέν μο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7|καὶ εἶπέν μοι ἰδοὺ σὺ ἐν γαστρὶ ἔχεις καὶ τέξῃ υἱόν καὶ νῦν μὴ πίῃς οἶνον καὶ μέθυσμα καὶ μὴ φάγῃς πᾶν ἀκάθαρτον ὅτι ἅγιον θεοῦ ἔσται τὸ παιδάριον ἀπὸ γαστρὸς ἕως ἡμέρας θανάτου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8|καὶ προσηύξατο Μανωε πρὸς κύριον καὶ εἶπεν ἐν ἐμοί κύριε Αδωναιε τὸν ἄνθρωπον τοῦ θεοῦ ὃν ἀπέστειλας ἐλθέτω δὴ ἔτι πρὸς ἡμᾶς καὶ συμβιβασάτω ἡμᾶς τί ποιήσωμεν τῷ παιδίῳ τῷ τικτομέν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9|καὶ εἰσήκουσεν ὁ θεὸς τῆς φωνῆς Μανωε καὶ ἦλθεν ὁ ἄγγελος τοῦ θεοῦ ἔτι πρὸς τὴν γυναῖκα καὶ αὕτη ἐκάθητο ἐν ἀγρῷ καὶ Μανωε ὁ ἀνὴρ αὐτῆς οὐκ ἦν μετ᾽ αὐτῆ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0|καὶ ἐτάχυνεν ἡ γυνὴ καὶ ἔδραμεν καὶ ἀνήγγειλεν τῷ ἀνδρὶ αὐτῆς καὶ εἶπεν πρὸς αὐτόν ἰδοὺ ὦπται πρός με ὁ ἀνήρ ὃς ἦλθεν ἐν ἡμέρᾳ πρός μ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1|καὶ ἀνέστη καὶ ἐπορεύθη Μανωε ὀπίσω τῆς γυναικὸς αὐτοῦ καὶ ἦλθεν πρὸς τὸν ἄνδρα καὶ εἶπεν αὐτῷ εἰ σὺ εἶ ὁ ἀνὴρ ὁ λαλήσας πρὸς τὴν γυναῖκα καὶ εἶπεν ὁ ἄγγελος ἐγ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2|καὶ εἶπεν Μανωε νῦν ἐλεύσεται ὁ λόγος σου τίς ἔσται κρίσις τοῦ παιδίου καὶ τὰ ποιήματα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3|καὶ εἶπεν ὁ ἄγγελος κυρίου πρὸς Μανωε ἀπὸ πάντων ὧν εἴρηκα πρὸς τὴν γυναῖκα φυλάξετ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4|ἀπὸ παντός ὃ ἐκπορεύεται ἐξ ἀμπέλου τοῦ οἴνου οὐ φάγεται καὶ οἶνον καὶ σικερα μέθυσμα μὴ πιέτω καὶ πᾶν ἀκάθαρτον μὴ φαγέτω πάντα ὅσα ἐνετειλάμην αὐτῇ φυλάξετ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5|καὶ εἶπεν Μανωε πρὸς τὸν ἄγγελον κυρίου κατάσχωμεν ὧδέ σε καὶ ποιήσωμεν ἐνώπιόν σου ἔριφον αἰγ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6|καὶ εἶπεν ὁ ἄγγελος κυρίου πρὸς Μανωε ἐὰν κατάσχῃς με οὐ φάγομαι ἀπὸ τῶν ἄρτων σου καὶ ἐὰν ποιήσῃς ὁλοκαύτωμα τῷ κυρίῳ ἀνοίσεις αὐτό ὅτι οὐκ ἔγνω Μανωε ὅτι ἄγγελος κυρίου αὐτ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7|καὶ εἶπεν Μανωε πρὸς τὸν ἄγγελον κυρίου τί τὸ ὄνομά σοι ὅτι ἔλθοι τὸ ῥῆμά σου καὶ δοξάσομέν σ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8|καὶ εἶπεν αὐτῷ ὁ ἄγγελος κυρίου εἰς τί τοῦτο ἐρωτᾷς τὸ ὄνομά μου καὶ αὐτό ἐστιν θαυμασ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19|καὶ ἔλαβεν Μανωε τὸν ἔριφον τῶν αἰγῶν καὶ τὴν θυσίαν καὶ ἀνήνεγκεν ἐπὶ τὴν πέτραν τῷ κυρίῳ καὶ διεχώρισεν ποιῆσαι καὶ Μανωε καὶ ἡ γυνὴ αὐτοῦ βλέποντ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0|καὶ ἐγένετο ἐν τῷ ἀναβῆναι τὴν φλόγα ἐπάνω τοῦ θυσιαστηρίου ἕως τοῦ οὐρανοῦ καὶ ἀνέβη ὁ ἄγγελος κυρίου ἐν τῇ φλογὶ τοῦ θυσιαστηρίου καὶ Μανωε καὶ ἡ γυνὴ αὐτοῦ βλέποντες καὶ ἔπεσαν ἐπὶ πρόσωπον αὐτῶν ἐπὶ τὴν γῆ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1|καὶ οὐ προσέθηκεν ἔτι ὁ ἄγγελος κυρίου ὀφθῆναι πρὸς Μανωε καὶ πρὸς τὴν γυναῖκα αὐτοῦ τότε ἔγνω Μανωε ὅτι ἄγγελος κυρίου οὗτ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2|καὶ εἶπεν Μανωε πρὸς τὴν γυναῖκα αὐτοῦ θανάτῳ ἀποθανούμεθα ὅτι θεὸν εἴδομ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3|καὶ εἶπεν αὐτῷ ἡ γυνὴ αὐτοῦ εἰ ἤθελεν ὁ κύριος θανατῶσαι ἡμᾶς οὐκ ἂν ἔλαβεν ἐκ χειρὸς ἡμῶν ὁλοκαύτωμα καὶ θυσίαν καὶ οὐκ ἂν ἔδειξεν ἡμῖν ταῦτα πάντα καὶ καθὼς καιρὸς οὐκ ἂν ἠκούτισεν ἡμᾶς ταῦτ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4|καὶ ἔτεκεν ἡ γυνὴ υἱὸν καὶ ἐκάλεσεν τὸ ὄνομα αὐτοῦ Σαμψων καὶ ἡδρύνθη τὸ παιδάριον καὶ εὐλόγησεν αὐτὸ κύρι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3|25|καὶ ἤρξατο πνεῦμα κυρίου συνεκπορεύεσθαι αὐτῷ ἐν παρεμβολῇ Δαν καὶ ἀνὰ μέσον Σαραα καὶ ἀνὰ μέσον Εσθαο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καὶ κατέβη Σαμψων εἰς Θαμναθα καὶ εἶδεν γυναῖκα εἰς Θαμναθα ἀπὸ τῶν θυγατέρων τῶν ἀλλοφύλ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2|καὶ ἀνέβη καὶ ἀπήγγειλεν τῷ πατρὶ αὐτοῦ καὶ τῇ μητρὶ αὐτοῦ καὶ εἶπεν γυναῖκα ἑόρακα ἐν Θαμναθα ἀπὸ τῶν θυγατέρων Φυλιστιιμ καὶ νῦν λάβετε αὐτὴν ἐμοὶ εἰς γυναῖκ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3|καὶ εἶπεν αὐτῷ ὁ πατὴρ αὐτοῦ καὶ ἡ μήτηρ αὐτοῦ μὴ οὔκ εἰσιν θυγατέρες τῶν ἀδελφῶν σου καὶ ἐκ παντὸς τοῦ λαοῦ μου γυνή ὅτι σὺ πορεύῃ λαβεῖν γυναῖκα ἀπὸ τῶν ἀλλοφύλων τῶν ἀπεριτμήτων καὶ εἶπεν Σαμψων πρὸς τὸν πατέρα αὐτοῦ ταύτην λαβέ μοι ὅτι αὕτη εὐθεῖα ἐν ὀφθαλμοῖς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4|καὶ ὁ πατὴρ αὐτοῦ καὶ ἡ μήτηρ αὐτοῦ οὐκ ἔγνωσαν ὅτι παρὰ κυρίου ἐστίν ὅτι ἐκδίκησιν αὐτὸς ζητεῖ ἐκ τῶν ἀλλοφύλων καὶ ἐν τῷ καιρῷ ἐκείνῳ οἱ ἀλλόφυλοι κυριεύοντες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5|καὶ κατέβη Σαμψων καὶ ὁ πατὴρ αὐτοῦ καὶ ἡ μήτηρ αὐτοῦ εἰς Θαμναθα καὶ ἦλθεν ἕως τοῦ ἀμπελῶνος Θαμναθα καὶ ἰδοὺ σκύμνος λέοντος ὠρυόμενος εἰς συνάντησι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6|καὶ ἥλατο ἐπ᾽ αὐτὸν πνεῦμα κυρίου καὶ συνέτριψεν αὐτόν ὡσεὶ συντρίψει ἔριφον καὶ οὐδὲν ἦν ἐν ταῖς χερσὶν αὐτοῦ καὶ οὐκ ἀπήγγειλεν τῷ πατρὶ αὐτοῦ καὶ τῇ μητρὶ αὐτοῦ ὃ ἐποίη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7|καὶ κατέβησαν καὶ ἐλάλησαν τῇ γυναικί καὶ ηὐθύνθη ἐν ὀφθαλμοῖς Σαμψ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8|καὶ ὑπέστρεψεν μεθ᾽ ἡμέρας λαβεῖν αὐτὴν καὶ ἐξέκλινεν ἰδεῖν τὸ πτῶμα τοῦ λέοντος καὶ ἰδοὺ συναγωγὴ μελισσῶν ἐν τῷ στόματι τοῦ λέοντος καὶ μέλ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9|καὶ ἐξεῖλεν αὐτὸ εἰς χεῖρας αὐτοῦ καὶ ἐπορεύετο πορευόμενος καὶ ἐσθίων καὶ ἐπορεύθη πρὸς τὸν πατέρα αὐτοῦ καὶ τὴν μητέρα αὐτοῦ καὶ ἔδωκεν αὐτοῖς καὶ ἔφαγον καὶ οὐκ ἀπήγγειλεν αὐτοῖς ὅτι ἀπὸ τοῦ στόματος τοῦ λέοντος ἐξεῖλεν τὸ μέλ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0|καὶ κατέβη ὁ πατὴρ αὐτοῦ πρὸς τὴν γυναῖκα καὶ ἐποίησεν ἐκεῖ Σαμψων πότον ἑπτὰ ἡμέρας ὅτι οὕτως ποιοῦσιν οἱ νεανίσκο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1|καὶ ἐγένετο ὅτε εἶδον αὐτόν καὶ ἔλαβον τριάκοντα κλητούς καὶ ἦσαν μετ᾽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2|καὶ εἶπεν αὐτοῖς Σαμψων πρόβλημα ὑμῖν προβάλλομαι ἐὰν ἀπαγγέλλοντες ἀπαγγείλητε αὐτὸ ἐν ταῖς ἑπτὰ ἡμέραις τοῦ πότου καὶ εὕρητε δώσω ὑμῖν τριάκοντα σινδόνας καὶ τριάκοντα στολὰς ἱματί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3|καὶ ἐὰν μὴ δύνησθε ἀπαγγεῖλαί μοι δώσετε ὑμεῖς ἐμοὶ τριάκοντα ὀθόνια καὶ τριάκοντα ἀλλασσομένας στολὰς ἱματίων καὶ εἶπαν αὐτῷ προβαλοῦ τὸ πρόβλημα καὶ ἀκουσόμεθα αὐτ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4|καὶ εἶπεν αὐτοῖς τί βρωτὸν ἐξῆλθεν ἐκ βιβρώσκοντος καὶ ἀπὸ ἰσχυροῦ γλυκύ καὶ οὐκ ἠδύναντο ἀπαγγεῖλαι τὸ πρόβλημα ἐπὶ τρεῖς ἡμέ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5|καὶ ἐγένετο ἐν τῇ ἡμέρᾳ τῇ τετάρτῃ καὶ εἶπαν τῇ γυναικὶ Σαμψων ἀπάτησον δὴ τὸν ἄνδρα σου καὶ ἀπαγγειλάτω σοι τὸ πρόβλημα μήποτε κατακαύσωμέν σε καὶ τὸν οἶκον τοῦ πατρός σου ἐν πυρί ἦ ἐκβιάσαι ἡμᾶς κεκλήκα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6|καὶ ἔκλαυσεν ἡ γυνὴ Σαμψων πρὸς αὐτὸν καὶ εἶπεν πλὴν μεμίσηκάς με καὶ οὐκ ἠγάπησάς με ὅτι τὸ πρόβλημα ὃ προεβάλου τοῖς υἱοῖς τοῦ λαοῦ μου οὐκ ἀπήγγειλάς μοι καὶ εἶπεν αὐτῇ Σαμψων εἰ τῷ πατρί μου καὶ τῇ μητρί μου οὐκ ἀπήγγελκα σοὶ ἀπαγγείλω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7|καὶ ἔκλαυσεν πρὸς αὐτὸν ἐπὶ τὰς ἑπτὰ ἡμέρας ἃς ἦν αὐτοῖς ὁ πότος καὶ ἐγένετο ἐν τῇ ἡμέρᾳ τῇ ἑβδόμῃ καὶ ἀπήγγειλεν αὐτῇ ὅτι παρενώχλησεν αὐτῷ καὶ αὐτὴ ἀπήγγειλεν τοῖς υἱοῖς τοῦ λαοῦ αὐτῆ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8|καὶ εἶπαν αὐτῷ οἱ ἄνδρες τῆς πόλεως ἐν τῇ ἡμέρᾳ τῇ ἑβδόμῃ πρὸ τοῦ ἀνατεῖλαι τὸν ἥλιον τί γλυκύτερον μέλιτος καὶ τί ἰσχυρότερον λέοντος καὶ εἶπεν αὐτοῖς Σαμψων εἰ μὴ ἠροτριάσατε ἐν τῇ δαμάλει μου οὐκ ἂν ἔγνωτε τὸ πρόβλημά μ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19|καὶ ἥλατο ἐπ᾽ αὐτὸν πνεῦμα κυρίου καὶ κατέβη εἰς Ἀσκαλῶνα καὶ ἐπάταξεν ἐξ αὐτῶν τριάκοντα ἄνδρας καὶ ἔλαβεν τὰ ἱμάτια αὐτῶν καὶ ἔδωκεν τὰς στολὰς τοῖς ἀπαγγείλασιν τὸ πρόβλημα καὶ ὠργίσθη θυμῷ Σαμψων καὶ ἀνέβη εἰς τὸν οἶκον τοῦ πατρὸς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4|20|καὶ ἐγένετο ἡ γυνὴ Σαμψων ἑνὶ τῶν φίλων αὐτοῦ ὧν ἐφιλία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καὶ ἐγένετο μεθ᾽ ἡμέρας ἐν ἡμέραις θερισμοῦ πυρῶν καὶ ἐπεσκέψατο Σαμψων τὴν γυναῖκα αὐτοῦ ἐν ἐρίφῳ αἰγῶν καὶ εἶπεν εἰσελεύσομαι πρὸς τὴν γυναῖκά μου εἰς τὸ ταμιεῖον καὶ οὐκ ἔδωκεν αὐτὸν ὁ πατὴρ αὐτῆς εἰσελθε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2|καὶ εἶπεν ὁ πατὴρ αὐτῆς λέγων εἶπα ὅτι μισῶν ἐμίσησας αὐτήν καὶ ἔδωκα αὐτὴν ἑνὶ τῶν ἐκ τῶν φίλων σου μὴ οὐχὶ ἡ ἀδελφὴ αὐτῆς ἡ νεωτέρα αὐτῆς ἀγαθωτέρα ὑπὲρ αὐτήν ἔστω δή σοι ἀντὶ αὐτῆ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3|καὶ εἶπεν αὐτοῖς Σαμψων ἠθῴωμαι καὶ τὸ ἅπαξ ἀπὸ ἀλλοφύλων ὅτι ποιῶ ἐγὼ μετ᾽ αὐτῶν πονηρ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4|καὶ ἐπορεύθη Σαμψων καὶ συνέλαβεν τριακοσίας ἀλώπεκας καὶ ἔλαβεν λαμπάδας καὶ ἐπέστρεψεν κέρκον πρὸς κέρκον καὶ ἔθηκεν λαμπάδα μίαν ἀνὰ μέσον τῶν δύο κέρκων καὶ ἔδησ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5|καὶ ἐξέκαυσεν πῦρ ἐν ταῖς λαμπάσιν καὶ ἐξαπέστειλεν ἐν τοῖς στάχυσιν τῶν ἀλλοφύλων καὶ ἐκάησαν ἀπὸ ἅλωνος καὶ ἕως σταχύων ὀρθῶν καὶ ἕως ἀμπελῶνος καὶ ἐλαί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6|καὶ εἶπαν οἱ ἀλλόφυλοι τίς ἐποίησεν ταῦτα καὶ εἶπαν Σαμψων ὁ νυμφίος τοῦ Θαμνι ὅτι ἔλαβεν τὴν γυναῖκα αὐτοῦ καὶ ἔδωκεν αὐτὴν τῷ ἐκ τῶν φίλων αὐτοῦ καὶ ἀνέβησαν οἱ ἀλλόφυλοι καὶ ἐνέπρησαν αὐτὴν καὶ τὸν πατέρα αὐτῆς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7|καὶ εἶπεν αὐτοῖς Σαμψων ἐὰν ποιήσητε οὕτως ταύτην ὅτι εἰ μὴν ἐκδικήσω ἐν ὑμῖν καὶ ἔσχατον κοπάσω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8|καὶ ἐπάταξεν αὐτοὺς κνήμην ἐπὶ μηρὸν πληγὴν μεγάλην καὶ κατέβη καὶ ἐκάθισεν ἐν τρυμαλιᾷ τῆς πέτρας Ητα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9|καὶ ἀνέβησαν οἱ ἀλλόφυλοι καὶ παρενέβαλον ἐν Ιουδα καὶ ἐξερρίφησαν ἐν Λευ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0|καὶ εἶπαν ἀνὴρ Ιουδα εἰς τί ἀνέβητε ἐφ᾽ ἡμᾶς καὶ εἶπον οἱ ἀλλόφυλοι δῆσαι τὸν Σαμψων ἀνέβημεν καὶ ποιῆσαι αὐτῷ ὃν τρόπον ἐποίησεν ἡμ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1|καὶ κατέβησαν τρισχίλιοι ἄνδρες ἀπὸ Ιουδα εἰς τρυμαλιὰν πέτρας Ηταμ καὶ εἶπαν τῷ Σαμψων οὐκ οἶδας ὅτι κυριεύουσιν οἱ ἀλλόφυλοι ἡμῶν καὶ τί τοῦτο ἐποίησας ἡμῖν καὶ εἶπεν αὐτοῖς Σαμψων ὃν τρόπον ἐποίησάν μοι οὕτως ἐποίησα αὐτο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2|καὶ εἶπαν αὐτῷ δῆσαί σε κατέβημεν τοῦ δοῦναί σε ἐν χειρὶ ἀλλοφύλων καὶ εἶπεν αὐτοῖς Σαμψων ὀμόσατέ μοι μήποτε συναντήσητε ἐν ἐμοὶ ὑμε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3|καὶ εἶπον αὐτῷ λέγοντες οὐχί ὅτι ἀλλ᾽ ἢ δεσμῷ δήσομέν σε καὶ παραδώσομέν σε ἐν χειρὶ αὐτῶν καὶ θανάτῳ οὐ θανατώσομέν σε καὶ ἔδησαν αὐτὸν ἐν δυσὶ καλωδίοις καινοῖς καὶ ἀνήνεγκαν αὐτὸν ἀπὸ τῆς πέτρας ἐκείν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4|καὶ ἦλθον ἕως σιαγόνος καὶ οἱ ἀλλόφυλοι ἠλάλαξαν καὶ ἔδραμον εἰς συνάντησιν αὐτοῦ καὶ ἥλατο ἐπ᾽ αὐτὸν πνεῦμα κυρίου καὶ ἐγενήθη τὰ καλώδια τὰ ἐπὶ βραχίοσιν αὐτοῦ ὡσεὶ στιππύον ὃ ἐξεκαύθη ἐν πυρί καὶ ἐτάκησαν δεσμοὶ αὐτοῦ ἀπὸ χειρῶ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5|καὶ εὗρεν σιαγόνα ὄνου ἐκρεριμμένην καὶ ἐξέτεινεν τὴν χεῖρα αὐτοῦ καὶ ἔλαβεν αὐτὴν καὶ ἐπάταξεν ἐν αὐτῇ χιλίους ἄνδ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6|καὶ εἶπεν Σαμψων ἐν σιαγόνι ὄνου ἐξαλείφων ἐξήλειψα αὐτούς ὅτι ἐν τῇ σιαγόνι τοῦ ὄνου ἐπάταξα χιλίους ἄνδ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7|καὶ ἐγένετο ὡς ἐπαύσατο λαλῶν καὶ ἔρριψεν τὴν σιαγόνα ἐκ τῆς χειρὸς αὐτοῦ καὶ ἐκάλεσεν τὸν τόπον ἐκεῖνον ἀναίρεσις σιαγόν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8|καὶ ἐδίψησεν σφόδρα καὶ ἔκλαυσεν πρὸς κύριον καὶ εἶπεν σὺ εὐδόκησας ἐν χειρὶ δούλου σου τὴν σωτηρίαν τὴν μεγάλην ταύτην καὶ νῦν ἀποθανοῦμαι τῷ δίψει καὶ ἐμπεσοῦμαι ἐν χειρὶ τῶν ἀπεριτμήτ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19|καὶ ἔρρηξεν ὁ θεὸς τὸν λάκκον τὸν ἐν τῇ σιαγόνι καὶ ἐξῆλθεν ἐξ αὐτοῦ ὕδωρ καὶ ἔπιεν καὶ ἐπέστρεψεν τὸ πνεῦμα αὐτοῦ καὶ ἔζησεν διὰ τοῦτο ἐκλήθη τὸ ὄνομα αὐτῆς πηγὴ τοῦ ἐπικαλουμένου ἥ ἐστιν ἐν σιαγόνι ἕως τῆς ἡμέρας ταύ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5|20|καὶ ἔκρινεν τὸν Ισραηλ ἐν ἡμέραις ἀλλοφύλων εἴκοσι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καὶ ἐπορεύθη Σαμψων εἰς Γάζαν καὶ εἶδεν ἐκεῖ γυναῖκα πόρνην καὶ εἰσῆλθεν πρὸς αὐτ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καὶ ἀνηγγέλη τοῖς Γαζαίοις λέγοντες ἥκει Σαμψων ὧδε καὶ ἐκύκλωσαν καὶ ἐνήδρευσαν ἐπ᾽ αὐτὸν ὅλην τὴν νύκτα ἐν τῇ πύλῃ τῆς πόλεως καὶ ἐκώφευσαν ὅλην τὴν νύκτα λέγοντες ἕως διαφαύσῃ ὁ ὄρθρος καὶ φονεύσωμεν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3|καὶ ἐκοιμήθη Σαμψων ἕως μεσονυκτίου καὶ ἀνέστη ἐν ἡμίσει τῆς νυκτὸς καὶ ἐπελάβετο τῶν θυρῶν τῆς πύλης τῆς πόλεως σὺν τοῖς δυσὶ σταθμοῖς καὶ ἀνεβάστασεν αὐτὰς σὺν τῷ μοχλῷ καὶ ἔθηκεν ἐπ᾽ ὤμων αὐτοῦ καὶ ἀνέβη ἐπὶ τὴν κορυφὴν τοῦ ὄρους τοῦ ἐπὶ προσώπου Χεβρων καὶ ἔθηκεν αὐτὰ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4|καὶ ἐγένετο μετὰ τοῦτο καὶ ἠγάπησεν γυναῖκα ἐν Αλσωρηχ καὶ ὄνομα αὐτῇ Δαλιδ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5|καὶ ἀνέβησαν πρὸς αὐτὴν οἱ ἄρχοντες τῶν ἀλλοφύλων καὶ εἶπαν αὐτῇ ἀπάτησον αὐτὸν καὶ ἰδὲ ἐν τίνι ἡ ἰσχὺς αὐτοῦ ἡ μεγάλη καὶ ἐν τίνι δυνησόμεθα αὐτῷ καὶ δήσομεν αὐτὸν τοῦ ταπεινῶσαι αὐτόν καὶ ἡμεῖς δώσομέν σοι ἀνὴρ χιλίους καὶ ἑκατὸν ἀργυρ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6|καὶ εἶπεν Δαλιδα πρὸς Σαμψων ἀπάγγειλον δή μοι ἐν τίνι ἡ ἰσχύς σου ἡ μεγάλη καὶ ἐν τίνι δεθήσῃ τοῦ ταπεινωθῆναί σ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7|καὶ εἶπεν πρὸς αὐτὴν Σαμψων ἐὰν δήσωσίν με ἐν ἑπτὰ νευρέαις ὑγραῖς μὴ διεφθαρμέναις καὶ ἀσθενήσω καὶ ἔσομαι ὡς εἷς τῶν ἀνθρώπ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8|καὶ ἀνήνεγκαν αὐτῇ οἱ ἄρχοντες τῶν ἀλλοφύλων ἑπτὰ νευρὰς ὑγρὰς μὴ διεφθαρμένας καὶ ἔδησεν αὐτὸν ἐν αὐτα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9|καὶ τὸ ἔνεδρον αὐτῇ ἐκάθητο ἐν τῷ ταμιείῳ καὶ εἶπεν αὐτῷ ἀλλόφυλοι ἐπὶ σέ Σαμψων καὶ διέσπασεν τὰς νευρέας ὡς εἴ τις ἀποσπάσοι στρέμμα στιππύου ἐν τῷ ὀσφρανθῆναι αὐτὸ πυρός καὶ οὐκ ἐγνώσθη ἡ ἰσχὺς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0|καὶ εἶπεν Δαλιδα πρὸς Σαμψων ἰδοὺ ἐπλάνησάς με καὶ ἐλάλησας πρός με ψευδῆ νῦν οὖν ἀνάγγειλόν μοι ἐν τίνι δεθήσ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1|καὶ εἶπεν πρὸς αὐτήν ἐὰν δεσμεύοντες δήσωσίν με ἐν καλωδίοις καινοῖς οἷς οὐκ ἐγένετο ἐν αὐτοῖς ἔργον καὶ ἀσθενήσω καὶ ἔσομαι ὡς εἷς τῶν ἀνθρώπ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2|καὶ ἔλαβεν Δαλιδα καλώδια καινὰ καὶ ἔδησεν αὐτὸν ἐν αὐτοῖς καὶ τὰ ἔνεδρα ἐξῆλθεν ἐκ τοῦ ταμιείου καὶ εἶπεν ἀλλόφυλοι ἐπὶ σέ Σαμψων καὶ διέσπασεν αὐτὰ ἀπὸ βραχιόνων αὐτοῦ ὡς σπαρτί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3|καὶ εἶπεν Δαλιδα πρὸς Σαμψων ἰδοὺ ἐπλάνησάς με καὶ ἐλάλησας πρὸς ἐμὲ ψευδῆ ἀπάγγειλον δή μοι ἐν τίνι δεθήσῃ καὶ εἶπεν πρὸς αὐτήν ἐὰν ὑφάνῃς τὰς ἑπτὰ σειρὰς τῆς κεφαλῆς μου σὺν τῷ διάσματι καὶ ἐγκρούσῃς τῷ πασσάλῳ εἰς τὸν τοῖχον καὶ ἔσομαι ὡς εἷς τῶν ἀνθρώπων ἀσθεν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4|καὶ ἐγένετο ἐν τῷ κοιμᾶσθαι αὐτὸν καὶ ἔλαβεν Δαλιδα τὰς ἑπτὰ σειρὰς τῆς κεφαλῆς αὐτοῦ καὶ ὕφανεν ἐν τῷ διάσματι καὶ ἔπηξεν τῷ πασσάλῳ εἰς τὸν τοῖχον καὶ εἶπεν ἀλλόφυλοι ἐπὶ σέ Σαμψων καὶ ἐξυπνίσθη ἐκ τοῦ ὕπνου αὐτοῦ καὶ ἐξῆρεν τὸν πάσσαλον τοῦ ὑφάσματος ἐκ τοῦ τοίχ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5|καὶ εἶπεν Δαλιδα πρὸς Σαμψων πῶς λέγεις ἠγάπηκά σε καὶ οὐκ ἔστιν ἡ καρδία σου μετ᾽ ἐμοῦ τοῦτο τρίτον ἐπλάνησάς με καὶ οὐκ ἀπήγγειλάς μοι ἐν τίνι ἡ ἰσχύς σου ἡ μεγάλ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6|καὶ ἐγένετο ὅτε ἐξέθλιψεν αὐτὸν ἐν λόγοις αὐτῆς πάσας τὰς ἡμέρας καὶ ἐστενοχώρησεν αὐτόν καὶ ὠλιγοψύχησεν ἕως τοῦ ἀποθανε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7|καὶ ἀνήγγειλεν αὐτῇ τὴν πᾶσαν καρδίαν αὐτοῦ καὶ εἶπεν αὐτῇ σίδηρος οὐκ ἀνέβη ἐπὶ τὴν κεφαλήν μου ὅτι ἅγιος θεοῦ ἐγώ εἰμι ἀπὸ κοιλίας μητρός μου ἐὰν οὖν ξυρήσωμαι ἀποστήσεται ἀπ᾽ ἐμοῦ ἡ ἰσχύς μου καὶ ἀσθενήσω καὶ ἔσομαι ὡς πάντες οἱ ἄνθρωπο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8|καὶ εἶδεν Δαλιδα ὅτι ἀπήγγειλεν αὐτῇ πᾶσαν τὴν καρδίαν αὐτοῦ καὶ ἀπέστειλεν καὶ ἐκάλεσεν τοὺς ἄρχοντας τῶν ἀλλοφύλων λέγουσα ἀνάβητε ἔτι τὸ ἅπαξ τοῦτο ὅτι ἀπήγγειλέν μοι τὴν πᾶσαν καρδίαν αὐτοῦ καὶ ἀνέβησαν πρὸς αὐτὴν οἱ ἄρχοντες τῶν ἀλλοφύλων καὶ ἀνήνεγκαν τὸ ἀργύριον ἐν χερσὶ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19|καὶ ἐκοίμισεν Δαλιδα τὸν Σαμψων ἐπὶ τὰ γόνατα αὐτῆς καὶ ἐκάλεσεν ἄνδρα καὶ ἐξύρησεν τὰς ἑπτὰ σειρὰς τῆς κεφαλῆς αὐτοῦ καὶ ἤρξατο ταπεινῶσαι αὐτόν καὶ ἀπέστη ἡ ἰσχὺς αὐτοῦ ἀπ᾽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0|καὶ εἶπεν Δαλιδα ἀλλόφυλοι ἐπὶ σέ Σαμψων καὶ ἐξυπνίσθη ἐκ τοῦ ὕπνου αὐτοῦ καὶ εἶπεν ἐξελεύσομαι ὡς ἅπαξ καὶ ἅπαξ καὶ ἐκτιναχθήσομαι καὶ αὐτὸς οὐκ ἔγνω ὅτι ἀπέστη ὁ κύριος ἀπάνωθε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1|καὶ ἐκράτησαν αὐτὸν οἱ ἀλλόφυλοι καὶ ἐξέκοψαν τοὺς ὀφθαλμοὺς αὐτοῦ καὶ κατήνεγκαν αὐτὸν εἰς Γάζαν καὶ ἐπέδησαν αὐτὸν ἐν πέδαις χαλκείαις καὶ ἦν ἀλήθων ἐν οἴκῳ τοῦ δεσμωτηρ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2|καὶ ἤρξατο θρὶξ τῆς κεφαλῆς αὐτοῦ βλαστάνειν καθὼς ἐξυρήσατο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3|καὶ οἱ ἄρχοντες τῶν ἀλλοφύλων συνήχθησαν θῦσαι θυσίασμα μέγα τῷ Δαγων θεῷ αὐτῶν καὶ εὐφρανθῆναι καὶ εἶπαν ἔδωκεν ὁ θεὸς ἐν χειρὶ ἡμῶν τὸν Σαμψων τὸν ἐχθρὸν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4|καὶ εἶδαν αὐτὸν ὁ λαὸς καὶ ὕμνησαν τὸν θεὸν αὐτῶν ὅτι παρέδωκεν ὁ θεὸς ἡμῶν τὸν ἐχθρὸν ἡμῶν ἐν χειρὶ ἡμῶν τὸν ἐρημοῦντα τὴν γῆν ἡμῶν καὶ ὃς ἐπλήθυνεν τοὺς τραυματίας ἡ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5|καὶ ὅτε ἠγαθύνθη ἡ καρδία αὐτῶν καὶ εἶπαν καλέσατε τὸν Σαμψων ἐξ οἴκου φυλακῆς καὶ παιξάτω ἐνώπιον ἡμῶν καὶ ἐκάλεσαν τὸν Σαμψων ἀπὸ οἴκου δεσμωτηρίου καὶ ἔπαιζεν ἐνώπιον αὐτῶν καὶ ἐρράπιζον αὐτὸν καὶ ἔστησαν αὐτὸν ἀνὰ μέσον τῶν κιόν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6|καὶ εἶπεν Σαμψων πρὸς τὸν νεανίαν τὸν κρατοῦντα τὴν χεῖρα αὐτοῦ ἄφες με καὶ ψηλαφήσω τοὺς κίονας ἐφ᾽ οἷς ὁ οἶκος στήκει ἐπ᾽ αὐτούς καὶ ἐπιστηριχθήσομαι ἐπ᾽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7|καὶ ὁ οἶκος πλήρης τῶν ἀνδρῶν καὶ τῶν γυναικῶν καὶ ἐκεῖ πάντες οἱ ἄρχοντες τῶν ἀλλοφύλων καὶ ἐπὶ τὸ δῶμα ὡς ἑπτακόσιοι ἄνδρες καὶ γυναῖκες οἱ θεωροῦντες ἐν παιγνίαις Σαμψω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8|καὶ ἔκλαυσεν Σαμψων πρὸς κύριον καὶ εἶπεν Αδωναιε κύριε μνήσθητι δή μου νῦν καὶ ἐνίσχυσόν με ἔτι τὸ ἅπαξ τοῦτο θεέ καὶ ἀνταποδώσω ἀνταπόδοσιν μίαν περὶ τῶν δύο ὀφθαλμῶν μου τοῖς ἀλλοφύλο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29|καὶ περιέλαβεν Σαμψων τοὺς δύο κίονας τοῦ οἴκου ἐφ᾽ οὓς ὁ οἶκος εἱστήκει καὶ ἐπεστηρίχθη ἐπ᾽ αὐτοὺς καὶ ἐκράτησεν ἕνα τῇ δεξιᾷ αὐτοῦ καὶ ἕνα τῇ ἀριστερᾷ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30|καὶ εἶπεν Σαμψων ἀποθανέτω ψυχή μου μετὰ ἀλλοφύλων καὶ ἐβάσταξεν ἐν ἰσχύι καὶ ἔπεσεν ὁ οἶκος ἐπὶ τοὺς ἄρχοντας καὶ ἐπὶ πάντα τὸν λαὸν τὸν ἐν αὐτῷ καὶ ἦσαν οἱ τεθνηκότες οὓς ἐθανάτωσεν Σαμψων ἐν τῷ θανάτῳ αὐτοῦ πλείους ἢ οὓς ἐθανάτωσεν ἐν τῇ ζωῇ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6|31|καὶ κατέβησαν οἱ ἀδελφοὶ αὐτοῦ καὶ ὁ οἶκος τοῦ πατρὸς αὐτοῦ καὶ ἔλαβον αὐτὸν καὶ ἀνέβησαν καὶ ἔθαψαν αὐτὸν ἀνὰ μέσον Σαραα καὶ ἀνὰ μέσον Εσθαολ ἐν τῷ τάφῳ Μανωε τοῦ πατρὸς αὐτοῦ καὶ αὐτὸς ἔκρινεν τὸν Ισραηλ εἴκοσι ἔ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1|καὶ ἐγένετο ἀνὴρ ἀπὸ ὄρους Εφραιμ καὶ ὄνομα αὐτῷ Μιχαι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2|καὶ εἶπεν τῇ μητρὶ αὐτοῦ οἱ χίλιοι καὶ ἑκατόν οὓς ἔλαβες ἀργυρίου σεαυτῇ καί με ἠράσω καὶ προσεῖπας ἐν ὠσί μου ἰδοὺ τὸ ἀργύριον παρ᾽ ἐμοί ἐγὼ ἔλαβον αὐτό καὶ εἶπεν ἡ μήτηρ αὐτοῦ εὐλογητὸς ὁ υἱός μου τῷ κυρί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3|καὶ ἀπέδωκεν τοὺς χιλίους καὶ ἑκατὸν τοῦ ἀργυρίου τῇ μητρὶ αὐτοῦ καὶ εἶπεν ἡ μήτηρ αὐτοῦ ἁγιάζουσα ἡγίακα τὸ ἀργύριον τῷ κυρίῳ ἐκ χειρός μου τῷ υἱῷ μου τοῦ ποιῆσαι γλυπτὸν καὶ χωνευτόν καὶ νῦν ἀποδώσω σοι αὐτ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4|καὶ ἀπέδωκεν τὸ ἀργύριον τῇ μητρὶ αὐτοῦ καὶ ἔλαβεν ἡ μήτηρ αὐτοῦ διακοσίους ἀργυρίου καὶ ἔδωκεν αὐτὸ ἀργυροκόπῳ καὶ ἐποίησεν αὐτὸ γλυπτὸν καὶ χωνευτόν καὶ ἐγενήθη ἐν οἴκῳ Μιχαι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5|καὶ ὁ οἶκος Μιχαια αὐτῷ οἶκος θεοῦ καὶ ἐποίησεν εφωδ καὶ θαραφιν καὶ ἐπλήρωσεν τὴν χεῖρα ἀπὸ ἑνὸς υἱῶν αὐτοῦ καὶ ἐγένετο αὐτῷ εἰς ἱερέ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6|ἐν δὲ ταῖς ἡμέραις ἐκείναις οὐκ ἦν βασιλεὺς ἐν Ισραηλ ἀνὴρ τὸ εὐθὲς ἐν ὀφθαλμοῖς αὐτοῦ ἐποίε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7|καὶ ἐγενήθη νεανίας ἐκ Βηθλεεμ δήμου Ιουδα καὶ αὐτὸς Λευίτης καὶ οὗτος παρῴκει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8|καὶ ἐπορεύθη ὁ ἀνὴρ ἀπὸ Βηθλεεμ τῆς πόλεως Ιουδα παροικῆσαι ἐν ᾧ ἐὰν εὕρῃ τόπῳ καὶ ἦλθεν ἕως ὄρους Εφραιμ καὶ ἕως οἴκου Μιχαια τοῦ ποιῆσαι ὁδὸ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9|καὶ εἶπεν αὐτῷ Μιχαιας πόθεν ἔρχῃ καὶ εἶπεν πρὸς αὐτόν Λευίτης εἰμὶ ἀπὸ Βαιθλεεμ Ιουδα καὶ ἐγὼ πορεύομαι παροικῆσαι ἐν ᾧ ἐὰν εὕρω τόπ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10|καὶ εἶπεν αὐτῷ Μιχαιας κάθου μετ᾽ ἐμοῦ καὶ γίνου μοι εἰς πατέρα καὶ εἰς ἱερέα καὶ ἐγὼ δώσω σοι δέκα ἀργυρίου εἰς ἡμέραν καὶ στολὴν ἱματίων καὶ τὰ πρὸς ζωήν σου καὶ ἐπορεύθη ὁ Λευί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11|καὶ ἤρξατο παροικεῖν παρὰ τῷ ἀνδρί καὶ ἐγενήθη ὁ νεανίας παρ᾽ αὐτῷ ὡς εἷς ἀπὸ υἱῶ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12|καὶ ἐπλήρωσεν Μιχαιας τὴν χεῖρα τοῦ Λευίτου καὶ ἐγένετο αὐτῷ εἰς ἱερέα καὶ ἐγένετο ἐν οἴκῳ Μιχαι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7|13|καὶ εἶπεν Μιχαιας νῦν ἔγνων ὅτι ἀγαθυνεῖ κύριος ἐμοί ὅτι ἐγένετό μοι ὁ Λευίτης εἰς ἱερέ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ἐν ταῖς ἡμέραις ἐκείναις οὐκ ἦν βασιλεὺς ἐν Ισραηλ καὶ ἐν ταῖς ἡμέραις ἐκείναις ἡ φυλὴ Δαν ἐζήτει αὑτῇ κληρονομίαν κατοικῆσαι ὅτι οὐκ ἐνέπεσεν αὐτῇ ἕως τῆς ἡμέρας ἐκείνης ἐν μέσῳ φυλῶν Ισραηλ κληρονομί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καὶ ἀπέστειλαν οἱ υἱοὶ Δαν ἀπὸ δήμων αὐτῶν πέντε ἄνδρας υἱοὺς δυνάμεως ἀπὸ Σαραα καὶ ἀπὸ Εσθαολ τοῦ κατασκέψασθαι τὴν γῆν καὶ ἐξιχνιάσαι αὐτὴν καὶ εἶπαν πρὸς αὐτούς πορεύεσθε καὶ ἐξιχνιάσατε τὴν γῆν καὶ ἦλθον ἕως ὄρους Εφραιμ ἕως οἴκου Μιχαια καὶ ηὐλίσθησαν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3|αὐτοὶ ἐν οἴκῳ Μιχαια καὶ αὐτοὶ ἐπέγνωσαν τὴν φωνὴν τοῦ νεανίσκου τοῦ Λευίτου καὶ ἐξέκλιναν ἐκεῖ καὶ εἶπαν αὐτῷ τίς ἤνεγκέν σε ὧδε καὶ τί σὺ ποιεῖς ἐν τῷ τόπῳ τούτῳ καὶ τί σοι ὧδ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4|καὶ εἶπεν πρὸς αὐτούς οὕτως καὶ οὕτως ἐποίησέν μοι Μιχαιας καὶ ἐμισθώσατό με καὶ ἐγενόμην αὐτῷ εἰς ἱερέ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5|καὶ εἶπαν αὐτῷ ἐρώτησον δὴ ἐν τῷ θεῷ καὶ γνωσόμεθα εἰ εὐοδωθήσεται ἡ ὁδὸς ἡμῶν ἐν ᾗ ἡμεῖς πορευόμεθα ἐν αὐτ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6|καὶ εἶπεν αὐτοῖς ὁ ἱερεύς πορεύεσθε ἐν εἰρήνῃ ἐνώπιον κυρίου ἡ ὁδὸς ὑμῶν ἐν ᾗ πορεύεσθε ἐν αὐτ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7|καὶ ἐπορεύθησαν οἱ πέντε ἄνδρες καὶ ἦλθον εἰς Λαισα καὶ εἶδαν τὸν λαὸν τὸν ἐν μέσῳ αὐτῆς καθήμενον ἐπ᾽ ἐλπίδι ὡς κρίσις Σιδωνίων ἡσυχάζουσα καὶ οὐκ ἔστιν διατρέπων ἢ καταισχύνων λόγον ἐν τῇ γῇ κληρονόμος ἐκπιέζων θησαυροῦ καὶ μακράν εἰσιν Σιδωνίων καὶ λόγον οὐκ ἔχουσιν πρὸς ἄνθρωπ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8|καὶ ἦλθον οἱ πέντε ἄνδρες πρὸς τοὺς ἀδελφοὺς αὐτῶν εἰς Σαραα καὶ Εσθαολ καὶ εἶπον τοῖς ἀδελφοῖς αὐτῶν τί ὑμεῖς κάθησθ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9|καὶ εἶπαν ἀνάστητε καὶ ἀναβῶμεν ἐπ᾽ αὐτούς ὅτι εἴδομεν τὴν γῆν καὶ ἰδοὺ ἀγαθὴ σφόδρα καὶ ὑμεῖς ἡσυχάζετε μὴ ὀκνήσητε τοῦ πορευθῆναι καὶ εἰσελθεῖν τοῦ κληρονομῆσαι τὴν γῆ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0|καὶ ἡνίκα ἂν ἔλθητε εἰσελεύσεσθε πρὸς λαὸν ἐπ᾽ ἐλπίδι καὶ ἡ γῆ πλατεῖα ὅτι ἔδωκεν αὐτὴν ὁ θεὸς ἐν χειρὶ ὑμῶν τόπος ὅπου οὐκ ἔστιν ἐκεῖ ὑστέρημα παντὸς ῥήματος τῶν ἐν τῇ γ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1|καὶ ἀπῆραν ἐκεῖθεν ἀπὸ δήμων τοῦ Δαν ἀπὸ Σαραα καὶ ἀπὸ Εσθαολ ἑξακόσιοι ἄνδρες ἐζωσμένοι σκεύη παρατάξ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2|καὶ ἀνέβησαν καὶ παρενέβαλον ἐν Καριαθιαριμ ἐν Ιουδα διὰ τοῦτο ἐκλήθη ἐν ἐκείνῳ τῷ τόπῳ παρεμβολὴ Δαν ἕως τῆς ἡμέρας ταύτης ἰδοὺ ὀπίσω Καριαθιαρι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3|καὶ παρῆλθον ἐκεῖθεν ὄρος Εφραιμ καὶ ἦλθον ἕως οἴκου Μιχαι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4|καὶ ἀπεκρίθησαν οἱ πέντε ἄνδρες οἱ πεπορευμένοι κατασκέψασθαι τὴν γῆν Λαισα καὶ εἶπαν πρὸς τοὺς ἀδελφοὺς αὐτῶν ἔγνωτε ὅτι ἔστιν ἐν τῷ οἴκῳ τούτῳ εφωδ καὶ θεραφιν καὶ γλυπτὸν καὶ χωνευτόν καὶ νῦν γνῶτε ὅ τι ποιήσε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5|καὶ ἐξέκλιναν ἐκεῖ καὶ εἰσῆλθον εἰς τὸν οἶκον τοῦ νεανίσκου τοῦ Λευίτου οἶκον Μιχαια καὶ ἠρώτησαν αὐτὸν εἰς εἰρήνη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6|καὶ οἱ ἑξακόσιοι ἄνδρες οἱ ἀνεζωσμένοι τὰ σκεύη τῆς παρατάξεως αὐτῶν ἑστῶτες παρὰ θύρας τῆς πύλης οἱ ἐκ τῶν υἱῶν Δ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7|καὶ ἀνέβησαν οἱ πέντε ἄνδρες οἱ πορευθέντες κατασκέψασθαι τὴν γῆ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8|καὶ εἰσῆλθον ἐκεῖ εἰς οἶκον Μιχαια καὶ ὁ ἱερεὺς ἑστώς καὶ ἔλαβον τὸ γλυπτὸν καὶ τὸ εφωδ καὶ τὸ θεραφιν καὶ τὸ χωνευτόν καὶ εἶπεν πρὸς αὐτοὺς ὁ ἱερεύς τί ὑμεῖς ποιεῖ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19|καὶ εἶπαν αὐτῷ κώφευσον ἐπίθες τὴν χεῖρά σου ἐπὶ τὸ στόμα σου καὶ δεῦρο μεθ᾽ ἡμῶν καὶ γενοῦ ἡμῖν εἰς πατέρα καὶ εἰς ἱερέα μὴ ἀγαθὸν εἶναί σε ἱερέα οἴκου ἀνδρὸς ἑνὸς ἢ γενέσθαι σε ἱερέα φυλῆς καὶ οἴκου εἰς δῆμο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0|καὶ ἠγαθύνθη ἡ καρδία τοῦ ἱερέως καὶ ἔλαβεν τὸ εφωδ καὶ τὸ θεραφιν καὶ τὸ γλυπτὸν καὶ τὸ χωνευτὸν καὶ ἦλθεν ἐν μέσῳ τοῦ λα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1|καὶ ἐπέστρεψαν καὶ ἀπῆλθαν καὶ ἔθηκαν τὰ τέκνα καὶ τὴν κτῆσιν καὶ τὸ βάρος ἔμπροσθεν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2|αὐτοὶ ἐμάκρυναν ἀπὸ οἴκου Μιχαια καὶ ἰδοὺ Μιχαιας καὶ οἱ ἄνδρες οἱ ἐν ταῖς οἰκίαις ταῖς μετὰ οἴκου Μιχαια ἐβόησαν καὶ κατελάβοντο τοὺς υἱοὺς Δ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3|καὶ ἐπέστρεψαν τὸ πρόσωπον αὐτῶν υἱοὶ Δαν καὶ εἶπαν τῷ Μιχαια τί ἐστίν σοι ὅτι ἐβόησ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4|καὶ εἶπεν Μιχαιας ὅτι τὸ γλυπτόν μου ὃ ἐποίησα ἐλάβετε καὶ τὸν ἱερέα καὶ ἐπορεύθητε καὶ τί ἐμοὶ ἔτι καὶ τί τοῦτο λέγετε πρός με τί κράζει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5|καὶ εἶπον πρὸς αὐτὸν οἱ υἱοὶ Δαν μὴ ἀκουσθήτω δὴ φωνή σου μεθ᾽ ἡμῶν μήποτε συναντήσωσιν ἐν ἡμῖν ἄνδρες πικροὶ ψυχῇ καὶ προσθήσουσιν ψυχὴν καὶ τὴν ψυχὴν τοῦ οἴκου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6|καὶ ἐπορεύθησαν οἱ υἱοὶ Δαν εἰς ὁδὸν αὐτῶν καὶ εἶδεν Μιχαιας ὅτι δυνατώτεροί εἰσιν ὑπὲρ αὐτόν καὶ ἐπόστρεψεν εἰς τὸν οἶκ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7|καὶ οἱ υἱοὶ Δαν ἔλαβον ὃ ἐποίησεν Μιχαιας καὶ τὸν ἱερέα ὃς ἦν αὐτῷ καὶ ἦλθον ἐπὶ Λαισα ἐπὶ λαὸν ἡσυχάζοντα καὶ πεποιθότα ἐπ᾽ ἐλπίδι καὶ ἐπάταξαν αὐτοὺς ἐν στόματι ῥομφαίας καὶ τὴν πόλιν ἐνέπρησαν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8|καὶ οὐκ ἦν ὁ ῥυόμενος ὅτι μακράν ἐστιν ἀπὸ Σιδωνίων καὶ λόγος οὐκ ἔστιν αὐτοῖς μετὰ ἀνθρώπου καὶ αὐτὴ ἐν τῇ κοιλάδι τοῦ οἴκου Ρααβ καὶ ᾠκοδόμησαν τὴν πόλιν καὶ κατεσκήνωσαν ἐν αὐτ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29|καὶ ἐκάλεσαν τὸ ὄνομα τῆς πόλεως Δαν ἐν ὀνόματι Δαν πατρὸς αὐτῶν ὃς ἐτέχθη τῷ Ισραηλ καὶ Ουλαμαις τὸ ὄνομα τῆς πόλεως τὸ πρότε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30|καὶ ἔστησαν ἑαυτοῖς οἱ υἱοὶ Δαν τὸ γλυπτόν καὶ Ιωναθαμ υἱὸς Γηρσομ υἱὸς Μανασση αὐτὸς καὶ οἱ υἱοὶ αὐτοῦ ἦσαν ἱερεῖς τῇ φυλῇ Δαν ἕως ἡμέρας ἀποικίας τῆς γῆ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8|31|καὶ ἔθηκαν αὐτοῖς τὸ γλυπτόν ὃ ἐποίησεν Μιχαιας πάσας τὰς ἡμέρας ἃς ἦν ὁ οἶκος τοῦ θεοῦ ἐν Σηλωμ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καὶ ἐγένετο ἐν ταῖς ἡμέραις ἐκείναις καὶ οὐκ ἦν βασιλεὺς ἐν Ισραηλ καὶ ἐγένετο ἀνὴρ Λευίτης παροικῶν ἐν μηροῖς ὄρους Εφραιμ καὶ ἔλαβεν αὐτῷ γυναῖκα παλλακὴν ἀπὸ Βηθλεεμ Ιουδ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καὶ ἐπορεύθη ἀπ᾽ αὐτοῦ ἡ παλλακὴ αὐτοῦ καὶ ἀπῆλθεν παρ᾽ αὐτοῦ εἰς οἶκον πατρὸς αὐτῆς εἰς Βηθλεεμ Ιουδα καὶ ἦν ἐκεῖ ἡμέρας τεσσάρων μην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3|καὶ ἀνέστη ὁ ἀνὴρ αὐτῆς καὶ ἐπορεύθη ὀπίσω αὐτῆς τοῦ λαλῆσαι ἐπὶ καρδίαν αὐτῆς τοῦ ἐπιστρέψαι αὐτὴν αὐτῷ καὶ νεανίας αὐτοῦ μετ᾽ αὐτοῦ καὶ ζεῦγος ὄνων καὶ ἥδε εἰσήνεγκεν αὐτὸν εἰς οἶκον πατρὸς αὐτῆς καὶ εἶδεν αὐτὸν ὁ πατὴρ τῆς νεάνιδος καὶ ηὐφράνθη εἰς συνάντησι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4|καὶ κατέσχεν αὐτὸν ὁ γαμβρὸς αὐτοῦ ὁ πατὴρ τῆς νεάνιδος καὶ ἐκάθισεν μετ᾽ αὐτοῦ ἐπὶ τρεῖς ἡμέρας καὶ ἔφαγον καὶ ἔπιον καὶ ηὐλίσθησαν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5|καὶ ἐγένετο τῇ ἡμέρᾳ τῇ τετάρτῃ καὶ ὤρθρισαν τὸ πρωί καὶ ἀνέστη τοῦ πορευθῆναι καὶ εἶπεν ὁ πατὴρ τῆς νεάνιδος πρὸς τὸν νυμφίον αὐτοῦ στήρισόν σου τὴν καρδίαν ψωμῷ ἄρτου καὶ μετὰ τοῦτο πορεύσεσθ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6|καὶ ἐκάθισεν καὶ ἔφαγον οἱ δύο ἐπὶ τὸ αὐτὸ καὶ ἔπιον καὶ εἶπεν ὁ πατὴρ τῆς νεάνιδος πρὸς τὸν ἄνδρα ἄγε δὴ αὐλίσθητι καὶ ἀγαθυνθήσεται ἡ καρδία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7|καὶ ἀνέστη ὁ ἀνὴρ τοῦ πορεύεσθαι καὶ ἐβιάσατο αὐτὸν ὁ γαμβρὸς αὐτοῦ καὶ ἐκάθισεν καὶ ηὐλίσθη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8|καὶ ὤρθρισεν τὸ πρωὶ τῇ ἡμέρᾳ τῇ πέμπτῃ τοῦ πορευθῆναι καὶ εἶπεν ὁ πατὴρ τῆς νεάνιδος στήρισον δὴ τὴν καρδίαν σου καὶ στράτευσον ἕως κλῖναι τὴν ἡμέραν καὶ ἔφαγον οἱ δύο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9|καὶ ἀνέστη ὁ ἀνὴρ τοῦ πορευθῆναι αὐτὸς καὶ ἡ παλλακὴ αὐτοῦ καὶ ὁ νεανίας αὐτοῦ καὶ εἶπεν αὐτῷ ὁ γαμβρὸς αὐτοῦ ὁ πατὴρ τῆς νεάνιδος ἰδοὺ δὴ ἠσθένησεν ἡ ἡμέρα εἰς τὴν ἑσπέραν αὐλίσθητι ὧδε καὶ ἀγαθυνθήσεται ἡ καρδία σου καὶ ὀρθριεῖτε αὔριον εἰς ὁδὸν ὑμῶν καὶ πορεύσῃ εἰς τὸ σκήνωμά σ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0|καὶ οὐκ εὐδόκησεν ὁ ἀνὴρ αὐλισθῆναι καὶ ἀνέστη καὶ ἀπῆλθεν καὶ ἦλθεν ἕως ἀπέναντι Ιεβους αὕτη ἐστὶν Ιερουσαλημ καὶ μετ᾽ αὐτοῦ ζεῦγος ὄνων ἐπισεσαγμένων καὶ ἡ παλλακὴ αὐτοῦ μετ᾽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1|καὶ ἤλθοσαν ἕως Ιεβους καὶ ἡ ἡμέρα προβεβήκει σφόδρα καὶ εἶπεν ὁ νεανίας πρὸς τὸν κύριον αὐτοῦ δεῦρο δὴ καὶ ἐκκλίνωμεν εἰς πόλιν τοῦ Ιεβουσι ταύτην καὶ αὐλισθῶμεν ἐν αὐτῇ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2|καὶ εἶπεν πρὸς αὐτὸν ὁ κύριος αὐτοῦ οὐκ ἐκκλινοῦμεν εἰς πόλιν ἀλλοτρίαν ἐν ᾗ οὐκ ἔστιν ἀπὸ υἱῶν Ισραηλ ὧδε καὶ παρελευσόμεθα ἕως Γαβα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3|καὶ εἶπεν τῷ νεανίᾳ αὐτοῦ δεῦρο καὶ ἐγγίσωμεν ἑνὶ τῶν τόπων καὶ αὐλισθησόμεθα ἐν Γαβαα ἢ ἐν Ραμ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4|καὶ παρῆλθον καὶ ἐπορεύθησαν καὶ ἔδυ ὁ ἥλιος αὐτοῖς ἐχόμενα τῆς Γαβαα ἥ ἐστιν τῷ Βενιαμ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5|καὶ ἐξέκλιναν ἐκεῖ τοῦ εἰσελθεῖν αὐλισθῆναι ἐν Γαβαα καὶ εἰσῆλθον καὶ ἐκάθισαν ἐν τῇ πλατείᾳ τῆς πόλεως καὶ οὐκ ἦν ἀνὴρ συνάγων αὐτοὺς εἰς οἰκίαν αὐλισθῆν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6|καὶ ἰδοὺ ἀνὴρ πρεσβύτης ἤρχετο ἐξ ἔργων αὐτοῦ ἐξ ἀγροῦ ἐν ἑσπέρᾳ καὶ ὁ ἀνὴρ ἦν ἐξ ὄρους Εφραιμ καὶ αὐτὸς παρῴκει ἐν Γαβαα καὶ οἱ ἄνδρες τοῦ τόπου υἱοὶ Βενιαμ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7|καὶ ἦρεν τοὺς ὀφθαλμοὺς αὐτοῦ καὶ εἶδεν τὸν ὁδοιπόρον ἄνδρα ἐν τῇ πλατείᾳ τῆς πόλεως καὶ εἶπεν ὁ ἀνὴρ ὁ πρεσβύτης ποῦ πορεύῃ καὶ πόθεν ἔρχ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8|καὶ εἶπεν πρὸς αὐτόν παραπορευόμεθα ἡμεῖς ἀπὸ Βηθλεεμ Ιουδα ἕως μηρῶν ὄρους Εφραιμ ἐκεῖθεν ἐγώ εἰμι καὶ ἐπορεύθην ἕως Βηθλεεμ Ιουδα καὶ εἰς τὸν οἶκόν μου ἐγὼ πορεύομαι καὶ οὐκ ἔστιν ἀνὴρ συνάγων με εἰς τὴν οἰκ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19|καί γε ἄχυρα καὶ χορτάσματά ἐστιν τοῖς ὄνοις ἡμῶν καὶ ἄρτοι καὶ οἶνός ἐστιν ἐμοὶ καὶ τῇ παιδίσκῃ καὶ τῷ νεανίσκῳ μετὰ τῶν παιδίων σου οὐκ ἔστιν ὑστέρημα παντὸς πράγματ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0|καὶ εἶπεν ὁ ἀνὴρ ὁ πρεσβύτης εἰρήνη σοι πλὴν πᾶν ὑστέρημά σου ἐπ᾽ ἐμέ πλὴν ἐν τῇ πλατείᾳ οὐ μὴ αὐλισθήσ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1|καὶ εἰσήνεγκεν αὐτὸν εἰς τὸν οἶκον αὐτοῦ καὶ τόπον ἐποίησεν τοῖς ὄνοις καὶ αὐτοὶ ἐνίψαντο τοὺς πόδας αὐτῶν καὶ ἔφαγον καὶ ἔπι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2|αὐτοὶ δ᾽ ἀγαθύνοντες καρδίαν αὐτῶν καὶ ἰδοὺ ἄνδρες τῆς πόλεως υἱοὶ παρανόμων ἐκύκλωσαν τὴν οἰκίαν κρούοντες ἐπὶ τὴν θύραν καὶ εἶπον πρὸς τὸν ἄνδρα τὸν κύριον τοῦ οἴκου τὸν πρεσβύτην λέγοντες ἐξένεγκε τὸν ἄνδρα ὃς εἰσῆλθεν εἰς τὴν οἰκίαν σου ἵνα γνῶμεν αὐτ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3|καὶ ἐξῆλθεν πρὸς αὐτοὺς ὁ ἀνὴρ ὁ κύριος τοῦ οἴκου καὶ εἶπεν μή ἀδελφοί μὴ κακοποιήσητε δή μετὰ τὸ εἰσελθεῖν τὸν ἄνδρα τοῦτον εἰς τὴν οἰκίαν μου μὴ ποιήσητε τὴν ἀφροσύνην ταύτη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4|ἰδὲ ἡ θυγάτηρ μου ἡ παρθένος καὶ ἡ παλλακὴ αὐτοῦ ἐξάξω αὐτάς καὶ ταπεινώσατε αὐτὰς καὶ ποιήσατε αὐταῖς τὸ ἀγαθὸν ἐν ὀφθαλμοῖς ὑμῶν καὶ τῷ ἀνδρὶ τούτῳ οὐ ποιήσετε τὸ ῥῆμα τῆς ἀφροσύνης ταύτ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5|καὶ οὐκ εὐδόκησαν οἱ ἄνδρες τοῦ εἰσακοῦσαι αὐτοῦ καὶ ἐπελάβετο ὁ ἀνὴρ τῆς παλλακῆς αὐτοῦ καὶ ἐξήγαγεν αὐτὴν πρὸς αὐτοὺς ἔξω καὶ ἔγνωσαν αὐτὴν καὶ ἐνέπαιζον ἐν αὐτῇ ὅλην τὴν νύκτα ἕως πρωί καὶ ἐξαπέστειλαν αὐτήν ὡς ἀνέβη τὸ πρω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6|καὶ ἦλθεν ἡ γυνὴ πρὸς τὸν ὄρθρον καὶ ἔπεσεν παρὰ τὴν θύραν τοῦ οἴκου οὗ ἦν αὐτῆς ἐκεῖ ὁ ἀνήρ ἕως τοῦ διαφῶσ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7|καὶ ἀνέστη ὁ ἀνὴρ αὐτῆς τὸ πρωὶ καὶ ἤνοιξεν τὰς θύρας τοῦ οἴκου καὶ ἐξῆλθεν τοῦ πορευθῆναι τὴν ὁδὸν αὐτοῦ καὶ ἰδοὺ ἡ γυνὴ ἡ παλλακὴ αὐτοῦ πεπτωκυῖα παρὰ τὰς θύρας τοῦ οἴκου καὶ αἱ χεῖρες αὐτῆς ἐπὶ τὸ πρόθυρο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8|καὶ εἶπεν πρὸς αὐτήν ἀνάστα καὶ ἀπέλθωμεν καὶ οὐκ ἀπεκρίθη ὅτι ἦν νεκρά καὶ ἔλαβεν αὐτὴν ἐπὶ τὸν ὄνον καὶ ἐπορεύθη εἰς τὸν τόπ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29|καὶ ἔλαβεν τὴν ῥομφαίαν καὶ ἐκράτησεν τὴν παλλακὴν αὐτοῦ καὶ ἐμέλισεν αὐτὴν εἰς δώδεκα μέλη καὶ ἀπέστειλεν αὐτὰ ἐν παντὶ ὁρίῳ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19|30|καὶ ἐγένετο πᾶς ὁ βλέπων ἔλεγεν οὐκ ἐγένετο καὶ οὐχ ἑόραται ὡς αὕτη ἀπὸ ἡμέρας ἀναβάσεως υἱῶν Ισραηλ ἐκ γῆς Αἰγύπτου καὶ ἕως τῆς ἡμέρας ταύτης θέσθε ὑμῖν αὐτοὶ ἐπ᾽ αὐτὴν βουλὴν καὶ λαλήσα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καὶ ἐξῆλθον πάντες οἱ υἱοὶ Ισραηλ καὶ ἐξεκκλησιάσθη ἡ συναγωγὴ ὡς ἀνὴρ εἷς ἀπὸ Δαν καὶ ἕως Βηρσαβεε καὶ γῆ τοῦ Γαλααδ πρὸς κύριον εἰς Μασσηφ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καὶ ἐστάθησαν κατὰ πρόσωπον κυρίου πᾶσαι αἱ φυλαὶ τοῦ Ισραηλ ἐν ἐκκλησίᾳ τοῦ λαοῦ τοῦ θεοῦ τετρακόσιαι χιλιάδες ἀνδρῶν πεζῶν ἕλκοντες ῥομφα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καὶ ἤκουσαν οἱ υἱοὶ Βενιαμιν ὅτι ἀνέβησαν οἱ υἱοὶ Ισραηλ εἰς Μασσηφα καὶ ἐλθόντες εἶπαν οἱ υἱοὶ Ισραηλ λαλήσατε ποῦ ἐγένετο ἡ πονηρία αὕ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καὶ ἀπεκρίθη ὁ ἀνὴρ ὁ Λευίτης ὁ ἀνὴρ τῆς γυναικὸς τῆς φονευθείσης καὶ εἶπεν εἰς Γαβαα τῆς Βενιαμιν ἦλθον ἐγὼ καὶ ἡ παλλακή μου τοῦ αὐλισθῆν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5|καὶ ἀνέστησαν ἐπ᾽ ἐμὲ οἱ ἄνδρες τῆς Γαβαα καὶ ἐκύκλωσαν ἐπ᾽ ἐμὲ ἐπὶ τὴν οἰκίαν νυκτός ἐμὲ ἠθέλησαν φονεῦσαι καὶ τὴν παλλακήν μου ἐταπείνωσαν καὶ ἀπέθανε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6|καὶ ἐκράτησα τὴν παλλακήν μου καὶ ἐμέλισα αὐτὴν καὶ ἀπέστειλα ἐν παντὶ ὁρίῳ κληρονομίας υἱῶν Ισραηλ ὅτι ἐποίησαν ζεμα καὶ ἀπόπτωμα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7|ἰδοὺ πάντες ὑμεῖς υἱοὶ Ισραηλ δότε ἑαυτοῖς λόγον καὶ βουλὴν ἐκεῖ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8|καὶ ἀνέστη πᾶς ὁ λαὸς ὡς ἀνὴρ εἷς λέγοντες οὐκ ἀπελευσόμεθα ἀνὴρ εἰς σκήνωμα αὐτοῦ καὶ οὐκ ἐπιστρέψομεν ἀνὴρ εἰς οἶκο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9|καὶ νῦν τοῦτο τὸ ῥῆμα ὃ ποιηθήσεται τῇ Γαβαα ἀναβησόμεθα ἐπ᾽ αὐτὴν ἐν κλήρ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0|πλὴν λημψόμεθα δέκα ἄνδρας τοῖς ἑκατὸν εἰς πάσας φυλὰς Ισραηλ καὶ ἑκατὸν τοῖς χιλίοις καὶ χιλίους τοῖς μυρίοις λαβεῖν ἐπισιτισμὸν τοῦ ποιῆσαι ἐλθεῖν αὐτοὺς εἰς Γαβαα Βενιαμιν ποιῆσαι αὐτῇ κατὰ πᾶν τὸ ἀπόπτωμα ὃ ἐποίησεν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1|καὶ συνήχθη πᾶς ἀνὴρ Ισραηλ εἰς τὴν πόλιν ὡς ἀνὴρ εἷ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2|καὶ ἀπέστειλαν αἱ φυλαὶ Ισραηλ ἄνδρας ἐν πάσῃ φυλῇ Βενιαμιν λέγοντες τίς ἡ πονηρία αὕτη ἡ γενομένη ἐν ὑμῖ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3|καὶ νῦν δότε τοὺς ἄνδρας υἱοὺς παρανόμων τοὺς ἐν Γαβαα καὶ θανατώσομεν αὐτοὺς καὶ ἐκκαθαριοῦμεν πονηρίαν ἀπὸ Ισραηλ καὶ οὐκ εὐδόκησαν οἱ υἱοὶ Βενιαμιν ἀκοῦσαι τῆς φωνῆς τῶν ἀδελφῶν αὐτῶν υἱῶ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4|καὶ συνήχθησαν οἱ υἱοὶ Βενιαμιν ἀπὸ τῶν πόλεων αὐτῶν εἰς Γαβαα ἐξελθεῖν εἰς παράταξιν πρὸς υἱοὺς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5|καὶ ἐπεσκέπησαν οἱ υἱοὶ Βενιαμιν ἐν τῇ ἡμέρᾳ ἐκείνῃ ἀπὸ τῶν πόλεων εἴκοσι τρεῖς χιλιάδες ἀνὴρ ἕλκων ῥομφαίαν ἐκτὸς τῶν οἰκούντων τὴν Γαβαα οἳ ἐπεσκέπησαν ἑπτακόσιοι ἄνδρες ἐκλεκτοὶ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6|ἐκ παντὸς λαοῦ ἀμφοτεροδέξιοι πάντες οὗτοι σφενδονῆται ἐν λίθοις πρὸς τρίχα καὶ οὐκ ἐξαμαρτάνοντε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7|καὶ ἀνὴρ Ισραηλ ἐπεσκέπησαν ἐκτὸς τοῦ Βενιαμιν τετρακόσιαι χιλιάδες ἀνδρῶν ἑλκόντων ῥομφαίαν πάντες οὗτοι ἄνδρες παρατάξ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8|καὶ ἀνέστησαν καὶ ἀνέβησαν εἰς Βαιθηλ καὶ ἠρώτησαν ἐν τῷ θεῷ καὶ εἶπαν οἱ υἱοὶ Ισραηλ τίς ἀναβήσεται ἡμῖν ἐν ἀρχῇ εἰς παράταξιν πρὸς υἱοὺς Βενιαμιν καὶ εἶπεν κύριος Ιουδας ἐν ἀρχῇ ἀναβήσεται ἀφηγούμενο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19|καὶ ἀνέστησαν οἱ υἱοὶ Ισραηλ τὸ πρωὶ καὶ παρενέβαλον ἐπὶ Γαβα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0|καὶ ἐξῆλθον πᾶς ἀνὴρ Ισραηλ εἰς παράταξιν πρὸς Βενιαμιν καὶ συνῆψαν αὐτοῖς ἐπὶ Γαβα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1|καὶ ἐξῆλθον οἱ υἱοὶ Βενιαμιν ἀπὸ τῆς Γαβαα καὶ διέφθειραν ἐν Ισραηλ ἐν τῇ ἡμέρᾳ ἐκείνῃ δύο καὶ εἴκοσι χιλιάδας ἀνδρῶν ἐπὶ τὴν γῆ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2|καὶ ἐνίσχυσαν ἀνὴρ Ισραηλ καὶ προσέθηκαν συνάψαι παράταξιν ἐν τῷ τόπῳ ὅπου συνῆψαν ἐν τῇ ἡμέρᾳ τῇ πρώτῃ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3|καὶ ἀνέβησαν οἱ υἱοὶ Ισραηλ καὶ ἔκλαυσαν ἐνώπιον κυρίου ἕως ἑσπέρας καὶ ἠρώτησαν ἐν κυρίῳ λέγοντες εἰ προσθῶμεν ἐγγίσαι εἰς παράταξιν πρὸς υἱοὺς Βενιαμιν ἀδελφοὺς ἡμῶν καὶ εἶπεν κύριος ἀνάβητε πρὸς αὐτού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4|καὶ προσῆλθον οἱ υἱοὶ Ισραηλ πρὸς υἱοὺς Βενιαμιν ἐν τῇ ἡμέρᾳ τῇ δευτέρ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5|καὶ ἐξῆλθον οἱ υἱοὶ Βενιαμιν εἰς συνάντησιν αὐτοῖς ἀπὸ τῆς Γαβαα ἐν τῇ ἡμέρᾳ τῇ δευτέρᾳ καὶ διέφθειραν ἀπὸ υἱῶν Ισραηλ ἔτι ὀκτωκαίδεκα χιλιάδας ἀνδρῶν ἐπὶ τὴν γῆν πάντες οὗτοι ἕλκοντες ῥομφα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6|καὶ ἀνέβησαν πάντες οἱ υἱοὶ Ισραηλ καὶ πᾶς ὁ λαὸς καὶ ἦλθον εἰς Βαιθηλ καὶ ἔκλαυσαν καὶ ἐκάθισαν ἐκεῖ ἐνώπιον κυρίου καὶ ἐνήστευσαν ἐν τῇ ἡμέρᾳ ἐκείνῃ ἕως ἑσπέρας καὶ ἀνήνεγκαν ὁλοκαυτώσεις καὶ τελείας ἐνώπιον κυρ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7|ὅτι ἐκεῖ κιβωτὸς διαθήκης κυρίου τοῦ θε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8|καὶ Φινεες υἱὸς Ελεαζαρ υἱοῦ Ααρων παρεστηκὼς ἐνώπιον αὐτῆς ἐν ταῖς ἡμέραις ἐκείναις καὶ ἐπηρώτησαν οἱ υἱοὶ Ισραηλ ἐν κυρίῳ λέγοντες εἰ προσθῶμεν ἔτι ἐξελθεῖν εἰς παράταξιν πρὸς υἱοὺς Βενιαμιν ἀδελφοὺς ἡμῶν ἢ ἐπίσχωμεν καὶ εἶπεν κύριος ἀνάβητε ὅτι αὔριον δώσω αὐτοὺς εἰς τὰς χεῖρας ὑμ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29|καὶ ἔθηκαν οἱ υἱοὶ Ισραηλ ἔνεδρα τῇ Γαβαα κύκλῳ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0|καὶ ἀνέβησαν οἱ υἱοὶ Ισραηλ πρὸς υἱοὺς Βενιαμιν ἐν τῇ ἡμέρᾳ τῇ τρίτῃ καὶ συνῆψαν πρὸς τὴν Γαβαα ὡς ἅπαξ καὶ ἅπαξ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1|καὶ ἐξῆλθον οἱ υἱοὶ Βενιαμιν εἰς συνάντησιν τοῦ λαοῦ καὶ ἐξεκενώθησαν τῆς πόλεως καὶ ἤρξαντο πατάσσειν ἀπὸ τοῦ λαοῦ τραυματίας ὡς ἅπαξ καὶ ἅπαξ ἐν ταῖς ὁδοῖς ἥ ἐστιν μία ἀναβαίνουσα εἰς Βαιθηλ καὶ μία εἰς Γαβαα ἐν ἀγρῷ ὡς τριάκοντα ἄνδρας ἐν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2|καὶ εἶπαν οἱ υἱοὶ Βενιαμιν πίπτουσιν ἐνώπιον ἡμῶν ὡς τὸ πρῶτον καὶ οἱ υἱοὶ Ισραηλ εἶπον φύγωμεν καὶ ἐκκενώσωμεν αὐτοὺς ἀπὸ τῆς πόλεως εἰς τὰς ὁδούς καὶ ἐποίησαν οὕτ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3|καὶ πᾶς ἀνὴρ ἀνέστη ἐκ τοῦ τόπου αὐτοῦ καὶ συνῆψαν ἐν Βααλθαμαρ καὶ τὸ ἔνεδρον Ισραηλ ἐπήρχετο ἐκ τοῦ τόπου αὐτοῦ ἀπὸ Μααραγαβ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4|καὶ ἦλθον ἐξ ἐναντίας Γαβαα δέκα χιλιάδες ἀνδρῶν ἐκλεκτῶν ἐκ παντὸς Ισραηλ καὶ παράταξις βαρεῖα καὶ αὐτοὶ οὐκ ἔγνωσαν ὅτι φθάνει ἐπ᾽ αὐτοὺς ἡ κακί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5|καὶ ἐπάταξεν κύριος τὸν Βενιαμιν ἐνώπιον υἱῶν Ισραηλ καὶ διέφθειραν οἱ υἱοὶ Ισραηλ ἐκ τοῦ Βενιαμιν ἐν τῇ ἡμέρᾳ ἐκείνῃ εἴκοσι καὶ πέντε χιλιάδας καὶ ἑκατὸν ἄνδρας πάντες οὗτοι εἷλκον ῥομφα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6|καὶ εἶδον οἱ υἱοὶ Βενιαμιν ὅτι ἐπλήγησαν καὶ ἔδωκεν ἀνὴρ Ισραηλ τόπον τῷ Βενιαμιν ὅτι ἤλπισαν πρὸς τὸ ἔνεδρον ὃ ἔθηκαν ἐπὶ τὴν Γαβα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7|καὶ ἐν τῷ αὐτοὺς ὑποχωρῆσαι καὶ τὸ ἔνεδρον ἐκινήθη καὶ ἐξέτειναν ἐπὶ τὴν Γαβαα καὶ ἐξεχύθη τὸ ἔνεδρον καὶ ἐπάταξαν τὴν πόλιν ἐν στόματι ῥομφαί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8|καὶ σημεῖον ἦν τοῖς υἱοῖς Ισραηλ μετὰ τοῦ ἐνέδρου τῆς μάχης ἀνενέγκαι αὐτοὺς σύσσημον καπνοῦ ἀπὸ τῆς πόλ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39|καὶ εἶδον οἱ υἱοὶ Ισραηλ ὅτι προκατελάβετο τὸ ἔνεδρον τὴν Γαβαα καὶ ἔστησαν ἐν τῇ παρατάξει καὶ Βενιαμιν ἤρξατο πατάσσειν τραυματίας ἐν ἀνδράσιν Ισραηλ ὡς τριάκοντα ἄνδρας ὅτι εἶπαν πάλιν πτώσει πίπτουσιν ἐνώπιον ἡμῶν ὡς ἡ παράταξις ἡ πρώτ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0|καὶ τὸ σύσσημον ἀνέβη ἐπὶ πλεῖον ἐπὶ τῆς πόλεως ὡς στῦλος καπνοῦ καὶ ἐπέβλεψεν Βενιαμιν ὀπίσω αὐτοῦ καὶ ἰδοὺ ἀνέβη ἡ συντέλεια τῆς πόλεως ἕως οὐραν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1|καὶ ἀνὴρ Ισραηλ ἐπέστρεψεν καὶ ἔσπευσαν ἄνδρες Βενιαμιν ὅτι εἶδον ὅτι συνήντησεν ἐπ᾽ αὐτοὺς ἡ πονηρί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2|καὶ ἐπέβλεψαν ἐνώπιον υἱῶν Ισραηλ εἰς ὁδὸν τῆς ἐρήμου καὶ ἔφυγον καὶ ἡ παράταξις ἔφθασεν ἐπ᾽ αὐτούς καὶ οἱ ἀπὸ τῶν πόλεων διέφθειρον αὐτοὺς ἐν μέσῳ αὐτῶ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3|καὶ κατέκοπτον τὸν Βενιαμιν καὶ ἐδίωξαν αὐτὸν ἀπὸ Νουα κατὰ πόδα αὐτοῦ ἕως ἀπέναντι Γαβαα πρὸς ἀνατολὰς ἡλίου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4|καὶ ἔπεσαν ἀπὸ Βενιαμιν δέκα ὀκτὼ χιλιάδες ἀνδρῶν οἱ πάντες οὗτοι ἄνδρες δυνάμ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5|καὶ ἐπέβλεψαν οἱ λοιποὶ καὶ ἔφευγον εἰς τὴν ἔρημον πρὸς τὴν πέτραν τοῦ Ρεμμων καὶ ἐκαλαμήσαντο ἐξ αὐτῶν οἱ υἱοὶ Ισραηλ πεντακισχιλίους ἄνδρας καὶ κατέβησαν ὀπίσω αὐτῶν οἱ υἱοὶ Ισραηλ ἕως Γεδαν καὶ ἐπάταξαν ἐξ αὐτῶν δισχιλίους ἄνδρ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6|καὶ ἐγένοντο πάντες οἱ πίπτοντες ἀπὸ Βενιαμιν εἴκοσι πέντε χιλιάδες ἀνδρῶν ἑλκόντων ῥομφαίαν ἐν τῇ ἡμέρᾳ ἐκείνῃ οἱ πάντες οὗτοι ἄνδρες δυνάμε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7|καὶ ἐπέβλεψαν οἱ λοιποὶ καὶ ἔφυγον εἰς τὴν ἔρημον πρὸς τὴν πέτραν τοῦ Ρεμμων ἑξακόσιοι ἄνδρες καὶ ἐκάθισαν ἐν πέτρᾳ Ρεμμων τέσσαρας μῆν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0|48|καὶ οἱ υἱοὶ Ισραηλ ἐπέστρεψαν πρὸς υἱοὺς Βενιαμιν καὶ ἐπάταξαν αὐτοὺς ἐν στόματι ῥομφαίας ἀπὸ πόλεως Μεθλα καὶ ἕως κτήνους καὶ ἕως παντὸς τοῦ εὑρισκομένου εἰς πάσας τὰς πόλεις καὶ τὰς πόλεις τὰς εὑρεθείσας ἐνέπρησαν ἐν πυρί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καὶ οἱ υἱοὶ Ισραηλ ὤμοσαν ἐν Μασσηφα λέγοντες ἀνὴρ ἐξ ἡμῶν οὐ δώσει θυγατέρα αὐτοῦ τῷ Βενιαμιν εἰς γυναῖκ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καὶ ἦλθεν ὁ λαὸς εἰς Βαιθηλ καὶ ἐκάθισαν ἐκεῖ ἕως ἑσπέρας ἐνώπιον τοῦ θεοῦ καὶ ἦραν φωνὴν αὐτῶν καὶ ἔκλαυσαν κλαυθμὸν μέγ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3|καὶ εἶπαν εἰς τί κύριε θεὲ Ισραηλ ἐγενήθη αὕτη τοῦ ἐπισκεπῆναι σήμερον ἀπὸ Ισραηλ φυλὴν μ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4|καὶ ἐγένετο τῇ ἐπαύριον καὶ ὤρθρισεν ὁ λαὸς καὶ ᾠκοδόμησαν ἐκεῖ θυσιαστήριον καὶ ἀνήνεγκαν ὁλοκαυτώσεις καὶ τελεί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5|καὶ εἶπον οἱ υἱοὶ Ισραηλ τίς οὐκ ἀνέβη ἐν τῇ ἐκκλησίᾳ ἀπὸ πασῶν φυλῶν Ισραηλ πρὸς κύριον ὅτι ὁ ὅρκος μέγας ἦν τοῖς οὐκ ἀναβεβηκόσιν πρὸς κύριον εἰς Μασσηφα λέγοντες θανάτῳ θανατωθήσεται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6|καὶ παρεκλήθησαν οἱ υἱοὶ Ισραηλ πρὸς Βενιαμιν ἀδελφὸν αὐτῶν καὶ εἶπαν ἐξεκόπη σήμερον φυλὴ μία ἀπὸ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7|τί ποιήσωμεν αὐτοῖς τοῖς περισσοῖς τοῖς ὑπολειφθεῖσιν εἰς γυναῖκας καὶ ἡμεῖς ὠμόσαμεν ἐν κυρίῳ τοῦ μὴ δοῦναι αὐτοῖς ἀπὸ τῶν θυγατέρων ἡμῶν εἰς γυναῖκ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8|καὶ εἶπαν τίς εἷς ἀπὸ φυλῶν Ισραηλ ὃς οὐκ ἀνέβη πρὸς κύριον εἰς Μασσηφα καὶ ἰδοὺ οὐκ ἦλθεν ἀνὴρ εἰς τὴν παρεμβολὴν ἀπὸ Ιαβις Γαλααδ εἰς τὴν ἐκκλησί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9|καὶ ἐπεσκέπη ὁ λαός καὶ οὐκ ἦν ἐκεῖ ἀνὴρ ἀπὸ οἰκούντων Ιαβις Γαλααδ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0|καὶ ἀπέστειλεν ἐκεῖ ἡ συναγωγὴ δώδεκα χιλιάδας ἀνδρῶν ἀπὸ υἱῶν τῆς δυνάμεως καὶ ἐνετείλαντο αὐτοῖς λέγοντες πορεύεσθε καὶ πατάξατε τοὺς οἰκοῦντας Ιαβις Γαλααδ ἐν στόματι ῥομφαία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1|καὶ τοῦτο ποιήσετε πᾶν ἄρσεν καὶ πᾶσαν γυναῖκα εἰδυῖαν κοίτην ἄρσενος ἀναθεματιεῖτε τὰς δὲ παρθένους περιποιήσεσθε καὶ ἐποίησαν οὕτ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2|καὶ εὗρον ἀπὸ οἰκούντων Ιαβις Γαλααδ τετρακοσίας νεάνιδας παρθένους αἵτινες οὐκ ἔγνωσαν ἄνδρα εἰς κοίτην ἄρσενος καὶ ἤνεγκαν αὐτὰς εἰς τὴν παρεμβολὴν εἰς Σηλων τὴν ἐν γῇ Χαναα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3|καὶ ἀπέστειλεν πᾶσα ἡ συναγωγὴ καὶ ἐλάλησαν πρὸς τοὺς υἱοὺς Βενιαμιν ἐν τῇ πέτρᾳ Ρεμμων καὶ ἐκάλεσαν αὐτοὺς εἰς εἰρήνη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4|καὶ ἐπέστρεψεν Βενιαμιν πρὸς τοὺς υἱοὺς Ισραηλ ἐν τῷ καιρῷ ἐκείνῳ καὶ ἔδωκαν αὐτοῖς οἱ υἱοὶ Ισραηλ τὰς γυναῖκας ἃς ἐζωοποίησαν ἀπὸ τῶν θυγατέρων Ιαβις Γαλααδ καὶ ἤρεσεν αὐτοῖς οὕτω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5|καὶ ὁ λαὸς παρεκλήθη ἐπὶ τῷ Βενιαμιν ὅτι ἐποίησεν κύριος διακοπὴν ἐν ταῖς φυλαῖς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6|καὶ εἶπον οἱ πρεσβύτεροι τῆς συναγωγῆς τί ποιήσωμεν τοῖς περισσοῖς εἰς γυναῖκας ὅτι ἠφανίσθη ἀπὸ Βενιαμιν γυν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7|καὶ εἶπαν κληρονομία διασῳζομένων τῷ Βενιαμιν καὶ οὐκ ἐξαλειφθήσεται φυλὴ ἀπὸ Ισραηλ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8|ὅτι ἡμεῖς οὐ δυνησόμεθα δοῦναι αὐτοῖς γυναῖκας ἀπὸ τῶν θυγατέρων ἡμῶν ὅτι ὠμόσαμεν ἐν υἱοῖς Ισραηλ λέγοντες ἐπικατάρατος ὁ διδοὺς γυναῖκα τῷ Βενιαμ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19|καὶ εἶπαν ἰδοὺ δὴ ἑορτὴ κυρίου ἐν Σηλων ἀφ᾽ ἡμερῶν εἰς ἡμέρας ἥ ἐστιν ἀπὸ βορρᾶ τῆς Βαιθηλ κατ᾽ ἀνατολὰς ἡλίου ἐπὶ τῆς ὁδοῦ τῆς ἀναβαινούσης ἀπὸ Βαιθηλ εἰς Συχεμ καὶ ἀπὸ νότου τῆς Λεβωνα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0|καὶ ἐνετείλαντο τοῖς υἱοῖς Βενιαμιν λέγοντες πορεύεσθε ἐνεδρεύσατε ἐν τοῖς ἀμπελῶσ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1|καὶ ὄψεσθε καὶ ἰδοὺ ἐὰν ἐξέλθωσιν αἱ θυγατέρες τῶν οἰκούντων Σηλων χορεύειν ἐν τοῖς χοροῖς καὶ ἐξελεύσεσθε ἐκ τῶν ἀμπελώνων καὶ ἁρπάσατε ἑαυτοῖς ἀνὴρ γυναῖκα ἀπὸ τῶν θυγατέρων Σηλων καὶ πορεύεσθε εἰς γῆν Βενιαμιν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2|καὶ ἔσται ὅταν ἔλθωσιν οἱ πατέρες αὐτῶν ἢ οἱ ἀδελφοὶ αὐτῶν κρίνεσθαι πρὸς ὑμᾶς καὶ ἐροῦμεν αὐτοῖς ἔλεος ποιήσατε ἡμῖν αὐτάς ὅτι οὐκ ἐλάβομεν ἀνὴρ γυναῖκα αὐτοῦ ἐν τῇ παρατάξει ὅτι οὐχ ὑμεῖς ἐδώκατε αὐτοῖς ὡς καιρὸς πλημμελήσατε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3|καὶ ἐποίησαν οὕτως οἱ υἱοὶ Βενιαμιν καὶ ἔλαβον γυναῖκας εἰς ἀριθμὸν αὐτῶν ἀπὸ τῶν χορευουσῶν ὧν ἥρπασαν καὶ ἐπορεύθησαν καὶ ὑπέστρεψαν εἰς τὴν κληρονομίαν αὐτῶν καὶ ᾠκοδόμησαν τὰς πόλεις καὶ ἐκάθισαν ἐν αὐταῖς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4|καὶ περιεπάτησαν ἐκεῖθεν οἱ υἱοὶ Ισραηλ ἐν τῷ καιρῷ ἐκείνῳ ἀνὴρ εἰς φυλὴν αὐτοῦ καὶ εἰς συγγένειαν αὐτοῦ καὶ ἐξῆλθον ἐκεῖθεν ἀνὴρ εἰς κληρονομίαν αὐτοῦ </w:t>
      </w:r>
    </w:p>
    <w:p>
      <w:pPr>
        <w:pStyle w:val="Testonormale"/>
        <w:rPr/>
      </w:pPr>
      <w:r>
        <w:rPr>
          <w:rFonts w:eastAsia="Arial Unicode MS" w:cs="Arial Unicode MS" w:ascii="Arial Unicode MS" w:hAnsi="Arial Unicode MS"/>
        </w:rPr>
        <w:t>JdB</w:t>
      </w:r>
      <w:r>
        <w:rPr>
          <w:rFonts w:eastAsia="Arial Unicode MS" w:cs="Arial Unicode MS" w:ascii="Arial Unicode MS" w:hAnsi="Arial Unicode MS"/>
          <w:lang w:val="el-GR"/>
        </w:rPr>
        <w:t xml:space="preserve">|21|25|ἐν δὲ ταῖς ἡμέραις ἐκείναις οὐκ ἦν βασιλεὺς ἐν Ισραηλ ἀνὴρ τὸ εὐθὲς ἐνώπιον αὐτοῦ ἐποίε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καὶ ἐγένετο μετὰ τὴν τελευτὴν Ἰησοῦ καὶ ἐπηρώτων οἱ υἱοὶ Ισραηλ ἐν κυρίῳ λέγοντες τίς ἀναβήσεται ἡμῖν πρὸς τὸν Χαναναῖον ἀφηγούμενος τοῦ πολεμῆσαι ἐν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καὶ εἶπεν κύριος Ιουδας ἀναβήσεται ἰδοὺ δέδωκα τὴν γῆν ἐν χειρὶ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καὶ εἶπεν Ιουδας πρὸς Συμεων τὸν ἀδελφὸν αὐτοῦ ἀνάβηθι μετ᾽ ἐμοῦ ἐν τῷ κλήρῳ μου καὶ πολεμήσωμεν ἐν τῷ Χαναναίῳ καὶ πορεύσομαι καί γε ἐγὼ μετὰ σοῦ ἐν τῷ κλήρῳ σου καὶ ἐπορεύθη μετ᾽ αὐτοῦ Συμε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καὶ ἀνέβη Ιουδας καὶ ἔδωκεν κύριος τὸν Χαναναῖον καὶ τὸν Φερεζαῖον ἐν χειρὶ αὐτοῦ καὶ ἐπάταξεν αὐτοὺς ἐν Βεζεκ δέκα χιλιάδας ἀνδρ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καὶ εὗρον τὸν Αδωνιβεζεκ ἐν Βεζεκ καὶ ἐπολέμησαν ἐν αὐτῷ καὶ ἐπάταξαν τὸν Χαναναῖον καὶ τὸν Φερεζαῖ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καὶ ἔφυγεν Αδωνιβεζεκ καὶ κατεδίωξαν ὀπίσω αὐτοῦ καὶ ἔλαβον αὐτὸν καὶ ἀπέκοψαν τὰ ἄκρα τῶν χειρῶν αὐτοῦ καὶ τῶν ποδῶ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καὶ εἶπεν Αδωνιβεζεκ ἑβδομήκοντα βασιλεῖς τὰ ἄκρα τῶν χειρῶν αὐτῶν καὶ τῶν ποδῶν αὐτῶν ἀποκεκομμένοι ἦσαν συλλέγοντες τὰ ὑποκάτω τῆς τραπέζης μου καθὼς οὖν ἐποίησα οὕτως ἀνταπέδωκέν μοι ὁ θεός καὶ ἤγαγον αὐτὸν εἰς Ιερουσαλημ καὶ ἀπέθανεν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καὶ ἐπολέμησαν οἱ υἱοὶ Ιουδα ἐν Ιερουσαλημ καὶ κατελάβοντο αὐτὴν καὶ ἐπάταξαν αὐτὴν ἐν στόματι ῥομφαίας καὶ τὴν πόλιν ἐνέπρησαν ἐν πυρ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καὶ μετὰ ταῦτα κατέβησαν οἱ υἱοὶ Ιουδα πολεμῆσαι ἐν τῷ Χαναναίῳ τῷ κατοικοῦντι τὴν ὀρεινὴν καὶ τὸν νότον καὶ τὴν πεδιν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0|καὶ ἐπορεύθη Ιουδας πρὸς τὸν Χαναναῖον τὸν κατοικοῦντα ἐν Χεβρων καὶ ἐξῆλθεν Χεβρων ἐξ ἐναντίας τὸ δὲ ὄνομα Χεβρων ἦν ἔμπροσθεν Καριαθαρβοκσεφερ καὶ ἐπάταξεν τὸν Σεσι καὶ τὸν Αχιμαν καὶ τὸν Θολμι γεννήματα τοῦ Ενακ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καὶ ἐπορεύθησαν ἐκεῖθεν πρὸς τοὺς κατοικοῦντας Δαβιρ καὶ τὸ ὄνομα Δαβιρ ἦν ἔμπροσθεν Πόλις γραμμάτ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καὶ εἶπεν Χαλεβ ὃς ἂν πατάξῃ τὴν Πόλιν τῶν γραμμάτων καὶ προκαταλάβηται αὐτήν δώσω αὐτῷ τὴν Ασχαν θυγατέρα μου εἰς γυναῖκ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καὶ προκατελάβετο αὐτὴν Γοθονιηλ υἱὸς Κενεζ ἀδελφὸς Χαλεβ ὁ νεώτερος καὶ ἔδωκεν αὐτῷ τὴν Ασχαν θυγατέρα αὐτοῦ εἰς γυναῖκ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4|καὶ ἐγένετο ἐν τῷ εἰσπορεύεσθαι αὐτὴν καὶ ἐπέσεισεν αὐτὴν αἰτῆσαι παρὰ τοῦ πατρὸς αὐτῆς τὸν ἀγρόν καὶ ἐγόγγυζεν ἐπάνω τοῦ ὑποζυγίου καὶ ἔκραξεν ἀπὸ τοῦ ὑποζυγίου εἰς γῆν νότου ἐκδέδοσαί με καὶ εἶπεν αὐτῇ Χαλεβ τί ἐστίν σ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5|καὶ εἶπεν αὐτῷ Ασχα δός μοι εὐλογίαν ὅτι εἰς γῆν νότου ἐκδέδοσαί με καὶ δώσεις μοι λύτρωσιν ὕδατος καὶ ἔδωκεν αὐτῇ Χαλεβ κατὰ τὴν καρδίαν αὐτῆς τὴν λύτρωσιν μετεώρων καὶ τὴν λύτρωσιν ταπειν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6|καὶ οἱ υἱοὶ Ιωβαβ τοῦ Κιναίου πενθεροῦ Μωυσῆ ἀνέβησαν ἐκ τῆς πόλεως τῶν φοινίκων πρὸς τοὺς υἱοὺς Ιουδα εἰς τὴν ἔρημον τὴν οὖσαν ἐν τῷ νότῳ ἐπὶ καταβάσεως Αραδ καὶ ἐπορεύθη καὶ κατῴκησεν μετὰ τοῦ λα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7|καὶ ἐπορεύθη Ιουδας μετὰ Συμεων τοῦ ἀδελφοῦ αὐτοῦ καὶ ἐπάταξαν τὸν Χαναναῖον τὸν κατοικοῦντα Σεφεθ καὶ ἀνεθεμάτισαν αὐτὴν καὶ ἐξωλέθρευσαν αὐτὴν καὶ ἐκάλεσαν τὸ ὄνομα τῆς πόλεως Ἐξολέθρευσ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8|καὶ οὐκ ἐκληρονόμησεν Ιουδας τὴν Γάζαν καὶ τὸ ὅριον αὐτῆς καὶ τὴν Ἀσκαλῶνα καὶ τὸ ὅριον αὐτῆς καὶ τὴν Ακκαρων καὶ τὸ ὅριον αὐτῆς καὶ τὴν Ἄζωτον καὶ τὰ περισπόρια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9|καὶ ἦν κύριος μετὰ Ιουδα καὶ ἐκληρονόμησεν τὸ ὄρος ὅτι οὐκ ἐδύνατο κληρονομῆσαι τοὺς κατοικοῦντας τὴν κοιλάδα ὅτι Ρηχαβ διεστείλατο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0|καὶ ἔδωκεν τῷ Χαλεβ τὴν Χεβρων καθὰ ἐλάλησεν Μωυσῆς καὶ ἐκληρονόμησεν ἐκεῖθεν τὰς τρεῖς πόλεις καὶ ἐξῆρεν ἐκεῖθεν τοὺς τρεῖς υἱοὺς Ενακ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καὶ τὸν Ιεβουσαῖον τὸν κατοικοῦντα ἐν Ιερουσαλημ οὐκ ἐξῆραν οἱ υἱοὶ Βενιαμιν καὶ κατῴκησεν ὁ Ιεβουσαῖος μετὰ τῶν υἱῶν Βενιαμιν ἕως τῆς ἡμέρας ταύ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2|καὶ ἀνέβησαν οἱ υἱοὶ Ιωσηφ καί γε αὐτοὶ εἰς Βαιθηλ καὶ Ιουδας μετ᾽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3|καὶ παρενέβαλον οἶκος Ισραηλ κατὰ Βαιθηλ τὸ δὲ ὄνομα τῆς πόλεως ἦν ἔμπροσθεν Λουζ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4|καὶ εἶδον οἱ φυλάσσοντες ἄνδρα ἐκπορευόμενον ἐκ τῆς πόλεως καὶ ἔλαβαν αὐτὸν καὶ εἶπον αὐτῷ δεῖξον ἡμῖν τὴν εἴσοδον τῆς πόλεως καὶ ποιήσομεν μετὰ σοῦ ἔλε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5|καὶ ἔδειξεν αὐτοῖς τὴν εἴσοδον τῆς πόλεως καὶ ἐπάταξαν τὴν πόλιν ἐν στόματι ῥομφαίας τὸν δὲ ἄνδρα καὶ τὴν συγγένειαν αὐτοῦ ἐξαπέστειλ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6|καὶ ἀπῆλθεν ὁ ἀνὴρ εἰς γῆν Χεττιιμ καὶ ᾠκοδόμησεν ἐκεῖ πόλιν καὶ ἐκάλεσεν τὸ ὄνομα αὐτῆς Λουζα τοῦτο ὄνομα αὐτῆς ἕως τῆς ἡμέρας ταύ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7|καὶ οὐκ ἐκληρονόμησεν Μανασσης τὴν Βαιθσαν ἥ ἐστιν Σκυθῶν πόλις οὐδὲ τὰς θυγατέρας αὐτῆς οὐδὲ τὰ περισπόρια αὐτῆς οὐδὲ τὴν Εκθανααδ καὶ τὰς θυγατέρας αὐτῆς οὐδὲ τοὺς κατοικοῦντας Δωρ καὶ τὰς θυγατέρας αὐτῆς καὶ τοὺς κατοικοῦντας Βαλααμ καὶ τὰς θυγατέρας αὐτῆς καὶ τοὺς κατοικοῦντας Μαγεδων καὶ τὰς θυγατέρας αὐτῆς οὐδὲ τοὺς κατοικοῦντας Ιεβλααμ οὐδὲ τὰς θυγατέρας αὐτῆς καὶ ἤρξατο ὁ Χαναναῖος κατοικεῖν ἐν τῇ γῇ ταύτ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8|καὶ ἐγένετο ὅτε ἐνίσχυσεν Ισραηλ καὶ ἔθετο τὸν Χαναναῖον εἰς φόρον καὶ ἐξαίρων οὐκ ἐξῆρεν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9|καὶ Εφραιμ οὐκ ἐξῆρεν τὸν Χαναναῖον τὸν κατοικοῦντα ἐν Γαζερ καὶ κατῴκει ὁ Χαναναῖος ἐν μέσῳ αὐτοῦ ἐν Γαζερ καὶ ἐγένετο εἰς φό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0|καὶ Ζαβουλων οὐκ ἐξῆρεν τοὺς κατοικοῦντας Κεδρων καὶ τοὺς κατοικοῦντας Ενααλα καὶ κατῴκησεν ὁ Χαναναῖος ἐν μέσῳ αὐτοῦ καὶ ἐγένετο εἰς φό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καὶ Ασηρ οὐκ ἐξῆρεν τοὺς κατοικοῦντας Ακχω καὶ ἐγένετο αὐτῷ εἰς φόρον καὶ τοὺς κατοικοῦντας Δωρ καὶ τοὺς κατοικοῦντας Σιδῶνα καὶ τοὺς κατοικοῦντας Ααλαφ καὶ τὸν Αχαζιβ καὶ τὴν Χελβα καὶ τὴν Αφεκ καὶ τὴν Ροωβ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καὶ κατῴκησεν Ασηρ ἐν μέσῳ τοῦ Χαναναίου τοῦ κατοικοῦντος τὴν γῆν ὅτι οὐκ ἐδυνάσθη ἐξᾶραι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3|καὶ Νεφθαλι οὐκ ἐξῆρεν τοὺς κατοικοῦντας Βαιθσαμυς οὐδὲ τοὺς κατοικοῦντας Βαιθενεθ καὶ κατῴκησεν Ισραηλ ἐν μέσῳ τοῦ Χαναναίου τοῦ κατοικοῦντος τὴν γῆν οἱ δὲ κατοικοῦντες Βαιθσαμυς καὶ τὴν Βαιθενεθ ἐγενήθησαν αὐτοῖς εἰς φό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4|καὶ ἐξέθλιψεν ὁ Αμορραῖος τοὺς υἱοὺς Δαν εἰς τὸ ὄρος ὅτι οὐκ ἀφῆκεν αὐτὸν καταβῆναι εἰς τὴν κοιλάδ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5|καὶ ἤρξατο ὁ Αμορραῖος κατοικεῖν ἐν τῷ ὄρει τοῦ Μυρσινῶνος οὗ αἱ ἄρκοι καὶ αἱ ἀλώπεκες καὶ ἐβαρύνθη ἡ χεὶρ οἴκου Ιωσηφ ἐπὶ τὸν Αμορραῖον καὶ ἐγένετο εἰς φό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6|καὶ τὸ ὅριον τοῦ Αμορραίου ὁ Ιδουμαῖος ἐπάνω Ακραβιν ἐπὶ τῆς Πέτρας καὶ ἐπάν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καὶ ἀνέβη ἄγγελος κυρίου ἀπὸ Γαλγαλ ἐπὶ τὸν Κλαυθμῶνα καὶ ἐπὶ Βαιθηλ καὶ ἐπὶ τὸν οἶκον Ισραηλ καὶ εἶπεν πρὸς αὐτούς κύριος κύριος ἀνεβίβασεν ὑμᾶς ἐξ Αἰγύπτου καὶ εἰσήγαγεν ὑμᾶς εἰς τὴν γῆν ἣν ὤμοσεν τοῖς πατράσιν ὑμῶν τοῦ δοῦναι ὑμῖν καὶ εἶπεν ὑμῖν οὐ διασκεδάσω τὴν διαθήκην μου τὴν μεθ᾽ ὑμῶν εἰς τὸν αἰῶν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2|καὶ ὑμεῖς οὐ διαθήσεσθε διαθήκην τοῖς ἐγκαθημένοις εἰς τὴν γῆν ταύτην οὐδὲ τοῖς θεοῖς αὐτῶν οὐ μὴ προσκυνήσητε ἀλλὰ τὰ γλυπτὰ αὐτῶν συντρίψετε καὶ τὰ θυσιαστήρια αὐτῶν κατασκάψετε καὶ οὐκ εἰσηκούσατε τῆς φωνῆς μου ὅτε ταῦτα ἐποιήσα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3|καὶ ἐγὼ εἶπα οὐ προσθήσω τοῦ μετοικίσαι τὸν λαόν ὃν εἶπα τοῦ ἐξολεθρεῦσαι αὐτοὺς ἐκ προσώπου ὑμῶν καὶ ἔσονται ὑμῖν εἰς συνοχάς καὶ οἱ θεοὶ αὐτῶν ἔσονται ὑμῖν εἰς σκάνδαλ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4|καὶ ἐγένετο ὡς ἐλάλησεν ὁ ἄγγελος κυρίου τοὺς λόγους τούτους πρὸς πάντα Ισραηλ καὶ ἐπῆρεν ὁ λαὸς τὴν φωνὴν αὐτῶν καὶ ἔκλαυσ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5|διὰ τοῦτο ἐκλήθη τὸ ὄνομα τοῦ τόπου ἐκείνου Κλαυθμών καὶ ἔθυσαν ἐκεῖ τῷ κυρί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6|καὶ ἐξαπέστειλεν Ἰησοῦς τὸν λαόν καὶ ἀπῆλθαν οἱ υἱοὶ Ισραηλ ἕκαστος εἰς τὸν οἶκον αὐτοῦ καὶ εἰς τὴν κληρονομίαν αὐτοῦ τοῦ κατακληρονομῆσαι τὴν γῆ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7|καὶ ἐδούλευσεν ὁ λαὸς τῷ κυρίῳ πάσας τὰς ἡμέρας Ἰησοῦ καὶ πάσας τὰς ἡμέρας τῶν πρεσβυτέρων ὅσοι ἐμακροημέρευσαν μετὰ Ἰησοῦν ὅσοι ἔγνωσαν πᾶν τὸ ἔργον κυρίου τὸ μέγα ὃ ἐποίησεν τ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8|καὶ ἐτελεύτησεν Ἰησοῦς υἱὸς Ναυη δοῦλος κυρίου υἱὸς ἑκατὸν δέκα 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9|καὶ ἔθαψαν αὐτὸν ἐν ὁρίῳ τῆς κληρονομίας αὐτοῦ ἐν Θαμναθαρες ἐν ὄρει Εφραιμ ἀπὸ βορρᾶ τοῦ ὄρους Γα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0|καὶ πᾶσα ἡ γενεὰ ἐκείνη προσετέθησαν πρὸς τοὺς πατέρας αὐτῶν καὶ ἀνέστη γενεὰ ἑτέρα μετ᾽ αὐτούς ὅσοι οὐκ ἔγνωσαν τὸν κύριον καὶ τὸ ἔργον ὃ ἐποίησεν τ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καὶ ἐποίησαν οἱ υἱοὶ Ισραηλ τὸ πονηρὸν ἐναντίον κυρίου καὶ ἐλάτρευον τοῖς Βααλι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καὶ ἐγκατέλιπον τὸν κύριον θεὸν τῶν πατέρων αὐτῶν τὸν ἐξαγαγόντα αὐτοὺς ἐκ γῆς Αἰγύπτου καὶ ἐπορεύθησαν ὀπίσω θεῶν ἑτέρων ἀπὸ τῶν θεῶν τῶν λαῶν τῶν περικύκλῳ αὐτῶν καὶ προσεκύνησαν αὐτοῖς καὶ παρώργισαν τὸν κύρ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3|καὶ ἐγκατέλιπον τὸν κύριον καὶ ἐλάτρευσαν τῇ Βααλ καὶ ταῖς Ἀστάρτα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4|καὶ ὠργίσθη θυμῷ κύριος τῷ Ισραηλ καὶ παρέδωκεν αὐτοὺς ἐν χειρὶ προνομευόντων καὶ ἐπρονόμευσαν αὐτούς καὶ ἀπέδοτο αὐτοὺς ἐν χειρὶ τῶν ἐχθρῶν αὐτῶν κυκλόθεν καὶ οὐκ ἠδυνάσθησαν ἀντιστῆναι κατὰ πρόσωπον τῶν ἐχθρῶ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5|ἐν πᾶσιν οἷς ἐπόρνευον καὶ χεὶρ κυρίου ἦν αὐτοῖς εἰς κακά καθὼς ἐλάλησεν κύριος καὶ καθὼς ὤμοσεν κύριος καὶ ἐξέθλιψεν αὐτοὺς σφόδρ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6|καὶ ἤγειρεν αὐτοῖς κύριος κριτὰς καὶ ἔσωσεν αὐτοὺς ἐκ χειρὸς τῶν προνομευόντων αὐτού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7|καί γε τῶν κριτῶν αὐτῶν οὐκ ἐπήκουσαν ὅτι ἐξεπόρνευσαν ὀπίσω θεῶν ἑτέρων καὶ προσεκύνησαν αὐτοῖς καὶ παρώργισαν τὸν κύριον καὶ ἐξέκλιναν ταχὺ ἐκ τῆς ὁδοῦ ἧς ἐπορεύθησαν οἱ πατέρες αὐτῶν τοῦ εἰσακούειν ἐντολὰς κυρίου οὐκ ἐποίησαν οὕτως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8|καὶ ὅτι ἤγειρεν αὐτοῖς κύριος κριτάς καὶ ἦν κύριος μετὰ τοῦ κριτοῦ καὶ ἔσωσεν αὐτοὺς ἐκ χειρὸς τῶν ἐχθρῶν αὐτῶν πάσας τὰς ἡμέρας τοῦ κριτοῦ ὅτι παρεκλήθη κύριος ἀπὸ τοῦ στεναγμοῦ αὐτῶν ἀπὸ προσώπου τῶν πολιορκούντων αὐτοὺς καὶ κακούντων αὐτού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9|καὶ ἐγένετο ὡς ἀπέθνῃσκεν ὁ κριτής καὶ ἀπέστρεψαν καὶ πάλιν διέφθειραν ὑπὲρ τοὺς πατέρας αὐτῶν πορευθῆναι ὀπίσω θεῶν ἑτέρων λατρεύειν αὐτοῖς καὶ προσκυνεῖν αὐτοῖς οὐκ ἀπέρριψαν τὰ ἐπιτηδεύματα αὐτῶν καὶ οὐκ ἀπέστησαν ἀπὸ τῆς ὁδοῦ αὐτῶν τῆς σκληρᾶ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20|καὶ ὠργίσθη θυμῷ κύριος ἐν τῷ Ισραηλ καὶ εἶπεν ἀνθ᾽ ὧν ὅσα ἐγκατέλιπαν τὸ ἔθνος τοῦτο τὴν διαθήκην μου ἣν ἐνετειλάμην τοῖς πατράσιν αὐτῶν καὶ οὐχ ὑπήκουσαν τῆς φωνῆ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21|καὶ ἐγὼ οὐ προσθήσω τοῦ ἐξᾶραι ἄνδρα ἐκ προσώπου αὐτῶν ἀπὸ τῶν ἐθνῶν ὧν κατέλιπεν Ἰησοῦς καὶ ἀφῆκ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22|τοῦ πειράσαι ἐν αὐτοῖς τὸν Ισραηλ εἰ φυλάσσονται τὴν ὁδὸν κυρίου πορεύεσθαι ἐν αὐτῇ ὃν τρόπον ἐφυλάξαντο οἱ πατέρες αὐτῶν ἢ οὔ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23|καὶ ἀφῆκεν κύριος τὰ ἔθνη ταῦτα τοῦ μὴ ἐξᾶραι αὐτὰ τὸ τάχος καὶ οὐ παρέδωκεν αὐτὰ ἐν χειρὶ Ἰησ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καὶ ταῦτα τὰ ἔθνη ἀφῆκεν Ἰησοῦς ὥστε πειράσαι ἐν αὐτοῖς τὸν Ισραηλ πάντας τοὺς μὴ ἐγνωκότας πάντας τοὺς πολέμους Χανα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πλὴν διὰ τὰς γενεὰς τῶν υἱῶν Ισραηλ τοῦ διδάξαι αὐτοὺς πόλεμον πλὴν οἱ ἔμπροσθεν αὐτῶν οὐκ ἔγνωσαν αὐτ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3|τὰς πέντε σατραπείας τῶν ἀλλοφύλων καὶ πάντα τὸν Χαναναῖον καὶ τὸν Σιδώνιον καὶ τὸν Ευαῖον τὸν κατοικοῦντα τὸν Λίβανον ἀπὸ τοῦ ὄρους τοῦ Βαλαερμων ἕως Λοβωημαθ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4|καὶ ἐγένετο ὥστε πειράσαι ἐν αὐτοῖς τὸν Ισραηλ γνῶναι εἰ ἀκούσονται τὰς ἐντολὰς κυρίου ἃς ἐνετείλατο τοῖς πατράσιν αὐτῶν ἐν χειρὶ Μωυσῆ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5|καὶ οἱ υἱοὶ Ισραηλ κατῴκησαν ἐν μέσῳ τοῦ Χαναναίου καὶ τοῦ Χετταίου καὶ τοῦ Αμορραίου καὶ τοῦ Φερεζαίου καὶ τοῦ Ευαίου καὶ τοῦ Ιεβουσα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6|καὶ ἔλαβον τὰς θυγατέρας αὐτῶν ἑαυτοῖς εἰς γυναῖκας καὶ τὰς θυγατέρας αὐτῶν ἔδωκαν τοῖς υἱοῖς αὐτῶν καὶ ἐλάτρευσαν τοῖς θεοῖς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7|καὶ ἐποίησαν οἱ υἱοὶ Ισραηλ τὸ πονηρὸν ἔναντι κυρίου καὶ ἐπελάθοντο κυρίου θεοῦ αὐτῶν καὶ ἐλάτρευσαν ταῖς Βααλιμ καὶ τοῖς ἄλσεσ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8|καὶ ὠργίσθη θυμῷ κύριος ἐν τῷ Ισραηλ καὶ ἀπέδοτο αὐτοὺς εἰς χεῖρας Χουσαρσαθωμ βασιλέως Συρίας ποταμῶν καὶ ἐδούλευσαν αὐτῷ ὀκτὼ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9|καὶ ἐκέκραξαν οἱ υἱοὶ Ισραηλ πρὸς κύριον καὶ ἤγειρεν κύριος σωτῆρα τῷ Ισραηλ καὶ ἔσωσεν αὐτούς τὸν Γοθονιηλ υἱὸν Κενεζ ἀδελφὸν Χαλεβ τὸν νεώτερον αὐτοῦ καὶ εἰσήκουσε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0|καὶ ἐγένετο ἐπ᾽ αὐτὸν πνεῦμα κυρίου καὶ ἔκρινεν τὸν Ισραηλ καὶ ἐξῆλθεν ἐπὶ τὸν πόλεμον καὶ παρέδωκεν κύριος ἐν χειρὶ αὐτοῦ τὸν Χουσαρσαθωμ βασιλέα Συρίας καὶ ἐκραταιώθη ἡ χεὶρ αὐτοῦ ἐπὶ τὸν Χουσαρσαθω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1|καὶ ἡσύχασεν ἡ γῆ ἔτη πεντήκοντα καὶ ἀπέθανεν Γοθονιηλ υἱὸς Κενεζ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2|καὶ προσέθεντο οἱ υἱοὶ Ισραηλ ποιῆσαι τὸ πονηρὸν ἔναντι κυρίου καὶ ἐνίσχυσεν κύριος τὸν Εγλωμ βασιλέα Μωαβ ἐπὶ τὸν Ισραηλ διὰ τὸ πεποιηκέναι αὐτοὺς τὸ πονηρὸν ἔναντι κυ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3|καὶ προσήγαγεν πρὸς αὐτὸν πάντας τοὺς υἱοὺς Αμμων καὶ Αμαληκ καὶ ἐπορεύθη καὶ ἐπάταξεν τὸν Ισραηλ καὶ ἐκληρονόμησεν τὴν πόλιν τῶν φοινίκ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4|καὶ ἐδούλευσαν οἱ υἱοὶ Ισραηλ τῷ Εγλωμ βασιλεῖ Μωαβ ἔτη δέκα ὀκτ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5|καὶ ἐκέκραξαν οἱ υἱοὶ Ισραηλ πρὸς κύριον καὶ ἤγειρεν αὐτοῖς κύριος σωτῆρα τὸν Αωδ υἱὸν Γηρα υἱοῦ τοῦ Ιεμενι ἄνδρα ἀμφοτεροδέξιον καὶ ἀπέστειλαν οἱ υἱοὶ Ισραηλ δῶρα ἐν χειρὶ αὐτοῦ τῷ Εγλωμ βασιλεῖ Μωαβ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6|καὶ ἐποίησεν ἑαυτῷ Αωδ μάχαιραν δίστομον σπιθαμῆς τὸ μῆκος καὶ περιεζώσατο αὐτὴν ὑπὸ τὸν μανδύαν ἐπὶ τὸν μηρὸν τὸν δεξιὸ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7|καὶ προσήνεγκεν τὰ δῶρα τῷ Εγλωμ βασιλεῖ Μωαβ καὶ Εγλωμ ἀνὴρ ἀστεῖος σφόδρ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8|καὶ ἐγένετο ὡς συνετέλεσεν Αωδ προσφέρων τὰ δῶρα καὶ ἐξαπέστειλεν τοὺς αἴροντας τὰ δῶρ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19|καὶ Εγλωμ ἀνέστρεψεν ἀπὸ τῶν γλυπτῶν μετὰ τῆς Γαλγαλ καὶ εἶπεν Αωδ λόγος μοι κρύφιος πρὸς σέ βασιλεῦ καὶ εἶπεν Εγλωμ πᾶσιν ἐκ μέσου καὶ ἐξῆλθον ἀπ᾽ αὐτοῦ πάντες οἱ παραστήκοντες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0|καὶ Αωδ εἰσῆλθεν πρὸς αὐτόν καὶ αὐτὸς ἐκάθητο ἐν τῷ ὑπερῴῳ τῷ θερινῷ αὐτοῦ μονώτατος καὶ εἶπεν Αωδ λόγος θεοῦ μοι πρὸς σέ βασιλεῦ καὶ ἐξανέστη ἀπὸ τοῦ θρόνου Εγλωμ ἐγγὺ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1|καὶ ἐγένετο ἅμα τοῦ ἀναστῆναι ἐξέτεινεν Αωδ τὴν χεῖρα τὴν ἀριστερὰν αὐτοῦ καὶ ἔλαβεν τὴν μάχαιραν ἀπὸ τοῦ μηροῦ τοῦ δεξιοῦ αὐτοῦ καὶ ἐνέπηξεν αὐτὴν εἰς τὴν κοιλίαν Εγλω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2|καὶ ἐπεισήνεγκεν καί γε τὴν λαβὴν ὀπίσω τῆς φλογός καὶ ἀπέκλεισεν τὸ στέαρ κατὰ τῆς φλογός ὅτι οὐκ ἐξέσπασεν τὴν μάχαιραν ἐκ τῆς κοιλία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3|καὶ ἐξῆλθεν Αωδ εἰς τὴν προστάδα καὶ ἀπέκλεισεν τὰς θύρας τοῦ ὑπερῴου ἐπ᾽ αὐτὸν καὶ ἐσφήνωσ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4|καὶ αὐτὸς ἐξῆλθεν καὶ οἱ παῖδες αὐτοῦ εἰσῆλθον καὶ εἶδον καὶ ἰδοὺ αἱ θύραι τοῦ ὑπερῴου ἀποκεκλεισμέναι καὶ εἶπαν μήποτε πρὸς δίφρους κάθηται ἐν τῇ ἀποχωρήσει τοῦ κοιτῶν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5|καὶ προσέμειναν αἰσχυνόμενοι καὶ ἰδοὺ οὐκ ἦν ὁ ἀνοίγων τὰς θύρας τοῦ ὑπερῴου καὶ ἔλαβον τὴν κλεῖδα καὶ ἤνοιξαν καὶ ἰδοὺ ὁ κύριος αὐτῶν πεπτωκὼς ἐπὶ τὴν γῆν τεθνηκώ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6|καὶ Αωδ διεσώθη ἕως ἐθορυβοῦντο καὶ οὐκ ἦν ὁ προσνοῶν αὐτῷ καὶ αὐτὸς παρῆλθεν τὰ γλυπτὰ καὶ διεσώθη εἰς Σεϊρωθ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7|καὶ ἐγένετο ἡνίκα ἦλθεν καὶ ἐσάλπισεν κερατίνῃ ἐν ὄρει Εφραιμ καὶ κατέβησαν σὺν αὐτῷ οἱ υἱοὶ Ισραηλ καὶ αὐτὸς ἔμπροσθε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8|καὶ εἶπεν πρὸς αὐτούς καταβαίνετε ὀπίσω μου ὅτι παρέδωκεν κύριος ὁ θεὸς τοὺς ἐχθροὺς ὑμῶν τὴν Μωαβ ἐν χειρὶ ὑμῶν καὶ κατέβησαν ὀπίσω αὐτοῦ καὶ προκατελάβοντο τὰς διαβάσεις τοῦ Ιορδάνου τῆς Μωαβ καὶ οὐκ ἀφῆκαν ἄνδρα διαβῆν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29|καὶ ἐπάταξαν τὴν Μωαβ ἐν τῷ καιρῷ ἐκείνῳ ὡσεὶ δέκα χιλιάδας ἀνδρῶν πάντας τοὺς μαχητὰς τοὺς ἐν αὐτοῖς καὶ πάντα ἄνδρα δυνάμεως καὶ οὐ διεσώθη ἀνή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30|καὶ ἐνετράπη Μωαβ ἐν τῇ ἡμέρᾳ ἐκείνῃ ὑπὸ τὴν χεῖρα Ισραηλ καὶ ἡσύχασεν ἡ γῆ ὀγδοήκοντα ἔτη καὶ ἔκρινεν αὐτοὺς Αωδ ἕως οὗ ἀπέθαν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3|31|καὶ μετὰ τοῦτον ἀνέστη Σαμεγαρ υἱὸς Αναθ καὶ ἐπάταξεν τοὺς ἀλλοφύλους εἰς ἑξακοσίους ἄνδρας ἐκτὸς μόσχων τῶν βοῶν καὶ ἔσωσεν αὐτὸς τὸ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καὶ προσέθεντο οἱ υἱοὶ Ισραηλ ποιῆσαι τὸ πονηρὸν ἔναντι κυ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καὶ ἀπέδοτο αὐτοὺς κύριος ἐν χειρὶ Ιαβιν βασιλέως Χανααν ὃς ἐβασίλευσεν ἐν Ασωρ καὶ ὁ ἄρχων τῆς δυνάμεως αὐτοῦ Σισαρα καὶ αὐτὸς κατῴκει ἐν Αρισωθ τῶν ἐθν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3|καὶ ἐκέκραξαν οἱ υἱοὶ Ισραηλ πρὸς κύριον ὅτι ἐννακόσια ἅρματα σιδηρᾶ ἦν αὐτῷ καὶ αὐτὸς ἔθλιψεν τὸν Ισραηλ κατὰ κράτος εἴκοσι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4|καὶ Δεββωρα γυνὴ προφῆτις γυνὴ Λαφιδωθ αὐτὴ ἔκρινεν τὸν Ισραηλ ἐν τῷ καιρῷ ἐκείν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5|καὶ αὐτὴ ἐκάθητο ὑπὸ φοίνικα Δεββωρα ἀνὰ μέσον Ραμα καὶ ἀνὰ μέσον Βαιθηλ ἐν ὄρει Εφραιμ καὶ ἀνέβαινον πρὸς αὐτὴν οἱ υἱοὶ Ισραηλ ἐκεῖ τοῦ κρίνεσθ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6|καὶ ἀπέστειλεν Δεββωρα καὶ ἐκάλεσεν τὸν Βαρακ υἱὸν Αβινεεμ ἐκ Κεδες Νεφθαλι καὶ εἶπεν πρὸς αὐτόν οὐχὶ σοὶ ἐνετείλατο κύριος ὁ θεὸς Ισραηλ καὶ ἀπελεύσῃ εἰς ὄρος Θαβωρ καὶ λήμψῃ μετὰ σεαυτοῦ δέκα χιλιάδας ἀνδρῶν ἀπὸ τῶν υἱῶν Νεφθαλι καὶ ἀπὸ τῶν υἱῶν Ζαβου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7|καὶ ἀπάξω πρὸς σὲ εἰς τὸν χειμάρρουν Κισων τὸν Σισαρα ἄρχοντα τῆς δυνάμεως Ιαβιν καὶ τὰ ἅρματα αὐτοῦ καὶ τὸ πλῆθος αὐτοῦ καὶ παραδώσω αὐτὸν ἐν τῇ χειρί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8|καὶ εἶπεν πρὸς αὐτὴν Βαρακ ἐὰν πορευθῇς μετ᾽ ἐμοῦ πορεύσομαι καὶ ἐὰν μὴ πορευθῇς μετ᾽ ἐμοῦ οὐ πορεύσομαι ὅτι οὐκ οἶδα τὴν ἡμέραν ἐν ᾗ εὐοδοῖ κύριος τὸν ἄγγελον μετ᾽ ἐμ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9|καὶ εἶπεν πρὸς αὐτὸν Δεββωρα πορευομένη πορεύσομαι μετὰ σοῦ πλὴν γίνωσκε ὅτι οὐκ ἔσται τὸ προτέρημά σου εἰς τὴν ὁδόν ἣν σὺ πορεύῃ ὅτι ἐν χειρὶ γυναικὸς ἀποδώσεται κύριος τὸν Σισαρα καὶ ἀνέστη Δεββωρα καὶ ἐπορεύθη μετὰ τοῦ Βαρακ εἰς Κεδ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0|καὶ παρήγγειλεν Βαρακ τῷ Ζαβουλων καὶ τῷ Νεφθαλι εἰς Κεδες καὶ ἀνέβησαν κατὰ πόδας αὐτοῦ δέκα χιλιάδες ἀνδρῶν καὶ Δεββωρα ἀνέβη μετ᾽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1|καὶ οἱ πλησίον τοῦ Κιναίου ἐχωρίσθησαν ἀπὸ τῶν υἱῶν Ιωβαβ γαμβροῦ Μωυσῆ καὶ ἔπηξεν τὴν σκηνὴν αὐτοῦ πρὸς δρῦν ἀναπαυομένων ἥ ἐστιν ἐχόμενα Κεδ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2|καὶ ἀνήγγειλαν τῷ Σισαρα ὅτι ἀνέβη Βαρακ υἱὸς Αβινεεμ ἐπ᾽ ὄρος Θαβω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3|καὶ ἐκάλεσεν Σισαρα πάντα τὰ ἅρματα αὐτοῦ ὅτι ἐννακόσια ἅρματα σιδηρᾶ ἦν αὐτῷ καὶ πάντα τὸν λαὸν τὸν μετ᾽ αὐτοῦ ἀπὸ Αρισωθ τῶν ἐθνῶν εἰς τὸν χειμάρρουν Κισ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4|καὶ εἶπεν Δεββωρα πρὸς Βαρακ ἀνάστηθι ὅτι αὕτη ἡ ἡμέρα ἐν ᾗ παρέδωκεν κύριος τὸν Σισαρα ἐν χειρί σου οὐκ ἰδοὺ κύριος ἐλεύσεται ἔμπροσθέν σου καὶ κατέβη Βαρακ ἀπὸ τοῦ ὄρους Θαβωρ καὶ δέκα χιλιάδες ἀνδρῶν ὀπίσω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5|καὶ ἐξέστησεν κύριος τὸν Σισαρα καὶ πάντα τὰ ἅρματα αὐτοῦ καὶ πᾶσαν τὴν παρεμβολὴν αὐτοῦ ἐν στόματι ῥομφαίας ἐνώπιον Βαρακ καὶ κατέβη Σισαρα ἀπὸ τοῦ ἅρματος αὐτοῦ καὶ ἔφυγεν τοῖς ποσὶ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6|καὶ Βαρακ διώκων ὀπίσω τῶν ἁρμάτων καὶ ὀπίσω τῆς παρεμβολῆς ἕως δρυμοῦ τῶν ἐθνῶν καὶ ἔπεσεν πᾶσα ἡ παρεμβολὴ Σισαρα ἐν στόματι ῥομφαίας οὐ κατελείφθη ἕως ἑν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7|καὶ Σισαρα ἀνεχώρησεν τοῖς ποσὶν αὐτοῦ εἰς σκηνὴν Ιαηλ γυναικὸς Χαβερ τοῦ Κιναίου ὅτι εἰρήνη ἀνὰ μέσον Ιαβιν βασιλέως Ασωρ καὶ ἀνὰ μέσον οἴκου Χαβερ τοῦ Κινα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8|καὶ ἐξῆλθεν Ιαηλ εἰς ἀπάντησιν Σισαρα καὶ εἶπεν πρὸς αὐτόν ἔκνευσον κύριέ μου ἔκνευσον πρός με μὴ φοβοῦ καὶ ἐξένευσεν πρὸς αὐτὴν εἰς τὴν σκηνήν καὶ συνεκάλυψεν αὐτὸν ἐν τῇ δέρρει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19|καὶ εἶπεν Σισαρα πρὸς αὐτήν πότισόν με δὴ μικρὸν ὕδωρ ὅτι ἐδίψησα καὶ ἤνοιξεν τὸν ἀσκὸν τοῦ γάλακτος καὶ ἐπότισεν αὐτὸν καὶ συνεκάλυψεν τὸ πρόσωπ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0|καὶ εἶπεν πρὸς αὐτήν στῆθι ἐν τῇ θύρᾳ τῆς σκηνῆς καὶ ἔσται ἐάν τις ἔλθῃ πρὸς σὲ καὶ ἐρωτήσῃ σε καὶ εἴπῃ σοι ἔστιν ἐνταῦθα ἀνήρ καὶ ἐρεῖς οὐκ ἔστιν καὶ συνεκάλυψεν αὐτὸν ἐν τῇ δέρρει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1|καὶ ἔλαβεν Ιαηλ γυνὴ Χαβερ τὸν πάσσαλον τῆς σκηνῆς καὶ ἔθηκεν τὴν σφῦραν ἐν τῇ χειρὶ αὐτῆς καὶ εἰσῆλθεν πρὸς αὐτὸν ἡσυχῇ καὶ ἐνέκρουσεν τὸν πάσσαλον ἐν τῇ γνάθῳ αὐτοῦ καὶ διήλασεν ἐν τῇ γῇ καὶ αὐτὸς ἀπεσκάρισεν ἀνὰ μέσον τῶν γονάτων αὐτῆς καὶ ἐξέψυξεν καὶ ἀπέθαν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2|καὶ ἰδοὺ Βαρακ διώκων τὸν Σισαρα καὶ ἐξῆλθεν Ιαηλ εἰς ἀπαντὴν αὐτοῦ καὶ εἶπεν αὐτῷ δεῦρο καὶ δείξω σοι τὸν ἄνδρα ὃν σὺ ζητεῖς καὶ εἰσῆλθεν πρὸς αὐτήν καὶ ἰδοὺ Σισαρα πεπτωκὼς νεκρός καὶ ὁ πάσσαλος ἐν τῇ γνάθῳ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3|καὶ ἐταπείνωσεν κύριος ὁ θεὸς τὸν Ιαβιν βασιλέα Χανααν ἐν τῇ ἡμέρᾳ ἐκείνῃ ἐνώπιον υἱῶ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4|24|καὶ ἐπορεύθη χεὶρ τῶν υἱῶν Ισραηλ πορευομένη καὶ σκληρυνομένη ἐπὶ Ιαβιν βασιλέα Χανααν ἕως ἐξωλέθρευσαν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καὶ ᾖσεν Δεββωρα καὶ Βαρακ υἱὸς Αβινεεμ ἐν τῇ ἡμέρᾳ ἐκείνῃ καὶ εἶπ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ἐν τῷ ἄρξασθαι ἀρχηγοὺς ἐν Ισραηλ ἐν προαιρέσει λαοῦ εὐλογεῖτε τὸν κύρ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3|ἀκούσατε βασιλεῖς ἐνωτίζεσθε σατράπαι δυνατοί ἐγὼ τῷ κυρίῳ ᾄσομαι ψαλῶ τῷ θε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4|κύριε ἐν τῇ ἐξόδῳ σου ἐκ Σηιρ ἐν τῷ ἀπαίρειν σε ἐξ ἀγροῦ Εδωμ γῆ ἐσείσθη καὶ ὁ οὐρανὸς ἐξεστάθη καὶ αἱ νεφέλαι ἔσταξαν ὕδω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5|ὄρη ἐσαλεύθησαν ἀπὸ προσώπου κυρίου τοῦτο Σινα ἀπὸ προσώπου κυρίου θεοῦ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6|ἐν ἡμέραις Σαμεγαρ υἱοῦ Αναθ ἐν ἡμέραις Ιαηλ ἐξέλιπον βασιλεῖς καὶ ἐπορεύθησαν τρίβους ἐπορεύθησαν ὁδοὺς διεστραμμέν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7|ἐξέλιπεν φραζων ἐν τῷ Ισραηλ ἐξέλιπεν ἕως οὗ ἐξανέστη Δεββωρα ὅτι ἀνέστη μήτηρ ἐν τ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8|ᾑρέτισαν θεοὺς καινοὺς ὡς ἄρτον κρίθινον σκέπην ἐὰν ἴδω σιρομαστῶν ἐν τεσσαράκοντα χιλιάσ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9|ἡ καρδία μου ἐπὶ τὰ διατεταγμένα τῷ Ισραηλ οἱ δυνάσται τοῦ λαοῦ εὐλογεῖτε τὸν κύρ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0|ἐπιβεβηκότες ἐπὶ ὑποζυγίων καθήμενοι ἐπὶ λαμπην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1|φθέγξασθε φωνὴν ἀνακρουομένων ἀνὰ μέσον εὐφραινομένων ἐκεῖ δώσουσιν δικαιοσύνην κυρίῳ δίκαιοι ἐνίσχυσαν ἐν τῷ Ισραηλ τότε κατέβη εἰς τὰς πόλεις αὐτοῦ ὁ λαὸς κυ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2|ἐξεγείρου ἐξεγείρου Δεββωρα ἐξέγειρον μυριάδας μετὰ λαοῦ ἐξεγείρου ἐξεγείρου λάλει μετ᾽ ᾠδῆς ἐνισχύων ἐξανίστασο Βαρακ καὶ ἐνίσχυσον Δεββωρα τὸν Βαρακ αἰχμαλώτιζε αἰχμαλωσίαν σου υἱὸς Αβινεε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3|πότε ἐμεγαλύνθη ἡ ἰσχὺς αὐτοῦ κύριε ταπείνωσόν μοι τοὺς ἰσχυροτέρου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4|λαὸς Εφραιμ ἐτιμωρήσατο αὐτοὺς ἐν κοιλάδι ἀδελφοῦ σου Βενιαμιν ἐν λαοῖς σου ἐξ ἐμοῦ Μαχιρ κατέβησαν ἐξερευνῶντες καὶ ἐκ Ζαβουλων κύριος ἐπολέμει μοι ἐν δυνατοῖς ἐκεῖθεν ἐν σκήπτρῳ ἐνισχύοντος ἡγήσε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5|ἐν Ισσαχαρ μετὰ Δεββωρας ἐξαπέστειλεν πεζοὺς αὐτοῦ εἰς τὴν κοιλάδα ἵνα τί σὺ κατοικεῖς ἐν μέσῳ χειλέων ἐξέτεινεν ἐν τοῖς ποσὶν αὐτοῦ ἐν διαιρέσεσιν Ρουβην μεγάλοι ἀκριβασμοὶ καρδ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6|ἵνα τί μοι κάθησαι ἀνὰ μέσον τῶν μοσφαθαιμ τοῦ εἰσακούειν συρισμοὺς ἐξεγειρόντων τοῦ διελθεῖν εἰς τὰ τοῦ Ρουβην μεγάλοι ἐξιχνιασμοὶ καρδ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7|Γαλααδ ἐν τῷ πέραν τοῦ Ιορδάνου κατεσκήνωσεν καὶ Δαν ἵνα τί παροικεῖ πλοίοις Ασηρ παρῴκησεν παρ᾽ αἰγιαλὸν θαλασσῶν καὶ ἐπὶ τὰς διακοπὰς αὐτοῦ κατεσκήνωσ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8|Ζαβουλων λαὸς ὀνειδίσας ψυχὴν αὐτοῦ εἰς θάνατον καὶ Νεφθαλιμ ἐπὶ ὕψη ἀγρ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19|ἦλθον βασιλεῖς καὶ παρετάξαντο τότε ἐπολέμησαν βασιλεῖς Χανααν ἐν Θενναχ ἐπὶ ὕδατος Μαγεδδω πλεονεξίαν ἀργυρίου οὐκ ἔλαβ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0|ἐκ τοῦ οὐρανοῦ ἐπολέμησαν ἀστέρες ἐκ τῆς τάξεως αὐτῶν ἐπολέμησαν μετὰ Σισαρ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1|χειμάρρους Κισων ἐξέβαλεν αὐτούς χειμάρρους καδημιμ χειμάρρους Κισων καταπατήσει αὐτοὺς ψυχή μου δυνατ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2|τότε ἀπεκόπησαν πτέρναι ἵππου αμαδαρωθ δυνατῶ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3|καταράσασθε Μαρωζ εἶπεν ὁ ἄγγελος κυρίου καταράσει καταράσασθε τοὺς ἐνοίκους αὐτῆς ὅτι οὐκ ἤλθοσαν εἰς τὴν βοήθειαν κυρίου βοηθὸς ἡμῶν κύριος ἐν μαχηταῖς δυνατ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4|εὐλογηθείη ἐκ γυναικῶν Ιαηλ γυνὴ Χαβερ τοῦ Κιναίου ἐκ γυναικῶν ἐν σκηνῇ εὐλογηθεί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5|ὕδωρ ᾔτησεν αὐτήν καὶ γάλα ἔδωκεν αὐτῷ ἐν λακάνῃ ἰσχυρῶν προσήγγισεν βούτυ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6|τὴν χεῖρα αὐτῆς τὴν ἀριστερὰν εἰς πάσσαλον ἐξέτεινεν τὴν δεξιὰν αὐτῆς εἰς ἀποτομὰς κατακόπων καὶ ἀπέτεμεν Σισαρα ἀπέτριψεν τὴν κεφαλὴν αὐτοῦ καὶ συνέθλασεν καὶ διήλασεν τὴν γνάθ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7|ἀνὰ μέσον τῶν ποδῶν αὐτῆς συγκάμψας ἔπεσεν ἐκοιμήθη μεταξὺ ποδῶν αὐτῆς ἐν ᾧ ἔκαμψεν ἐκεῖ ἔπεσεν ταλαίπωρ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8|διὰ τῆς θυρίδος διέκυπτεν ἡ μήτηρ Σισαρα διὰ τῆς δικτυωτῆς ἐπιβλέπουσα ἐπὶ τοὺς μεταστρέφοντας μετὰ Σισαρα διὰ τί ἠσχάτισεν τὸ ἅρμα αὐτοῦ παραγενέσθαι διὰ τί ἐχρόνισαν ἴχνη ἁρμάτω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29|σοφαὶ ἀρχουσῶν αὐτῆς ἀνταπεκρίναντο πρὸς αὐτήν καὶ αὐτὴ ἀπεκρίνατο ἐν ῥήμασιν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30|οὐχὶ εὑρήσουσιν αὐτὸν διαμερίζοντα σκῦλα φιλιάζων φίλοις εἰς κεφαλὴν δυνατοῦ σκῦλα βαμμάτων Σισαρα σκῦλα βαμμάτων ποικιλίας βαφὴ ποικίλων περὶ τράχηλον αὐτοῦ σκῦλ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5|31|οὕτως ἀπόλοιντο πάντες οἱ ἐχθροί σου κύριε καὶ οἱ ἀγαπῶντες αὐτὸν καθὼς ἡ ἀνατολὴ τοῦ ἡλίου ἐν δυναστείαις αὐτοῦ καὶ ἡσύχασεν ἡ γῆ τεσσαράκοντα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καὶ ἐποίησαν οἱ υἱοὶ Ισραηλ τὸ πονηρὸν ἔναντι κυρίου καὶ παρέδωκεν αὐτοὺς κύριος ἐν χειρὶ Μαδιαμ ἔτη ἑπτ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καὶ κατίσχυσεν χεὶρ Μαδιαμ ἐπὶ Ισραηλ καὶ ἐποίησαν ἑαυτοῖς οἱ υἱοὶ Ισραηλ ἀπὸ προσώπου Μαδιαμ μάνδρας ἐν τοῖς ὄρεσιν καὶ τοῖς σπηλαίοις καὶ τοῖς ὀχυρώμασ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καὶ ἐγένετο ὅταν ἔσπειρεν ἀνὴρ Ισραηλ καὶ ἀνέβαινεν Μαδιαμ καὶ Αμαληκ καὶ οἱ υἱοὶ ἀνατολῶν καὶ ἀνέβαινον ἐπ᾽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4|καὶ παρενέβαλλον ἐπ᾽ αὐτοὺς καὶ διέφθειραν τὰ ἐκφόρια τῆς γῆς ἕως τοῦ ἐλθεῖν εἰς Γάζαν καὶ οὐχ ὑπελείποντο ὑπόστασιν ζωῆς ἐν Ισραηλ καὶ ποίμνιον καὶ μόσχον καὶ ὄν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5|ὅτι αὐτοὶ καὶ τὰ κτήνη αὐτῶν ἀνέβαινον καὶ τὰς σκηνὰς αὐτῶν παρέφερον καὶ παρεγίνοντο ὡς ἀκρὶς εἰς πλῆθος καὶ αὐτοῖς καὶ ταῖς καμήλοις αὐτῶν οὐκ ἦν ἀριθμός καὶ παρεγίνοντο ἐν τῇ γῇ Ισραηλ τοῦ διαφθείρειν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6|καὶ ἐπτώχευσεν Ισραηλ σφόδρα ἀπὸ προσώπου Μαδιαμ καὶ ἐκέκραξαν οἱ υἱοὶ Ισραηλ πρὸς κύρ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7|καὶ ἐγένετο ἐπεὶ ἐκέκραξαν οἱ υἱοὶ Ισραηλ πρὸς κύριον διὰ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8|καὶ ἐξαπέστειλεν κύριος ἄνδρα προφήτην πρὸς τοὺς υἱοὺς Ισραηλ καὶ εἶπεν αὐτοῖς τάδε λέγει κύριος ὁ θεὸς Ισραηλ ἐγώ εἰμι ὁ ἀναβιβάσας ὑμᾶς ἐξ Αἰγύπτου καὶ ἐξήγαγον ὑμᾶς ἐξ οἴκου δουλε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9|καὶ ἐξειλάμην ὑμᾶς ἐκ χειρὸς Αἰγύπτου καὶ ἐκ χειρὸς πάντων τῶν θλιβόντων ὑμᾶς καὶ ἐξέβαλον αὐτοὺς ἐκ προσώπου ὑμῶν καὶ ἔδωκα ὑμῖν τὴν γῆ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0|καὶ εἶπα ὑμῖν ἐγὼ κύριος ὁ θεὸς ὑμῶν οὐ φοβηθήσεσθε τοὺς θεοὺς τοῦ Αμορραίου ἐν οἷς ὑμεῖς ἐνοικεῖτε ἐν τῇ γῇ αὐτῶν καὶ οὐκ εἰσηκούσατε τῆς φωνῆ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1|καὶ ἦλθεν ἄγγελος κυρίου καὶ ἐκάθισεν ὑπὸ τὴν δρῦν τὴν οὖσαν ἐν Εφραθα τὴν τοῦ Ιωας πατρὸς Αβιεζρι καὶ Γεδεων ὁ υἱὸς αὐτοῦ ἐρράβδιζεν πυροὺς ἐν ληνῷ τοῦ ἐκφυγεῖν ἐκ προσώπου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2|καὶ ὤφθη αὐτῷ ἄγγελος κυρίου καὶ εἶπεν πρὸς αὐτόν κύριος μετὰ σοῦ δυνατὸς τῇ ἰσχύ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3|καὶ εἶπεν πρὸς αὐτὸν Γεδεων ἐν ἐμοί κύριε καὶ εἰ ἔστιν κύριος μεθ᾽ ἡμῶν ἵνα τί εὗρεν ἡμᾶς πάντα τὰ κακὰ ταῦτα καὶ ποῦ ἐστιν πάντα τὰ θαυμάσια αὐτοῦ ὅσα διηγήσαντο ἡμῖν οἱ πατέρες ἡμῶν λέγοντες οὐχὶ ἐξ Αἰγύπτου ἀνήγαγεν ἡμᾶς κύριος καὶ νῦν ἀπώσατο ἡμᾶς καὶ παρέδωκεν ἡμᾶς ἐν χειρὶ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4|καὶ ἐπέβλεψεν πρὸς αὐτὸν ὁ ἄγγελος κυρίου καὶ εἶπεν αὐτῷ πορεύου ἐν τῇ ἰσχύι σου καὶ σώσεις τὸν Ισραηλ καὶ ἰδοὺ ἐξαπέστειλά σ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5|καὶ εἶπεν πρὸς αὐτὸν Γεδεων ἐν ἐμοί κύριε ἐν τίνι σώσω τὸν Ισραηλ ἰδοὺ ἡ χιλιάς μου ταπεινοτέρα ἐν Μανασση καὶ ἐγώ εἰμι μικρὸς ἐν τῷ οἴκῳ τοῦ πατρό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6|καὶ εἶπεν πρὸς αὐτὸν ὁ ἄγγελος κυρίου κύριος ἔσται μετὰ σοῦ καὶ πατάξεις τὴν Μαδιαμ ὡσεὶ ἄνδρα ἕν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7|καὶ εἶπεν πρὸς αὐτὸν Γεδεων καὶ εἰ εὗρον χάριν ἐν ὀφθαλμοῖς σου καὶ ποιήσεις μοι σημεῖον ὅτι σὺ λαλεῖς μετ᾽ ἐμ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8|μὴ κινηθῇς ἐντεῦθεν ἕως τοῦ ἐλθεῖν με πρὸς σέ καὶ οἴσω τὴν θυσίαν μου καὶ θήσω ἐνώπιόν σου καὶ εἶπεν ἐγώ εἰμι καθήσομαι ἕως τοῦ ἐπιστρέψαι σ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19|καὶ Γεδεων εἰσῆλθεν καὶ ἐποίησεν ἔριφον αἰγῶν καὶ οιφι ἀλεύρου ἄζυμα καὶ τὰ κρέα ἐπέθηκεν ἐπὶ τὸ κανοῦν καὶ τὸν ζωμὸν ἐνέχεεν εἰς χύτραν καὶ ἐξήνεγκεν πρὸς αὐτὸν ὑπὸ τὴν δρῦν καὶ προσεκύνησ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0|καὶ εἶπεν πρὸς αὐτὸν ὁ ἄγγελος κυρίου λαβὲ τὰ κρέα καὶ τοὺς ἄρτους τοὺς ἀζύμους καὶ θὲς πρὸς τὴν πέτραν ἐκείνην καὶ τὸν ζωμὸν ἔκχεον καὶ ἐποίησεν οὕτ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1|καὶ ἐξέτεινεν ὁ ἄγγελος κυρίου τὸ ἄκρον τῆς ῥάβδου τῆς ἐν τῇ χειρὶ αὐτοῦ καὶ ἥψατο τῶν κρεῶν καὶ τῶν ἀζύμων καὶ ἀνήφθη πῦρ ἐκ τῆς πέτρας καὶ κατέφαγεν τὰ κρέα καὶ τοὺς ἀζύμους καὶ ὁ ἄγγελος κυρίου ἀπῆλθεν ἐξ ὀφθαλμῶ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2|καὶ εἶδεν Γεδεων ὅτι ἄγγελος κυρίου ἐστίν καὶ εἶπεν Γεδεων ἆ ἆ κύριε κύριε ὅτι εἶδον τὸν ἄγγελον κυρίου πρόσωπον πρὸς πρόσωπ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3|καὶ εἶπεν αὐτῷ κύριος εἰρήνη σοι μὴ φοβοῦ μὴ ἀποθάνῃ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4|καὶ ᾠκοδόμησεν ἐκεῖ Γεδεων θυσιαστήριον τῷ κυρίῳ καὶ ἐκάλεσεν αὐτὸ Εἰρήνη κυρίου ἕως τῆς ἡμέρας ταύτης ἔτι αὐτοῦ ὄντος ἐν Εφραθα πατρὸς τοῦ Εζρ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5|καὶ ἐγενήθη τῇ νυκτὶ ἐκείνῃ καὶ εἶπεν αὐτῷ κύριος λαβὲ τὸν μόσχον τὸν σιτευτὸν τοῦ πατρός σου μόσχον τὸν ἑπταετῆ καὶ καθελεῖς τὸ θυσιαστήριον τοῦ Βααλ ὅ ἐστιν τοῦ πατρός σου καὶ τὸ ἄλσος τὸ ἐπ᾽ αὐτῷ ἐκκόψε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6|καὶ οἰκοδομήσεις θυσιαστήριον κυρίῳ τῷ θεῷ σου τῷ ὀφθέντι σοι ἐπὶ τῆς κορυφῆς τοῦ ὄρους Μαωζ τούτου ἐν τῇ παρατάξει καὶ λήμψῃ τὸν μόσχον καὶ ἀνοίσεις ὁλοκαύτωμα ἐν τοῖς ξύλοις τοῦ ἄλσους οὗ ἐκκόψε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7|καὶ ἔλαβεν Γεδεων τρεῖς καὶ δέκα ἄνδρας ἀπὸ τῶν δούλων αὐτοῦ καὶ ἐποίησεν καθὰ ἐλάλησεν πρὸς αὐτὸν κύριος καὶ ἐγένετο ὡς ἐφοβήθη τὸν οἶκον τοῦ πατρὸς αὐτοῦ καὶ τοὺς ἄνδρας τῆς πόλεως μὴ ποιῆσαι ἡμέρας καὶ ἐποίησεν νυκτ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8|καὶ ὤρθρισαν οἱ ἄνδρες τῆς πόλεως τὸ πρωί καὶ ἰδοὺ κατεσκαμμένον τὸ θυσιαστήριον τοῦ Βααλ καὶ τὸ ἄλσος τὸ ἐπ᾽ αὐτῷ ἐκκεκομμένον καὶ ὁ μόσχος ὁ σιτευτὸς ἀνηνεγμένος εἰς ὁλοκαύτωμα ἐπὶ τὸ θυσιαστήριον τὸ ᾠκοδομημέν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29|καὶ εἶπεν ἀνὴρ πρὸς τὸν πλησίον αὐτοῦ τίς ἐποίησεν τὸ πρᾶγμα τοῦτο καὶ ἀνήταζον καὶ ἐξεζήτουν καὶ εἶπαν Γεδεων ὁ υἱὸς Ιωας ἐποίησεν τὸ πρᾶγμα τοῦτο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0|καὶ εἶπαν οἱ ἄνδρες τῆς πόλεως πρὸς Ιωας ἐξάγαγε τὸν υἱόν σου καὶ ἀποθανέτω ὅτι κατέσκαψεν τὸ θυσιαστήριον τοῦ Βααλ καὶ ὅτι ἔκοψεν τὸ ἄλσος τὸ ἐπ᾽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1|καὶ εἶπεν Ιωας πρὸς τοὺς ἄνδρας τοὺς ἑσταμένους ἐπ᾽ αὐτόν μὴ ὑμεῖς νῦν δικάζεσθε περὶ τοῦ Βααλ ἢ ὑμεῖς σῴζετε αὐτόν ὃς ἀντεδίκησεν αὐτόν ἀποθανεῖται ἕως πρωί εἰ ἔστιν θεός αὐτὸς ἐκδικήσει αὐτόν ὅτι κατέσκαψεν τὸ θυσιαστήρι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2|καὶ ἐκάλεσεν αὐτὸ ἐν τῇ ἡμέρᾳ ἐκείνῃ Δικαστήριον τοῦ Βααλ ὅτι κατέσκαψεν τὸ θυσιαστήρι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3|καὶ πᾶσα Μαδιαμ καὶ Αμαληκ καὶ υἱοὶ ἀνατολῶν συνήχθησαν ἐπὶ τὸ αὐτὸ καὶ διέβησαν καὶ παρενέβαλον ἐν τῇ κοιλάδι Ιεζραε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4|καὶ πνεῦμα θεοῦ ἐνέδυσεν τὸν Γεδεων καὶ ἐσάλπισεν ἐν κερατίνῃ καὶ ἐβόησεν Αβιεζερ ὀπίσω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5|καὶ ἀγγέλους ἐξαπέστειλεν ἐν παντὶ Μανασση καὶ ἐβόησεν καὶ αὐτὸς ὀπίσω αὐτοῦ καὶ ἐξαπέστειλεν ἀγγέλους ἐν Ασηρ καὶ ἐν Ζαβουλων καὶ ἐν Νεφθαλι καὶ ἀνέβησαν εἰς συνάντησι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6|καὶ εἶπεν Γεδεων πρὸς τὸν θεόν εἰ σῴζεις ἐν τῇ χειρί μου τὸν Ισραηλ ὃν τρόπον ἐλάλησ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7|ἰδοὺ ἐγὼ ἀπερείδομαι τὸν πόκον τῶν ἐρίων ἐν τῷ ἅλωνι καὶ ἐὰν δρόσος γένηται ἐπὶ τὸν πόκον μόνον καὶ ἐπὶ πᾶσαν τὴν γῆν ξηρασία καὶ γνώσομαι ὅτι σῴζεις ἐν τῇ χειρί μου τὸν Ισραηλ ὃν τρόπον ἐλάλησ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8|καὶ ἐγένετο οὕτως καὶ ὤρθρισεν Γεδεων τῇ ἐπαύριον καὶ ἀπεπίασεν τὸν πόκον καὶ ἀπερρύη ἡ δρόσος ἐκ τοῦ πόκου πλήρης λεκάνη ὕδατ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39|καὶ εἶπεν Γεδεων πρὸς τὸν θεόν μὴ ὀργισθήτω ὁ θυμός σου ἐν ἐμοί καὶ λαλήσω ἔτι ἅπαξ καὶ πειράσω ἔτι ἅπαξ ἐν τῷ πόκῳ καὶ γενηθήτω ξηρασία ἐπὶ τὸν πόκον μόνον ἐπὶ δὲ πᾶσαν τὴν γῆν γενηθήτω δρόσ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6|40|καὶ ἐποίησεν ὁ θεὸς οὕτως ἐν τῇ νυκτὶ ἐκείνῃ καὶ ἐγένετο ξηρασία ἐπὶ τὸν πόκον μόνον ἐπὶ δὲ πᾶσαν τὴν γῆν ἐγένετο δρόσ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καὶ ὤρθρισεν Ιεροβααλ αὐτός ἐστιν Γεδεων καὶ πᾶς ὁ λαὸς ὁ μετ᾽ αὐτοῦ καὶ παρενέβαλεν ἐπὶ τὴν γῆν Αρωεδ καὶ παρεμβολὴ Μαδιαμ καὶ Αμαληκ ἦν αὐτῷ ἀπὸ βορρᾶ ἀπὸ τοῦ βουνοῦ τοῦ Αβωρ ἐν τῇ κοιλάδ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καὶ εἶπεν κύριος πρὸς Γεδεων πολὺς ὁ λαὸς ὁ μετὰ σοῦ ὥστε μὴ παραδοῦναί με τὴν Μαδιαμ ἐν χειρὶ αὐτῶν μήποτε καυχήσηται Ισραηλ ἐπ᾽ ἐμὲ λέγων ἡ χείρ μου ἔσωσέν μ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3|καὶ εἶπεν κύριος πρὸς αὐτόν λάλησον δὴ εἰς τὰ ὦτα τοῦ λαοῦ λέγων τίς δειλὸς καὶ φοβούμενος ἀποστραφήτω καὶ ἐξώρμησαν ἀπὸ τοῦ ὄρους τοῦ Γαλααδ καὶ ἀπεστράφησαν ἀπὸ τοῦ λαοῦ εἴκοσι καὶ δύο χιλιάδες καὶ δέκα χιλιάδες ὑπελείφθησ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4|καὶ εἶπεν κύριος πρὸς Γεδεων ἔτι ὁ λαὸς πολύς κατάγαγε αὐτοὺς εἰς τὸ ὕδωρ καὶ δοκιμῶ αὐτούς σοι ἐκεῖ καὶ ἔσται ὃν ἐὰν εἴπω πρὸς σέ οὗτος πορεύσεται μετὰ σοῦ αὐτὸς πορεύσεται μετὰ σοῦ καὶ ὃν ἐὰν εἴπω σοι ὅτι οὐ πορεύσεται μετὰ σοῦ αὐτὸς οὐ πορεύσεται μετὰ σ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5|καὶ κατεβίβασεν τὸν λαὸν εἰς τὸ ὕδωρ καὶ εἶπεν κύριος πρὸς Γεδεων πᾶς ὃς ἂν λάψῃ τῇ γλώσσῃ αὐτοῦ ἐκ τοῦ ὕδατος ὡς ἐὰν λάψῃ ὁ κύων στήσεις αὐτὸν κατὰ μόνας καὶ πᾶς ὃς ἂν κάμψῃ ἐπὶ τὰ γόνατα αὐτοῦ τοῦ πιεῖν μεταστήσεις αὐτὸν καθ᾽ αὑ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6|καὶ ἐγένετο πᾶς ὁ ἀριθμὸς τῶν λαψάντων ἐν τῇ γλώσσῃ αὐτῶν τριακόσιοι ἄνδρες καὶ πᾶς ὁ ἐπίλοιπος τοῦ λαοῦ ἔκαμψαν ἐπὶ τὰ γόνατα αὐτῶν τοῦ πιεῖν ὕδω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7|καὶ εἶπεν κύριος πρὸς Γεδεων ἐν τοῖς τριακοσίοις ἀνδράσιν τοῖς λάψασιν σώσω ὑμᾶς καὶ παραδώσω τὴν Μαδιαμ ἐν χειρί σου καὶ πᾶς ὁ λαὸς ἀποτρεχέτω ἀνὴρ εἰς τὸν τόπ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8|καὶ ἔλαβον τὸν ἐπισιτισμὸν τοῦ λαοῦ ἐν τῇ χειρὶ αὐτῶν καὶ τὰς κερατίνας αὐτῶν καὶ πάντα ἄνδρα Ισραηλ ἐξαπέστειλεν ἄνδρα εἰς τὸ σκήνωμα αὐτοῦ τῶν δὲ τριακοσίων ἀνδρῶν ἐκράτησεν ἡ δὲ παρεμβολὴ Μαδιαμ ἦν ὑποκάτωθεν αὐτοῦ ἐν τῇ κοιλάδ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9|καὶ ἐγενήθη ἐν τῇ νυκτὶ ἐκείνῃ καὶ εἶπεν πρὸς αὐτὸν κύριος ἀνάστα κατάβηθι τὸ τάχος ἐντεῦθεν εἰς τὴν παρεμβολήν ὅτι παρέδωκα αὐτὴν ἐν τῇ χειρί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0|εἰ δὲ φοβῇ σὺ καταβῆναι κατάβηθι σὺ καὶ Φαρα τὸ παιδάριόν σου εἰς τὴν παρεμβολὴ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1|καὶ ἀκούσῃ τί λαλοῦσιν καὶ μετὰ ταῦτα ἰσχύσουσιν αἱ χεῖρές σου καὶ καταβήσῃ ἐν τῇ παρεμβολῇ καὶ κατέβη αὐτὸς καὶ Φαρα τὸ παιδάριον αὐτοῦ εἰς μέρος τῶν πεντήκοντα τῶν ἐν τῇ παρεμβολ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2|καὶ Μαδιαμ καὶ Αμαληκ καὶ πάντες οἱ υἱοὶ ἀνατολῶν παρεμβεβλήκεισαν ἐν τῇ κοιλάδι ὡς ἀκρὶς εἰς πλῆθος καὶ ταῖς καμήλοις αὐτῶν οὐκ ἦν ἀριθμός ἀλλ᾽ ἦσαν ὥσπερ ἡ ἄμμος ἡ ἐπὶ τὸ χεῖλος τῆς θαλάσσης εἰς πλῆθ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3|καὶ εἰσῆλθεν Γεδεων καὶ ἰδοὺ ἀνὴρ ἐξηγεῖτο τῷ πλησίον αὐτοῦ τὸ ἐνύπνιον καὶ εἶπεν ἰδοὺ τὸ ἐνύπνιον ὃ ἠνυπνιάσθην καὶ ἰδοὺ μαγὶς ἄρτου κριθίνου κυλιομένη ἐν τῇ παρεμβολῇ Μαδιαμ καὶ ἦλθεν ἕως τῆς σκηνῆς Μαδιαμ καὶ ἐπάταξεν αὐτὴν καὶ κατέστρεψεν αὐτήν καὶ ἔπεσεν ἡ σκην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4|καὶ ἀπεκρίθη ὁ πλησίον αὐτοῦ καὶ εἶπεν οὐκ ἔστιν αὕτη ἀλλ᾽ ἢ ῥομφαία Γεδεων υἱοῦ Ιωας ἀνδρὸς Ισραηλ παρέδωκεν κύριος ἐν χειρὶ αὐτοῦ τὴν Μαδιαμ καὶ πᾶσαν τὴν παρεμβολ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5|καὶ ἐγένετο ὡς ἤκουσεν Γεδεων τὴν διήγησιν τοῦ ἐνυπνίου καὶ τὴν σύγκρισιν αὐτοῦ καὶ προσεκύνησεν κύριον καὶ ἐπέστρεψεν εἰς τὴν παρεμβολὴν Ισραηλ καὶ εἶπεν ἀνάστητε ὅτι παρέδωκεν κύριος ἐν χερσὶν ὑμῶν τὴν παρεμβολὴν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6|καὶ διεῖλεν τοὺς τριακοσίους ἄνδρας τρεῖς ἀρχὰς καὶ ἔδωκεν κερατίνας ἐν χειρὶ πάντων καὶ ὑδρίας κενὰς καὶ λαμπάδας ἐν μέσῳ τῶν ὑδρι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7|καὶ εἶπεν πρὸς αὐτούς ἀπ᾽ ἐμοῦ ὄψεσθε καὶ οὕτως ποιήσετε καὶ ἰδοὺ ἐγὼ εἰσπορεύομαι ἐν μέσῳ τῆς παρεμβολῆς καὶ ἔσται ὡς ἐὰν ποιήσω οὕτως ποιήσε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8|καὶ σαλπιῶ τῇ κερατίνῃ ἐγὼ καὶ πάντες οἱ μετ᾽ ἐμοῦ καὶ σαλπιεῖτε ταῖς κερατίναις καὶ ὑμεῖς κύκλῳ τῆς παρεμβολῆς καὶ ἐρεῖτε τῷ κυρίῳ καὶ τῷ Γεδε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19|καὶ εἰσῆλθεν Γεδεων καὶ ἑκατὸν ἄνδρες μετ᾽ αὐτοῦ ἐν μέρει τῆς παρεμβολῆς ἀρχομένης τῆς φυλακῆς τῆς μεσούσης πλὴν ἐγέρσει ἤγειρεν τοὺς φυλάσσοντας καὶ ἐσάλπισαν ταῖς κερατίναις καὶ ἐξετίναξαν τὰς ὑδρίας τὰς ἐν ταῖς χερσὶ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0|καὶ ἐσάλπισαν αἱ τρεῖς ἀρχαὶ ἐν ταῖς κερατίναις καὶ συνέτριψαν τὰς ὑδρίας καὶ ἐλάβοντο ἐν τῇ χειρὶ τῇ ἀριστερᾷ αὐτῶν τῶν λαμπάδων καὶ ἐν τῇ χειρὶ τῇ δεξιᾷ αὐτῶν αἱ κερατίναι τοῦ σαλπίζειν καὶ ἀνέκραξαν ῥομφαία τῷ κυρίῳ καὶ τῷ Γεδε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1|καὶ ἔστησαν ἕκαστος καθ᾽ ἑαυτὸν κύκλῳ τῆς παρεμβολῆς καὶ ἔδραμον πᾶσα ἡ παρεμβολὴ καὶ ἐσήμαναν καὶ ἔφυγ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2|καὶ ἐσάλπισαν αἱ τριακόσιαι κερατίναι καὶ ἔθετο κύριος μάχαιραν ἀνδρὸς ἐν τῷ πλησίον αὐτοῦ καὶ ἐν ὅλῃ τῇ παρεμβολῇ καὶ ἔφυγεν ἡ παρεμβολὴ ἕως τῆς Βαιθασεττα καὶ συνηγμένη ἕως χείλους Αβελμεουλα καὶ ἐπὶ Ταβαθ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3|καὶ ἐβόησεν ἀνὴρ Ισραηλ ἐκ Νεφθαλιμ καὶ ἐξ Ασηρ καὶ ἐκ παντὸς Μανασση καὶ κατεδίωξαν ὀπίσω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4|καὶ ἀγγέλους ἐξαπέστειλεν Γεδεων ἐν παντὶ ὁρίῳ Εφραιμ λέγων κατάβητε εἰς συνάντησιν Μαδιαμ καὶ καταλάβετε ἑαυτοῖς τὸ ὕδωρ ἕως Βαιθβηρα καὶ τὸν Ιορδάνην καὶ ἐβόησεν πᾶς ἀνὴρ Εφραιμ καὶ προκατελάβοντο τὸ ὕδωρ ἕως Βαιθβηρα καὶ τὸν Ιορδάνη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7|25|καὶ συνέλαβον τοὺς δύο ἄρχοντας Μαδιαμ τὸν Ωρηβ καὶ τὸν Ζηβ καὶ ἀπέκτειναν τὸν Ωρηβ ἐν Σουριν καὶ τὸν Ζηβ ἀπέκτειναν ἐν Ιακεφζηβ καὶ κατεδίωξαν Μαδιαμ καὶ τὴν κεφαλὴν Ωρηβ καὶ Ζηβ ἤνεγκαν πρὸς Γεδεων ἐκ τοῦ πέραν τοῦ Ιορδάν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καὶ εἶπεν πρὸς αὐτὸν ἀνὴρ Εφραιμ τί τὸ ῥῆμα τοῦτο ἐποίησας ἡμῖν τοῦ μὴ καλέσαι ἡμᾶς ὅτε ἐξεπορεύου πολεμῆσαι ἐν τῇ Μαδιαμ καὶ ἐκρίνοντο μετ᾽ αὐτοῦ κραταιῶ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καὶ εἶπεν πρὸς αὐτούς τί ἐποίησα νῦν καθὼς ὑμεῖς οὐχὶ κρείττω ἐπιφυλλίδες Εφραιμ ἢ τρυγητὸς Αβιεζε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ἐν χειρὶ ὑμῶν παρέδωκεν κύριος τοὺς ἄρχοντας Μαδιαμ τὸν Ωρηβ καὶ τὸν Ζηβ καὶ τί ἠδυνάσθην ποιῆσαι καθὼς ὑμεῖς καὶ κατέπαυσαν τότε ἀνῆκε τὸ πνεῦμα αὐτῶν ἀπ᾽ αὐτοῦ ἐν τῷ λαλῆσαι αὐτὸν τὸν λόγον τοῦτ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4|καὶ ἦλθεν Γεδεων ἐπὶ τὸν Ιορδάνην καὶ διέβη αὐτὸς καὶ οἱ τριακόσιοι ἄνδρες μετ᾽ αὐτοῦ ὀλιγοψυχοῦντες καὶ πεινῶντ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5|καὶ εἶπεν τοῖς ἀνδράσιν Σοκχωθ δότε δὴ ἄρτους τῷ λαῷ τῷ μετ᾽ ἐμοῦ ὅτι πεινῶσιν ἐγὼ δὲ διώκω ὀπίσω Ζεβεε καὶ Σαλμανα βασιλέων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6|καὶ εἶπαν οἱ ἄρχοντες Σοκχωθ μὴ χεὶρ Ζεβεε καὶ Σαλμανα νῦν ἐν τῇ χειρί σου ὅτι δώσομεν τῇ στρατιᾷ σου ἄρτου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7|καὶ εἶπεν Γεδεων οὐχ οὕτως ἐν τῷ δοῦναι κύριον τὸν Ζεβεε καὶ Σαλμανα ἐν τῇ χειρί μου καὶ καταξανῶ τὰς σάρκας ὑμῶν ἐν ταῖς ἀκάνθαις τῆς ἐρήμου καὶ ἐν ταῖς βαρκοννι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8|καὶ ἀνέβη ἐκεῖθεν εἰς Φανουηλ καὶ ἐλάλησεν πρὸς αὐτοὺς κατὰ ταῦτα καὶ ἀπεκρίθησαν αὐτῷ οἱ ἄνδρες Φανουηλ ὃν τρόπον ἀπεκρίθησαν αὐτῷ οἱ ἄνδρες Σοκχωθ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9|καὶ εἶπεν τοῖς ἀνδράσιν Φανουηλ λέγων ἐν τῷ ἐπιστρέφειν με μετ᾽ εἰρήνης κατασκάψω τὸν πύργον τοῦτ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0|καὶ Ζεβεε καὶ Σαλμανα ἐν Καρκαρ καὶ ἡ παρεμβολὴ αὐτῶν μετ᾽ αὐτῶν ὡσεὶ πεντεκαίδεκα χιλιάδες οἱ καταλειφθέντες ἐν πάσῃ παρεμβολῇ υἱῶν ἀνατολῶν καὶ οἱ πεπτωκότες ἦσαν ἑκατὸν καὶ εἴκοσι χιλιάδες ἀνδρῶν ἐσπασμένων ῥομφα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1|καὶ ἀνέβη Γεδεων ὁδὸν κατοικούντων ἐν σκηναῖς ἀνατολῶν τῆς Ναβεθ ἐξ ἐναντίας Ζεβεε καὶ ἐπάταξεν τὴν παρεμβολήν ἡ δὲ παρεμβολὴ ἦν πεποιθυῖ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2|καὶ ἔφυγεν Ζεβεε καὶ Σαλμανα καὶ ἐδίωξεν ὀπίσω αὐτῶν καὶ ἐκράτησεν τοὺς δύο βασιλεῖς Μαδιαμ τὸν Ζεβεε καὶ τὸν Σαλμανα καὶ πᾶσαν τὴν παρεμβολὴν αὐτῶν ἐξέτριψ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3|καὶ ἀνέστρεψεν Γεδεων υἱὸς Ιωας ἐκ τοῦ πολέμου ἀπὸ ἀναβάσεως Αρ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4|καὶ συνέλαβον παιδάριον ἐκ τῶν ἀνδρῶν Σοκχωθ καὶ ἐπηρώτησεν αὐτόν καὶ ἀπεγράψατο πρὸς αὐτοὺς τοὺς ἄρχοντας Σοκχωθ καὶ τοὺς πρεσβυτέρους αὐτῆς ἑβδομήκοντα ἑπτὰ ἄνδ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5|καὶ παρεγένετο Γεδεων πρὸς τοὺς ἄρχοντας Σοκχωθ καὶ εἶπεν αὐτοῖς ἰδοὺ Ζεβεε καὶ Σαλμανα δι᾽ οὓς ὠνειδίσατέ με λέγοντες μὴ χεὶρ Ζεβεε καὶ Σαλμανα νῦν ἐν τῇ χειρί σου ὅτι δώσομεν τοῖς ἀνδράσιν σου τοῖς ἐκλελυμένοις ἄρτου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6|καὶ ἔλαβεν τοὺς ἄρχοντας καὶ τοὺς πρεσβυτέρους τῆς πόλεως καὶ κατέξανεν αὐτοὺς ἐν ταῖς ἀκάνθαις τῆς ἐρήμου καὶ ταῖς βαρακηνιμ καὶ κατέξανεν ἐν αὐτοῖς ἄνδρας Σοκχωθ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7|καὶ τὸν πύργον Φανουηλ κατέσκαψεν καὶ ἀπέκτεινεν τοὺς ἄνδρας τῆς πόλε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8|καὶ εἶπεν πρὸς Ζεβεε καὶ Σαλμανα ποῦ οἱ ἄνδρες οὓς ἀπεκτείνατε ἐν Θαβωρ καὶ εἶπαν ὡσεὶ σύ ὅμοιος σοί ὅμοιος αὐτῶν ὡς εἶδος μορφὴ υἱῶν βασιλέ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19|καὶ εἶπεν Γεδεων ἀδελφοί μου καὶ υἱοὶ τῆς μητρός μού εἰσιν καὶ ὤμοσεν αὐτοῖς ζῇ κύριος εἰ ἐζωογονήσατε αὐτούς οὐκ ἂν ἀπέκτεινα ὑμᾶ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0|καὶ εἶπεν τῷ Ιεθερ τῷ πρωτοτόκῳ αὐτοῦ ἀναστὰς ἀπόκτεινον αὐτούς καὶ οὐκ ἔσπασεν τὸ παιδάριον αὐτοῦ τὴν μάχαιραν αὐτοῦ ὅτι ἐφοβήθη ὅτι ἦν νεώτερ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1|καὶ εἶπεν Ζεβεε καὶ Σαλμανα ἀνάστα δὴ σὺ καὶ ἀπάντησον ἡμῖν ὅτι ὡς ἀνὴρ ἡ δύναμις αὐτοῦ καὶ ἀνέστη Γεδεων καὶ ἀνεῖλεν τὸν Ζεβεε καὶ τὸν Σαλμανα καὶ ἔλαβεν τοὺς μηνίσκους τοὺς ἐν τοῖς τραχήλοις τῶν καμήλω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2|καὶ εἶπεν ἀνὴρ Ισραηλ πρὸς Γεδεων ἄρχε ἐν ἡμῖν σὺ καὶ οἱ υἱοί σου ὅτι σέσωκας ἡμᾶς ἐκ χειρὸς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3|καὶ εἶπεν πρὸς αὐτοὺς Γεδεων οὐκ ἄρξω ἐγὼ ὑμῶν καὶ οὐκ ἄρξει ὁ υἱός μου ὑμῶν κύριος ἄρξει ὑ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4|καὶ εἶπεν πρὸς αὐτοὺς Γεδεων αἰτήσομαι παρ᾽ ὑμῶν αἴτησιν καὶ δότε μοι ἀνὴρ ἐνώτιον τῶν σκύλων αὐτοῦ ὅτι ἐνώτια χρυσᾶ πολλὰ ἦν αὐτοῖς ὅτι Ισμαηλῖται ἦσ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5|καὶ εἶπαν διδόντες δώσομεν καὶ ἀνέπτυξεν τὸ ἱμάτιον αὐτοῦ καὶ ἔρριψεν ἐκεῖ ἀνὴρ ἐνώτιον χρυσοῦν τῶν σκύλω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6|καὶ ἐγενήθη ὁ σταθμὸς τῶν ἐνωτίων τῶν χρυσῶν ὧν ᾐτήσατο σίκλοι χίλιοι καὶ ἑπτακόσιοι χρυσοῦ πλὴν τῶν σιρώνων καὶ τῶν ὁρμίσκων ενφωθ καὶ τῶν περιβολαίων τῶν πορφυρῶν τῶν ἐπὶ τοῖς βασιλεῦσιν Μαδιαμ καὶ πλὴν τῶν κλοιῶν τῶν χρυσῶν τῶν ἐν τοῖς τραχήλοις τῶν καμήλω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7|καὶ ἐποίησεν αὐτὸ Γεδεων εἰς εφουδ καὶ ἔστησεν αὐτὸ ἐν πόλει αὐτοῦ ἐν Εφραθα καὶ ἐξεπόρνευσεν πᾶς Ισραηλ ὀπίσω αὐτοῦ ἐκεῖ καὶ ἐγένετο τῷ Γεδεων καὶ τῷ οἴκῳ αὐτοῦ εἰς σκάνδαλ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8|καὶ ἐνετράπη Μαδιαμ ἐνώπιον υἱῶν Ισραηλ καὶ οὐ προσέθεντο ἆραι κεφαλὴν αὐτῶν καὶ ἡσύχασεν ἡ γῆ ἔτη τεσσαράκοντα ἐν ἡμέραις Γεδε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29|καὶ ἐπορεύθη Ιεροβααλ υἱὸς Ιωας καὶ κατῴκησεν ἐν τῷ οἴκῳ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0|καὶ τῷ Γεδεων ἦσαν ἑβδομήκοντα υἱοὶ ἐκπορευόμενοι ἐκ μηρῶν αὐτοῦ ὅτι γυναῖκες πολλαὶ ἦσαν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1|καὶ ἡ παλλακὴ αὐτοῦ ἡ ἐν Σικιμοις ἔτεκεν αὐτῷ καί γε αὐτὴ υἱόν καὶ ἐπέθηκεν τὸ ὄνομα αὐτοῦ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2|καὶ ἀπέθανεν Γεδεων υἱὸς Ιωας ἐν πολιᾷ ἀγαθῇ καὶ ἐτάφη ἐν τῷ τάφῳ Ιωας τοῦ πατρὸς αὐτοῦ ἐν Εφραθα πατρὸς Αβιεζρ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3|καὶ ἐγενήθη ὡς ἀπέθανεν Γεδεων καὶ ἀπεστράφησαν οἱ υἱοὶ Ισραηλ καὶ ἐξεπόρνευσαν ὀπίσω τῶν Βααλιμ καὶ ἔθεντο αὑτοῖς τὸν Βααλβεριθ εἰς διαθήκην τοῦ εἶναι αὐτοῖς αὐτὸν εἰς θε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4|καὶ οὐκ ἐμνήσθησαν οἱ υἱοὶ Ισραηλ κυρίου τοῦ θεοῦ αὐτῶν τοῦ ῥυσαμένου αὐτοὺς ἐκ χειρὸς πάντων τῶν ἐχθρῶν αὐτῶν κυκλόθ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8|35|καὶ οὐκ ἐποίησαν ἔλεος μετὰ τοῦ οἴκου Ιεροβααλ Γεδεων κατὰ πᾶσαν τὴν ἀγαθωσύνην ἣν ἐποίησεν μετὰ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καὶ ἐπορεύθη Αβιμελεχ υἱὸς Ιεροβααλ εἰς Σικιμα πρὸς τοὺς ἀδελφοὺς τῆς μητρὸς αὐτοῦ καὶ ἐλάλησεν πρὸς αὐτοὺς καὶ πρὸς πᾶσαν τὴν συγγένειαν τοῦ οἴκου τῆς μητρὸς αὐτοῦ λέγ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λαλήσατε δὴ ἐν ὠσὶν τῶν ἀνδρῶν Σικιμων ποῖον βέλτιόν ἐστιν τὸ ἄρχειν ὑμῶν ἑβδομήκοντα ἄνδρας πάντας υἱοὺς Ιεροβααλ ἢ κυριεύειν ὑμῶν ἄνδρα ἕνα καὶ μνήσθητε ὅτι σὰρξ ὑμῶν καὶ ὀστοῦν ὑμῶν ἐγώ εἰμ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καὶ ἐλάλησαν περὶ αὐτοῦ οἱ ἀδελφοὶ τῆς μητρὸς αὐτοῦ ἐν τοῖς ὠσὶν πάντων τῶν ἀνδρῶν Σικιμων πάντας τοὺς λόγους τούτους καὶ ἔκλινεν καρδία αὐτῶν ὀπίσω Αβιμελεχ ὅτι εἶπαν ἀδελφὸς ἡμῶν ἐστ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καὶ ἔδωκαν αὐτῷ ἑβδομήκοντα ἀργυρίου ἐκ τοῦ οἴκου Βααλ διαθήκης καὶ ἐμισθώσατο ἐν αὐτοῖς Αβιμελεχ ἄνδρας κενοὺς καὶ θαμβουμένους καὶ ἐπορεύθησαν ὀπίσω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καὶ εἰσῆλθεν εἰς τὸν οἶκον τοῦ πατρὸς αὐτοῦ εἰς Εφραθα καὶ ἀπέκτεινεν τοὺς ἀδελφοὺς αὐτοῦ υἱοὺς Ιεροβααλ ἑβδομήκοντα ἄνδρας ἐπὶ λίθον ἕνα καὶ ἀπελείφθη Ιωαθαμ υἱὸς Ιεροβααλ ὁ νεώτερος ὅτι ἐκρύβ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6|καὶ συνήχθησαν πάντες οἱ ἄνδρες Σικιμων καὶ πᾶς ὁ οἶκος Μααλλων καὶ ἐπορεύθησαν καὶ ἐβασίλευσαν τὸν Αβιμελεχ εἰς βασιλέα πρὸς τῇ βαλάνῳ τῆς στάσεως ἐν Σικιμο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7|καὶ ἀνήγγειλαν τῷ Ιωαθαμ καὶ ἐπορεύθη καὶ ἔστη ἐπὶ τῆς κορυφῆς τοῦ ὄρους Γαριζιν καὶ ἐπῆρεν τὴν φωνὴν αὐτοῦ καὶ ἐκάλεσεν καὶ εἶπεν αὐτοῖς ἀκούσατέ μου ἄνδρες Σικιμων καὶ ἀκούσαι ὑμῶν ὁ θε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8|πορευόμενα ἐπορεύθησαν τὰ ξύλα τοῦ χρῖσαι ἑαυτοῖς βασιλέα καὶ εἶπον τῇ ἐλαίᾳ βασίλευσον ἐφ᾽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9|καὶ εἶπεν αὐτοῖς ἡ ἐλαία ἀφεῖσα τὴν πιότητά μου ἣν ἐν ἐμοὶ ἐδόξασεν ὁ θεὸς καὶ ἄνθρωποι πορευθῶ ἄρχειν τῶν ξ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0|καὶ εἶπαν τὰ ξύλα τῇ συκῇ δεῦρο βασίλευσον ἐφ᾽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1|καὶ εἶπεν αὐτοῖς ἡ συκῆ ἀφεῖσα τὴν γλυκύτητά μου καὶ τὸ γένημά μου τὸ ἀγαθὸν πορευθῶ ἄρχειν ἐπὶ ξ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2|καὶ εἶπαν τὰ ξύλα τῇ ἀμπέλῳ δεῦρο βασίλευσον ἐφ᾽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3|καὶ εἶπεν αὐτοῖς ἡ ἄμπελος ἀφεῖσα τὸν οἶνόν μου τὴν εὐφροσύνην τὴν παρὰ τοῦ θεοῦ τῶν ἀνθρώπων πορευθῶ ἄρχειν ξ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4|καὶ εἶπαν τὰ ξύλα πρὸς τὴν ῥάμνον δεῦρο σὺ βασίλευσον ἐφ᾽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5|καὶ εἶπεν ἡ ῥάμνος πρὸς τὰ ξύλα εἰ ἐν ἀληθείᾳ ὑμεῖς χρίετέ με εἰς βασιλέα ἐφ᾽ ὑμῶν δεῦτε πεποίθατε ἐν τῇ σκέπῃ μου καὶ εἰ μή ἐξέλθοι πῦρ ἐκ τῆς ῥάμνου καὶ καταφάγοι τὰς κέδρους τοῦ Λιβάν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6|καὶ νῦν εἰ ἐν ἀληθείᾳ καὶ ἐν τελειότητι ἐποιήσατε καὶ ἐβασιλεύσατε τὸν Αβιμελεχ καὶ εἰ καλῶς ἐποιήσατε μετὰ Ιεροβααλ καὶ μετὰ τοῦ οἴκου αὐτοῦ καὶ εἰ κατὰ τὸ ἀνταπόδομα τῆς χειρὸς αὐτοῦ ἐποιήσατε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7|ὡς ἐπολέμησεν ὁ πατήρ μου ὑπὲρ ὑμῶν καὶ ἔρριψεν τὴν ψυχὴν αὐτοῦ ἐξ ἐναντίας καὶ ἐξείλατο ὑμᾶς ἐκ χειρὸς Μαδι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8|καὶ ὑμεῖς ἐπανέστητε ἐπὶ τὸν οἶκον τοῦ πατρός μου σήμερον καὶ ἀπεκτείνατε τοὺς υἱοὺς αὐτοῦ ἑβδομήκοντα ἄνδρας ἐπὶ λίθον ἕνα καὶ ἐβασιλεύσατε τὸν Αβιμελεχ υἱὸν τῆς παιδίσκης αὐτοῦ ἐπὶ τοὺς ἄνδρας Σικιμων ὅτι ἀδελφὸς ὑμῶν ἐστ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19|καὶ εἰ ἐν ἀληθείᾳ καὶ τελειότητι ἐποιήσατε μετὰ Ιεροβααλ καὶ τοῦ οἴκου αὐτοῦ τῇ ἡμέρᾳ ταύτῃ εὐλογηθείητε ὑμεῖς καὶ εὐφρανθείητε ἐν Αβιμελεχ καὶ εὐφρανθείη καὶ αὐτὸς ἐν ὑμῖ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0|καὶ εἰ μή ἐξέλθοι πῦρ ἐξ Αβιμελεχ καὶ καταφάγοι τοὺς ἄνδρας Σικιμων καὶ τὸν οἶκον Μααλλων καὶ εἰ μή ἐξέλθοι πῦρ ἀπὸ ἀνδρῶν Σικιμων καὶ ἐκ τοῦ οἴκου Μααλλων καὶ καταφάγοι τὸν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1|καὶ ἀπέδρα Ιωαθαμ καὶ ἐπορεύθη ἐν ὁδῷ καὶ ἔφυγεν εἰς Ραρα καὶ κατῴκησεν ἐκεῖ ἀπὸ προσώπου Αβιμελεχ τοῦ ἀδελφοῦ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2|καὶ ἦρξεν Αβιμελεχ ἐπὶ Ισραηλ τρία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3|καὶ ἐξαπέστειλεν ὁ θεὸς πνεῦμα πονηρὸν ἀνὰ μέσον Αβιμελεχ καὶ ἀνὰ μέσον τῶν ἀνδρῶν Σικιμων καὶ ἠθέτησαν οἱ ἄνδρες Σικιμων ἐν τῷ οἴκῳ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4|τοῦ ἐπαγαγεῖν τὴν ἀδικίαν τῶν ἑβδομήκοντα υἱῶν Ιεροβααλ καὶ τὸ αἷμα αὐτῶν ἐπιθεῖναι ἐπὶ Αβιμελεχ τὸν ἀδελφὸν αὐτῶν τὸν ἀποκτείναντα αὐτοὺς καὶ ἐπὶ τοὺς ἄνδρας Σικιμων τοὺς κατισχύσαντας τὰς χεῖρας αὐτοῦ ὥστε ἀποκτεῖναι τοὺς ἀδελφοὺ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5|καὶ ἔθεντο αὐτῷ οἱ ἄνδρες Σικιμων ἔνεδρα ἐπὶ τὰς κεφαλὰς τῶν ὀρέων καὶ ἀνήρπαζον πάντας τοὺς διαπορευομένους ἐπ᾽ αὐτοὺς ἐν τῇ ὁδῷ καὶ ἀπηγγέλη τῷ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6|καὶ ἦλθεν Γααλ υἱὸς Αβεδ καὶ οἱ ἀδελφοὶ αὐτοῦ εἰς Σικιμα καὶ ἐπεποίθησαν ἐν αὐτῷ οἱ ἄνδρες Σικι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7|καὶ ἦλθον εἰς ἀγρὸν καὶ ἐτρύγησαν τοὺς ἀμπελῶνας αὐτῶν καὶ κατεπάτουν καὶ ἐποίησαν χοροὺς καὶ εἰσῆλθον εἰς οἶκον θεοῦ αὐτῶν καὶ ἔφαγον καὶ ἔπιον καὶ κατηρῶντο τὸν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8|καὶ εἶπεν Γααλ υἱὸς Αβεδ τί ἐστιν Αβιμελεχ καὶ τίς ἐστιν ὁ υἱὸς Συχεμ ὅτι δουλεύσομεν αὐτῷ οὐχ οὗτος υἱὸς Ιεροβααλ καὶ Ζεβουλ ἐπίσκοπος αὐτοῦ δοῦλος αὐτοῦ σὺν τοῖς ἀνδράσιν Εμμωρ πατρὸς Συχεμ καὶ τί ὅτι δουλεύσομεν αὐτῷ ἡμεῖ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29|καὶ τίς δῴη τὸν λαὸν τοῦτον ἐν χειρί μου καὶ μεταστήσω τὸν Αβιμελεχ καὶ ἐρῶ τῷ Αβιμελεχ πλήθυνον τὴν δύναμίν σου καὶ ἔξελθ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0|καὶ ἤκουσεν Ζεβουλ ὁ ἄρχων τῆς πόλεως τοὺς λόγους Γααλ υἱοῦ Αβεδ καὶ ἐθυμώθη ὀργ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1|καὶ ἀπέστειλεν ἀγγέλους πρὸς Αβιμελεχ μετὰ δώρων λέγων ἰδοὺ Γααλ υἱὸς Αβεδ καὶ οἱ ἀδελφοὶ αὐτοῦ παραγεγόνασιν εἰς Σικιμα καὶ οἵδε πολιορκοῦσιν τὴν πόλιν ἐπὶ σ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2|καὶ νῦν ἀνάστηθι νυκτὸς σὺ καὶ ὁ λαὸς ὁ μετὰ σοῦ καὶ ἐνέδρευσον ἐν τῷ ἀγρ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3|καὶ ἔσται τὸ πρωὶ ἅμα τῷ ἀνατεῖλαι τὸν ἥλιον καὶ ὀρθρίσεις καὶ ἐκτενεῖς ἐπὶ τὴν πόλιν καὶ ἰδοὺ αὐτὸς καὶ ὁ λαὸς ὁ μετ᾽ αὐτοῦ ἐκπορεύονται πρὸς σέ καὶ ποιήσεις αὐτῷ καθάπερ ἐὰν εὕρῃ ἡ χείρ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4|καὶ ἀνέστη Αβιμελεχ καὶ πᾶς ὁ λαὸς ὁ μετ᾽ αὐτοῦ νυκτὸς καὶ ἐνήδρευσαν ἐπὶ Σικιμα τέσσαρας ἀρχ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5|καὶ ἐγένετο πρωὶ καὶ ἐξῆλθεν Γααλ υἱὸς Αβεδ καὶ ἔστη πρὸς τῇ θύρᾳ τῆς πύλης τῆς πόλεως καὶ ἀνέστη Αβιμελεχ καὶ ὁ λαὸς ὁ μετ᾽ αὐτοῦ ἐκ τῶν ἐνέδρ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6|καὶ εἶδεν Γααλ υἱὸς Αβεδ τὸν λαὸν καὶ εἶπεν πρὸς Ζεβουλ ἰδοὺ λαὸς καταβαίνων ἀπὸ τῶν κορυφῶν τῶν ὀρέων καὶ εἶπεν πρὸς αὐτὸν Ζεβουλ τὴν σκιὰν τῶν ὀρέων σὺ ὁρᾶς ὡς ἄνδ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7|καὶ προσέθετο ἔτι Γααλ τοῦ λαλῆσαι καὶ εἶπεν ἰδοὺ λαὸς καταβαίνων κατὰ θάλασσαν ἀπὸ τοῦ ἐχόμενα τοῦ ὀμφαλοῦ τῆς γῆς καὶ ἀρχὴ μία παραγίνεται ἀπὸ ὁδοῦ δρυὸς ἀποβλεπόντ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8|καὶ εἶπεν πρὸς αὐτὸν Ζεβουλ ποῦ ἐστιν νῦν τὸ στόμα σου τὸ λέγον τίς ἐστιν Αβιμελεχ ὅτι δουλεύσομεν αὐτῷ οὐκ ἰδοὺ οὗτός ἐστιν ὁ λαός ὃν ἐξουδένωσας ἔξελθε νῦν καὶ πολέμει πρὸς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39|καὶ ἐξῆλθεν Γααλ ἀπὸ προσώπου τῶν ἀνδρῶν Σικιμων καὶ ἐπολέμησεν ἐν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0|καὶ κατεδίωξεν αὐτὸν Αβιμελεχ καὶ ἔφυγεν ἀπὸ προσώπου αὐτοῦ καὶ ἔπεσον τραυματίαι πολλοὶ ἕως θυρῶν τῆς πόλε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1|καὶ ἐκάθισεν Αβιμελεχ ἐν Αριμα καὶ ἐξέβαλεν Ζεβουλ τὸν Γααλ καὶ τοὺς ἀδελφοὺς αὐτοῦ τοῦ μὴ οἰκεῖν ἐν Σικιμο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2|καὶ ἐγενήθη τῇ ἐπαύριον καὶ ἐξῆλθεν ὁ λαὸς εἰς τὸ πεδίον καὶ ἀπηγγέλη τῷ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3|καὶ παρέλαβεν τὸν λαὸν καὶ διεῖλεν αὐτὸν τρεῖς ἀρχὰς καὶ ἐνήδρευσεν ἐν αὐτῷ καὶ εἶδεν καὶ ἰδοὺ λαὸς ἐξῆλθεν ἐκ τῆς πόλεως καὶ ἐπανέστη αὐτοῖς καὶ ἐπάταξεν αὐτού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4|καὶ Αβιμελεχ καὶ αἱ ἀρχαὶ αἱ μετ᾽ αὐτοῦ ἐξετάθησαν καὶ ἔστησαν παρὰ τὴν πύλην τῆς πόλεως καὶ αἱ δύο ἀρχαὶ ἐξεχύθησαν ἐπὶ πάντας τοὺς ἐν τῷ ἀγρῷ καὶ ἐπάταξεν αὐτού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5|καὶ Αβιμελεχ ἐπολέμει ἐν τῇ πόλει ὅλην τὴν ἡμέραν ἐκείνην καὶ κατελάβοντο τὴν πόλιν καὶ τὸν λαὸν τὸν ἐν αὐτῇ ἀνεῖλεν καὶ τὴν πόλιν καθεῖλεν καὶ ἔσπειρεν αὐτὴν ἅλ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6|καὶ ἤκουσαν πάντες οἱ ἄνδρες πύργου Σικιμων καὶ εἰσῆλθον εἰς τὸ ὀχύρωμα οἴκου τοῦ Βααλ διαθήκ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7|καὶ ἀπηγγέλη τῷ Αβιμελεχ ὅτι συνήχθησαν πάντες οἱ ἄνδρες τοῦ πύργου Σικι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8|καὶ ἀνέβη Αβιμελεχ εἰς ὄρος Σελμων αὐτὸς καὶ πᾶς ὁ λαὸς ὁ μετ᾽ αὐτοῦ καὶ ἔλαβεν Αβιμελεχ ἀξίνην ἐν τῇ χειρὶ αὐτοῦ καὶ ἔκοψεν φορτίον ξύλων καὶ ἔλαβεν αὐτὸ καὶ ἐπέθηκεν ἐπὶ τοὺς ὤμους αὐτοῦ καὶ εἶπεν πρὸς τὸν λαὸν τὸν μετ᾽ αὐτοῦ τί εἴδετέ με ποιοῦντα ταχέως ποιήσατε ὡς καὶ ἐγ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49|καὶ ἔκοψαν καὶ αὐτοὶ ἕκαστος φορτίον καὶ ἦραν καὶ ἐπορεύθησαν ὀπίσω Αβιμελεχ καὶ ἐπέθηκαν ἐπὶ τὸ ὀχύρωμα καὶ ἐνέπρησαν ἐπ᾽ αὐτοὺς τὸ ὀχύρωμα ἐν πυρί καὶ ἀπέθανον πάντες οἱ ἄνδρες πύργου Σικιμων ὡσεὶ χίλιοι ἄνδρες καὶ γυναῖκ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0|καὶ ἐπορεύθη Αβιμελεχ εἰς Θεβες καὶ περιεκάθισεν ἐπ᾽ αὐτὴν καὶ προκατελάβετο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1|καὶ πύργος ἦν ὀχυρὸς ἐν μέσῳ τῆς πόλεως καὶ ἔφυγον ἐκεῖ πάντες οἱ ἄνδρες καὶ αἱ γυναῖκες καὶ πάντες οἱ ἡγούμενοι τῆς πόλεως καὶ ἀπέκλεισαν ἐφ᾽ ἑαυτοὺς καὶ ἀνέβησαν ἐπὶ τὸ δῶμα τοῦ πύργ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2|καὶ ἦλθεν Αβιμελεχ ἕως τοῦ πύργου καὶ ἐξεπολέμησαν αὐτόν καὶ ἤγγισεν Αβιμελεχ ἕως τῆς θύρας τοῦ πύργου ἐμπρῆσαι αὐτὸν ἐν πυρ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3|καὶ ἔρριψεν γυνὴ μία κλάσμα μύλου ἐπὶ τὴν κεφαλὴν Αβιμελεχ καὶ συνέθλασεν τὸ κρανί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4|καὶ ἐβόησεν τὸ τάχος πρὸς τὸ παιδάριον τὸν αἴροντα τὰ σκεύη αὐτοῦ καὶ εἶπεν αὐτῷ σπάσαι τὴν μάχαιράν σου καὶ θανάτωσόν με μήποτε εἴπωσιν γυνὴ ἀπέκτεινεν αὐτόν καὶ ἐξεκέντησεν αὐτὸν τὸ παιδάριον αὐτοῦ καὶ ἀπέθανεν Αβιμελε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5|καὶ εἶδεν ἀνὴρ Ισραηλ ὅτι ἀπέθανεν Αβιμελεχ καὶ ἀπῆλθον ἀνὴρ εἰς τὸν τόπ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6|καὶ ἀπέστρεψεν ὁ θεὸς τὴν κακίαν Αβιμελεχ ἣν ἐποίησεν τῷ πατρὶ αὐτοῦ ἀποκτεῖναι τοὺς ἑβδομήκοντα ἀδελφοὺ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9|57|καὶ πᾶσαν κακίαν ἀνδρῶν Σικιμων ἐπέστρεψεν ὁ θεὸς εἰς τὴν κεφαλὴν αὐτῶν καὶ ἐπῆλθεν ἐπ᾽ αὐτοὺς ἡ κατάρα Ιωαθαμ τοῦ υἱοῦ Ιεροβαα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καὶ ἀνέστη μετὰ Αβιμελεχ τοῦ σῶσαι τὸν Ισραηλ Θωλα υἱὸς Φουα υἱὸς πατραδέλφου αὐτοῦ ἀνὴρ Ισσαχαρ καὶ αὐτὸς κατῴκει ἐν Σαμαρείᾳ ἐν ὄρει Εφραι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2|καὶ ἔκρινεν τὸν Ισραηλ εἴκοσι καὶ τρία ἔτη καὶ ἀπέθανεν καὶ ἐτάφη ἐν Σαμαρεί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3|καὶ ἀνέστη μετ᾽ αὐτὸν Ιαϊρ ὁ Γαλααδίτης καὶ ἔκρινεν τὸν Ισραηλ εἴκοσι καὶ δύο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4|καὶ ἐγένοντο αὐτῷ τριάκοντα καὶ δύο υἱοὶ ἐπιβεβηκότες ἐπὶ τριάκοντα καὶ δύο πώλους καὶ τριάκοντα καὶ δύο πόλεις αὐτοῖς καὶ ἐκάλεσεν αὐτὰς Ἐπαύλεις Ιαϊρ ἕως τῆς ἡμέρας ταύτης αἵ εἰσιν ἐν τῇ γῇ Γαλααδ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5|καὶ ἀπέθανεν Ιαϊρ καὶ ἐτάφη ἐν Ραμμ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6|καὶ προσέθεντο οἱ υἱοὶ Ισραηλ ποιῆσαι τὸ πονηρὸν ἔναντι κυρίου καὶ ἐλάτρευσαν ταῖς Βααλιμ καὶ ταῖς Ασταρωθ καὶ τοῖς θεοῖς Σιδῶνος καὶ τοῖς θεοῖς Μωαβ καὶ τοῖς θεοῖς υἱῶν Αμμων καὶ τοῖς θεοῖς τῶν ἀλλοφύλων καὶ ἐγκατέλιπον τὸν κύριον καὶ οὐκ ἐδούλευσαν αὐ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7|καὶ ἐθυμώθη ὀργῇ κύριος ἐν τῷ Ισραηλ καὶ ἀπέδοτο αὐτοὺς ἐν χειρὶ ἀλλοφύλων καὶ ἐν χειρὶ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8|καὶ ἐσάθρωσαν καὶ ἔθλασαν τοὺς υἱοὺς Ισραηλ ἐν τῷ ἐνιαυτῷ ἐκείνῳ ὀκτωκαίδεκα ἔτη πάντας τοὺς υἱοὺς Ισραηλ ἐν τῷ πέραν τοῦ Ιορδάνου ἐν τῇ γῇ τοῦ Αμορραίου ἐν τῇ Γαλααδίτιδ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9|καὶ διέβησαν οἱ υἱοὶ Αμμων τὸν Ιορδάνην ἐκπολεμῆσαι καὶ ἐν τῷ Ιουδα καὶ Βενιαμιν καὶ ἐν τῷ οἴκῳ Εφραιμ καὶ ἐθλίβησαν οἱ υἱοὶ Ισραηλ σφόδρ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0|καὶ ἐκέκραξαν οἱ υἱοὶ Ισραηλ πρὸς κύριον λέγοντες ἡμάρτομέν σοι ὅτι ἐγκατελίπομεν τὸν θεὸν ἡμῶν καὶ ἐλατρεύσαμεν ταῖς Βααλι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1|καὶ εἶπεν κύριος πρὸς τοὺς υἱοὺς Ισραηλ οὐχὶ οἱ Αἰγύπτιοι καὶ οἱ Αμορραῖοι καὶ οἱ υἱοὶ Αμμων καὶ Μωαβ καὶ οἱ ἀλλόφυλ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2|καὶ Σιδώνιοι καὶ Μαδιαμ καὶ Αμαληκ ἐξέθλιψαν ὑμᾶς καὶ ἐκεκράξατε πρός με καὶ ἔσωσα ὑμᾶς ἐκ χειρὸς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3|καὶ ὑμεῖς ἐγκατελίπετέ με καὶ ἐλατρεύσατε θεοῖς ἑτέροις διὰ τοῦτο οὐ προσθήσω τοῦ σῶσαι ὑμᾶ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4|βαδίζετε καὶ βοᾶτε πρὸς τοὺς θεούς οὓς ἐξελέξασθε ἑαυτοῖς καὶ αὐτοὶ σωσάτωσαν ὑμᾶς ἐν καιρῷ θλίψεως ὑ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5|καὶ εἶπαν οἱ υἱοὶ Ισραηλ πρὸς κύριον ἡμάρτομεν ποίησον σὺ ἡμῖν κατὰ πάντα ὅσα ἂν ἀρέσκῃ ἐνώπιόν σου πλήν κύριε ἐξελοῦ ἡμᾶς ἐν τῇ ἡμέρᾳ ταύτ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6|καὶ μετέστησαν τοὺς θεοὺς τοὺς ἀλλοτρίους ἐκ μέσου αὐτῶν καὶ ἐλάτρευσαν τῷ κυρίῳ καὶ οὐκ εὐηρέστησεν ἐν τῷ λαῷ καὶ ὠλιγοψύχησεν ἐν τῷ κόπῳ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7|καὶ ἀνέβησαν οἱ υἱοὶ Αμμων καὶ παρενέβαλον ἐν Γαλααδ καὶ ἐξῆλθον οἱ υἱοὶ Ισραηλ καὶ παρενέβαλον ἐν τῇ Μασσηφ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0|18|καὶ εἶπον οἱ ἄρχοντες τοῦ λαοῦ Γαλααδ ἀνὴρ πρὸς τὸν πλησίον αὐτοῦ τίς ἀνήρ ὃς ἄρξεται πολεμῆσαι ἐν τοῖς υἱοῖς Αμμων καὶ ἔσται εἰς κεφαλὴν πᾶσιν τοῖς κατοικοῦσιν Γαλααδ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καὶ Ιεφθαε ὁ Γαλααδίτης δυνατὸς ἐν ἰσχύι καὶ αὐτὸς ἦν υἱὸς γυναικὸς πόρνης καὶ ἔτεκεν τῷ Γαλααδ τὸν Ιεφθα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καὶ ἔτεκεν ἡ γυνὴ Γαλααδ αὐτῷ υἱούς καὶ ἡδρύνθησαν οἱ υἱοὶ τῆς γυναικὸς καὶ ἐξέβαλον τὸν Ιεφθαε καὶ εἶπον αὐτῷ οὐ κληρονομήσεις ἐν τῷ οἴκῳ τοῦ πατρὸς ἡμῶν ὅτι γυναικὸς υἱὸς ἑταίρας εἶ σ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καὶ ἀπέδρα Ιεφθαε ἐκ προσώπου τῶν ἀδελφῶν αὐτοῦ καὶ κατῴκησεν ἐν γῇ Τωβ καὶ συνελέγοντο πρὸς τὸν Ιεφθαε ἄνδρες λιτοὶ καὶ συνεξεπορεύοντο μετ᾽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4|καὶ ἐγένετο μεθ᾽ ἡμέρας καὶ ἐπολέμησαν οἱ υἱοὶ Αμμων μετὰ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5|καὶ ἐγενήθη ἡνίκα ἐπολέμουν οἱ υἱοὶ Αμμων μετὰ Ισραηλ καὶ ἐπορεύθησαν οἱ πρεσβύτεροι Γαλααδ παραλαβεῖν τὸν Ιεφθαε ἐν γῇ Τωβ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6|καὶ εἶπαν πρὸς Ιεφθαε δεῦρο καὶ ἔσῃ ἡμῖν εἰς ἡγούμενον καὶ πολεμήσωμεν ἐν τοῖς υἱοῖς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7|καὶ εἶπεν Ιεφθαε τοῖς πρεσβυτέροις Γαλααδ οὐχ ὑμεῖς ἐμισήσατέ με καὶ ἐξεβάλετέ με ἐκ τοῦ οἴκου τοῦ πατρός μου καὶ ἐξαπεστείλατέ με ἀφ᾽ ὑμῶν καὶ τί ὅτι ἤλθατε πρός με ἡνίκα ἐθλίβη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8|καὶ εἶπαν οἱ πρεσβύτεροι Γαλααδ πρὸς Ιεφθαε οὐχ οὕτως νῦν ἤλθομεν πρὸς σέ καὶ συμπορεύσῃ ἡμῖν καὶ πολεμήσομεν ἐν τοῖς υἱοῖς Αμμων καὶ ἔσῃ ἡμῖν εἰς κεφαλήν πᾶσιν τοῖς κατοικοῦσιν Γαλααδ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9|καὶ εἶπεν Ιεφθαε πρὸς τοὺς πρεσβυτέρους Γαλααδ εἰ ἐπιστρέφετέ με ὑμεῖς πολεμῆσαι ἐν τοῖς υἱοῖς Αμμων καὶ παραδῷ κύριος αὐτοὺς ἐνώπιον ἐμοῦ ἐγὼ ὑμῖν ἔσομαι εἰς κεφαλ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0|καὶ εἶπαν οἱ πρεσβύτεροι Γαλααδ πρὸς Ιεφθαε κύριος ἔσται ὁ ἀκούων ἀνὰ μέσον ἡμῶν εἰ μὴ κατὰ τὸ ῥῆμά σου οὕτως ποιήσομ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1|καὶ ἐπορεύθη Ιεφθαε μετὰ τῶν πρεσβυτέρων Γαλααδ καὶ κατέστησαν αὐτὸν ἐπ᾽ αὐτῶν εἰς κεφαλὴν εἰς ἡγούμενον καὶ ἐλάλησεν Ιεφθαε πάντας τοὺς λόγους αὐτοῦ ἐνώπιον κυρίου ἐν Μασσηφ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2|καὶ ἀπέστειλεν Ιεφθαε ἀγγέλους πρὸς βασιλέα υἱῶν Αμμων λέγων τί ἐμοὶ καὶ σοί ὅτι ἥκεις πρός με σὺ πολεμῆσαί με ἐν τῇ γῇ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3|καὶ εἶπεν βασιλεὺς υἱῶν Αμμων πρὸς τοὺς ἀγγέλους Ιεφθαε διότι ἔλαβεν Ισραηλ τὴν γῆν μου ἐν τῇ ἀναβάσει αὐτοῦ ἐξ Αἰγύπτου ἀπὸ Αρνων ἕως Ιαβοκ καὶ ἕως τοῦ Ιορδάνου καὶ νῦν ἐπίστρεψον αὐτὰς μετ᾽ εἰρήν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4|καὶ ἀπέστρεψαν οἱ ἄγγελοι πρὸς Ιεφθαε καὶ ἀπέστειλεν Ιεφθαε ἀγγέλους πρὸς τὸν βασιλέα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5|λέγων τάδε λέγει Ιεφθαε οὐκ ἔλαβεν Ισραηλ τὴν γῆν Μωαβ καὶ τὴν γῆν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6|ἐν τῇ ἀναβάσει αὐτῶν ἐξ Αἰγύπτου ἀλλ᾽ ἐπορεύθη Ισραηλ ἐν τῇ ἐρήμῳ ἕως θαλάσσης ἐρυθρᾶς καὶ ἦλθεν ἕως Καδ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7|καὶ ἐξαπέστειλεν Ισραηλ ἀγγέλους πρὸς βασιλέα Εδωμ λέγων παρελεύσομαι διὰ τῆς γῆς σου καὶ οὐκ ἤκουσεν βασιλεὺς Εδωμ καί γε πρὸς βασιλέα Μωαβ ἀπέστειλεν καὶ οὐκ ἠθέλησεν καὶ ἐκάθισεν Ισραηλ ἐν Καδ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8|καὶ διῆλθεν ἐν τῇ ἐρήμῳ καὶ ἐκύκλωσεν τὴν γῆν Εδωμ καὶ τὴν γῆν Μωαβ καὶ παρεγένετο κατ᾽ ἀνατολὰς ἡλίου τῆς γῆς Μωαβ καὶ παρενέβαλον ἐν τῷ πέραν Αρνων καὶ οὐκ εἰσῆλθον εἰς τὸ ὅριον Μωαβ ὅτι Αρνων ἦν ὅριον Μωαβ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19|καὶ ἀπέστειλεν Ισραηλ ἀγγέλους πρὸς Σηων βασιλέα Εσεβων τὸν Αμορραῖον καὶ εἶπεν αὐτῷ Ισραηλ παρελεύσομαι διὰ τῆς γῆς σου ἕως τοῦ τόπου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0|καὶ οὐκ ἠθέλησεν Σηων διελθεῖν τὸν Ισραηλ διὰ τῶν ὁρίων αὐτοῦ καὶ συνήγαγεν Σηων πάντα τὸν λαὸν αὐτοῦ καὶ παρενέβαλεν εἰς Ιασσα καὶ ἐπολέμησεν μετὰ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1|καὶ παρέδωκεν κύριος ὁ θεὸς Ισραηλ τὸν Σηων καὶ πάντα τὸν λαὸν αὐτοῦ ἐν χειρὶ Ισραηλ καὶ ἐπάταξεν αὐτούς καὶ ἐκληρονόμησεν Ισραηλ πᾶσαν τὴν γῆν τοῦ Αμορραίου τοῦ κατοικοῦντος ἐν τῇ γ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2|καὶ ἐκληρονόμησεν πᾶν τὸ ὅριον τοῦ Αμορραίου ἀπὸ Αρνων καὶ ἕως τοῦ Ιαβοκ καὶ ἀπὸ τῆς ἐρήμου καὶ ἕως τοῦ Ιορδάν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3|καὶ νῦν κύριος ὁ θεὸς Ισραηλ ἐξῆρεν τὸν Αμορραῖον ἐκ προσώπου τοῦ λαοῦ αὐτοῦ Ισραηλ καὶ σὺ κληρονομήσεις αὐτὸν ἐπὶ σ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4|οὐχὶ ὅσα κατεκληρονόμησέν σοι Χαμως ὁ θεός σου αὐτὰ κληρονομήσεις καὶ πάντα ὅσα κατεκληρονόμησεν κύριος ὁ θεὸς ἡμῶν ἀπὸ προσώπου ἡμῶν αὐτὰ κληρονομήσομ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5|καὶ νῦν μὴ κρείσσων εἶ σὺ τοῦ Βαλακ υἱοῦ Σεπφωρ βασιλέως Μωαβ μὴ μάχῃ ἐμαχέσατο μετὰ Ισραηλ ἢ πολεμῶν ἐπολέμησεν αὐτοῖ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6|ἐν τῷ οἴκῳ Ισραηλ ἐν Εσεβων καὶ ἐν ταῖς θυγατράσιν αὐτῆς καὶ ἐν Ιαζηρ καὶ ἐν ταῖς θυγατράσιν αὐτῆς καὶ ἐν πάσαις ταῖς πόλεσιν ταῖς παρὰ τὸν Ιορδάνην τριακόσια ἔτη τί ὅτι οὐκ ἐρρύσαντο αὐτοὺς ἐν τῷ καιρῷ ἐκείν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7|καὶ ἐγὼ οὐχ ἥμαρτόν σοι καὶ σὺ ποιεῖς μετ᾽ ἐμοῦ πονηρίαν τοῦ πολεμῆσαι ἐν ἐμοί κρίναι κύριος ὁ κρίνων σήμερον ἀνὰ μέσον υἱῶν Ισραηλ καὶ ἀνὰ μέσον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8|καὶ οὐκ εἰσήκουσεν βασιλεὺς υἱῶν Αμμων καὶ οὐκ εἰσήκουσεν τῶν λόγων Ιεφθαε ὧν ἀπέστειλεν πρὸς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29|καὶ ἐγενήθη ἐπὶ Ιεφθαε πνεῦμα κυρίου καὶ διέβη τὴν γῆν Γαλααδ καὶ τὸν Μανασση καὶ διέβη τὴν σκοπιὰν Γαλααδ καὶ ἀπὸ σκοπιᾶς Γαλααδ εἰς τὸ πέραν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0|καὶ ηὔξατο Ιεφθαε εὐχὴν τῷ κυρίῳ καὶ εἶπεν ἐὰν παραδώσει παραδῷς μοι τοὺς υἱοὺς Αμμων ἐν χειρί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1|καὶ ἔσται ὃς ἂν ἐξέλθῃ ἐκ τῶν θυρῶν τοῦ οἴκου μου εἰς ἀπάντησίν μου ἐν τῷ ἐπιστρέψαι με ἐν εἰρήνῃ ἀπὸ τῶν υἱῶν Αμμων καὶ ἔσται τῷ κυρίῳ καὶ ἀνοίσω αὐτὸν ὁλοκαύτωμ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2|καὶ διέβη Ιεφθαε πρὸς τοὺς υἱοὺς Αμμων τοῦ πολεμῆσαι πρὸς αὐτούς καὶ παρέδωκεν αὐτοὺς κύριος ἐν χειρὶ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3|καὶ ἐπάταξεν αὐτοὺς ἀπὸ Αροηρ καὶ ἕως τοῦ ἐλθεῖν εἰς Σεμωιθ εἴκοσι πόλεις ἕως Αβελ ἀμπελώνων πληγὴν μεγάλην σφόδρα καὶ ἐνετράπησαν οἱ υἱοὶ Αμμων ἀπὸ προσώπου υἱῶ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4|καὶ ἦλθεν Ιεφθαε εἰς Μασσηφα εἰς τὸν οἶκον αὐτοῦ καὶ ἰδοὺ ἡ θυγάτηρ αὐτοῦ ἐξεπορεύετο εἰς ἀπάντησιν αὐτοῦ ἐν τυμπάνοις καὶ χοροῖς καὶ αὕτη μονογενὴς αὐτῷ ἀγαπητή καὶ οὐκ ἔστιν αὐτῷ πλὴν αὐτῆς υἱὸς ἢ θυγάτηρ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5|καὶ ἐγενήθη ἡνίκα εἶδεν αὐτήν καὶ διέρρηξεν τὰ ἱμάτια αὐτοῦ καὶ εἶπεν οἴμμοι θύγατέρ μου ἐμπεποδοστάτηκάς με εἰς σκῶλον ἐγένου ἐν ὀφθαλμοῖς μου ἐγὼ δὲ ἤνοιξα τὸ στόμα μου περὶ σοῦ πρὸς κύριον καὶ οὐ δυνήσομαι ἀποστρέψ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6|καὶ εἶπεν πρὸς αὐτόν πάτερ μου εἰ ἐν ἐμοὶ ἤνοιξας τὸ στόμα σου πρὸς κύριον ποίει μοι ὃν τρόπον ἐξῆλθεν ἐκ τοῦ στόματός σου ἀνθ᾽ ὧν ἐποίησέν σοι κύριος ἐκδικήσεις ἐκ τῶν ἐχθρῶν σου ἐκ τῶν υἱῶν Αμμ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7|καὶ εἶπεν πρὸς τὸν πατέρα αὐτῆς καὶ ποίησόν μοι τὸ ῥῆμα τοῦτο ἔασόν με δύο μῆνας καὶ πορεύσομαι καὶ καταβήσομαι ἐπὶ τὰ ὄρη καὶ κλαύσομαι ἐπὶ τὰ παρθένιά μου καὶ ἐγὼ καὶ αἱ συνεταιρίδε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8|καὶ εἶπεν πορεύου καὶ ἐξαπέστειλεν αὐτὴν δύο μῆνας καὶ ἐπορεύθη αὐτὴ καὶ αἱ συνεταιρίδες αὐτῆς καὶ ἔκλαυσεν ἐπὶ τὰ παρθένια αὐτῆς ἐπὶ τὰ ὄρ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39|καὶ ἐγένετο μετὰ τέλος δύο μηνῶν καὶ ἀνέκαμψεν πρὸς τὸν πατέρα αὐτῆς καὶ ἐπετέλεσεν Ιεφθαε τὴν εὐχὴν αὐτοῦ ἣν ηὔξατο καὶ αὐτὴ οὐκ ἔγνω ἄνδρα καὶ ἐγενήθη εἰς πρόσταγμα ἐ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1|40|ἐξ ἡμερῶν εἰς ἡμέρας συνεπορεύοντο αἱ θυγατέρες Ισραηλ θρηνεῖν τὴν θυγατέρα Ιεφθαε τοῦ Γαλααδίτου τέσσαρας ἡμέρας ἐν τῷ ἐνιαυτ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καὶ συνήχθησαν οἱ υἱοὶ Εφραιμ καὶ ἦλθον εἰς Σεφινα καὶ εἶπον πρὸς Ιεφθαε τί ὅτι ἐπορεύθης πολεμεῖν ἐν τοῖς υἱοῖς Αμμων καὶ ἡμᾶς οὐ κέκληκας πορευθῆναι μετὰ σοῦ τὸν οἶκόν σου ἐμπρήσομεν ἐν πυρ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2|καὶ εἶπεν πρὸς αὐτοὺς Ιεφθαε ἀνὴρ ἀντιδικῶν ἤμην ἐγὼ καὶ ὁ λαός μου καὶ οἱ υἱοὶ Αμμων ἐταπείνουν με σφόδρα καὶ ἐβόησα πρὸς ὑμᾶς καὶ οὐκ ἐσώσατέ με ἐκ χειρὸς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3|καὶ εἶδον ὅτι οὐκ ἦν ὁ σῴζων καὶ ἐθέμην τὴν ψυχήν μου ἐν τῇ χειρί μου καὶ διέβην πρὸς τοὺς υἱοὺς Αμμων καὶ παρέδωκεν αὐτοὺς κύριος ἐν χειρί μου καὶ ἵνα τί ἀνέβητε πρός με τῇ ἡμέρᾳ ταύτῃ τοῦ πολεμεῖν ἐν ἐμο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4|καὶ συνήθροισεν Ιεφθαε πάντας τοὺς ἄνδρας Γαλααδ καὶ ἐπολέμει τὸν Εφραιμ καὶ ἐπάταξαν ἄνδρες Γαλααδ τὸν Εφραιμ ὅτι εἶπαν οἱ διασεσῳσμένοι τοῦ Εφραιμ ὑμεῖς Γαλααδ ἐν μέσῳ Εφραιμ καὶ ἐν μέσῳ Μανασσ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5|καὶ προκατελάβοντο ἄνδρες Γαλααδ τὰς διαβάσεις τοῦ Ιορδάνου τοῦ Εφραιμ καὶ ἐγενήθη ὅτι εἶπαν οἱ διασεσῳσμένοι τοῦ Εφραιμ διαβῶμεν καὶ εἶπαν αὐτοῖς οἱ ἄνδρες Γαλααδ μὴ ὑμεῖς ἐκ τοῦ Εφραιμ καὶ εἶπαν οὔκ ἐσμ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6|καὶ εἶπαν αὐτοῖς εἴπατε δὴ σύνθημα καὶ οὐ κατηύθυναν τοῦ λαλῆσαι οὕτως καὶ ἐπελάβοντο αὐτῶν καὶ ἔσφαξαν αὐτοὺς ἐπὶ τὰς διαβάσεις τοῦ Ιορδάνου καὶ ἔπεσαν ἐξ Εφραιμ ἐν τῷ καιρῷ ἐκείνῳ δύο τεσσαράκοντα χιλιάδ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7|καὶ ἔκρινεν Ιεφθαε τὸν Ισραηλ ἓξ ἔτη καὶ ἀπέθανεν Ιεφθαε ὁ Γαλααδίτης καὶ ἐτάφη ἐν τῇ πόλει αὐτοῦ Γαλααδ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8|καὶ ἔκρινεν μετ᾽ αὐτὸν τὸν Ισραηλ Εσεβων ἐκ Βαιθλεε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9|καὶ ἐγένοντο αὐτῷ τριάκοντα υἱοὶ καὶ τριάκοντα θυγατέρες ἐξαπεσταλμέναι ἔξω καὶ τριάκοντα γυναῖκας εἰσήγαγεν τοῖς υἱοῖς αὐτοῦ ἔξωθεν καὶ ἔκρινεν τὸν Ισραηλ ἑπτὰ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0|καὶ ἀπέθανεν Εσεβων καὶ ἐτάφη ἐν Βηθλεε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1|καὶ ἔκρινεν μετ᾽ αὐτὸν τὸν Ισραηλ Αιλων ὁ Ζαβουλωνίτης καὶ ἔκρινεν τὸν Ισραηλ δέκα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2|καὶ ἀπέθανεν Αιλων ὁ Ζαβουλωνίτης ἐν Αιλιμ καὶ ἔθαψαν αὐτὸν ἐν γῇ Ζαβου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3|καὶ ἔκρινεν μετ᾽ αὐτὸν τὸν Ισραηλ Λαβδων υἱὸς Σελλημ ὁ Φρααθωνί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4|καὶ ἐγένοντο αὐτῷ τεσσαράκοντα υἱοὶ καὶ τριάκοντα υἱοὶ τῶν υἱῶν αὐτοῦ ἐπιβεβηκότες ἐπὶ ἑβδομήκοντα πώλους καὶ ἔκρινεν τὸν Ισραηλ ὀκτὼ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2|15|καὶ ἀπέθανεν Λαβδων υἱὸς Σελλημ ὁ Φρααθωνίτης καὶ ἐτάφη ἐν Φρααθων ἐν γῇ Εφραιμ ἐν ὄρει Λανακ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καὶ προσέθεντο οἱ υἱοὶ Ισραηλ ποιῆσαι τὸ πονηρὸν ἐναντίον κυρίου καὶ παρέδωκεν αὐτοὺς κύριος ἐν χειρὶ ἀλλοφύλων τεσσαράκοντα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καὶ ἐγένετο ἀνὴρ ἐκ Σαραα ἐκ τῆς φυλῆς τοῦ Δαν καὶ ὄνομα αὐτῷ Μανωε καὶ ἡ γυνὴ αὐτοῦ στεῖρα καὶ οὐκ ἔτικτ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3|καὶ ὤφθη ἄγγελος κυρίου πρὸς τὴν γυναῖκα καὶ εἶπεν πρὸς αὐτήν ἰδοὺ δὴ σὺ στεῖρα καὶ οὐ τέτοκας καὶ ἐν γαστρὶ ἕξεις καὶ τέξῃ υἱ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4|καὶ νῦν φύλαξαι καὶ μὴ πίῃς οἶνον καὶ σικερα καὶ μὴ φάγῃς πᾶν ἀκάθαρτ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5|ὅτι ἰδοὺ σὺ ἐν γαστρὶ ἕξεις καὶ τέξῃ υἱόν καὶ οὐκ ἀναβήσεται σίδηρος ἐπὶ τὴν κεφαλὴν αὐτοῦ ὅτι ἡγιασμένον ναζιραῖον ἔσται τῷ θεῷ τὸ παιδάριον ἐκ τῆς γαστρός καὶ αὐτὸς ἄρξεται σῴζειν τὸν Ισραηλ ἐκ χειρὸς ἀλλοφ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6|καὶ ἦλθεν ἡ γυνὴ καὶ εἶπεν τῷ ἀνδρὶ αὐτῆς λέγουσα ὅτι ἄνθρωπος τοῦ θεοῦ ἦλθεν πρός με καὶ ἡ ὅρασις αὐτοῦ ὡς ὅρασις ἀγγέλου τοῦ θεοῦ ἐπιφανὴς σφόδρα καὶ ἠρώτων πόθεν ἐστίν καὶ τὸ ὄνομα αὐτοῦ οὐκ ἀπήγγειλέν μ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7|καὶ εἶπέν μοι ἰδοὺ σὺ ἐν γαστρὶ ἕξεις καὶ τέξῃ υἱόν καὶ νῦν μὴ πίῃς οἶνον καὶ σικερα καὶ μὴ φάγῃς πᾶσαν ἀκαθαρσίαν ὅτι ναζιραῖον θεοῦ ἔσται τὸ παιδάριον ἀπὸ τῆς γαστρὸς ἕως ἡμέρας θανάτου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8|καὶ ἐδεήθη Μανωε τοῦ κυρίου καὶ εἶπεν ἐν ἐμοί κύριε ἄνθρωπος τοῦ θεοῦ ὃν ἀπέστειλας πρὸς ἡμᾶς ἐλθέτω δὴ πρὸς ἡμᾶς καὶ φωτισάτω ἡμᾶς τί ποιήσωμεν τῷ παιδαρίῳ τῷ τικτομέν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9|καὶ ἐπήκουσεν ὁ θεὸς τῆς φωνῆς Μανωε καὶ παρεγένετο ὁ ἄγγελος τοῦ θεοῦ ἔτι πρὸς τὴν γυναῖκα αὐτῆς καθημένης ἐν τῷ ἀγρῷ καὶ Μανωε ὁ ἀνὴρ αὐτῆς οὐκ ἦν μετ᾽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0|καὶ ἐτάχυνεν ἡ γυνὴ καὶ ἐξέδραμεν καὶ ἀπήγγειλεν τῷ ἀνδρὶ αὐτῆς καὶ εἶπεν πρὸς αὐτόν ἰδοὺ ὦπταί μοι ὁ ἀνὴρ ὁ ἐλθὼν πρός με τῇ ἡμέρᾳ ἐκείν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1|καὶ ἀνέστη Μανωε καὶ ἐπορεύθη ὀπίσω τῆς γυναικὸς αὐτοῦ πρὸς τὸν ἄνδρα καὶ εἶπεν αὐτῷ εἰ σὺ εἶ ὁ ἀνὴρ ὁ λαλήσας πρὸς τὴν γυναῖκα καὶ εἶπεν ὁ ἄγγελος ἐγ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2|καὶ εἶπεν Μανωε νῦν δὴ ἐλθόντος τοῦ ῥήματός σου τί ἔσται τὸ κρίμα τοῦ παιδαρίου καὶ τὰ ἔργα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3|καὶ εἶπεν ὁ ἄγγελος κυρίου πρὸς Μανωε ἀπὸ πάντων ὧν εἶπα πρὸς τὴν γυναῖκα φυλαξάσθ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4|ἀπὸ πάντων ὅσα ἐκπορεύεται ἐξ ἀμπέλου οὐ φάγεται καὶ οἶνον καὶ σικερα μὴ πιέτω καὶ πᾶν ἀκάθαρτον μὴ φαγέτω πάντα ὅσα ἐνετειλάμην αὐτῇ φυλαξάσθ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5|καὶ εἶπεν Μανωε πρὸς τὸν ἄγγελον κυρίου βιασώμεθα δή σε καὶ ποιήσομεν ἐνώπιόν σου ἔριφον αἰγ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6|καὶ εἶπεν ὁ ἄγγελος κυρίου πρὸς Μανωε ἐὰν βιάσῃ με οὐ φάγομαι τῶν ἄρτων σου καὶ ἐὰν ποιήσῃς ὁλοκαύτωμα κυρίῳ ἀνοίσεις αὐτό ὅτι οὐκ ἔγνω Μανωε ὅτι ἄγγελος κυρίου ἐστί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7|καὶ εἶπεν Μανωε πρὸς τὸν ἄγγελον κυρίου τί ὄνομά σοι ἵνα ὅταν ἔλθῃ τὸ ῥῆμά σου δοξάσωμέν σ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8|καὶ εἶπεν αὐτῷ ὁ ἄγγελος κυρίου ἵνα τί τοῦτο ἐρωτᾷς τὸ ὄνομά μου καὶ αὐτό ἐστιν θαυμασ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19|καὶ ἔλαβεν Μανωε τὸν ἔριφον τῶν αἰγῶν καὶ τὴν θυσίαν καὶ ἀνήνεγκεν ἐπὶ τὴν πέτραν τῷ κυρίῳ τῷ θαυμαστὰ ποιοῦντι κυρίῳ καὶ Μανωε καὶ ἡ γυνὴ αὐτοῦ ἐθεώρου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0|καὶ ἐγένετο ἐν τῷ ἀναβῆναι τὴν φλόγα ἐπάνωθεν τοῦ θυσιαστηρίου εἰς τὸν οὐρανὸν καὶ ἀνέβη ὁ ἄγγελος κυρίου ἐν τῇ φλογί καὶ Μανωε καὶ ἡ γυνὴ αὐτοῦ ἐθεώρουν καὶ ἔπεσον ἐπὶ πρόσωπον αὐτῶν ἐπὶ τὴν γῆ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1|καὶ οὐ προσέθηκεν ἔτι ὁ ἄγγελος κυρίου ὀφθῆναι πρὸς Μανωε καὶ πρὸς τὴν γυναῖκα αὐτοῦ τότε ἔγνω Μανωε ὅτι ἄγγελος κυρίου ἐστί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2|καὶ εἶπεν Μανωε πρὸς τὴν γυναῖκα αὐτοῦ θανάτῳ ἀποθανούμεθα ὅτι θεὸν ἑωράκαμ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3|καὶ εἶπεν αὐτῷ ἡ γυνὴ αὐτοῦ εἰ ἐβούλετο κύριος θανατῶσαι ἡμᾶς οὐκ ἂν ἐδέξατο ἐκ τῶν χειρῶν ἡμῶν ὁλοκαύτωμα καὶ θυσίαν καὶ οὐκ ἂν ἐφώτισεν ἡμᾶς πάντα ταῦτα καὶ οὐκ ἂν ἀκουστὰ ἐποίησεν ἡμῖν ταῦτ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4|καὶ ἔτεκεν ἡ γυνὴ υἱὸν καὶ ἐκάλεσεν τὸ ὄνομα αὐτοῦ Σαμψων καὶ ηὐλόγησεν αὐτὸν κύριος καὶ ηὐξήθη τὸ παιδάρ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3|25|καὶ ἤρξατο πνεῦμα κυρίου συμπορεύεσθαι αὐτῷ ἐν παρεμβολῇ Δαν ἀνὰ μέσον Σαραα καὶ ἀνὰ μέσον Εσθαο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καὶ κατέβη Σαμψων εἰς Θαμναθα καὶ εἶδεν γυναῖκα ἐν Θαμναθα ἐκ τῶν θυγατέρων τῶν ἀλλοφύλων καὶ ἤρεσεν ἐνώπι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2|καὶ ἀνέβη καὶ ἀπήγγειλεν τῷ πατρὶ αὐτοῦ καὶ τῇ μητρὶ αὐτοῦ καὶ εἶπεν γυναῖκα ἑώρακα ἐν Θαμναθα ἀπὸ τῶν θυγατέρων τῶν ἀλλοφύλων καὶ νῦν λάβετέ μοι αὐτὴν εἰς γυναῖκ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3|καὶ εἶπεν αὐτῷ ὁ πατὴρ αὐτοῦ καὶ ἡ μήτηρ αὐτοῦ μὴ οὐκ ἔστιν ἀπὸ τῶν θυγατέρων τῶν ἀδελφῶν σου καὶ ἐν παντὶ τῷ λαῷ μου γυνή ὅτι σὺ πορεύῃ λαβεῖν γυναῖκα ἐκ τῶν ἀλλοφύλων τῶν ἀπεριτμήτων καὶ εἶπεν Σαμψων πρὸς τὸν πατέρα αὐτοῦ ταύτην λαβέ μοι ὅτι ἤρεσεν ἐν ὀφθαλμοῖς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4|καὶ ὁ πατὴρ αὐτοῦ καὶ ἡ μήτηρ αὐτοῦ οὐκ ἔγνωσαν ὅτι παρὰ κυρίου ἐστίν ὅτι ἀνταπόδομα αὐτὸς ἐκζητεῖ ἐκ τῶν ἀλλοφύλων καὶ ἐν τῷ καιρῷ ἐκείνῳ ἀλλόφυλοι ἐκυρίευον τῶν υἱῶ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5|καὶ κατέβη Σαμψων καὶ ὁ πατὴρ αὐτοῦ καὶ ἡ μήτηρ αὐτοῦ εἰς Θαμναθα καὶ ἐξέκλινεν εἰς ἀμπελῶνα Θαμναθα καὶ ἰδοὺ σκύμνος λεόντων ὠρυόμενος εἰς ἀπάντησι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6|καὶ κατηύθυνεν ἐπ᾽ αὐτὸν πνεύμα κυρίου καὶ διέσπασεν αὐτόν ὡσεὶ διασπάσαι ἔριφον αἰγῶν καὶ οὐδὲν ἦν ἐν τῇ χειρὶ αὐτοῦ καὶ οὐκ ἀπήγγειλεν τῷ πατρὶ αὐτοῦ οὐδὲ τῇ μητρὶ ἃ ἐποίησ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7|καὶ κατέβησαν καὶ ἐλάλησαν τῇ γυναικί καὶ ἤρεσεν ἐνώπιον Σαμψ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8|καὶ ἐπέστρεψεν μεθ᾽ ἡμέρας λαβεῖν αὐτὴν καὶ ἐξέκλινεν ἰδεῖν τὸ πτῶμα τοῦ λέοντος καὶ ἰδοὺ συστροφὴ μελισσῶν ἐν τῷ στόματι τοῦ λέοντος καὶ μέλι ἦ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9|καὶ ἐξεῖλεν αὐτὸ εἰς τὸ στόμα αὐτοῦ καὶ ἐπορεύθη πορευόμενος καὶ ἔσθων καὶ ἐπορεύθη πρὸς τὸν πατέρα αὐτοῦ καὶ πρὸς τὴν μητέρα αὐτοῦ καὶ ἔδωκεν αὐτοῖς καὶ ἔφαγον καὶ οὐκ ἀπήγγειλεν αὐτοῖς ὅτι ἐκ τῆς ἕξεως τοῦ λέοντος ἐξεῖλεν τὸ μέλ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0|καὶ κατέβη ὁ πατὴρ αὐτοῦ πρὸς τὴν γυναῖκα καὶ ἐποίησεν ἐκεῖ Σαμψων πότον ἡμέρας ἑπτά ὅτι οὕτως ἐποίουν οἱ νεανίσκ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1|καὶ ἐγένετο ἐν τῷ φοβεῖσθαι αὐτοὺς αὐτὸν προσκατέστησαν αὐτῷ ἑταίρους τριάκοντα καὶ ἦσαν μετ᾽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2|καὶ εἶπεν αὐτοῖς Σαμψων προβαλῶ ὑμῖν πρόβλημα καὶ ἐὰν ἀπαγγείλητέ μοι τὸ πρόβλημα ἐν ταῖς ἑπτὰ ἡμέραις τοῦ πότου δώσω ὑμῖν τριάκοντα σινδόνας καὶ τριάκοντα στολ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3|καὶ ἐὰν μὴ δυνασθῆτε ἀπαγγεῖλαί μοι καὶ δώσετε ὑμεῖς ἐμοὶ τριάκοντα σινδόνας καὶ τριάκοντα στολὰς ἱματίων καὶ εἶπαν αὐτῷ προβαλοῦ τὸ πρόβλημά σου καὶ ἀκουσόμεθα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4|καὶ εἶπεν αὐτοῖς ἐκ τοῦ ἔσθοντος ἐξῆλθεν βρῶσις καὶ ἐξ ἰσχυροῦ ἐξῆλθεν γλυκύ καὶ οὐκ ἠδυνάσθησαν ἀπαγγεῖλαι τὸ πρόβλημα ἐπὶ τρεῖς ἡμέ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5|καὶ ἐγένετο ἐν τῇ ἡμέρᾳ τῇ τετάρτῃ καὶ εἶπαν τῇ γυναικὶ Σαμψων ἀπάτησον δὴ τὸν ἄνδρα σου καὶ ἀπαγγειλάτω σοι τὸ πρόβλημα μήποτε ἐμπυρίσωμέν σε καὶ τὸν οἶκον τοῦ πατρός σου ἐν πυρί ἦ πτωχεῦσαι ἐκαλέσατε ἡμᾶ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6|καὶ ἔκλαυσεν ἡ γυνὴ Σαμψων ἐπ᾽ αὐτὸν καὶ εἶπεν αὐτῷ μεμίσηκάς με καὶ οὐκ ἠγάπηκάς με ὅτι τὸ πρόβλημα ὃ προεβάλου τοῖς υἱοῖς τοῦ λαοῦ μου κἀμοὶ οὐκ ἀπήγγειλας αὐτό καὶ εἶπεν αὐτῇ Σαμψων ἰδοὺ τῷ πατρί μου καὶ τῇ μητρί μου οὐκ ἀπήγγειλα αὐτό καὶ σοὶ ἀπαγγελῶ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7|καὶ ἔκλαυσεν ἐπ᾽ αὐτὸν ἐπὶ τὰς ἑπτὰ ἡμέρας ἐν αἷς ἦν ἐν αὐταῖς ὁ πότος καὶ ἐγένετο ἐν τῇ ἡμέρᾳ τῇ ἑβδόμῃ καὶ ἀπήγγειλεν αὐτῇ ὅτι παρηνώχλησεν αὐτόν καὶ αὐτὴ ἀπήγγειλεν τοῖς υἱοῖς τοῦ λαοῦ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8|καὶ εἶπαν αὐτῷ οἱ ἄνδρες τῆς πόλεως ἐν τῇ ἡμέρᾳ τῇ ἑβδόμῃ πρὶν δῦναι τὸν ἥλιον τί γλυκύτερον μέλιτος καὶ τί ἰσχυρότερον λέοντος καὶ εἶπεν αὐτοῖς Σαμψων εἰ μὴ κατεδαμάσατέ μου τὴν δάμαλιν οὐκ ἂν εὕρετε τὸ πρόβλημά μ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19|καὶ κατεύθυνεν ἐπ᾽ αὐτὸν πνεῦμα κυρίου καὶ κατέβη εἰς Ἀσκαλῶνα καὶ ἔπαισεν ἐκεῖθεν τριάκοντα ἄνδρας καὶ ἔλαβεν τὰς στολὰς αὐτῶν καὶ ἔδωκεν τοῖς ἀπαγγείλασιν τὸ πρόβλημα καὶ ἐθυμώθη ὀργῇ Σαμψων καὶ ἀνέβη εἰς τὸν οἶκον τοῦ πατρὸ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4|20|καὶ συνῴκησεν ἡ γυνὴ Σαμψων τῷ νυμφαγωγῷ αὐτοῦ ὃς ἦν ἑταῖρο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καὶ ἐγένετο μεθ᾽ ἡμέρας ἐν ἡμέραις θερισμοῦ πυρῶν καὶ ἐπεσκέψατο Σαμψων τὴν γυναῖκα αὐτοῦ φέρων ἔριφον αἰγῶν καὶ εἶπεν εἰσελεύσομαι πρὸς τὴν γυναῖκά μου εἰς τὸν κοιτῶνα καὶ οὐκ ἀφῆκεν αὐτὸν ὁ πατὴρ αὐτῆς εἰσελθεῖν πρὸς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2|καὶ εἶπεν ὁ πατὴρ αὐτῆς εἴπας εἶπα ὅτι μισῶν ἐμίσησας αὐτήν καὶ ἔδωκα αὐτὴν τῷ συνεταίρῳ σου οὐκ ἰδοὺ ἡ ἀδελφὴ αὐτῆς ἡ νεωτέρα κρείσσων αὐτῆς ἐστιν ἔστω δή σοι ἀντὶ αὐτ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3|καὶ εἶπεν αὐτῷ Σαμψων ἀθῷός εἰμι τὸ ἅπαξ ἀπὸ τῶν ἀλλοφύλων ὅτι ἐγὼ ποιῶ μεθ᾽ ὑμῶν κακ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4|καὶ ἐπορεύθη Σαμψων καὶ συνέλαβεν τριακοσίας ἀλώπεκας καὶ ἔλαβεν λαμπάδας καὶ συνέδησεν κέρκον πρὸς κέρκον καὶ ἔθηκεν λαμπάδα μίαν ἀνὰ μέσον τῶν δύο κέρκων ἐν τῷ μέσ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5|καὶ ἐξῆψεν πῦρ ἐν ταῖς λαμπάσιν καὶ ἐξαπέστειλεν εἰς τὰ δράγματα τῶν ἀλλοφύλων καὶ ἐνεπύρισεν τοὺς στάχυας καὶ τὰ προτεθερισμένα ἀπὸ στοιβῆς καὶ ἕως ἑστῶτος καὶ ἕως ἀμπελῶνος καὶ ἐλα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6|καὶ εἶπαν οἱ ἀλλόφυλοι τίς ἐποίησεν ταῦτα καὶ εἶπαν Σαμψων ὁ γαμβρὸς τοῦ Θαμναθαίου ὅτι ἔλαβεν τὴν γυναῖκα αὐτοῦ καὶ ἔδωκεν αὐτὴν τῷ συνεταίρῳ αὐτοῦ καὶ ἀνέβησαν οἱ ἀλλόφυλοι καὶ ἐνεπύρισαν τὴν οἰκίαν τοῦ πατρὸς αὐτῆς καὶ αὐτὴν καὶ τὸν πατέρα αὐτῆς ἐν πυρ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7|καὶ εἶπεν αὐτοῖς Σαμψων ἐὰν ποιήσητε οὕτως οὐκ εὐδοκήσω ἀλλὰ τὴν ἐκδίκησίν μου ἐξ ἑνὸς καὶ ἑκάστου ὑμῶν ποιήσομ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8|καὶ ἐπάταξεν αὐτοὺς ἐπὶ μηρὸν πληγὴν μεγάλην καὶ κατέβη καὶ κατῴκει παρὰ τῷ χειμάρρῳ ἐν τῷ σπηλαίῳ Ητα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9|καὶ ἀνέβησαν οἱ ἀλλόφυλοι καὶ παρενεβάλοσαν ἐπὶ τὸν Ιουδαν καὶ ἐξερρίφησαν ἐν Λεχ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0|καὶ εἶπαν αὐτοῖς πᾶς ἀνὴρ Ιουδα ἵνα τί ἀνέβητε ἐφ᾽ ἡμᾶς καὶ εἶπαν οἱ ἀλλόφυλοι δῆσαι τὸν Σαμψων καὶ ποιῆσαι αὐτῷ ὃν τρόπον ἐποίησεν ἡμῖ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1|καὶ κατέβησαν τρεῖς χιλιάδες ἀνδρῶν ἐξ Ιουδα ἐπὶ τὴν ὀπὴν τῆς πέτρας Ηταμ καὶ εἶπαν πρὸς Σαμψων οὐκ οἶδας ὅτι ἄρχουσιν ἡμῶν οἱ ἀλλόφυλοι καὶ ἵνα τί ταῦτα ἐποίησας ἡμῖν καὶ εἶπεν αὐτοῖς Σαμψων καθὼς ἐποίησαν ἡμῖν οὕτως ἐποίησα αὐτοῖ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2|καὶ εἶπαν αὐτῷ τοῦ δῆσαί σε κατέβημεν καὶ παραδοῦναί σε εἰς χεῖρας ἀλλοφύλων καὶ εἶπεν αὐτοῖς Σαμψων ὀμόσατέ μοι μὴ ἀποκτεῖναί με ὑμεῖς καὶ παράδοτέ με αὐτοῖς μήποτε ἀπαντήσητε ὑμεῖς ἐν ἐμο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3|καὶ ὤμοσαν αὐτῷ λέγοντες οὐχί ἀλλὰ δεσμῷ δήσομέν σε καὶ παραδώσομέν σε εἰς χεῖρας αὐτῶν θανάτῳ δὲ οὐ θανατώσομέν σε καὶ ἔδησαν αὐτὸν δύο καλωδίοις καινοῖς καὶ ἀνήγαγον αὐτὸν ἐκ τῆς πέτ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4|καὶ αὐτὸς ἦλθεν ἕως Σιαγόνος καὶ οἱ ἀλλόφυλοι ἠλάλαξαν εἰς ἀπάντησιν αὐτοῦ καὶ ἔδραμον εἰς συνάντησιν αὐτοῦ καὶ κατηύθυνεν ἐπ᾽ αὐτὸν πνεῦμα κυρίου καὶ ἐγένοντο τὰ καλώδια τὰ ἐν τοῖς βραχίοσιν αὐτοῦ ὡσεὶ στιππύον ἡνίκα ἂν ὀσφρανθῇ πυρός καὶ διελύθησαν οἱ δεσμοὶ ἀπὸ τῶν βραχιόνω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5|καὶ εὗρεν σιαγόνα ὄνου ἐρριμμένην ἐν τῇ ὁδῷ καὶ ἐξέτεινεν τὴν χεῖρα αὐτοῦ καὶ ἔλαβεν αὐτὴν καὶ ἐπάταξεν ἐν αὐτῇ χιλίους ἄνδ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6|καὶ εἶπεν Σαμψων ἐν σιαγόνι ὄνου ἐξαλείφων ἐξήλειψα αὐτούς ὅτι ἐν σιαγόνι ὄνου ἐπάταξα χιλίους ἄνδ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7|καὶ ἐγένετο ἡνίκα συνετέλεσεν λαλῶν καὶ ἔρριψεν τὴν σιαγόνα ἀπὸ τῆς χειρὸς αὐτοῦ καὶ ἐκάλεσεν τὸν τόπον ἐκεῖνον Ἀναίρεσις σιαγόν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8|καὶ ἐδίψησεν σφόδρα καὶ ἐβόησεν πρὸς κύριον καὶ εἶπεν σὺ ἔδωκας ἐν χειρὶ τοῦ δούλου σου τὴν σωτηρίαν τὴν μεγάλην ταύτην καὶ νῦν ἀποθανοῦμαι ἐν δίψει καὶ ἐμπεσοῦμαι ἐν χειρὶ τῶν ἀπεριτμήτ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19|καὶ ἤνοιξεν ὁ θεὸς τὸ τραῦμα τῆς σιαγόνος καὶ ἐξῆλθεν ἐξ αὐτοῦ ὕδατα καὶ ἔπιεν καὶ ἐπέστρεψεν τὸ πνεῦμα αὐτοῦ ἐν αὐτῷ καὶ ἀνέψυξεν διὰ τοῦτο ἐκλήθη τὸ ὄνομα αὐτῆς Πηγὴ ἐπίκλητος σιαγόνος ἕως τῆς ἡμέρας ταύ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5|20|καὶ ἔκρινεν τὸν Ισραηλ ἐν ἡμέραις ἀλλοφύλων ἔτη εἴκοσ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καὶ ἐπορεύθη Σαμψων ἐκεῖθεν εἰς Γάζαν καὶ εἶδεν ἐκεῖ γυναῖκα πόρνην καὶ εἰσῆλθεν πρὸς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καὶ ἀπηγγέλη τοῖς Γαζαίοις λέγοντες ἥκει Σαμψων ἐνταῦθα καὶ ἐκύκλωσαν καὶ ἐνήδρευσαν αὐτὸν ὅλην τὴν νύκτα ἐπὶ τῆς πύλης τῆς πόλεως καὶ ἐκώφευσαν ὅλην τὴν νύκτα λέγοντες ἕως φωτὸς πρωὶ μείνωμεν καὶ ἀποκτείνωμεν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3|καὶ ἐκοιμήθη Σαμψων ἕως τοῦ μεσονυκτίου καὶ ἀνέστη περὶ τὸ μεσονύκτιον καὶ ἐπελάβετο τῶν θυρῶν τῆς πύλης τῆς πόλεως καὶ τῶν δύο σταθμῶν καὶ ἀνεβάστασεν αὐτὰς σὺν τῷ μοχλῷ καὶ ἐπέθηκεν ἐπὶ τῷ ὤμῳ αὐτοῦ καὶ ἀνήνεγκεν αὐτὰ ἐπὶ τὴν κορυφὴν τοῦ ὄρους ὅ ἐστιν ἐπὶ πρόσωπον Χεβρων καὶ ἔθηκεν αὐτὰ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4|καὶ ἐγένετο μετὰ ταῦτα καὶ ἠγάπησεν γυναῖκα ἐπὶ τοῦ χειμάρρου Σωρηχ καὶ ὄνομα αὐτῇ Δαλιλ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5|καὶ ἀνέβησαν πρὸς αὐτὴν οἱ σατράπαι τῶν ἀλλοφύλων καὶ εἶπαν αὐτῇ ἀπάτησον αὐτὸν καὶ ἰδὲ ἐν τίνι ἡ ἰσχὺς αὐτοῦ ἐστιν ἡ μεγάλη καὶ ἐν τίνι δυνησόμεθα πρὸς αὐτὸν καὶ δήσομεν αὐτὸν ὥστε ταπεινῶσαι αὐτόν καὶ ἡμεῖς δώσομέν σοι ἀνὴρ χιλίους καὶ ἑκατὸν ἀργυ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6|καὶ εἶπεν Δαλιλα πρὸς Σαμψων ἀνάγγειλόν μοι ἐν τίνι ἡ ἰσχύς σου ἡ μεγάλη καὶ ἐν τίνι δεθήσῃ τοῦ ταπεινωθῆναί σ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7|καὶ εἶπεν πρὸς αὐτὴν Σαμψων ἐὰν δήσωσίν με ἐν ἑπτὰ νευραῖς ὑγραῖς μὴ ἠρημωμέναις καὶ ἀσθενήσω καὶ ἔσομαι ὡς εἷς τῶν ἀνθρώπ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8|καὶ ἀνήνεγκαν αὐτῇ οἱ σατράπαι τῶν ἀλλοφύλων ἑπτὰ νευρὰς ὑγρὰς μὴ ἠρημωμένας καὶ ἔδησεν αὐτὸν ἐν αὐταῖ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9|καὶ τὸ ἔνεδρον αὐτοῦ ἐκάθητο ἐν τῷ ταμιείῳ καὶ εἶπεν πρὸς αὐτόν ἀλλόφυλοι ἐπὶ σέ Σαμψων καὶ διέρρηξεν τὰς νευράς ὃν τρόπον διασπᾶται κλῶσμα τοῦ ἀποτινάγματος ἐν τῷ ὀσφρανθῆναι πυρός καὶ οὐκ ἐγνώσθη ἡ ἰσχὺ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0|καὶ εἶπεν Δαλιλα πρὸς Σαμψων ἰδοὺ παρελογίσω με καὶ ἐλάλησας πρός με ψευδῆ νῦν οὖν ἀνάγγειλον δή μοι ἐν τίνι δεθήσ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1|καὶ εἶπεν πρὸς αὐτήν ἐὰν δεσμῷ δήσωσίν με ἐν ἑπτὰ καλωδίοις καινοῖς ἐν οἷς οὐκ ἐγενήθη ἔργον καὶ ἀσθενήσω καὶ ἔσομαι ὡς εἷς τῶν ἀνθρώπ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2|καὶ ἔλαβεν αὐτῷ Δαλιλα καλώδια καινὰ καὶ ἔδησεν αὐτὸν ἐν αὐτοῖς καὶ εἶπεν πρὸς αὐτόν οἱ ἀλλόφυλοι ἐπὶ σέ Σαμψων καὶ τὸ ἔνεδρον ἐκάθητο ἐν τῷ ταμιείῳ καὶ διέσπασεν αὐτὰ ἀπὸ τῶν βραχιόνων αὐτοῦ ὡς ῥάμμ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3|καὶ εἶπεν Δαλιλα πρὸς Σαμψων ἕως νῦν παρελογίσω με καὶ ἐλάλησας πρός με ψευδῆ ἀνάγγειλον δή μοι ἐν τίνι δεθήσῃ καὶ εἶπεν πρὸς αὐτήν ἐὰν ὑφάνῃς τὰς ἑπτὰ σειρὰς τῆς κεφαλῆς μου μετὰ τοῦ διάσματος καὶ ἐγκρούσῃς ἐν τῷ πασσάλῳ εἰς τὸν τοῖχον καὶ ἔσομαι ἀσθενὴς ὡς εἷς τῶν ἀνθρώπ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4|καὶ ἐκοίμισεν αὐτὸν Δαλιλα καὶ ἐδιάσατο τοὺς ἑπτὰ βοστρύχους τῆς κεφαλῆς αὐτοῦ μετὰ τῆς ἐκτάσεως καὶ κατέκρουσεν ἐν τοῖς πασσάλοις εἰς τὸν τοῖχον καὶ εἶπεν πρὸς αὐτόν οἱ ἀλλόφυλοι ἐπὶ σέ Σαμψων καὶ ἐξηγέρθη ἐκ τοῦ ὕπνου αὐτοῦ καὶ ἐξέσπασεν τοὺς πασσάλους σὺν τῷ ὑφάσματι ἐκ τοῦ τοίχου καὶ τὸ δίασμα καὶ οὐκ ἐγνώσθη ἡ ἰσχὺς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5|καὶ εἶπεν πρὸς αὐτὸν Δαλιλα πῶς ἐρεῖς ἠγάπηκά σε καὶ ἡ καρδία σου οὐκ ἔστιν μετ᾽ ἐμοῦ τοῦτο τρίτον παρελογίσω με καὶ οὐκ ἀπήγγειλάς μοι ἐν τίνι ἡ ἰσχύς σου ἡ μεγάλ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6|καὶ ἐγένετο ὅτε κατειργάσατο αὐτὸν τοῖς λόγοις αὐτῆς ὅλην τὴν νύκτα καὶ παρηνώχλησεν αὐτόν καὶ ὠλιγοψύχησεν ἕως εἰς θάνατ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7|καὶ ἀπήγγειλεν αὐτῇ πάντα τὰ ἀπὸ καρδίας αὐτοῦ καὶ εἶπεν αὐτῇ ξυρὸν οὐκ ἀναβήσεται ἐπὶ τὴν κεφαλήν μου ὅτι ναζιραῖος θεοῦ ἐγώ εἰμι ἐκ κοιλίας μητρός μου καὶ ἐὰν ξυρήσωμαι ἀποστήσεται ἀπ᾽ ἐμοῦ ἡ ἰσχύς μου καὶ ἀσθενήσω καὶ ἔσομαι κατὰ πάντας τοὺς ἀνθρώπου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8|καὶ εἶδεν Δαλιλα ὅτι ἀνήγγειλεν αὐτῇ πάντα τὰ ἀπὸ καρδίας αὐτοῦ καὶ ἀπέστειλεν καὶ ἐκάλεσεν πάντας τοὺς σατράπας τῶν ἀλλοφύλων λέγουσα ἀνάβητε τὸ ἅπαξ ὅτι ἀνήγγειλέν μοι πᾶσαν τὴν καρδίαν αὐτοῦ καὶ ἀνέβησαν πρὸς αὐτὴν πᾶσαι αἱ σατραπίαι τῶν ἀλλοφύλων καὶ ἤνεγκαν τὸ ἀργύριον ἐν ταῖς χερσὶ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19|καὶ ἐκοίμισεν αὐτὸν ἀνὰ μέσον τῶν γονάτων αὐτῆς καὶ ἐκάλεσεν τὸν κουρέα καὶ ἐξύρησεν τοὺς ἑπτὰ βοστρύχους τῆς κεφαλῆς αὐτοῦ καὶ ἤρξατο ταπεινοῦσθαι καὶ ἀπέστη ἡ ἰσχὺς αὐτοῦ ἀπ᾽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0|καὶ εἶπεν αὐτῷ Δαλιλα οἱ ἀλλόφυλοι ἐπὶ σέ Σαμψων καὶ ἐξηγέρθη ἐκ τοῦ ὕπνου αὐτοῦ καὶ εἶπεν ἐξελεύσομαι καὶ ποιήσω καθὼς ἀεὶ καὶ ἀποτινάξομαι καὶ αὐτὸς οὐκ ἔγνω ὅτι κύριος ἀπέστη ἀπ᾽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1|καὶ ἐπελάβοντο αὐτοῦ οἱ ἀλλόφυλοι καὶ ἐξώρυξαν τοὺς ὀφθαλμοὺς αὐτοῦ καὶ κατήγαγον αὐτὸν εἰς Γάζαν καὶ ἔδησαν αὐτὸν ἐν πέδαις χαλκαῖς καὶ ἦν ἀλήθων ἐν οἴκῳ τῆς φυλακῆ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2|καὶ ἤρξατο ἡ θρὶξ τῆς κεφαλῆς αὐτοῦ ἀνατεῖλαι ἡνίκα ἐξυρήθ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3|καὶ οἱ σατράπαι τῶν ἀλλοφύλων συνήχθησαν τοῦ θῦσαι θυσίαν μεγάλην Δαγων τῷ θεῷ αὐτῶν καὶ τοῦ εὐφρανθῆναι καὶ εἶπαν παρέδωκεν ὁ θεὸς ἡμῶν ἐν χειρὶ ἡμῶν Σαμψων τὸν ἐχθρὸν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4|καὶ εἶδεν αὐτὸν ὁ λαὸς καὶ ᾔνεσαν τοὺς θεοὺς αὐτῶν καὶ εἶπαν παρέδωκεν ὁ θεὸς ἡμῶν τὸν ἐχθρὸν ἡμῶν ἐν χειρὶ ἡμῶν καὶ τὸν ἐξερημοῦντα τὴν γῆν ἡμῶν ὅστις ἐπλήθυνεν τοὺς τραυματίας ἡμ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5|καὶ ἐγένετο ὅτε ἠγαθύνθη ἡ καρδία αὐτῶν καὶ εἶπαν καλέσατε τὸν Σαμψων ἐξ οἴκου φυλακῆς καὶ παιξάτω ἐνώπιον ἡμῶν καὶ ἐκάλεσαν τὸν Σαμψων ἐξ οἴκου τῆς φυλακῆς καὶ ἐνέπαιζον αὐτῷ καὶ ἔστησαν αὐτὸν ἀνὰ μέσον τῶν δύο στ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6|καὶ εἶπεν Σαμψων πρὸς τὸ παιδάριον τὸν χειραγωγοῦντα αὐτόν ἐπανάπαυσόν με δὴ καὶ ποίησον ψηλαφῆσαί με ἐπὶ τοὺς στύλους ἐφ᾽ ὧν ὁ οἶκος ἐπεστήρικται ἐπ᾽ αὐτῶν καὶ ἐπιστηρίσομαι ἐπ᾽ αὐτούς ὁ δὲ παῖς ἐποίησεν οὕτ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7|ὁ δὲ οἶκος ἦν πλήρης ἀνδρῶν καὶ γυναικῶν καὶ ἐκεῖ πάντες οἱ σατράπαι τῶν ἀλλοφύλων καὶ ἐπὶ τοῦ δώματος ὡσεὶ τρισχίλιοι ἄνδρες καὶ γυναῖκες ἐμβλέποντες ἐμπαιζόμενον τὸν Σαμψ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8|καὶ ἐβόησεν Σαμψων πρὸς κύριον καὶ εἶπεν κύριε κύριε μνήσθητί μου καὶ ἐνίσχυσόν με δὴ πλὴν ἔτι τὸ ἅπαξ τοῦτο καὶ ἐκδικήσω ἐκδίκησιν μίαν ἀντὶ τῶν δύο ὀφθαλμῶν μου ἐκ τῶν ἀλλοφύλω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29|καὶ περιέλαβεν Σαμψων τοὺς δύο στύλους τοὺς μέσους ἐφ᾽ ὧν ὁ οἶκος ἐπεστήρικτο ἐπ᾽ αὐτῶν καὶ ἐπεστηρίσατο ἐπ᾽ αὐτοῖς ἕνα ἐν τῇ δεξιᾷ αὐτοῦ καὶ ἕνα ἐν τῇ ἀριστερᾷ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30|καὶ εἶπεν Σαμψων ἀποθανέτω ἡ ψυχή μου μετὰ τῶν ἀλλοφύλων καὶ ἔκλινεν ἐν ἰσχύι καὶ ἔπεσεν ὁ οἶκος ἐπὶ τοὺς σατράπας καὶ ἐπὶ πάντα τὸν λαὸν τὸν ἐν αὐτῷ καὶ ἐγένοντο οἱ τεθνηκότες οὓς ἐθανάτωσεν Σαμψων ἐν τῷ θανάτῳ αὐτοῦ πλείους ὑπὲρ οὓς ἐθανάτωσεν ἐν τῇ ζωῇ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6|31|καὶ κατέβησαν οἱ ἀδελφοὶ αὐτοῦ καὶ πᾶς ὁ οἶκος τοῦ πατρὸς αὐτοῦ καὶ ἔλαβον αὐτὸν καὶ ἀνέβησαν καὶ ἔθαψαν αὐτὸν ἀνὰ μέσον Σαραα καὶ ἀνὰ μέσον Εσθαολ ἐν τῷ τάφῳ Μανωε τοῦ πατρὸς αὐτοῦ καὶ αὐτὸς ἔκρινεν τὸν Ισραηλ εἴκοσι ἔ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1|καὶ ἐγένετο ἀνὴρ ἐξ ὄρους Εφραιμ καὶ ὄνομα αὐτῷ Μιχ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2|καὶ εἶπεν τῇ μητρὶ αὐτοῦ χιλίους καὶ ἑκατὸν ἀργυρίου τοὺς λημφθέντας σοι καὶ ἐξώρκισας καὶ εἶπας ἐν τοῖς ὠσίν μου ἰδοὺ τὸ ἀργύριον παρ᾽ ἐμοί ἐγὼ ἔλαβον αὐτό καὶ εἶπεν ἡ μήτηρ αὐτοῦ εὐλογημένος ὁ υἱός μου τῷ κυρί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3|καὶ ἀπέδωκεν τοὺς χιλίους καὶ ἑκατὸν τοῦ ἀργυρίου τῇ μητρὶ αὐτοῦ καὶ εἶπεν ἡ μήτηρ αὐτοῦ ἁγιασμῷ ἡγίασα τὸ ἀργύριον τῷ κυρίῳ ἐκ τῆς χειρός μου κατὰ μόνας τοῦ ποιῆσαι γλυπτὸν καὶ χωνευτόν καὶ νῦν ἐπιστρέψω αὐτά σοι καὶ ἀποδώσω σοι αὐτ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4|καὶ ἀπέδωκεν τὸ ἀργύριον τῇ μητρὶ αὐτοῦ καὶ ἔλαβεν ἡ μήτηρ αὐτοῦ διακοσίους τοῦ ἀργυρίου καὶ ἔδωκεν αὐτὸ τῷ χωνευτῇ καὶ ἐποίησεν αὐτὸ γλυπτὸν καὶ χωνευτόν καὶ ἐγένετο ἐν τῷ οἴκῳ Μιχ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5|καὶ ὁ ἀνὴρ Μιχα αὐτῷ οἶκος θεοῦ καὶ ἐποίησεν εφουδ καὶ θεραφιν καὶ ἐνέπλησεν τὴν χεῖρα ἑνὸς τῶν υἱῶν αὐτοῦ καὶ ἐγενήθη αὐτῷ εἰς ἱερέ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6|ἐν ταῖς ἡμέραις ἐκείναις οὐκ ἦν βασιλεὺς ἐν Ισραηλ ἀνὴρ τὸ ἀγαθὸν ἐν ὀφθαλμοῖς αὐτοῦ ἐποίε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7|καὶ ἐγένετο παιδάριον ἐκ Βηθλεεμ δήμου Ιουδα ἐκ τῆς συγγενείας Ιουδα καὶ αὐτὸς Λευίτης καὶ αὐτὸς παρῴκει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8|καὶ ἐπορεύθη ὁ ἀνὴρ ἐκ τῆς πόλεως Ιουδα ἐκ Βηθλεεμ παροικεῖν οὗ ἐὰν εὕρῃ καὶ ἐγενήθη εἰς ὄρος Εφραιμ ἕως οἴκου Μιχα τοῦ ποιῆσαι τὴν ὁδὸ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9|καὶ εἶπεν αὐτῷ Μιχα πόθεν ἔρχῃ καὶ εἶπεν πρὸς αὐτόν Λευίτης ἐγώ εἰμι ἐκ Βηθλεεμ Ιουδα καὶ ἐγὼ πορεύομαι παροικεῖν οὗ ἐὰν εὕρ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10|καὶ εἶπεν αὐτῷ Μιχα κάθου μετ᾽ ἐμοῦ καὶ γενοῦ μοι εἰς πατέρα καὶ εἰς ἱερέα καὶ ἐγὼ δώσω σοι δέκα ἀργυρίου εἰς ἡμέρας καὶ ζεῦγος ἱματίων καὶ τὰ πρὸς τὸ ζῆν σου καὶ ἐπορεύθη ὁ Λευί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11|καὶ ἤρξατο παροικεῖν παρὰ τῷ ἀνδρί καὶ ἐγενήθη αὐτῷ τὸ παιδάριον ὡς εἷς τῶν υἱῶ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12|καὶ ἐνέπλησεν Μιχα τὴν χεῖρα τοῦ Λευίτου καὶ ἐγενήθη αὐτῷ τὸ παιδάριον εἰς ἱερέα καὶ ἦν ἐν τῷ οἴκῳ Μιχ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7|13|καὶ εἶπεν Μιχα νῦν ἔγνων ὅτι ἠγαθοποίησέν με κύριος ὅτι ἐγενήθη μοι ὁ Λευίτης εἰς ἱερέ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ἐν ταῖς ἡμέραις ἐκείναις οὐκ ἦν βασιλεὺς ἐν Ισραηλ καὶ ἐν ταῖς ἡμέραις ἐκείναις ἐζήτει ἡ φυλὴ τοῦ Δαν ἑαυτῇ κληρονομίαν τοῦ κατοικεῖν ὅτι οὐκ ἔπεσεν αὐτῇ ἕως τῶν ἡμερῶν ἐκείνων ἐν μέσῳ φυλῶν Ισραηλ κληρονομί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καὶ ἐξαπέστειλαν οἱ υἱοὶ Δαν ἐκ τῶν συγγενειῶν αὐτῶν πέντε ἄνδρας ἀπὸ μέρους αὐτῶν υἱοὺς δυνάμεως ἐκ Σαραα καὶ Εσθαολ τοῦ κατασκέψασθαι τὴν γῆν καὶ ἐξιχνιάσαι αὐτὴν καὶ εἶπαν πρὸς αὐτούς πορεύεσθε καὶ ἐξεραυνήσατε τὴν γῆν καὶ παρεγένοντο εἰς ὄρος Εφραιμ ἕως οἴκου Μιχα καὶ κατέπαυσαν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3|αὐτῶν ὄντων παρὰ τῷ οἴκῳ Μιχα καὶ αὐτοὶ ἐπέγνωσαν τὴν φωνὴν τοῦ παιδαρίου τοῦ νεωτέρου τοῦ Λευίτου καὶ ἐξέκλιναν ἐκεῖ καὶ εἶπαν αὐτῷ τίς ἤγαγέν σε ὧδε καὶ τί ποιεῖς ἐνταῦθα καὶ τί σοί ἐστιν ὧδ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4|καὶ εἶπεν πρὸς αὐτούς οὕτως καὶ οὕτως ἐποίησέν μοι Μιχα καὶ ἐμισθώσατό με καὶ ἐγενήθην αὐτῷ εἰς ἱερέ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5|καὶ εἶπαν αὐτῷ ἐπερώτησον δὴ ἐν τῷ θεῷ καὶ γνωσόμεθα εἰ κατευοδοῖ ἡ ὁδὸς ἡμῶν ἣν ἡμεῖς πορευόμεθα ἐπ᾽ αὐτ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6|καὶ εἶπεν αὐτοῖς ὁ ἱερεύς πορεύεσθε εἰς εἰρήνην ἐνώπιον κυρίου ἡ ὁδὸς ὑμῶν καθ᾽ ἣν ὑμεῖς πορεύεσθε ἐν αὐτ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7|καὶ ἐπορεύθησαν οἱ πέντε ἄνδρες καὶ παρεγένοντο εἰς Λαισα καὶ εἶδον τὸν λαὸν τὸν κατοικοῦντα ἐν αὐτῇ καθήμενον ἐν ἐλπίδι κατὰ τὴν σύγκρισιν τῶν Σιδωνίων ἡσυχάζοντας ἐν ἐλπίδι καὶ μὴ δυναμένους λαλῆσαι ῥῆμα ὅτι μακράν εἰσιν ἀπὸ Σιδῶνος καὶ λόγος οὐκ ἦν αὐτοῖς μετὰ Συρ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8|καὶ παρεγένοντο οἱ πέντε ἄνδρες πρὸς τοὺς ἀδελφοὺς αὐτῶν εἰς Σαραα καὶ Εσθαολ καὶ ἔλεγον αὐτοῖς οἱ ἀδελφοὶ αὐτῶν τί ὑμεῖς κάθησθ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9|καὶ εἶπαν ἀνάστητε καὶ ἀναβῶμεν ἐπ᾽ αὐτούς ὅτι εἰσήλθαμεν καὶ ἐνεπεριεπατήσαμεν ἐν τῇ γῇ ἕως Λαισα καὶ εἴδομεν τὸν λαὸν τὸν κατοικοῦντα ἐν αὐτῇ ἐν ἐλπίδι κατὰ τὸ σύγκριμα τῶν Σιδωνίων καὶ μακρὰν ἀπέχοντες ἐκ Σιδῶνος καὶ λόγος οὐκ ἦν αὐτοῖς μετὰ Συρίας ἀλλὰ ἀνάστητε καὶ ἀναβῶμεν ἐπ᾽ αὐτούς ὅτι εὑρήκαμεν τὴν γῆν καὶ ἰδοὺ ἀγαθὴ σφόδρα καὶ ὑμεῖς σιωπᾶτε μὴ ὀκνήσητε τοῦ πορευθῆναι τοῦ ἐλθεῖν καὶ κατακληρονομῆσαι τὴν γῆ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0|ἡνίκα ἂν εἰσέλθητε ἥξετε πρὸς λαὸν πεποιθότα καὶ ἡ γῆ εὐρύχωρος ὅτι παρέδωκεν αὐτὴν ὁ θεὸς ἐν χειρὶ ὑμῶν τόπος οὗ οὐκ ἔστιν ἐκεῖ ὑστέρημα παντὸς ῥήματος ὅσα ἐν τῇ γ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1|καὶ ἀπῆραν ἐκ συγγενείας τοῦ Δαν ἐκ Σαραα καὶ Εσθαολ ἑξακόσιοι ἄνδρες περιεζωσμένοι σκεύη πολεμικ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2|καὶ ἀνέβησαν καὶ παρενεβάλοσαν ἐν Καριαθιαριμ ἐν Ιουδα διὰ τοῦτο ἐκλήθη τῷ τόπῳ ἐκείνῳ Παρεμβολὴ Δαν ἕως τῆς ἡμέρας ταύτης ἰδοὺ κατόπισθεν Καριαθιαριμ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3|παρῆλθαν ἐκεῖθεν καὶ ἦλθαν ἕως τοῦ ὄρους Εφραιμ καὶ ἦλθον ἕως οἴκου Μιχ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4|καὶ ἀπεκρίθησαν οἱ πέντε ἄνδρες οἱ πορευόμενοι κατασκέψασθαι τὴν γῆν καὶ εἶπαν πρὸς τοὺς ἀδελφοὺς αὐτῶν εἰ οἴδατε ὅτι ἐν τοῖς οἴκοις τούτοις εφουδ καὶ θεραφιν καὶ γλυπτὸν καὶ χωνευτόν καὶ νῦν γνῶτε τί ποιήσε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5|καὶ ἐξέκλιναν ἐκεῖ καὶ εἰσήλθοσαν εἰς τὸν οἶκον τοῦ παιδαρίου τοῦ Λευίτου εἰς τὸν οἶκον Μιχα καὶ ἠσπάσαντο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6|καὶ οἱ ἑξακόσιοι ἄνδρες περιεζωσμένοι σκεύη πολεμικὰ ἐστηλωμένοι παρὰ τὴν θύραν τοῦ πυλῶνος οἱ ἐκ τῶν υἱῶν Δ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7|καὶ ἀνέβησαν οἱ πέντε ἄνδρες οἱ πορευόμενοι κατασκέψασθαι τὴν γῆν ἐπελθόντες ἐκεῖ ἔλαβον τὸ γλυπτὸν καὶ τὸ εφουδ καὶ τὸ θεραφιν καὶ τὸ χωνευτόν καὶ ὁ ἱερεὺς ἐστηλωμένος παρὰ τῇ θύρᾳ τοῦ πυλῶνος καὶ οἱ ἑξακόσιοι ἄνδρες οἱ περιεζωσμένοι σκεύη πολεμικ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8|καὶ οὗτοι εἰσῆλθον εἰς οἶκον Μιχα καὶ ἔλαβον τὸ γλυπτὸν καὶ τὸ εφουδ καὶ τὸ θεραφιν καὶ τὸ χωνευτόν καὶ εἶπεν πρὸς αὐτοὺς ὁ ἱερεύς τί ὑμεῖς ποιεῖ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19|καὶ εἶπαν πρὸς αὐτόν κώφευσον ἐπίθες τὴν χεῖρά σου ἐπὶ τὸ στόμα σου καὶ ἐλθὲ μεθ᾽ ἡμῶν καὶ ἔσῃ ἡμῖν εἰς πατέρα καὶ εἰς ἱερέα μὴ βέλτιον εἶναί σε ἱερέα οἴκου ἀνδρὸς ἑνὸς ἢ γίνεσθαί σε ἱερέα φυλῆς καὶ συγγενείας ἐ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0|καὶ ἠγαθύνθη ἡ καρδία τοῦ ἱερέως καὶ ἔλαβεν τὸ εφουδ καὶ τὸ θεραφιν καὶ τὸ γλυπτὸν καὶ τὸ χωνευτὸν καὶ εἰσῆλθεν ἐν μέσῳ τοῦ λα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1|καὶ ἐπέστρεψαν καὶ ἀπῆλθαν καὶ ἔταξαν τὴν πανοικίαν καὶ τὴν κτῆσιν αὐτοῦ τὴν ἔνδοξον ἔμπροσθεν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2|αὐτῶν δὲ μεμακρυγκότων ἀπὸ τοῦ οἴκου Μιχα καὶ ἰδοὺ Μιχα καὶ οἱ ἄνδρες οἱ σὺν τῷ οἴκῳ μετὰ Μιχα ἔκραζον κατοπίσω υἱῶν Δ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3|καὶ ἐπέστρεψαν οἱ υἱοὶ Δαν τὰ πρόσωπα αὐτῶν καὶ εἶπαν πρὸς Μιχα τί ἐστίν σοι ὅτι ἔκραξ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4|καὶ εἶπεν Μιχα ὅτι τὸ γλυπτόν μου ὃ ἐποίησα ἐμαυτῷ ἐλάβετε καὶ τὸν ἱερέα καὶ ἀπήλθατε καὶ τί ἐμοὶ ἔτι καὶ τί τοῦτο λέγετέ μοι τί τοῦτο κράζε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5|καὶ εἶπον πρὸς αὐτὸν οἱ υἱοὶ Δαν μὴ ἀκουσθήτω δὴ ἡ φωνή σου μεθ᾽ ἡμῶν μήποτε ἀπαντήσωσιν ὑμῖν ἄνδρες κατώδυνοι ψυχῇ καὶ προσθήσεις τὴν ψυχήν σου καὶ τὴν ψυχὴν τοῦ οἴκου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6|καὶ ἐπορεύθησαν οἱ υἱοὶ Δαν εἰς τὴν ὁδὸν αὐτῶν καὶ εἶδεν Μιχα ὅτι ἰσχυρότεροί εἰσιν αὐτοῦ καὶ ἐξένευσεν καὶ ἀνέστρεψεν εἰς τὸν οἶκ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7|καὶ αὐτοὶ ἔλαβον ὅσα ἐποίησεν Μιχα καὶ τὸν ἱερέα ὃς ἦν αὐτῷ καὶ ἦλθον ἕως Λαισα ἐπὶ λαὸν ἡσυχάζοντα καὶ πεποιθότα καὶ ἐπάταξαν αὐτοὺς ἐν στόματι ῥομφαίας καὶ τὴν πόλιν ἐνέπρησ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8|καὶ οὐκ ἔστιν ἐξαιρούμενος ὅτι μακράν ἐστιν ἀπὸ Σιδωνίων καὶ λόγος οὐκ ἔστιν αὐτοῖς μετὰ ἀνθρώπων καὶ αὐτὴ ἐν κοιλάδι ἥ ἐστιν τοῦ οἴκου Ροωβ καὶ ᾠκοδόμησαν τὴν πόλιν καὶ κατῴκησαν ἐν αὐτ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29|καὶ ἐκάλεσαν τὸ ὄνομα τῆς πόλεως Δαν κατὰ τὸ ὄνομα τοῦ πατρὸς αὐτῶν ὃς ἐγενήθη τῷ Ισραηλ καὶ ἦν Λαις ὄνομα τῇ πόλει τὸ πρότε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30|καὶ ἀνέστησαν ἑαυτοῖς οἱ υἱοὶ τοῦ Δαν τὸ γλυπτὸν Μιχα καὶ Ιωναθαν υἱὸς Γηρσωμ υἱοῦ Μωυσῆ αὐτὸς καὶ οἱ υἱοὶ αὐτοῦ ἦσαν ἱερεῖς τῇ φυλῇ Δαν ἕως τῆς ἡμέρας τῆς μετοικεσίας τῆς γῆς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8|31|καὶ ἔταξαν ἑαυτοῖς τὸ γλυπτὸν Μιχα ὃ ἐποίησεν πάσας τὰς ἡμέρας ὅσας ἦν ὁ οἶκος τοῦ θεοῦ ἐν Σηλω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καὶ ἐγένετο ἐν ταῖς ἡμέραις ἐκείναις καὶ βασιλεὺς οὐκ ἦν ἐν Ισραηλ καὶ ἐγένετο ἀνὴρ Λευίτης παροικῶν ἐν μηροῖς ὄρους Εφραιμ καὶ ἔλαβεν ὁ ἀνὴρ ἑαυτῷ γυναῖκα παλλακὴν ἐκ Βηθλεεμ Ιουδ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καὶ ὠργίσθη αὐτῷ ἡ παλλακὴ αὐτοῦ καὶ ἀπῆλθεν ἀπ᾽ αὐτοῦ εἰς τὸν οἶκον τοῦ πατρὸς αὐτῆς εἰς Βηθλεεμ Ιουδα καὶ ἐγένετο ἐκεῖ ἡμέρας τετράμην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3|καὶ ἀνέστη ὁ ἀνὴρ αὐτῆς καὶ ἐπορεύθη κατόπισθεν αὐτῆς τοῦ λαλῆσαι ἐπὶ τὴν καρδίαν αὐτῆς τοῦ διαλλάξαι αὐτὴν ἑαυτῷ καὶ ἀπαγαγεῖν αὐτὴν πάλιν πρὸς αὐτόν καὶ τὸ παιδάριον αὐτοῦ μετ᾽ αὐτοῦ καὶ ζεῦγος ὑποζυγίων καὶ ἐπορεύθη ἕως οἴκου τοῦ πατρὸς αὐτῆς καὶ εἶδεν αὐτὸν ὁ πατὴρ τῆς νεάνιδος καὶ παρῆν εἰς ἀπάντησι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4|καὶ εἰσήγαγεν αὐτὸν ὁ γαμβρὸς αὐτοῦ ὁ πατὴρ τῆς νεάνιδος καὶ ἐκάθισεν μετ᾽ αὐτοῦ ἡμέρας τρεῖς καὶ ἔφαγον καὶ ἔπιον καὶ ὕπνωσαν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5|καὶ ἐγενήθη τῇ ἡμέρᾳ τῇ τετάρτῃ καὶ ὤρθρισαν τὸ πρωί καὶ ἀνέστη τοῦ ἀπελθεῖν καὶ εἶπεν ὁ πατὴρ τῆς νεάνιδος πρὸς τὸν γαμβρὸν αὐτοῦ στήρισον τὴν καρδίαν σου κλάσματι ἄρτου καὶ μετὰ τοῦτο πορεύεσθ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6|καὶ ἐκάθισαν καὶ ἔφαγον ἀμφότεροι ἐπὶ τὸ αὐτὸ καὶ ἔπιον καὶ εἶπεν ὁ πατὴρ τῆς νεάνιδος πρὸς τὸν ἄνδρα ἀρξάμενος αὐλίσθητι καὶ ἀγαθυνθήτω ἡ καρδία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7|καὶ ἀνέστη ὁ ἀνὴρ ἀπελθεῖν καὶ ἐβιάσατο αὐτὸν ὁ γαμβρὸς αὐτοῦ καὶ πάλιν ηὐλίσθη ἐκεῖ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8|καὶ ὤρθρισεν τὸ πρωὶ τῇ ἡμέρᾳ τῇ πέμπτῃ τοῦ ἀπελθεῖν καὶ εἶπεν ὁ πατὴρ τῆς νεάνιδος στήρισον τὴν καρδίαν σου ἄρτῳ καὶ στρατεύθητι ἕως κλίνῃ ἡ ἡμέρα καὶ ἔφαγον καὶ ἔπιον ἀμφότερ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9|καὶ ἀνέστη ὁ ἀνὴρ τοῦ ἀπελθεῖν αὐτὸς καὶ ἡ παλλακὴ αὐτοῦ καὶ τὸ παιδάριον αὐτοῦ καὶ εἶπεν αὐτῷ ὁ γαμβρὸς αὐτοῦ ὁ πατὴρ τῆς νεάνιδος ἰδοὺ δὴ εἰς ἑσπέραν κέκλικεν ἡ ἡμέρα κατάλυσον ὧδε ἔτι σήμερον καὶ ἀγαθυνθήτω ἡ καρδία σου καὶ ὀρθριεῖτε αὔριον εἰς τὴν ὁδὸν ὑμῶν καὶ ἀπελεύσῃ εἰς τὸ σκήνωμά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0|καὶ οὐκ ἠθέλησεν ὁ ἀνὴρ αὐλισθῆναι καὶ ἀνέστη καὶ ἀπῆλθεν καὶ παρεγένοντο ἕως κατέναντι Ιεβους αὕτη ἐστὶν Ιερουσαλημ καὶ μετ᾽ αὐτοῦ ζεῦγος ὑποζυγίων ἐπισεσαγμένων καὶ ἡ παλλακὴ αὐτοῦ μετ᾽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1|ἔτι αὐτῶν ὄντων κατὰ Ιεβους καὶ ἡ ἡμέρα κεκλικυῖα σφόδρα καὶ εἶπεν τὸ παιδάριον πρὸς τὸν κύριον αὐτοῦ δεῦρο δὴ καὶ ἐκκλίνωμεν εἰς τὴν πόλιν τοῦ Ιεβουσαίου ταύτην καὶ αὐλισθῶμεν ἐν αὐτῇ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2|καὶ εἶπεν ὁ κύριος αὐτοῦ πρὸς αὐτόν οὐ μὴ ἐκκλίνω εἰς πόλιν ἀλλοτρίου ἣ οὐκ ἔστιν ἐκ τῶν υἱῶν Ισραηλ καὶ παρελευσόμεθα ἕως Γαβα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3|καὶ εἶπεν τῷ παιδαρίῳ αὐτοῦ δεῦρο καὶ εἰσέλθωμεν εἰς ἕνα τῶν τόπων καὶ αὐλισθῶμεν ἐν Γαβαα ἢ ἐν Ραμ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4|καὶ παρῆλθον καὶ ἀπῆλθον ἔδυ γὰρ ὁ ἥλιος ἐχόμενα τῆς Γαβαα ἥ ἐστιν τοῦ Βενιαμ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5|καὶ ἐξέκλιναν ἐκεῖ τοῦ εἰσελθεῖν καταλῦσαι ἐν Γαβαα καὶ εἰσῆλθον καὶ ἐκάθισαν ἐν τῇ πλατείᾳ τῆς πόλεως καὶ οὐκ ἔστιν ἀνὴρ ὁ συνάγων αὐτοὺς εἰς τὸν οἶκον καταλῦσ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6|καὶ ἰδοὺ ἀνὴρ πρεσβύτης εἰσῆλθεν ἀπὸ τῶν ἔργων αὐτοῦ ἐκ τοῦ ἀγροῦ ἑσπέρας καὶ ὁ ἀνὴρ ἐξ ὄρους Εφραιμ καὶ αὐτὸς παρῴκει ἐν Γαβαα καὶ οἱ ἄνδρες τοῦ τόπου υἱοὶ Βενιαμ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7|καὶ ἀναβλέψας τοῖς ὀφθαλμοῖς εἶδεν τὸν ἄνδρα τὸν ὁδοιπόρον ἐν τῇ πλατείᾳ τῆς πόλεως καὶ εἶπεν ὁ ἀνὴρ ὁ πρεσβύτης ποῦ πορεύῃ καὶ πόθεν ἔρχ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8|καὶ εἶπεν πρὸς αὐτόν διαβαίνομεν ἡμεῖς ἐκ Βηθλεεμ τῆς Ιουδα ἕως μηρῶν ὄρους τοῦ Εφραιμ ἐγὼ δὲ ἐκεῖθέν εἰμι καὶ ἐπορεύθην ἕως Βηθλεεμ Ιουδα καὶ εἰς τὸν οἶκόν μου ἐγὼ ἀποτρέχω καὶ οὐκ ἔστιν ἀνὴρ συνάγων με εἰς τὴν οἰκ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19|καί γε ἄχυρα καὶ χορτάσματα ὑπάρχει τοῖς ὄνοις ἡμῶν καί γε ἄρτος καὶ οἶνος ὑπάρχει μοι καὶ τῇ δούλῃ σου καὶ τῷ παιδαρίῳ τοῖς δούλοις σου οὐκ ἔστιν ὑστέρημα παντὸς πράγματ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0|καὶ εἶπεν ὁ ἀνὴρ ὁ πρεσβύτης εἰρήνη σοι πλὴν πᾶν τὸ ὑστέρημά σου ἐπ᾽ ἐμέ πλὴν ἐν τῇ πλατείᾳ μὴ καταλύσῃ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1|καὶ εἰσήγαγεν αὐτὸν εἰς τὴν οἰκίαν αὐτοῦ καὶ παρέβαλεν τοῖς ὑποζυγίοις αὐτοῦ καὶ ἐνίψαντο τοὺς πόδας αὐτῶν καὶ ἔφαγον καὶ ἔπι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2|αὐτῶν δὲ ἀγαθυνθέντων τῇ καρδίᾳ αὐτῶν καὶ ἰδοὺ οἱ ἄνδρες τῆς πόλεως υἱοὶ παρανόμων περιεκύκλωσαν τὴν οἰκίαν καὶ ἔκρουσαν τὴν θύραν καὶ εἶπαν πρὸς τὸν ἄνδρα τὸν κύριον τῆς οἰκίας τὸν πρεσβύτην λέγοντες ἐξάγαγε τὸν ἄνδρα τὸν εἰσελθόντα εἰς τὴν οἰκίαν σου ἵνα γνῶμεν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3|καὶ ἐξῆλθεν πρὸς αὐτοὺς ὁ ἀνὴρ ὁ κύριος τῆς οἰκίας καὶ εἶπεν πρὸς αὐτούς μηδαμῶς ἀδελφοί μὴ πονηρεύσησθε δή μετὰ τὸ εἰσεληλυθέναι τὸν ἄνδρα τοῦτον εἰς τὴν οἰκίαν μου μὴ ποιήσητε τὴν ἀφροσύνην ταύτη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4|ἰδοὺ ἡ θυγάτηρ μου ἡ παρθένος καὶ ἡ παλλακὴ αὐτοῦ ἐξάξω δὴ αὐτάς καὶ ταπεινώσατε αὐτὰς καὶ ποιήσατε αὐταῖς τὸ ἀγαθὸν ἐν ὀφθαλμοῖς ὑμῶν καὶ τῷ ἀνδρὶ τούτῳ μὴ ποιήσητε τὸ ῥῆμα τῆς ἀφροσύνης ταύτη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5|καὶ οὐκ ἠθέλησαν οἱ ἄνδρες ἀκοῦσαι αὐτοῦ καὶ ἐπελάβετο ὁ ἀνὴρ τῆς παλλακῆς αὐτοῦ καὶ ἐξήγαγεν αὐτὴν πρὸς αὐτοὺς ἔξω καὶ ἔγνωσαν αὐτὴν καὶ ἐνέπαιξαν αὐτῇ ὅλην τὴν νύκτα ἕως τὸ πρωί καὶ ἐξαπέστειλαν αὐτὴν ἅμα τῷ ἀναβαίνειν τὸν ὄρθ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6|καὶ ἦλθεν ἡ γυνὴ τὸ πρὸς πρωὶ καὶ ἔπεσεν παρὰ τὴν θύραν τοῦ πυλῶνος τοῦ οἴκου τοῦ ἀνδρός οὗ ἦν ὁ κύριος αὐτῆς ἐκεῖ ἕως οὗ διέφαυσ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7|καὶ ἀνέστη ὁ κύριος αὐτῆς τὸ πρωὶ καὶ ἤνοιξεν τὰς θύρας τοῦ οἴκου καὶ ἐξῆλθεν τοῦ ἀπελθεῖν τὴν ὁδὸν αὐτοῦ καὶ ἰδοὺ ἡ γυνὴ ἡ παλλακὴ αὐτοῦ πεπτωκυῖα παρὰ τὴν θύραν καὶ αἱ χεῖρες αὐτῆς ἐπὶ τὸ πρόθυρ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8|καὶ εἶπεν πρὸς αὐτήν ἀνάστηθι καὶ ἀπέλθωμεν καὶ οὐκ ἀπεκρίθη αὐτῷ ἀλλὰ τεθνήκει καὶ ἀνέλαβεν αὐτὴν ἐπὶ τὸ ὑποζύγιον καὶ ἀνέστη ὁ ἀνὴρ καὶ ἀπῆλθεν εἰς τὸν τόπ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29|καὶ εἰσῆλθεν εἰς τὸν οἶκον αὐτοῦ καὶ ἔλαβεν τὴν μάχαιραν καὶ ἐπελάβετο τῆς παλλακῆς αὐτοῦ καὶ ἐμέλισεν αὐτὴν κατὰ τὰ ὀστᾶ αὐτῆς εἰς δώδεκα μερίδας καὶ ἐξαπέστειλεν αὐτὰς εἰς πάσας τὰς φυλὰς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19|30|καὶ ἐγένετο πᾶς ὁ ὁρῶν ἔλεγεν οὔτε ἐγενήθη οὔτε ὤφθη οὕτως ἀπὸ τῆς ἡμέρας ἀναβάσεως υἱῶν Ισραηλ ἐξ Αἰγύπτου ἕως τῆς ἡμέρας ταύτης καὶ ἐνετείλατο τοῖς ἀνδράσιν οἷς ἐξαπέστειλεν λέγων τάδε ἐρεῖτε πρὸς πάντα ἄνδρα Ισραηλ εἰ γέγονεν κατὰ τὸ ῥῆμα τοῦτο ἀπὸ τῆς ἡμέρας ἀναβάσεως υἱῶν Ισραηλ ἐξ Αἰγύπτου ἕως τῆς ἡμέρας ταύτης θέσθε δὴ ἑαυτοῖς βουλὴν περὶ αὐτῆς καὶ λαλήσα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καὶ ἐξῆλθον πάντες οἱ υἱοὶ Ισραηλ καὶ ἐξεκκλησιάσθη πᾶσα ἡ συναγωγὴ ὡς ἀνὴρ εἷς ἀπὸ Δαν καὶ ἕως Βηρσαβεε καὶ γῆ Γαλααδ πρὸς κύριον εἰς Μασσηφ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καὶ ἔστη τὸ κλίμα παντὸς τοῦ λαοῦ πᾶσαι αἱ φυλαὶ Ισραηλ ἐν τῇ ἐκκλησίᾳ τοῦ λαοῦ τοῦ θεοῦ τετρακόσιαι χιλιάδες ἀνδρῶν πεζῶν σπωμένων ῥομφα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καὶ ἤκουσαν οἱ υἱοὶ Βενιαμιν ὅτι ἀνέβησαν οἱ υἱοὶ Ισραηλ πρὸς κύριον εἰς Μασσηφα καὶ εἶπαν οἱ υἱοὶ Ισραηλ λαλήσατε ποῦ ἐγένετο ἡ κακία αὕτ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καὶ ἀπεκρίθη ὁ ἀνὴρ ὁ Λευίτης ὁ ἀνὴρ τῆς γυναικὸς τῆς πεφονευμένης καὶ εἶπεν εἰς Γαβαα τῆς Βενιαμιν ἦλθον ἐγὼ καὶ ἡ παλλακή μου καταλῦσ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5|καὶ ἀνέστησαν ἐπ᾽ ἐμὲ οἱ ἄνδρες οἱ παρὰ τῆς Γαβαα καὶ περιεκύκλωσαν ἐπ᾽ ἐμὲ τὴν οἰκίαν νυκτὸς καὶ ἐμὲ ἠθέλησαν ἀποκτεῖναι καὶ τὴν παλλακήν μου ἐταπείνωσαν καὶ ἐνέπαιξαν αὐτῇ καὶ ἀπέθαν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6|καὶ ἐπελαβόμην τῆς παλλακῆς μου καὶ ἐμέλισα αὐτὴν καὶ ἐξαπέστειλα ἐν παντὶ ὁρίῳ κληρονομίας Ισραηλ ὅτι ἐποίησαν ἀφροσύνην ἐν τ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7|ἰδοὺ πάντες ὑμεῖς οἱ υἱοὶ Ισραηλ δότε ἑαυτοῖς λόγον καὶ βουλ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8|καὶ ἀνέστη πᾶς ὁ λαὸς ὡς ἀνὴρ εἷς λέγων οὐκ εἰσελευσόμεθα ἀνὴρ εἰς τὸ σκήνωμα αὐτοῦ καὶ οὐκ ἐκκλινοῦμεν ἀνὴρ εἰς τὸν οἶκο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9|καὶ νῦν τοῦτο τὸ ῥῆμα ὃ ποιήσομεν τῇ Γαβαα ἀναβησόμεθα ἐπ᾽ αὐτὴν ἐν κλήρ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0|καὶ λημψόμεθα δέκα ἄνδρας τοῖς ἑκατὸν καὶ ἑκατὸν τοῖς χιλίοις καὶ χιλίους τοῖς μυρίοις λαβεῖν ἐπισιτισμὸν τῷ λαῷ τοῖς εἰσπορευομένοις ἐπιτελέσαι τῇ Γαβαα τοῦ Βενιαμιν κατὰ πᾶσαν τὴν ἀφροσύνην ἣν ἐποίησαν ἐ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1|καὶ συνήχθη πᾶς ἀνὴρ Ισραηλ ἐκ τῶν πόλεων ὡς ἀνὴρ εἷς ἐρχόμενο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2|καὶ ἐξαπέστειλαν αἱ φυλαὶ Ισραηλ ἄνδρας ἐν πάσῃ φυλῇ Βενιαμιν λέγοντες τίς ἡ κακία αὕτη ἡ γενομένη ἐν ὑμῖ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3|καὶ νῦν δότε τοὺς ἄνδρας τοὺς ἀσεβεῖς τοὺς ἐν Γαβαα τοὺς υἱοὺς Βελιαλ καὶ θανατώσομεν αὐτοὺς καὶ ἐξαροῦμεν κακίαν ἐξ Ισραηλ καὶ οὐκ ἠθέλησαν οἱ υἱοὶ Βενιαμιν εἰσακοῦσαι τῆς φωνῆς τῶν ἀδελφῶν αὐτῶν τῶν υἱῶ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4|καὶ συνήχθησαν οἱ υἱοὶ Βενιαμιν ἐκ τῶν πόλεων αὐτῶν εἰς Γαβαα ἐξελθεῖν τοῦ πολεμῆσαι μετὰ υἱῶν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5|καὶ ἐπεσκέπησαν οἱ υἱοὶ Βενιαμιν ἐν τῇ ἡμέρᾳ ἐκείνῃ ἐκ τῶν πόλεων εἴκοσι καὶ πέντε χιλιάδες ἀνδρῶν σπωμένων ῥομφαίαν χωρὶς τῶν κατοικούντων τὴν Γαβαα οὗτοι ἐπεσκέπησαν ἑπτακόσιοι ἄνδρες νεανίσκοι ἐκλεκτοὶ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6|ἀμφοτεροδέξιοι πάντες οὗτοι σφενδονῆται βάλλοντες λίθους πρὸς τὴν τρίχα καὶ οὐ διαμαρτάνοντε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7|καὶ πᾶς ἀνὴρ Ισραηλ ἐπεσκέπησαν χωρὶς τῶν υἱῶν Βενιαμιν τετρακόσιαι χιλιάδες ἀνδρῶν σπωμένων ῥομφαίαν πάντες οὗτοι ἄνδρες πολεμιστα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8|καὶ ἀνέστησαν καὶ ἀνέβησαν εἰς Βαιθηλ καὶ ἐπηρώτησαν ἐν τῷ θεῷ καὶ εἶπαν οἱ υἱοὶ Ισραηλ τίς ἀναβήσεται ἡμῖν ἀφηγούμενος πολεμῆσαι μετὰ Βενιαμιν καὶ εἶπεν κύριος Ιουδας ἀναβήσεται ἀφηγούμενο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19|καὶ ἀνέστησαν οἱ υἱοὶ Ισραηλ καὶ παρενέβαλον ἐπὶ τὴν Γαβα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0|καὶ ἐξῆλθεν πᾶς ἀνὴρ Ισραηλ εἰς πόλεμον μετὰ Βενιαμιν καὶ παρετάξαντο μετ᾽ αὐτῶν εἰς πόλεμον ἀνὴρ Ισραηλ πρὸς τὴν Γαβα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1|καὶ ἐξῆλθον οἱ υἱοὶ Βενιαμιν ἐκ τῆς πόλεως καὶ διέφθειραν ἐν Ισραηλ ἐν τῇ ἡμέρᾳ ἐκείνῃ δύο καὶ εἴκοσι χιλιάδας ἀνδρῶν ἐπὶ τὴν γῆ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2|καὶ ἐνίσχυσεν ἀνὴρ Ισραηλ καὶ προσέθεντο παρατάξασθαι πόλεμον ἐν τῷ τόπῳ ᾧ παρετάξαντο ἐκεῖ ἐν τῇ ἡμέρᾳ τῇ πρώτῃ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3|καὶ ἀνέβησαν οἱ υἱοὶ Ισραηλ καὶ ἔκλαυσαν ἐνώπιον κυρίου ἕως ἑσπέρας καὶ ἐπηρώτησαν ἐν κυρίῳ λέγοντες εἰ προσθῶ προσεγγίσαι εἰς πόλεμον μετὰ Βενιαμιν τοῦ ἀδελφοῦ μου καὶ εἶπεν κύριος ἀνάβητε πρὸς αὐτ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4|καὶ προσήλθοσαν οἱ υἱοὶ Ισραηλ πρὸς Βενιαμιν ἐν τῇ ἡμέρᾳ τῇ δευτέρ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5|καὶ ἐξῆλθεν Βενιαμιν εἰς ἀπάντησιν αὐτῶν ἐκ τῆς Γαβαα ἐν τῇ ἡμέρᾳ τῇ δευτέρᾳ καὶ διέφθειρεν ἐκ τοῦ λαοῦ ὀκτωκαίδεκα χιλιάδας ἀνδρῶν ἐπὶ τὴν γῆν πάντες οὗτοι ἐσπασμένοι ῥομφα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6|καὶ ἀνέβησαν πάντες οἱ υἱοὶ Ισραηλ καὶ πᾶς ὁ λαὸς καὶ ἤλθοσαν εἰς Βαιθηλ καὶ ἔκλαυσαν ἔναντι κυρίου καὶ ἐνήστευσαν ἐν τῇ ἡμέρᾳ ἐκείνῃ καὶ ἀνήνεγκαν ὁλοκαυτώματα σωτηρίου ἔναντι κυ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7|καὶ ἐπηρώτησαν οἱ υἱοὶ Ισραηλ ἐν κυρίῳ καὶ ἐκεῖ ἡ κιβωτὸς διαθήκης κυρίου ἐν ταῖς ἡμέραις ἐκείναι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8|καὶ Φινεες υἱὸς Ελεαζαρ υἱοῦ Ααρων παρεστηκὼς ἐνώπιον αὐτῆς ἐν ταῖς ἡμέραις ἐκείναις λέγων εἰ προσθῶ ἔτι ἐξελθεῖν εἰς πόλεμον μετὰ υἱῶν Βενιαμιν τοῦ ἀδελφοῦ μου ἢ κοπάσω καὶ εἶπεν κύριος ἀνάβητε ὅτι αὔριον παραδώσω αὐτὸν ἐν χειρί σ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29|καὶ ἔθηκαν οἱ υἱοὶ Ισραηλ ἔνεδρα ἐν τῇ Γαβαα κύκλῳ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0|καὶ ἔταξεν Ισραηλ πρὸς τὸν Βενιαμιν ἐν τῇ ἡμέρᾳ τῇ τρίτῃ καὶ παρετάξαντο πρὸς Γαβαα καθὼς ἅπαξ καὶ ἅπαξ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1|καὶ ἐξῆλθον οἱ υἱοὶ Βενιαμιν εἰς ἀπάντησιν τοῦ λαοῦ καὶ ἐξειλκύσθησαν ἐκ τῆς πόλεως καὶ ἤρξαντο τύπτειν ἐκ τοῦ λαοῦ καθὼς ἅπαξ καὶ ἅπαξ ἐν ταῖς ὁδοῖς ἥ ἐστιν μία ἀναβαίνουσα εἰς Βαιθηλ καὶ μία ἀναβαίνουσα εἰς Γαβαα ἐν τῷ ἀγρῷ ὡσεὶ τριάκοντα ἄνδρας ἐν τῷ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2|καὶ εἶπαν οἱ υἱοὶ Βενιαμιν προσκόπτουσιν ἐνώπιον ἡμῶν καθὼς ἔμπροσθεν καὶ οἱ υἱοὶ Ισραηλ εἶπαν φύγωμεν καὶ ἐκσπάσωμεν αὐτοὺς ἐκ τῆς πόλεως εἰς τὰς ὁδού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3|καὶ πᾶς ἀνὴρ Ισραηλ ἀνέστη ἐκ τοῦ τόπου αὐτοῦ καὶ παρετάξαντο ἐν Βααλθαμαρ καὶ τὸ ἔνεδρον Ισραηλ ἐπάλαιεν ἐκ τοῦ τόπου αὐτοῦ ἀπὸ δυσμῶν τῆς Γαβα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4|καὶ παρεγένοντο ἐξ ἐναντίας τῆς Γαβαα δέκα χιλιάδες ἀνδρῶν ἐκλεκτῶν ἐκ παντὸς Ισραηλ καὶ ὁ πόλεμος ἐβαρύνθη καὶ αὐτοὶ οὐκ ἔγνωσαν ὅτι ἀφῆπται αὐτῶν ἡ κακί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5|καὶ ἐτρόπωσεν κύριος τὸν Βενιαμιν κατὰ πρόσωπον Ισραηλ καὶ διέφθειραν οἱ υἱοὶ Ισραηλ ἐν τῷ Βενιαμιν ἐν τῇ ἡμέρᾳ ἐκείνῃ εἴκοσι καὶ πέντε χιλιάδας καὶ ἑκατὸν ἄνδρας πάντες οὗτοι σπώμενοι ῥομφα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6|καὶ εἶδεν Βενιαμιν ὅτι τετρόπωται καὶ ἔδωκεν ἀνὴρ Ισραηλ τῷ Βενιαμιν τόπον ὅτι ἤλπισαν ἐπὶ τὸ ἔνεδρον ὃ ἔταξαν πρὸς τὴν Γαβα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7|καὶ τὸ ἔνεδρον ὥρμησεν καὶ ἐξεχύθησαν πρὸς τὴν Γαβαα καὶ ἐπορεύθη τὸ ἔνεδρον καὶ ἐπάταξαν ὅλην τὴν πόλιν ἐν στόματι ῥομφαί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8|καὶ ἡ συνταγὴ ἦν ἀνδρὶ Ισραηλ πρὸς τὸ ἔνεδρον τοῦ ἀνενέγκαι αὐτοὺς πυρσὸν τοῦ καπνοῦ τῆς πόλε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39|καὶ ἀνέστρεψαν ἀνὴρ Ισραηλ ἐν τῷ πολέμῳ καὶ Βενιαμιν ἦρκται τοῦ τύπτειν τραυματίας ἐν τῷ ἀνδρὶ Ισραηλ ὡσεὶ τριάκοντα ἄνδρας ὅτι εἶπαν πλὴν τροπούμενος τροποῦται ἐναντίον ἡμῶν καθὼς ὁ πόλεμος ὁ ἔμπροσθε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0|καὶ ὁ πυρσὸς ἤρξατο ἀναβαίνειν ἐκ τῆς πόλεως στῦλος καπνοῦ καὶ ἐπέβλεψεν Βενιαμιν ὀπίσω αὐτοῦ καὶ ἰδοὺ ἀνέβη συντέλεια τῆς πόλεως εἰς τὸν οὐραν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1|καὶ ἀνὴρ Ισραηλ ἀπέστρεψεν καὶ ἔσπευσεν ἀνὴρ Βενιαμιν καὶ εἶδεν ὅτι ἧπται αὐτοῦ ἡ κακία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2|καὶ ἔκλιναν ἐνώπιον ἀνδρὸς Ισραηλ εἰς τὴν ὁδὸν τῆς ἐρήμου καὶ ὁ πόλεμος κατέφθασεν αὐτόν καὶ οἱ ἀπὸ τῶν πόλεων διέφθειραν αὐτὸν ἐν μέσῳ αὐτῶ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3|καὶ ἔκοψαν τὸν Βενιαμιν καταπαῦσαι αὐτὸν κατάπαυσιν καὶ κατεπάτησαν αὐτὸν ἕως ἐξ ἐναντίας τῆς Γαβαα ἀπὸ ἀνατολῶν ἡλ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4|καὶ ἔπεσαν ἐκ τοῦ Βενιαμιν ὀκτωκαίδεκα χιλιάδες ἀνδρῶν σὺν πᾶσιν τούτοις ἄνδρες δυνατο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5|καὶ ἐξέκλιναν καὶ ἔφυγον εἰς τὴν ἔρημον πρὸς τὴν πέτραν τὴν Ρεμμων καὶ ἐκαλαμήσαντο ἐν ταῖς ὁδοῖς πέντε χιλιάδας ἀνδρῶν καὶ προσεκολλήθησαν ὀπίσω αὐτοῦ ἕως Γαδααμ καὶ ἐπάταξαν ἐξ αὐτῶν δισχιλίους ἄνδρ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6|καὶ ἐγένοντο πάντες οἱ πεπτωκότες ἐν τῷ Βενιαμιν εἴκοσι καὶ πέντε χιλιάδες ἀνδρῶν σπωμένων ῥομφαίαν ἐν τῇ ἡμέρᾳ ἐκείνῃ σὺν πᾶσι τούτοις ἄνδρες δυνατο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7|καὶ ἐξέκλιναν καὶ ἔφυγον εἰς τὴν ἔρημον πρὸς τὴν πέτραν τὴν Ρεμμων ἑξακόσιοι ἄνδρες καὶ ἐκάθισαν ἐν τῇ πέτρᾳ Ρεμμων τετράμηνο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0|48|καὶ ἀνὴρ Ισραηλ ἀπέκλεισεν τοὺς υἱοὺς Βενιαμιν καὶ ἐπάταξαν αὐτοὺς ἐν στόματι ῥομφαίας ἀπὸ πόλεως ἑξῆς ἕως κτήνους ἕως παντὸς τοῦ εὑρεθέντος εἰς πάσας τὰς πόλεις καὶ τὰς πόλεις τὰς εὑρεθείσας ἐξαπέστειλαν ἐν πυρί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καὶ ἀνὴρ Ισραηλ ὤμοσεν ἐν Μασσηφα λέγων ἀνὴρ ἐξ ἡμῶν οὐ δώσει τὴν θυγατέρα αὐτοῦ τῷ Βενιαμιν εἰς γυναῖκ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καὶ παρεγένοντο πᾶς ὁ λαὸς εἰς Μασσηφα καὶ Βαιθηλ καὶ ἐκάθισαν ἐκεῖ ἕως ἑσπέρας ἐνώπιον τοῦ θεοῦ καὶ ἐπῆραν τὴν φωνὴν αὐτῶν καὶ ἔκλαυσαν κλαυθμὸν μέγ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3|καὶ εἶπαν ἵνα τί κύριε ὁ θεὸς Ισραηλ ἐγενήθη αὕτη ἐν τῷ Ισραηλ τοῦ ἐπισκεπῆναι σήμερον ἐν τῷ Ισραηλ φυλὴν μ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4|καὶ ἐγένετο ἐν τῇ ἐπαύριον καὶ ὤρθρισεν ὁ λαὸς καὶ ᾠκοδόμησαν ἐκεῖ θυσιαστήριον καὶ ἀνήνεγκαν ὁλοκαυτώματα σωτηρίου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5|καὶ εἶπαν οἱ υἱοὶ Ισραηλ τίς ὁ μὴ ἀναβὰς ἐν τῇ ἐκκλησίᾳ ἐκ πασῶν φυλῶν Ισραηλ πρὸς κύριον ὅτι ὅρκος μέγας ἦν τῷ μὴ ἀναβάντι πρὸς κύριον εἰς Μασσηφα λέγοντες θανάτῳ ἀποθανεῖται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6|καὶ παρεκλήθησαν οἱ υἱοὶ Ισραηλ περὶ Βενιαμιν τοῦ ἀδελφοῦ αὐτῶν καὶ εἶπαν ἀφῄρηται σήμερον φυλὴ μία ἐξ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7|τί ποιήσωμεν αὐτοῖς τοῖς ὑπολειφθεῖσιν εἰς γυναῖκας καὶ ἡμεῖς ὠμόσαμεν ἐν κυρίῳ τοῦ μὴ δοῦναι αὐτοῖς ἀπὸ τῶν θυγατέρων ἡμῶν εἰς γυναῖκα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8|καὶ εἶπαν τίς μία τῶν φυλῶν Ισραηλ ἥτις οὐκ ἀνέβη πρὸς κύριον εἰς Μασσηφα καὶ ἰδοὺ οὐκ ἦλθεν ἀνὴρ εἰς τὴν παρεμβολὴν ἀπὸ Ιαβις Γαλααδ εἰς τὴν ἐκκλησί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9|καὶ ἐπεσκέπη ὁ λαός καὶ ἰδοὺ οὐκ ἔστιν ἐκεῖ ἀνὴρ ἀπὸ τῶν κατοικούντων Ιαβις Γαλααδ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0|καὶ ἀπέστειλαν ἐκεῖ ἡ συναγωγὴ δώδεκα χιλιάδας ἀνδρῶν ἀπὸ τῶν υἱῶν τῆς δυνάμεως καὶ ἐνετείλαντο αὐτοῖς λέγοντες πορεύθητε καὶ πατάξατε πάντας τοὺς κατοικοῦντας Ιαβις Γαλααδ ἐν στόματι ῥομφαίας καὶ τὰς γυναῖκας καὶ τὸν λα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1|καὶ οὗτος ὁ λόγος ὃν ποιήσετε πᾶν ἀρσενικὸν καὶ πᾶσαν γυναῖκα γινώσκουσαν κοίτην ἄρσενος ἀναθεματιεῖ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2|καὶ εὗρον ἀπὸ τῶν κατοικούντων Ιαβις Γαλααδ τετρακοσίας νεάνιδας παρθένους αἳ οὐκ ἔγνωσαν ἄνδρα εἰς κοίτην ἄρσενος καὶ ἦγον αὐτὰς εἰς τὴν παρεμβολὴν εἰς Σηλω ἥ ἐστιν ἐν γῇ Χαναα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3|καὶ ἀπέστειλεν πᾶσα ἡ συναγωγὴ καὶ ἐλάλησαν πρὸς Βενιαμιν τὸν ἐν τῇ πέτρᾳ Ρεμμων καὶ ἐκάλεσαν αὐτοὺς εἰς εἰρήνη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4|καὶ ἀπέστρεψεν Βενιαμιν πρὸς τοὺς υἱοὺς Ισραηλ ἐν τῷ καιρῷ ἐκείνῳ καὶ ἔδωκαν αὐτοῖς τὰς γυναῖκας αἵτινες ἦσαν ἐκ τῶν γυναικῶν Ιαβις Γαλααδ καὶ ἤρεσεν αὐτοῖς οὕτω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5|καὶ ὁ λαὸς παρεκλήθη τῷ Βενιαμιν ὅτι ἐποίησεν κύριος διακοπὴν ἐν ταῖς φυλαῖς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6|καὶ εἶπαν οἱ πρεσβύτεροι τῆς συναγωγῆς τί ποιήσωμεν τοῖς ἐπιλοίποις εἰς γυναῖκας ὅτι ἠφάνισται ἐκ τοῦ Βενιαμιν γυν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7|καὶ εἶπαν κληρονομία διασεσῳσμένη τῷ Βενιαμιν καὶ οὐ μὴ ἐξαλειφθῇ φυλὴ ἐξ Ισραηλ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8|καὶ ἡμεῖς οὐ δυνησόμεθα δοῦναι αὐτοῖς γυναῖκας ἀπὸ τῶν θυγατέρων ἡμῶν ὅτι ὠμόσαμεν οἱ υἱοὶ Ισραηλ λέγοντες ἐπικατάρατος ὁ διδοὺς γυναῖκα τῷ Βενιαμ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19|καὶ εἶπαν ἑορτὴ τῷ κυρίῳ ἐν Σηλω ἀφ᾽ ἡμερῶν εἰς ἡμέρας ἥ ἐστιν ἀπὸ βορρᾶ τῆς Βαιθηλ κατ᾽ ἀνατολὰς ἡλίου ἐν τῇ ὁδῷ τῇ ἀναβαινούσῃ ἐκ Βαιθηλ εἰς Σικιμα καὶ ἀπὸ νότου τοῦ Λιβάνου τῆς Λεβωνα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0|καὶ ἐνετείλαντο τοῖς υἱοῖς Βενιαμιν λέγοντες διέλθατε καὶ ἐνεδρεύσατε ἐν τοῖς ἀμπελῶσ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1|καὶ ὄψεσθε καὶ ἰδοὺ ὡς ἂν ἐξέλθωσιν αἱ θυγατέρες τῶν κατοικούντων Σηλω ἐν Σηλω χορεῦσαι ἐν χοροῖς καὶ ἐξελεύσεσθε ἀπὸ τῶν ἀμπελώνων καὶ ἁρπάσετε ἀνὴρ ἑαυτῷ γυναῖκα ἀπὸ τῶν θυγατέρων Σηλω καὶ ἀπελεύσεσθε εἰς γῆν Βενιαμιν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2|καὶ ἔσται ὅταν ἔλθωσιν οἱ πατέρες αὐτῶν ἢ οἱ ἀδελφοὶ αὐτῶν κρίνεσθαι πρὸς ὑμᾶς καὶ ἐροῦμεν πρὸς αὐτούς ἐλεήσατε αὐτούς ὅτι οὐκ ἔλαβον ἀνὴρ γυναῖκα αὐτοῦ ἐν τῷ πολέμῳ οὐ γὰρ ὑμεῖς δεδώκατε αὐτοῖς κατὰ τὸν καιρὸν ἐπλημμελήσατε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3|καὶ ἐποίησαν οὕτως οἱ υἱοὶ Βενιαμιν καὶ ἔλαβον γυναῖκας κατὰ τὸν ἀριθμὸν αὐτῶν ἀπὸ τῶν χορευουσῶν ἃς διήρπασαν καὶ ἀπῆλθον καὶ ἀπέστρεψαν ἐπὶ τὴν κληρονομίαν αὐτῶν καὶ ᾠκοδόμησαν ἑαυτοῖς πόλεις καὶ κατῴκησαν ἐν αὐταῖς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4|καὶ περιεπάτησαν ἐκεῖθεν οἱ υἱοὶ Ισραηλ ἐν τῷ καιρῷ ἐκείνῳ ἀνὴρ εἰς τὴν φυλὴν αὐτοῦ καὶ εἰς τὴν συγγένειαν αὐτοῦ καὶ ἀπῆλθον ἐκεῖθεν ἀνὴρ εἰς τὴν κληρονομίαν αὐτοῦ </w:t>
      </w:r>
    </w:p>
    <w:p>
      <w:pPr>
        <w:pStyle w:val="Testonormale"/>
        <w:rPr/>
      </w:pPr>
      <w:r>
        <w:rPr>
          <w:rFonts w:eastAsia="Arial Unicode MS" w:cs="Arial Unicode MS" w:ascii="Arial Unicode MS" w:hAnsi="Arial Unicode MS"/>
        </w:rPr>
        <w:t>JdA</w:t>
      </w:r>
      <w:r>
        <w:rPr>
          <w:rFonts w:eastAsia="Arial Unicode MS" w:cs="Arial Unicode MS" w:ascii="Arial Unicode MS" w:hAnsi="Arial Unicode MS"/>
          <w:lang w:val="el-GR"/>
        </w:rPr>
        <w:t xml:space="preserve">|21|25|ἐν ταῖς ἡμέραις ἐκείναις οὐκ ἦν βασιλεὺς ἐν Ισραηλ ἀνὴρ ἕκαστος τὸ εὐθὲς ἐν ὀφθαλμοῖς αὐτοῦ ἐποίει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καὶ ἐγένετο ἐν τῷ κρίνειν τοὺς κριτὰς καὶ ἐγένετο λιμὸς ἐν τῇ γῇ καὶ ἐπορεύθη ἀνὴρ ἀπὸ Βαιθλεεμ τῆς Ιουδα τοῦ παροικῆσαι ἐν ἀγρῷ Μωαβ αὐτὸς καὶ ἡ γυνὴ αὐτοῦ καὶ οἱ υἱοὶ αὐτ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2|καὶ ὄνομα τῷ ἀνδρὶ Αβιμελεχ καὶ ὄνομα τῇ γυναικὶ αὐτοῦ Νωεμιν καὶ ὄνομα τοῖς δυσὶν υἱοῖς αὐτοῦ Μααλων καὶ Χελαιων Εφραθαῖοι ἐκ Βαιθλεεμ τῆς Ιουδα καὶ ἤλθοσαν εἰς ἀγρὸν Μωαβ καὶ ἦσαν ἐκεῖ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3|καὶ ἀπέθανεν Αβιμελεχ ὁ ἀνὴρ τῆς Νωεμιν καὶ κατελείφθη αὐτὴ καὶ οἱ δύο υἱοὶ αὐτῆ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4|καὶ ἐλάβοσαν ἑαυτοῖς γυναῖκας Μωαβίτιδας ὄνομα τῇ μιᾷ Ορφα καὶ ὄνομα τῇ δευτέρᾳ Ρουθ καὶ κατῴκησαν ἐκεῖ ὡς δέκα ἔτ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5|καὶ ἀπέθανον καί γε ἀμφότεροι Μααλων καὶ Χελαιων καὶ κατελείφθη ἡ γυνὴ ἀπὸ τοῦ ἀνδρὸς αὐτῆς καὶ ἀπὸ τῶν δύο υἱῶν αὐτῆ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6|καὶ ἀνέστη αὐτὴ καὶ αἱ δύο νύμφαι αὐτῆς καὶ ἀπέστρεψαν ἐξ ἀγροῦ Μωαβ ὅτι ἤκουσαν ἐν ἀγρῷ Μωαβ ὅτι ἐπέσκεπται κύριος τὸν λαὸν αὐτοῦ δοῦναι αὐτοῖς ἄρτου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7|καὶ ἐξῆλθεν ἐκ τοῦ τόπου οὗ ἦν ἐκεῖ καὶ αἱ δύο νύμφαι αὐτῆς μετ᾽ αὐτῆς καὶ ἐπορεύοντο ἐν τῇ ὁδῷ τοῦ ἐπιστρέψαι εἰς τὴν γῆν Ιουδα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8|καὶ εἶπεν Νωεμιν ταῖς νύμφαις αὐτῆς πορεύεσθε δὴ ἀποστράφητε ἑκάστη εἰς οἶκον μητρὸς αὐτῆς ποιήσαι κύριος μεθ᾽ ὑμῶν ἔλεος καθὼς ἐποιήσατε μετὰ τῶν τεθνηκότων καὶ μετ᾽ ἐμ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9|δῴη κύριος ὑμῖν καὶ εὕροιτε ἀνάπαυσιν ἑκάστη ἐν οἴκῳ ἀνδρὸς αὐτῆς καὶ κατεφίλησεν αὐτάς καὶ ἐπῆραν τὴν φωνὴν αὐτῶν καὶ ἔκλαυσα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0|καὶ εἶπαν αὐτῇ μετὰ σοῦ ἐπιστρέφομεν εἰς τὸν λαόν σ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1|καὶ εἶπεν Νωεμιν ἐπιστράφητε δή θυγατέρες μου καὶ ἵνα τί πορεύεσθε μετ᾽ ἐμοῦ μὴ ἔτι μοι υἱοὶ ἐν τῇ κοιλίᾳ μου καὶ ἔσονται ὑμῖν εἰς ἄνδρα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2|ἐπιστράφητε δή θυγατέρες μου διότι γεγήρακα τοῦ μὴ εἶναι ἀνδρί ὅτι εἶπα ὅτι ἔστιν μοι ὑπόστασις τοῦ γενηθῆναί με ἀνδρὶ καὶ τέξομαι υἱού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3|μὴ αὐτοὺς προσδέξεσθε ἕως οὗ ἁδρυνθῶσιν ἢ αὐτοῖς κατασχεθήσεσθε τοῦ μὴ γενέσθαι ἀνδρί μὴ δή θυγατέρες μου ὅτι ἐπικράνθη μοι ὑπὲρ ὑμᾶς ὅτι ἐξῆλθεν ἐν ἐμοὶ χεὶρ κυρί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4|καὶ ἐπῆραν τὴν φωνὴν αὐτῶν καὶ ἔκλαυσαν ἔτι καὶ κατεφίλησεν Ορφα τὴν πενθερὰν αὐτῆς καὶ ἐπέστρεψεν εἰς τὸν λαὸν αὐτῆς Ρουθ δὲ ἠκολούθησεν αὐτῇ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5|καὶ εἶπεν Νωεμιν πρὸς Ρουθ ἰδοὺ ἀνέστρεψεν ἡ σύννυμφός σου πρὸς λαὸν αὐτῆς καὶ πρὸς τοὺς θεοὺς αὐτῆς ἐπιστράφητι δὴ καὶ σὺ ὀπίσω τῆς συννύμφου σ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6|εἶπεν δὲ Ρουθ μὴ ἀπαντήσαι ἐμοὶ τοῦ καταλιπεῖν σε ἢ ἀποστρέψαι ὄπισθέν σου ὅτι σὺ ὅπου ἐὰν πορευθῇς πορεύσομαι καὶ οὗ ἐὰν αὐλισθῇς αὐλισθήσομαι ὁ λαός σου λαός μου καὶ ὁ θεός σου θεός μ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7|καὶ οὗ ἐὰν ἀποθάνῃς ἀποθανοῦμαι κἀκεῖ ταφήσομαι τάδε ποιήσαι μοι κύριος καὶ τάδε προσθείη ὅτι θάνατος διαστελεῖ ἀνὰ μέσον ἐμοῦ καὶ σ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8|ἰδοῦσα δὲ Νωεμιν ὅτι κραταιοῦται αὐτὴ τοῦ πορεύεσθαι μετ᾽ αὐτῆς ἐκόπασεν τοῦ λαλῆσαι πρὸς αὐτὴν ἔτι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19|ἐπορεύθησαν δὲ ἀμφότεραι ἕως τοῦ παραγενέσθαι αὐτὰς εἰς Βαιθλεεμ καὶ ἤχησεν πᾶσα ἡ πόλις ἐπ᾽ αὐταῖς καὶ εἶπον αὕτη ἐστὶν Νωεμ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20|καὶ εἶπεν πρὸς αὐτάς μὴ δὴ καλεῖτέ με Νωεμιν καλέσατέ με Πικράν ὅτι ἐπικράνθη ἐν ἐμοὶ ὁ ἱκανὸς σφόδρα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21|ἐγὼ πλήρης ἐπορεύθην καὶ κενὴν ἀπέστρεψέν με ὁ κύριος καὶ ἵνα τί καλεῖτέ με Νωεμιν καὶ κύριος ἐταπείνωσέν με καὶ ὁ ἱκανὸς ἐκάκωσέν με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1|22|καὶ ἐπέστρεψεν Νωεμιν καὶ Ρουθ ἡ Μωαβῖτις ἡ νύμφη αὐτῆς ἐπιστρέφουσα ἐξ ἀγροῦ Μωαβ αὐταὶ δὲ παρεγενήθησαν εἰς Βαιθλεεμ ἐν ἀρχῇ θερισμοῦ κριθῶ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καὶ τῇ Νωεμιν ἀνὴρ γνώριμος τῷ ἀνδρὶ αὐτῆς ὁ δὲ ἀνὴρ δυνατὸς ἰσχύι ἐκ τῆς συγγενείας Αβιμελεχ καὶ ὄνομα αὐτῷ Βοο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2|καὶ εἶπεν Ρουθ ἡ Μωαβῖτις πρὸς Νωεμιν πορευθῶ δὴ εἰς ἀγρὸν καὶ συνάξω ἐν τοῖς στάχυσιν κατόπισθεν οὗ ἐὰν εὕρω χάριν ἐν ὀφθαλμοῖς αὐτοῦ εἶπεν δὲ αὐτῇ πορεύου θύγατερ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3|καὶ ἐπορεύθη καὶ συνέλεξεν ἐν τῷ ἀγρῷ κατόπισθεν τῶν θεριζόντων καὶ περιέπεσεν περιπτώματι τῇ μερίδι τοῦ ἀγροῦ Βοος τοῦ ἐκ συγγενείας Αβιμελεχ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4|καὶ ἰδοὺ Βοος ἦλθεν ἐκ Βαιθλεεμ καὶ εἶπεν τοῖς θερίζουσιν κύριος μεθ᾽ ὑμῶν καὶ εἶπον αὐτῷ εὐλογήσαι σε κύριο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5|καὶ εἶπεν Βοος τῷ παιδαρίῳ αὐτοῦ τῷ ἐφεστῶτι ἐπὶ τοὺς θερίζοντας τίνος ἡ νεᾶνις αὕτ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6|καὶ ἀπεκρίθη τὸ παιδάριον τὸ ἐφεστὸς ἐπὶ τοὺς θερίζοντας καὶ εἶπεν ἡ παῖς ἡ Μωαβῖτίς ἐστιν ἡ ἀποστραφεῖσα μετὰ Νωεμιν ἐξ ἀγροῦ Μωαβ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7|καὶ εἶπεν συλλέξω δὴ καὶ συνάξω ἐν τοῖς δράγμασιν ὄπισθεν τῶν θεριζόντων καὶ ἦλθεν καὶ ἔστη ἀπὸ πρωίθεν καὶ ἕως ἑσπέρας οὐ κατέπαυσεν ἐν τῷ ἀγρῷ μικρ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8|καὶ εἶπεν Βοος πρὸς Ρουθ οὐκ ἤκουσας θύγατερ μὴ πορευθῇς ἐν ἀγρῷ συλλέξαι ἑτέρῳ καὶ σὺ οὐ πορεύσῃ ἐντεῦθεν ὧδε κολλήθητι μετὰ τῶν κορασίων μ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9|οἱ ὀφθαλμοί σου εἰς τὸν ἀγρόν οὗ ἐὰν θερίζωσιν καὶ πορεύσῃ κατόπισθεν αὐτῶν ἰδοὺ ἐνετειλάμην τοῖς παιδαρίοις τοῦ μὴ ἅψασθαί σου καὶ ὅ τι διψήσεις καὶ πορευθήσῃ εἰς τὰ σκεύη καὶ πίεσαι ὅθεν ἂν ὑδρεύωνται τὰ παιδάρια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0|καὶ ἔπεσεν ἐπὶ πρόσωπον αὐτῆς καὶ προσεκύνησεν ἐπὶ τὴν γῆν καὶ εἶπεν πρὸς αὐτόν τί ὅτι εὗρον χάριν ἐν ὀφθαλμοῖς σου τοῦ ἐπιγνῶναί με καὶ ἐγώ εἰμι ξέν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1|καὶ ἀπεκρίθη Βοος καὶ εἶπεν αὐτῇ ἀπαγγελίᾳ ἀπηγγέλη μοι ὅσα πεποίηκας μετὰ τῆς πενθερᾶς σου μετὰ τὸ ἀποθανεῖν τὸν ἄνδρα σου καὶ πῶς κατέλιπες τὸν πατέρα σου καὶ τὴν μητέρα σου καὶ τὴν γῆν γενέσεώς σου καὶ ἐπορεύθης πρὸς λαὸν ὃν οὐκ ᾔδεις ἐχθὲς καὶ τρίτη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2|ἀποτείσαι κύριος τὴν ἐργασίαν σου καὶ γένοιτο ὁ μισθός σου πλήρης παρὰ κυρίου θεοῦ Ισραηλ πρὸς ὃν ἦλθες πεποιθέναι ὑπὸ τὰς πτέρυγας αὐτ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3|ἡ δὲ εἶπεν εὕροιμι χάριν ἐν ὀφθαλμοῖς σου κύριε ὅτι παρεκάλεσάς με καὶ ὅτι ἐλάλησας ἐπὶ καρδίαν τῆς δούλης σου καὶ ἰδοὺ ἐγὼ ἔσομαι ὡς μία τῶν παιδισκῶν σ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4|καὶ εἶπεν αὐτῇ Βοος ἤδη ὥρᾳ τοῦ φαγεῖν πρόσελθε ὧδε καὶ φάγεσαι τῶν ἄρτων καὶ βάψεις τὸν ψωμόν σου ἐν τῷ ὄξει καὶ ἐκάθισεν Ρουθ ἐκ πλαγίων τῶν θεριζόντων καὶ ἐβούνισεν αὐτῇ Βοος ἄλφιτον καὶ ἔφαγεν καὶ ἐνεπλήσθη καὶ κατέλιπε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5|καὶ ἀνέστη τοῦ συλλέγειν καὶ ἐνετείλατο Βοος τοῖς παιδαρίοις αὐτοῦ λέγων καί γε ἀνὰ μέσον τῶν δραγμάτων συλλεγέτω καὶ μὴ καταισχύνητε αὐτή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6|καὶ βαστάζοντες βαστάξατε αὐτῇ καί γε παραβάλλοντες παραβαλεῖτε αὐτῇ ἐκ τῶν βεβουνισμένων καὶ ἄφετε καὶ συλλέξει καὶ οὐκ ἐπιτιμήσετε αὐτῇ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7|καὶ συνέλεξεν ἐν τῷ ἀγρῷ ἕως ἑσπέρας καὶ ἐρράβδισεν ἃ συνέλεξεν καὶ ἐγενήθη ὡς οιφι κριθῶ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8|καὶ ἦρεν καὶ εἰσῆλθεν εἰς τὴν πόλιν καὶ εἶδεν ἡ πενθερὰ αὐτῆς ἃ συνέλεξεν καὶ ἐξενέγκασα Ρουθ ἔδωκεν αὐτῇ ἃ κατέλιπεν ἐξ ὧν ἐνεπλήσθ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19|καὶ εἶπεν αὐτῇ ἡ πενθερὰ αὐτῆς ποῦ συνέλεξας σήμερον καὶ ποῦ ἐποίησας εἴη ὁ ἐπιγνούς σε εὐλογημένος καὶ ἀπήγγειλεν Ρουθ τῇ πενθερᾷ αὐτῆς ποῦ ἐποίησεν καὶ εἶπεν τὸ ὄνομα τοῦ ἀνδρός μεθ᾽ οὗ ἐποίησα σήμερον Βοο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20|καὶ εἶπεν Νωεμιν τῇ νύμφῃ αὐτῆς εὐλογητός ἐστιν τῷ κυρίῳ ὅτι οὐκ ἐγκατέλιπεν τὸ ἔλεος αὐτοῦ μετὰ τῶν ζώντων καὶ μετὰ τῶν τεθνηκότων καὶ εἶπεν αὐτῇ Νωεμιν ἐγγίζει ἡμῖν ὁ ἀνὴρ ἐκ τῶν ἀγχιστευόντων ἡμᾶς ἐστ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21|καὶ εἶπεν Ρουθ πρὸς τὴν πενθερὰν αὐτῆς καί γε ὅτι εἶπεν πρός με μετὰ τῶν παιδαρίων μου προσκολλήθητι ἕως ἂν τελέσωσιν ὅλον τὸν ἀμητόν ὃς ὑπάρχει μοι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22|καὶ εἶπεν Νωεμιν πρὸς Ρουθ τὴν νύμφην αὐτῆς ἀγαθόν θύγατερ ὅτι ἐπορεύθης μετὰ τῶν κορασίων αὐτοῦ καὶ οὐκ ἀπαντήσονταί σοι ἐν ἀγρῷ ἑτέρῳ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2|23|καὶ προσεκολλήθη Ρουθ τοῖς κορασίοις Βοος συλλέγειν ἕως οὗ συνετέλεσεν τὸν θερισμὸν τῶν κριθῶν καὶ τῶν πυρῶν καὶ ἐκάθισεν μετὰ τῆς πενθερᾶς αὐτῆ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εἶπεν δὲ αὐτῇ Νωεμιν ἡ πενθερὰ αὐτῆς θύγατερ οὐ μὴ ζητήσω σοι ἀνάπαυσιν ἵνα εὖ γένηταί σοι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2|καὶ νῦν οὐχὶ Βοος γνώριμος ἡμῶν οὗ ἦς μετὰ τῶν κορασίων αὐτοῦ ἰδοὺ αὐτὸς λικμᾷ τὸν ἅλωνα τῶν κριθῶν ταύτῃ τῇ νυκτ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3|σὺ δὲ λούσῃ καὶ ἀλείψῃ καὶ περιθήσεις τὸν ἱματισμόν σου ἐπὶ σεαυτῇ καὶ ἀναβήσῃ ἐπὶ τὸν ἅλω μὴ γνωρισθῇς τῷ ἀνδρὶ ἕως οὗ συντελέσαι αὐτὸν πιεῖν καὶ φαγεῖ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4|καὶ ἔσται ἐν τῷ κοιμηθῆναι αὐτόν καὶ γνώσῃ τὸν τόπον ὅπου κοιμᾶται ἐκεῖ καὶ ἐλεύσῃ καὶ ἀποκαλύψεις τὰ πρὸς ποδῶν αὐτοῦ καὶ κοιμηθήσῃ καὶ αὐτὸς ἀπαγγελεῖ σοι ἃ ποιήσει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5|εἶπεν δὲ Ρουθ πρὸς αὐτήν πάντα ὅσα ἐὰν εἴπῃς ποιήσω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6|καὶ κατέβη εἰς τὸν ἅλω καὶ ἐποίησεν κατὰ πάντα ὅσα ἐνετείλατο αὐτῇ ἡ πενθερὰ αὐτῆ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7|καὶ ἔφαγεν Βοος καὶ ἠγαθύνθη ἡ καρδία αὐτοῦ καὶ ἦλθεν κοιμηθῆναι ἐν μερίδι τῆς στοιβῆς ἡ δὲ ἦλθεν κρυφῇ καὶ ἀπεκάλυψεν τὰ πρὸς ποδῶν αὐτ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8|ἐγένετο δὲ ἐν τῷ μεσονυκτίῳ καὶ ἐξέστη ὁ ἀνὴρ καὶ ἐταράχθη καὶ ἰδοὺ γυνὴ κοιμᾶται πρὸς ποδῶν αὐτ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9|εἶπεν δέ τίς εἶ σύ ἡ δὲ εἶπεν ἐγώ εἰμι Ρουθ ἡ δούλη σου καὶ περιβαλεῖς τὸ πτερύγιόν σου ἐπὶ τὴν δούλην σου ὅτι ἀγχιστεὺς εἶ σύ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0|καὶ εἶπεν Βοος εὐλογημένη σὺ τῷ κυρίῳ θεῷ θύγατερ ὅτι ἠγάθυνας τὸ ἔλεός σου τὸ ἔσχατον ὑπὲρ τὸ πρῶτον τὸ μὴ πορευθῆναί σε ὀπίσω νεανιῶν εἴτοι πτωχὸς εἴτοι πλούσιο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1|καὶ νῦν θύγατερ μὴ φοβοῦ πάντα ὅσα ἐὰν εἴπῃς ποιήσω σοι οἶδεν γὰρ πᾶσα φυλὴ λαοῦ μου ὅτι γυνὴ δυνάμεως εἶ σύ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2|καὶ ὅτι ἀληθῶς ἀγχιστεὺς ἐγώ εἰμι καί γε ἔστιν ἀγχιστεὺς ἐγγίων ὑπὲρ ἐμέ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3|αὐλίσθητι τὴν νύκτα καὶ ἔσται τὸ πρωί ἐὰν ἀγχιστεύσῃ σε ἀγαθόν ἀγχιστευέτω ἐὰν δὲ μὴ βούληται ἀγχιστεῦσαί σε ἀγχιστεύσω σε ἐγώ ζῇ κύριος κοιμήθητι ἕως πρω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4|καὶ ἐκοιμήθη πρὸς ποδῶν αὐτοῦ ἕως πρωί ἡ δὲ ἀνέστη πρὸ τοῦ ἐπιγνῶναι ἄνδρα τὸν πλησίον αὐτοῦ καὶ εἶπεν Βοος μὴ γνωσθήτω ὅτι ἦλθεν γυνὴ εἰς τὸν ἅλωνα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5|καὶ εἶπεν αὐτῇ φέρε τὸ περίζωμα τὸ ἐπάνω σου καὶ ἐκράτησεν αὐτό καὶ ἐμέτρησεν ἓξ κριθῶν καὶ ἐπέθηκεν ἐπ᾽ αὐτήν καὶ εἰσῆλθεν εἰς τὴν πόλ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6|καὶ Ρουθ εἰσῆλθεν πρὸς τὴν πενθερὰν αὐτῆς ἡ δὲ εἶπεν τίς εἶ θύγατερ καὶ εἶπεν αὐτῇ πάντα ὅσα ἐποίησεν αὐτῇ ὁ ἀνήρ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7|καὶ εἶπεν αὐτῇ τὰ ἓξ τῶν κριθῶν ταῦτα ἔδωκέν μοι ὅτι εἶπεν πρός με μὴ εἰσέλθῃς κενὴ πρὸς τὴν πενθεράν σου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3|18|ἡ δὲ εἶπεν κάθου θύγατερ ἕως τοῦ ἐπιγνῶναί σε πῶς οὐ πεσεῖται ῥῆμα οὐ γὰρ μὴ ἡσυχάσῃ ὁ ἀνήρ ἕως ἂν τελέσῃ τὸ ῥῆμα σήμερο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καὶ Βοος ἀνέβη ἐπὶ τὴν πύλην καὶ ἐκάθισεν ἐκεῖ καὶ ἰδοὺ ὁ ἀγχιστευτὴς παρεπορεύετο ὃν εἶπεν Βοος καὶ εἶπεν πρὸς αὐτὸν Βοος ἐκκλίνας κάθισον ὧδε κρύφιε καὶ ἐξέκλινεν καὶ ἐκάθισε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2|καὶ ἔλαβεν Βοος δέκα ἄνδρας ἀπὸ τῶν πρεσβυτέρων τῆς πόλεως καὶ εἶπεν καθίσατε ὧδε καὶ ἐκάθισα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3|καὶ εἶπεν Βοος τῷ ἀγχιστεῖ τὴν μερίδα τοῦ ἀγροῦ ἥ ἐστιν τοῦ ἀδελφοῦ ἡμῶν τοῦ Αβιμελεχ ἣ δέδοται Νωεμιν τῇ ἐπιστρεφούσῃ ἐξ ἀγροῦ Μωαβ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4|κἀγὼ εἶπα ἀποκαλύψω τὸ οὖς σου λέγων κτῆσαι ἐναντίον τῶν καθημένων καὶ ἐναντίον τῶν πρεσβυτέρων τοῦ λαοῦ μου εἰ ἀγχιστεύεις ἀγχίστευε εἰ δὲ μὴ ἀγχιστεύεις ἀνάγγειλόν μοι καὶ γνώσομαι ὅτι οὐκ ἔστιν πάρεξ σοῦ τοῦ ἀγχιστεῦσαι κἀγώ εἰμι μετὰ σέ ὁ δὲ εἶπεν ἐγώ εἰμι ἀγχιστεύσω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5|καὶ εἶπεν Βοος ἐν ἡμέρᾳ τοῦ κτήσασθαί σε τὸν ἀγρὸν ἐκ χειρὸς Νωεμιν καὶ παρὰ Ρουθ τῆς Μωαβίτιδος γυναικὸς τοῦ τεθνηκότος καὶ αὐτὴν κτήσασθαί σε δεῖ ὥστε ἀναστῆσαι τὸ ὄνομα τοῦ τεθνηκότος ἐπὶ τῆς κληρονομίας αὐτοῦ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6|καὶ εἶπεν ὁ ἀγχιστεύς οὐ δυνήσομαι ἀγχιστεῦσαι ἐμαυτῷ μήποτε διαφθείρω τὴν κληρονομίαν μου ἀγχίστευσον σεαυτῷ τὴν ἀγχιστείαν μου ὅτι οὐ δυνήσομαι ἀγχιστεῦσαι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7|καὶ τοῦτο τὸ δικαίωμα ἔμπροσθεν ἐν τῷ Ισραηλ ἐπὶ τὴν ἀγχιστείαν καὶ ἐπὶ τὸ ἀντάλλαγμα τοῦ στῆσαι πᾶν λόγον καὶ ὑπελύετο ὁ ἀνὴρ τὸ ὑπόδημα αὐτοῦ καὶ ἐδίδου τῷ πλησίον αὐτοῦ τῷ ἀγχιστεύοντι τὴν ἀγχιστείαν αὐτοῦ καὶ τοῦτο ἦν μαρτύριον ἐν Ισραηλ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8|καὶ εἶπεν ὁ ἀγχιστεὺς τῷ Βοος κτῆσαι σεαυτῷ τὴν ἀγχιστείαν μου καὶ ὑπελύσατο τὸ ὑπόδημα αὐτοῦ καὶ ἔδωκεν αὐτῷ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9|καὶ εἶπεν Βοος τοῖς πρεσβυτέροις καὶ παντὶ τῷ λαῷ μάρτυρες ὑμεῖς σήμερον ὅτι κέκτημαι πάντα τὰ τοῦ Αβιμελεχ καὶ πάντα ὅσα ὑπάρχει τῷ Χελαιων καὶ τῷ Μααλων ἐκ χειρὸς Νωεμ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0|καί γε Ρουθ τὴν Μωαβῖτιν τὴν γυναῖκα Μααλων κέκτημαι ἐμαυτῷ εἰς γυναῖκα τοῦ ἀναστῆσαι τὸ ὄνομα τοῦ τεθνηκότος ἐπὶ τῆς κληρονομίας αὐτοῦ καὶ οὐκ ἐξολεθρευθήσεται τὸ ὄνομα τοῦ τεθνηκότος ἐκ τῶν ἀδελφῶν αὐτοῦ καὶ ἐκ τῆς φυλῆς λαοῦ αὐτοῦ μάρτυρες ὑμεῖς σήμερο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1|καὶ εἴποσαν πᾶς ὁ λαὸς οἱ ἐν τῇ πύλῃ μάρτυρες καὶ οἱ πρεσβύτεροι εἴποσαν δῴη κύριος τὴν γυναῖκά σου τὴν εἰσπορευομένην εἰς τὸν οἶκόν σου ὡς Ραχηλ καὶ ὡς Λειαν αἳ ᾠκοδόμησαν ἀμφότεραι τὸν οἶκον Ισραηλ καὶ ἐποίησαν δύναμιν ἐν Εφραθα καὶ ἔσται ὄνομα ἐν Βαιθλεεμ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2|καὶ γένοιτο ὁ οἶκός σου ὡς ὁ οἶκος Φαρες ὃν ἔτεκεν Θαμαρ τῷ Ιουδα ἐκ τοῦ σπέρματος οὗ δώσει κύριός σοι ἐκ τῆς παιδίσκης ταύτη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3|καὶ ἔλαβεν Βοος τὴν Ρουθ καὶ ἐγενήθη αὐτῷ εἰς γυναῖκα καὶ εἰσῆλθεν πρὸς αὐτήν καὶ ἔδωκεν αὐτῇ κύριος κύησιν καὶ ἔτεκεν υἱ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4|καὶ εἶπαν αἱ γυναῖκες πρὸς Νωεμιν εὐλογητὸς κύριος ὃς οὐ κατέλυσέ σοι σήμερον τὸν ἀγχιστέα καὶ καλέσαι τὸ ὄνομά σου ἐν Ισραηλ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5|καὶ ἔσται σοι εἰς ἐπιστρέφοντα ψυχὴν καὶ τοῦ διαθρέψαι τὴν πολιάν σου ὅτι ἡ νύμφη σου ἡ ἀγαπήσασά σε ἔτεκεν αὐτόν ἥ ἐστιν ἀγαθή σοι ὑπὲρ ἑπτὰ υἱούς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6|καὶ ἔλαβεν Νωεμιν τὸ παιδίον καὶ ἔθηκεν εἰς τὸν κόλπον αὐτῆς καὶ ἐγενήθη αὐτῷ εἰς τιθηνό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7|καὶ ἐκάλεσαν αὐτοῦ αἱ γείτονες ὄνομα λέγουσαι ἐτέχθη υἱὸς τῇ Νωεμιν καὶ ἐκάλεσαν τὸ ὄνομα αὐτοῦ Ωβηδ οὗτος πατὴρ Ιεσσαι πατρὸς Δαυιδ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8|καὶ αὗται αἱ γενέσεις Φαρες Φαρες ἐγέννησεν τὸν Εσρω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19|Εσρων δὲ ἐγέννησεν τὸν Αρραν καὶ Αρραν ἐγέννησεν τὸν Αμιναδαβ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20|καὶ Αμιναδαβ ἐγέννησεν τὸν Ναασσων καὶ Ναασσων ἐγέννησεν τὸν Σαλμαν </w:t>
      </w:r>
    </w:p>
    <w:p>
      <w:pPr>
        <w:pStyle w:val="Testonormale"/>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21|καὶ Σαλμαν ἐγέννησεν τὸν Βοος καὶ Βοος ἐγέννησεν τὸν Ωβηδ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Rut</w:t>
      </w:r>
      <w:r>
        <w:rPr>
          <w:rFonts w:eastAsia="Arial Unicode MS" w:cs="Arial Unicode MS" w:ascii="Arial Unicode MS" w:hAnsi="Arial Unicode MS"/>
          <w:lang w:val="el-GR"/>
        </w:rPr>
        <w:t xml:space="preserve">|4|22|καὶ Ωβηδ ἐγέννησεν τὸν Ιεσσαι καὶ Ιεσσαι ἐγέννησεν τὸν Δαυιδ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ἄνθρωπος ἦν ἐξ Αρμαθαιμ Σιφα ἐξ ὄρους Εφραιμ καὶ ὄνομα αὐτῷ Ελκανα υἱὸς Ιερεμεηλ υἱοῦ Ηλιου υἱοῦ Θοκε ἐν Νασιβ Εφραιμ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καὶ τούτῳ δύο γυναῖκες ὄνομα τῇ μιᾷ Αννα καὶ ὄνομα τῇ δευτέρᾳ Φεννανα καὶ ἦν τῇ Φεννανα παιδία καὶ τῇ Αννα οὐκ ἦν παιδί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καὶ ἀνέβαινεν ὁ ἄνθρωπος ἐξ ἡμερῶν εἰς ἡμέρας ἐκ πόλεως αὐτοῦ ἐξ Αρμαθαιμ προσκυνεῖν καὶ θύειν τῷ κυρίῳ θεῷ σαβαωθ εἰς Σηλω καὶ ἐκεῖ Ηλι καὶ οἱ δύο υἱοὶ αὐτοῦ Οφνι καὶ Φινεες ἱερεῖς τοῦ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καὶ ἐγενήθη ἡμέρᾳ καὶ ἔθυσεν Ελκανα καὶ ἔδωκεν τῇ Φεννανα γυναικὶ αὐτοῦ καὶ τοῖς υἱοῖς αὐτῆς καὶ ταῖς θυγατράσιν αὐτῆς μερίδ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καὶ τῇ Αννα ἔδωκεν μερίδα μίαν ὅτι οὐκ ἦν αὐτῇ παιδίον πλὴν ὅτι τὴν Ανναν ἠγάπα Ελκανα ὑπὲρ ταύτην καὶ κύριος ἀπέκλεισεν τὰ περὶ τὴν μήτραν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ὅτι οὐκ ἔδωκεν αὐτῇ κύριος παιδίον κατὰ τὴν θλῖψιν αὐτῆς καὶ κατὰ τὴν ἀθυμίαν τῆς θλίψεως αὐτῆς καὶ ἠθύμει διὰ τοῦτο ὅτι συνέκλεισεν κύριος τὰ περὶ τὴν μήτραν αὐτῆς τοῦ μὴ δοῦναι αὐτῇ παιδί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οὕτως ἐποίει ἐνιαυτὸν κατ᾽ ἐνιαυτὸν ἐν τῷ ἀναβαίνειν αὐτὴν εἰς οἶκον κυρίου καὶ ἠθύμει καὶ ἔκλαιεν καὶ οὐκ ἤσθι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καὶ εἶπεν αὐτῇ Ελκανα ὁ ἀνὴρ αὐτῆς Αννα καὶ εἶπεν αὐτῷ ἰδοὺ ἐγώ κύριε καὶ εἶπεν αὐτῇ τί ἐστίν σοι ὅτι κλαίεις καὶ ἵνα τί οὐκ ἐσθίεις καὶ ἵνα τί τύπτει σε ἡ καρδία σου οὐκ ἀγαθὸς ἐγώ σοι ὑπὲρ δέκα τέκν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9|καὶ ἀνέστη Αννα μετὰ τὸ φαγεῖν αὐτοὺς ἐν Σηλω καὶ κατέστη ἐνώπιον κυρίου καὶ Ηλι ὁ ἱερεὺς ἐκάθητο ἐπὶ τοῦ δίφρου ἐπὶ τῶν φλιῶν ναοῦ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0|καὶ αὐτὴ κατώδυνος ψυχῇ καὶ προσηύξατο πρὸς κύριον καὶ κλαίουσα ἔκλαυσ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καὶ ηὔξατο εὐχὴν κυρίῳ λέγουσα Αδωναι κύριε ελωαι σαβαωθ ἐὰν ἐπιβλέπων ἐπιβλέψῃς ἐπὶ τὴν ταπείνωσιν τῆς δούλης σου καὶ μνησθῇς μου καὶ δῷς τῇ δούλῃ σου σπέρμα ἀνδρῶν καὶ δώσω αὐτὸν ἐνώπιόν σου δοτὸν ἕως ἡμέρας θανάτου αὐτοῦ καὶ οἶνον καὶ μέθυσμα οὐ πίεται καὶ σίδηρος οὐκ ἀναβήσεται ἐπὶ τὴν κεφαλὴ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2|καὶ ἐγενήθη ὅτε ἐπλήθυνεν προσευχομένη ἐνώπιον κυρίου καὶ Ηλι ὁ ἱερεὺς ἐφύλαξεν τὸ στόμα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3|καὶ αὐτὴ ἐλάλει ἐν τῇ καρδίᾳ αὐτῆς καὶ τὰ χείλη αὐτῆς ἐκινεῖτο καὶ φωνὴ αὐτῆς οὐκ ἠκούετο καὶ ἐλογίσατο αὐτὴν Ηλι εἰς μεθύουσ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4|καὶ εἶπεν αὐτῇ τὸ παιδάριον Ηλι ἕως πότε μεθυσθήσῃ περιελοῦ τὸν οἶνόν σου καὶ πορεύου ἐκ προσώπου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5|καὶ ἀπεκρίθη Αννα καὶ εἶπεν οὐχί κύριε γυνή ᾗ σκληρὰ ἡμέρα ἐγώ εἰμι καὶ οἶνον καὶ μέθυσμα οὐ πέπωκα καὶ ἐκχέω τὴν ψυχήν μου ἐνώπιο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6|μὴ δῷς τὴν δούλην σου εἰς θυγατέρα λοιμήν ὅτι ἐκ πλήθους ἀδολεσχίας μου ἐκτέτακα ἕως νῦ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7|καὶ ἀπεκρίθη Ηλι καὶ εἶπεν αὐτῇ πορεύου εἰς εἰρήνην ὁ θεὸς Ισραηλ δῴη σοι πᾶν αἴτημά σου ὃ ᾐτήσω παρ᾽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8|καὶ εἶπεν εὗρεν ἡ δούλη σου χάριν ἐν ὀφθαλμοῖς σου καὶ ἐπορεύθη ἡ γυνὴ εἰς τὴν ὁδὸν αὐτῆς καὶ εἰσῆλθεν εἰς τὸ κατάλυμα αὐτῆς καὶ ἔφαγεν μετὰ τοῦ ἀνδρὸς αὐτῆς καὶ ἔπιεν καὶ τὸ πρόσωπον αὐτῆς οὐ συνέπεσεν ἔτ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9|καὶ ὀρθρίζουσιν τὸ πρωὶ καὶ προσκυνοῦσιν τῷ κυρίῳ καὶ πορεύονται τὴν ὁδὸν αὐτῶν καὶ εἰσῆλθεν Ελκανα εἰς τὸν οἶκον αὐτοῦ Αρμαθαιμ καὶ ἔγνω τὴν Ανναν γυναῖκα αὐτοῦ καὶ ἐμνήσθη αὐτῆς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0|καὶ συνέλαβεν καὶ ἐγενήθη τῷ καιρῷ τῶν ἡμερῶν καὶ ἔτεκεν υἱόν καὶ ἐκάλεσεν τὸ ὄνομα αὐτοῦ Σαμουηλ καὶ εἶπεν ὅτι παρὰ κυρίου θεοῦ σαβαωθ ᾐτησάμην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καὶ ἀνέβη ὁ ἄνθρωπος Ελκανα καὶ πᾶς ὁ οἶκος αὐτοῦ θῦσαι ἐν Σηλωμ τὴν θυσίαν τῶν ἡμερῶν καὶ τὰς εὐχὰς αὐτοῦ καὶ πάσας τὰς δεκάτας τῆς γῆ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καὶ Αννα οὐκ ἀνέβη μετ᾽ αὐτοῦ ὅτι εἶπεν τῷ ἀνδρὶ αὐτῆς ἕως τοῦ ἀναβῆναι τὸ παιδάριον ἐὰν ἀπογαλακτίσω αὐτό καὶ ὀφθήσεται τῷ προσώπῳ κυρίου καὶ καθήσεται ἐκεῖ ἕως αἰῶν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3|καὶ εἶπεν αὐτῇ Ελκανα ὁ ἀνὴρ αὐτῆς ποίει τὸ ἀγαθὸν ἐν ὀφθαλμοῖς σου κάθου ἕως ἂν ἀπογαλακτίσῃς αὐτό ἀλλὰ στήσαι κύριος τὸ ἐξελθὸν ἐκ τοῦ στόματός σου καὶ ἐκάθισεν ἡ γυνὴ καὶ ἐθήλασεν τὸν υἱὸν αὐτῆς ἕως ἂν ἀπογαλακτίσῃ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4|καὶ ἀνέβη μετ᾽ αὐτοῦ εἰς Σηλωμ ἐν μόσχῳ τριετίζοντι καὶ ἄρτοις καὶ οιφι σεμιδάλεως καὶ νεβελ οἴνου καὶ εἰσῆλθεν εἰς οἶκον κυρίου ἐν Σηλωμ καὶ τὸ παιδάριον μετ᾽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5|καὶ προσήγαγον ἐνώπιον κυρίου καὶ ἔσφαξεν ὁ πατὴρ αὐτοῦ τὴν θυσίαν ἣν ἐποίει ἐξ ἡμερῶν εἰς ἡμέρας τῷ κυρίῳ καὶ προσήγαγεν τὸ παιδάριον καὶ ἔσφαξεν τὸν μόσχον καὶ προσήγαγεν Αννα ἡ μήτηρ τοῦ παιδαρίου πρὸς Ηλ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6|καὶ εἶπεν ἐν ἐμοί κύριε ζῇ ἡ ψυχή σου ἐγὼ ἡ γυνὴ ἡ καταστᾶσα ἐνώπιόν σου ἐν τῷ προσεύξασθαι πρὸς κύρι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7|ὑπὲρ τοῦ παιδαρίου τούτου προσηυξάμην καὶ ἔδωκέν μοι κύριος τὸ αἴτημά μου ὃ ᾐτησάμην παρ᾽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8|κἀγὼ κιχρῶ αὐτὸν τῷ κυρίῳ πάσας τὰς ἡμέρας ἃς ζῇ αὐτός χρῆσι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καὶ εἶπεν ἐστερεώθη ἡ καρδία μου ἐν κυρίῳ ὑψώθη κέρας μου ἐν θεῷ μου ἐπλατύνθη ἐπὶ ἐχθροὺς τὸ στόμα μου εὐφράνθην ἐν σωτηρίᾳ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ὅτι οὐκ ἔστιν ἅγιος ὡς κύριος καὶ οὐκ ἔστιν δίκαιος ὡς ὁ θεὸς ἡμῶν οὐκ ἔστιν ἅγιος πλὴν σ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μὴ καυχᾶσθε καὶ μὴ λαλεῖτε ὑψηλά μὴ ἐξελθάτω μεγαλορρημοσύνη ἐκ τοῦ στόματος ὑμῶν ὅτι θεὸς γνώσεων κύριος καὶ θεὸς ἑτοιμάζων ἐπιτηδεύματα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4|τόξον δυνατῶν ἠσθένησεν καὶ ἀσθενοῦντες περιεζώσαντο δύναμ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5|πλήρεις ἄρτων ἠλαττώθησαν καὶ οἱ πεινῶντες παρῆκαν γῆν ὅτι στεῖρα ἔτεκεν ἑπτά καὶ ἡ πολλὴ ἐν τέκνοις ἠσθένησ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6|κύριος θανατοῖ καὶ ζωογονεῖ κατάγει εἰς ᾅδου καὶ ἀνάγε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7|κύριος πτωχίζει καὶ πλουτίζει ταπεινοῖ καὶ ἀνυψο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8|ἀνιστᾷ ἀπὸ γῆς πένητα καὶ ἀπὸ κοπρίας ἐγείρει πτωχὸν καθίσαι μετὰ δυναστῶν λαῶν καὶ θρόνον δόξης κατακληρονομῶν αὐτοῖ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9|διδοὺς εὐχὴν τῷ εὐχομένῳ καὶ εὐλόγησεν ἔτη δικαίου ὅτι οὐκ ἐν ἰσχύι δυνατὸς ἀνήρ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0|κύριος ἀσθενῆ ποιήσει ἀντίδικον αὐτοῦ κύριος ἅγιος μὴ καυχάσθω ὁ φρόνιμος ἐν τῇ φρονήσει αὐτοῦ καὶ μὴ καυχάσθω ὁ δυνατὸς ἐν τῇ δυνάμει αὐτοῦ καὶ μὴ καυχάσθω ὁ πλούσιος ἐν τῷ πλούτῳ αὐτοῦ ἀλλ᾽ ἢ ἐν τούτῳ καυχάσθω ὁ καυχώμενος συνίειν καὶ γινώσκειν τὸν κύριον καὶ ποιεῖν κρίμα καὶ δικαιοσύνην ἐν μέσῳ τῆς γῆς κύριος ἀνέβη εἰς οὐρανοὺς καὶ ἐβρόντησεν αὐτὸς κρινεῖ ἄκρα γῆς καὶ δίδωσιν ἰσχὺν τοῖς βασιλεῦσιν ἡμῶν καὶ ὑψώσει κέρας χριστοῦ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1|καὶ κατέλιπον αὐτὸν ἐκεῖ ἐνώπιον κυρίου καὶ ἀπῆλθον εἰς Αρμαθαιμ καὶ τὸ παιδάριον ἦν λειτουργῶν τῷ προσώπῳ κυρίου ἐνώπιον Ηλι τοῦ ἱερέω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2|καὶ οἱ υἱοὶ Ηλι τοῦ ἱερέως υἱοὶ λοιμοὶ οὐκ εἰδότες τὸν κύρι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3|καὶ τὸ δικαίωμα τοῦ ἱερέως παρὰ τοῦ λαοῦ παντὸς τοῦ θύοντος καὶ ἤρχετο τὸ παιδάριον τοῦ ἱερέως ὡς ἂν ἡψήθη τὸ κρέας καὶ κρεάγρα τριόδους ἐν τῇ χειρὶ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4|καὶ ἐπάταξεν αὐτὴν εἰς τὸν λέβητα τὸν μέγαν ἢ εἰς τὸ χαλκίον ἢ εἰς τὴν κύθραν πᾶν ὃ ἐὰν ἀνέβη ἐν τῇ κρεάγρᾳ ἐλάμβανεν ἑαυτῷ ὁ ἱερεύς κατὰ τάδε ἐποίουν παντὶ Ισραηλ τοῖς ἐρχομένοις θῦσαι κυρίῳ ἐν Σηλωμ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5|καὶ πρὶν θυμιαθῆναι τὸ στέαρ ἤρχετο τὸ παιδάριον τοῦ ἱερέως καὶ ἔλεγεν τῷ ἀνδρὶ τῷ θύοντι δὸς κρέας ὀπτῆσαι τῷ ἱερεῖ καὶ οὐ μὴ λάβω παρὰ σοῦ ἑφθὸν ἐκ τοῦ λέβητ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6|καὶ ἔλεγεν ὁ ἀνὴρ ὁ θύων θυμιαθήτω πρῶτον ὡς καθήκει τὸ στέαρ καὶ λαβὲ σεαυτῷ ἐκ πάντων ὧν ἐπιθυμεῖ ἡ ψυχή σου καὶ εἶπεν οὐχί ὅτι νῦν δώσεις καὶ ἐὰν μή λήμψομαι κραταιῶ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7|καὶ ἦν ἡ ἁμαρτία τῶν παιδαρίων ἐνώπιον κυρίου μεγάλη σφόδρα ὅτι ἠθέτουν τὴν θυσία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8|καὶ Σαμουηλ ἦν λειτουργῶν ἐνώπιον κυρίου παιδάριον περιεζωσμένον εφουδ βαρ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19|καὶ διπλοΐδα μικρὰν ἐποίησεν αὐτῷ ἡ μήτηρ αὐτοῦ καὶ ἀνέφερεν αὐτῷ ἐξ ἡμερῶν εἰς ἡμέρας ἐν τῷ ἀναβαίνειν αὐτὴν μετὰ τοῦ ἀνδρὸς αὐτῆς θῦσαι τὴν θυσίαν τῶν ἡμερ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0|καὶ εὐλόγησεν Ηλι τὸν Ελκανα καὶ τὴν γυναῖκα αὐτοῦ λέγων ἀποτείσαι σοι κύριος σπέρμα ἐκ τῆς γυναικὸς ταύτης ἀντὶ τοῦ χρέους οὗ ἔχρησας τῷ κυρίῳ καὶ ἀπῆλθεν ὁ ἄνθρωπος εἰς τὸν τόπο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1|καὶ ἐπεσκέψατο κύριος τὴν Ανναν καὶ ἔτεκεν ἔτι τρεῖς υἱοὺς καὶ δύο θυγατέρας καὶ ἐμεγαλύνθη τὸ παιδάριον Σαμουηλ ἐνώπιο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2|καὶ Ηλι πρεσβύτης σφόδρα καὶ ἤκουσεν ἃ ἐποίουν οἱ υἱοὶ αὐτοῦ τοῖς υἱοῖς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3|καὶ εἶπεν αὐτοῖς ἵνα τί ποιεῖτε κατὰ τὸ ῥῆμα τοῦτο ὃ ἐγὼ ἀκούω ἐκ στόματος παντὸς τοῦ λαοῦ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4|μή τέκνα ὅτι οὐκ ἀγαθὴ ἡ ἀκοή ἣν ἐγὼ ἀκούω μὴ ποιεῖτε οὕτως ὅτι οὐκ ἀγαθαὶ αἱ ἀκοαί ἃς ἐγὼ ἀκούω τοῦ μὴ δουλεύειν λαὸν θε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5|ἐὰν ἁμαρτάνων ἁμάρτῃ ἀνὴρ εἰς ἄνδρα καὶ προσεύξονται ὑπὲρ αὐτοῦ πρὸς κύριον καὶ ἐὰν τῷ κυρίῳ ἁμάρτῃ τίς προσεύξεται ὑπὲρ αὐτοῦ καὶ οὐκ ἤκουον τῆς φωνῆς τοῦ πατρὸς αὐτῶν ὅτι βουλόμενος ἐβούλετο κύριος διαφθεῖραι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6|καὶ τὸ παιδάριον Σαμουηλ ἐπορεύετο καὶ ἐμεγαλύνετο καὶ ἀγαθὸν καὶ μετὰ κυρίου καὶ μετὰ ἀνθρώπ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7|καὶ ἦλθεν ἄνθρωπος θεοῦ πρὸς Ηλι καὶ εἶπεν τάδε λέγει κύριος ἀποκαλυφθεὶς ἀπεκαλύφθην πρὸς οἶκον πατρός σου ὄντων αὐτῶν ἐν γῇ Αἰγύπτῳ δούλων τῷ οἴκῳ Φαρα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8|καὶ ἐξελεξάμην τὸν οἶκον τοῦ πατρός σου ἐκ πάντων τῶν σκήπτρων Ισραηλ ἐμοὶ ἱερατεύειν καὶ ἀναβαίνειν ἐπὶ θυσιαστήριόν μου καὶ θυμιᾶν θυμίαμα καὶ αἴρειν εφουδ καὶ ἔδωκα τῷ οἴκῳ τοῦ πατρός σου τὰ πάντα τοῦ πυρὸς υἱῶν Ισραηλ εἰς βρῶ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29|καὶ ἵνα τί ἐπέβλεψας ἐπὶ τὸ θυμίαμά μου καὶ εἰς τὴν θυσίαν μου ἀναιδεῖ ὀφθαλμῷ καὶ ἐδόξασας τοὺς υἱούς σου ὑπὲρ ἐμὲ ἐνευλογεῖσθαι ἀπαρχῆς πάσης θυσίας Ισραηλ ἔμπροσθέν μ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0|διὰ τοῦτο τάδε εἶπεν κύριος ὁ θεὸς Ισραηλ εἶπα ὁ οἶκός σου καὶ ὁ οἶκος τοῦ πατρός σου διελεύσεται ἐνώπιόν μου ἕως αἰῶνος καὶ νῦν φησιν κύριος μηδαμῶς ἐμοί ὅτι ἀλλ᾽ ἢ τοὺς δοξάζοντάς με δοξάσω καὶ ὁ ἐξουθενῶν με ἀτιμωθήσετα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1|ἰδοὺ ἡμέραι ἔρχονται καὶ ἐξολεθρεύσω τὸ σπέρμα σου καὶ τὸ σπέρμα οἴκου πατρός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2|καὶ οὐκ ἔσται σου πρεσβύτης ἐν οἴκῳ μου πάσας τὰς ἡμέρ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3|καὶ ἄνδρα οὐκ ἐξολεθρεύσω σοι ἀπὸ τοῦ θυσιαστηρίου μου ἐκλιπεῖν τοὺς ὀφθαλμοὺς αὐτοῦ καὶ καταρρεῖν τὴν ψυχὴν αὐτοῦ καὶ πᾶς περισσεύων οἴκου σου πεσοῦνται ἐν ῥομφαίᾳ ἀνδρ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4|καὶ τοῦτό σοι τὸ σημεῖον ὃ ἥξει ἐπὶ τοὺς δύο υἱούς σου τούτους Οφνι καὶ Φινεες ἐν ἡμέρᾳ μιᾷ ἀποθανοῦνται ἀμφότερ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5|καὶ ἀναστήσω ἐμαυτῷ ἱερέα πιστόν ὃς πάντα τὰ ἐν τῇ καρδίᾳ μου καὶ τὰ ἐν τῇ ψυχῇ μου ποιήσει καὶ οἰκοδομήσω αὐτῷ οἶκον πιστόν καὶ διελεύσεται ἐνώπιον χριστοῦ μου πάσας τὰς ἡμέρ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2|36|καὶ ἔσται ὁ περισσεύων ἐν οἴκῳ σου ἥξει προσκυνεῖν αὐτῷ ὀβολοῦ ἀργυρίου λέγων παράρριψόν με ἐπὶ μίαν τῶν ἱερατειῶν σου φαγεῖν ἄρτ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καὶ τὸ παιδάριον Σαμουηλ ἦν λειτουργῶν τῷ κυρίῳ ἐνώπιον Ηλι τοῦ ἱερέως καὶ ῥῆμα κυρίου ἦν τίμιον ἐν ταῖς ἡμέραις ἐκείναις οὐκ ἦν ὅρασις διαστέλλουσ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2|καὶ ἐγένετο ἐν τῇ ἡμέρᾳ ἐκείνῃ καὶ Ηλι ἐκάθευδεν ἐν τῷ τόπῳ αὐτοῦ καὶ οἱ ὀφθαλμοὶ αὐτοῦ ἤρξαντο βαρύνεσθαι καὶ οὐκ ἠδύνατο βλέπε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3|καὶ ὁ λύχνος τοῦ θεοῦ πρὶν ἐπισκευασθῆναι καὶ Σαμουηλ ἐκάθευδεν ἐν τῷ ναῷ οὗ ἡ κιβωτὸς τοῦ θε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4|καὶ ἐκάλεσεν κύριος Σαμουηλ Σαμουηλ καὶ εἶπεν ἰδοὺ ἐγ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5|καὶ ἔδραμεν πρὸς Ηλι καὶ εἶπεν ἰδοὺ ἐγώ ὅτι κέκληκάς με καὶ εἶπεν οὐ κέκληκά σε ἀνάστρεφε κάθευδε καὶ ἀνέστρεψεν καὶ ἐκάθευδ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6|καὶ προσέθετο κύριος καὶ ἐκάλεσεν Σαμουηλ Σαμουηλ καὶ ἐπορεύθη πρὸς Ηλι τὸ δεύτερον καὶ εἶπεν ἰδοὺ ἐγώ ὅτι κέκληκάς με καὶ εἶπεν οὐ κέκληκά σε ἀνάστρεφε κάθευδ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7|καὶ Σαμουηλ πρὶν ἢ γνῶναι θεὸν καὶ ἀποκαλυφθῆναι αὐτῷ ῥῆμα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8|καὶ προσέθετο κύριος καλέσαι Σαμουηλ ἐν τρίτῳ καὶ ἀνέστη καὶ ἐπορεύθη πρὸς Ηλι καὶ εἶπεν ἰδοὺ ἐγώ ὅτι κέκληκάς με καὶ ἐσοφίσατο Ηλι ὅτι κύριος κέκληκεν τὸ παιδάρι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9|καὶ εἶπεν ἀνάστρεφε κάθευδε τέκνον καὶ ἔσται ἐὰν καλέσῃ σε καὶ ἐρεῖς λάλει κύριε ὅτι ἀκούει ὁ δοῦλός σου καὶ ἐπορεύθη Σαμουηλ καὶ ἐκοιμήθη ἐν τῷ τόπῳ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0|καὶ ἦλθεν κύριος καὶ κατέστη καὶ ἐκάλεσεν αὐτὸν ὡς ἅπαξ καὶ ἅπαξ καὶ εἶπεν Σαμουηλ λάλει ὅτι ἀκούει ὁ δοῦλός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1|καὶ εἶπεν κύριος πρὸς Σαμουηλ ἰδοὺ ἐγὼ ποιῶ τὰ ῥήματά μου ἐν Ισραηλ ὥστε παντὸς ἀκούοντος αὐτὰ ἠχήσει ἀμφότερα τὰ ὦτα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2|ἐν τῇ ἡμέρᾳ ἐκείνῃ ἐπεγερῶ ἐπὶ Ηλι πάντα ὅσα ἐλάλησα εἰς τὸν οἶκον αὐτοῦ ἄρξομαι καὶ ἐπιτελέσ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3|καὶ ἀνήγγελκα αὐτῷ ὅτι ἐκδικῶ ἐγὼ τὸν οἶκον αὐτοῦ ἕως αἰῶνος ἐν ἀδικίαις υἱῶν αὐτοῦ ὅτι κακολογοῦντες θεὸν υἱοὶ αὐτοῦ καὶ οὐκ ἐνουθέτει αὐτοὺς καὶ οὐδ᾽ οὕτω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4|ὤμοσα τῷ οἴκῳ Ηλι εἰ ἐξιλασθήσεται ἀδικία οἴκου Ηλι ἐν θυμιάματι καὶ ἐν θυσίαις ἕως αἰῶν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5|καὶ κοιμᾶται Σαμουηλ ἕως πρωὶ καὶ ὤρθρισεν τὸ πρωὶ καὶ ἤνοιξεν τὰς θύρας οἴκου κυρίου καὶ Σαμουηλ ἐφοβήθη ἀπαγγεῖλαι τὴν ὅρασιν τῷ Ηλ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6|καὶ εἶπεν Ηλι πρὸς Σαμουηλ Σαμουηλ τέκνον καὶ εἶπεν ἰδοὺ ἐγ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7|καὶ εἶπεν τί τὸ ῥῆμα τὸ λαληθὲν πρὸς σέ μὴ δὴ κρύψῃς ἀπ᾽ ἐμοῦ τάδε ποιήσαι σοι ὁ θεὸς καὶ τάδε προσθείη ἐὰν κρύψῃς ἀπ᾽ ἐμοῦ ῥῆμα ἐκ πάντων τῶν λόγων τῶν λαληθέντων σοι ἐν τοῖς ὠσίν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8|καὶ ἀπήγγειλεν Σαμουηλ πάντας τοὺς λόγους καὶ οὐκ ἔκρυψεν ἀπ᾽ αὐτοῦ καὶ εἶπεν Ηλι κύριος αὐτός τὸ ἀγαθὸν ἐνώπιον αὐτοῦ ποιήσε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19|καὶ ἐμεγαλύνθη Σαμουηλ καὶ ἦν κύριος μετ᾽ αὐτοῦ καὶ οὐκ ἔπεσεν ἀπὸ πάντων τῶν λόγων αὐτοῦ ἐπὶ τὴν γῆ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20|καὶ ἔγνωσαν πᾶς Ισραηλ ἀπὸ Δαν καὶ ἕως Βηρσαβεε ὅτι πιστὸς Σαμουηλ εἰς προφήτη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3|21|καὶ προσέθετο κύριος δηλωθῆναι ἐν Σηλωμ ὅτι ἀπεκαλύφθη κύριος πρὸς Σαμουηλ καὶ ἐπιστεύθη Σαμουηλ προφήτης γενέσθαι τῷ κυρίῳ εἰς πάντα Ισραηλ ἀπ᾽ ἄκρων τῆς γῆς καὶ ἕως ἄκρων καὶ Ηλι πρεσβύτης σφόδρα καὶ οἱ υἱοὶ αὐτοῦ πορευόμενοι ἐπορεύοντο καὶ πονηρὰ ἡ ὁδὸς αὐτῶν ἐνώπιο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καὶ ἐγενήθη ἐν ταῖς ἡμέραις ἐκείναις καὶ συναθροίζονται ἀλλόφυλοι εἰς πόλεμον ἐπὶ Ισραηλ καὶ ἐξῆλθεν Ισραηλ εἰς ἀπάντησιν αὐτοῖς εἰς πόλεμον καὶ παρεμβάλλουσιν ἐπὶ Αβενεζερ καὶ οἱ ἀλλόφυλοι παρεμβάλλουσιν ἐν Αφεκ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2|καὶ παρατάσσονται οἱ ἀλλόφυλοι εἰς πόλεμον ἐπὶ Ισραηλ καὶ ἔκλινεν ὁ πόλεμος καὶ ἔπταισεν ἀνὴρ Ισραηλ ἐνώπιον ἀλλοφύλων καὶ ἐπλήγησαν ἐν τῇ παρατάξει ἐν ἀγρῷ τέσσαρες χιλιάδες ἀνδρ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3|καὶ ἦλθεν ὁ λαὸς εἰς τὴν παρεμβολήν καὶ εἶπαν οἱ πρεσβύτεροι Ισραηλ κατὰ τί ἔπταισεν ἡμᾶς κύριος σήμερον ἐνώπιον ἀλλοφύλων λάβωμεν τὴν κιβωτὸν τοῦ θεοῦ ἡμῶν ἐκ Σηλωμ καὶ ἐξελθέτω ἐν μέσῳ ἡμῶν καὶ σώσει ἡμᾶς ἐκ χειρὸς ἐχθρῶν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4|καὶ ἀπέστειλεν ὁ λαὸς εἰς Σηλωμ καὶ αἴρουσιν ἐκεῖθεν τὴν κιβωτὸν κυρίου καθημένου χερουβιμ καὶ ἀμφότεροι οἱ υἱοὶ Ηλι μετὰ τῆς κιβωτοῦ Οφνι καὶ Φινεε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5|καὶ ἐγενήθη ὡς ἦλθεν κιβωτὸς κυρίου εἰς τὴν παρεμβολήν καὶ ἀνέκραξεν πᾶς Ισραηλ φωνῇ μεγάλῃ καὶ ἤχησεν ἡ γῆ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6|καὶ ἤκουσαν οἱ ἀλλόφυλοι τῆς κραυγῆς καὶ εἶπον οἱ ἀλλόφυλοι τίς ἡ κραυγὴ ἡ μεγάλη αὕτη ἐν παρεμβολῇ τῶν Εβραίων καὶ ἔγνωσαν ὅτι κιβωτὸς κυρίου ἥκει εἰς τὴν παρεμβολ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7|καὶ ἐφοβήθησαν οἱ ἀλλόφυλοι καὶ εἶπον οὗτοι οἱ θεοὶ ἥκασιν πρὸς αὐτοὺς εἰς τὴν παρεμβολήν οὐαὶ ἡμῖν ἐξελοῦ ἡμᾶς κύριε σήμερον ὅτι οὐ γέγονεν τοιαύτη ἐχθὲς καὶ τρίτη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8|οὐαὶ ἡμῖν τίς ἐξελεῖται ἡμᾶς ἐκ χειρὸς τῶν θεῶν τῶν στερεῶν τούτων οὗτοι οἱ θεοὶ οἱ πατάξαντες τὴν Αἴγυπτον ἐν πάσῃ πληγῇ καὶ ἐν τῇ ἐρήμ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9|κραταιοῦσθε καὶ γίνεσθε εἰς ἄνδρας ἀλλόφυλοι μήποτε δουλεύσητε τοῖς Εβραίοις καθὼς ἐδούλευσαν ἡμῖν καὶ ἔσεσθε εἰς ἄνδρας καὶ πολεμήσατε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0|καὶ ἐπολέμησαν αὐτούς καὶ πταίει ἀνὴρ Ισραηλ καὶ ἔφυγεν ἕκαστος εἰς σκήνωμα αὐτοῦ καὶ ἐγένετο πληγὴ μεγάλη σφόδρα καὶ ἔπεσαν ἐξ Ισραηλ τριάκοντα χιλιάδες ταγμάτ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1|καὶ κιβωτὸς θεοῦ ἐλήμφθη καὶ ἀμφότεροι υἱοὶ Ηλι ἀπέθανον Οφνι καὶ Φινεε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2|καὶ ἔδραμεν ἀνὴρ Ιεμιναῖος ἐκ τῆς παρατάξεως καὶ ἦλθεν εἰς Σηλωμ ἐν τῇ ἡμέρᾳ ἐκείνῃ καὶ τὰ ἱμάτια αὐτοῦ διερρηγότα καὶ γῆ ἐπὶ τῆς κεφαλῆ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3|καὶ ἦλθεν καὶ ἰδοὺ Ηλι ἐκάθητο ἐπὶ τοῦ δίφρου παρὰ τὴν πύλην σκοπεύων τὴν ὁδόν ὅτι ἦν ἡ καρδία αὐτοῦ ἐξεστηκυῖα περὶ τῆς κιβωτοῦ τοῦ θεοῦ καὶ ὁ ἄνθρωπος εἰσῆλθεν εἰς τὴν πόλιν ἀπαγγεῖλαι καὶ ἀνεβόησεν ἡ πόλ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4|καὶ ἤκουσεν Ηλι τὴν φωνὴν τῆς βοῆς καὶ εἶπεν τίς ἡ βοὴ τῆς φωνῆς ταύτης καὶ ὁ ἄνθρωπος σπεύσας εἰσῆλθεν καὶ ἀπήγγειλεν τῷ Ηλ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5|καὶ Ηλι υἱὸς ἐνενήκοντα ἐτῶν καὶ οἱ ὀφθαλμοὶ αὐτοῦ ἐπανέστησαν καὶ οὐκ ἔβλεπεν καὶ εἶπεν Ηλὶ τοῖς ἀνδράσιν τοῖς περιεστηκόσιν αὐτῷ τίς ἡ φωνὴ τοῦ ἤχους τού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6|καὶ ὁ ἀνὴρ σπεύσας προσῆλθεν πρὸς Ηλι καὶ εἶπεν αὐτῷ ἐγώ εἰμι ὁ ἥκων ἐκ τῆς παρεμβολῆς κἀγὼ πέφευγα ἐκ τῆς παρατάξεως σήμερον καὶ εἶπεν τί τὸ γεγονὸς ῥῆμα τέκν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7|καὶ ἀπεκρίθη τὸ παιδάριον καὶ εἶπεν πέφευγεν ἀνὴρ Ισραηλ ἐκ προσώπου ἀλλοφύλων καὶ ἐγένετο πληγὴ μεγάλη ἐν τῷ λαῷ καὶ ἀμφότεροι οἱ υἱοί σου τεθνήκασιν καὶ ἡ κιβωτὸς τοῦ θεοῦ ἐλήμφθ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8|καὶ ἐγένετο ὡς ἐμνήσθη τῆς κιβωτοῦ τοῦ θεοῦ καὶ ἔπεσεν ἀπὸ τοῦ δίφρου ὀπισθίως ἐχόμενος τῆς πύλης καὶ συνετρίβη ὁ νῶτος αὐτοῦ καὶ ἀπέθανεν ὅτι πρεσβύτης ὁ ἄνθρωπος καὶ βαρύς καὶ αὐτὸς ἔκρινεν τὸν Ισραηλ εἴκοσι ἔτ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19|καὶ νύμφη αὐτοῦ γυνὴ Φινεες συνειληφυῖα τοῦ τεκεῖν καὶ ἤκουσεν τὴν ἀγγελίαν ὅτι ἐλήμφθη ἡ κιβωτὸς τοῦ θεοῦ καὶ ὅτι τέθνηκεν ὁ πενθερὸς αὐτῆς καὶ ὁ ἀνὴρ αὐτῆς καὶ ὤκλασεν καὶ ἔτεκεν ὅτι ἐπεστράφησαν ἐπ᾽ αὐτὴν ὠδῖνες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20|καὶ ἐν τῷ καιρῷ αὐτῆς ἀποθνῄσκει καὶ εἶπον αὐτῇ αἱ γυναῖκες αἱ παρεστηκυῖαι αὐτῇ μὴ φοβοῦ ὅτι υἱὸν τέτοκας καὶ οὐκ ἀπεκρίθη καὶ οὐκ ἐνόησεν ἡ καρδία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21|καὶ ἐκάλεσεν τὸ παιδάριον Οὐαὶ βαρχαβωθ ὑπὲρ τῆς κιβωτοῦ τοῦ θεοῦ καὶ ὑπὲρ τοῦ πενθεροῦ αὐτῆς καὶ ὑπὲρ τοῦ ἀνδρὸς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4|22|καὶ εἶπαν ἀπῴκισται δόξα Ισραηλ ἐν τῷ λημφθῆναι τὴν κιβωτὸ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1|καὶ ἀλλόφυλοι ἔλαβον τὴν κιβωτὸν τοῦ θεοῦ καὶ εἰσήνεγκαν αὐτὴν ἐξ Αβεννεζερ εἰς Ἄζωτ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2|καὶ ἔλαβον ἀλλόφυλοι τὴν κιβωτὸν κυρίου καὶ εἰσήνεγκαν αὐτὴν εἰς οἶκον Δαγων καὶ παρέστησαν αὐτὴν παρὰ Δαγ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3|καὶ ὤρθρισαν οἱ Ἀζώτιοι καὶ εἰσῆλθον εἰς οἶκον Δαγων καὶ εἶδον καὶ ἰδοὺ Δαγων πεπτωκὼς ἐπὶ πρόσωπον αὐτοῦ ἐνώπιον κιβωτοῦ τοῦ θεοῦ καὶ ἤγειραν τὸν Δαγων καὶ κατέστησαν εἰς τὸν τόπον αὐτοῦ καὶ ἐβαρύνθη χεὶρ κυρίου ἐπὶ τοὺς Ἀζωτίους καὶ ἐβασάνισεν αὐτοὺς καὶ ἐπάταξεν αὐτοὺς εἰς τὰς ἕδρας αὐτῶν τὴν Ἄζωτον καὶ τὰ ὅρια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4|καὶ ἐγένετο ὅτε ὤρθρισαν τὸ πρωί καὶ ἰδοὺ Δαγων πεπτωκὼς ἐπὶ πρόσωπον αὐτοῦ ἐνώπιον κιβωτοῦ διαθήκης κυρίου καὶ ἡ κεφαλὴ Δαγων καὶ ἀμφότερα τὰ ἴχνη χειρῶν αὐτοῦ ἀφῃρημένα ἐπὶ τὰ ἐμπρόσθια αμαφεθ ἕκαστον καὶ ἀμφότεροι οἱ καρποὶ τῶν χειρῶν αὐτοῦ πεπτωκότες ἐπὶ τὸ πρόθυρον πλὴν ἡ ῥάχις Δαγων ὑπελείφθ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5|διὰ τοῦτο οὐκ ἐπιβαίνουσιν οἱ ἱερεῖς Δαγων καὶ πᾶς ὁ εἰσπορευόμενος εἰς οἶκον Δαγων ἐπὶ βαθμὸν οἴκου Δαγων ἐν Ἀζώτῳ ἕως τῆς ἡμέρας ταύτης ὅτι ὑπερβαίνοντες ὑπερβαίνου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6|καὶ ἐβαρύνθη χεὶρ κυρίου ἐπὶ Ἄζωτον καὶ ἐπήγαγεν αὐτοῖς καὶ ἐξέζεσεν αὐτοῖς εἰς τὰς ναῦς καὶ μέσον τῆς χώρας αὐτῆς ἀνεφύησαν μύες καὶ ἐγένετο σύγχυσις θανάτου μεγάλη ἐν τῇ πόλε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7|καὶ εἶδον οἱ ἄνδρες Ἀζώτου ὅτι οὕτως καὶ λέγουσιν ὅτι οὐ καθήσεται κιβωτὸς τοῦ θεοῦ Ισραηλ μεθ᾽ ἡμῶν ὅτι σκληρὰ χεὶρ αὐτοῦ ἐφ᾽ ἡμᾶς καὶ ἐπὶ Δαγων θεὸν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8|καὶ ἀποστέλλουσιν καὶ συνάγουσιν τοὺς σατράπας τῶν ἀλλοφύλων πρὸς αὐτοὺς καὶ λέγουσιν τί ποιήσωμεν κιβωτῷ θεοῦ Ισραηλ καὶ λέγουσιν οἱ Γεθθαῖοι μετελθέτω κιβωτὸς τοῦ θεοῦ πρὸς ἡμᾶς καὶ μετῆλθεν κιβωτὸς τοῦ θεοῦ εἰς Γεθθ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9|καὶ ἐγενήθη μετὰ τὸ μετελθεῖν αὐτὴν καὶ γίνεται χεὶρ κυρίου ἐν τῇ πόλει τάραχος μέγας σφόδρα καὶ ἐπάταξεν τοὺς ἄνδρας τῆς πόλεως ἀπὸ μικροῦ ἕως μεγάλου καὶ ἐπάταξεν αὐτοὺς εἰς τὰς ἕδρας αὐτῶν καὶ ἐποίησαν ἑαυτοῖς οἱ Γεθθαῖοι ἕδρ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10|καὶ ἐξαποστέλλουσιν τὴν κιβωτὸν τοῦ θεοῦ εἰς Ἀσκαλῶνα καὶ ἐγενήθη ὡς εἰσῆλθεν κιβωτὸς θεοῦ εἰς Ἀσκαλῶνα καὶ ἐβόησαν οἱ Ἀσκαλωνῖται λέγοντες τί ἀπεστρέψατε πρὸς ἡμᾶς τὴν κιβωτὸν τοῦ θεοῦ Ισραηλ θανατῶσαι ἡμᾶς καὶ τὸν λαὸν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11|καὶ ἐξαποστέλλουσιν καὶ συνάγουσιν τοὺς σατράπας τῶν ἀλλοφύλων καὶ εἶπον ἐξαποστείλατε τὴν κιβωτὸν τοῦ θεοῦ Ισραηλ καὶ καθισάτω εἰς τὸν τόπον αὐτῆς καὶ οὐ μὴ θανατώσῃ ἡμᾶς καὶ τὸν λαὸν ἡμῶν ὅτι ἐγενήθη σύγχυσις θανάτου ἐν ὅλῃ τῇ πόλει βαρεῖα σφόδρα ὡς εἰσῆλθεν κιβωτὸς θεοῦ Ισραηλ ἐκε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5|12|καὶ οἱ ζῶντες καὶ οὐκ ἀποθανόντες ἐπλήγησαν εἰς τὰς ἕδρας καὶ ἀνέβη ἡ κραυγὴ τῆς πόλεως εἰς τὸν οὐραν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καὶ ἦν ἡ κιβωτὸς ἐν ἀγρῷ τῶν ἀλλοφύλων ἑπτὰ μῆνας καὶ ἐξέζεσεν ἡ γῆ αὐτῶν μύ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2|καὶ καλοῦσιν ἀλλόφυλοι τοὺς ἱερεῖς καὶ τοὺς μάντεις καὶ τοὺς ἐπαοιδοὺς αὐτῶν λέγοντες τί ποιήσωμεν τῇ κιβωτῷ κυρίου γνωρίσατε ἡμῖν ἐν τίνι ἀποστελοῦμεν αὐτὴν εἰς τὸν τόπον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3|καὶ εἶπαν εἰ ἐξαπεστέλλετε ὑμεῖς τὴν κιβωτὸν διαθήκης κυρίου θεοῦ Ισραηλ μὴ δὴ ἐξαποστείλητε αὐτὴν κενήν ἀλλὰ ἀποδιδόντες ἀπόδοτε αὐτῇ τῆς βασάνου καὶ τότε ἰαθήσεσθε καὶ ἐξιλασθήσεται ὑμῖν μὴ οὐκ ἀποστῇ ἡ χεὶρ αὐτοῦ ἀφ᾽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4|καὶ λέγουσιν τί τὸ τῆς βασάνου ἀποδώσομεν αὐτῇ καὶ εἶπαν κατ᾽ ἀριθμὸν τῶν σατραπῶν τῶν ἀλλοφύλων πέντε ἕδρας χρυσᾶς ὅτι πταῖσμα ἓν ὑμῖν καὶ τοῖς ἄρχουσιν ὑμῶν καὶ τῷ λα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5|καὶ μῦς χρυσοῦς ὁμοίωμα τῶν μυῶν ὑμῶν τῶν διαφθειρόντων τὴν γῆν καὶ δώσετε τῷ κυρίῳ δόξαν ὅπως κουφίσῃ τὴν χεῖρα αὐτοῦ ἀφ᾽ ὑμῶν καὶ ἀπὸ τῶν θεῶν ὑμῶν καὶ ἀπὸ τῆς γῆς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6|καὶ ἵνα τί βαρύνετε τὰς καρδίας ὑμῶν ὡς ἐβάρυνεν Αἴγυπτος καὶ Φαραω τὴν καρδίαν αὐτῶν οὐχὶ ὅτε ἐνέπαιξεν αὐτοῖς ἐξαπέστειλαν αὐτούς καὶ ἀπῆλθ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7|καὶ νῦν λάβετε καὶ ποιήσατε ἅμαξαν καινὴν καὶ δύο βόας πρωτοτοκούσας ἄνευ τῶν τέκνων καὶ ζεύξατε τὰς βόας ἐν τῇ ἁμάξῃ καὶ ἀπαγάγετε τὰ τέκνα ἀπὸ ὄπισθεν αὐτῶν εἰς οἶκ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8|καὶ λήμψεσθε τὴν κιβωτὸν καὶ θήσετε αὐτὴν ἐπὶ τὴν ἅμαξαν καὶ τὰ σκεύη τὰ χρυσᾶ ἀποδώσετε αὐτῇ τῆς βασάνου καὶ θήσετε ἐν θέματι βερσεχθαν ἐκ μέρους αὐτῆς καὶ ἐξαποστελεῖτε αὐτὴν καὶ ἀπελάσατε αὐτήν καὶ ἀπελεύσετα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9|καὶ ὄψεσθε εἰ εἰς ὁδὸν ὁρίων αὐτῆς πορεύσεται κατὰ Βαιθσαμυς αὐτὸς πεποίηκεν ἡμῖν τὴν κακίαν ταύτην τὴν μεγάλην καὶ ἐὰν μή καὶ γνωσόμεθα ὅτι οὐ χεὶρ αὐτοῦ ἧπται ἡμῶν ἀλλὰ σύμπτωμα τοῦτο γέγονεν ἡμῖ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0|καὶ ἐποίησαν οἱ ἀλλόφυλοι οὕτως καὶ ἔλαβον δύο βόας πρωτοτοκούσας καὶ ἔζευξαν αὐτὰς ἐν τῇ ἁμάξῃ καὶ τὰ τέκνα αὐτῶν ἀπεκώλυσαν εἰς οἶκ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1|καὶ ἔθεντο τὴν κιβωτὸν ἐπὶ τὴν ἅμαξαν καὶ τὸ θέμα εργαβ καὶ τοὺς μῦς τοὺς χρυσοῦ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2|καὶ κατεύθυναν αἱ βόες ἐν τῇ ὁδῷ εἰς ὁδὸν Βαιθσαμυς ἐν τρίβῳ ἑνὶ ἐπορεύοντο καὶ ἐκοπίων καὶ οὐ μεθίσταντο δεξιὰ οὐδὲ ἀριστερά καὶ οἱ σατράπαι τῶν ἀλλοφύλων ἐπορεύοντο ὀπίσω αὐτῆς ἕως ὁρίων Βαιθσαμυ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3|καὶ οἱ ἐν Βαιθσαμυς ἐθέριζον θερισμὸν πυρῶν ἐν κοιλάδι καὶ ἦραν ὀφθαλμοὺς αὐτῶν καὶ εἶδον κιβωτὸν κυρίου καὶ ηὐφράνθησαν εἰς ἀπάντησιν αὐτ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4|καὶ ἡ ἅμαξα εἰσῆλθεν εἰς ἀγρὸν Ωσηε τὸν ἐν Βαιθσαμυς καὶ ἔστησαν ἐκεῖ παρ᾽ αὐτῇ λίθον μέγαν καὶ σχίζουσιν τὰ ξύλα τῆς ἁμάξης καὶ τὰς βόας ἀνήνεγκαν εἰς ὁλοκαύτωσι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5|καὶ οἱ Λευῖται ἀνήνεγκαν τὴν κιβωτὸν τοῦ κυρίου καὶ τὸ θέμα εργαβ μετ᾽ αὐτῆς καὶ τὰ ἐπ᾽ αὐτῆς σκεύη τὰ χρυσᾶ καὶ ἔθεντο ἐπὶ τοῦ λίθου τοῦ μεγάλου καὶ οἱ ἄνδρες Βαιθσαμυς ἀνήνεγκαν ὁλοκαυτώσεις καὶ θυσίας ἐν τῇ ἡμέρᾳ ἐκείνῃ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6|καὶ οἱ πέντε σατράπαι τῶν ἀλλοφύλων ἑώρων καὶ ἀνέστρεψαν εἰς Ἀσκαλῶνα τῇ ἡμέρᾳ ἐκείνῃ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7|καὶ αὗται αἱ ἕδραι αἱ χρυσαῖ ἃς ἀπέδωκαν οἱ ἀλλόφυλοι τῆς βασάνου τῷ κυρίῳ τῆς Ἀζώτου μίαν τῆς Γάζης μίαν τῆς Ἀσκαλῶνος μίαν τῆς Γεθ μίαν τῆς Ακκαρων μί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8|καὶ μῦς οἱ χρυσοῖ κατ᾽ ἀριθμὸν πασῶν πόλεων τῶν ἀλλοφύλων τῶν πέντε σατραπῶν ἐκ πόλεως ἐστερεωμένης καὶ ἕως κώμης τοῦ Φερεζαίου καὶ ἕως λίθου τοῦ μεγάλου οὗ ἐπέθηκαν ἐπ᾽ αὐτοῦ τὴν κιβωτὸν διαθήκης κυρίου τοῦ ἐν ἀγρῷ Ωσηε τοῦ Βαιθσαμυσί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19|καὶ οὐκ ἠσμένισαν οἱ υἱοὶ Ιεχονιου ἐν τοῖς ἀνδράσιν Βαιθσαμυς ὅτι εἶδαν κιβωτὸν κυρίου καὶ ἐπάταξεν ἐν αὐτοῖς ἑβδομήκοντα ἄνδρας καὶ πεντήκοντα χιλιάδας ἀνδρῶν καὶ ἐπένθησεν ὁ λαός ὅτι ἐπάταξεν κύριος ἐν τῷ λαῷ πληγὴν μεγάλην σφόδ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20|καὶ εἶπαν οἱ ἄνδρες οἱ ἐκ Βαιθσαμυς τίς δυνήσεται διελθεῖν ἐνώπιον κυρίου τοῦ ἁγίου τούτου καὶ πρὸς τίνα ἀναβήσεται κιβωτὸς κυρίου ἀφ᾽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6|21|καὶ ἀποστέλλουσιν ἀγγέλους πρὸς τοὺς κατοικοῦντας Καριαθιαριμ λέγοντες ἀπεστρόφασιν ἀλλόφυλοι τὴν κιβωτὸν κυρίου κατάβητε καὶ ἀναγάγετε αὐτὴν πρὸς ἑαυ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καὶ ἔρχονται οἱ ἄνδρες Καριαθιαριμ καὶ ἀνάγουσιν τὴν κιβωτὸν διαθήκης κυρίου καὶ εἰσάγουσιν αὐτὴν εἰς οἶκον Αμιναδαβ τὸν ἐν τῷ βουνῷ καὶ τὸν Ελεαζαρ υἱὸν αὐτοῦ ἡγίασαν φυλάσσειν τὴν κιβωτὸν διαθήκης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2|καὶ ἐγενήθη ἀφ᾽ ἧς ἡμέρας ἦν ἡ κιβωτὸς ἐν Καριαθιαριμ ἐπλήθυναν αἱ ἡμέραι καὶ ἐγένοντο εἴκοσι ἔτη καὶ ἐπέβλεψεν πᾶς οἶκος Ισραηλ ὀπίσω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3|καὶ εἶπεν Σαμουηλ πρὸς πάντα οἶκον Ισραηλ λέγων εἰ ἐν ὅλῃ καρδίᾳ ὑμῶν ὑμεῖς ἐπιστρέφετε πρὸς κύριον περιέλετε τοὺς θεοὺς τοὺς ἀλλοτρίους ἐκ μέσου ὑμῶν καὶ τὰ ἄλση καὶ ἑτοιμάσατε τὰς καρδίας ὑμῶν πρὸς κύριον καὶ δουλεύσατε αὐτῷ μόνῳ καὶ ἐξελεῖται ὑμᾶς ἐκ χειρὸς ἀλλοφύλ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4|καὶ περιεῖλον οἱ υἱοὶ Ισραηλ τὰς Βααλιμ καὶ τὰ ἄλση Ασταρωθ καὶ ἐδούλευσαν κυρίῳ μόν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5|καὶ εἶπεν Σαμουηλ ἀθροίσατε πάντα Ισραηλ εἰς Μασσηφαθ καὶ προσεύξομαι περὶ ὑμῶν πρὸς κύρι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6|καὶ συνήχθησαν εἰς Μασσηφαθ καὶ ὑδρεύονται ὕδωρ καὶ ἐξέχεαν ἐνώπιον κυρίου ἐπὶ τὴν γῆν καὶ ἐνήστευσαν ἐν τῇ ἡμέρᾳ ἐκείνῃ καὶ εἶπαν ἡμαρτήκαμεν ἐνώπιον κυρίου καὶ ἐδίκαζεν Σαμουηλ τοὺς υἱοὺς Ισραηλ εἰς Μασσηφαθ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7|καὶ ἤκουσαν οἱ ἀλλόφυλοι ὅτι συνηθροίσθησαν πάντες οἱ υἱοὶ Ισραηλ εἰς Μασσηφαθ καὶ ἀνέβησαν σατράπαι ἀλλοφύλων ἐπὶ Ισραηλ καὶ ἀκούουσιν οἱ υἱοὶ Ισραηλ καὶ ἐφοβήθησαν ἀπὸ προσώπου ἀλλοφύλ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8|καὶ εἶπαν οἱ υἱοὶ Ισραηλ πρὸς Σαμουηλ μὴ παρασιωπήσῃς ἀφ᾽ ἡμῶν τοῦ μὴ βοᾶν πρὸς κύριον θεόν σου καὶ σώσει ἡμᾶς ἐκ χειρὸς ἀλλοφύλ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9|καὶ ἔλαβεν Σαμουηλ ἄρνα γαλαθηνὸν ἕνα καὶ ἀνήνεγκεν αὐτὸν ὁλοκαύτωσιν σὺν παντὶ τῷ λαῷ τῷ κυρίῳ καὶ ἐβόησεν Σαμουηλ πρὸς κύριον περὶ Ισραηλ καὶ ἐπήκουσεν αὐτοῦ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0|καὶ ἦν Σαμουηλ ἀναφέρων τὴν ὁλοκαύτωσιν καὶ ἀλλόφυλοι προσῆγον εἰς πόλεμον ἐπὶ Ισραηλ καὶ ἐβρόντησεν κύριος ἐν φωνῇ μεγάλῃ ἐν τῇ ἡμέρᾳ ἐκείνῃ ἐπὶ τοὺς ἀλλοφύλους καὶ συνεχύθησαν καὶ ἔπταισαν ἐνώπιον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1|καὶ ἐξῆλθαν ἄνδρες Ισραηλ ἐκ Μασσηφαθ καὶ κατεδίωξαν τοὺς ἀλλοφύλους καὶ ἐπάταξαν αὐτοὺς ἕως ὑποκάτω τοῦ Βαιθχορ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2|καὶ ἔλαβεν Σαμουηλ λίθον ἕνα καὶ ἔστησεν αὐτὸν ἀνὰ μέσον Μασσηφαθ καὶ ἀνὰ μέσον τῆς παλαιᾶς καὶ ἐκάλεσεν τὸ ὄνομα αὐτοῦ Αβενεζερ λίθος τοῦ βοηθοῦ καὶ εἶπεν ἕως ἐνταῦθα ἐβοήθησεν ἡμῖν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3|καὶ ἐταπείνωσεν κύριος τοὺς ἀλλοφύλους καὶ οὐ προσέθεντο ἔτι προσελθεῖν εἰς ὅριον Ισραηλ καὶ ἐγενήθη χεὶρ κυρίου ἐπὶ τοὺς ἀλλοφύλους πάσας τὰς ἡμέρας τοῦ Σαμου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4|καὶ ἀπεδόθησαν αἱ πόλεις ἃς ἔλαβον οἱ ἀλλόφυλοι παρὰ τῶν υἱῶν Ισραηλ καὶ ἀπέδωκαν αὐτὰς τῷ Ισραηλ ἀπὸ Ἀσκαλῶνος ἕως Αζοβ καὶ τὸ ὅριον Ισραηλ ἀφείλαντο ἐκ χειρὸς ἀλλοφύλων καὶ ἦν εἰρήνη ἀνὰ μέσον Ισραηλ καὶ ἀνὰ μέσον τοῦ Αμορρα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5|καὶ ἐδίκαζεν Σαμουηλ τὸν Ισραηλ πάσας τὰς ἡμέρας τῆς ζωῆ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6|καὶ ἐπορεύετο κατ᾽ ἐνιαυτὸν ἐνιαυτὸν καὶ ἐκύκλου Βαιθηλ καὶ τὴν Γαλγαλα καὶ τὴν Μασσηφαθ καὶ ἐδίκαζεν τὸν Ισραηλ ἐν πᾶσι τοῖς ἡγιασμένοις τούτ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7|17|ἡ δὲ ἀποστροφὴ αὐτοῦ εἰς Αρμαθαιμ ὅτι ἐκεῖ ἦν ὁ οἶκος αὐτοῦ καὶ ἐδίκαζεν ἐκεῖ τὸν Ισραηλ καὶ ᾠκοδόμησεν ἐκεῖ θυσιαστήριο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καὶ ἐγένετο ὡς ἐγήρασεν Σαμουηλ καὶ κατέστησεν τοὺς υἱοὺς αὐτοῦ δικαστὰς τῷ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2|καὶ ταῦτα τὰ ὀνόματα τῶν υἱῶν αὐτοῦ πρωτότοκος Ιωηλ καὶ ὄνομα τοῦ δευτέρου Αβια δικασταὶ ἐν Βηρσαβε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3|καὶ οὐκ ἐπορεύθησαν οἱ υἱοὶ αὐτοῦ ἐν ὁδῷ αὐτοῦ καὶ ἐξέκλιναν ὀπίσω τῆς συντελείας καὶ ἐλάμβανον δῶρα καὶ ἐξέκλινον δικαιώματ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4|καὶ συναθροίζονται ἄνδρες Ισραηλ καὶ παραγίνονται εἰς Αρμαθαιμ πρὸς Σαμου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5|καὶ εἶπαν αὐτῷ ἰδοὺ σὺ γεγήρακας καὶ οἱ υἱοί σου οὐ πορεύονται ἐν τῇ ὁδῷ σου καὶ νῦν κατάστησον ἐφ᾽ ἡμᾶς βασιλέα δικάζειν ἡμᾶς καθὰ καὶ τὰ λοιπὰ ἔθν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6|καὶ ἦν πονηρὸν τὸ ῥῆμα ἐν ὀφθαλμοῖς Σαμουηλ ὡς εἶπαν δὸς ἡμῖν βασιλέα δικάζειν ἡμᾶς καὶ προσηύξατο Σαμουηλ πρὸς κύρι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7|καὶ εἶπεν κύριος πρὸς Σαμουηλ ἄκουε τῆς φωνῆς τοῦ λαοῦ καθὰ ἂν λαλήσωσίν σοι ὅτι οὐ σὲ ἐξουθενήκασιν ἀλλ᾽ ἢ ἐμὲ ἐξουδενώκασιν τοῦ μὴ βασιλεύειν ἐπ᾽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8|κατὰ πάντα τὰ ποιήματα ἃ ἐποίησάν μοι ἀφ᾽ ἧς ἡμέρας ἀνήγαγον αὐτοὺς ἐξ Αἰγύπτου ἕως τῆς ἡμέρας ταύτης καὶ ἐγκατέλιπόν με καὶ ἐδούλευον θεοῖς ἑτέροις οὕτως αὐτοὶ ποιοῦσιν καὶ σο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9|καὶ νῦν ἄκουε τῆς φωνῆς αὐτῶν πλὴν ὅτι διαμαρτυρόμενος διαμαρτύρῃ αὐτοῖς καὶ ἀπαγγελεῖς αὐτοῖς τὸ δικαίωμα τοῦ βασιλέως ὃς βασιλεύσει ἐπ᾽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0|καὶ εἶπεν Σαμουηλ πᾶν τὸ ῥῆμα κυρίου πρὸς τὸν λαὸν τοὺς αἰτοῦντας παρ᾽ αὐτοῦ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1|καὶ εἶπεν τοῦτο ἔσται τὸ δικαίωμα τοῦ βασιλέως ὃς βασιλεύσει ἐφ᾽ ὑμᾶς τοὺς υἱοὺς ὑμῶν λήμψεται καὶ θήσεται αὐτοὺς ἐν ἅρμασιν αὐτοῦ καὶ ἱππεῦσιν αὐτοῦ καὶ προτρέχοντας τῶν ἁρμάτω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2|καὶ θέσθαι αὐτοὺς ἑαυτῷ χιλιάρχους καὶ ἑκατοντάρχους καὶ θερίζειν θερισμὸν αὐτοῦ καὶ τρυγᾶν τρυγητὸν αὐτοῦ καὶ ποιεῖν σκεύη πολεμικὰ αὐτοῦ καὶ σκεύη ἁρμάτω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3|καὶ τὰς θυγατέρας ὑμῶν λήμψεται εἰς μυρεψοὺς καὶ εἰς μαγειρίσσας καὶ εἰς πεσσούσ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4|καὶ τοὺς ἀγροὺς ὑμῶν καὶ τοὺς ἀμπελῶνας ὑμῶν καὶ τοὺς ἐλαιῶνας ὑμῶν τοὺς ἀγαθοὺς λήμψεται καὶ δώσει τοῖς δούλοις αὐτοῦ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5|καὶ τὰ σπέρματα ὑμῶν καὶ τοὺς ἀμπελῶνας ὑμῶν ἀποδεκατώσει καὶ δώσει τοῖς εὐνούχοις αὐτοῦ καὶ τοῖς δούλοι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6|καὶ τοὺς δούλους ὑμῶν καὶ τὰς δούλας ὑμῶν καὶ τὰ βουκόλια ὑμῶν τὰ ἀγαθὰ καὶ τοὺς ὄνους ὑμῶν λήμψεται καὶ ἀποδεκατώσει εἰς τὰ ἔργα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7|καὶ τὰ ποίμνια ὑμῶν ἀποδεκατώσει καὶ ὑμεῖς ἔσεσθε αὐτῷ δοῦλ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8|καὶ βοήσεσθε ἐν τῇ ἡμέρᾳ ἐκείνῃ ἐκ προσώπου βασιλέως ὑμῶν οὗ ἐξελέξασθε ἑαυτοῖς καὶ οὐκ ἐπακούσεται κύριος ὑμῶν ἐν ταῖς ἡμέραις ἐκείναις ὅτι ὑμεῖς ἐξελέξασθε ἑαυτοῖς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19|καὶ οὐκ ἠβούλετο ὁ λαὸς ἀκοῦσαι τοῦ Σαμουηλ καὶ εἶπαν αὐτῷ οὐχί ἀλλ᾽ ἢ βασιλεὺς ἔσται ἐφ᾽ ἡμᾶ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20|καὶ ἐσόμεθα καὶ ἡμεῖς κατὰ πάντα τὰ ἔθνη καὶ δικάσει ἡμᾶς βασιλεὺς ἡμῶν καὶ ἐξελεύσεται ἔμπροσθεν ἡμῶν καὶ πολεμήσει τὸν πόλεμον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21|καὶ ἤκουσεν Σαμουηλ πάντας τοὺς λόγους τοῦ λαοῦ καὶ ἐλάλησεν αὐτοὺς εἰς τὰ ὦτα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8|22|καὶ εἶπεν κύριος πρὸς Σαμουηλ ἄκουε τῆς φωνῆς αὐτῶν καὶ βασίλευσον αὐτοῖς βασιλέα καὶ εἶπεν Σαμουηλ πρὸς ἄνδρας Ισραηλ ἀποτρεχέτω ἕκαστος εἰς τὴν πόλι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καὶ ἦν ἀνὴρ ἐξ υἱῶν Βενιαμιν καὶ ὄνομα αὐτῷ Κις υἱὸς Αβιηλ υἱοῦ Σαρεδ υἱοῦ Βαχιρ υἱοῦ Αφεκ υἱοῦ ἀνδρὸς Ιεμιναίου ἀνὴρ δυνατ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καὶ τούτῳ υἱός καὶ ὄνομα αὐτῷ Σαουλ εὐμεγέθης ἀνὴρ ἀγαθός καὶ οὐκ ἦν ἐν υἱοῖς Ισραηλ ἀγαθὸς ὑπὲρ αὐτόν ὑπὲρ ὠμίαν καὶ ἐπάνω ὑψηλὸς ὑπὲρ πᾶσαν τὴν γῆ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3|καὶ ἀπώλοντο αἱ ὄνοι Κις πατρὸς Σαουλ καὶ εἶπεν Κις πρὸς Σαουλ τὸν υἱὸν αὐτοῦ λαβὲ μετὰ σεαυτοῦ ἓν τῶν παιδαρίων καὶ ἀνάστητε καὶ πορεύθητε καὶ ζητήσατε τὰς ὄνου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4|καὶ διῆλθον δι᾽ ὄρους Εφραιμ καὶ διῆλθον διὰ τῆς γῆς Σελχα καὶ οὐχ εὗρον καὶ διῆλθον διὰ τῆς γῆς Εασακεμ καὶ οὐκ ἦν καὶ διῆλθον διὰ τῆς γῆς Ιακιμ καὶ οὐχ εὗρ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5|αὐτῶν ἐλθόντων εἰς τὴν Σιφ καὶ Σαουλ εἶπεν τῷ παιδαρίῳ αὐτοῦ τῷ μετ᾽ αὐτοῦ δεῦρο καὶ ἀναστρέψωμεν μὴ ἀνεὶς ὁ πατήρ μου τὰς ὄνους φροντίζῃ περὶ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6|καὶ εἶπεν αὐτῷ τὸ παιδάριον ἰδοὺ δὴ ἄνθρωπος τοῦ θεοῦ ἐν τῇ πόλει ταύτῃ καὶ ὁ ἄνθρωπος ἔνδοξος πᾶν ὃ ἐὰν λαλήσῃ παραγινόμενον παρέσται καὶ νῦν πορευθῶμεν ὅπως ἀπαγγείλῃ ἡμῖν τὴν ὁδὸν ἡμῶν ἐφ᾽ ἣν ἐπορεύθημεν ἐπ᾽ αὐτ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7|καὶ εἶπεν Σαουλ τῷ παιδαρίῳ αὐτοῦ τῷ μετ᾽ αὐτοῦ καὶ ἰδοὺ πορευσόμεθα καὶ τί οἴσομεν τῷ ἀνθρώπῳ τοῦ θεοῦ ὅτι οἱ ἄρτοι ἐκλελοίπασιν ἐκ τῶν ἀγγείων ἡμῶν καὶ πλεῖον οὐκ ἔστιν μεθ᾽ ἡμῶν εἰσενεγκεῖν τῷ ἀνθρώπῳ τοῦ θεοῦ τὸ ὑπάρχον ἡμῖ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8|καὶ προσέθετο τὸ παιδάριον ἀποκριθῆναι τῷ Σαουλ καὶ εἶπεν ἰδοὺ εὕρηται ἐν τῇ χειρί μου τέταρτον σίκλου ἀργυρίου καὶ δώσεις τῷ ἀνθρώπῳ τοῦ θεοῦ καὶ ἀπαγγελεῖ ἡμῖν τὴν ὁδὸν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9|καὶ ἔμπροσθεν ἐν Ισραηλ τάδε ἔλεγεν ἕκαστος ἐν τῷ πορεύεσθαι ἐπερωτᾶν τὸν θεόν δεῦρο πορευθῶμεν πρὸς τὸν βλέποντα ὅτι τὸν προφήτην ἐκάλει ὁ λαὸς ἔμπροσθεν ὁ βλέπ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0|καὶ εἶπεν Σαουλ πρὸς τὸ παιδάριον αὐτοῦ ἀγαθὸν τὸ ῥῆμα δεῦρο καὶ πορευθῶμεν καὶ ἐπορεύθησαν εἰς τὴν πόλιν οὗ ἦν ἐκεῖ ὁ ἄνθρωπος τοῦ θε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1|αὐτῶν ἀναβαινόντων τὴν ἀνάβασιν τῆς πόλεως καὶ αὐτοὶ εὑρίσκουσιν τὰ κοράσια ἐξεληλυθότα ὑδρεύσασθαι ὕδωρ καὶ λέγουσιν αὐταῖς εἰ ἔστιν ἐνταῦθα ὁ βλέπ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2|καὶ ἀπεκρίθη τὰ κοράσια αὐτοῖς καὶ λέγουσιν αὐτοῖς ἔστιν ἰδοὺ κατὰ πρόσωπον ὑμῶν νῦν διὰ τὴν ἡμέραν ἥκει εἰς τὴν πόλιν ὅτι θυσία σήμερον τῷ λαῷ ἐν Βαμ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3|ὡς ἂν εἰσέλθητε τὴν πόλιν οὕτως εὑρήσετε αὐτὸν ἐν τῇ πόλει πρὶν ἀναβῆναι αὐτὸν εἰς Βαμα τοῦ φαγεῖν ὅτι οὐ μὴ φάγῃ ὁ λαὸς ἕως τοῦ εἰσελθεῖν αὐτόν ὅτι οὗτος εὐλογεῖ τὴν θυσίαν καὶ μετὰ ταῦτα ἐσθίουσιν οἱ ξένοι καὶ νῦν ἀνάβητε ὅτι διὰ τὴν ἡμέραν εὑρήσετε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4|καὶ ἀναβαίνουσιν τὴν πόλιν αὐτῶν εἰσπορευομένων εἰς μέσον τῆς πόλεως καὶ ἰδοὺ Σαμουηλ ἐξῆλθεν εἰς ἀπάντησιν αὐτῶν τοῦ ἀναβῆναι εἰς Βαμ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5|καὶ κύριος ἀπεκάλυψεν τὸ ὠτίον Σαμουηλ ἡμέρᾳ μιᾷ ἔμπροσθεν τοῦ ἐλθεῖν πρὸς αὐτὸν Σαουλ λέγ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6|ὡς ὁ καιρὸς αὔριον ἀποστελῶ πρὸς σὲ ἄνδρα ἐκ γῆς Βενιαμιν καὶ χρίσεις αὐτὸν εἰς ἄρχοντα ἐπὶ τὸν λαόν μου Ισραηλ καὶ σώσει τὸν λαόν μου ἐκ χειρὸς ἀλλοφύλων ὅτι ἐπέβλεψα ἐπὶ τὴν ταπείνωσιν τοῦ λαοῦ μου ὅτι ἦλθεν βοὴ αὐτῶν πρός μ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7|καὶ Σαμουηλ εἶδεν τὸν Σαουλ καὶ κύριος ἀπεκρίθη αὐτῷ ἰδοὺ ὁ ἄνθρωπος ὃν εἶπά σοι οὗτος ἄρξει ἐν τῷ λαῷ μ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8|καὶ προσήγαγεν Σαουλ πρὸς Σαμουηλ εἰς μέσον τῆς πόλεως καὶ εἶπεν ἀπάγγειλον δὴ ποῖος ὁ οἶκος τοῦ βλέποντ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19|καὶ ἀπεκρίθη Σαμουηλ τῷ Σαουλ καὶ εἶπεν ἐγώ εἰμι αὐτός ἀνάβηθι ἔμπροσθέν μου εἰς Βαμα καὶ φάγε μετ᾽ ἐμοῦ σήμερον καὶ ἐξαποστελῶ σε πρωὶ καὶ πάντα τὰ ἐν τῇ καρδίᾳ σου ἀπαγγελῶ σ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0|καὶ περὶ τῶν ὄνων σου τῶν ἀπολωλυιῶν σήμερον τριταίων μὴ θῇς τὴν καρδίαν σου αὐταῖς ὅτι εὕρηνται καὶ τίνι τὰ ὡραῖα τοῦ Ισραηλ οὐ σοὶ καὶ τῷ οἴκῳ τοῦ πατρός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1|καὶ ἀπεκρίθη Σαουλ καὶ εἶπεν οὐχὶ ἀνδρὸς υἱὸς Ιεμιναίου ἐγώ εἰμι τοῦ μικροῦ σκήπτρου φυλῆς Ισραηλ καὶ τῆς φυλῆς τῆς ἐλαχίστης ἐξ ὅλου σκήπτρου Βενιαμιν καὶ ἵνα τί ἐλάλησας πρὸς ἐμὲ κατὰ τὸ ῥῆμα τοῦτο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2|καὶ ἔλαβεν Σαμουηλ τὸν Σαουλ καὶ τὸ παιδάριον αὐτοῦ καὶ εἰσήγαγεν αὐτοὺς εἰς τὸ κατάλυμα καὶ ἔθετο αὐτοῖς τόπον ἐν πρώτοις τῶν κεκλημένων ὡσεὶ ἑβδομήκοντα ἀνδρ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3|καὶ εἶπεν Σαμουηλ τῷ μαγείρῳ δός μοι τὴν μερίδα ἣν ἔδωκά σοι ἣν εἶπά σοι θεῖναι αὐτὴν παρὰ σο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4|καὶ ὕψωσεν ὁ μάγειρος τὴν κωλέαν καὶ παρέθηκεν αὐτὴν ἐνώπιον Σαουλ καὶ εἶπεν Σαμουηλ τῷ Σαουλ ἰδοὺ ὑπόλειμμα παράθες αὐτὸ ἐνώπιόν σου καὶ φάγε ὅτι εἰς μαρτύριον τέθειταί σοι παρὰ τοὺς ἄλλους ἀπόκνιζε καὶ ἔφαγεν Σαουλ μετὰ Σαμουηλ ἐν τῇ ἡμέρᾳ ἐκείνῃ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5|καὶ κατέβη ἐκ τῆς Βαμα ἐν τῇ πόλει καὶ διέστρωσαν τῷ Σαουλ ἐπὶ τῷ δώματ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6|καὶ ἐκοιμήθη καὶ ἐγένετο ὡς ἀνέβαινεν ὁ ὄρθρος καὶ ἐκάλεσεν Σαμουηλ τὸν Σαουλ ἐπὶ τῷ δώματι λέγων ἀνάστα καὶ ἐξαποστελῶ σε καὶ ἀνέστη Σαουλ καὶ ἐξῆλθεν αὐτὸς καὶ Σαμουηλ ἕως ἔξ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9|27|αὐτῶν καταβαινόντων εἰς μέρος τῆς πόλεως καὶ Σαμουηλ εἶπεν τῷ Σαουλ εἰπὸν τῷ νεανίσκῳ καὶ διελθέτω ἔμπροσθεν ἡμῶν καὶ σὺ στῆθι ὡς σήμερον καὶ ἄκουσον ῥῆμα θε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καὶ ἔλαβεν Σαμουηλ τὸν φακὸν τοῦ ἐλαίου καὶ ἐπέχεεν ἐπὶ τὴν κεφαλὴν αὐτοῦ καὶ ἐφίλησεν αὐτὸν καὶ εἶπεν αὐτῷ οὐχὶ κέχρικέν σε κύριος εἰς ἄρχοντα ἐπὶ τὸν λαὸν αὐτοῦ ἐπὶ Ισραηλ καὶ σὺ ἄρξεις ἐν λαῷ κυρίου καὶ σὺ σώσεις αὐτὸν ἐκ χειρὸς ἐχθρῶν αὐτοῦ κυκλόθεν καὶ τοῦτό σοι τὸ σημεῖον ὅτι ἔχρισέν σε κύριος ἐπὶ κληρονομίαν αὐτοῦ εἰς ἄρχοντ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ὡς ἂν ἀπέλθῃς σήμερον ἀπ᾽ ἐμοῦ καὶ εὑρήσεις δύο ἄνδρας πρὸς τοῖς τάφοις Ραχηλ ἐν τῷ ὁρίῳ Βενιαμιν ἁλλομένους μεγάλα καὶ ἐροῦσίν σοι εὕρηνται αἱ ὄνοι ἃς ἐπορεύθητε ζητεῖν καὶ ἰδοὺ ὁ πατήρ σου ἀποτετίνακται τὸ ῥῆμα τῶν ὄνων καὶ ἐδαψιλεύσατο δι᾽ ὑμᾶς λέγων τί ποιήσω ὑπὲρ τοῦ υἱοῦ μ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3|καὶ ἀπελεύσει ἐκεῖθεν καὶ ἐπέκεινα ἥξεις ἕως τῆς δρυὸς Θαβωρ καὶ εὑρήσεις ἐκεῖ τρεῖς ἄνδρας ἀναβαίνοντας πρὸς τὸν θεὸν εἰς Βαιθηλ ἕνα αἴροντα τρία αἰγίδια καὶ ἕνα αἴροντα τρία ἀγγεῖα ἄρτων καὶ ἕνα αἴροντα ἀσκὸν οἴν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4|καὶ ἐρωτήσουσίν σε τὰ εἰς εἰρήνην καὶ δώσουσίν σοι δύο ἀπαρχὰς ἄρτων καὶ λήμψῃ ἐκ τῆς χειρὸς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5|καὶ μετὰ ταῦτα εἰσελεύσῃ εἰς τὸν βουνὸν τοῦ θεοῦ οὗ ἐστιν ἐκεῖ τὸ ἀνάστημα τῶν ἀλλοφύλων ἐκεῖ Νασιβ ὁ ἀλλόφυλος καὶ ἔσται ὡς ἂν εἰσέλθητε ἐκεῖ εἰς τὴν πόλιν καὶ ἀπαντήσεις χορῷ προφητῶν καταβαινόντων ἐκ τῆς Βαμα καὶ ἔμπροσθεν αὐτῶν νάβλα καὶ τύμπανον καὶ αὐλὸς καὶ κινύρα καὶ αὐτοὶ προφητεύοντε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6|καὶ ἐφαλεῖται ἐπὶ σὲ πνεῦμα κυρίου καὶ προφητεύσεις μετ᾽ αὐτῶν καὶ στραφήσῃ εἰς ἄνδρα ἄλλ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7|καὶ ἔσται ὅταν ἥξει τὰ σημεῖα ταῦτα ἐπὶ σέ ποίει πάντα ὅσα ἐὰν εὕρῃ ἡ χείρ σου ὅτι θεὸς μετὰ σ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8|καὶ καταβήσῃ ἔμπροσθεν τῆς Γαλγαλα καὶ ἰδοὺ καταβαίνω πρὸς σὲ ἀνενεγκεῖν ὁλοκαύτωσιν καὶ θυσίας εἰρηνικάς ἑπτὰ ἡμέρας διαλείψεις ἕως τοῦ ἐλθεῖν με πρὸς σέ καὶ γνωρίσω σοι ἃ ποιήσε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9|καὶ ἐγενήθη ὥστε ἐπιστραφῆναι τῷ ὤμῳ αὐτοῦ ἀπελθεῖν ἀπὸ Σαμουηλ μετέστρεψεν αὐτῷ ὁ θεὸς καρδίαν ἄλλην καὶ ἦλθεν πάντα τὰ σημεῖα ἐν τῇ ἡμέρᾳ ἐκείνῃ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0|καὶ ἔρχεται ἐκεῖθεν εἰς τὸν βουνόν καὶ ἰδοὺ χορὸς προφητῶν ἐξ ἐναντίας αὐτοῦ καὶ ἥλατο ἐπ᾽ αὐτὸν πνεῦμα θεοῦ καὶ ἐπροφήτευσεν ἐν μέσῳ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1|καὶ ἐγενήθησαν πάντες οἱ εἰδότες αὐτὸν ἐχθὲς καὶ τρίτην καὶ εἶδον καὶ ἰδοὺ αὐτὸς ἐν μέσῳ τῶν προφητῶν καὶ εἶπεν ὁ λαὸς ἕκαστος πρὸς τὸν πλησίον αὐτοῦ τί τοῦτο τὸ γεγονὸς τῷ υἱῷ Κις ἦ καὶ Σαουλ ἐν προφήτα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2|καὶ ἀπεκρίθη τις αὐτῶν καὶ εἶπεν καὶ τίς πατὴρ αὐτοῦ διὰ τοῦτο ἐγενήθη εἰς παραβολήν ἦ καὶ Σαουλ ἐν προφήτα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3|καὶ συνετέλεσεν προφητεύων καὶ ἔρχεται εἰς τὸν βουν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4|καὶ εἶπεν ὁ οἰκεῖος αὐτοῦ πρὸς αὐτὸν καὶ πρὸς τὸ παιδάριον αὐτοῦ ποῦ ἐπορεύθητε καὶ εἶπαν ζητεῖν τὰς ὄνους καὶ εἴδαμεν ὅτι οὐκ εἰσίν καὶ εἰσήλθομεν πρὸς Σαμου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5|καὶ εἶπεν ὁ οἰκεῖος πρὸς Σαουλ ἀπάγγειλον δή μοι τί εἶπέν σοι Σαμου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6|καὶ εἶπεν Σαουλ πρὸς τὸν οἰκεῖον αὐτοῦ ἀπήγγειλεν ἀπαγγέλλων μοι ὅτι εὕρηνται αἱ ὄνοι τὸ δὲ ῥῆμα τῆς βασιλείας οὐκ ἀπήγγειλεν αὐτῷ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7|καὶ παρήγγειλεν Σαμουηλ παντὶ τῷ λαῷ πρὸς κύριον εἰς Μασσηφ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8|καὶ εἶπεν πρὸς υἱοὺς Ισραηλ τάδε εἶπεν κύριος ὁ θεὸς Ισραηλ λέγων ἐγὼ ἀνήγαγον τοὺς υἱοὺς Ισραηλ ἐξ Αἰγύπτου καὶ ἐξειλάμην ὑμᾶς ἐκ χειρὸς Φαραω βασιλέως Αἰγύπτου καὶ ἐκ πασῶν τῶν βασιλειῶν τῶν θλιβουσῶν ὑμᾶ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19|καὶ ὑμεῖς σήμερον ἐξουθενήκατε τὸν θεόν ὃς αὐτός ἐστιν ὑμῶν σωτὴρ ἐκ πάντων τῶν κακῶν ὑμῶν καὶ θλίψεων ὑμῶν καὶ εἴπατε οὐχί ἀλλ᾽ ἢ ὅτι βασιλέα στήσεις ἐφ᾽ ἡμῶν καὶ νῦν κατάστητε ἐνώπιον κυρίου κατὰ τὰ σκῆπτρα ὑμῶν καὶ κατὰ τὰς φυλὰς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0|καὶ προσήγαγεν Σαμουηλ πάντα τὰ σκῆπτρα Ισραηλ καὶ κατακληροῦται σκῆπτρον Βενιαμ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1|καὶ προσάγει σκῆπτρον Βενιαμιν εἰς φυλάς καὶ κατακληροῦται φυλὴ Ματταρι καὶ προσάγουσιν τὴν φυλὴν Ματταρι εἰς ἄνδρας καὶ κατακληροῦται Σαουλ υἱὸς Κις καὶ ἐζήτει αὐτόν καὶ οὐχ εὑρίσκετο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2|καὶ ἐπηρώτησεν Σαμουηλ ἔτι ἐν κυρίῳ εἰ ἔρχεται ὁ ἀνὴρ ἐνταῦθα καὶ εἶπεν κύριος ἰδοὺ αὐτὸς κέκρυπται ἐν τοῖς σκεύε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3|καὶ ἔδραμεν καὶ λαμβάνει αὐτὸν ἐκεῖθεν καὶ κατέστησεν ἐν μέσῳ τοῦ λαοῦ καὶ ὑψώθη ὑπὲρ πάντα τὸν λαὸν ὑπὲρ ὠμίαν καὶ ἐπάν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4|καὶ εἶπεν Σαμουηλ πρὸς πάντα τὸν λαόν εἰ ἑοράκατε ὃν ἐκλέλεκται ἑαυτῷ κύριος ὅτι οὐκ ἔστιν αὐτῷ ὅμοιος ἐν πᾶσιν ὑμῖν καὶ ἔγνωσαν πᾶς ὁ λαὸς καὶ εἶπαν ζήτω ὁ βασιλε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5|καὶ εἶπεν Σαμουηλ πρὸς τὸν λαὸν τὸ δικαίωμα τοῦ βασιλέως καὶ ἔγραψεν ἐν βιβλίῳ καὶ ἔθηκεν ἐνώπιον κυρίου καὶ ἐξαπέστειλεν Σαμουηλ πάντα τὸν λαόν καὶ ἀπῆλθεν ἕκαστος εἰς τὸν τόπο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6|καὶ Σαουλ ἀπῆλθεν εἰς τὸν οἶκον αὐτοῦ εἰς Γαβαα καὶ ἐπορεύθησαν υἱοὶ δυνάμεων ὧν ἥψατο κύριος καρδίας αὐτῶν μετὰ Σαου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0|27|καὶ υἱοὶ λοιμοὶ εἶπαν τί σώσει ἡμᾶς οὗτος καὶ ἠτίμασαν αὐτὸν καὶ οὐκ ἤνεγκαν αὐτῷ δῶ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καὶ ἐγενήθη ὡς μετὰ μῆνα καὶ ἀνέβη Ναας ὁ Αμμανίτης καὶ παρεμβάλλει ἐπὶ Ιαβις Γαλααδ καὶ εἶπον πάντες οἱ ἄνδρες Ιαβις πρὸς Ναας τὸν Αμμανίτην διάθου ἡμῖν διαθήκην καὶ δουλεύσομέν σ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2|καὶ εἶπεν πρὸς αὐτοὺς Ναας ὁ Αμμανίτης ἐν ταύτῃ διαθήσομαι ὑμῖν διαθήκην ἐν τῷ ἐξορύξαι ὑμῶν πάντα ὀφθαλμὸν δεξιόν καὶ θήσομαι ὄνειδος ἐπὶ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3|καὶ λέγουσιν αὐτῷ οἱ ἄνδρες Ιαβις ἄνες ἡμῖν ἑπτὰ ἡμέρας καὶ ἀποστελοῦμεν ἀγγέλους εἰς πᾶν ὅριον Ισραηλ ἐὰν μὴ ᾖ ὁ σῴζων ἡμᾶς ἐξελευσόμεθα πρὸς ὑμᾶ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4|καὶ ἔρχονται οἱ ἄγγελοι εἰς Γαβαα πρὸς Σαουλ καὶ λαλοῦσιν τοὺς λόγους εἰς τὰ ὦτα τοῦ λαοῦ καὶ ἦραν πᾶς ὁ λαὸς τὴν φωνὴν αὐτῶν καὶ ἔκλαυσ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5|καὶ ἰδοὺ Σαουλ ἤρχετο μετὰ τὸ πρωὶ ἐξ ἀγροῦ καὶ εἶπεν Σαουλ τί ὅτι κλαίει ὁ λαός καὶ διηγοῦνται αὐτῷ τὰ ῥήματα τῶν υἱῶν Ιαβ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6|καὶ ἐφήλατο πνεῦμα κυρίου ἐπὶ Σαουλ ὡς ἤκουσεν τὰ ῥήματα ταῦτα καὶ ἐθυμώθη ἐπ᾽ αὐτοὺς ὀργὴ αὐτοῦ σφόδ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7|καὶ ἔλαβεν δύο βόας καὶ ἐμέλισεν αὐτὰς καὶ ἀπέστειλεν εἰς πᾶν ὅριον Ισραηλ ἐν χειρὶ ἀγγέλων λέγων ὃς οὐκ ἔστιν ἐκπορευόμενος ὀπίσω Σαουλ καὶ ὀπίσω Σαμουηλ κατὰ τάδε ποιήσουσιν τοῖς βουσὶν αὐτοῦ καὶ ἐπῆλθεν ἔκστασις κυρίου ἐπὶ τὸν λαὸν Ισραηλ καὶ ἐβόησαν ὡς ἀνὴρ εἷ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8|καὶ ἐπισκέπτεται αὐτοὺς Αβιεζεκ ἐν Βαμα πᾶν ἄνδρα Ισραηλ ἑξακοσίας χιλιάδας καὶ ἄνδρας Ιουδα ἑβδομήκοντα χιλιάδ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9|καὶ εἶπεν τοῖς ἀγγέλοις τοῖς ἐρχομένοις τάδε ἐρεῖτε τοῖς ἀνδράσιν Ιαβις αὔριον ὑμῖν ἡ σωτηρία διαθερμάναντος τοῦ ἡλίου καὶ ἦλθον οἱ ἄγγελοι εἰς τὴν πόλιν καὶ ἀπαγγέλλουσιν τοῖς ἀνδράσιν Ιαβις καὶ εὐφράνθησ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0|καὶ εἶπαν οἱ ἄνδρες Ιαβις πρὸς Ναας τὸν Αμμανίτην αὔριον ἐξελευσόμεθα πρὸς ὑμᾶς καὶ ποιήσετε ἡμῖν τὸ ἀγαθὸν ἐνώπιον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1|καὶ ἐγενήθη μετὰ τὴν αὔριον καὶ ἔθετο Σαουλ τὸν λαὸν εἰς τρεῖς ἀρχάς καὶ εἰσπορεύονται μέσον τῆς παρεμβολῆς ἐν φυλακῇ τῇ πρωινῇ καὶ ἔτυπτον τοὺς υἱοὺς Αμμων ἕως διεθερμάνθη ἡ ἡμέρα καὶ ἐγενήθησαν οἱ ὑπολελειμμένοι διεσπάρησαν καὶ οὐχ ὑπελείφθησαν ἐν αὐτοῖς δύο κατὰ τὸ αὐτ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2|καὶ εἶπεν ὁ λαὸς πρὸς Σαμουηλ τίς ὁ εἴπας ὅτι Σαουλ οὐ βασιλεύσει ἡμῶν παράδος τοὺς ἄνδρας καὶ θανατώσομεν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3|καὶ εἶπεν Σαουλ οὐκ ἀποθανεῖται οὐδεὶς ἐν τῇ ἡμέρᾳ ταύτῃ ὅτι σήμερον κύριος ἐποίησεν σωτηρίαν ἐν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4|καὶ εἶπεν Σαμουηλ πρὸς τὸν λαὸν λέγων πορευθῶμεν εἰς Γαλγαλα καὶ ἐγκαινίσωμεν ἐκεῖ τὴν βασιλεί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1|15|καὶ ἐπορεύθη πᾶς ὁ λαὸς εἰς Γαλγαλα καὶ ἔχρισεν Σαμουηλ ἐκεῖ τὸν Σαουλ εἰς βασιλέα ἐνώπιον κυρίου ἐν Γαλγαλοις καὶ ἔθυσεν ἐκεῖ θυσίας καὶ εἰρηνικὰς ἐνώπιον κυρίου καὶ εὐφράνθη Σαμουηλ καὶ πᾶς Ισραηλ ὥστε λί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καὶ εἶπεν Σαμουηλ πρὸς πάντα ἄνδρα Ισραηλ ἰδοὺ ἤκουσα φωνῆς ὑμῶν εἰς πάντα ὅσα εἴπατέ μοι καὶ ἐβασίλευσα ἐφ᾽ ὑμᾶς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καὶ νῦν ἰδοὺ ὁ βασιλεὺς διαπορεύεται ἐνώπιον ὑμῶν κἀγὼ γεγήρακα καὶ καθήσομαι καὶ οἱ υἱοί μου ἰδοὺ ἐν ὑμῖν κἀγὼ ἰδοὺ διελήλυθα ἐνώπιον ὑμῶν ἐκ νεότητός μου καὶ ἕως τῆς ἡμέρας ταύτη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3|ἰδοὺ ἐγώ ἀποκρίθητε κατ᾽ ἐμοῦ ἐνώπιον κυρίου καὶ ἐνώπιον χριστοῦ αὐτοῦ μόσχον τίνος εἴληφα ἢ ὄνον τίνος εἴληφα ἢ τίνα κατεδυνάστευσα ὑμῶν ἢ τίνα ἐξεπίεσα ἢ ἐκ χειρὸς τίνος εἴληφα ἐξίλασμα καὶ ὑπόδημα ἀποκρίθητε κατ᾽ ἐμοῦ καὶ ἀποδώσω ὑμῖ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4|καὶ εἶπαν πρὸς Σαμουηλ οὐκ ἠδίκησας ἡμᾶς καὶ οὐ κατεδυνάστευσας καὶ οὐκ ἔθλασας ἡμᾶς καὶ οὐκ εἴληφας ἐκ χειρὸς οὐδενὸς οὐδέ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5|καὶ εἶπεν Σαμουηλ πρὸς τὸν λαόν μάρτυς κύριος ἐν ὑμῖν καὶ μάρτυς χριστὸς αὐτοῦ σήμερον ἐν ταύτῃ τῇ ἡμέρᾳ ὅτι οὐχ εὑρήκατε ἐν χειρί μου οὐθέν καὶ εἶπαν μάρτυ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6|καὶ εἶπεν Σαμουηλ πρὸς τὸν λαὸν λέγων μάρτυς κύριος ὁ ποιήσας τὸν Μωυσῆν καὶ τὸν Ααρων ὁ ἀναγαγὼν τοὺς πατέρας ἡμῶν ἐξ Αἰγύπ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7|καὶ νῦν κατάστητε καὶ δικάσω ὑμᾶς ἐνώπιον κυρίου καὶ ἀπαγγελῶ ὑμῖν τὴν πᾶσαν δικαιοσύνην κυρίου ἃ ἐποίησεν ἐν ὑμῖν καὶ ἐν τοῖς πατράσιν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8|ὡς εἰσῆλθεν Ιακωβ καὶ οἱ υἱοὶ αὐτοῦ εἰς Αἴγυπτον καὶ ἐταπείνωσεν αὐτοὺς Αἴγυπτος καὶ ἐβόησαν οἱ πατέρες ἡμῶν πρὸς κύριον καὶ ἀπέστειλεν κύριος τὸν Μωυσῆν καὶ τὸν Ααρων καὶ ἐξήγαγεν τοὺς πατέρας ἡμῶν ἐξ Αἰγύπτου καὶ κατῴκισεν αὐτοὺς ἐν τῷ τόπῳ τούτ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9|καὶ ἐπελάθοντο κυρίου τοῦ θεοῦ αὐτῶν καὶ ἀπέδοτο αὐτοὺς εἰς χεῖρας Σισαρα ἀρχιστρατήγου Ιαβιν βασιλέως Ασωρ καὶ εἰς χεῖρας ἀλλοφύλων καὶ εἰς χεῖρας βασιλέως Μωαβ καὶ ἐπολέμησαν ἐν αὐτοῖ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0|καὶ ἐβόησαν πρὸς κύριον καὶ ἔλεγον ἡμάρτομεν ὅτι ἐγκατελίπομεν τὸν κύριον καὶ ἐδουλεύσαμεν τοῖς Βααλιμ καὶ τοῖς ἄλσεσιν καὶ νῦν ἐξελοῦ ἡμᾶς ἐκ χειρὸς ἐχθρῶν ἡμῶν καὶ δουλεύσομέν σ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1|καὶ ἀπέστειλεν κύριος τὸν Ιεροβααλ καὶ τὸν Βαρακ καὶ τὸν Ιεφθαε καὶ τὸν Σαμουηλ καὶ ἐξείλατο ὑμᾶς ἐκ χειρὸς ἐχθρῶν ὑμῶν τῶν κυκλόθεν καὶ κατῳκεῖτε πεποιθότε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2|καὶ εἴδετε ὅτι Ναας βασιλεὺς υἱῶν Αμμων ἦλθεν ἐφ᾽ ὑμᾶς καὶ εἴπατε οὐχί ἀλλ᾽ ἢ ὅτι βασιλεὺς βασιλεύσει ἐφ᾽ ἡμῶν καὶ κύριος ὁ θεὸς ἡμῶν βασιλεὺς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3|καὶ νῦν ἰδοὺ ὁ βασιλεύς ὃν ἐξελέξασθε καὶ ἰδοὺ δέδωκεν κύριος ἐφ᾽ ὑμᾶς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4|ἐὰν φοβηθῆτε τὸν κύριον καὶ δουλεύσητε αὐτῷ καὶ ἀκούσητε τῆς φωνῆς αὐτοῦ καὶ μὴ ἐρίσητε τῷ στόματι κυρίου καὶ ἦτε καὶ ὑμεῖς καὶ ὁ βασιλεὺς ὁ βασιλεύων ἐφ᾽ ὑμῶν ὀπίσω κυρίου πορευόμεν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5|ἐὰν δὲ μὴ ἀκούσητε τῆς φωνῆς κυρίου καὶ ἐρίσητε τῷ στόματι κυρίου καὶ ἔσται χεὶρ κυρίου ἐπὶ ὑμᾶς καὶ ἐπὶ τὸν βασιλέα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6|καὶ νῦν κατάστητε καὶ ἴδετε τὸ ῥῆμα τὸ μέγα τοῦτο ὃ ὁ κύριος ποιήσει ἐν ὀφθαλμοῖς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7|οὐχὶ θερισμὸς πυρῶν σήμερον ἐπικαλέσομαι κύριον καὶ δώσει φωνὰς καὶ ὑετόν καὶ γνῶτε καὶ ἴδετε ὅτι ἡ κακία ὑμῶν μεγάλη ἣν ἐποιήσατε ἐνώπιον κυρίου αἰτήσαντες ἑαυτοῖς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8|καὶ ἐπεκαλέσατο Σαμουηλ τὸν κύριον καὶ ἔδωκεν κύριος φωνὰς καὶ ὑετὸν ἐν τῇ ἡμέρᾳ ἐκείνῃ καὶ ἐφοβήθησαν πᾶς ὁ λαὸς τὸν κύριον σφόδρα καὶ τὸν Σαμου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19|καὶ εἶπαν πᾶς ὁ λαὸς πρὸς Σαμουηλ πρόσευξαι ὑπὲρ τῶν δούλων σου πρὸς κύριον θεόν σου καὶ οὐ μὴ ἀποθάνωμεν ὅτι προστεθείκαμεν πρὸς πάσας τὰς ἁμαρτίας ἡμῶν κακίαν αἰτήσαντες ἑαυτοῖς βασιλέ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0|καὶ εἶπεν Σαμουηλ πρὸς τὸν λαόν μὴ φοβεῖσθε ὑμεῖς πεποιήκατε τὴν πᾶσαν κακίαν ταύτην πλὴν μὴ ἐκκλίνητε ἀπὸ ὄπισθεν κυρίου καὶ δουλεύσατε τῷ κυρίῳ ἐν ὅλῃ καρδίᾳ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1|καὶ μὴ παραβῆτε ὀπίσω τῶν μηθὲν ὄντων οἳ οὐ περανοῦσιν οὐθὲν καὶ οἳ οὐκ ἐξελοῦνται ὅτι οὐθέν εἰ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2|ὅτι οὐκ ἀπώσεται κύριος τὸν λαὸν αὐτοῦ διὰ τὸ ὄνομα αὐτοῦ τὸ μέγα ὅτι ἐπιεικέως κύριος προσελάβετο ὑμᾶς αὑτῷ εἰς λα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3|καὶ ἐμοὶ μηδαμῶς τοῦ ἁμαρτεῖν τῷ κυρίῳ ἀνιέναι τοῦ προσεύχεσθαι περὶ ὑμῶν καὶ δουλεύσω τῷ κυρίῳ καὶ δείξω ὑμῖν τὴν ὁδὸν τὴν ἀγαθὴν καὶ τὴν εὐθεῖ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4|πλὴν φοβεῖσθε τὸν κύριον καὶ δουλεύσατε αὐτῷ ἐν ἀληθείᾳ καὶ ἐν ὅλῃ καρδίᾳ ὑμῶν ὅτι εἴδετε ἃ ἐμεγάλυνεν μεθ᾽ ὑ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2|25|καὶ ἐὰν κακίᾳ κακοποιήσητε καὶ ὑμεῖς καὶ ὁ βασιλεὺς ὑμῶν προστεθήσεσθ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2|καὶ ἐκλέγεται Σαουλ ἑαυτῷ τρεῖς χιλιάδας ἀνδρῶν ἐκ τῶν ἀνδρῶν Ισραηλ καὶ ἦσαν μετὰ Σαουλ δισχίλιοι ἐν Μαχεμας καὶ ἐν τῷ ὄρει Βαιθηλ χίλιοι ἦσαν μετὰ Ιωναθαν ἐν Γαβεε τοῦ Βενιαμιν καὶ τὸ κατάλοιπον τοῦ λαοῦ ἐξαπέστειλεν ἕκαστον εἰς τὸ σκήνωμα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3|καὶ ἐπάταξεν Ιωναθαν τὸν Νασιβ τὸν ἀλλόφυλον τὸν ἐν τῷ βουνῷ καὶ ἀκούουσιν οἱ ἀλλόφυλοι καὶ Σαουλ σάλπιγγι σαλπίζει εἰς πᾶσαν τὴν γῆν λέγων ἠθετήκασιν οἱ δοῦλ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4|καὶ πᾶς Ισραηλ ἤκουσεν λεγόντων πέπαικεν Σαουλ τὸν Νασιβ τὸν ἀλλόφυλον καὶ ᾐσχύνθησαν Ισραηλ ἐν τοῖς ἀλλοφύλοις καὶ ἀνεβόησαν ὁ λαὸς ὀπίσω Σαουλ ἐν Γαλγαλ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5|καὶ οἱ ἀλλόφυλοι συνάγονται εἰς πόλεμον ἐπὶ Ισραηλ καὶ ἀναβαίνουσιν ἐπὶ Ισραηλ τριάκοντα χιλιάδες ἁρμάτων καὶ ἓξ χιλιάδες ἱππέων καὶ λαὸς ὡς ἡ ἄμμος ἡ παρὰ τὴν θάλασσαν τῷ πλήθει καὶ ἀναβαίνουσιν καὶ παρεμβάλλουσιν ἐν Μαχεμας ἐξ ἐναντίας Βαιθων κατὰ νό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6|καὶ ἀνὴρ Ισραηλ εἶδεν ὅτι στενῶς αὐτῷ μὴ προσάγειν αὐτόν καὶ ἐκρύβη ὁ λαὸς ἐν τοῖς σπηλαίοις καὶ ἐν ταῖς μάνδραις καὶ ἐν ταῖς πέτραις καὶ ἐν τοῖς βόθροις καὶ ἐν τοῖς λάκκ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7|καὶ οἱ διαβαίνοντες διέβησαν τὸν Ιορδάνην εἰς γῆν Γαδ καὶ Γαλααδ καὶ Σαουλ ἔτι ἦν ἐν Γαλγαλοις καὶ πᾶς ὁ λαὸς ἐξέστη ὀπίσω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8|καὶ διέλιπεν ἑπτὰ ἡμέρας τῷ μαρτυρίῳ ὡς εἶπεν Σαμουηλ καὶ οὐ παρεγένετο Σαμουηλ εἰς Γαλγαλα καὶ διεσπάρη ὁ λαὸς αὐτοῦ ἀπ᾽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9|καὶ εἶπεν Σαουλ προσαγάγετε ὅπως ποιήσω ὁλοκαύτωσιν καὶ εἰρηνικάς καὶ ἀνήνεγκεν τὴν ὁλοκαύτω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0|καὶ ἐγένετο ὡς συνετέλεσεν ἀναφέρων τὴν ὁλοκαύτωσιν καὶ Σαμουηλ παραγίνεται καὶ ἐξῆλθεν Σαουλ εἰς ἀπάντησιν αὐτῷ εὐλογῆσαι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1|καὶ εἶπεν Σαμουηλ τί πεποίηκας καὶ εἶπεν Σαουλ ὅτι εἶδον ὡς διεσπάρη ὁ λαὸς ἀπ᾽ ἐμοῦ καὶ σὺ οὐ παρεγένου ὡς διετάξω ἐν τῷ μαρτυρίῳ τῶν ἡμερῶν καὶ οἱ ἀλλόφυλοι συνήχθησαν εἰς Μαχεμ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2|καὶ εἶπα νῦν καταβήσονται οἱ ἀλλόφυλοι πρός με εἰς Γαλγαλα καὶ τοῦ προσώπου τοῦ κυρίου οὐκ ἐδεήθην καὶ ἐνεκρατευσάμην καὶ ἀνήνεγκα τὴν ὁλοκαύτωσ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3|καὶ εἶπεν Σαμουηλ πρὸς Σαουλ μεματαίωταί σοι ὅτι οὐκ ἐφύλαξας τὴν ἐντολήν μου ἣν ἐνετείλατό σοι κύριος ὡς νῦν ἡτοίμασεν κύριος τὴν βασιλείαν σου ἕως αἰῶνος ἐπὶ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4|καὶ νῦν ἡ βασιλεία σου οὐ στήσεται καὶ ζητήσει κύριος ἑαυτῷ ἄνθρωπον κατὰ τὴν καρδίαν αὐτοῦ καὶ ἐντελεῖται κύριος αὐτῷ εἰς ἄρχοντα ἐπὶ τὸν λαὸν αὐτοῦ ὅτι οὐκ ἐφύλαξας ὅσα ἐνετείλατό σοι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5|καὶ ἀνέστη Σαμουηλ καὶ ἀπῆλθεν ἐκ Γαλγαλων εἰς ὁδὸν αὐτοῦ καὶ τὸ κατάλειμμα τοῦ λαοῦ ἀνέβη ὀπίσω Σαουλ εἰς ἀπάντησιν ὀπίσω τοῦ λαοῦ τοῦ πολεμιστοῦ αὐτῶν παραγενομένων ἐκ Γαλγαλων εἰς Γαβαα Βενιαμιν καὶ ἐπεσκέψατο Σαουλ τὸν λαὸν τὸν εὑρεθέντα μετ᾽ αὐτοῦ ὡς ἑξακοσίους ἄνδρ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6|καὶ Σαουλ καὶ Ιωναθαν υἱὸς αὐτοῦ καὶ ὁ λαὸς οἱ εὑρεθέντες μετ᾽ αὐτῶν ἐκάθισαν ἐν Γαβεε Βενιαμιν καὶ ἔκλαιον καὶ οἱ ἀλλόφυλοι παρεμβεβλήκεισαν εἰς Μαχεμ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7|καὶ ἐξῆλθεν διαφθείρων ἐξ ἀγροῦ ἀλλοφύλων τρισὶν ἀρχαῖς ἡ ἀρχὴ ἡ μία ἐπιβλέπουσα ὁδὸν Γοφερα ἐπὶ γῆν Σωγα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8|καὶ ἡ μία ἀρχὴ ἐπιβλέπουσα ὁδὸν Βαιθωρων καὶ ἡ ἀρχὴ ἡ μία ἐπιβλέπουσα ὁδὸν Γαβεε τὴν εἰσκύπτουσαν ἐπὶ Γαι τὴν Σαβ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19|καὶ τέκτων σιδήρου οὐχ εὑρίσκετο ἐν πάσῃ γῇ Ισραηλ ὅτι εἶπον οἱ ἀλλόφυλοι μὴ ποιήσωσιν οἱ Εβραῖοι ῥομφαίαν καὶ δόρ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20|καὶ κατέβαινον πᾶς Ισραηλ εἰς γῆν ἀλλοφύλων χαλκεύειν ἕκαστος τὸ θέριστρον αὐτοῦ καὶ τὸ σκεῦος αὐτοῦ καὶ ἕκαστος τὴν ἀξίνην αὐτοῦ καὶ τὸ δρέπανο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21|καὶ ἦν ὁ τρυγητὸς ἕτοιμος τοῦ θερίζειν τὰ δὲ σκεύη ἦν τρεῖς σίκλοι εἰς τὸν ὀδόντα καὶ τῇ ἀξίνῃ καὶ τῷ δρεπάνῳ ὑπόστασις ἦν ἡ αὐτ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22|καὶ ἐγενήθη ἐν ταῖς ἡμέραις τοῦ πολέμου Μαχεμας καὶ οὐχ εὑρέθη ῥομφαία καὶ δόρυ ἐν χειρὶ παντὸς τοῦ λαοῦ τοῦ μετὰ Σαουλ καὶ μετὰ Ιωναθαν καὶ εὑρέθη τῷ Σαουλ καὶ τῷ Ιωναθαν υἱῷ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3|23|καὶ ἐξῆλθεν ἐξ ὑποστάσεως τῶν ἀλλοφύλων τὴν ἐν τῷ πέραν Μαχεμ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καὶ γίνεται ἡμέρα καὶ εἶπεν Ιωναθαν υἱὸς Σαουλ τῷ παιδαρίῳ τῷ αἴροντι τὰ σκεύη αὐτοῦ δεῦρο καὶ διαβῶμεν εἰς μεσσαβ τῶν ἀλλοφύλων τὴν ἐν τῷ πέραν ἐκείνῳ καὶ τῷ πατρὶ αὐτοῦ οὐκ ἀπήγγειλ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καὶ Σαουλ ἐκάθητο ἐπ᾽ ἄκρου τοῦ βουνοῦ ὑπὸ τὴν ῥόαν τὴν ἐν Μαγδων καὶ ἦσαν μετ᾽ αὐτοῦ ὡς ἑξακόσιοι ἄνδρε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καὶ Αχια υἱὸς Αχιτωβ ἀδελφοῦ Ιωχαβηδ υἱοῦ Φινεες υἱοῦ Ηλι ἱερεὺς τοῦ θεοῦ ἐν Σηλωμ αἴρων εφουδ καὶ ὁ λαὸς οὐκ ᾔδει ὅτι πεπόρευται Ιωναθ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καὶ ἀνὰ μέσον τῆς διαβάσεως οὗ ἐζήτει Ιωναθαν διαβῆναι εἰς τὴν ὑπόστασιν τῶν ἀλλοφύλων καὶ ἀκρωτήριον πέτρας ἔνθεν καὶ ἀκρωτήριον πέτρας ἔνθεν ὄνομα τῷ ἑνὶ Βαζες καὶ ὄνομα τῷ ἄλλῳ Σενν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5|ἡ ὁδὸς ἡ μία ἀπὸ βορρᾶ ἐρχομένῳ Μαχμας καὶ ἡ ὁδὸς ἡ ἄλλη ἀπὸ νότου ἐρχομένῳ Γαβε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6|καὶ εἶπεν Ιωναθαν πρὸς τὸ παιδάριον τὸ αἶρον τὰ σκεύη αὐτοῦ δεῦρο διαβῶμεν εἰς μεσσαβ τῶν ἀπεριτμήτων τούτων εἴ τι ποιήσαι ἡμῖν κύριος ὅτι οὐκ ἔστιν τῷ κυρίῳ συνεχόμενον σῴζειν ἐν πολλοῖς ἢ ἐν ὀλίγ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7|καὶ εἶπεν αὐτῷ ὁ αἴρων τὰ σκεύη αὐτοῦ ποίει πᾶν ὃ ἐὰν ἡ καρδία σου ἐκκλίνῃ ἰδοὺ ἐγὼ μετὰ σοῦ ὡς ἡ καρδία σοῦ καρδία μ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8|καὶ εἶπεν Ιωναθαν ἰδοὺ ἡμεῖς διαβαίνομεν πρὸς τοὺς ἄνδρας καὶ κατακυλισθησόμεθα πρὸς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9|ἐὰν τάδε εἴπωσιν πρὸς ἡμᾶς ἀπόστητε ἐκεῖ ἕως ἂν ἀπαγγείλωμεν ὑμῖν καὶ στησόμεθα ἐφ᾽ ἑαυτοῖς καὶ οὐ μὴ ἀναβῶμεν ἐπ᾽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0|καὶ ἐὰν τάδε εἴπωσιν πρὸς ἡμᾶς ἀνάβητε πρὸς ἡμᾶς καὶ ἀναβησόμεθα ὅτι παραδέδωκεν αὐτοὺς κύριος εἰς τὰς χεῖρας ἡμῶν τοῦτο ἡμῖν τὸ σημεῖ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1|καὶ εἰσῆλθον ἀμφότεροι εἰς μεσσαβ τῶν ἀλλοφύλων καὶ λέγουσιν οἱ ἀλλόφυλοι ἰδοὺ οἱ Εβραῖοι ἐκπορεύονται ἐκ τῶν τρωγλῶν αὐτῶν οὗ ἐκρύβησαν ἐκε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2|καὶ ἀπεκρίθησαν οἱ ἄνδρες μεσσαβ πρὸς Ιωναθαν καὶ πρὸς τὸν αἴροντα τὰ σκεύη αὐτοῦ καὶ λέγουσιν ἀνάβητε πρὸς ἡμᾶς καὶ γνωριοῦμεν ὑμῖν ῥῆμα καὶ εἶπεν Ιωναθαν πρὸς τὸν αἴροντα τὰ σκεύη αὐτοῦ ἀνάβηθι ὀπίσω μου ὅτι παρέδωκεν αὐτοὺς κύριος εἰς χεῖρας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3|καὶ ἀνέβη Ιωναθαν ἐπὶ τὰς χεῖρας αὐτοῦ καὶ ἐπὶ τοὺς πόδας αὐτοῦ καὶ ὁ αἴρων τὰ σκεύη αὐτοῦ μετ᾽ αὐτοῦ καὶ ἐπέβλεψαν κατὰ πρόσωπον Ιωναθαν καὶ ἐπάταξεν αὐτούς καὶ ὁ αἴρων τὰ σκεύη αὐτοῦ ἐπεδίδου ὀπίσω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4|καὶ ἐγενήθη ἡ πληγὴ ἡ πρώτη ἣν ἐπάταξεν Ιωναθαν καὶ ὁ αἴρων τὰ σκεύη αὐτοῦ ὡς εἴκοσι ἄνδρες ἐν βολίσι καὶ ἐν πετροβόλοις καὶ ἐν κόχλαξιν τοῦ πεδ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5|καὶ ἐγενήθη ἔκστασις ἐν τῇ παρεμβολῇ καὶ ἐν ἀγρῷ καὶ πᾶς ὁ λαὸς οἱ ἐν μεσσαβ καὶ οἱ διαφθείροντες ἐξέστησαν καὶ αὐτοὶ οὐκ ἤθελον ποιεῖν καὶ ἐθάμβησεν ἡ γῆ καὶ ἐγενήθη ἔκστασις παρὰ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6|καὶ εἶδον οἱ σκοποὶ τοῦ Σαουλ ἐν Γαβεε Βενιαμιν καὶ ἰδοὺ ἡ παρεμβολὴ τεταραγμένη ἔνθεν καὶ ἔνθ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7|καὶ εἶπεν Σαουλ τῷ λαῷ τῷ μετ᾽ αὐτοῦ ἐπισκέψασθε δὴ καὶ ἴδετε τίς πεπόρευται ἐξ ὑμῶν καὶ ἐπεσκέψαντο καὶ ἰδοὺ οὐχ εὑρίσκετο Ιωναθαν καὶ ὁ αἴρων τὰ σκεύη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8|καὶ εἶπεν Σαουλ τῷ Αχια προσάγαγε τὸ εφουδ ὅτι αὐτὸς ἦρεν τὸ εφουδ ἐν τῇ ἡμέρᾳ ἐκείνῃ ἐνώπιον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19|καὶ ἐγενήθη ὡς ἐλάλει Σαουλ πρὸς τὸν ἱερέα καὶ ὁ ἦχος ἐν τῇ παρεμβολῇ τῶν ἀλλοφύλων ἐπορεύετο πορευόμενος καὶ ἐπλήθυνεν καὶ εἶπεν Σαουλ πρὸς τὸν ἱερέα συνάγαγε τὰς χεῖράς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0|καὶ ἀνεβόησεν Σαουλ καὶ πᾶς ὁ λαὸς ὁ μετ᾽ αὐτοῦ καὶ ἔρχονται ἕως τοῦ πολέμου καὶ ἰδοὺ ἐγένετο ῥομφαία ἀνδρὸς ἐπὶ τὸν πλησίον αὐτοῦ σύγχυσις μεγάλη σφόδ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1|καὶ οἱ δοῦλοι οἱ ὄντες ἐχθὲς καὶ τρίτην ἡμέραν μετὰ τῶν ἀλλοφύλων οἱ ἀναβάντες εἰς τὴν παρεμβολὴν ἐπεστράφησαν καὶ αὐτοὶ εἶναι μετὰ Ισραηλ τῶν μετὰ Σαουλ καὶ Ιωναθ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2|καὶ πᾶς Ισραηλ οἱ κρυπτόμενοι ἐν τῷ ὄρει Εφραιμ καὶ ἤκουσαν ὅτι πεφεύγασιν οἱ ἀλλόφυλοι καὶ συνάπτουσιν καὶ αὐτοὶ ὀπίσω αὐτῶν εἰς πόλεμ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3|καὶ ἔσωσεν κύριος ἐν τῇ ἡμέρᾳ ἐκείνῃ τὸν Ισραηλ καὶ ὁ πόλεμος διῆλθεν τὴν Βαιθων καὶ πᾶς ὁ λαὸς ἦν μετὰ Σαουλ ὡς δέκα χιλιάδες ἀνδρῶν καὶ ἦν ὁ πόλεμος διεσπαρμένος εἰς ὅλην τὴν πόλιν ἐν τῷ ὄρει Εφραιμ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4|καὶ Σαουλ ἠγνόησεν ἄγνοιαν μεγάλην ἐν τῇ ἡμέρᾳ ἐκείνῃ καὶ ἀρᾶται τῷ λαῷ λέγων ἐπικατάρατος ὁ ἄνθρωπος ὃς φάγεται ἄρτον ἕως ἑσπέρας καὶ ἐκδικήσω τὸν ἐχθρόν μου καὶ οὐκ ἐγεύσατο πᾶς ὁ λαὸς ἄρ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5|καὶ πᾶσα ἡ γῆ ἠρίστα καὶ ιααρ δρυμὸς ἦν μελισσῶνος κατὰ πρόσωπον τοῦ ἀγρ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6|καὶ εἰσῆλθεν ὁ λαὸς εἰς τὸν μελισσῶνα καὶ ἰδοὺ ἐπορεύετο λαλῶν καὶ ἰδοὺ οὐκ ἦν ἐπιστρέφων τὴν χεῖρα αὐτοῦ εἰς τὸ στόμα αὐτοῦ ὅτι ἐφοβήθη ὁ λαὸς τὸν ὅρκο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7|καὶ Ιωναθαν οὐκ ἀκηκόει ἐν τῷ ὁρκίζειν τὸν πατέρα αὐτοῦ τὸν λαόν καὶ ἐξέτεινεν τὸ ἄκρον τοῦ σκήπτρου αὐτοῦ τοῦ ἐν τῇ χειρὶ αὐτοῦ καὶ ἔβαψεν αὐτὸ εἰς τὸ κηρίον τοῦ μέλιτος καὶ ἐπέστρεψεν τὴν χεῖρα αὐτοῦ εἰς τὸ στόμα αὐτοῦ καὶ ἀνέβλεψαν οἱ ὀφθαλμοὶ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8|καὶ ἀπεκρίθη εἷς ἐκ τοῦ λαοῦ καὶ εἶπεν ὁρκίσας ὥρκισεν ὁ πατήρ σου τὸν λαὸν λέγων ἐπικατάρατος ὁ ἄνθρωπος ὃς φάγεται ἄρτον σήμερον καὶ ἐξελύθη ὁ λα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29|καὶ ἔγνω Ιωναθαν καὶ εἶπεν ἀπήλλαχεν ὁ πατήρ μου τὴν γῆν ἰδὲ δὴ ὅτι εἶδον οἱ ὀφθαλμοί μου ὅτι ἐγευσάμην βραχὺ τοῦ μέλιτος τού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0|ἀλλ᾽ ὅτι εἰ ἔφαγεν ἔσθων ὁ λαὸς σήμερον τῶν σκύλων τῶν ἐχθρῶν αὐτῶν ὧν εὗρεν ὅτι νῦν ἂν μείζων ἦν ἡ πληγὴ ἐν τοῖς ἀλλοφύλ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1|καὶ ἐπάταξεν ἐν τῇ ἡμέρᾳ ἐκείνῃ ἐκ τῶν ἀλλοφύλων ἐν Μαχεμας καὶ ἐκοπίασεν ὁ λαὸς σφόδ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2|καὶ ἐκλίθη ὁ λαὸς εἰς τὰ σκῦλα καὶ ἔλαβεν ὁ λαὸς ποίμνια καὶ βουκόλια καὶ τέκνα βοῶν καὶ ἔσφαξεν ἐπὶ τὴν γῆν καὶ ἤσθιεν ὁ λαὸς σὺν τῷ αἵματ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3|καὶ ἀπηγγέλη τῷ Σαουλ λέγοντες ἡμάρτηκεν ὁ λαὸς τῷ κυρίῳ φαγὼν σὺν τῷ αἵματι καὶ εἶπεν Σαουλ ἐν Γεθθεμ κυλίσατέ μοι λίθον ἐνταῦθα μέγ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4|καὶ εἶπεν Σαουλ διασπάρητε ἐν τῷ λαῷ καὶ εἴπατε αὐτοῖς προσαγαγεῖν ἐνταῦθα ἕκαστος τὸν μόσχον αὐτοῦ καὶ ἕκαστος τὸ πρόβατον αὐτοῦ καὶ σφαζέτω ἐπὶ τούτου καὶ οὐ μὴ ἁμάρτητε τῷ κυρίῳ τοῦ ἐσθίειν σὺν τῷ αἵματι καὶ προσῆγεν πᾶς ὁ λαὸς ἕκαστος τὸ ἐν τῇ χειρὶ αὐτοῦ καὶ ἔσφαζον ἐκε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5|καὶ ᾠκοδόμησεν ἐκεῖ Σαουλ θυσιαστήριον τῷ κυρίῳ τοῦτο ἤρξατο Σαουλ οἰκοδομῆσαι θυσιαστήριο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6|καὶ εἶπεν Σαουλ καταβῶμεν ὀπίσω τῶν ἀλλοφύλων τὴν νύκτα καὶ διαρπάσωμεν ἐν αὐτοῖς ἕως διαφαύσῃ ἡ ἡμέρα καὶ μὴ ὑπολίπωμεν ἐν αὐτοῖς ἄνδρα καὶ εἶπαν πᾶν τὸ ἀγαθὸν ἐνώπιόν σου ποίει καὶ εἶπεν ὁ ἱερεύς προσέλθωμεν ἐνταῦθα πρὸς τὸν θε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7|καὶ ἐπηρώτησεν Σαουλ τὸν θεόν εἰ καταβῶ ὀπίσω τῶν ἀλλοφύλων εἰ παραδώσεις αὐτοὺς εἰς χεῖρας Ισραηλ καὶ οὐκ ἀπεκρίθη αὐτῷ ἐν τῇ ἡμέρᾳ ἐκείνῃ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8|καὶ εἶπεν Σαουλ προσαγάγετε ἐνταῦθα πάσας τὰς γωνίας τοῦ Ισραηλ καὶ γνῶτε καὶ ἴδετε ἐν τίνι γέγονεν ἡ ἁμαρτία αὕτη σήμερ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39|ὅτι ζῇ κύριος ὁ σώσας τὸν Ισραηλ ὅτι ἐὰν ἀποκριθῇ κατὰ Ιωναθαν τοῦ υἱοῦ μου θανάτῳ ἀποθανεῖται καὶ οὐκ ἦν ὁ ἀποκρινόμενος ἐκ παντὸς τοῦ λα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0|καὶ εἶπεν παντὶ Ισραηλ ὑμεῖς ἔσεσθε εἰς δουλείαν καὶ ἐγὼ καὶ Ιωναθαν ὁ υἱός μου ἐσόμεθα εἰς δουλείαν καὶ εἶπεν ὁ λαὸς πρὸς Σαουλ τὸ ἀγαθὸν ἐνώπιόν σου ποίε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1|καὶ εἶπεν Σαουλ κύριε ὁ θεὸς Ισραηλ τί ὅτι οὐκ ἀπεκρίθης τῷ δούλῳ σου σήμερον εἰ ἐν ἐμοὶ ἢ ἐν Ιωναθαν τῷ υἱῷ μου ἡ ἀδικία κύριε ὁ θεὸς Ισραηλ δὸς δήλους καὶ ἐὰν τάδε εἴπῃς ἐν τῷ λαῷ σου Ισραηλ δὸς δὴ ὁσιότητα καὶ κληροῦται Ιωναθαν καὶ Σαουλ καὶ ὁ λαὸς ἐξῆλθ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2|καὶ εἶπεν Σαουλ βάλετε ἀνὰ μέσον ἐμοῦ καὶ ἀνὰ μέσον Ιωναθαν τοῦ υἱοῦ μου ὃν ἂν κατακληρώσηται κύριος ἀποθανέτω καὶ εἶπεν ὁ λαὸς πρὸς Σαουλ οὐκ ἔστιν τὸ ῥῆμα τοῦτο καὶ κατεκράτησεν Σαουλ τοῦ λαοῦ καὶ βάλλουσιν ἀνὰ μέσον αὐτοῦ καὶ ἀνὰ μέσον Ιωναθαν τοῦ υἱοῦ αὐτοῦ καὶ κατακληροῦται Ιωναθ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3|καὶ εἶπεν Σαουλ πρὸς Ιωναθαν ἀπάγγειλόν μοι τί πεποίηκας καὶ ἀπήγγειλεν αὐτῷ Ιωναθαν καὶ εἶπεν γευσάμενος ἐγευσάμην ἐν ἄκρῳ τῷ σκήπτρῳ τῷ ἐν τῇ χειρί μου βραχὺ μέλι ἰδοὺ ἐγὼ ἀποθνῄσκ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4|καὶ εἶπεν αὐτῷ Σαουλ τάδε ποιήσαι μοι ὁ θεὸς καὶ τάδε προσθείη ὅτι θανάτῳ ἀποθανῇ σήμερ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5|καὶ εἶπεν ὁ λαὸς πρὸς Σαουλ εἰ σήμερον θανατωθήσεται ὁ ποιήσας τὴν σωτηρίαν τὴν μεγάλην ταύτην ἐν Ισραηλ ζῇ κύριος εἰ πεσεῖται τῆς τριχὸς τῆς κεφαλῆς αὐτοῦ ἐπὶ τὴν γῆν ὅτι ὁ λαὸς τοῦ θεοῦ ἐποίησεν τὴν ἡμέραν ταύτην καὶ προσηύξατο ὁ λαὸς περὶ Ιωναθαν ἐν τῇ ἡμέρᾳ ἐκείνῃ καὶ οὐκ ἀπέθανε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6|καὶ ἀνέβη Σαουλ ἀπὸ ὄπισθεν τῶν ἀλλοφύλων καὶ οἱ ἀλλόφυλοι ἀπῆλθον εἰς τὸν τόπον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7|καὶ Σαουλ κατακληροῦται ἔργον ἐπὶ Ισραηλ καὶ ἐπολέμει κύκλῳ πάντας τοὺς ἐχθροὺς αὐτοῦ εἰς τὸν Μωαβ καὶ εἰς τοὺς υἱοὺς Αμμων καὶ εἰς τοὺς υἱοὺς Εδωμ καὶ εἰς τὸν Βαιθεωρ καὶ εἰς βασιλέα Σουβα καὶ εἰς τοὺς ἀλλοφύλους οὗ ἂν ἐστράφη ἐσῴζετο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8|καὶ ἐποίησεν δύναμιν καὶ ἐπάταξεν τὸν Αμαληκ καὶ ἐξείλατο τὸν Ισραηλ ἐκ χειρὸς τῶν καταπατούντων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49|καὶ ἦσαν υἱοὶ Σαουλ Ιωναθαν καὶ Ιεσσιου καὶ Μελχισα καὶ ὀνόματα τῶν δύο θυγατέρων αὐτοῦ ὄνομα τῇ πρωτοτόκῳ Μεροβ καὶ ὄνομα τῇ δευτέρᾳ Μελχο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50|καὶ ὄνομα τῇ γυναικὶ αὐτοῦ Αχινοομ θυγάτηρ Αχιμαας καὶ ὄνομα τῷ ἀρχιστρατήγῳ Αβεννηρ υἱὸς Νηρ υἱοῦ οἰκείου Σαου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51|καὶ Κις πατὴρ Σαουλ καὶ Νηρ πατὴρ Αβεννηρ υἱὸς Ιαμιν υἱοῦ Αβι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4|52|καὶ ἦν ὁ πόλεμος κραταιὸς ἐπὶ τοὺς ἀλλοφύλους πάσας τὰς ἡμέρας Σαουλ καὶ ἰδὼν Σαουλ πάντα ἄνδρα δυνατὸν καὶ πάντα ἄνδρα υἱὸν δυνάμεως καὶ συνήγαγεν αὐτοὺς πρὸς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καὶ εἶπεν Σαμουηλ πρὸς Σαουλ ἐμὲ ἀπέστειλεν κύριος χρῖσαί σε εἰς βασιλέα ἐπὶ Ισραηλ καὶ νῦν ἄκουε τῆς φωνῆς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τάδε εἶπεν κύριος σαβαωθ νῦν ἐκδικήσω ἃ ἐποίησεν Αμαληκ τῷ Ισραηλ ὡς ἀπήντησεν αὐτῷ ἐν τῇ ὁδῷ ἀναβαίνοντος αὐτοῦ ἐξ Αἰγύπ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καὶ νῦν πορεύου καὶ πατάξεις τὸν Αμαληκ καὶ Ιεριμ καὶ πάντα τὰ αὐτοῦ καὶ οὐ περιποιήσῃ ἐξ αὐτοῦ καὶ ἐξολεθρεύσεις αὐτὸν καὶ ἀναθεματιεῖς αὐτὸν καὶ πάντα τὰ αὐτοῦ καὶ οὐ φείσῃ ἀπ᾽ αὐτοῦ καὶ ἀποκτενεῖς ἀπὸ ἀνδρὸς καὶ ἕως γυναικὸς καὶ ἀπὸ νηπίου ἕως θηλάζοντος καὶ ἀπὸ μόσχου ἕως προβάτου καὶ ἀπὸ καμήλου ἕως ὄν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4|καὶ παρήγγειλεν Σαουλ τῷ λαῷ καὶ ἐπισκέπτεται αὐτοὺς ἐν Γαλγαλοις τετρακοσίας χιλιάδας ταγμάτων καὶ τὸν Ιουδαν τριάκοντα χιλιάδας ταγμάτ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5|καὶ ἦλθεν Σαουλ ἕως τῶν πόλεων Αμαληκ καὶ ἐνήδρευσεν ἐν τῷ χειμάρρ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6|καὶ εἶπεν Σαουλ πρὸς τὸν Κιναῖον ἄπελθε καὶ ἔκκλινον ἐκ μέσου τοῦ Αμαληκίτου μὴ προσθῶ σε μετ᾽ αὐτοῦ καὶ σὺ ἐποίησας ἔλεος μετὰ τῶν υἱῶν Ισραηλ ἐν τῷ ἀναβαίνειν αὐτοὺς ἐξ Αἰγύπτου καὶ ἐξέκλινεν ὁ Κιναῖος ἐκ μέσου Αμαληκ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7|καὶ ἐπάταξεν Σαουλ τὸν Αμαληκ ἀπὸ Ευιλατ ἕως Σουρ ἐπὶ προσώπου Αἰγύπ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8|καὶ συνέλαβεν τὸν Αγαγ βασιλέα Αμαληκ ζῶντα καὶ πάντα τὸν λαὸν Ιεριμ ἀπέκτεινεν ἐν στόματι ῥομφαί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9|καὶ περιεποιήσατο Σαουλ καὶ πᾶς ὁ λαὸς τὸν Αγαγ ζῶντα καὶ τὰ ἀγαθὰ τῶν ποιμνίων καὶ τῶν βουκολίων καὶ τῶν ἐδεσμάτων καὶ τῶν ἀμπελώνων καὶ πάντων τῶν ἀγαθῶν καὶ οὐκ ἐβούλετο αὐτὰ ἐξολεθρεῦσαι καὶ πᾶν ἔργον ἠτιμωμένον καὶ ἐξουδενωμένον ἐξωλέθρευσ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0|καὶ ἐγενήθη ῥῆμα κυρίου πρὸς Σαμουηλ λέγ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1|παρακέκλημαι ὅτι ἐβασίλευσα τὸν Σαουλ εἰς βασιλέα ὅτι ἀπέστρεψεν ἀπὸ ὄπισθέν μου καὶ τοὺς λόγους μου οὐκ ἐτήρησεν καὶ ἠθύμησεν Σαμουηλ καὶ ἐβόησεν πρὸς κύριον ὅλην τὴν νύκτ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2|καὶ ὤρθρισεν Σαμουηλ καὶ ἐπορεύθη εἰς ἀπάντησιν Ισραηλ πρωί καὶ ἀπηγγέλη τῷ Σαμουηλ λέγοντες ἥκει Σαουλ εἰς Κάρμηλον καὶ ἀνέστακεν αὐτῷ χεῖρα καὶ ἐπέστρεψεν τὸ ἅρμα καὶ κατέβη εἰς Γαλγαλα πρὸς Σαουλ καὶ ἰδοὺ αὐτὸς ἀνέφερεν ὁλοκαύτωσιν τῷ κυρίῳ τὰ πρῶτα τῶν σκύλων ὧν ἤνεγκεν ἐξ Αμαληκ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3|καὶ παρεγένετο Σαμουηλ πρὸς Σαουλ καὶ εἶπεν αὐτῷ Σαουλ εὐλογητὸς σὺ τῷ κυρίῳ ἔστησα πάντα ὅσα ἐλάλησεν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4|καὶ εἶπεν Σαμουηλ καὶ τίς ἡ φωνὴ τοῦ ποιμνίου τούτου ἐν τοῖς ὠσίν μου καὶ φωνὴ τῶν βοῶν ὧν ἐγὼ ἀκού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5|καὶ εἶπεν Σαουλ ἐξ Αμαληκ ἤνεγκα αὐτά ἃ περιεποιήσατο ὁ λαός τὰ κράτιστα τοῦ ποιμνίου καὶ τῶν βοῶν ὅπως τυθῇ τῷ κυρίῳ θεῷ σου καὶ τὰ λοιπὰ ἐξωλέθρευσ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6|καὶ εἶπεν Σαμουηλ πρὸς Σαουλ ἄνες καὶ ἀπαγγελῶ σοι ἃ ἐλάλησεν κύριος πρός με τὴν νύκτα καὶ εἶπεν αὐτῷ λάλησ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7|καὶ εἶπεν Σαμουηλ πρὸς Σαουλ οὐχὶ μικρὸς σὺ εἶ ἐνώπιον αὐτοῦ ἡγούμενος σκήπτρου φυλῆς Ισραηλ καὶ ἔχρισέν σε κύριος εἰς βασιλέα ἐπὶ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8|καὶ ἀπέστειλέν σε κύριος ἐν ὁδῷ καὶ εἶπέν σοι πορεύθητι καὶ ἐξολέθρευσον τοὺς ἁμαρτάνοντας εἰς ἐμέ τὸν Αμαληκ καὶ πολεμήσεις αὐτούς ἕως συντελέσῃς αὐτού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19|καὶ ἵνα τί οὐκ ἤκουσας τῆς φωνῆς κυρίου ἀλλ᾽ ὥρμησας τοῦ θέσθαι ἐπὶ τὰ σκῦλα καὶ ἐποίησας τὸ πονηρὸν ἐνώπιον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0|καὶ εἶπεν Σαουλ πρὸς Σαμουηλ διὰ τὸ ἀκοῦσαί με τῆς φωνῆς τοῦ λαοῦ καὶ ἐπορεύθην ἐν τῇ ὁδῷ ᾗ ἀπέστειλέν με κύριος καὶ ἤγαγον τὸν Αγαγ βασιλέα Αμαληκ καὶ τὸν Αμαληκ ἐξωλέθρευσ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1|καὶ ἔλαβεν ὁ λαὸς τῶν σκύλων ποίμνια καὶ βουκόλια τὰ πρῶτα τοῦ ἐξολεθρεύματος θῦσαι ἐνώπιον κυρίου θεοῦ ἡμῶν ἐν Γαλγαλ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2|καὶ εἶπεν Σαμουηλ εἰ θελητὸν τῷ κυρίῳ ὁλοκαυτώματα καὶ θυσίαι ὡς τὸ ἀκοῦσαι φωνῆς κυρίου ἰδοὺ ἀκοὴ ὑπὲρ θυσίαν ἀγαθὴ καὶ ἡ ἐπακρόασις ὑπὲρ στέαρ κρι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3|ὅτι ἁμαρτία οἰώνισμά ἐστιν ὀδύνην καὶ πόνους θεραφιν ἐπάγουσιν ὅτι ἐξουδένωσας τὸ ῥῆμα κυρίου καὶ ἐξουδενώσει σε κύριος μὴ εἶναι βασιλέα ἐπὶ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4|καὶ εἶπεν Σαουλ πρὸς Σαμουηλ ἡμάρτηκα ὅτι παρέβην τὸν λόγον κυρίου καὶ τὸ ῥῆμά σου ὅτι ἐφοβήθην τὸν λαὸν καὶ ἤκουσα τῆς φωνῆς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5|καὶ νῦν ἆρον δὴ τὸ ἁμάρτημά μου καὶ ἀνάστρεψον μετ᾽ ἐμοῦ καὶ προσκυνήσω κυρίῳ τῷ θεῷ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6|καὶ εἶπεν Σαμουηλ πρὸς Σαουλ οὐκ ἀναστρέφω μετὰ σοῦ ὅτι ἐξουδένωσας τὸ ῥῆμα κυρίου καὶ ἐξουδενώσει σε κύριος τοῦ μὴ εἶναι βασιλέα ἐπὶ τὸν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7|καὶ ἀπέστρεψεν Σαμουηλ τὸ πρόσωπον αὐτοῦ τοῦ ἀπελθεῖν καὶ ἐκράτησεν Σαουλ τοῦ πτερυγίου τῆς διπλοΐδος αὐτοῦ καὶ διέρρηξεν αὐτ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8|καὶ εἶπεν πρὸς αὐτὸν Σαμουηλ διέρρηξεν κύριος τὴν βασιλείαν Ισραηλ ἐκ χειρός σου σήμερον καὶ δώσει αὐτὴν τῷ πλησίον σου τῷ ἀγαθῷ ὑπὲρ σ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29|καὶ διαιρεθήσεται Ισραηλ εἰς δύο καὶ οὐκ ἀποστρέψει οὐδὲ μετανοήσει ὅτι οὐχ ὡς ἄνθρωπός ἐστιν τοῦ μετανοῆσαι αὐτ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0|καὶ εἶπεν Σαουλ ἡμάρτηκα ἀλλὰ δόξασόν με δὴ ἐνώπιον πρεσβυτέρων Ισραηλ καὶ ἐνώπιον λαοῦ μου καὶ ἀνάστρεψον μετ᾽ ἐμοῦ καὶ προσκυνήσω τῷ κυρίῳ θεῷ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1|καὶ ἀνέστρεψεν Σαμουηλ ὀπίσω Σαουλ καὶ προσεκύνησεν τῷ κυρί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2|καὶ εἶπεν Σαμουηλ προσαγάγετέ μοι τὸν Αγαγ βασιλέα Αμαληκ καὶ προσῆλθεν πρὸς αὐτὸν Αγαγ τρέμων καὶ εἶπεν Αγαγ εἰ οὕτως πικρὸς ὁ θάνατ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3|καὶ εἶπεν Σαμουηλ πρὸς Αγαγ καθότι ἠτέκνωσεν γυναῖκας ἡ ῥομφαία σου οὕτως ἀτεκνωθήσεται ἐκ γυναικῶν ἡ μήτηρ σου καὶ ἔσφαξεν Σαμουηλ τὸν Αγαγ ἐνώπιον κυρίου ἐν Γαλγα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4|καὶ ἀπῆλθεν Σαμουηλ εἰς Αρμαθαιμ καὶ Σαουλ ἀνέβη εἰς τὸν οἶκον αὐτοῦ εἰς Γαβα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5|35|καὶ οὐ προσέθετο Σαμουηλ ἔτι ἰδεῖν τὸν Σαουλ ἕως ἡμέρας θανάτου αὐτοῦ ὅτι ἐπένθει Σαμουηλ ἐπὶ Σαουλ καὶ κύριος μετεμελήθη ὅτι ἐβασίλευσεν τὸν Σαουλ ἐπὶ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καὶ εἶπεν κύριος πρὸς Σαμουηλ ἕως πότε σὺ πενθεῖς ἐπὶ Σαουλ κἀγὼ ἐξουδένωκα αὐτὸν μὴ βασιλεύειν ἐπὶ Ισραηλ πλῆσον τὸ κέρας σου ἐλαίου καὶ δεῦρο ἀποστείλω σε πρὸς Ιεσσαι ἕως εἰς Βηθλεεμ ὅτι ἑόρακα ἐν τοῖς υἱοῖς αὐτοῦ ἐμοὶ βασιλεύε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2|καὶ εἶπεν Σαμουηλ πῶς πορευθῶ καὶ ἀκούσεται Σαουλ καὶ ἀποκτενεῖ με καὶ εἶπεν κύριος δάμαλιν βοῶν λαβὲ ἐν τῇ χειρί σου καὶ ἐρεῖς θῦσαι τῷ κυρίῳ ἥκω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3|καὶ καλέσεις τὸν Ιεσσαι εἰς τὴν θυσίαν καὶ γνωριῶ σοι ἃ ποιήσεις καὶ χρίσεις ὃν ἐὰν εἴπω πρὸς σ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4|καὶ ἐποίησεν Σαμουηλ πάντα ἃ ἐλάλησεν αὐτῷ κύριος καὶ ἦλθεν εἰς Βηθλεεμ καὶ ἐξέστησαν οἱ πρεσβύτεροι τῆς πόλεως τῇ ἀπαντήσει αὐτοῦ καὶ εἶπαν εἰρήνη ἡ εἴσοδός σου ὁ βλέπ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5|καὶ εἶπεν εἰρήνη θῦσαι τῷ κυρίῳ ἥκω ἁγιάσθητε καὶ εὐφράνθητε μετ᾽ ἐμοῦ σήμερον καὶ ἡγίασεν τὸν Ιεσσαι καὶ τοὺς υἱοὺς αὐτοῦ καὶ ἐκάλεσεν αὐτοὺς εἰς τὴν θυσί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6|καὶ ἐγενήθη ἐν τῷ αὐτοὺς εἰσιέναι καὶ εἶδεν τὸν Ελιαβ καὶ εἶπεν ἀλλὰ καὶ ἐνώπιον κυρίου χριστὸ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7|καὶ εἶπεν κύριος πρὸς Σαμουηλ μὴ ἐπιβλέψῃς ἐπὶ τὴν ὄψιν αὐτοῦ μηδὲ εἰς τὴν ἕξιν μεγέθους αὐτοῦ ὅτι ἐξουδένωκα αὐτόν ὅτι οὐχ ὡς ἐμβλέψεται ἄνθρωπος ὄψεται ὁ θεός ὅτι ἄνθρωπος ὄψεται εἰς πρόσωπον ὁ δὲ θεὸς ὄψεται εἰς καρδία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8|καὶ ἐκάλεσεν Ιεσσαι τὸν Αμιναδαβ καὶ παρῆλθεν κατὰ πρόσωπον Σαμουηλ καὶ εἶπεν οὐδὲ τοῦτον ἐξελέξατο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9|καὶ παρήγαγεν Ιεσσαι τὸν Σαμα καὶ εἶπεν καὶ ἐν τούτῳ οὐκ ἐξελέξατο κύρι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0|καὶ παρήγαγεν Ιεσσαι τοὺς ἑπτὰ υἱοὺς αὐτοῦ ἐνώπιον Σαμουηλ καὶ εἶπεν Σαμουηλ οὐκ ἐξελέξατο κύριος ἐν τούτ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1|καὶ εἶπεν Σαμουηλ πρὸς Ιεσσαι ἐκλελοίπασιν τὰ παιδάρια καὶ εἶπεν ἔτι ὁ μικρὸς ἰδοὺ ποιμαίνει ἐν τῷ ποιμνίῳ καὶ εἶπεν Σαμουηλ πρὸς Ιεσσαι ἀπόστειλον καὶ λαβὲ αὐτόν ὅτι οὐ μὴ κατακλιθῶμεν ἕως τοῦ ἐλθεῖν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2|καὶ ἀπέστειλεν καὶ εἰσήγαγεν αὐτόν καὶ οὗτος πυρράκης μετὰ κάλλους ὀφθαλμῶν καὶ ἀγαθὸς ὁράσει κυρίῳ καὶ εἶπεν κύριος πρὸς Σαμουηλ ἀνάστα καὶ χρῖσον τὸν Δαυιδ ὅτι οὗτος ἀγαθός ἐστ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3|καὶ ἔλαβεν Σαμουηλ τὸ κέρας τοῦ ἐλαίου καὶ ἔχρισεν αὐτὸν ἐν μέσῳ τῶν ἀδελφῶν αὐτοῦ καὶ ἐφήλατο πνεῦμα κυρίου ἐπὶ Δαυιδ ἀπὸ τῆς ἡμέρας ἐκείνης καὶ ἐπάνω καὶ ἀνέστη Σαμουηλ καὶ ἀπῆλθεν εἰς Αρμαθαιμ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4|καὶ πνεῦμα κυρίου ἀπέστη ἀπὸ Σαουλ καὶ ἔπνιγεν αὐτὸν πνεῦμα πονηρὸν παρὰ κυρί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5|καὶ εἶπαν οἱ παῖδες Σαουλ πρὸς αὐτόν ἰδοὺ δὴ πνεῦμα κυρίου πονηρὸν πνίγει σ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6|εἰπάτωσαν δὴ οἱ δοῦλοί σου ἐνώπιόν σου καὶ ζητησάτωσαν τῷ κυρίῳ ἡμῶν ἄνδρα εἰδότα ψάλλειν ἐν κινύρᾳ καὶ ἔσται ἐν τῷ εἶναι πνεῦμα πονηρὸν ἐπὶ σοὶ καὶ ψαλεῖ ἐν τῇ κινύρᾳ αὐτοῦ καὶ ἀγαθόν σοι ἔσται καὶ ἀναπαύσει σ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7|καὶ εἶπεν Σαουλ πρὸς τοὺς παῖδας αὐτοῦ ἴδετε δή μοι ἄνδρα ὀρθῶς ψάλλοντα καὶ εἰσαγάγετε αὐτὸν πρὸς ἐμέ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8|καὶ ἀπεκρίθη εἷς τῶν παιδαρίων αὐτοῦ καὶ εἶπεν ἰδοὺ ἑόρακα υἱὸν τῷ Ιεσσαι Βηθλεεμίτην καὶ αὐτὸν εἰδότα ψαλμόν καὶ ὁ ἀνὴρ συνετός καὶ ὁ ἀνὴρ πολεμιστὴς καὶ σοφὸς λόγῳ καὶ ἀνὴρ ἀγαθὸς τῷ εἴδει καὶ κύριος μετ᾽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19|καὶ ἀπέστειλεν Σαουλ ἀγγέλους πρὸς Ιεσσαι λέγων ἀπόστειλον πρός με τὸν υἱόν σου Δαυιδ τὸν ἐν τῷ ποιμνίῳ σ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20|καὶ ἔλαβεν Ιεσσαι γομορ ἄρτων καὶ ἀσκὸν οἴνου καὶ ἔριφον αἰγῶν ἕνα καὶ ἐξαπέστειλεν ἐν χειρὶ Δαυιδ τοῦ υἱοῦ αὐτοῦ πρὸς Σαου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21|καὶ εἰσῆλθεν Δαυιδ πρὸς Σαουλ καὶ παρειστήκει ἐνώπιον αὐτοῦ καὶ ἠγάπησεν αὐτὸν σφόδρα καὶ ἐγενήθη αὐτῷ αἴρων τὰ σκεύη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22|καὶ ἀπέστειλεν Σαουλ πρὸς Ιεσσαι λέγων παριστάσθω δὴ Δαυιδ ἐνώπιον ἐμοῦ ὅτι εὗρεν χάριν ἐν ὀφθαλμοῖς μ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6|23|καὶ ἐγενήθη ἐν τῷ εἶναι πνεῦμα πονηρὸν ἐπὶ Σαουλ καὶ ἐλάμβανεν Δαυιδ τὴν κινύραν καὶ ἔψαλλεν ἐν τῇ χειρὶ αὐτοῦ καὶ ἀνέψυχεν Σαουλ καὶ ἀγαθὸν αὐτῷ καὶ ἀφίστατο ἀπ᾽ αὐτοῦ τὸ πνεῦμα τὸ πονηρ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1|καὶ συνάγουσιν ἀλλόφυλοι τὰς παρεμβολὰς αὐτῶν εἰς πόλεμον καὶ συνάγονται εἰς Σοκχωθ τῆς Ιουδαίας καὶ παρεμβάλλουσιν ἀνὰ μέσον Σοκχωθ καὶ ἀνὰ μέσον Αζηκα ἐν Εφερμεμ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2|καὶ Σαουλ καὶ οἱ ἄνδρες Ισραηλ συνάγονται καὶ παρεμβάλλουσιν ἐν τῇ κοιλάδι αὐτοὶ παρατάσσονται εἰς πόλεμον ἐξ ἐναντίας ἀλλοφύλ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καὶ ἀλλόφυλοι ἵστανται ἐπὶ τοῦ ὄρους ἐνταῦθα καὶ Ισραηλ ἵσταται ἐπὶ τοῦ ὄρους ἐνταῦθα καὶ ὁ αὐλὼν ἀνὰ μέσον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καὶ ἐξῆλθεν ἀνὴρ δυνατὸς ἐκ τῆς παρατάξεως τῶν ἀλλοφύλων Γολιαθ ὄνομα αὐτῷ ἐκ Γεθ ὕψος αὐτοῦ τεσσάρων πήχεων καὶ σπιθαμ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5|καὶ περικεφαλαία ἐπὶ τῆς κεφαλῆς αὐτοῦ καὶ θώρακα ἁλυσιδωτὸν αὐτὸς ἐνδεδυκώς καὶ ὁ σταθμὸς τοῦ θώρακος αὐτοῦ πέντε χιλιάδες σίκλων χαλκοῦ καὶ σιδήρ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6|καὶ κνημῖδες χαλκαῖ ἐπάνω τῶν σκελῶν αὐτοῦ καὶ ἀσπὶς χαλκῆ ἀνὰ μέσον τῶν ὤμω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7|καὶ ὁ κοντὸς τοῦ δόρατος αὐτοῦ ὡσεὶ μέσακλον ὑφαινόντων καὶ ἡ λόγχη αὐτοῦ ἑξακοσίων σίκλων σιδήρου καὶ ὁ αἴρων τὰ ὅπλα αὐτοῦ προεπορεύετο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8|καὶ ἔστη καὶ ἀνεβόησεν εἰς τὴν παράταξιν Ισραηλ καὶ εἶπεν αὐτοῖς τί ἐκπορεύεσθε παρατάξασθαι πολέμῳ ἐξ ἐναντίας ἡμῶν οὐκ ἐγώ εἰμι ἀλλόφυλος καὶ ὑμεῖς Εβραῖοι τοῦ Σαουλ ἐκλέξασθε ἑαυτοῖς ἄνδρα καὶ καταβήτω πρός με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9|καὶ ἐὰν δυνηθῇ πρὸς ἐμὲ πολεμῆσαι καὶ ἐὰν πατάξῃ με καὶ ἐσόμεθα ὑμῖν εἰς δούλους ἐὰν δὲ ἐγὼ δυνηθῶ καὶ πατάξω αὐτόν ἔσεσθε ἡμῖν εἰς δούλους καὶ δουλεύσετε ἡμῖ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10|καὶ εἶπεν ὁ ἀλλόφυλος ἰδοὺ ἐγὼ ὠνείδισα τὴν παράταξιν Ισραηλ σήμερον ἐν τῇ ἡμέρᾳ ταύτῃ δότε μοι ἄνδρα καὶ μονομαχήσομεν ἀμφότεροι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11|καὶ ἤκουσεν Σαουλ καὶ πᾶς Ισραηλ τὰ ῥήματα τοῦ ἀλλοφύλου ταῦτα καὶ ἐξέστησαν καὶ ἐφοβήθησαν σφόδρ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2|καὶ εἶπεν Δαυιδ πρὸς Σαουλ μὴ δὴ συμπεσέτω ἡ καρδία τοῦ κυρίου μου ἐπ᾽ αὐτόν ὁ δοῦλός σου πορεύσεται καὶ πολεμήσει μετὰ τοῦ ἀλλοφύλου τούτου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3|καὶ εἶπεν Σαουλ πρὸς Δαυιδ οὐ μὴ δυνήσῃ πορευθῆναι πρὸς τὸν ἀλλόφυλον τοῦ πολεμεῖν μετ᾽ αὐτοῦ ὅτι παιδάριον εἶ σύ καὶ αὐτὸς ἀνὴρ πολεμιστὴς ἐκ νεότητο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4|καὶ εἶπεν Δαυιδ πρὸς Σαουλ ποιμαίνων ἦν ὁ δοῦλός σου τῷ πατρὶ αὐτοῦ ἐν τῷ ποιμνίῳ καὶ ὅταν ἤρχετο ὁ λέων καὶ ἡ ἄρκος καὶ ἐλάμβανεν πρόβατον ἐκ τῆς ἀγέλη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5|καὶ ἐξεπορευόμην ὀπίσω αὐτοῦ καὶ ἐπάταξα αὐτὸν καὶ ἐξέσπασα ἐκ τοῦ στόματος αὐτοῦ καὶ εἰ ἐπανίστατο ἐπ᾽ ἐμέ καὶ ἐκράτησα τοῦ φάρυγγος αὐτοῦ καὶ ἐπάταξα καὶ ἐθανάτωσα αὐτό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6|καὶ τὴν ἄρκον ἔτυπτεν ὁ δοῦλός σου καὶ τὸν λέοντα καὶ ἔσται ὁ ἀλλόφυλος ὁ ἀπερίτμητος ὡς ἓν τούτων οὐχὶ πορεύσομαι καὶ πατάξω αὐτὸν καὶ ἀφελῶ σήμερον ὄνειδος ἐξ Ισραηλ διότι τίς ὁ ἀπερίτμητος οὗτος ὃς ὠνείδισεν παράταξιν θεοῦ ζῶντ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7|κύριος ὃς ἐξείλατό με ἐκ χειρὸς τοῦ λέοντος καὶ ἐκ χειρὸς τῆς ἄρκου αὐτὸς ἐξελεῖταί με ἐκ χειρὸς τοῦ ἀλλοφύλου τοῦ ἀπεριτμήτου τούτου καὶ εἶπεν Σαουλ πρὸς Δαυιδ πορεύου καὶ ἔσται κύριος μετὰ σ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8|καὶ ἐνέδυσεν Σαουλ τὸν Δαυιδ μανδύαν καὶ περικεφαλαίαν χαλκῆν περὶ τὴν κεφαλὴ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39|καὶ ἔζωσεν τὸν Δαυιδ τὴν ῥομφαίαν αὐτοῦ ἐπάνω τοῦ μανδύου αὐτοῦ καὶ ἐκοπίασεν περιπατήσας ἅπαξ καὶ δίς καὶ εἶπεν Δαυιδ πρὸς Σαουλ οὐ μὴ δύνωμαι πορευθῆναι ἐν τούτοις ὅτι οὐ πεπείραμαι καὶ ἀφαιροῦσιν αὐτὰ ἀπ᾽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0|καὶ ἔλαβεν τὴν βακτηρίαν αὐτοῦ ἐν τῇ χειρὶ αὐτοῦ καὶ ἐξελέξατο ἑαυτῷ πέντε λίθους λείους ἐκ τοῦ χειμάρρου καὶ ἔθετο αὐτοὺς ἐν τῷ καδίῳ τῷ ποιμενικῷ τῷ ὄντι αὐτῷ εἰς συλλογὴν καὶ σφενδόνην αὐτοῦ ἐν τῇ χειρὶ αὐτοῦ καὶ προσῆλθεν πρὸς τὸν ἄνδρα τὸν ἀλλόφυλ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2|καὶ εἶδεν Γολιαδ τὸν Δαυιδ καὶ ἠτίμασεν αὐτόν ὅτι αὐτὸς ἦν παιδάριον καὶ αὐτὸς πυρράκης μετὰ κάλλους ὀφθαλ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3|καὶ εἶπεν ὁ ἀλλόφυλος πρὸς Δαυιδ ὡσεὶ κύων ἐγώ εἰμι ὅτι σὺ ἔρχῃ ἐπ᾽ ἐμὲ ἐν ῥάβδῳ καὶ λίθοις καὶ εἶπεν Δαυιδ οὐχί ἀλλ᾽ ἢ χείρω κυνός καὶ κατηράσατο ὁ ἀλλόφυλος τὸν Δαυιδ ἐν τοῖς θεοῖ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4|καὶ εἶπεν ὁ ἀλλόφυλος πρὸς Δαυιδ δεῦρο πρός με καὶ δώσω τὰς σάρκας σου τοῖς πετεινοῖς τοῦ οὐρανοῦ καὶ τοῖς κτήνεσιν τῆς γῆ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5|καὶ εἰπεν Δαυιδ πρὸς τὸν ἀλλόφυλον σὺ ἔρχῃ πρός με ἐν ῥομφαίᾳ καὶ ἐν δόρατι καὶ ἐν ἀσπίδι κἀγὼ πορεύομαι πρὸς σὲ ἐν ὀνόματι κυρίου σαβαωθ θεοῦ παρατάξεως Ισραηλ ἣν ὠνείδισας σήμερ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6|καὶ ἀποκλείσει σε κύριος σήμερον εἰς τὴν χεῖρά μου καὶ ἀποκτενῶ σε καὶ ἀφελῶ τὴν κεφαλήν σου ἀπὸ σοῦ καὶ δώσω τὰ κῶλά σου καὶ τὰ κῶλα παρεμβολῆς ἀλλοφύλων ἐν ταύτῃ τῇ ἡμέρᾳ τοῖς πετεινοῖς τοῦ οὐρανοῦ καὶ τοῖς θηρίοις τῆς γῆς καὶ γνώσεται πᾶσα ἡ γῆ ὅτι ἔστιν θεὸς ἐν Ισραηλ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7|καὶ γνώσεται πᾶσα ἡ ἐκκλησία αὕτη ὅτι οὐκ ἐν ῥομφαίᾳ καὶ δόρατι σῴζει κύριος ὅτι τοῦ κυρίου ὁ πόλεμος καὶ παραδώσει κύριος ὑμᾶς εἰς χεῖρας ἡμ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8|καὶ ἀνέστη ὁ ἀλλόφυλος καὶ ἐπορεύθη εἰς συνάντησιν Δαυιδ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49|καὶ ἐξέτεινεν Δαυιδ τὴν χεῖρα αὐτοῦ εἰς τὸ κάδιον καὶ ἔλαβεν ἐκεῖθεν λίθον ἕνα καὶ ἐσφενδόνησεν καὶ ἐπάταξεν τὸν ἀλλόφυλον ἐπὶ τὸ μέτωπον αὐτοῦ καὶ διέδυ ὁ λίθος διὰ τῆς περικεφαλαίας εἰς τὸ μέτωπον αὐτοῦ καὶ ἔπεσεν ἐπὶ πρόσωπον αὐτοῦ ἐπὶ τὴν γῆ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51|καὶ ἔδραμεν Δαυιδ καὶ ἐπέστη ἐπ᾽ αὐτὸν καὶ ἔλαβεν τὴν ῥομφαίαν αὐτοῦ καὶ ἐθανάτωσεν αὐτὸν καὶ ἀφεῖλεν τὴν κεφαλὴν αὐτοῦ καὶ εἶδον οἱ ἀλλόφυλοι ὅτι τέθνηκεν ὁ δυνατὸς αὐτῶν καὶ ἔφυγο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52|καὶ ἀνίστανται ἄνδρες Ισραηλ καὶ Ιουδα καὶ ἠλάλαξαν καὶ κατεδίωξαν ὀπίσω αὐτῶν ἕως εἰσόδου Γεθ καὶ ἕως τῆς πύλης Ἀσκαλῶνος καὶ ἔπεσαν τραυματίαι τῶν ἀλλοφύλων ἐν τῇ ὁδῷ τῶν πυλῶν καὶ ἕως Γεθ καὶ ἕως Ακκαρ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53|καὶ ἀνέστρεψαν ἄνδρες Ισραηλ ἐκκλίνοντες ὀπίσω τῶν ἀλλοφύλων καὶ κατεπάτουν τὰς παρεμβολὰς αὐτῶ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7|54|καὶ ἔλαβεν Δαυιδ τὴν κεφαλὴν τοῦ ἀλλοφύλου καὶ ἤνεγκεν αὐτὴν εἰς Ιερουσαλημ καὶ τὰ σκεύη αὐτοῦ ἔθηκεν ἐν τῷ σκηνώματι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6|καὶ ἐξῆλθον αἱ χορεύουσαι εἰς συνάντησιν Δαυιδ ἐκ πασῶν πόλεων Ισραηλ ἐν τυμπάνοις καὶ ἐν χαρμοσύνῃ καὶ ἐν κυμβάλοι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7|καὶ ἐξῆρχον αἱ γυναῖκες καὶ ἔλεγον ἐπάταξεν Σαουλ ἐν χιλιάσιν αὐτοῦ καὶ Δαυιδ ἐν μυριάσιν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8|καὶ πονηρὸν ἐφάνη τὸ ῥῆμα ἐν ὀφθαλμοῖς Σαουλ περὶ τοῦ λόγου τούτου καὶ εἶπεν τῷ Δαυιδ ἔδωκαν τὰς μυριάδας καὶ ἐμοὶ ἔδωκαν τὰς χιλιάδα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9|καὶ ἦν Σαουλ ὑποβλεπόμενος τὸν Δαυιδ ἀπὸ τῆς ἡμέρας ἐκείνης καὶ ἐπέκειν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12|καὶ ἐφοβήθη Σαουλ ἀπὸ προσώπου Δαυιδ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13|καὶ ἀπέστησεν αὐτὸν ἀπ᾽ αὐτοῦ καὶ κατέστησεν αὐτὸν ἑαυτῷ χιλίαρχον καὶ ἐξεπορεύετο καὶ εἰσεπορεύετο ἔμπροσθεν τοῦ λα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14|καὶ ἦν Δαυιδ ἐν πάσαις ταῖς ὁδοῖς αὐτοῦ συνίων καὶ κύριος μετ᾽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15|καὶ εἶδεν Σαουλ ὡς αὐτὸς συνίει σφόδρα καὶ εὐλαβεῖτο ἀπὸ προσώπου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16|καὶ πᾶς Ισραηλ καὶ Ιουδας ἠγάπα τὸν Δαυιδ ὅτι αὐτὸς ἐξεπορεύετο καὶ εἰσεπορεύετο πρὸ προσώπου τοῦ λα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0|καὶ ἠγάπησεν Μελχολ ἡ θυγάτηρ Σαουλ τὸν Δαυιδ καὶ ἀπηγγέλη Σαουλ καὶ ηὐθύνθη ἐν ὀφθαλμοῖς αὐτοῦ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1|καὶ εἶπεν Σαουλ δώσω αὐτὴν αὐτῷ καὶ ἔσται αὐτῷ εἰς σκάνδαλον καὶ ἦν ἐπὶ Σαουλ χεὶρ ἀλλοφύλων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2|καὶ ἐνετείλατο Σαουλ τοῖς παισὶν αὐτοῦ λέγων λαλήσατε ὑμεῖς λάθρᾳ τῷ Δαυιδ λέγοντες ἰδοὺ ὁ βασιλεὺς θέλει ἐν σοί καὶ πάντες οἱ παῖδες αὐτοῦ ἀγαπῶσίν σε καὶ σὺ ἐπιγάμβρευσον τῷ βασιλε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3|καὶ ἐλάλησαν οἱ παῖδες Σαουλ εἰς τὰ ὦτα Δαυιδ τὰ ῥήματα ταῦτα καὶ εἶπεν Δαυιδ εἰ κοῦφον ἐν ὀφθαλμοῖς ὑμῶν ἐπιγαμβρεῦσαι βασιλεῖ κἀγὼ ἀνὴρ ταπεινὸς καὶ οὐχὶ ἔνδοξος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4|καὶ ἀπήγγειλαν οἱ παῖδες Σαουλ αὐτῷ κατὰ τὰ ῥήματα ταῦτα ἃ ἐλάλησεν Δαυιδ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5|καὶ εἶπεν Σαουλ τάδε ἐρεῖτε τῷ Δαυιδ οὐ βούλεται ὁ βασιλεὺς ἐν δόματι ἀλλ᾽ ἢ ἐν ἑκατὸν ἀκροβυστίαις ἀλλοφύλων ἐκδικῆσαι εἰς ἐχθροὺς τοῦ βασιλέως καὶ Σαουλ ἐλογίσατο αὐτὸν ἐμβαλεῖν εἰς χεῖρας τῶν ἀλλοφύλων </w:t>
      </w:r>
    </w:p>
    <w:p>
      <w:pPr>
        <w:pStyle w:val="Testonormale"/>
        <w:rPr>
          <w:rFonts w:ascii="Arial Unicode MS" w:hAnsi="Arial Unicode MS" w:eastAsia="Arial Unicode MS" w:cs="Arial Unicode MS"/>
          <w:lang w:val="el-GR"/>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6|καὶ ἀπαγγέλλουσιν οἱ παῖδες Σαουλ τῷ Δαυιδ τὰ ῥήματα ταῦτα καὶ εὐθύνθη ὁ λόγος ἐν ὀφθαλμοῖς Δαυιδ ἐπιγαμβρεῦσαι τῷ βασιλεῖ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7|καὶ ἀνέστη Δαυιδ καὶ ἐπορεύθη αὐτὸς καὶ οἱ ἄνδρες αὐτοῦ καὶ ἐπάταξεν ἐν τοῖς ἀλλοφύλοις ἑκατὸν ἄνδρας καὶ ἀνήνεγκεν τὰς ἀκροβυστίας αὐτῶν τῷ βασιλεῖ καὶ ἐπιγαμβρεύεται τῷ βασιλεῖ καὶ δίδωσιν αὐτῷ τὴν Μελχολ θυγατέρα αὐτοῦ αὐτῷ εἰς γυναῖκα </w:t>
      </w:r>
    </w:p>
    <w:p>
      <w:pPr>
        <w:pStyle w:val="Testonormale"/>
        <w:rPr/>
      </w:pPr>
      <w:r>
        <w:rPr>
          <w:rFonts w:eastAsia="Arial Unicode MS" w:cs="Arial Unicode MS" w:ascii="Arial Unicode MS" w:hAnsi="Arial Unicode MS"/>
        </w:rPr>
        <w:t>Sa</w:t>
      </w:r>
      <w:r>
        <w:rPr>
          <w:rFonts w:eastAsia="Arial Unicode MS" w:cs="Arial Unicode MS" w:ascii="Arial Unicode MS" w:hAnsi="Arial Unicode MS"/>
          <w:lang w:val="el-GR"/>
        </w:rPr>
        <w:t xml:space="preserve">1|18|28|καὶ εἶδεν Σαουλ ὅτι κύριος μετὰ Δαυιδ καὶ πᾶς Ισραηλ ἠγάπ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8|29|καὶ προσέθετο εὐλαβεῖσθαι ἀπὸ Δαυιδ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καὶ ἐλάλησεν Σαουλ πρὸς Ιωναθαν τὸν υἱὸν αὐτοῦ καὶ πρὸς πάντας τοὺς παῖδας αὐτοῦ θανατῶσαι τὸν Δαυιδ καὶ Ιωναθαν υἱὸς Σαουλ ᾑρεῖτο τὸν Δαυι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καὶ ἀπήγγειλεν Ιωναθαν τῷ Δαυιδ λέγων Σαουλ ζητεῖ θανατῶσαί σε φύλαξαι οὖν αὔριον πρωὶ καὶ κρύβηθι καὶ κάθισον κρυ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3|καὶ ἐγὼ ἐξελεύσομαι καὶ στήσομαι ἐχόμενος τοῦ πατρός μου ἐν ἀγρῷ οὗ ἐὰν ᾖς ἐκεῖ καὶ ἐγὼ λαλήσω περὶ σοῦ πρὸς τὸν πατέρα μου καὶ ὄψομαι ὅ τι ἐὰν ᾖ καὶ ἀπαγγελῶ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4|καὶ ἐλάλησεν Ιωναθαν περὶ Δαυιδ ἀγαθὰ πρὸς Σαουλ τὸν πατέρα αὐτοῦ καὶ εἶπεν πρὸς αὐτόν μὴ ἁμαρτησάτω ὁ βασιλεὺς εἰς τὸν δοῦλόν σου Δαυιδ ὅτι οὐχ ἡμάρτηκεν εἰς σέ καὶ τὰ ποιήματα αὐτοῦ ἀγαθ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5|καὶ ἔθετο τὴν ψυχὴν αὐτοῦ ἐν τῇ χειρὶ αὐτοῦ καὶ ἐπάταξεν τὸν ἀλλόφυλον καὶ ἐποίησεν κύριος σωτηρίαν μεγάλην καὶ πᾶς Ισραηλ εἶδον καὶ ἐχάρησαν καὶ ἵνα τί ἁμαρτάνεις εἰς αἷμα ἀθῷον θανατῶσαι τὸν Δαυιδ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6|καὶ ἤκουσεν Σαουλ τῆς φωνῆς Ιωναθαν καὶ ὤμοσεν Σαουλ λέγων ζῇ κύριος εἰ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7|καὶ ἐκάλεσεν Ιωναθαν τὸν Δαυιδ καὶ ἀπήγγειλεν αὐτῷ πάντα τὰ ῥήματα ταῦτα καὶ εἰσήγαγεν Ιωναθαν τὸν Δαυιδ πρὸς Σαουλ καὶ ἦν ἐνώπιον αὐτοῦ ὡσεὶ ἐχθὲς καὶ τρί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8|καὶ προσέθετο ὁ πόλεμος γενέσθαι πρὸς Σαουλ καὶ κατίσχυσεν Δαυιδ καὶ ἐπολέμησεν τοὺς ἀλλοφύλους καὶ ἐπάταξεν ἐν αὐτοῖς πληγὴν μεγάλην σφόδρα καὶ ἔφυγον ἐκ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9|καὶ ἐγένετο πνεῦμα θεοῦ πονηρὸν ἐπὶ Σαουλ καὶ αὐτὸς ἐν οἴκῳ καθεύδων καὶ δόρυ ἐν τῇ χειρὶ αὐτοῦ καὶ Δαυιδ ἔψαλλεν ἐν ταῖς χερ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0|καὶ ἐζήτει Σαουλ πατάξαι τὸ δόρυ εἰς Δαυιδ καὶ ἀπέστη Δαυιδ ἐκ προσώπου Σαουλ καὶ ἐπάταξεν τὸ δόρυ εἰς τὸν τοῖχον καὶ Δαυιδ ἀνεχώρησεν καὶ διεσ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1|καὶ ἐγενήθη ἐν τῇ νυκτὶ ἐκείνῃ καὶ ἀπέστειλεν Σαουλ ἀγγέλους εἰς οἶκον Δαυιδ φυλάξαι αὐτὸν τοῦ θανατῶσαι αὐτὸν πρωί καὶ ἀπήγγειλεν τῷ Δαυιδ Μελχολ ἡ γυνὴ αὐτοῦ λέγουσα ἐὰν μὴ σὺ σώσῃς τὴν ψυχὴν σαυτοῦ τὴν νύκτα ταύτην αὔριον θανατω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2|καὶ κατάγει ἡ Μελχολ τὸν Δαυιδ διὰ τῆς θυρίδος καὶ ἀπῆλθεν καὶ ἔφυγεν καὶ σῴ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3|καὶ ἔλαβεν ἡ Μελχολ τὰ κενοτάφια καὶ ἔθετο ἐπὶ τὴν κλίνην καὶ ἧπαρ τῶν αἰγῶν ἔθετο πρὸς κεφαλῆς αὐτοῦ καὶ ἐκάλυψεν αὐτὰ ἱματ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4|καὶ ἀπέστειλεν Σαουλ ἀγγέλους λαβεῖν τὸν Δαυιδ καὶ λέγουσιν ἐνοχλεῖ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5|καὶ ἀποστέλλει ἐπὶ τὸν Δαυιδ λέγων ἀγάγετε αὐτὸν ἐπὶ τῆς κλίνης πρός με τοῦ θανατῶ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6|καὶ ἔρχονται οἱ ἄγγελοι καὶ ἰδοὺ τὰ κενοτάφια ἐπὶ τῆς κλίνης καὶ ἧπαρ τῶν αἰγῶν πρὸς κεφα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7|καὶ εἶπεν Σαουλ τῇ Μελχολ ἵνα τί οὕτως παρελογίσω με καὶ ἐξαπέστειλας τὸν ἐχθρόν μου καὶ διεσώθη καὶ εἶπεν Μελχολ τῷ Σαουλ αὐτὸς εἶπεν ἐξαπόστειλόν με εἰ δὲ μή θανατώ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8|καὶ Δαυιδ ἔφυγεν καὶ διεσώθη καὶ παραγίνεται πρὸς Σαμουηλ εἰς Αρμαθαιμ καὶ ἀπαγγέλλει αὐτῷ πάντα ὅσα ἐποίησεν αὐτῷ Σαουλ καὶ ἐπορεύθη Δαυιδ καὶ Σαμουηλ καὶ ἐκάθισαν ἐν Ναυαθ ἐν Ρ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19|καὶ ἀπηγγέλη τῷ Σαουλ λέγοντες ἰδοὺ Δαυιδ ἐν Ναυαθ ἐν Ρ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0|καὶ ἀπέστειλεν Σαουλ ἀγγέλους λαβεῖν τὸν Δαυιδ καὶ εἶδαν τὴν ἐκκλησίαν τῶν προφητῶν καὶ Σαμουηλ εἱστήκει καθεστηκὼς ἐπ᾽ αὐτῶν καὶ ἐγενήθη ἐπὶ τοὺς ἀγγέλους τοῦ Σαουλ πνεῦμα θεοῦ καὶ προφητε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1|καὶ ἀπηγγέλη τῷ Σαουλ καὶ ἀπέστειλεν ἀγγέλους ἑτέρους καὶ ἐπροφήτευσαν καὶ αὐτοί καὶ προσέθετο Σαουλ ἀποστεῖλαι ἀγγέλους τρίτους καὶ ἐπροφήτευσαν καὶ αὐ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2|καὶ ἐθυμώθη ὀργῇ Σαουλ καὶ ἐπορεύθη καὶ αὐτὸς εἰς Αρμαθαιμ καὶ ἔρχεται ἕως τοῦ φρέατος τοῦ ἅλω τοῦ ἐν τῷ Σεφι καὶ ἠρώτησεν καὶ εἶπεν ποῦ Σαμουηλ καὶ Δαυιδ καὶ εἶπαν ἰδοὺ ἐν Ναυαθ ἐν Ρ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3|καὶ ἐπορεύθη ἐκεῖθεν εἰς Ναυαθ ἐν Ραμα καὶ ἐγενήθη καὶ ἐπ᾽ αὐτῷ πνεῦμα θεοῦ καὶ ἐπορεύετο προφητεύων ἕως τοῦ ἐλθεῖν αὐτὸν εἰς Ναυαθ ἐν Ρ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19|24|καὶ ἐξεδύσατο τὰ ἱμάτια αὐτοῦ καὶ ἐπροφήτευσεν ἐνώπιον αὐτῶν καὶ ἔπεσεν γυμνὸς ὅλην τὴν ἡμέραν ἐκείνην καὶ ὅλην τὴν νύκτα διὰ τοῦτο ἔλεγον εἰ καὶ Σαουλ ἐν προφή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καὶ ἀπέδρα Δαυιδ ἐκ Ναυαθ ἐν Ραμα καὶ ἔρχεται ἐνώπιον Ιωναθαν καὶ εἶπεν τί πεποίηκα καὶ τί τὸ ἀδίκημά μου καὶ τί ἡμάρτηκα ἐνώπιον τοῦ πατρός σου ὅτι ἐπιζητεῖ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καὶ εἶπεν αὐτῷ Ιωναθαν μηδαμῶς σοι οὐ μὴ ἀποθάνῃς ἰδοὺ οὐ μὴ ποιήσῃ ὁ πατήρ μου ῥῆμα μέγα ἢ μικρὸν καὶ οὐκ ἀποκαλύψει τὸ ὠτίον μου καὶ τί ὅτι κρύψει ὁ πατήρ μου τὸ ῥῆμα τοῦτο οὐκ ἔστι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καὶ ἀπεκρίθη Δαυιδ τῷ Ιωναθαν καὶ εἶπεν γινώσκων οἶδεν ὁ πατήρ σου ὅτι εὕρηκα χάριν ἐν ὀφθαλμοῖς σου καὶ εἶπεν μὴ γνώτω τοῦτο Ιωναθαν μὴ οὐ βούληται ἀλλὰ ζῇ κύριος καὶ ζῇ ἡ ψυχή σου ὅτι καθὼς εἶπον ἐμπέπλησται ἀνὰ μέσον μου καὶ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4|καὶ εἶπεν Ιωναθαν πρὸς Δαυιδ τί ἐπιθυμεῖ ἡ ψυχή σου καὶ τί ποιή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5|καὶ εἶπεν Δαυιδ πρὸς Ιωναθαν ἰδοὺ δὴ νεομηνία αὔριον καὶ ἐγὼ καθίσας οὐ καθήσομαι μετὰ τοῦ βασιλέως φαγεῖν καὶ ἐξαποστελεῖς με καὶ κρυβήσομαι ἐν τῷ πεδίῳ ἕως δεί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6|ἐὰν ἐπισκεπτόμενος ἐπισκέψηταί με ὁ πατήρ σου καὶ ἐρεῖς παραιτούμενος παρῃτήσατο ἀπ᾽ ἐμοῦ Δαυιδ δραμεῖν ἕως εἰς Βηθλεεμ τὴν πόλιν αὐτοῦ ὅτι θυσία τῶν ἡμερῶν ἐκεῖ ὅλῃ τῇ φυ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7|ἐὰν τάδε εἴπῃ ἀγαθῶς εἰρήνη τῷ δούλῳ σου καὶ ἐὰν σκληρῶς ἀποκριθῇ σοι γνῶθι ὅτι συντετέλεσται ἡ κακία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8|καὶ ποιήσεις ἔλεος μετὰ τοῦ δούλου σου ὅτι εἰσήγαγες εἰς διαθήκην κυρίου τὸν δοῦλόν σου μετὰ σεαυτοῦ καὶ εἰ ἔστιν ἀδικία ἐν τῷ δούλῳ σου θανάτωσόν με σύ καὶ ἕως τοῦ πατρός σου ἵνα τί οὕτως εἰσάγ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9|καὶ εἶπεν Ιωναθαν μηδαμῶς σοι ὅτι ἐὰν γινώσκων γνῶ ὅτι συντετέλεσται ἡ κακία παρὰ τοῦ πατρός μου τοῦ ἐλθεῖν ἐπὶ σέ καὶ ἐὰν μή εἰς τὰς πόλεις σου ἐγὼ ἀπαγγελῶ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0|καὶ εἶπεν Δαυιδ πρὸς Ιωναθαν τίς ἀπαγγελεῖ μοι ἐὰν ἀποκριθῇ ὁ πατήρ σου σκληρ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1|καὶ εἶπεν Ιωναθαν πρὸς Δαυιδ πορεύου καὶ μένε εἰς ἀγρόν καὶ ἐκπορεύονται ἀμφότεροι εἰς ἀγ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2|καὶ εἶπεν Ιωναθαν πρὸς Δαυιδ κύριος ὁ θεὸς Ισραηλ οἶδεν ὅτι ἀνακρινῶ τὸν πατέρα μου ὡς ἂν ὁ καιρὸς τρισσῶς καὶ ἰδοὺ ἀγαθὸν ᾖ περὶ Δαυιδ καὶ οὐ μὴ ἀποστείλω πρὸς σὲ εἰς ἀγ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3|τάδε ποιήσαι ὁ θεὸς τῷ Ιωναθαν καὶ τάδε προσθείη ὅτι ἀνοίσω τὰ κακὰ ἐπὶ σὲ καὶ ἀποκαλύψω τὸ ὠτίον σου καὶ ἐξαποστελῶ σε καὶ ἀπελεύσῃ εἰς εἰρήνην καὶ ἔσται κύριος μετὰ σοῦ καθὼς ἦν μετὰ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4|καὶ μὲν ἔτι μου ζῶντος καὶ ποιήσεις ἔλεος μετ᾽ ἐμοῦ καὶ ἐὰν θανάτῳ ἀποθ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5|οὐκ ἐξαρεῖς ἔλεός σου ἀπὸ τοῦ οἴκου μου ἕως τοῦ αἰῶνος καὶ εἰ μὴ ἐν τῷ ἐξαίρειν κύριον τοὺς ἐχθροὺς Δαυιδ ἕκαστον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6|ἐξαρθῆναι τὸ ὄνομα τοῦ Ιωναθαν ἀπὸ τοῦ οἴκου Δαυιδ καὶ ἐκζητήσαι κύριος ἐχθροὺς τ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7|καὶ προσέθετο ἔτι Ιωναθαν ὀμόσαι τῷ Δαυιδ ὅτι ἠγάπησεν ψυχὴν ἀγαπῶντο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8|καὶ εἶπεν Ιωναθαν αὔριον νουμηνία καὶ ἐπισκεπήσῃ ὅτι ἐπισκεπήσεται καθέδρ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19|καὶ τρισσεύσεις καὶ ἐπισκέψῃ καὶ ἥξεις εἰς τὸν τόπον σου οὗ ἐκρύβης ἐν τῇ ἡμέρᾳ τῇ ἐργασίμῃ καὶ καθήσῃ παρὰ τὸ εργαβ ἐκεῖν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0|καὶ ἐγὼ τρισσεύσω ταῖς σχίζαις ἀκοντίζων ἐκπέμπων εἰς τὴν αματτ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1|καὶ ἰδοὺ ἀποστελῶ τὸ παιδάριον λέγων δεῦρο εὑρέ μοι τὴν σχίζαν ἐὰν εἴπω λέγων τῷ παιδαρίῳ ὧδε ἡ σχίζα ἀπὸ σοῦ καὶ ὧδε λαβὲ αὐτήν παραγίνου ὅτι εἰρήνη σοι καὶ οὐκ ἔστιν λόγος ζῇ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2|ἐὰν τάδε εἴπω τῷ νεανίσκῳ ὧδε ἡ σχίζα ἀπὸ σοῦ καὶ ἐπέκεινα πορεύου ὅτι ἐξαπέσταλκέν σε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3|καὶ τὸ ῥῆμα ὃ ἐλαλήσαμεν ἐγὼ καὶ σύ ἰδοὺ κύριος μάρτυς ἀνὰ μέσον ἐμοῦ καὶ σ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4|καὶ κρύπτεται Δαυιδ ἐν ἀγρῷ καὶ παραγίνεται ὁ μήν καὶ ἔρχεται ὁ βασιλεὺς ἐπὶ τὴν τράπεζαν τοῦ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5|καὶ ἐκάθισεν ὁ βασιλεὺς ἐπὶ τὴν καθέδραν αὐτοῦ ὡς ἅπαξ καὶ ἅπαξ ἐπὶ τῆς καθέδρας παρὰ τοῖχον καὶ προέφθασεν τὸν Ιωναθαν καὶ ἐκάθισεν Αβεννηρ ἐκ πλαγίων Σαουλ καὶ ἐπεσκέπη ὁ τόπο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6|καὶ οὐκ ἐλάλησεν Σαουλ οὐδὲν ἐν τῇ ἡμέρᾳ ἐκείνῃ ὅτι εἶπεν σύμπτωμα φαίνεται μὴ καθαρὸς εἶναι ὅτι οὐ κεκαθάρι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7|καὶ ἐγενήθη τῇ ἐπαύριον τοῦ μηνὸς τῇ ἡμέρᾳ τῇ δευτέρᾳ καὶ ἐπεσκέπη ὁ τόπος τοῦ Δαυιδ καὶ εἶπεν Σαουλ πρὸς Ιωναθαν τὸν υἱὸν αὐτοῦ τί ὅτι οὐ παραγέγονεν ὁ υἱὸς Ιεσσαι καὶ ἐχθὲς καὶ σήμερον ἐπὶ τὴν τράπεζ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8|καὶ ἀπεκρίθη Ιωναθαν τῷ Σαουλ καὶ εἶπεν αὐτῷ παρῄτηται Δαυιδ παρ᾽ ἐμοῦ ἕως εἰς Βηθλεεμ τὴν πόλιν αὐτοῦ πορευ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29|καὶ εἶπεν ἐξαπόστειλον δή με ὅτι θυσία τῆς φυλῆς ἡμῖν ἐν τῇ πόλει καὶ ἐνετείλαντο πρός με οἱ ἀδελφοί μου καὶ νῦν εἰ εὕρηκα χάριν ἐν ὀφθαλμοῖς σου διασωθήσομαι δὴ καὶ ὄψομαι τοὺς ἀδελφούς μου διὰ τοῦτο οὐ παραγέγονεν ἐπὶ τὴν τράπεζα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0|καὶ ἐθυμώθη ὀργῇ Σαουλ ἐπὶ Ιωναθαν σφόδρα καὶ εἶπεν αὐτῷ υἱὲ κορασίων αὐτομολούντων οὐ γὰρ οἶδα ὅτι μέτοχος εἶ σὺ τῷ υἱῷ Ιεσσαι εἰς αἰσχύνην σου καὶ εἰς αἰσχύνην ἀποκαλύψεως μη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1|ὅτι πάσας τὰς ἡμέρας ἃς ὁ υἱὸς Ιεσσαι ζῇ ἐπὶ τῆς γῆς οὐχ ἑτοιμασθήσεται ἡ βασιλεία σου νῦν οὖν ἀποστείλας λαβὲ τὸν νεανίαν ὅτι υἱὸς θανάτου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2|καὶ ἀπεκρίθη Ιωναθαν τῷ Σαουλ ἵνα τί ἀποθνῄσκει τί πεποί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3|καὶ ἐπῆρεν Σαουλ τὸ δόρυ ἐπὶ Ιωναθαν τοῦ θανατῶσαι αὐτόν καὶ ἔγνω Ιωναθαν ὅτι συντετέλεσται ἡ κακία αὕτη παρὰ τοῦ πατρὸς αὐτοῦ θανατῶσαι τὸ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4|καὶ ἀνεπήδησεν Ιωναθαν ἀπὸ τῆς τραπέζης ἐν ὀργῇ θυμοῦ καὶ οὐκ ἔφαγεν ἐν τῇ δευτέρᾳ τοῦ μηνὸς ἄρτον ὅτι ἐθραύσθη ἐπὶ τὸν Δαυιδ ὅτι συνετέλεσεν ἐπ᾽ αὐτὸν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5|καὶ ἐγενήθη πρωὶ καὶ ἐξῆλθεν Ιωναθαν εἰς ἀγρόν καθὼς ἐτάξατο εἰς τὸ μαρτύριον Δαυιδ καὶ παιδάριον μικρὸ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6|καὶ εἶπεν τῷ παιδαρίῳ δράμε εὑρέ μοι τὰς σχίζας ἐν αἷς ἐγὼ ἀκοντίζω καὶ τὸ παιδάριον ἔδραμε καὶ αὐτὸς ἠκόντιζε τῇ σχίζῃ καὶ παρήγαγ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7|καὶ ἦλθεν τὸ παιδάριον ἕως τοῦ τόπου τῆς σχίζης οὗ ἠκόντιζεν Ιωναθαν καὶ ἀνεβόησεν Ιωναθαν ὀπίσω τοῦ νεανίου καὶ εἶπεν ἐκεῖ ἡ σχίζα ἀπὸ σοῦ καὶ ἐπέκε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8|καὶ ἀνεβόησεν Ιωναθαν ὀπίσω τοῦ παιδαρίου αὐτοῦ λέγων ταχύνας σπεῦσον καὶ μὴ στῇς καὶ ἀνέλεξεν τὸ παιδάριον Ιωναθαν τὰς σχίζας πρὸς τὸν κύ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39|καὶ τὸ παιδάριον οὐκ ἔγνω οὐθέν πάρεξ Ιωναθαν καὶ Δαυιδ ἔγνωσαν τὸ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40|καὶ Ιωναθαν ἔδωκεν τὰ σκεύη αὐτοῦ ἐπὶ τὸ παιδάριον αὐτοῦ καὶ εἶπεν τῷ παιδαρίῳ αὐτοῦ πορεύου εἴσελθε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41|καὶ ὡς εἰσῆλθεν τὸ παιδάριον καὶ Δαυιδ ἀνέστη ἀπὸ τοῦ εργαβ καὶ ἔπεσεν ἐπὶ πρόσωπον αὐτοῦ καὶ προσεκύνησεν αὐτῷ τρίς καὶ κατεφίλησεν ἕκαστος τὸν πλησίον αὐτοῦ καὶ ἔκλαυσεν ἕκαστος τῷ πλησίον αὐτοῦ ἕως συντελεία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0|42|καὶ εἶπεν Ιωναθαν πορεύου εἰς εἰρήνην καὶ ὡς ὀμωμόκαμεν ἡμεῖς ἀμφότεροι ἐν ὀνόματι κυρίου λέγοντες κύριος ἔσται μάρτυς ἀνὰ μέσον ἐμοῦ καὶ σοῦ καὶ ἀνὰ μέσον τοῦ σπέρματός μου καὶ ἀνὰ μέσον τοῦ σπέρματός σου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καὶ ἀνέστη Δαυιδ καὶ ἀπῆλθεν καὶ Ιωναθαν εἰσῆλθεν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2|καὶ ἔρχεται Δαυιδ εἰς Νομβα πρὸς Αβιμελεχ τὸν ἱερέα καὶ ἐξέστη Αβιμελεχ τῇ ἀπαντήσει αὐτοῦ καὶ εἶπεν αὐτῷ τί ὅτι σὺ μόνος καὶ οὐθεὶ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3|καὶ εἶπεν Δαυιδ τῷ ἱερεῖ ὁ βασιλεὺς ἐντέταλταί μοι ῥῆμα σήμερον καὶ εἶπέν μοι μηδεὶς γνώτω τὸ ῥῆμα περὶ οὗ ἐγὼ ἀποστέλλω σε καὶ ὑπὲρ οὗ ἐντέταλμαί σοι καὶ τοῖς παιδαρίοις διαμεμαρτύρημαι ἐν τῷ τόπῳ τῷ λεγομένῳ θεοῦ πίστις Φελλανι Αλεμ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4|καὶ νῦν εἰ εἰσὶν ὑπὸ τὴν χεῖρά σου πέντε ἄρτοι δὸς εἰς χεῖρά μου τὸ εὑρε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5|καὶ ἀπεκρίθη ὁ ἱερεὺς τῷ Δαυιδ καὶ εἶπεν οὐκ εἰσὶν ἄρτοι βέβηλοι ὑπὸ τὴν χεῖρά μου ὅτι ἀλλ᾽ ἢ ἄρτοι ἅγιοι εἰσίν εἰ πεφυλαγμένα τὰ παιδάριά ἐστιν ἀπὸ γυναικός καὶ φάγ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6|καὶ ἀπεκρίθη Δαυιδ τῷ ἱερεῖ καὶ εἶπεν αὐτῷ ἀλλὰ ἀπὸ γυναικὸς ἀπεσχήμεθα ἐχθὲς καὶ τρίτην ἡμέραν ἐν τῷ ἐξελθεῖν με εἰς ὁδὸν γέγονε πάντα τὰ παιδάρια ἡγνισμένα καὶ αὐτὴ ἡ ὁδὸς βέβηλος διότι ἁγιασθήσεται σήμερον διὰ τὰ σκεύ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7|καὶ ἔδωκεν αὐτῷ Αβιμελεχ ὁ ἱερεὺς τοὺς ἄρτους τῆς προθέσεως ὅτι οὐκ ἦν ἐκεῖ ἄρτος ὅτι ἀλλ᾽ ἢ ἄρτοι τοῦ προσώπου οἱ ἀφῃρημένοι ἐκ προσώπου κυρίου παρατεθῆναι ἄρτον θερμὸν ᾗ ἡμέρᾳ ἔλαβ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8|καὶ ἐκεῖ ἦν ἓν τῶν παιδαρίων τοῦ Σαουλ ἐν τῇ ἡμέρᾳ ἐκείνῃ συνεχόμενος νεεσσαραν ἐνώπιον κυρίου καὶ ὄνομα αὐτῷ Δωηκ ὁ Σύρος νέμων τὰς ἡμιόνου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9|καὶ εἶπεν Δαυιδ πρὸς Αβιμελεχ ἰδὲ εἰ ἔστιν ἐνταῦθα ὑπὸ τὴν χεῖρά σου δόρυ ἢ ῥομφαία ὅτι τὴν ῥομφαίαν μου καὶ τὰ σκεύη οὐκ εἴληφα ἐν τῇ χειρί μου ὅτι ἦν τὸ ῥῆμα τοῦ βασιλέως κατὰ σπουδ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0|καὶ εἶπεν ὁ ἱερεύς ἰδοὺ ἡ ῥομφαία Γολιαθ τοῦ ἀλλοφύλου ὃν ἐπάταξας ἐν τῇ κοιλάδι Ηλα καὶ αὐτὴ ἐνειλημένη ἐν ἱματίῳ εἰ ταύτην λήμψῃ σεαυτῷ λαβέ ὅτι οὐκ ἔστιν ἑτέρα πάρεξ ταύτης ἐνταῦθα καὶ εἶπεν Δαυιδ ἰδοὺ οὐκ ἔστιν ὥσπερ αὐτή δός μο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1|καὶ ἔδωκεν αὐτὴν αὐτῷ καὶ ἀνέστη Δαυιδ καὶ ἔφυγεν ἐν τῇ ἡμέρᾳ ἐκείνῃ ἐκ προσώπου Σαουλ καὶ ἦλθεν Δαυιδ πρὸς Αγχους βασιλέα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2|καὶ εἶπαν οἱ παῖδες Αγχους πρὸς αὐτόν οὐχὶ οὗτος Δαυιδ ὁ βασιλεὺς τῆς γῆς οὐχὶ τούτῳ ἐξῆρχον αἱ χορεύουσαι λέγουσαι ἐπάταξεν Σαουλ ἐν χιλιάσιν αὐτοῦ καὶ Δαυιδ ἐν μυριά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3|καὶ ἔθετο Δαυιδ τὰ ῥήματα ἐν τῇ καρδίᾳ αὐτοῦ καὶ ἐφοβήθη σφόδρα ἀπὸ προσώπου Αγχους βασιλέως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4|καὶ ἠλλοίωσεν τὸ πρόσωπον αὐτοῦ ἐνώπιον αὐτοῦ καὶ προσεποιήσατο ἐν τῇ ἡμέρᾳ ἐκείνῃ καὶ ἐτυμπάνιζεν ἐπὶ ταῖς θύραις τῆς πόλεως καὶ παρεφέρετο ἐν ταῖς χερσὶν αὐτοῦ καὶ ἔπιπτεν ἐπὶ τὰς θύρας τῆς πύλης καὶ τὰ σίελα αὐτοῦ κατέρρει ἐπὶ τὸν πώγω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5|καὶ εἶπεν Αγχους πρὸς τοὺς παῖδας αὐτοῦ ἰδοὺ ἴδετε ἄνδρα ἐπίλημπτον ἵνα τί εἰσηγάγετε αὐτὸν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1|16|ἦ ἐλαττοῦμαι ἐπιλήμπτων ἐγώ ὅτι εἰσαγειόχατε αὐτὸν ἐπιλημπτεύεσθαι πρός με οὗτος οὐκ εἰσελεύσεται εἰς οἰ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καὶ ἀπῆλθεν ἐκεῖθεν Δαυιδ καὶ διεσώθη καὶ ἔρχεται εἰς τὸ σπήλαιον τὸ Οδολλαμ καὶ ἀκούουσιν οἱ ἀδελφοὶ αὐτοῦ καὶ ὁ οἶκος τοῦ πατρὸς αὐτοῦ καὶ καταβαίνουσιν πρὸς αὐτὸ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2|καὶ συνήγοντο πρὸς αὐτὸν πᾶς ἐν ἀνάγκῃ καὶ πᾶς ὑπόχρεως καὶ πᾶς κατώδυνος ψυχῇ καὶ ἦν ἐπ᾽ αὐτῶν ἡγούμενος καὶ ἦσαν μετ᾽ αὐτοῦ ὡς τετρακόσιοι ἄνδ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3|καὶ ἀπῆλθεν Δαυιδ ἐκεῖθεν εἰς Μασσηφα τῆς Μωαβ καὶ εἶπεν πρὸς βασιλέα Μωαβ γινέσθωσαν δὴ ὁ πατήρ μου καὶ ἡ μήτηρ μου παρὰ σοί ἕως ὅτου γνῶ τί ποιήσει μοι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4|καὶ παρεκάλεσεν τὸ πρόσωπον τοῦ βασιλέως Μωαβ καὶ κατῴκουν μετ᾽ αὐτοῦ πάσας τὰς ἡμέρας ὄντος τοῦ Δαυιδ ἐν τῇ περιο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5|καὶ εἶπεν Γαδ ὁ προφήτης πρὸς Δαυιδ μὴ κάθου ἐν τῇ περιοχῇ πορεύου καὶ ἥξεις εἰς γῆν Ιουδα καὶ ἐπορεύθη Δαυιδ καὶ ἦλθεν καὶ ἐκάθισεν ἐν πόλει Σαρι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6|καὶ ἤκουσεν Σαουλ ὅτι ἔγνωσται Δαυιδ καὶ οἱ ἄνδρες οἱ μετ᾽ αὐτοῦ καὶ Σαουλ ἐκάθητο ἐν τῷ βουνῷ ὑπὸ τὴν ἄρουραν τὴν ἐν Ραμα καὶ τὸ δόρυ ἐν τῇ χειρὶ αὐτοῦ καὶ πάντες οἱ παῖδες αὐτοῦ παρειστήκει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7|καὶ εἶπεν Σαουλ πρὸς τοὺς παῖδας αὐτοῦ τοὺς παρεστηκότας αὐτῷ καὶ εἶπεν αὐτοῖς ἀκούσατε δή υἱοὶ Βενιαμιν εἰ ἀληθῶς πᾶσιν ὑμῖν δώσει ὁ υἱὸς Ιεσσαι ἀγροὺς καὶ ἀμπελῶνας καὶ πάντας ὑμᾶς τάξει ἑκατοντάρχους καὶ χιλιάρ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8|ὅτι σύγκεισθε πάντες ὑμεῖς ἐπ᾽ ἐμέ καὶ οὐκ ἔστιν ὁ ἀποκαλύπτων τὸ ὠτίον μου ἐν τῷ διαθέσθαι τὸν υἱόν μου διαθήκην μετὰ τοῦ υἱοῦ Ιεσσαι καὶ οὐκ ἔστιν πονῶν περὶ ἐμοῦ ἐξ ὑμῶν καὶ ἀποκαλύπτων τὸ ὠτίον μου ὅτι ἐπήγειρεν ὁ υἱός μου τὸν δοῦλόν μου ἐπ᾽ ἐμὲ εἰς ἐχθρὸν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9|καὶ ἀποκρίνεται Δωηκ ὁ Σύρος ὁ καθεστηκὼς ἐπὶ τὰς ἡμιόνους Σαουλ καὶ εἶπεν ἑόρακα τὸν υἱὸν Ιεσσαι παραγινόμενον εἰς Νομβα πρὸς Αβιμελεχ υἱὸν Αχιτωβ τὸν ἱερ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0|καὶ ἠρώτα αὐτῷ διὰ τοῦ θεοῦ καὶ ἐπισιτισμὸν ἔδωκεν αὐτῷ καὶ τὴν ῥομφαίαν Γολιαδ τοῦ ἀλλοφύλου ἔδωκ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1|καὶ ἀπέστειλεν ὁ βασιλεὺς καλέσαι τὸν Αβιμελεχ υἱὸν Αχιτωβ καὶ πάντας τοὺς υἱοὺς τοῦ πατρὸς αὐτοῦ τοὺς ἱερεῖς τοὺς ἐν Νομβα καὶ παρεγένοντο πάντες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2|καὶ εἶπεν Σαουλ ἄκουε δή υἱὲ Αχιτωβ καὶ εἶπεν ἰδοὺ ἐγώ λάλει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3|καὶ εἶπεν αὐτῷ Σαουλ ἵνα τί συνέθου κατ᾽ ἐμοῦ σὺ καὶ ὁ υἱὸς Ιεσσαι δοῦναί σε αὐτῷ ἄρτον καὶ ῥομφαίαν καὶ ἐρωτᾶν αὐτῷ διὰ τοῦ θεοῦ θέσθαι αὐτὸν ἐπ᾽ ἐμὲ εἰς ἐχθρὸν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4|καὶ ἀπεκρίθη τῷ βασιλεῖ καὶ εἶπεν καὶ τίς ἐν πᾶσιν τοῖς δούλοις σου ὡς Δαυιδ πιστὸς καὶ γαμβρὸς τοῦ βασιλέως καὶ ἄρχων παντὸς παραγγέλματός σου καὶ ἔνδοξος ἐν τῷ οἴκ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5|ἦ σήμερον ἦργμαι ἐρωτᾶν αὐτῷ διὰ τοῦ θεοῦ μηδαμῶς μὴ δότω ὁ βασιλεὺς κατὰ τοῦ δούλου αὐτοῦ λόγον καὶ ἐφ᾽ ὅλον τὸν οἶκον τοῦ πατρός μου ὅτι οὐκ ᾔδει ὁ δοῦλος ὁ σὸς ἐν πᾶσιν τούτοις ῥῆμα μικρὸν ἢ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6|καὶ εἶπεν ὁ βασιλεὺς Σαουλ θανάτῳ ἀποθανῇ Αβιμελεχ σὺ καὶ πᾶς ὁ οἶκος τοῦ πα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7|καὶ εἶπεν ὁ βασιλεὺς τοῖς παρατρέχουσιν τοῖς ἐφεστηκόσιν ἐπ᾽ αὐτόν προσαγάγετε καὶ θανατοῦτε τοὺς ἱερεῖς τοῦ κυρίου ὅτι ἡ χεὶρ αὐτῶν μετὰ Δαυιδ καὶ ὅτι ἔγνωσαν ὅτι φεύγει αὐτός καὶ οὐκ ἀπεκάλυψαν τὸ ὠτίον μου καὶ οὐκ ἐβουλήθησαν οἱ παῖδες τοῦ βασιλέως ἐπενεγκεῖν τὰς χεῖρας αὐτῶν ἀπαντῆσαι εἰς τοὺς ἱερεῖ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8|καὶ εἶπεν ὁ βασιλεὺς τῷ Δωηκ ἐπιστρέφου σὺ καὶ ἀπάντα εἰς τοὺς ἱερεῖς καὶ ἐπεστράφη Δωηκ ὁ Σύρος καὶ ἐθανάτωσεν τοὺς ἱερεῖς κυρίου ἐν τῇ ἡμέρᾳ ἐκείνῃ τριακοσίους καὶ πέντε ἄνδρας πάντας αἴροντας εφου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19|καὶ τὴν Νομβα τὴν πόλιν τῶν ἱερέων ἐπάταξεν ἐν στόματι ῥομφαίας ἀπὸ ἀνδρὸς ἕως γυναικός ἀπὸ νηπίου ἕως θηλάζοντος καὶ μόσχου καὶ ὄνου καὶ προ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20|καὶ διασῴζεται υἱὸς εἷς τῷ Αβιμελεχ υἱῷ Αχιτωβ καὶ ὄνομα αὐτῷ Αβιαθαρ καὶ ἔφυγεν ὀπίσω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21|καὶ ἀπήγγειλεν Αβιαθαρ τῷ Δαυιδ ὅτι ἐθανάτωσεν Σαουλ πάντας τοὺς ἱερεῖς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22|καὶ εἶπεν Δαυιδ τῷ Αβιαθαρ ἤιδειν ἐν τῇ ἡμέρᾳ ἐκείνῃ ὅτι Δωηκ ὁ Σύρος ὅτι ἀπαγγέλλων ἀπαγγελεῖ τῷ Σαουλ ἐγώ εἰμι αἴτιος τῶν ψυχῶν οἴκου τοῦ πα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2|23|κάθου μετ᾽ ἐμοῦ μὴ φοβοῦ ὅτι οὗ ἐὰν ζητῶ τῇ ψυχῇ μου τόπον ζητήσω καὶ τῇ ψυχῇ σου ὅτι πεφύλαξαι σὺ παρ᾽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καὶ ἀπηγγέλη τῷ Δαυιδ λέγοντες ἰδοὺ οἱ ἀλλόφυλοι πολεμοῦσιν ἐν τῇ Κεϊλα καὶ αὐτοὶ διαρπάζουσιν καταπατοῦσιν τοὺς ἅλ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καὶ ἐπηρώτησεν Δαυιδ διὰ τοῦ κυρίου λέγων εἰ πορευθῶ καὶ πατάξω τοὺς ἀλλοφύλους τούτους καὶ εἶπεν κύριος πορεύου καὶ πατάξεις ἐν τοῖς ἀλλοφύλοις τούτοις καὶ σώσεις τὴν Κεϊ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3|καὶ εἶπαν οἱ ἄνδρες τοῦ Δαυιδ πρὸς αὐτόν ἰδοὺ ἡμεῖς ἐνταῦθα ἐν τῇ Ιουδαίᾳ φοβούμεθα καὶ πῶς ἔσται ἐὰν πορευθῶμεν εἰς Κεϊλα εἰς τὰ σκῦλα τῶν ἀλλοφύλων εἰσπορε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4|καὶ προσέθετο Δαυιδ ἐρωτῆσαι ἔτι διὰ τοῦ κυρίου καὶ ἀπεκρίθη αὐτῷ κύριος καὶ εἶπεν πρὸς αὐτόν ἀνάστηθι καὶ κατάβηθι εἰς Κεϊλα ὅτι ἐγὼ παραδίδωμι τοὺς ἀλλοφύλους ε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5|καὶ ἐπορεύθη Δαυιδ καὶ οἱ ἄνδρες οἱ μετ᾽ αὐτοῦ εἰς Κεϊλα καὶ ἐπολέμησεν ἐν τοῖς ἀλλοφύλοις καὶ ἔφυγον ἐκ προσώπου αὐτοῦ καὶ ἀπήγαγεν τὰ κτήνη αὐτῶν καὶ ἐπάταξεν ἐν αὐτοῖς πληγὴν μεγάλην καὶ ἔσωσεν Δαυιδ τοὺς κατοικοῦντας Κεϊ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6|καὶ ἐγένετο ἐν τῷ φυγεῖν Αβιαθαρ υἱὸν Αβιμελεχ πρὸς Δαυιδ καὶ αὐτὸς μετὰ Δαυιδ εἰς Κεϊλα κατέβη ἔχων εφουδ ἐν τῇ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7|καὶ ἀπηγγέλη τῷ Σαουλ ὅτι ἥκει Δαυιδ εἰς Κεϊλα καὶ εἶπεν Σαουλ πέπρακεν αὐτὸν ὁ θεὸς εἰς χεῖράς μου ὅτι ἀποκέκλεισται εἰσελθὼν εἰς πόλιν θυρῶν καὶ μοχ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8|καὶ παρήγγειλεν Σαουλ παντὶ τῷ λαῷ εἰς πόλεμον καταβαίνειν εἰς Κεϊλα συνέχειν τὸν Δαυιδ καὶ τοὺς ἄνδ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9|καὶ ἔγνω Δαυιδ ὅτι οὐ παρασιωπᾷ Σαουλ περὶ αὐτοῦ τὴν κακίαν καὶ εἶπεν Δαυιδ πρὸς Αβιαθαρ τὸν ἱερέα προσάγαγε τὸ εφουδ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0|καὶ εἶπεν Δαυιδ κύριε ὁ θεὸς Ισραηλ ἀκούων ἀκήκοεν ὁ δοῦλός σου ὅτι ζητεῖ Σαουλ ἐλθεῖν ἐπὶ Κεϊλα διαφθεῖραι τὴν πόλιν δι᾽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1|εἰ ἀποκλεισθήσεται καὶ νῦν εἰ καταβήσεται Σαουλ καθὼς ἤκουσεν ὁ δοῦλός σου κύριε ὁ θεὸς Ισραηλ ἀπάγγειλον τῷ δούλῳ σου καὶ εἶπεν κύριος ἀποκλε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3|καὶ ἀνέστη Δαυιδ καὶ οἱ ἄνδρες οἱ μετ᾽ αὐτοῦ ὡς τετρακόσιοι καὶ ἐξῆλθον ἐκ Κεϊλα καὶ ἐπορεύοντο οὗ ἐὰν ἐπορεύθησαν καὶ τῷ Σαουλ ἀπηγγέλη ὅτι διασέσωται Δαυιδ ἐκ Κεϊλα καὶ ἀνῆκεν τοῦ ἐξε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4|καὶ ἐκάθισεν Δαυιδ ἐν τῇ ἐρήμῳ ἐν Μασερεμ ἐν τοῖς στενοῖς καὶ ἐκάθητο ἐν τῇ ἐρήμῳ ἐν τῷ ὄρει Ζιφ ἐν τῇ γῇ τῇ αὐχμώδει καὶ ἐζήτει αὐτὸν Σαουλ πάσας τὰς ἡμέρας καὶ οὐ παρέδωκεν αὐτὸν κύριος εἰς τ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5|καὶ εἶδεν Δαυιδ ὅτι ἐξέρχεται Σαουλ τοῦ ζητεῖν τὸν Δαυιδ καὶ Δαυιδ ἐν τῷ ὄρει τῷ αὐχμώδει ἐν τῇ Καινῇ Ζι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6|καὶ ἀνέστη Ιωναθαν υἱὸς Σαουλ καὶ ἐπορεύθη πρὸς Δαυιδ εἰς Καινὴν καὶ ἐκραταίωσεν τὰς χεῖρας αὐτοῦ ἐ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7|καὶ εἶπεν πρὸς αὐτόν μὴ φοβοῦ ὅτι οὐ μὴ εὕρῃ σε ἡ χεὶρ Σαουλ τοῦ πατρός μου καὶ σὺ βασιλεύσεις ἐπὶ Ισραηλ καὶ ἐγὼ ἔσομαί σοι εἰς δεύτερον καὶ Σαουλ ὁ πατήρ μου οἶδε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8|καὶ διέθεντο ἀμφότεροι διαθήκην ἐνώπιον κυρίου καὶ ἐκάθητο Δαυιδ ἐν Καινῇ καὶ Ιωναθαν ἀπῆλθεν εἰς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19|καὶ ἀνέβησαν οἱ Ζιφαῖοι ἐκ τῆς αὐχμώδους πρὸς Σαουλ ἐπὶ τὸν βουνὸν λέγοντες οὐκ ἰδοὺ Δαυιδ κέκρυπται παρ᾽ ἡμῖν ἐν Μεσσαρα ἐν τοῖς στενοῖς ἐν τῇ Καινῇ ἐν τῷ βουνῷ τοῦ Εχελα τοῦ ἐκ δεξιῶν τοῦ Ιεσσαιμ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0|καὶ νῦν πᾶν τὸ πρὸς ψυχὴν τοῦ βασιλέως εἰς κατάβασιν καταβαινέτω πρὸς ἡμᾶς κεκλείκασιν αὐτὸν εἰς τὰς χεῖρ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1|καὶ εἶπεν αὐτοῖς Σαουλ εὐλογημένοι ὑμεῖς τῷ κυρίῳ ὅτι ἐπονέσατε περὶ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2|πορεύθητε δὴ καὶ ἑτοιμάσατε ἔτι καὶ γνῶτε τὸν τόπον αὐτοῦ οὗ ἔσται ὁ ποὺς αὐτοῦ ἐν τάχει ἐκεῖ οὗ εἴπατε μήποτε πανουργεύσ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3|καὶ ἴδετε καὶ γνῶτε καὶ πορευσόμεθα μεθ᾽ ὑμῶν καὶ ἔσται εἰ ἔστιν ἐπὶ τῆς γῆς καὶ ἐξερευνήσω αὐτὸν ἐν πάσαις χιλιά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4|καὶ ἀνέστησαν οἱ Ζιφαῖοι καὶ ἐπορεύθησαν ἔμπροσθεν Σαουλ καὶ Δαυιδ καὶ οἱ ἄνδρες αὐτοῦ ἐν τῇ ἐρήμῳ τῇ Μααν καθ᾽ ἑσπέραν ἐκ δεξιῶν τοῦ Ιεσσαιμ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5|καὶ ἐπορεύθη Σαουλ καὶ οἱ ἄνδρες αὐτοῦ ζητεῖν αὐτόν καὶ ἀπήγγειλαν τῷ Δαυιδ καὶ κατέβη εἰς τὴν πέτραν τὴν ἐν τῇ ἐρήμῳ Μααν καὶ ἤκουσεν Σαουλ καὶ κατεδίωξεν ὀπίσω Δαυιδ εἰς τὴν ἔρημον Μ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6|καὶ πορεύονται Σαουλ καὶ οἱ ἄνδρες αὐτοῦ ἐκ μέρους τοῦ ὄρους τούτου καὶ ἦν Δαυιδ καὶ οἱ ἄνδρες αὐτοῦ ἐκ μέρους τοῦ ὄρους τούτου καὶ ἦν Δαυιδ σκεπαζόμενος πορεύεσθαι ἀπὸ προσώπου Σαουλ καὶ Σαουλ καὶ οἱ ἄνδρες αὐτοῦ παρενέβαλον ἐπὶ Δαυιδ καὶ τοὺς ἄνδρας αὐτοῦ συλλαβεῖ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7|καὶ ἄγγελος πρὸς Σαουλ ἦλθεν λέγων σπεῦδε καὶ δεῦρο ὅτι ἐπέθεντο οἱ ἀλλόφυλοι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3|28|καὶ ἀνέστρεψεν Σαουλ μὴ καταδιώκειν ὀπίσω Δαυιδ καὶ ἐπορεύθη εἰς συνάντησιν τῶν ἀλλοφύλων διὰ τοῦτο ἐπεκλήθη ὁ τόπος ἐκεῖνος Πέτρα ἡ μερισθεῖ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καὶ ἀνέβη Δαυιδ ἐκεῖθεν καὶ ἐκάθισεν ἐν τοῖς στενοῖς Εγ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2|καὶ ἐγενήθη ὡς ἀνέστρεψεν Σαουλ ἀπὸ ὄπισθεν τῶν ἀλλοφύλων καὶ ἀπηγγέλη αὐτῷ λεγόντων ὅτι Δαυιδ ἐν τῇ ἐρήμῳ Εγ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3|καὶ ἔλαβεν μεθ᾽ ἑαυτοῦ τρεῖς χιλιάδας ἀνδρῶν ἐκλεκτοὺς ἐκ παντὸς Ισραηλ καὶ ἐπορεύθη ζητεῖν τὸν Δαυιδ καὶ τοὺς ἄνδρας αὐτοῦ ἐπὶ πρόσωπον Σαδαι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4|καὶ ἦλθεν εἰς τὰς ἀγέλας τῶν ποιμνίων τὰς ἐπὶ τῆς ὁδοῦ καὶ ἦν ἐκεῖ σπήλαιον καὶ Σαουλ εἰσῆλθεν παρασκευάσασθαι καὶ Δαυιδ καὶ οἱ ἄνδρες αὐτοῦ ἐσώτερον τοῦ σπηλαίου ἐκάθη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5|καὶ εἶπον οἱ ἄνδρες Δαυιδ πρὸς αὐτόν ἰδοὺ ἡ ἡμέρα αὕτη ἣν εἶπεν κύριος πρὸς σὲ παραδοῦναι τὸν ἐχθρόν σου εἰς τὰς χεῖράς σου καὶ ποιήσεις αὐτῷ ὡς ἀγαθὸν ἐν ὀφθαλμοῖς σου καὶ ἀνέστη Δαυιδ καὶ ἀφεῖλεν τὸ πτερύγιον τῆς διπλοΐδος τῆς Σαουλ λαθρα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6|καὶ ἐγενήθη μετὰ ταῦτα καὶ ἐπάταξεν καρδία Δαυιδ αὐτόν ὅτι ἀφεῖλεν τὸ πτερύγιον τῆς διπλοΐδ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7|καὶ εἶπεν Δαυιδ πρὸς τοὺς ἄνδρας αὐτοῦ μηδαμῶς μοι παρὰ κυρίου εἰ ποιήσω τὸ ῥῆμα τοῦτο τῷ κυρίῳ μου τῷ χριστῷ κυρίου ἐπενέγκαι χεῖρά μου ἐπ᾽ αὐτόν ὅτι χριστὸς κυρίου ἐστὶν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8|καὶ ἔπεισεν Δαυιδ τοὺς ἄνδρας αὐτοῦ ἐν λόγοις καὶ οὐκ ἔδωκεν αὐτοῖς ἀναστάντας θανατῶσαι τὸν Σαουλ καὶ ἀνέστη Σαουλ καὶ κατέβη εἰς τὴν ὁ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9|καὶ ἀνέστη Δαυιδ ὀπίσω αὐτοῦ ἐκ τοῦ σπηλαίου καὶ ἐβόησεν Δαυιδ ὀπίσω Σαουλ λέγων κύριε βασιλεῦ καὶ ἐπέβλεψεν Σαουλ εἰς τὰ ὀπίσω αὐτοῦ καὶ ἔκυψεν Δαυιδ ἐπὶ πρόσωπον αὐτοῦ ἐπὶ τὴν γῆν καὶ προσεκύνη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0|καὶ εἶπεν Δαυιδ πρὸς Σαουλ ἵνα τί ἀκούεις τῶν λόγων τοῦ λαοῦ λεγόντων ἰδοὺ Δαυιδ ζητεῖ τὴν ψυχ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1|ἰδοὺ ἐν τῇ ἡμέρᾳ ταύτῃ ἑοράκασιν οἱ ὀφθαλμοί σου ὡς παρέδωκέν σε κύριος σήμερον εἰς χεῖρά μου ἐν τῷ σπηλαίῳ καὶ οὐκ ἠβουλήθην ἀποκτεῖναί σε καὶ ἐφεισάμην σου καὶ εἶπα οὐκ ἐποίσω χεῖρά μου ἐπὶ κύριόν μου ὅτι χριστὸς κυρίου οὗτ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2|καὶ ἰδοὺ τὸ πτερύγιον τῆς διπλοΐδος σου ἐν τῇ χειρί μου ἐγὼ ἀφῄρηκα τὸ πτερύγιον καὶ οὐκ ἀπέκταγκά σε καὶ γνῶθι καὶ ἰδὲ σήμερον ὅτι οὐκ ἔστιν κακία ἐν τῇ χειρί μου οὐδὲ ἀσέβεια καὶ ἀθέτησις καὶ οὐχ ἡμάρτηκα εἰς σέ καὶ σὺ δεσμεύεις τὴν ψυχήν μου λαβ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3|δικάσαι κύριος ἀνὰ μέσον ἐμοῦ καὶ σοῦ καὶ ἐκδικήσαι με κύριος ἐκ σοῦ καὶ ἡ χείρ μου οὐκ ἔσται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4|καθὼς λέγεται ἡ παραβολὴ ἡ ἀρχαία ἐξ ἀνόμων ἐξελεύσεται πλημμέλεια καὶ ἡ χείρ μου οὐκ ἔσται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5|καὶ νῦν ὀπίσω τίνος σὺ ἐκπορεύῃ βασιλεῦ Ισραηλ ὀπίσω τίνος καταδιώκεις σύ ὀπίσω κυνὸς τεθνηκότος καὶ ὀπίσω ψύλλου ἑ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6|γένοιτο κύριος εἰς κριτὴν καὶ δικαστὴν ἀνὰ μέσον ἐμοῦ καὶ ἀνὰ μέσον σοῦ ἴδοι κύριος καὶ κρίναι τὴν κρίσιν μου καὶ δικάσαι μοι ἐκ χει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7|καὶ ἐγένετο ὡς συνετέλεσεν Δαυιδ τὰ ῥήματα ταῦτα λαλῶν πρὸς Σαουλ καὶ εἶπεν Σαουλ ἦ φωνή σου αὕτη τέκνον Δαυιδ καὶ ἦρεν τὴν φωνὴν αὐτοῦ Σαουλ καὶ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8|καὶ εἶπεν Σαουλ πρὸς Δαυιδ δίκαιος σὺ ὑπὲρ ἐμέ ὅτι σὺ ἀνταπέδωκάς μοι ἀγαθά ἐγὼ δὲ ἀνταπέδωκά σο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19|καὶ σὺ ἀπήγγειλάς μοι σήμερον ἃ ἐποίησάς μοι ἀγαθά ὡς ἀπέκλεισέν με κύριος σήμερον εἰς χεῖράς σου καὶ οὐκ ἀπέκτειν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20|καὶ ὅτι εἰ εὕροιτό τις τὸν ἐχθρὸν αὐτοῦ ἐν θλίψει καὶ ἐκπέμψαι αὐτὸν ἐν ὁδῷ ἀγαθῇ καὶ κύριος ἀνταποτείσει αὐτῷ ἀγαθά καθὼς πεποίηκας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21|καὶ νῦν ἰδοὺ ἐγὼ γινώσκω ὅτι βασιλεύων βασιλεύσεις καὶ στήσεται ἐν χερσίν σου βασιλεί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22|καὶ νῦν ὄμοσόν μοι ἐν κυρίῳ ὅτι οὐκ ἐξολεθρεύσεις τὸ σπέρμα μου ὀπίσω μου καὶ οὐκ ἀφανιεῖς τὸ ὄνομά μου ἐκ τοῦ οἴκου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4|23|καὶ ὤμοσεν Δαυιδ τῷ Σαουλ καὶ ἀπῆλθεν Σαουλ εἰς τὸν τόπον αὐτοῦ καὶ Δαυιδ καὶ οἱ ἄνδρες αὐτοῦ ἀνέβησαν εἰς τὴν Μεσσαρα στε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καὶ ἀπέθανεν Σαμουηλ καὶ συναθροίζονται πᾶς Ισραηλ καὶ κόπτονται αὐτὸν καὶ θάπτουσιν αὐτὸν ἐν οἴκῳ αὐτοῦ ἐν Αρμαθαιμ καὶ ἀνέστη Δαυιδ καὶ κατέβη εἰς τὴν ἔρημον Μ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καὶ ἦν ἄνθρωπος ἐν τῇ Μααν καὶ τὰ ποίμνια αὐτοῦ ἐν τῷ Καρμήλῳ καὶ ὁ ἄνθρωπος μέγας σφόδρα καὶ τούτῳ ποίμνια τρισχίλια καὶ αἶγες χίλιαι καὶ ἐγενήθη ἐν τῷ κείρειν τὸ ποίμνιον αὐτοῦ ἐν τῷ Καρμή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καὶ ὄνομα τῷ ἀνθρώπῳ Ναβαλ καὶ ὄνομα τῇ γυναικὶ αὐτοῦ Αβιγαια καὶ ἡ γυνὴ αὐτοῦ ἀγαθὴ συνέσει καὶ καλὴ τῷ εἴδει σφόδρα καὶ ὁ ἄνθρωπος σκληρὸς καὶ πονηρὸς ἐν ἐπιτηδεύμασιν καὶ ὁ ἄνθρωπος κυν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καὶ ἤκουσεν Δαυιδ ἐν τῇ ἐρήμῳ ὅτι κείρει Ναβαλ ὁ Καρμήλιος τὸ ποίμν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5|καὶ Δαυιδ ἀπέστειλεν δέκα παιδάρια καὶ εἶπεν τοῖς παιδαρίοις ἀνάβητε εἰς Κάρμηλον καὶ ἀπέλθατε πρὸς Ναβαλ καὶ ἐρωτήσατε αὐτὸν ἐπὶ τῷ ὀνόματί μου εἰς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6|καὶ ἐρεῖτε τάδε εἰς ὥρας καὶ σὺ ὑγιαίνων καὶ ὁ οἶκός σου καὶ πάντα τὰ σὰ ὑγιαίν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7|καὶ νῦν ἰδοὺ ἀκήκοα ὅτι κείρουσίν σοι νῦν οἱ ποιμένες σου οἳ ἦσαν μεθ᾽ ἡμῶν ἐν τῇ ἐρήμῳ καὶ οὐκ ἀπεκωλύσαμεν αὐτοὺς καὶ οὐκ ἐνετειλάμεθα αὐτοῖς οὐθὲν πάσας τὰς ἡμέρας ὄντων αὐτῶν ἐν Καρμή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8|ἐρώτησον τὰ παιδάριά σου καὶ ἀπαγγελοῦσίν σοι καὶ εὑρέτωσαν τὰ παιδάρια χάριν ἐν ὀφθαλμοῖς σου ὅτι ἐφ᾽ ἡμέραν ἀγαθὴν ἥκομεν δὸς δὴ ὃ ἐὰν εὕρῃ ἡ χείρ σου τῷ υἱῷ σου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9|καὶ ἔρχονται τὰ παιδάρια καὶ λαλοῦσιν τοὺς λόγους τούτους πρὸς Ναβαλ κατὰ πάντα τὰ ῥήματα ταῦτα ἐν τῷ ὀνόματι Δαυιδ καὶ ἀνεπήδ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0|καὶ ἀπεκρίθη Ναβαλ τοῖς παισὶν Δαυιδ καὶ εἶπεν τίς ὁ Δαυιδ καὶ τίς ὁ υἱὸς Ιεσσαι σήμερον πεπληθυμμένοι εἰσὶν οἱ δοῦλοι ἀναχωροῦντες ἕκαστος ἐκ προσώπου τοῦ κυρ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1|καὶ λήμψομαι τοὺς ἄρτους μου καὶ τὸν οἶνόν μου καὶ τὰ θύματά μου ἃ τέθυκα τοῖς κείρουσίν μου τὰ πρόβατα καὶ δώσω αὐτὰ ἀνδράσιν οἷς οὐκ οἶδα πόθεν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2|καὶ ἀπεστράφησαν τὰ παιδάρια Δαυιδ εἰς ὁδὸν αὐτῶν καὶ ἀνέστρεψαν καὶ ἦλθον καὶ ἀνήγγειλαν τῷ Δαυιδ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3|καὶ εἶπεν Δαυιδ τοῖς ἀνδράσιν αὐτοῦ ζώσασθε ἕκαστος τὴν ῥομφαίαν αὐτοῦ καὶ ἀνέβησαν ὀπίσω Δαυιδ ὡς τετρακόσιοι ἄνδρες καὶ οἱ διακόσιοι ἐκάθισαν μετὰ τῶν σκευ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4|καὶ τῇ Αβιγαια γυναικὶ Ναβαλ ἀπήγγειλεν ἓν τῶν παιδαρίων λέγων ἰδοὺ Δαυιδ ἀπέστειλεν ἀγγέλους ἐκ τῆς ἐρήμου εὐλογῆσαι τὸν κύριον ἡμῶν καὶ ἐξέκλινε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5|καὶ οἱ ἄνδρες ἀγαθοὶ ἡμῖν σφόδρα οὐκ ἀπεκώλυσαν ἡμᾶς οὐδὲ ἐνετείλαντο ἡμῖν πάσας τὰς ἡμέρας ἃς ἦμεν παρ᾽ αὐτοῖς καὶ ἐν τῷ εἶναι ἡμᾶς ἐν ἀγ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6|ὡς τεῖχος ἦσαν περὶ ἡμᾶς καὶ τὴν νύκτα καὶ τὴν ἡμέραν πάσας τὰς ἡμέρας ἃς ἤμεθα παρ᾽ αὐτοῖς ποιμαίνοντες τὸ ποίμ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7|καὶ νῦν γνῶθι καὶ ἰδὲ τί σὺ ποιήσεις ὅτι συντετέλεσται ἡ κακία εἰς τὸν κύριον ἡμῶν καὶ εἰς τὸν οἶκον αὐτοῦ καὶ οὗτος υἱὸς λοιμός καὶ οὐκ ἔστιν λαλῆσαι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8|καὶ ἔσπευσεν Αβιγαια καὶ ἔλαβεν διακοσίους ἄρτους καὶ δύο ἀγγεῖα οἴνου καὶ πέντε πρόβατα πεποιημένα καὶ πέντε οιφι ἀλφίτου καὶ γομορ ἓν σταφίδος καὶ διακοσίας παλάθας καὶ ἔθετο ἐπὶ τοὺς ὄ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19|καὶ εἶπεν τοῖς παιδαρίοις αὐτῆς προπορεύεσθε ἔμπροσθέν μου καὶ ἰδοὺ ἐγὼ ὀπίσω ὑμῶν παραγίνομαι καὶ τῷ ἀνδρὶ αὐτῆς οὐκ ἀπήγγει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0|καὶ ἐγενήθη αὐτῆς ἐπιβεβηκυίης ἐπὶ τὴν ὄνον καὶ καταβαινούσης ἐν σκέπῃ τοῦ ὄρους καὶ ἰδοὺ Δαυιδ καὶ οἱ ἄνδρες αὐτοῦ κατέβαινον εἰς συνάντησιν αὐτῆς καὶ ἀπήντη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1|καὶ Δαυιδ εἶπεν ἴσως εἰς ἄδικον πεφύλακα πάντα τὰ αὐτοῦ ἐν τῇ ἐρήμῳ καὶ οὐκ ἐνετειλάμεθα λαβεῖν ἐκ πάντων τῶν αὐτοῦ οὐθέν καὶ ἀνταπέδωκέν μοι πονηρὰ ἀντὶ ἀγ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2|τάδε ποιήσαι ὁ θεὸς τῷ Δαυιδ καὶ τάδε προσθείη εἰ ὑπολείψομαι ἐκ πάντων τῶν τοῦ Ναβαλ ἕως πρωὶ οὐροῦντα πρὸς τοῖ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3|καὶ εἶδεν Αβιγαια τὸν Δαυιδ καὶ ἔσπευσεν καὶ κατεπήδησεν ἀπὸ τῆς ὄνου καὶ ἔπεσεν ἐνώπιον Δαυιδ ἐπὶ πρόσωπον αὐτῆς καὶ προσεκύνησεν αὐτῷ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4|ἐπὶ τοὺς πόδας αὐτοῦ καὶ εἶπεν ἐν ἐμοί κύριέ μου ἡ ἀδικία λαλησάτω δὴ ἡ δούλη σου εἰς τὰ ὦτά σου καὶ ἄκουσον τῆς δούλης σου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5|μὴ δὴ θέσθω ὁ κύριός μου καρδίαν αὐτοῦ ἐπὶ τὸν ἄνθρωπον τὸν λοιμὸν τοῦτον ὅτι κατὰ τὸ ὄνομα αὐτοῦ οὕτως ἐστίν Ναβαλ ὄνομα αὐτῷ καὶ ἀφροσύνη μετ᾽ αὐτοῦ καὶ ἐγὼ ἡ δούλη σου οὐκ εἶδον τὰ παιδάριά σου ἃ ἀπέστει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6|καὶ νῦν κύριε ζῇ κύριος καὶ ζῇ ἡ ψυχή σου καθὼς ἐκώλυσέν σε κύριος τοῦ μὴ ἐλθεῖν εἰς αἷμα ἀθῷον καὶ σῴζειν τὴν χεῖρά σού σοι καὶ νῦν γένοιντο ὡς Ναβαλ οἱ ἐχθροί σου καὶ οἱ ζητοῦντες τῷ κυρίῳ μου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7|καὶ νῦν λαβὲ τὴν εὐλογίαν ταύτην ἣν ἐνήνοχεν ἡ δούλη σου τῷ κυρίῳ μου καὶ δώσεις τοῖς παιδαρίοις τοῖς παρεστηκόσιν τῷ κυρί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8|ἆρον δὴ τὸ ἀνόμημα τῆς δούλης σου ὅτι ποιῶν ποιήσει κύριος τῷ κυρίῳ μου οἶκον πιστόν ὅτι πόλεμον κυρίου ὁ κύριός μου πολεμεῖ καὶ κακία οὐχ εὑρεθήσεται ἐν σοὶ πώπο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29|καὶ ἀναστήσεται ἄνθρωπος καταδιώκων σε καὶ ζητῶν τὴν ψυχήν σου καὶ ἔσται ἡ ψυχὴ κυρίου μου ἐνδεδεμένη ἐν δεσμῷ τῆς ζωῆς παρὰ κυρίῳ τῷ θεῷ καὶ ψυχὴν ἐχθρῶν σου σφενδονήσεις ἐν μέσῳ τῆς σφενδό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0|καὶ ἔσται ὅτι ποιήσει κύριος τῷ κυρίῳ μου πάντα ὅσα ἐλάλησεν ἀγαθὰ ἐπὶ σέ καὶ ἐντελεῖταί σοι κύριος εἰς ἡγούμενο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1|καὶ οὐκ ἔσται σοι τοῦτο βδελυγμὸς καὶ σκάνδαλον τῷ κυρίῳ μου ἐκχέαι αἷμα ἀθῷον δωρεὰν καὶ σῶσαι χεῖρα κυρίου μου αὐτῷ καὶ ἀγαθώσει κύριος τῷ κυρίῳ μου καὶ μνησθήσῃ τῆς δούλης σου ἀγαθῶσα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2|καὶ εἶπεν Δαυιδ τῇ Αβιγαια εὐλογητὸς κύριος ὁ θεὸς Ισραηλ ὃς ἀπέστειλέν σε σήμερον ἐν ταύτῃ εἰς ἀπάντη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3|καὶ εὐλογητὸς ὁ τρόπος σου καὶ εὐλογημένη σὺ ἡ ἀποκωλύσασά με σήμερον ἐν ταύτῃ μὴ ἐλθεῖν εἰς αἵματα καὶ σῶσαι χεῖρά μου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4|πλὴν ὅτι ζῇ κύριος ὁ θεὸς Ισραηλ ὃς ἀπεκώλυσέν με σήμερον τοῦ κακοποιῆσαί σε ὅτι εἰ μὴ ἔσπευσας καὶ παρεγένου εἰς ἀπάντησίν μοι τότε εἶπα εἰ ὑπολειφθήσεται τῷ Ναβαλ ἕως φωτὸς τοῦ πρωὶ οὐρῶν πρὸς τοῖ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5|καὶ ἔλαβεν Δαυιδ ἐκ χειρὸς αὐτῆς πάντα ἃ ἔφερεν αὐτῷ καὶ εἶπεν αὐτῇ ἀνάβηθι εἰς εἰρήνην εἰς οἶκόν σου βλέπε ἤκουσα τῆς φωνῆς σου καὶ ᾑρέτισα τὸ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6|καὶ παρεγενήθη Αβιγαια πρὸς Ναβαλ καὶ ἰδοὺ αὐτῷ πότος ἐν οἴκῳ αὐτοῦ ὡς πότος βασιλέως καὶ ἡ καρδία Ναβαλ ἀγαθὴ ἐπ᾽ αὐτόν καὶ αὐτὸς μεθύων ἕως σφόδρα καὶ οὐκ ἀπήγγειλεν αὐτῷ ῥῆμα μικρὸν ἢ μέγα ἕως φωτὸς τοῦ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7|καὶ ἐγένετο πρωί ὡς ἐξένηψεν ἀπὸ τοῦ οἴνου Ναβαλ ἀπήγγειλεν αὐτῷ ἡ γυνὴ αὐτοῦ τὰ ῥήματα ταῦτα καὶ ἐναπέθανεν ἡ καρδία αὐτοῦ ἐν αὐτῷ καὶ αὐτὸς γίνεται ὡς λί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8|καὶ ἐγένετο ὡσεὶ δέκα ἡμέραι καὶ ἐπάταξεν κύριος τὸν Ναβαλ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39|καὶ ἤκουσεν Δαυιδ καὶ εἶπεν εὐλογητὸς κύριος ὃς ἔκρινεν τὴν κρίσιν τοῦ ὀνειδισμοῦ μου ἐκ χειρὸς Ναβαλ καὶ τὸν δοῦλον αὐτοῦ περιεποιήσατο ἐκ χειρὸς κακῶν καὶ τὴν κακίαν Ναβαλ ἀπέστρεψεν κύριος εἰς κεφαλὴν αὐτοῦ καὶ ἀπέστειλεν Δαυιδ καὶ ἐλάλησεν περὶ Αβιγαιας λαβεῖν αὐτὴν ἑαυτῷ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0|καὶ ἦλθον οἱ παῖδες Δαυιδ πρὸς Αβιγαιαν εἰς Κάρμηλον καὶ ἐλάλησαν αὐτῇ λέγοντες Δαυιδ ἀπέστειλεν ἡμᾶς πρὸς σὲ λαβεῖν σε αὐτῷ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1|καὶ ἀνέστη καὶ προσεκύνησεν ἐπὶ τὴν γῆν ἐπὶ πρόσωπον καὶ εἶπεν ἰδοὺ ἡ δούλη σου εἰς παιδίσκην νίψαι πόδας τῶν παίδ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2|καὶ ἀνέστη Αβιγαια καὶ ἐπέβη ἐπὶ τὴν ὄνον καὶ πέντε κοράσια ἠκολούθουν αὐτῇ καὶ ἐπορεύθη ὀπίσω τῶν παίδων Δαυιδ καὶ γίνεται αὐτῷ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3|καὶ τὴν Αχινααμ ἔλαβεν Δαυιδ ἐξ Ιεζραελ καὶ ἀμφότεραι ἦσαν αὐτῷ γυναῖκ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5|44|καὶ Σαουλ ἔδωκεν Μελχολ τὴν θυγατέρα αὐτοῦ τὴν γυναῖκα Δαυιδ τῷ Φαλτι υἱῷ Λαις τῷ ἐκ Ρομ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καὶ ἔρχονται οἱ Ζιφαῖοι ἐκ τῆς αὐχμώδους πρὸς τὸν Σαουλ εἰς τὸν βουνὸν λέγοντες ἰδοὺ Δαυιδ σκεπάζεται μεθ᾽ ἡμῶν ἐν τῷ βουνῷ τοῦ Εχελα τοῦ κατὰ πρόσωπον τοῦ Ιεσσαιμ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καὶ ἀνέστη Σαουλ καὶ κατέβη εἰς τὴν ἔρημον Ζιφ καὶ μετ᾽ αὐτοῦ τρεῖς χιλιάδες ἀνδρῶν ἐκλεκτοὶ ἐξ Ισραηλ ζητεῖν τὸν Δαυιδ ἐν τῇ ἐρήμῳ Ζι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3|καὶ παρενέβαλεν Σαουλ ἐν τῷ βουνῷ τοῦ Εχελα ἐπὶ προσώπου τοῦ Ιεσσαιμουν ἐπὶ τῆς ὁδοῦ καὶ Δαυιδ ἐκάθισεν ἐν τῇ ἐρήμῳ καὶ εἶδεν Δαυιδ ὅτι ἥκει Σαουλ ὀπίσω αὐτοῦ εἰς τὴν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4|καὶ ἀπέστειλεν Δαυιδ κατασκόπους καὶ ἔγνω ὅτι ἥκει Σαουλ ἕτοιμος ἐκ Κεϊ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5|καὶ ἀνέστη Δαυιδ λάθρᾳ καὶ εἰσπορεύεται εἰς τὸν τόπον οὗ ἐκάθευδεν ἐκεῖ Σαουλ καὶ ἐκεῖ Αβεννηρ υἱὸς Νηρ ἀρχιστράτηγος αὐτοῦ καὶ Σαουλ ἐκάθευδεν ἐν λαμπήνῃ καὶ ὁ λαὸς παρεμβεβληκὼς κύκλ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6|καὶ ἀπεκρίθη Δαυιδ καὶ εἶπεν πρὸς Αχιμελεχ τὸν Χετταῖον καὶ πρὸς Αβεσσα υἱὸν Σαρουιας ἀδελφὸν Ιωαβ λέγων τίς εἰσελεύσεται μετ᾽ ἐμοῦ πρὸς Σαουλ εἰς τὴν παρεμβολήν καὶ εἶπεν Αβεσσα ἐγὼ εἰσελεύσομαι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7|καὶ εἰσπορεύεται Δαυιδ καὶ Αβεσσα εἰς τὸν λαὸν τὴν νύκτα καὶ ἰδοὺ Σαουλ καθεύδων ὕπνῳ ἐν λαμπήνῃ καὶ τὸ δόρυ ἐμπεπηγὸς εἰς τὴν γῆν πρὸς κεφαλῆς αὐτοῦ καὶ Αβεννηρ καὶ ὁ λαὸς αὐτοῦ ἐκάθευδεν κύκλ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8|καὶ εἶπεν Αβεσσα πρὸς Δαυιδ ἀπέκλεισεν σήμερον κύριος τὸν ἐχθρόν σου εἰς τὰς χεῖράς σου καὶ νῦν πατάξω αὐτὸν τῷ δόρατι εἰς τὴν γῆν ἅπαξ καὶ οὐ δευτερώσω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9|καὶ εἶπεν Δαυιδ πρὸς Αβεσσα μὴ ταπεινώσῃς αὐτόν ὅτι τίς ἐποίσει χεῖρα αὐτοῦ ἐπὶ χριστὸν κυρίου καὶ ἀθῳ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0|καὶ εἶπεν Δαυιδ ζῇ κύριος ἐὰν μὴ κύριος παίσῃ αὐτόν ἢ ἡ ἡμέρα αὐτοῦ ἔλθῃ καὶ ἀποθάνῃ ἢ εἰς πόλεμον καταβῇ καὶ προστε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1|μηδαμῶς μοι παρὰ κυρίου ἐπενεγκεῖν χεῖρά μου ἐπὶ χριστὸν κυρίου καὶ νῦν λαβὲ δὴ τὸ δόρυ ἀπὸ πρὸς κεφαλῆς αὐτοῦ καὶ τὸν φακὸν τοῦ ὕδατος καὶ ἀπέλθωμεν καθ᾽ ἑαυ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2|καὶ ἔλαβεν Δαυιδ τὸ δόρυ καὶ τὸν φακὸν τοῦ ὕδατος ἀπὸ πρὸς κεφαλῆς αὐτοῦ καὶ ἀπῆλθον καθ᾽ ἑαυτούς καὶ οὐκ ἦν ὁ βλέπων καὶ οὐκ ἦν ὁ γινώσκων καὶ οὐκ ἦν ὁ ἐξεγειρόμενος πάντες ὑπνοῦντες ὅτι θάμβος κυρίου ἐπέπεσε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3|καὶ διέβη Δαυιδ εἰς τὸ πέραν καὶ ἔστη ἐπὶ τὴν κορυφὴν τοῦ ὄρους μακρόθεν καὶ πολλὴ ἡ ὁδὸς ἀνὰ μέσ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4|καὶ προσεκαλέσατο Δαυιδ τὸν λαὸν καὶ τῷ Αβεννηρ ἐλάλησεν λέγων οὐκ ἀποκριθήσει Αβεννηρ καὶ ἀπεκρίθη Αβεννηρ καὶ εἶπεν τίς εἶ σὺ ὁ καλῶ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5|καὶ εἶπεν Δαυιδ πρὸς Αβεννηρ οὐκ ἀνὴρ σύ καὶ τίς ὡς σὺ ἐν Ισραηλ καὶ διὰ τί οὐ φυλάσσεις τὸν κύριόν σου τὸν βασιλέα ὅτι εἰσῆλθεν εἷς ἐκ τοῦ λαοῦ διαφθεῖραι τὸν βασιλέα κύρ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6|καὶ οὐκ ἀγαθὸν τὸ ῥῆμα τοῦτο ὃ πεποίηκας ζῇ κύριος ὅτι υἱοὶ θανατώσεως ὑμεῖς οἱ φυλάσσοντες τὸν βασιλέα κύριον ὑμῶν τὸν χριστὸν κυρίου καὶ νῦν ἰδὲ δή τὸ δόρυ τοῦ βασιλέως καὶ ὁ φακὸς τοῦ ὕδατος ποῦ ἐστιν τὰ πρὸς κεφα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7|καὶ ἐπέγνω Σαουλ τὴν φωνὴν τοῦ Δαυιδ καὶ εἶπεν ἦ φωνή σου αὕτη τέκνον Δαυιδ καὶ εἶπεν Δαυιδ δοῦλός σου κύριε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8|καὶ εἶπεν ἵνα τί τοῦτο καταδιώκει ὁ κύριός μου ὀπίσω τοῦ δούλου αὐτοῦ ὅτι τί ἡμάρτηκα καὶ τί εὑρέθη ἐν ἐμοὶ ἀδίκ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19|καὶ νῦν ἀκουσάτω δὴ ὁ κύριός μου ὁ βασιλεὺς τὸ ῥῆμα τοῦ δούλου αὐτοῦ εἰ ὁ θεὸς ἐπισείει σε ἐπ᾽ ἐμέ ὀσφρανθείη θυσίας σου καὶ εἰ υἱοὶ ἀνθρώπων ἐπικατάρατοι οὗτοι ἐνώπιον κυρίου ὅτι ἐξέβαλόν με σήμερον μὴ ἐστηρίσθαι ἐν κληρονομίᾳ κυρίου λέγοντες πορεύου δούλευε θεοῖς ἑτέ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0|καὶ νῦν μὴ πέσοι τὸ αἷμά μου ἐπὶ τὴν γῆν ἐξ ἐναντίας προσώπου κυρίου ὅτι ἐξελήλυθεν ὁ βασιλεὺς Ισραηλ ζητεῖν τὴν ψυχήν μου καθὼς καταδιώκει ὁ νυκτικόραξ ἐν τοῖς ὄρ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1|καὶ εἶπεν Σαουλ ἡμάρτηκα ἐπίστρεφε τέκνον Δαυιδ ὅτι οὐ κακοποιήσω σε ἀνθ᾽ ὧν ἔντιμος ψυχή μου ἐν ὀφθαλμοῖς σου ἐν τῇ σήμερον μεματαίωμαι καὶ ἠγνόηκα πολλ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2|καὶ ἀπεκρίθη Δαυιδ καὶ εἶπεν ἰδοὺ τὸ δόρυ τοῦ βασιλέως διελθέτω εἷς τῶν παιδαρίων καὶ λαβέτω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3|καὶ κύριος ἐπιστρέψει ἑκάστῳ τὰς δικαιοσύνας αὐτοῦ καὶ τὴν πίστιν αὐτοῦ ὡς παρέδωκέν σε κύριος σήμερον εἰς χεῖράς μου καὶ οὐκ ἠθέλησα ἐπενεγκεῖν χεῖρά μου ἐπὶ χριστὸ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4|καὶ ἰδοὺ καθὼς ἐμεγαλύνθη ἡ ψυχή σου σήμερον ἐν ταύτῃ ἐν ὀφθαλμοῖς μου οὕτως μεγαλυνθείη ἡ ψυχή μου ἐνώπιον κυρίου καὶ σκεπάσαι με καὶ ἐξελεῖταί με ἐκ πάσης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6|25|καὶ εἶπεν Σαουλ πρὸς Δαυιδ εὐλογημένος σύ τέκνον καὶ ποιῶν ποιήσεις καὶ δυνάμενος δυνήσει καὶ ἀπῆλθεν Δαυιδ εἰς τὴν ὁδὸν αὐτοῦ καὶ Σαουλ ἀνέστρεψεν εἰς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1|καὶ εἶπεν Δαυιδ ἐν τῇ καρδίᾳ αὐτοῦ λέγων νῦν προστεθήσομαι ἐν ἡμέρᾳ μιᾷ εἰς χεῖρας Σαουλ καὶ οὐκ ἔστιν μοι ἀγαθόν ἐὰν μὴ σωθῶ εἰς γῆν ἀλλοφύλων καὶ ἀνῇ Σαουλ τοῦ ζητεῖν με εἰς πᾶν ὅριον Ισραηλ καὶ σωθήσομαι ἐκ χει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2|καὶ ἀνέστη Δαυιδ καὶ οἱ τετρακόσιοι ἄνδρες μετ᾽ αὐτοῦ καὶ ἐπορεύθη πρὸς Αγχους υἱὸν Αμμαχ βασιλέα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3|καὶ ἐκάθισεν Δαυιδ μετὰ Αγχους ἐν Γεθ αὐτὸς καὶ οἱ ἄνδρες αὐτοῦ ἕκαστος καὶ ὁ οἶκος αὐτοῦ καὶ Δαυιδ καὶ ἀμφότεραι αἱ γυναῖκες αὐτοῦ Αχινααμ ἡ Ιεζραηλῖτις καὶ Αβιγαια ἡ γυνὴ Ναβαλ τοῦ Καρμη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4|καὶ ἀνηγγέλη τῷ Σαουλ ὅτι πέφευγεν Δαυιδ εἰς Γεθ καὶ οὐ προσέθετο ἔτι ζητ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5|καὶ εἶπεν Δαυιδ πρὸς Αγχους εἰ δὴ εὕρηκεν ὁ δοῦλός σου χάριν ἐν ὀφθαλμοῖς σου δότωσαν δή μοι τόπον ἐν μιᾷ τῶν πόλεων τῶν κατ᾽ ἀγρὸν καὶ καθήσομαι ἐκεῖ καὶ ἵνα τί κάθηται ὁ δοῦλός σου ἐν πόλει βασιλευομένῃ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6|καὶ ἔδωκεν αὐτῷ ἐν τῇ ἡμέρᾳ ἐκείνῃ τὴν Σεκελακ διὰ τοῦτο ἐγενήθη Σεκελακ τῷ βασιλεῖ τῆς Ιουδαία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7|καὶ ἐγενήθη ὁ ἀριθμὸς τῶν ἡμερῶν ὧν ἐκάθισεν Δαυιδ ἐν ἀγρῷ τῶν ἀλλοφύλων τέσσαρας μῆ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8|καὶ ἀνέβαινεν Δαυιδ καὶ οἱ ἄνδρες αὐτοῦ καὶ ἐπετίθεντο ἐπὶ πάντα τὸν Γεσιρι καὶ ἐπὶ τὸν Αμαληκίτην καὶ ἰδοὺ ἡ γῆ κατῳκεῖτο ἀπὸ ἀνηκόντων ἡ ἀπὸ Γελαμψουρ τετειχισμένων καὶ ἕως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9|καὶ ἔτυπτε τὴν γῆν καὶ οὐκ ἐζωογόνει ἄνδρα καὶ γυναῖκα καὶ ἐλάμβανεν ποίμνια καὶ βουκόλια καὶ ὄνους καὶ καμήλους καὶ ἱματισμόν καὶ ἀνέστρεψαν καὶ ἤρχοντο πρὸς Αγ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10|καὶ εἶπεν Αγχους πρὸς Δαυιδ ἐπὶ τίνα ἐπέθεσθε σήμερον καὶ εἶπεν Δαυιδ πρὸς Αγχους κατὰ νότον τῆς Ιουδαίας καὶ κατὰ νότον Ιεσμεγα καὶ κατὰ νότον τοῦ Κενεζ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11|καὶ ἄνδρα καὶ γυναῖκα οὐκ ἐζωογόνησεν τοῦ εἰσαγαγεῖν εἰς Γεθ λέγων μὴ ἀναγγείλωσιν εἰς Γεθ καθ᾽ ἡμῶν λέγοντες τάδε Δαυιδ ποιεῖ καὶ τόδε τὸ δικαίωμα αὐτοῦ πάσας τὰς ἡμέρας ἃς ἐκάθητο Δαυιδ ἐν ἀγρῷ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7|12|καὶ ἐπιστεύθη Δαυιδ ἐν τῷ Αγχους σφόδρα λέγων ᾔσχυνται αἰσχυνόμενος ἐν τῷ λαῷ αὐτοῦ ἐν Ισραηλ καὶ ἔσται μοι δοῦλο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καὶ ἐγενήθη ἐν ταῖς ἡμέραις ἐκείναις καὶ συναθροίζονται ἀλλόφυλοι ἐν ταῖς παρεμβολαῖς αὐτῶν ἐξελθεῖν πολεμεῖν μετὰ Ισραηλ καὶ εἶπεν Αγχους πρὸς Δαυιδ γινώσκων γνώσει ὅτι μετ᾽ ἐμοῦ ἐξελεύσει εἰς πόλεμον σὺ καὶ οἱ ἄνδρε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καὶ εἶπεν Δαυιδ πρὸς Αγχους οὕτω νῦν γνώσει ἃ ποιήσει ὁ δοῦλός σου καὶ εἶπεν Αγχους πρὸς Δαυιδ οὕτως ἀρχισωματοφύλακα θήσομαί σε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3|καὶ Σαμουηλ ἀπέθανεν καὶ ἐκόψαντο αὐτὸν πᾶς Ισραηλ καὶ θάπτουσιν αὐτὸν ἐν Αρμαθαιμ ἐν πόλει αὐτοῦ καὶ Σαουλ περιεῖλεν τοὺς ἐγγαστριμύθους καὶ τοὺς γνώστας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4|καὶ συναθροίζονται οἱ ἀλλόφυλοι καὶ ἔρχονται καὶ παρεμβάλλουσιν εἰς Σωμαν καὶ συναθροίζει Σαουλ πάντα ἄνδρα Ισραηλ καὶ παρεμβάλλουσιν εἰς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5|καὶ εἶδεν Σαουλ τὴν παρεμβολὴν τῶν ἀλλοφύλων καὶ ἐφοβήθη καὶ ἐξέστη ἡ καρδία αὐτοῦ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6|καὶ ἐπηρώτησεν Σαουλ διὰ κυρίου καὶ οὐκ ἀπεκρίθη αὐτῷ κύριος ἐν τοῖς ἐνυπνίοις καὶ ἐν τοῖς δήλοις καὶ ἐν τοῖς προφή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7|καὶ εἶπεν Σαουλ τοῖς παισὶν αὐτοῦ ζητήσατέ μοι γυναῖκα ἐγγαστρίμυθον καὶ πορεύσομαι πρὸς αὐτὴν καὶ ζητήσω ἐν αὐτῇ καὶ εἶπαν οἱ παῖδες αὐτοῦ πρὸς αὐτόν ἰδοὺ γυνὴ ἐγγαστρίμυθος ἐν Αεν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8|καὶ συνεκαλύψατο Σαουλ καὶ περιεβάλετο ἱμάτια ἕτερα καὶ πορεύεται αὐτὸς καὶ δύο ἄνδρες μετ᾽ αὐτοῦ καὶ ἔρχονται πρὸς τὴν γυναῖκα νυκτὸς καὶ εἶπεν αὐτῇ μάντευσαι δή μοι ἐν τῷ ἐγγαστριμύθῳ καὶ ἀνάγαγέ μοι ὃν ἐὰν εἴπ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9|καὶ εἶπεν ἡ γυνὴ πρὸς αὐτόν ἰδοὺ δὴ σὺ οἶδας ὅσα ἐποίησεν Σαουλ ὡς ἐξωλέθρευσεν τοὺς ἐγγαστριμύθους καὶ τοὺς γνώστας ἀπὸ τῆς γῆς καὶ ἵνα τί σὺ παγιδεύεις τὴν ψυχήν μου θανατῶσ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0|καὶ ὤμοσεν αὐτῇ Σαουλ λέγων ζῇ κύριος εἰ ἀπαντήσεταί σοι ἀδικία ἐν τῷ λόγ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1|καὶ εἶπεν ἡ γυνή τίνα ἀναγάγω σοι καὶ εἶπεν τὸν Σαμουηλ ἀνάγαγ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2|καὶ εἶδεν ἡ γυνὴ τὸν Σαμουηλ καὶ ἀνεβόησεν φωνῇ μεγάλῃ καὶ εἶπεν ἡ γυνὴ πρὸς Σαουλ ἵνα τί παρελογίσω με καὶ σὺ εἶ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3|καὶ εἶπεν αὐτῇ ὁ βασιλεύς μὴ φοβοῦ εἰπὸν τίνα ἑόρακας καὶ εἶπεν αὐτῷ Θεοὺς ἑόρακα ἀναβαίνοντας ἐκ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4|καὶ εἶπεν αὐτῇ τί ἔγνως καὶ εἶπεν αὐτῷ ἄνδρα ὄρθιον ἀναβαίνοντα ἐκ τῆς γῆς καὶ οὗτος διπλοΐδα ἀναβεβλημένος καὶ ἔγνω Σαουλ ὅτι Σαμουηλ οὗτος καὶ ἔκυψεν ἐπὶ πρόσωπον αὐτοῦ ἐπὶ τὴν γῆν καὶ προσεκύνη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5|καὶ εἶπεν Σαμουηλ ἵνα τί παρηνώχλησάς μοι ἀναβῆναί με καὶ εἶπεν Σαουλ θλίβομαι σφόδρα καὶ οἱ ἀλλόφυλοι πολεμοῦσιν ἐν ἐμοί καὶ ὁ θεὸς ἀφέστηκεν ἀπ᾽ ἐμοῦ καὶ οὐκ ἐπακήκοέν μοι ἔτι καὶ ἐν χειρὶ τῶν προφητῶν καὶ ἐν τοῖς ἐνυπνίοις καὶ νῦν κέκληκά σε γνωρίσαι μοι τί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6|καὶ εἶπεν Σαμουηλ ἵνα τί ἐπερωτᾷς με καὶ κύριος ἀφέστηκεν ἀπὸ σοῦ καὶ γέγονεν μετὰ τοῦ πλησ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7|καὶ πεποίηκεν κύριός σοι καθὼς ἐλάλησεν ἐν χειρί μου καὶ διαρρήξει κύριος τὴν βασιλείαν σου ἐκ χειρός σου καὶ δώσει αὐτὴν τῷ πλησίον σου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8|διότι οὐκ ἤκουσας φωνῆς κυρίου καὶ οὐκ ἐποίησας θυμὸν ὀργῆς αὐτοῦ ἐν Αμαληκ διὰ τοῦτο τὸ ῥῆμα ἐποίησεν κύριός σοι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19|καὶ παραδώσει κύριος τὸν Ισραηλ μετὰ σοῦ εἰς χεῖρας ἀλλοφύλων καὶ αὔριον σὺ καὶ οἱ υἱοί σου μετὰ σοῦ πεσοῦνται καὶ τὴν παρεμβολὴν Ισραηλ δώσει κύριος εἰς χεῖρας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0|καὶ ἔσπευσεν Σαουλ καὶ ἔπεσεν ἑστηκὼς ἐπὶ τὴν γῆν καὶ ἐφοβήθη σφόδρα ἀπὸ τῶν λόγων Σαμουηλ καὶ ἰσχὺς ἐν αὐτῷ οὐκ ἦν ἔτι οὐ γὰρ ἔφαγεν ἄρτον ὅλην τὴν ἡμέραν καὶ ὅλην τὴν νύκτα ἐκε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1|καὶ εἰσῆλθεν ἡ γυνὴ πρὸς Σαουλ καὶ εἶδεν ὅτι ἔσπευσεν σφόδρα καὶ εἶπεν πρὸς αὐτόν ἰδοὺ δὴ ἤκουσεν ἡ δούλη σου τῆς φωνῆς σου καὶ ἐθέμην τὴν ψυχήν μου ἐν τῇ χειρί μου καὶ ἤκουσα τοὺς λόγους οὓς ἐλάλησ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2|καὶ νῦν ἄκουσον δὴ φωνῆς τῆς δούλης σου καὶ παραθήσω ἐνώπιόν σου ψωμὸν ἄρτου καὶ φάγε καὶ ἔσται ἐν σοὶ ἰσχύς ὅτι πορεύσῃ ἐν ὁ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3|καὶ οὐκ ἐβουλήθη φαγεῖν καὶ παρεβιάζοντο αὐτὸν οἱ παῖδες αὐτοῦ καὶ ἡ γυνή καὶ ἤκουσεν τῆς φωνῆς αὐτῶν καὶ ἀνέστη ἀπὸ τῆς γῆς καὶ ἐκάθισεν ἐπὶ τὸν δίφ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4|καὶ τῇ γυναικὶ ἦν δάμαλις νομὰς ἐν τῇ οἰκίᾳ καὶ ἔσπευσεν καὶ ἔθυσεν αὐτὴν καὶ ἔλαβεν ἄλευρα καὶ ἐφύρασεν καὶ ἔπεψεν ἄζ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8|25|καὶ προσήγαγεν ἐνώπιον Σαουλ καὶ ἐνώπιον τῶν παίδων αὐτοῦ καὶ ἔφαγον καὶ ἀνέστησαν καὶ ἀπῆλθον τὴν νύκτα ἐκε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1|καὶ συναθροίζουσιν ἀλλόφυλοι πάσας τὰς παρεμβολὰς αὐτῶν εἰς Αφεκ καὶ Ισραηλ παρενέβαλεν ἐν Αενδωρ τῇ ἐν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2|καὶ σατράπαι ἀλλοφύλων παρεπορεύοντο εἰς ἑκατοντάδας καὶ χιλιάδας καὶ Δαυιδ καὶ οἱ ἄνδρες αὐτοῦ παρεπορεύοντο ἐπ᾽ ἐσχάτων μετὰ Αγ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3|καὶ εἶπον οἱ σατράπαι τῶν ἀλλοφύλων τίνες οἱ διαπορευόμενοι οὗτοι καὶ εἶπεν Αγχους πρὸς τοὺς στρατηγοὺς τῶν ἀλλοφύλων οὐχ οὗτος Δαυιδ ὁ δοῦλος Σαουλ βασιλέως Ισραηλ γέγονεν μεθ᾽ ἡμῶν ἡμέρας τοῦτο δεύτερον ἔτος καὶ οὐχ εὕρηκα ἐν αὐτῷ οὐθὲν ἀφ᾽ ἧς ἡμέρας ἐνέπεσεν πρός με καὶ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4|καὶ ἐλυπήθησαν ἐπ᾽ αὐτῷ οἱ στρατηγοὶ τῶν ἀλλοφύλων καὶ λέγουσιν αὐτῷ ἀπόστρεψον τὸν ἄνδρα εἰς τὸν τόπον αὐτοῦ οὗ κατέστησας αὐτὸν ἐκεῖ καὶ μὴ ἐρχέσθω μεθ᾽ ἡμῶν εἰς τὸν πόλεμον καὶ μὴ γινέσθω ἐπίβουλος τῆς παρεμβολῆς καὶ ἐν τίνι διαλλαγήσεται οὗτος τῷ κυρίῳ αὐτοῦ οὐχὶ ἐν ταῖς κεφαλαῖς τῶν ἀνδρῶν ἐκε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5|οὐχ οὗτος Δαυιδ ᾧ ἐξῆρχον ἐν χοροῖς λέγοντες ἐπάταξεν Σαουλ ἐν χιλιάσιν αὐτοῦ καὶ Δαυιδ ἐν μυριά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6|καὶ ἐκάλεσεν Αγχους τὸν Δαυιδ καὶ εἶπεν αὐτῷ ζῇ κύριος ὅτι εὐθὴς σὺ καὶ ἀγαθὸς ἐν ὀφθαλμοῖς μου καὶ ἡ ἔξοδός σου καὶ ἡ εἴσοδός σου μετ᾽ ἐμοῦ ἐν τῇ παρεμβολῇ καὶ ὅτι οὐχ εὕρηκα κατὰ σοῦ κακίαν ἀφ᾽ ἧς ἡμέρας ἥκεις πρός με ἕως τῆς σήμερον ἡμέρας καὶ ἐν ὀφθαλμοῖς τῶν σατραπῶν οὐκ ἀγαθὸς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7|καὶ νῦν ἀνάστρεφε καὶ πορεύου εἰς εἰρήνην καὶ οὐ μὴ ποιήσεις κακίαν ἐν ὀφθαλμοῖς τῶν σατραπῶν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8|καὶ εἶπεν Δαυιδ πρὸς Αγχους τί πεποίηκά σοι καὶ τί εὗρες ἐν τῷ δούλῳ σου ἀφ᾽ ἧς ἡμέρας ἤμην ἐνώπιόν σου καὶ ἕως τῆς ἡμέρας ταύτης ὅτι οὐ μὴ ἔλθω πολεμῆσαι τοὺς ἐχθροὺς τοῦ κυρίου μ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9|καὶ ἀπεκρίθη Αγχους πρὸς Δαυιδ οἶδα ὅτι ἀγαθὸς σὺ ἐν ὀφθαλμοῖς μου ἀλλ᾽ οἱ σατράπαι τῶν ἀλλοφύλων λέγουσιν οὐχ ἥξει μεθ᾽ ἡμῶν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10|καὶ νῦν ὄρθρισον τὸ πρωί σὺ καὶ οἱ παῖδες τοῦ κυρίου σου οἱ ἥκοντες μετὰ σοῦ καὶ πορεύεσθε εἰς τὸν τόπον οὗ κατέστησα ὑμᾶς ἐκεῖ καὶ λόγον λοιμὸν μὴ θῇς ἐν καρδίᾳ σου ὅτι ἀγαθὸς σὺ ἐνώπιόν μου καὶ ὀρθρίσατε ἐν τῇ ὁδῷ καὶ φωτισάτω ὑμῖν καὶ πορεύ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29|11|καὶ ὤρθρισεν Δαυιδ αὐτὸς καὶ οἱ ἄνδρες αὐτοῦ ἀπελθεῖν καὶ φυλάσσειν τὴν γῆν τῶν ἀλλοφύλων καὶ οἱ ἀλλόφυλοι ἀνέβησαν πολεμεῖ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καὶ ἐγενήθη εἰσελθόντος Δαυιδ καὶ τῶν ἀνδρῶν αὐτοῦ εἰς Σεκελακ τῇ ἡμέρᾳ τῇ τρίτῃ καὶ Αμαληκ ἐπέθετο ἐπὶ τὸν νότον καὶ ἐπὶ Σεκελακ καὶ ἐπάταξεν τὴν Σεκελακ καὶ ἐνεπύρισεν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καὶ τὰς γυναῖκας καὶ πάντα τὰ ἐν αὐτῇ ἀπὸ μικροῦ ἕως μεγάλου οὐκ ἐθανάτωσαν ἄνδρα καὶ γυναῖκα ἀλλ᾽ ᾐχμαλώτευσαν καὶ ἀπῆλθον εἰς τὴν ὁδ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3|καὶ ἦλθεν Δαυιδ καὶ οἱ ἄνδρες αὐτοῦ εἰς τὴν πόλιν καὶ ἰδοὺ ἐμπεπύρισται ἐν πυρί αἱ δὲ γυναῖκες αὐτῶν καὶ οἱ υἱοὶ αὐτῶν καὶ αἱ θυγατέρες αὐτῶν ᾐχμαλωτευ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4|καὶ ἦρεν Δαυιδ καὶ οἱ ἄνδρες αὐτοῦ τὴν φωνὴν αὐτῶν καὶ ἔκλαυσαν ἕως ὅτου οὐκ ἦν ἐν αὐτοῖς ἰσχὺς ἔτι κλαί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5|καὶ ἀμφότεραι αἱ γυναῖκες Δαυιδ ᾐχμαλωτεύθησαν Αχινοομ ἡ Ιεζραηλῖτις καὶ Αβιγαια ἡ γυνὴ Ναβαλ τοῦ Καρμη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6|καὶ ἐθλίβη Δαυιδ σφόδρα ὅτι εἶπεν ὁ λαὸς λιθοβολῆσαι αὐτόν ὅτι κατώδυνος ψυχὴ παντὸς τοῦ λαοῦ ἑκάστου ἐπὶ τοὺς υἱοὺς αὐτοῦ καὶ ἐπὶ τὰς θυγατέρας αὐτοῦ καὶ ἐκραταιώθη Δαυιδ ἐν κυρίῳ θε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7|καὶ εἶπεν Δαυιδ πρὸς Αβιαθαρ τὸν ἱερέα υἱὸν Αχιμελεχ προσάγαγε τὸ εφου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8|καὶ ἐπηρώτησεν Δαυιδ διὰ τοῦ κυρίου λέγων εἰ καταδιώξω ὀπίσω τοῦ γεδδουρ τούτου εἰ καταλήμψομαι αὐτούς καὶ εἶπεν αὐτῷ καταδίωκε ὅτι καταλαμβάνων καταλήμψῃ καὶ ἐξαιρούμενος ἐξε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9|καὶ ἐπορεύθη Δαυιδ αὐτὸς καὶ οἱ ἑξακόσιοι ἄνδρες μετ᾽ αὐτοῦ καὶ ἔρχονται ἕως τοῦ χειμάρρου Βοσορ καὶ οἱ περισσοὶ ἔσ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0|καὶ κατεδίωξεν ἐν τετρακοσίοις ἀνδράσιν ὑπέστησαν δὲ διακόσιοι ἄνδρες οἵτινες ἐκάθισαν πέραν τοῦ χειμάρρου τοῦ Β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1|καὶ εὑρίσκουσιν ἄνδρα Αἰγύπτιον ἐν ἀγρῷ καὶ λαμβάνουσιν αὐτὸν καὶ ἄγουσιν αὐτὸν πρὸς Δαυιδ ἐν ἀγρῷ καὶ διδόασιν αὐτῷ ἄρτον καὶ ἔφαγεν καὶ ἐπότισαν αὐτὸ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2|καὶ διδόασιν αὐτῷ κλάσμα παλάθης καὶ ἔφαγεν καὶ κατέστη τὸ πνεῦμα αὐτοῦ ἐν αὐτῷ ὅτι οὐ βεβρώκει ἄρτον καὶ οὐ πεπώκει ὕδωρ τρεῖς ἡμέρας καὶ τρεῖς νύκ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3|καὶ εἶπεν αὐτῷ Δαυιδ τίνος σὺ εἶ καὶ πόθεν εἶ καὶ εἶπεν τὸ παιδάριον τὸ Αἰγύπτιον ἐγώ εἰμι δοῦλος ἀνδρὸς Αμαληκίτου καὶ κατέλιπέν με ὁ κύριός μου ὅτι ἠνωχλήθην ἐγὼ σήμερον τριτ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4|καὶ ἡμεῖς ἐπεθέμεθα ἐπὶ νότον τοῦ Χολθι καὶ ἐπὶ τὰ τῆς Ιουδαίας μέρη καὶ ἐπὶ νότον Χελουβ καὶ τὴν Σεκελακ ἐνεπυρίσαμε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5|καὶ εἶπεν πρὸς αὐτὸν Δαυιδ εἰ κατάξεις με ἐπὶ τὸ γεδδουρ τοῦτο καὶ εἶπεν ὄμοσον δή μοι κατὰ τοῦ θεοῦ μὴ θανατώσειν με καὶ μὴ παραδοῦναί με εἰς χεῖρας τοῦ κυρίου μου καὶ κατάξω σε ἐπὶ τὸ γεδδουρ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6|καὶ κατήγαγεν αὐτὸν ἐκεῖ καὶ ἰδοὺ οὗτοι διακεχυμένοι ἐπὶ πρόσωπον πάσης τῆς γῆς ἐσθίοντες καὶ πίνοντες καὶ ἑορτάζοντες ἐν πᾶσι τοῖς σκύλοις τοῖς μεγάλοις οἷς ἔλαβον ἐκ γῆς ἀλλοφύλων καὶ ἐκ γῆ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7|καὶ ἦλθεν ἐπ᾽ αὐτοὺς Δαυιδ καὶ ἐπάταξεν αὐτοὺς ἀπὸ ἑωσφόρου ἕως δείλης καὶ τῇ ἐπαύριον καὶ οὐκ ἐσώθη ἐξ αὐτῶν ἀνὴρ ὅτι ἀλλ᾽ ἢ τετρακόσια παιδάρια ἃ ἦν ἐπιβεβηκότα ἐπὶ τὰς καμήλους καὶ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8|καὶ ἀφείλατο Δαυιδ πάντα ἃ ἔλαβον οἱ Αμαληκῖται καὶ ἀμφοτέρας τὰς γυναῖκας αὐτοῦ ἐξείλ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19|καὶ οὐ διεφώνησεν αὐτοῖς ἀπὸ μικροῦ ἕως μεγάλου καὶ ἀπὸ τῶν σκύλων καὶ ἕως υἱῶν καὶ θυγατέρων καὶ ἕως πάντων ὧν ἔλαβον αὐτῶν τὰ πάντα ἐπέστρεψε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0|καὶ ἔλαβεν Δαυιδ πάντα τὰ ποίμνια καὶ τὰ βουκόλια καὶ ἀπήγαγεν ἔμπροσθεν τῶν σκύλων καὶ τοῖς σκύλοις ἐκείνοις ἐλέγετο ταῦτα τὰ σκῦλα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1|καὶ παραγίνεται Δαυιδ πρὸς τοὺς διακοσίους ἄνδρας τοὺς ἐκλυθέντας τοῦ πορεύεσθαι ὀπίσω Δαυιδ καὶ ἐκάθισεν αὐτοὺς ἐν τῷ χειμάρρῳ τῷ Βοσορ καὶ ἐξῆλθον εἰς ἀπάντησιν Δαυιδ καὶ εἰς ἀπάντησιν τοῦ λαοῦ τοῦ μετ᾽ αὐτοῦ καὶ προσήγαγεν Δαυιδ ἕως τοῦ λαοῦ καὶ ἠρώτησαν αὐτὸν τὰ εἰς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2|καὶ ἀπεκρίθη πᾶς ἀνὴρ λοιμὸς καὶ πονηρὸς τῶν ἀνδρῶν τῶν πολεμιστῶν τῶν πορευθέντων μετὰ Δαυιδ καὶ εἶπαν ὅτι οὐ κατεδίωξαν μεθ᾽ ἡμῶν οὐ δώσομεν αὐτοῖς ἐκ τῶν σκύλων ὧν ἐξειλάμεθα ὅτι ἀλλ᾽ ἢ ἕκαστος τὴν γυναῖκα αὐτοῦ καὶ τὰ τέκνα αὐτοῦ ἀπαγέσθωσαν καὶ ἀποστρεφέ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3|καὶ εἶπεν Δαυιδ οὐ ποιήσετε οὕτως μετὰ τὸ παραδοῦναι τὸν κύριον ἡμῖν καὶ φυλάξαι ἡμᾶς καὶ παρέδωκεν κύριος τὸν γεδδουρ τὸν ἐπερχόμενον ἐφ᾽ ἡμᾶς εἰς χεῖρ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4|καὶ τίς ὑπακούσεται ὑμῶν τῶν λόγων τούτων ὅτι οὐχ ἧττον ὑμῶν εἰσιν διότι κατὰ τὴν μερίδα τοῦ καταβαίνοντος εἰς πόλεμον οὕτως ἔσται ἡ μερὶς τοῦ καθημένου ἐπὶ τὰ σκεύη κατὰ τὸ αὐτὸ μερι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5|καὶ ἐγενήθη ἀπὸ τῆς ἡμέρας ἐκείνης καὶ ἐπάνω καὶ ἐγένετο εἰς πρόσταγμα καὶ εἰς δικαίωμα τῷ Ισραηλ ἕως τῆς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6|καὶ ἦλθεν Δαυιδ εἰς Σεκελακ καὶ ἀπέστειλεν τοῖς πρεσβυτέροις Ιουδα τῶν σκύλων καὶ τοῖς πλησίον αὐτοῦ λέγων ἰδοὺ ἀπὸ τῶν σκύλων τῶν ἐχθρῶ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7|τοῖς ἐν Βαιθσουρ καὶ τοῖς ἐν Ραμα νότου καὶ τοῖς ἐν Ιεθθ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8|καὶ τοῖς ἐν Αροηρ καὶ τοῖς Αμμαδι καὶ τοῖς ἐν Σαφι καὶ τοῖς ἐν Εσθιε  ~ καὶ τοῖς ἐν Γεθ καὶ τοῖς ἐν Κιναν καὶ τοῖς ἐν Σαφεκ καὶ τοῖς ἐν Θιμ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29|καὶ τοῖς ἐν Καρμήλῳ καὶ τοῖς ἐν ταῖς πόλεσιν τοῦ Ιεραμηλι καὶ τοῖς ἐν ταῖς πόλεσιν τοῦ Κενεζ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30|καὶ τοῖς ἐν Ιεριμουθ καὶ τοῖς ἐν Βηρσαβεε καὶ τοῖς ἐν Νο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0|31|καὶ τοῖς ἐν Χεβρων καὶ εἰς πάντας τοὺς τόπους οὓς διῆλθεν Δαυιδ ἐκεῖ αὐτὸς καὶ οἱ ἄνδρ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1|καὶ οἱ ἀλλόφυλοι ἐπολέμουν ἐπὶ Ισραηλ καὶ ἔφυγον οἱ ἄνδρες Ισραηλ ἐκ προσώπου τῶν ἀλλοφύλων καὶ πίπτουσιν τραυματίαι ἐν τῷ ὄρει τῷ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2|καὶ συνάπτουσιν ἀλλόφυλοι τῷ Σαουλ καὶ τοῖς υἱοῖς αὐτοῦ καὶ τύπτουσιν ἀλλόφυλοι τὸν Ιωναθαν καὶ τὸν Αμιναδαβ καὶ τὸν Μελχισα υἱοὺ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3|καὶ βαρύνεται ὁ πόλεμος ἐπὶ Σαουλ καὶ εὑρίσκουσιν αὐτὸν οἱ ἀκοντισταί ἄνδρες τοξόται καὶ ἐτραυματίσθη εἰς τὰ ὑποχόνδ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4|καὶ εἶπεν Σαουλ πρὸς τὸν αἴροντα τὰ σκεύη αὐτοῦ σπάσαι τὴν ῥομφαίαν σου καὶ ἀποκέντησόν με ἐν αὐτῇ μὴ ἔλθωσιν οἱ ἀπερίτμητοι οὗτοι καὶ ἀποκεντήσωσίν με καὶ ἐμπαίξωσίν μοι καὶ οὐκ ἐβούλετο ὁ αἴρων τὰ σκεύη αὐτοῦ ὅτι ἐφοβήθη σφόδρα καὶ ἔλαβεν Σαουλ τὴν ῥομφαίαν καὶ ἐπέπεσε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5|καὶ εἶδεν ὁ αἴρων τὰ σκεύη αὐτοῦ ὅτι τέθνηκεν Σαουλ καὶ ἐπέπεσεν καὶ αὐτὸς ἐπὶ τὴν ῥομφαίαν αὐτοῦ καὶ ἀπέθανε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6|καὶ ἀπέθανεν Σαουλ καὶ οἱ τρεῖς υἱοὶ αὐτοῦ καὶ ὁ αἴρων τὰ σκεύη αὐτοῦ ἐν τῇ ἡμέρᾳ ἐκείνῃ κατὰ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7|καὶ εἶδον οἱ ἄνδρες Ισραηλ οἱ ἐν τῷ πέραν τῆς κοιλάδος καὶ οἱ ἐν τῷ πέραν τοῦ Ιορδάνου ὅτι ἔφυγον οἱ ἄνδρες Ισραηλ καὶ ὅτι τέθνηκεν Σαουλ καὶ οἱ υἱοὶ αὐτοῦ καὶ καταλείπουσιν τὰς πόλεις αὐτῶν καὶ φεύγουσιν καὶ ἔρχονται οἱ ἀλλόφυλοι καὶ κατοικοῦσι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8|καὶ ἐγενήθη τῇ ἐπαύριον καὶ ἔρχονται οἱ ἀλλόφυλοι ἐκδιδύσκειν τοὺς νεκροὺς καὶ εὑρίσκουσιν τὸν Σαουλ καὶ τοὺς τρεῖς υἱοὺς αὐτοῦ πεπτωκότας ἐπὶ τὰ ὄρη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9|καὶ ἀποστρέφουσιν αὐτὸν καὶ ἐξέδυσαν τὰ σκεύη αὐτοῦ καὶ ἀποστέλλουσιν αὐτὰ εἰς γῆν ἀλλοφύλων κύκλῳ εὐαγγελίζοντες τοῖς εἰδώλοις αὐτῶν καὶ τῷ λα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10|καὶ ἀνέθηκαν τὰ σκεύη αὐτοῦ εἰς τὸ Ἀσταρτεῖον καὶ τὸ σῶμα αὐτοῦ κατέπηξαν ἐν τῷ τείχει Βαιθ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11|καὶ ἀκούουσιν οἱ κατοικοῦντες Ιαβις τῆς Γαλααδίτιδος ἃ ἐποίησαν οἱ ἀλλόφυλοι τῷ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12|καὶ ἀνέστησαν πᾶς ἀνὴρ δυνάμεως καὶ ἐπορεύθησαν ὅλην τὴν νύκτα καὶ ἔλαβον τὸ σῶμα Σαουλ καὶ τὸ σῶμα Ιωναθαν τοῦ υἱοῦ αὐτοῦ ἀπὸ τείχους Βαιθσαν καὶ φέρουσιν αὐτοὺς εἰς Ιαβις καὶ κατακαίουσιν αὐτοὺ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1|31|13|καὶ λαμβάνουσιν τὰ ὀστᾶ αὐτῶν καὶ θάπτουσιν ὑπὸ τὴν ἄρουραν τὴν Ιαβις καὶ νηστεύουσιν ἑπτὰ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καὶ ἐγένετο μετὰ τὸ ἀποθανεῖν Σαουλ καὶ Δαυιδ ἀνέστρεψεν τύπτων τὸν Αμαληκ καὶ ἐκάθισεν Δαυιδ ἐν Σεκελακ ἡμέρας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καὶ ἐγενήθη τῇ ἡμέρᾳ τῇ τρίτῃ καὶ ἰδοὺ ἀνὴρ ἦλθεν ἐκ τῆς παρεμβολῆς ἐκ τοῦ λαοῦ Σαουλ καὶ τὰ ἱμάτια αὐτοῦ διερρωγότα καὶ γῆ ἐπὶ τῆς κεφαλῆς αὐτοῦ καὶ ἐγένετο ἐν τῷ εἰσελθεῖν αὐτὸν πρὸς Δαυιδ καὶ ἔπεσεν ἐπὶ τὴν γῆν καὶ προσεκύνη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καὶ εἶπεν αὐτῷ Δαυιδ πόθεν σὺ παραγίνῃ καὶ εἶπεν πρὸς αὐτόν ἐκ τῆς παρεμβολῆς Ισραηλ ἐγὼ διασέσῳσ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καὶ εἶπεν αὐτῷ Δαυιδ τίς ὁ λόγος οὗτος ἀπάγγειλόν μοι καὶ εἶπεν ὅτι ἔφυγεν ὁ λαὸς ἐκ τοῦ πολέμου καὶ πεπτώκασι πολλοὶ ἐκ τοῦ λαοῦ καὶ ἀπέθανον καὶ ἀπέθανεν καὶ Σαουλ καὶ Ιωναθαν ὁ υἱὸς αὐτοῦ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καὶ εἶπεν Δαυιδ τῷ παιδαρίῳ τῷ ἀπαγγέλλοντι αὐτῷ πῶς οἶδας ὅτι τέθνηκεν Σαουλ καὶ Ιωναθαν 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καὶ εἶπεν τὸ παιδάριον τὸ ἀπαγγέλλον αὐτῷ περιπτώματι περιέπεσον ἐν τῷ ὄρει τῷ Γελβουε καὶ ἰδοὺ Σαουλ ἐπεστήρικτο ἐπὶ τὸ δόρυ αὐτοῦ καὶ ἰδοὺ τὰ ἅρματα καὶ οἱ ἱππάρχαι συνῆψ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καὶ ἐπέβλεψεν ἐπὶ τὰ ὀπίσω αὐτοῦ καὶ εἶδέν με καὶ ἐκάλεσέν με καὶ εἶπα ἰδοὺ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καὶ εἶπέν μοι τίς εἶ σύ καὶ εἶπα Αμαληκίτης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καὶ εἶπεν πρός με στῆθι δὴ ἐπάνω μου καὶ θανάτωσόν με ὅτι κατέσχεν με σκότος δεινόν ὅτι πᾶσα ἡ ψυχή μου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0|καὶ ἐπέστην ἐπ᾽ αὐτὸν καὶ ἐθανάτωσα αὐτόν ὅτι ᾔδειν ὅτι οὐ ζήσεται μετὰ τὸ πεσεῖν αὐτόν καὶ ἔλαβον τὸ βασίλειον τὸ ἐπὶ τὴν κεφαλὴν αὐτοῦ καὶ τὸν χλιδῶνα τὸν ἐπὶ τοῦ βραχίονος αὐτοῦ καὶ ἐνήνοχα αὐτὰ τῷ κυρίῳ μου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καὶ ἐκράτησεν Δαυιδ τῶν ἱματίων αὐτοῦ καὶ διέρρηξεν αὐτά καὶ πάντες οἱ ἄνδρες οἱ μετ᾽ αὐτοῦ διέρρηξαν τὰ ἱμάτ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καὶ ἐκόψαντο καὶ ἔκλαυσαν καὶ ἐνήστευσαν ἕως δείλης ἐπὶ Σαουλ καὶ ἐπὶ Ιωναθαν τὸν υἱὸν αὐτοῦ καὶ ἐπὶ τὸν λαὸν Ιουδα καὶ ἐπὶ τὸν οἶκον Ισραηλ ὅτι ἐπλήγησαν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3|καὶ εἶπεν Δαυιδ τῷ παιδαρίῳ τῷ ἀπαγγέλλοντι αὐτῷ πόθεν εἶ σύ καὶ εἶπεν υἱὸς ἀνδρὸς παροίκου Αμαληκίτου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4|καὶ εἶπεν αὐτῷ Δαυιδ πῶς οὐκ ἐφοβήθης ἐπενεγκεῖν χεῖρά σου διαφθεῖραι τὸν χριστὸ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5|καὶ ἐκάλεσεν Δαυιδ ἓν τῶν παιδαρίων αὐτοῦ καὶ εἶπεν προσελθὼν ἀπάντησον αὐτῷ καὶ ἐπάταξεν αὐτόν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6|καὶ εἶπεν Δαυιδ πρὸς αὐτόν τὸ αἷμά σου ἐπὶ τὴν κεφαλήν σου ὅτι τὸ στόμα σου ἀπεκρίθη κατὰ σοῦ λέγων ὅτι ἐγὼ ἐθανάτωσα τὸν χριστὸ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7|καὶ ἐθρήνησεν Δαυιδ τὸν θρῆνον τοῦτον ἐπὶ Σαουλ καὶ ἐπὶ Ιωναθαν τὸν υ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8|καὶ εἶπεν τοῦ διδάξαι τοὺς υἱοὺς Ιουδα ἰδοὺ γέγραπται ἐπὶ βιβλίου τοῦ εὐθ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9|στήλωσον Ισραηλ ὑπὲρ τῶν τεθνηκότων ἐπὶ τὰ ὕψη σου τραυματιῶν πῶς ἔπεσαν δυνα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0|μὴ ἀναγγείλητε ἐν Γεθ καὶ μὴ εὐαγγελίσησθε ἐν ταῖς ἐξόδοις Ἀσκαλῶνος μήποτε εὐφρανθῶσιν θυγατέρες ἀλλοφύλων μήποτε ἀγαλλιάσωνται θυγατέρες τῶν ἀπεριτμ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ὄρη τὰ ἐν Γελβουε μὴ καταβῇ δρόσος καὶ μὴ ὑετὸς ἐφ᾽ ὑμᾶς καὶ ἀγροὶ ἀπαρχῶν ὅτι ἐκεῖ προσωχθίσθη θυρεὸς δυνατῶν θυρεὸς Σαουλ οὐκ ἐχρίσθη ἐν ἐλ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ἀφ᾽ αἵματος τραυματιῶν ἀπὸ στέατος δυνατῶν τόξον Ιωναθαν οὐκ ἀπεστράφη κενὸν εἰς τὰ ὀπίσω καὶ ῥομφαία Σαουλ οὐκ ἀνέκαμψεν κε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3|Σαουλ καὶ Ιωναθαν οἱ ἠγαπημένοι καὶ ὡραῖοι οὐ διακεχωρισμένοι εὐπρεπεῖς ἐν τῇ ζωῇ αὐτῶν καὶ ἐν τῷ θανάτῳ αὐτῶν οὐ διεχωρίσθησαν ὑπὲρ ἀετοὺς κοῦφοι καὶ ὑπὲρ λέοντας ἐκραται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4|θυγατέρες Ισραηλ ἐπὶ Σαουλ κλαύσατε τὸν ἐνδιδύσκοντα ὑμᾶς κόκκινα μετὰ κόσμου ὑμῶν τὸν ἀναφέροντα κόσμον χρυσοῦν ἐπὶ τὰ ἐνδύμ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5|πῶς ἔπεσαν δυνατοὶ ἐν μέσῳ τοῦ πολέμου Ιωναθαν ἐπὶ τὰ ὕψη σου τραυμα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6|ἀλγῶ ἐπὶ σοί ἄδελφέ μου Ιωναθαν ὡραιώθης μοι σφόδρα ἐθαυμαστώθη ἡ ἀγάπησίς σου ἐμοὶ ὑπὲρ ἀγάπησιν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7|πῶς ἔπεσαν δυνατοὶ καὶ ἀπώλοντο σκεύη πολεμ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καὶ ἐγένετο μετὰ ταῦτα καὶ ἐπηρώτησεν Δαυιδ ἐν κυρίῳ λέγων εἰ ἀναβῶ εἰς μίαν τῶν πόλεων Ιουδα καὶ εἶπεν κύριος πρὸς αὐτόν ἀνάβηθι καὶ εἶπεν Δαυιδ ποῦ ἀναβῶ καὶ εἶπεν εἰς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καὶ ἀνέβη ἐκεῖ Δαυιδ εἰς Χεβρων καὶ ἀμφότεραι αἱ γυναῖκες αὐτοῦ Αχινοομ ἡ Ιεζραηλῖτις καὶ Αβιγαια ἡ γυνὴ Ναβαλ τοῦ Καρμη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καὶ οἱ ἄνδρες οἱ μετ᾽ αὐτοῦ ἕκαστος καὶ ὁ οἶκος αὐτοῦ καὶ κατῴκουν ἐν ταῖς πόλεσιν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καὶ ἔρχονται ἄνδρες τῆς Ιουδαίας καὶ χρίουσιν τὸν Δαυιδ ἐκεῖ τοῦ βασιλεύειν ἐπὶ τὸν οἶκον Ιουδα καὶ ἀπήγγειλαν τῷ Δαυιδ λέγοντες ὅτι οἱ ἄνδρες Ιαβις τῆς Γαλααδίτιδος ἔθαψαν τὸν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5|καὶ ἀπέστειλεν Δαυιδ ἀγγέλους πρὸς τοὺς ἡγουμένους Ιαβις τῆς Γαλααδίτιδος καὶ εἶπεν πρὸς αὐτούς εὐλογημένοι ὑμεῖς τῷ κυρίῳ ὅτι πεποιήκατε τὸ ἔλεος τοῦτο ἐπὶ τὸν κύριον ὑμῶν ἐπὶ Σαουλ τὸν χριστὸν κυρίου καὶ ἐθάψατε αὐτὸν καὶ Ιωναθαν τὸν υ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6|καὶ νῦν ποιήσαι κύριος μεθ᾽ ὑμῶν ἔλεος καὶ ἀλήθειαν καί γε ἐγὼ ποιήσω μεθ᾽ ὑμῶν τὰ ἀγαθὰ ταῦτα ὅτι ἐποιήσατε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7|καὶ νῦν κραταιούσθωσαν αἱ χεῖρες ὑμῶν καὶ γίνεσθε εἰς υἱοὺς δυνατούς ὅτι τέθνηκεν ὁ κύριος ὑμῶν Σαουλ καί γε ἐμὲ κέχρικεν ὁ οἶκος Ιουδα ἐφ᾽ ἑαυτοὺς εἰς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8|καὶ Αβεννηρ υἱὸς Νηρ ἀρχιστράτηγος τοῦ Σαουλ ἔλαβεν τὸν Ιεβοσθε υἱὸν Σαουλ καὶ ἀνεβίβασεν αὐτὸν ἐκ τῆς παρεμβολῆς εἰς Μανα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9|καὶ ἐβασίλευσεν αὐτὸν ἐπὶ τὴν Γαλααδῖτιν καὶ ἐπὶ τὸν Θασιρι καὶ ἐπὶ τὸν Ιεζραελ καὶ ἐπὶ τὸν Εφραιμ καὶ ἐπὶ τὸν Βενιαμιν καὶ ἐπὶ πάντ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0|τεσσαράκοντα ἐτῶν Ιεβοσθε υἱὸς Σαουλ ὅτε ἐβασίλευσεν ἐπὶ τὸν Ισραηλ καὶ δύο ἔτη ἐβασίλευσεν πλὴν τοῦ οἴκου Ιουδα οἳ ἦσαν ὀπίσω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καὶ ἐγένοντο αἱ ἡμέραι ἃς Δαυιδ ἐβασίλευσεν ἐν Χεβρων ἐπὶ τὸν οἶκον Ιουδα ἑπτὰ ἔτη καὶ ἓξ μῆ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2|καὶ ἐξῆλθεν Αβεννηρ υἱὸς Νηρ καὶ οἱ παῖδες Ιεβοσθε υἱοῦ Σαουλ ἐκ Μαναεμ εἰς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3|καὶ Ιωαβ υἱὸς Σαρουιας καὶ οἱ παῖδες Δαυιδ ἐξήλθοσαν ἐκ Χεβρων καὶ συναντῶσιν αὐτοῖς ἐπὶ τὴν κρήνην τὴν Γαβαων ἐπὶ τὸ αὐτό καὶ ἐκάθισαν οὗτοι ἐπὶ τὴν κρήνην τὴν Γαβαων ἐντεῦθεν καὶ οὗτοι ἐπὶ τὴν κρήνην ἐντεῦ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4|καὶ εἶπεν Αβεννερ πρὸς Ιωαβ ἀναστήτωσαν δὴ τὰ παιδάρια καὶ παιξάτωσαν ἐνώπιον ἡμῶν καὶ εἶπεν Ιωαβ ἀναστή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5|καὶ ἀνέστησαν καὶ παρῆλθον ἐν ἀριθμῷ τῶν παίδων Βενιαμιν δώδεκα τῶν Ιεβοσθε υἱοῦ Σαουλ καὶ δώδεκα ἐκ τῶν παίδω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6|καὶ ἐκράτησαν ἕκαστος τῇ χειρὶ τὴν κεφαλὴν τοῦ πλησίον αὐτοῦ καὶ μάχαιρα αὐτοῦ εἰς πλευρὰν τοῦ πλησίον αὐτοῦ καὶ πίπτουσιν κατὰ τὸ αὐτό καὶ ἐκλήθη τὸ ὄνομα τοῦ τόπου ἐκείνου μερὶς τῶν ἐπιβούλων ἥ ἐστιν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7|καὶ ἐγένετο ὁ πόλεμος σκληρὸς ὥστε λίαν ἐν τῇ ἡμέρᾳ ἐκείνῃ καὶ ἔπταισεν Αβεννηρ καὶ ἄνδρες Ισραηλ ἐνώπιον παίδω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8|καὶ ἐγένοντο ἐκεῖ τρεῖς υἱοὶ Σαρουιας Ιωαβ καὶ Αβεσσα καὶ Ασαηλ καὶ Ασαηλ κοῦφος τοῖς ποσὶν αὐτοῦ ὡσεὶ μία δορκὰς ἐν ἀγ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9|καὶ κατεδίωξεν Ασαηλ ὀπίσω Αβεννηρ καὶ οὐκ ἐξέκλινεν τοῦ πορεύεσθαι εἰς δεξιὰ οὐδὲ εἰς ἀριστερὰ κατόπισθεν Αβεν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0|καὶ ἐπέβλεψεν Αβεννηρ εἰς τὰ ὀπίσω αὐτοῦ καὶ εἶπεν εἰ σὺ εἶ αὐτὸς Ασαηλ καὶ εἶπεν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καὶ εἶπεν αὐτῷ Αβεννηρ ἔκκλινον σὺ εἰς τὰ δεξιὰ ἢ εἰς τὰ ἀριστερὰ καὶ κάτασχε σαυτῷ ἓν τῶν παιδαρίων καὶ λαβὲ σεαυτῷ τὴν πανοπλίαν αὐτοῦ καὶ οὐκ ἠθέλησεν Ασαηλ ἐκκλῖναι ἐκ τῶν ὄπι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καὶ προσέθετο ἔτι Αβεννηρ λέγων τῷ Ασαηλ ἀπόστηθι ἀπ᾽ ἐμοῦ ἵνα μὴ πατάξω σε εἰς τὴν γῆν καὶ πῶς ἀρῶ τὸ πρόσωπόν μου πρὸς Ιωαβ καὶ ποῦ ἐστιν ταῦτα ἐπίστρεφε πρὸς Ιωαβ τὸν ἀδελφ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καὶ οὐκ ἐβούλετο τοῦ ἀποστῆναι καὶ τύπτει αὐτὸν Αβεννηρ ἐν τῷ ὀπίσω τοῦ δόρατος ἐπὶ τὴν ψόαν καὶ διεξῆλθεν τὸ δόρυ ἐκ τῶν ὀπίσω αὐτοῦ καὶ πίπτει ἐκεῖ καὶ ἀποθνῄσκει ὑποκάτω αὐτοῦ καὶ ἐγένετο πᾶς ὁ ἐρχόμενος ἕως τοῦ τόπου οὗ ἔπεσεν ἐκεῖ Ασαηλ καὶ ἀπέθανεν καὶ ὑφίστ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καὶ κατεδίωξεν Ιωαβ καὶ Αβεσσα ὀπίσω Αβεννηρ καὶ ὁ ἥλιος ἔδυνεν καὶ αὐτοὶ εἰσῆλθον ἕως τοῦ βουνοῦ Αμμαν ὅ ἐστιν ἐπὶ προσώπου γαι ὁδὸν ἔρημο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5|καὶ συναθροίζονται υἱοὶ Βενιαμιν οἱ ὀπίσω Αβεννηρ καὶ ἐγενήθησαν εἰς συνάντησιν μίαν καὶ ἔστησαν ἐπὶ κεφαλὴν βουνοῦ ἑ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6|καὶ ἐκάλεσεν Αβεννηρ Ιωαβ καὶ εἶπεν μὴ εἰς νῖκος καταφάγεται ἡ ῥομφαία ἦ οὐκ οἶδας ὅτι πικρὰ ἔσται εἰς τὰ ἔσχατα καὶ ἕως πότε οὐ μὴ εἴπῃς τῷ λαῷ ἀναστρέφειν ἀπὸ ὄπισθεν τῶν ἀδελφ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7|καὶ εἶπεν Ιωαβ ζῇ κύριος ὅτι εἰ μὴ ἐλάλησας διότι τότε ἐκ πρωίθεν ἀνέβη ὁ λαὸς ἕκαστος κατόπισθεν τοῦ ἀδελφ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8|καὶ ἐσάλπισεν Ιωαβ τῇ σάλπιγγι καὶ ἀπέστησαν πᾶς ὁ λαὸς καὶ οὐ κατεδίωξαν ὀπίσω τοῦ Ισραηλ καὶ οὐ προσέθεντο ἔτι τοῦ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9|καὶ Αβεννηρ καὶ οἱ ἄνδρες αὐτοῦ ἀπῆλθον εἰς δυσμὰς ὅλην τὴν νύκτα ἐκείνην καὶ διέβαιναν τὸν Ιορδάνην καὶ ἐπορεύθησαν ὅλην τὴν παρατείνουσαν καὶ ἔρχονται εἰς τὴν παρεμβ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0|καὶ Ιωαβ ἀνέστρεψεν ὄπισθεν ἀπὸ τοῦ Αβεννηρ καὶ συνήθροισεν πάντα τὸν λαόν καὶ ἐπεσκέπησαν τῶν παίδων Δαυιδ ἐννεακαίδεκα ἄνδρες καὶ Ασ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καὶ οἱ παῖδες Δαυιδ ἐπάταξαν τῶν υἱῶν Βενιαμιν τῶν ἀνδρῶν Αβεννηρ τριακοσίους ἑξήκοντα ἄνδρας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καὶ αἴρουσιν τὸν Ασαηλ καὶ θάπτουσιν αὐτὸν ἐν τῷ τάφῳ τοῦ πατρὸς αὐτοῦ ἐν Βαιθλεεμ καὶ ἐπορεύθη Ιωαβ καὶ οἱ ἄνδρες οἱ μετ᾽ αὐτοῦ ὅλην τὴν νύκτα καὶ διέφαυσεν αὐτοῖς ἐν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καὶ ἐγένετο ὁ πόλεμος ἐπὶ πολὺ ἀνὰ μέσον τοῦ οἴκου Σαουλ καὶ ἀνὰ μέσον τοῦ οἴκου Δαυιδ καὶ ὁ οἶκος Δαυιδ ἐπορεύετο καὶ ἐκραταιοῦτο καὶ ὁ οἶκος Σαουλ ἐπορεύετο καὶ ἠσθέ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καὶ ἐτέχθησαν τῷ Δαυιδ υἱοὶ ἐν Χεβρων καὶ ἦν ὁ πρωτότοκος αὐτοῦ Αμνων τῆς Αχινοομ τῆς Ιεζραηλ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καὶ ὁ δεύτερος αὐτοῦ Δαλουια τῆς Αβιγαιας τῆς Καρμηλίας καὶ ὁ τρίτος Αβεσσαλωμ υἱὸς Μααχα θυγατρὸς Θολμι βασιλέως Γεσ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4|καὶ ὁ τέταρτος Ορνια υἱὸς Φεγγιθ καὶ ὁ πέμπτος Σαβατια τῆς Αβιτ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5|καὶ ὁ ἕκτος Ιεθερααμ τῆς Αιγλα γυναικὸς Δαυιδ οὗτοι ἐτέχθησαν τῷ Δαυιδ ἐν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6|καὶ ἐγένετο ἐν τῷ εἶναι τὸν πόλεμον ἀνὰ μέσον τοῦ οἴκου Σαουλ καὶ ἀνὰ μέσον τοῦ οἴκου Δαυιδ καὶ Αβεννηρ ἦν κρατῶν τοῦ οἶκου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7|καὶ τῷ Σαουλ παλλακὴ Ρεσφα θυγάτηρ Ιαλ καὶ εἶπεν Μεμφιβοσθε υἱὸς Σαουλ πρὸς Αβεννηρ τί ὅτι εἰσῆλθες πρὸς τὴν παλλακὴν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8|καὶ ἐθυμώθη σφόδρα Αβεννηρ περὶ τοῦ λόγου Μεμφιβοσθε καὶ εἶπεν Αβεννηρ πρὸς αὐτόν μὴ κεφαλὴ κυνὸς ἐγώ εἰμι ἐποίησα ἔλεος σήμερον μετὰ τοῦ οἴκου Σαουλ τοῦ πατρός σου καὶ περὶ ἀδελφῶν καὶ γνωρίμων καὶ οὐκ ηὐτομόλησα εἰς τὸν οἶκον Δαυιδ καὶ ἐπιζητεῖς ἐπ᾽ ἐμὲ ὑπὲρ ἀδικίας γυναικὸς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9|τάδε ποιήσαι ὁ θεὸς τῷ Αβεννηρ καὶ τάδε προσθείη αὐτῷ ὅτι καθὼς ὤμοσεν κύριος τῷ Δαυιδ ὅτι οὕτως ποιήσω αὐτῷ ἐν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0|περιελεῖν τὴν βασιλείαν ἀπὸ τοῦ οἴκου Σαουλ καὶ τοῦ ἀναστῆσαι τὸν θρόνον Δαυιδ ἐπὶ Ισραηλ καὶ ἐπὶ τὸν Ιουδαν ἀπὸ Δαν ἕως Β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1|καὶ οὐκ ἠδυνάσθη ἔτι Μεμφιβοσθε ἀποκριθῆναι τῷ Αβεννηρ ῥῆμα ἀπὸ τοῦ φοβεῖ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2|καὶ ἀπέστειλεν Αβεννηρ ἀγγέλους πρὸς Δαυιδ εἰς Θαιλαμ οὗ ἦν παραχρῆμα λέγων διάθου διαθήκην σου μετ᾽ ἐμοῦ καὶ ἰδοὺ ἡ χείρ μου μετὰ σοῦ τοῦ ἐπιστρέψαι πρὸς σὲ πάντα τὸν οἶκ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3|καὶ εἶπεν Δαυιδ ἐγὼ καλῶς διαθήσομαι πρὸς σὲ διαθήκην πλὴν λόγον ἕνα ἐγὼ αἰτοῦμαι παρὰ σοῦ λέγων οὐκ ὄψει τὸ πρόσωπόν μου ἐὰν μὴ ἀγάγῃς τὴν Μελχολ θυγατέρα Σαουλ παραγινομένου σου ἰδεῖν τὸ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4|καὶ ἐξαπέστειλεν Δαυιδ πρὸς Μεμφιβοσθε υἱὸν Σαουλ ἀγγέλους λέγων ἀπόδος μοι τὴν γυναῖκά μου τὴν Μελχολ ἣν ἔλαβον ἐν ἑκατὸν ἀκροβυστίαις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5|καὶ ἀπέστειλεν Μεμφιβοσθε καὶ ἔλαβεν αὐτὴν παρὰ τοῦ ἀνδρὸς αὐτῆς παρὰ Φαλτιηλ υἱοῦ Σελ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6|καὶ ἐπορεύετο ὁ ἀνὴρ αὐτῆς μετ᾽ αὐτῆς κλαίων ὀπίσω αὐτῆς ἕως Βαρακιμ καὶ εἶπεν πρὸς αὐτὸν Αβεννηρ πορεύου ἀνάστρεφε καὶ ἀν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7|καὶ εἶπεν Αβεννηρ πρὸς τοὺς πρεσβυτέρους Ισραηλ λέγων ἐχθὲς καὶ τρίτην ἐζητεῖτε τὸν Δαυιδ βασιλεύειν ἐ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8|καὶ νῦν ποιήσατε ὅτι κύριος ἐλάλησεν περὶ Δαυιδ λέγων ἐν χειρὶ τοῦ δούλου μου Δαυιδ σώσω τὸν Ισραηλ ἐκ χειρὸς ἀλλοφύλων καὶ ἐκ χειρὸς πάντων τῶν ἐχθ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19|καὶ ἐλάλησεν Αβεννηρ ἐν τοῖς ὠσὶν Βενιαμιν καὶ ἐπορεύθη Αβεννηρ τοῦ λαλῆσαι εἰς τὰ ὦτα τοῦ Δαυιδ εἰς Χεβρων πάντα ὅσα ἤρεσεν ἐν ὀφθαλμοῖς Ισραηλ καὶ ἐν ὀφθαλμοῖς παντὸς οἴκου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0|καὶ ἦλθεν Αβεννηρ πρὸς Δαυιδ εἰς Χεβρων καὶ μετ᾽ αὐτοῦ εἴκοσι ἄνδρες καὶ ἐποίησεν Δαυιδ τῷ Αβεννηρ καὶ τοῖς ἀνδράσιν τοῖς μετ᾽ αὐτοῦ π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1|καὶ εἶπεν Αβεννηρ πρὸς Δαυιδ ἀναστήσομαι δὴ καὶ πορεύσομαι καὶ συναθροίσω πρὸς κύριόν μου τὸν βασιλέα πάντα Ισραηλ καὶ διαθήσομαι μετὰ σοῦ διαθήκην καὶ βασιλεύσεις ἐπὶ πᾶσιν οἷς ἐπιθυμεῖ ἡ ψυχή σου καὶ ἀπέστειλεν Δαυιδ τὸν Αβεννηρ καὶ ἐπορεύθη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2|καὶ ἰδοὺ οἱ παῖδες Δαυιδ καὶ Ιωαβ παρεγίνοντο ἐκ τῆς ἐξοδίας καὶ σκῦλα πολλὰ ἔφερον μετ᾽ αὐτῶν καὶ Αβεννηρ οὐκ ἦν μετὰ Δαυιδ εἰς Χεβρων ὅτι ἀπεστάλκει αὐτὸν καὶ ἀπεληλύθει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3|καὶ Ιωαβ καὶ πᾶσα ἡ στρατιὰ αὐτοῦ ἤχθησαν καὶ ἀπηγγέλη τῷ Ιωαβ λέγοντες ἥκει Αβεννηρ υἱὸς Νηρ πρὸς Δαυιδ καὶ ἀπέσταλκεν αὐτὸν καὶ ἀπῆλθεν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4|καὶ εἰσῆλθεν Ιωαβ πρὸς τὸν βασιλέα καὶ εἶπεν τί τοῦτο ἐποίησας ἰδοὺ ἦλθεν Αβεννηρ πρὸς σέ καὶ ἵνα τί ἐξαπέσταλκας αὐτὸν καὶ ἀπελήλυθεν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5|ἦ οὐκ οἶδας τὴν κακίαν Αβεννηρ υἱοῦ Νηρ ὅτι ἀπατῆσαί σε παρεγένετο καὶ γνῶναι τὴν ἔξοδόν σου καὶ τὴν εἴσοδόν σου καὶ γνῶναι ἅπαντα ὅσα σὺ ποι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6|καὶ ἀνέστρεψεν Ιωαβ ἀπὸ τοῦ Δαυιδ καὶ ἀπέστειλεν ἀγγέλους ὀπίσω Αβεννηρ καὶ ἐπιστρέφουσιν αὐτὸν ἀπὸ τοῦ φρέατος τοῦ Σεϊραμ καὶ Δαυιδ οὐκ ᾔ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7|καὶ ἐπέστρεψεν Αβεννηρ εἰς Χεβρων καὶ ἐξέκλινεν αὐτὸν Ιωαβ ἐκ πλαγίων τῆς πύλης λαλῆσαι πρὸς αὐτὸν ἐνεδρεύων καὶ ἐπάταξεν αὐτὸν ἐκεῖ ἐπὶ τὴν ψόαν καὶ ἀπέθανεν ἐν τῷ αἵματι Ασαηλ τοῦ ἀδελφοῦ Ι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8|καὶ ἤκουσεν Δαυιδ μετὰ ταῦτα καὶ εἶπεν ἀθῷός εἰμι ἐγὼ καὶ ἡ βασιλεία μου ἀπὸ κυρίου ἕως αἰῶνος ἀπὸ τῶν αἱμάτων Αβεννηρ υἱοῦ 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29|καταντησάτωσαν ἐπὶ κεφαλὴν Ιωαβ καὶ ἐπὶ πάντα τὸν οἶκον τοῦ πατρὸς αὐτοῦ καὶ μὴ ἐκλίποι ἐκ τοῦ οἴκου Ιωαβ γονορρυὴς καὶ λεπρὸς καὶ κρατῶν σκυτάλης καὶ πίπτων ἐν ῥομφαίᾳ καὶ ἐλασσούμενος ἄρ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0|Ιωαβ δὲ καὶ Αβεσσα ὁ ἀδελφὸς αὐτοῦ διεπαρετηροῦντο τὸν Αβεννηρ ἀνθ᾽ ὧν ἐθανάτωσεν τὸν Ασαηλ τὸν ἀδελφὸν αὐτῶν ἐν Γαβαων ἐν τῷ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1|καὶ εἶπεν Δαυιδ πρὸς Ιωαβ καὶ πρὸς πάντα τὸν λαὸν τὸν μετ᾽ αὐτοῦ διαρρήξατε τὰ ἱμάτια ὑμῶν καὶ περιζώσασθε σάκκους καὶ κόπτεσθε ἔμπροσθεν Αβεννηρ καὶ ὁ βασιλεὺς Δαυιδ ἐπορεύετο ὀπίσω τῆς κλί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2|καὶ θάπτουσιν τὸν Αβεννηρ εἰς Χεβρων καὶ ἦρεν ὁ βασιλεὺς τὴν φωνὴν αὐτοῦ καὶ ἔκλαυσεν ἐπὶ τοῦ τάφου αὐτοῦ καὶ ἔκλαυσεν πᾶς ὁ λαὸς ἐπὶ Αβεν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3|καὶ ἐθρήνησεν ὁ βασιλεὺς ἐπὶ Αβεννηρ καὶ εἶπεν εἰ κατὰ τὸν θάνατον Ναβαλ ἀποθανεῖται Αβεν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4|αἱ χεῖρές σου οὐκ ἐδέθησαν οἱ πόδες σου οὐκ ἐν πέδαις οὐ προσήγαγεν ὡς Ναβαλ ἐνώπιον υἱῶν ἀδικίας ἔπεσας καὶ συνήχθη πᾶς ὁ λαὸς τοῦ κλα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5|καὶ ἦλθεν πᾶς ὁ λαὸς περιδειπνῆσαι τὸν Δαυιδ ἄρτοις ἔτι οὔσης ἡμέρας καὶ ὤμοσεν Δαυιδ λέγων τάδε ποιήσαι μοι ὁ θεὸς καὶ τάδε προσθείη ὅτι ἐὰν μὴ δύῃ ὁ ἥλιος οὐ μὴ γεύσωμαι ἄρτου ἢ ἀπὸ παντός τ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6|καὶ ἔγνω πᾶς ὁ λαός καὶ ἤρεσεν ἐνώπιον αὐτῶν πάντα ὅσα ἐποίησεν ὁ βασιλεὺς ἐνώπιον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7|καὶ ἔγνω πᾶς ὁ λαὸς καὶ πᾶς Ισραηλ ἐν τῇ ἡμέρᾳ ἐκείνῃ ὅτι οὐκ ἐγένετο παρὰ τοῦ βασιλέως θανατῶσαι τὸν Αβεννηρ υἱὸν 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8|καὶ εἶπεν ὁ βασιλεὺς πρὸς τοὺς παῖδας αὐτοῦ οὐκ οἴδατε ὅτι ἡγούμενος μέγας πέπτωκεν ἐν τῇ ἡμέρᾳ ταύτῃ ἐ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3|39|καὶ ὅτι ἐγώ εἰμι σήμερον συγγενὴς καὶ καθεσταμένος ὑπὸ βασιλέως οἱ δὲ ἄνδρες οὗτοι υἱοὶ Σαρουιας σκληρότεροί μού εἰσιν ἀνταποδῷ κύριος τῷ ποιοῦντι πονηρὰ κατὰ τὴν κα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1|καὶ ἤκουσεν Μεμφιβοσθε υἱὸς Σαουλ ὅτι τέθνηκεν Αβεννηρ ἐν Χεβρων καὶ ἐξελύθησαν αἱ χεῖρες αὐτοῦ καὶ πάντες οἱ ἄνδρες Ισραηλ παρεί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2|καὶ δύο ἄνδρες ἡγούμενοι συστρεμμάτων τῷ Μεμφιβοσθε υἱῷ Σαουλ ὄνομα τῷ ἑνὶ Βαανα καὶ ὄνομα τῷ δευτέρῳ Ρηχαβ υἱοὶ Ρεμμων τοῦ Βηρωθαίου ἐκ τῶν υἱῶν Βενιαμιν ὅτι Βηρωθ ἐλογίζετο τοῖς υἱοῖς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3|καὶ ἀπέδρασαν οἱ Βηρωθαῖοι εἰς Γεθθαιμ καὶ ἦσαν ἐκεῖ παροικοῦντε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4|καὶ τῷ Ιωναθαν υἱῷ Σαουλ υἱὸς πεπληγὼς τοὺς πόδας υἱὸς ἐτῶν πέντε οὗτος ἐν τῷ ἐλθεῖν τὴν ἀγγελίαν Σαουλ καὶ Ιωναθαν τοῦ υἱοῦ αὐτοῦ ἐξ Ιεζραελ καὶ ἦρεν αὐτὸν ἡ τιθηνὸς αὐτοῦ καὶ ἔφυγεν καὶ ἐγένετο ἐν τῷ σπεύδειν αὐτὴν καὶ ἀναχωρεῖν καὶ ἔπεσεν καὶ ἐχωλάνθη καὶ ὄνομα αὐτῷ Μεμφιβο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5|καὶ ἐπορεύθησαν υἱοὶ Ρεμμων τοῦ Βηρωθαίου Ρεκχα καὶ Βαανα καὶ εἰσῆλθον ἐν τῷ καύματι τῆς ἡμέρας εἰς οἶκον Μεμφιβοσθε καὶ αὐτὸς ἐκάθευδεν ἐν τῇ κοίτῃ τῆς μεσημβ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6|καὶ ἰδοὺ ἡ θυρωρὸς τοῦ οἴκου ἐκάθαιρεν πυροὺς καὶ ἐνύσταξεν καὶ ἐκάθευδεν καὶ Ρεκχα καὶ Βαανα οἱ ἀδελφοὶ διέλα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7|καὶ εἰσῆλθον εἰς τὸν οἶκον καὶ Μεμφιβοσθε ἐκάθευδεν ἐπὶ τῆς κλίνης αὐτοῦ ἐν τῷ κοιτῶνι αὐτοῦ καὶ τύπτουσιν αὐτὸν καὶ θανατοῦσιν καὶ ἀφαιροῦσιν τὴν κεφαλὴν αὐτοῦ καὶ ἔλαβον τὴν κεφαλὴν αὐτοῦ καὶ ἀπῆλθον ὁδὸν τὴν κατὰ δυσμὰς ὅλην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8|καὶ ἤνεγκαν τὴν κεφαλὴν Μεμφιβοσθε τῷ Δαυιδ εἰς Χεβρων καὶ εἶπαν πρὸς τὸν βασιλέα ἰδοὺ ἡ κεφαλὴ Μεμφιβοσθε υἱοῦ Σαουλ τοῦ ἐχθροῦ σου ὃς ἐζήτει τὴν ψυχήν σου καὶ ἔδωκεν κύριος τῷ κυρίῳ βασιλεῖ ἐκδίκησιν τῶν ἐχθρῶν αὐτοῦ ὡς ἡ ἡμέρα αὕτη ἐκ Σαουλ τοῦ ἐχθροῦ σου καὶ ἐκ τοῦ σπέρ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9|καὶ ἀπεκρίθη Δαυιδ τῷ Ρεκχα καὶ τῷ Βαανα ἀδελφῷ αὐτοῦ υἱοῖς Ρεμμων τοῦ Βηρωθαίου καὶ εἶπεν αὐτοῖς ζῇ κύριος ὃς ἐλυτρώσατο τὴν ψυχήν μου ἐκ πάσης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10|ὅτι ὁ ἀπαγγείλας μοι ὅτι τέθνηκεν Σαουλ καὶ αὐτὸς ἦν ὡς εὐαγγελιζόμενος ἐνώπιόν μου καὶ κατέσχον αὐτὸν καὶ ἀπέκτεινα ἐν Σεκελακ ᾧ ἔδει με δοῦναι εὐαγγέ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11|καὶ νῦν ἄνδρες πονηροὶ ἀπεκτάγκασιν ἄνδρα δίκαιον ἐν τῷ οἴκῳ αὐτοῦ ἐπὶ τῆς κοίτης αὐτοῦ καὶ νῦν ἐκζητήσω τὸ αἷμα αὐτοῦ ἐκ χειρὸς ὑμῶν καὶ ἐξολεθρεύσω ὑμᾶς ἐκ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4|12|καὶ ἐνετείλατο Δαυιδ τοῖς παιδαρίοις αὐτοῦ καὶ ἀποκτέννουσιν αὐτοὺς καὶ κολοβοῦσιν τὰς χεῖρας αὐτῶν καὶ τοὺς πόδας αὐτῶν καὶ ἐκρέμασαν αὐτοὺς ἐπὶ τῆς κρήνης ἐν Χεβρων καὶ τὴν κεφαλὴν Μεμφιβοσθε ἔθαψαν ἐν τῷ τάφῳ Αβεννηρ υἱοῦ 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καὶ παραγίνονται πᾶσαι αἱ φυλαὶ Ισραηλ πρὸς Δαυιδ εἰς Χεβρων καὶ εἶπαν αὐτῷ ἰδοὺ ὀστᾶ σου καὶ σάρκες σου ἡ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καὶ ἐχθὲς καὶ τρίτην ὄντος Σαουλ βασιλέως ἐφ᾽ ἡμῖν σὺ ἦσθα ὁ ἐξάγων καὶ εἰσάγων τὸν Ισραηλ καὶ εἶπεν κύριος πρὸς σέ σὺ ποιμανεῖς τὸν λαόν μου τὸν Ισραηλ καὶ σὺ ἔσει εἰς ἡγούμενον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3|καὶ ἔρχονται πάντες οἱ πρεσβύτεροι Ισραηλ πρὸς τὸν βασιλέα εἰς Χεβρων καὶ διέθετο αὐτοῖς ὁ βασιλεὺς Δαυιδ διαθήκην ἐν Χεβρων ἐνώπιον κυρίου καὶ χρίουσιν τὸν Δαυιδ εἰς βασιλέα ἐπὶ πάντ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4|υἱὸς τριάκοντα ἐτῶν Δαυιδ ἐν τῷ βασιλεῦσαι αὐτὸν καὶ τεσσαράκοντα ἔτη ἐβασίλ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5|ἑπτὰ ἔτη καὶ ἓξ μῆνας ἐβασίλευσεν ἐν Χεβρων ἐπὶ τὸν Ιουδαν καὶ τριάκοντα τρία ἔτη ἐβασίλευσεν ἐπὶ πάντα Ισραηλ καὶ Ιουδα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6|καὶ ἀπῆλθεν Δαυιδ καὶ οἱ ἄνδρες αὐτοῦ εἰς Ιερουσαλημ πρὸς τὸν Ιεβουσαῖον τὸν κατοικοῦντα τὴν γῆν καὶ ἐρρέθη τῷ Δαυιδ οὐκ εἰσελεύσει ὧδε ὅτι ἀντέστησαν οἱ τυφλοὶ καὶ οἱ χωλοί λέγοντες ὅτι οὐκ εἰσελεύσεται Δαυιδ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7|καὶ κατελάβετο Δαυιδ τὴν περιοχὴν Σιων αὕτη ἡ πόλις τ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8|καὶ εἶπεν Δαυιδ τῇ ἡμέρᾳ ἐκείνῃ πᾶς τύπτων Ιεβουσαῖον ἁπτέσθω ἐν παραξιφίδι καὶ τοὺς χωλοὺς καὶ τοὺς τυφλοὺς καὶ τοὺς μισοῦντας τὴν ψυχὴν Δαυιδ διὰ τοῦτο ἐροῦσιν τυφλοὶ καὶ χωλοὶ οὐκ εἰσελεύσονται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9|καὶ ἐκάθισεν Δαυιδ ἐν τῇ περιοχῇ καὶ ἐκλήθη αὕτη ἡ πόλις Δαυιδ καὶ ᾠκοδόμησεν τὴν πόλιν κύκλῳ ἀπὸ τῆς ἄκρας καὶ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0|καὶ ἐπορεύετο Δαυιδ πορευόμενος καὶ μεγαλυνόμενος καὶ κύριος παντοκράτωρ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1|καὶ ἀπέστειλεν Χιραμ βασιλεὺς Τύρου ἀγγέλους πρὸς Δαυιδ καὶ ξύλα κέδρινα καὶ τέκτονας ξύλων καὶ τέκτονας λίθων καὶ ᾠκοδόμησαν οἶκον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2|καὶ ἔγνω Δαυιδ ὅτι ἡτοίμασεν αὐτὸν κύριος εἰς βασιλέα ἐπὶ Ισραηλ καὶ ὅτι ἐπήρθη ἡ βασιλεία αὐτοῦ διὰ τὸν λαὸν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3|καὶ ἔλαβεν Δαυιδ ἔτι γυναῖκας καὶ παλλακὰς ἐξ Ιερουσαλημ μετὰ τὸ ἐλθεῖν αὐτὸν ἐκ Χεβρων καὶ ἐγένοντο τῷ Δαυιδ ἔτι υἱοὶ καὶ θυγατέ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4|καὶ ταῦτα τὰ ὀνόματα τῶν γεννηθέντων αὐτῷ ἐν Ιερουσαλημ Σαμμους καὶ Σωβαβ καὶ Ναθαν καὶ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5|καὶ Εβεαρ καὶ Ελισους καὶ Ναφεκ καὶ Ιεφι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6|καὶ Ελισαμα καὶ Ελιδαε καὶ Ελιφαλαθ  ~ Σαμαε Ιεσσιβαθ Ναθαν Γαλαμααν Ιεβααρ Θεησους Ελφαλατ Ναγεδ Ναφεκ Ιαναθα Λεασαμυς Βααλιμαθ Ελιφαλ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7|καὶ ἤκουσαν ἀλλόφυλοι ὅτι κέχρισται Δαυιδ βασιλεὺς ἐπὶ Ισραηλ καὶ ἀνέβησαν πάντες οἱ ἀλλόφυλοι ζητεῖν τὸν Δαυιδ καὶ ἤκουσεν Δαυιδ καὶ κατέβη εἰς τὴν περιο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8|καὶ οἱ ἀλλόφυλοι παραγίνονται καὶ συνέπεσαν εἰς τὴν κοιλάδα τῶν τιτ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19|καὶ ἠρώτησεν Δαυιδ διὰ κυρίου λέγων εἰ ἀναβῶ πρὸς τοὺς ἀλλοφύλους καὶ παραδώσεις αὐτοὺς εἰς τὰς χεῖράς μου καὶ εἶπεν κύριος πρὸς Δαυιδ ἀνάβαινε ὅτι παραδιδοὺς παραδώσω τοὺς ἀλλοφύλους εἰς τ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0|καὶ ἦλθεν Δαυιδ ἐκ τῶν ἐπάνω διακοπῶν καὶ ἔκοψεν τοὺς ἀλλοφύλους ἐκεῖ καὶ εἶπεν Δαυιδ διέκοψεν κύριος τοὺς ἐχθρούς μου τοὺς ἀλλοφύλους ἐνώπιον ἐμοῦ ὡς διακόπτεται ὕδατα διὰ τοῦτο ἐκλήθη τὸ ὄνομα τοῦ τόπου ἐκείνου ἐπάνω διακο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1|καὶ καταλιμπάνουσιν ἐκεῖ τοὺς θεοὺς αὐτῶν καὶ ἐλάβοσαν αὐτοὺς Δαυιδ καὶ οἱ ἄνδρες οἱ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2|καὶ προσέθεντο ἔτι ἀλλόφυλοι τοῦ ἀναβῆναι καὶ συνέπεσαν ἐν τῇ κοιλάδι τῶν τιτ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3|καὶ ἐπηρώτησεν Δαυιδ διὰ κυρίου καὶ εἶπεν κύριος οὐκ ἀναβήσει εἰς συνάντησιν αὐτῶν ἀποστρέφου ἀπ᾽ αὐτῶν καὶ παρέσει αὐτοῖς πλησίον τοῦ κλαυθμ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4|καὶ ἔσται ἐν τῷ ἀκοῦσαί σε τὴν φωνὴν τοῦ συγκλεισμοῦ τοῦ ἄλσους τοῦ κλαυθμῶνος τότε καταβήσει πρὸς αὐτούς ὅτι τότε ἐξελεύσεται κύριος ἔμπροσθέν σου κόπτειν ἐν τῷ πολέμῳ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5|25|καὶ ἐποίησεν Δαυιδ καθὼς ἐνετείλατο αὐτῷ κύριος καὶ ἐπάταξεν τοὺς ἀλλοφύλους ἀπὸ Γαβαων ἕως τῆς γῆς Γαζη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καὶ συνήγαγεν ἔτι Δαυιδ πάντα νεανίαν ἐξ Ισραηλ ὡς ἑβδομήκοντ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2|καὶ ἀνέστη καὶ ἐπορεύθη Δαυιδ καὶ πᾶς ὁ λαὸς ὁ μετ᾽ αὐτοῦ ἀπὸ τῶν ἀρχόντων Ιουδα ἐν ἀναβάσει τοῦ ἀναγαγεῖν ἐκεῖθεν τὴν κιβωτὸν τοῦ θεοῦ ἐφ᾽ ἣν ἐπεκλήθη τὸ ὄνομα κυρίου τῶν δυνάμεων καθημένου ἐπὶ τῶν Χερουβι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3|καὶ ἐπεβίβασεν τὴν κιβωτὸν κυρίου ἐφ᾽ ἅμαξαν καινὴν καὶ ἦρεν αὐτὴν ἐξ οἴκου Αμιναδαβ τοῦ ἐν τῷ βουνῷ καὶ Οζα καὶ οἱ ἀδελφοὶ αὐτοῦ υἱοὶ Αμιναδαβ ἦγον τὴν ἅμα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4|σὺν τῇ κιβωτῷ καὶ οἱ ἀδελφοὶ αὐτοῦ ἐπορεύοντο ἔμπροσθεν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5|καὶ Δαυιδ καὶ οἱ υἱοὶ Ισραηλ παίζοντες ἐνώπιον κυρίου ἐν ὀργάνοις ἡρμοσμένοις ἐν ἰσχύι καὶ ἐν ᾠδαῖς καὶ ἐν κινύραις καὶ ἐν νάβλαις καὶ ἐν τυμπάνοις καὶ ἐν κυμβάλοις καὶ ἐν αὐ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6|καὶ παραγίνονται ἕως ἅλω Νωδαβ καὶ ἐξέτεινεν Οζα τὴν χεῖρα αὐτοῦ ἐπὶ τὴν κιβωτὸν τοῦ θεοῦ κατασχεῖν αὐτὴν καὶ ἐκράτησεν αὐτήν ὅτι περιέσπασεν αὐτὴν ὁ μόσχος τοῦ κατασχ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7|καὶ ἐθυμώθη κύριος τῷ Οζα καὶ ἔπαισεν αὐτὸν ἐκεῖ ὁ θεός καὶ ἀπέθανεν ἐκεῖ παρὰ τὴν κιβωτὸν τοῦ κυρίου ἐνώπι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8|καὶ ἠθύμησεν Δαυιδ ὑπὲρ οὗ διέκοψεν κύριος διακοπὴν ἐν τῷ Οζα καὶ ἐκλήθη ὁ τόπος ἐκεῖνος διακοπὴ Οζα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9|καὶ ἐφοβήθη Δαυιδ τὸν κύριον ἐν τῇ ἡμέρᾳ ἐκείνῃ λέγων πῶς εἰσελεύσεται πρός με ἡ κιβωτὸ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0|καὶ οὐκ ἐβούλετο Δαυιδ τοῦ ἐκκλῖναι πρὸς αὑτὸν τὴν κιβωτὸν διαθήκης κυρίου εἰς τὴν πόλιν Δαυιδ καὶ ἀπέκλινεν αὐτὴν Δαυιδ εἰς οἶκον Αβεδδαρα τοῦ Γεθθ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1|καὶ ἐκάθισεν ἡ κιβωτὸς τοῦ κυρίου εἰς οἶκον Αβεδδαρα τοῦ Γεθθαίου μῆνας τρεῖς καὶ εὐλόγησεν κύριος ὅλον τὸν οἶκον Αβεδδαρα καὶ πάντα τὰ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2|καὶ ἀπηγγέλη τῷ βασιλεῖ Δαυιδ λέγοντες ηὐλόγησεν κύριος τὸν οἶκον Αβεδδαρα καὶ πάντα τὰ αὐτοῦ ἕνεκεν τῆς κιβωτοῦ τοῦ θεοῦ καὶ ἐπορεύθη Δαυιδ καὶ ἀνήγαγεν τὴν κιβωτὸν τοῦ κυρίου ἐκ τοῦ οἴκου Αβεδδαρα εἰς τὴν πόλιν Δαυιδ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3|καὶ ἦσαν μετ᾽ αὐτῶν αἴροντες τὴν κιβωτὸν ἑπτὰ χοροὶ καὶ θῦμα μόσχος καὶ ἄρ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4|καὶ Δαυιδ ἀνεκρούετο ἐν ὀργάνοις ἡρμοσμένοις ἐνώπιον κυρίου καὶ ὁ Δαυιδ ἐνδεδυκὼς στολὴν ἔξα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5|καὶ Δαυιδ καὶ πᾶς ὁ οἶκος Ισραηλ ἀνήγαγον τὴν κιβωτὸν κυρίου μετὰ κραυγῆς καὶ μετὰ φωνῆς σάλπι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6|καὶ ἐγένετο τῆς κιβωτοῦ παραγινομένης ἕως πόλεως Δαυιδ καὶ Μελχολ ἡ θυγάτηρ Σαουλ διέκυπτεν διὰ τῆς θυρίδος καὶ εἶδεν τὸν βασιλέα Δαυιδ ὀρχούμενον καὶ ἀνακρουόμενον ἐνώπιον κυρίου καὶ ἐξουδένωσεν αὐτὸν ἐν τῇ καρδί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7|καὶ φέρουσιν τὴν κιβωτὸν τοῦ κυρίου καὶ ἀνέθηκαν αὐτὴν εἰς τὸν τόπον αὐτῆς εἰς μέσον τῆς σκηνῆς ἧς ἔπηξεν αὐτῇ Δαυιδ καὶ ἀνήνεγκεν Δαυιδ ὁλοκαυτώματα ἐνώπιον κυρίου καὶ εἰρηνικ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8|καὶ συνετέλεσεν Δαυιδ συναναφέρων τὰς ὁλοκαυτώσεις καὶ τὰς εἰρηνικὰς καὶ εὐλόγησεν τὸν λαὸν ἐν ὀνόματι κυρίου τῶν δυνά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19|καὶ διεμέρισεν παντὶ τῷ λαῷ εἰς πᾶσαν τὴν δύναμιν τοῦ Ισραηλ ἀπὸ Δαν ἕως Βηρσαβεε ἀπὸ ἀνδρὸς ἕως γυναικὸς ἑκάστῳ κολλυρίδα ἄρτου καὶ ἐσχαρίτην καὶ λάγανον ἀπὸ τηγάνου καὶ ἀπῆλθεν πᾶς ὁ λαὸς ἕκαστος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20|καὶ ἐπέστρεψεν Δαυιδ εὐλογῆσαι τὸν οἶκον αὐτοῦ καὶ ἐξῆλθεν Μελχολ ἡ θυγάτηρ Σαουλ εἰς ἀπάντησιν Δαυιδ καὶ εὐλόγησεν αὐτὸν καὶ εἶπεν τί δεδόξασται σήμερον ὁ βασιλεὺς Ισραηλ ὃς ἀπεκαλύφθη σήμερον ἐν ὀφθαλμοῖς παιδισκῶν τῶν δούλων ἑαυτοῦ καθὼς ἀποκαλύπτεται ἀποκαλυφθεὶς εἷς τῶν ὀρχου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21|καὶ εἶπεν Δαυιδ πρὸς Μελχολ ἐνώπιον κυρίου ὀρχήσομαι εὐλογητὸς κύριος ὃς ἐξελέξατό με ὑπὲρ τὸν πατέρα σου καὶ ὑπὲρ πάντα τὸν οἶκον αὐτοῦ τοῦ καταστῆσαί με εἰς ἡγούμενον ἐπὶ τὸν λαὸν αὐτοῦ ἐπὶ τὸν Ισραηλ καὶ παίξομαι καὶ ὀρχήσομαι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22|καὶ ἀποκαλυφθήσομαι ἔτι οὕτως καὶ ἔσομαι ἀχρεῖος ἐν ὀφθαλμοῖς σου καὶ μετὰ τῶν παιδισκῶν ὧν εἶπάς με δοξα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6|23|καὶ τῇ Μελχολ θυγατρὶ Σαουλ οὐκ ἐγένετο παιδίον ἕως τῆς ἡμέρας τοῦ ἀποθαν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καὶ ἐγένετο ὅτε ἐκάθισεν ὁ βασιλεὺς ἐν τῷ οἴκῳ αὐτοῦ καὶ κύριος κατεκληρονόμησεν αὐτὸν κύκλῳ ἀπὸ πάντων τῶν ἐχθρῶν αὐτοῦ τῶν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καὶ εἶπεν ὁ βασιλεὺς πρὸς Ναθαν τὸν προφήτην ἰδοὺ δὴ ἐγὼ κατοικῶ ἐν οἴκῳ κεδρίνῳ καὶ ἡ κιβωτὸς τοῦ θεοῦ κάθηται ἐν μέσῳ τῆς σκη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3|καὶ εἶπεν Ναθαν πρὸς τὸν βασιλέα πάντα ὅσα ἂν ἐν τῇ καρδίᾳ σου βάδιζε καὶ ποίει ὅτι κύριο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4|καὶ ἐγένετο τῇ νυκτὶ ἐκείνῃ καὶ ἐγένετο ῥῆμα κυρίου πρὸς Ναθ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5|πορεύου καὶ εἰπὸν πρὸς τὸν δοῦλόν μου Δαυιδ τάδε λέγει κύριος οὐ σὺ οἰκοδομήσεις μοι οἶκον τοῦ κατοικῆ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6|ὅτι οὐ κατῴκηκα ἐν οἴκῳ ἀφ᾽ ἧς ἡμέρας ἀνήγαγον ἐξ Αἰγύπτου τοὺς υἱοὺς Ισραηλ ἕως τῆς ἡμέρας ταύτης καὶ ἤμην ἐμπεριπατῶν ἐν καταλύματι καὶ ἐν σκη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7|ἐν πᾶσιν οἷς διῆλθον ἐν παντὶ Ισραηλ εἰ λαλῶν ἐλάλησα πρὸς μίαν φυλὴν τοῦ Ισραηλ ᾧ ἐνετειλάμην ποιμαίνειν τὸν λαόν μου Ισραηλ λέγων τί ὅτι οὐκ ᾠκοδομήκατέ μοι οἶκον κέδρ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8|καὶ νῦν τάδε ἐρεῖς τῷ δούλῳ μου Δαυιδ τάδε λέγει κύριος παντοκράτωρ ἔλαβόν σε ἐκ τῆς μάνδρας τῶν προβάτων τοῦ εἶναί σε εἰς ἡγούμενον ἐπὶ τὸν λαόν μου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9|καὶ ἤμην μετὰ σοῦ ἐν πᾶσιν οἷς ἐπορεύου καὶ ἐξωλέθρευσα πάντας τοὺς ἐχθρούς σου ἀπὸ προσώπου σου καὶ ἐποίησά σε ὀνομαστὸν κατὰ τὸ ὄνομα τῶν μεγάλων τῶ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0|καὶ θήσομαι τόπον τῷ λαῷ μου τῷ Ισραηλ καὶ καταφυτεύσω αὐτόν καὶ κατασκηνώσει καθ᾽ ἑαυτὸν καὶ οὐ μεριμνήσει οὐκέτι καὶ οὐ προσθήσει υἱὸς ἀδικίας τοῦ ταπεινῶσαι αὐτὸν καθὼς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1|ἀπὸ τῶν ἡμερῶν ὧν ἔταξα κριτὰς ἐπὶ τὸν λαόν μου Ισραηλ καὶ ἀναπαύσω σε ἀπὸ πάντων τῶν ἐχθρῶν σου καὶ ἀπαγγελεῖ σοι κύριος ὅτι οἶκον οἰκοδομήσει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2|καὶ ἔσται ἐὰν πληρωθῶσιν αἱ ἡμέραι σου καὶ κοιμηθήσῃ μετὰ τῶν πατέρων σου καὶ ἀναστήσω τὸ σπέρμα σου μετὰ σέ ὃς ἔσται ἐκ τῆς κοιλίας σου καὶ ἑτοιμάσω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3|αὐτὸς οἰκοδομήσει μοι οἶκον τῷ ὀνόματί μου καὶ ἀνορθώσω τὸν θρόνον αὐτοῦ ἕω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4|ἐγὼ ἔσομαι αὐτῷ εἰς πατέρα καὶ αὐτὸς ἔσται μοι εἰς υἱόν καὶ ἐὰν ἔλθῃ ἡ ἀδικία αὐτοῦ καὶ ἐλέγξω αὐτὸν ἐν ῥάβδῳ ἀνδρῶν καὶ ἐν ἁφαῖς υἱ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5|τὸ δὲ ἔλεός μου οὐκ ἀποστήσω ἀπ᾽ αὐτοῦ καθὼς ἀπέστησα ἀφ᾽ ὧν ἀπέστησα ἐκ προσώπ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6|καὶ πιστωθήσεται ὁ οἶκος αὐτοῦ καὶ ἡ βασιλεία αὐτοῦ ἕως αἰῶνος ἐνώπιον ἐμοῦ καὶ ὁ θρόνος αὐτοῦ ἔσται ἀνωρθωμένο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7|κατὰ πάντας τοὺς λόγους τούτους καὶ κατὰ πᾶσαν τὴν ὅρασιν ταύτην οὕτως ἐλάλησεν Ναθαν πρὸ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8|καὶ εἰσῆλθεν ὁ βασιλεὺς Δαυιδ καὶ ἐκάθισεν ἐνώπιον κυρίου καὶ εἶπεν τίς εἰμι ἐγώ κύριέ μου κύριε καὶ τίς ὁ οἶκός μου ὅτι ἠγάπηκάς με ἕως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19|καὶ κατεσμικρύνθη μικρὸν ἐνώπιόν σου κύριέ μου κύριε καὶ ἐλάλησας ὑπὲρ τοῦ οἴκου τοῦ δούλου σου εἰς μακράν οὗτος δὲ ὁ νόμος τοῦ ἀνθρώπου κύριέ μ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0|καὶ τί προσθήσει Δαυιδ ἔτι τοῦ λαλῆσαι πρὸς σέ καὶ νῦν σὺ οἶδας τὸν δοῦλόν σου κύριέ μ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1|διὰ τὸν λόγον σου πεποίηκας καὶ κατὰ τὴν καρδίαν σου ἐποίησας πᾶσαν τὴν μεγαλωσύνην ταύτην γνωρίσαι τῷ δούλ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2|ἕνεκεν τοῦ μεγαλῦναί σε κύριέ μου κύριε ὅτι οὐκ ἔστιν ὡς σὺ καὶ οὐκ ἔστιν θεὸς πλὴν σοῦ ἐν πᾶσιν οἷς ἠκούσαμεν ἐν τοῖς ὠσ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3|καὶ τίς ὡς ὁ λαός σου Ισραηλ ἔθνος ἄλλο ἐν τῇ γῇ ὡς ὡδήγησεν αὐτὸν ὁ θεὸς τοῦ λυτρώσασθαι αὐτῷ λαὸν τοῦ θέσθαι σε ὄνομα τοῦ ποιῆσαι μεγαλωσύνην καὶ ἐπιφάνειαν τοῦ ἐκβαλεῖν σε ἐκ προσώπου τοῦ λαοῦ σου οὗ ἐλυτρώσω σεαυτῷ ἐξ Αἰγύπτου ἔθνη καὶ σκην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4|καὶ ἡτοίμασας σεαυτῷ τὸν λαόν σου Ισραηλ λαὸν ἕως αἰῶνος καὶ σύ κύριε ἐγένου αὐτοῖ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5|καὶ νῦν κύριέ μου κύριε τὸ ῥῆμα ὃ ἐλάλησας περὶ τοῦ δούλου σου καὶ τοῦ οἴκου αὐτοῦ πίστωσον ἕως αἰῶνος κύριε παντοκράτωρ θεὲ τοῦ Ισραηλ καὶ νῦν καθὼς ἐλάλ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6|μεγαλυνθείη τὸ ὄνομά σου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7|κύριε παντοκράτωρ θεὸς Ισραηλ ἀπεκάλυψας τὸ ὠτίον τοῦ δούλου σου λέγων οἶκον οἰκοδομήσω σοι διὰ τοῦτο εὗρεν ὁ δοῦλός σου τὴν καρδίαν ἑαυτοῦ τοῦ προσεύξασθαι πρὸς σὲ τὴν προσευχὴ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8|καὶ νῦν κύριέ μου κύριε σὺ εἶ ὁ θεός καὶ οἱ λόγοι σου ἔσονται ἀληθινοί καὶ ἐλάλησας ὑπὲρ τοῦ δούλου σου τὰ ἀγαθ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7|29|καὶ νῦν ἄρξαι καὶ εὐλόγησον τὸν οἶκον τοῦ δούλου σου τοῦ εἶναι εἰς τὸν αἰῶνα ἐνώπιόν σου ὅτι σὺ εἶ κύριέ μου κύριε ἐλάλησας καὶ ἀπὸ τῆς εὐλογίας σου εὐλογηθήσεται ὁ οἶκος τοῦ δούλου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καὶ ἐγένετο μετὰ ταῦτα καὶ ἐπάταξεν Δαυιδ τοὺς ἀλλοφύλους καὶ ἐτροπώσατο αὐτούς καὶ ἔλαβεν Δαυιδ τὴν ἀφωρισμένην ἐκ χειρὸς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2|καὶ ἐπάταξεν Δαυιδ τὴν Μωαβ καὶ διεμέτρησεν αὐτοὺς ἐν σχοινίοις κοιμίσας αὐτοὺς ἐπὶ τὴν γῆν καὶ ἐγένετο τὰ δύο σχοινίσματα τοῦ θανατῶσαι καὶ τὰ δύο σχοινίσματα ἐζώγρησεν καὶ ἐγένετο Μωαβ τῷ Δαυιδ εἰς δούλους φέροντας ξέ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3|καὶ ἐπάταξεν Δαυιδ τὸν Αδρααζαρ υἱὸν Ρααβ βασιλέα Σουβα πορευομένου αὐτοῦ ἐπιστῆσαι τὴν χεῖρα αὐτοῦ ἐπὶ τὸν ποταμὸν Εὐφρ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4|καὶ προκατελάβετο Δαυιδ τῶν αὐτοῦ χίλια ἅρματα καὶ ἑπτὰ χιλιάδας ἱππέων καὶ εἴκοσι χιλιάδας ἀνδρῶν πεζῶν καὶ παρέλυσεν Δαυιδ πάντα τὰ ἅρματα καὶ ὑπελίπετο ἐξ αὐτῶν ἑκατὸν ἅρ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5|καὶ παραγίνεται Συρία Δαμασκοῦ βοηθῆσαι τῷ Αδρααζαρ βασιλεῖ Σουβα καὶ ἐπάταξεν Δαυιδ ἐν τῷ Σύρῳ εἴκοσι δύο χιλιάδα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6|καὶ ἔθετο Δαυιδ φρουρὰν ἐν Συρίᾳ τῇ κατὰ Δαμασκόν καὶ ἐγένετο ὁ Σύρος τῷ Δαυιδ εἰς δούλους φέροντας ξένια καὶ ἔσωσεν κύριος τὸν Δαυιδ ἐν πᾶσιν οἷς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7|καὶ ἔλαβεν Δαυιδ τοὺς χλιδῶνας τοὺς χρυσοῦς οἳ ἦσαν ἐπὶ τῶν παίδων τῶν Αδρααζαρ βασιλέως Σουβα καὶ ἤνεγκεν αὐτὰ εἰς Ιερουσαλημ καὶ ἔλαβεν αὐτὰ Σουσακιμ βασιλεὺς Αἰγύπτου ἐν τῷ ἀναβῆναι αὐτὸν εἰς Ιερουσαλημ ἐν ἡμέραις Ροβοαμ υἱοῦ Σολομ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8|καὶ ἐκ τῆς Μασβακ ἐκ τῶν ἐκλεκτῶν πόλεων τοῦ Αδρααζαρ ἔλαβεν ὁ βασιλεὺς Δαυιδ χαλκὸν πολὺν σφόδρα ἐν αὐτῷ ἐποίησεν Σαλωμων τὴν θάλασσαν τὴν χαλκῆν καὶ τοὺς στύλους καὶ τοὺς λουτῆρας καὶ πάντα τὰ σκε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9|καὶ ἤκουσεν Θοου ὁ βασιλεὺς Ημαθ ὅτι ἐπάταξεν Δαυιδ πᾶσαν τὴν δύναμιν Αδρααζ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0|καὶ ἀπέστειλεν Θοου Ιεδδουραν τὸν υἱὸν αὐτοῦ πρὸς βασιλέα Δαυιδ ἐρωτῆσαι αὐτὸν τὰ εἰς εἰρήνην καὶ εὐλογῆσαι αὐτὸν ὑπὲρ οὗ ἐπολέμησεν τὸν Αδρααζαρ καὶ ἐπάταξεν αὐτόν ὅτι ἀντικείμενος ἦν τῷ Αδρααζαρ καὶ ἐν ταῖς χερσὶν αὐτοῦ ἦσαν σκεύη ἀργυρᾶ καὶ σκεύη χρυσᾶ καὶ σκεύη χαλκ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1|καὶ ταῦτα ἡγίασεν ὁ βασιλεὺς Δαυιδ τῷ κυρίῳ μετὰ τοῦ ἀργυρίου καὶ μετὰ τοῦ χρυσίου οὗ ἡγίασεν ἐκ πασῶν τῶν πόλεων ὧν κατεδυνάστ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2|ἐκ τῆς Ιδουμαίας καὶ ἐκ τῆς γῆς Μωαβ καὶ ἐκ τῶν υἱῶν Αμμων καὶ ἐκ τῶν ἀλλοφύλων καὶ ἐξ Αμαληκ καὶ ἐκ τῶν σκύλων Αδρααζαρ υἱοῦ Ρααβ βασιλέως Σου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3|καὶ ἐποίησεν Δαυιδ ὄνομα καὶ ἐν τῷ ἀνακάμπτειν αὐτὸν ἐπάταξεν τὴν Ιδουμαίαν ἐν Γαιμελε εἰς ὀκτωκαίδεκ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4|καὶ ἔθετο ἐν τῇ Ιδουμαίᾳ φρουράν ἐν πάσῃ τῇ Ιδουμαίᾳ καὶ ἐγένοντο πάντες οἱ Ιδουμαῖοι δοῦλοι τῷ βασιλεῖ καὶ ἔσωσεν κύριος τὸν Δαυιδ ἐν πᾶσιν οἷς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5|καὶ ἐβασίλευσεν Δαυιδ ἐπὶ Ισραηλ καὶ ἦν Δαυιδ ποιῶν κρίμα καὶ δικαιοσύνην ἐπὶ πάντα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6|καὶ Ιωαβ υἱὸς Σαρουιας ἐπὶ τῆς στρατιᾶς καὶ Ιωσαφατ υἱὸς Αχια ἐπὶ τῶν ὑπομνη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7|καὶ Σαδδουκ υἱὸς Αχιτωβ καὶ Αχιμελεχ υἱὸς Αβιαθαρ ἱερεῖς καὶ Ασα ὁ γραμματ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8|18|καὶ Βαναιας υἱὸς Ιωδαε σύμβουλος καὶ ὁ Χελεθθι καὶ ὁ Φελεττι καὶ υἱοὶ Δαυιδ αὐλάρχαι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1|καὶ εἶπεν Δαυιδ εἰ ἔστιν ἔτι ὑπολελειμμένος τῷ οἴκῳ Σαουλ καὶ ποιήσω μετ᾽ αὐτοῦ ἔλεος ἕνεκεν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2|καὶ ἐκ τοῦ οἴκου Σαουλ παῖς ἦν καὶ ὄνομα αὐτῷ Σιβα καὶ καλοῦσιν αὐτὸν πρὸς Δαυιδ καὶ εἶπεν πρὸς αὐτὸν ὁ βασιλεύς εἰ σὺ εἶ Σιβα καὶ εἶπεν ἐγὼ δοῦλος σ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3|καὶ εἶπεν ὁ βασιλεύς εἰ ὑπολέλειπται ἐκ τοῦ οἴκου Σαουλ ἔτι ἀνὴρ καὶ ποιήσω μετ᾽ αὐτοῦ ἔλεος θεοῦ καὶ εἶπεν Σιβα πρὸς τὸν βασιλέα ἔτι ἔστιν υἱὸς τῷ Ιωναθαν πεπληγὼς τοὺς πό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4|καὶ εἶπεν ὁ βασιλεύς ποῦ οὗτος καὶ εἶπεν Σιβα πρὸς τὸν βασιλέα ἰδοὺ ἐν οἴκῳ Μαχιρ υἱοῦ Αμιηλ ἐκ τῆς Λαδαβ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5|καὶ ἀπέστειλεν ὁ βασιλεὺς Δαυιδ καὶ ἔλαβεν αὐτὸν ἐκ τοῦ οἴκου Μαχιρ υἱοῦ Αμιηλ ἐκ τῆς Λαδαβ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6|καὶ παραγίνεται Μεμφιβοσθε υἱὸς Ιωναθαν υἱοῦ Σαουλ πρὸς τὸν βασιλέα Δαυιδ καὶ ἔπεσεν ἐπὶ πρόσωπον αὐτοῦ καὶ προσεκύνησεν αὐτῷ καὶ εἶπεν αὐτῷ Δαυιδ Μεμφιβοσθε καὶ εἶπεν ἰδοὺ ὁ δοῦλ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7|καὶ εἶπεν αὐτῷ Δαυιδ μὴ φοβοῦ ὅτι ποιῶν ποιήσω μετὰ σοῦ ἔλεος διὰ Ιωναθαν τὸν πατέρα σου καὶ ἀποκαταστήσω σοι πάντα ἀγρὸν Σαουλ πατρὸς τοῦ πατρός σου καὶ σὺ φάγῃ ἄρτον ἐπὶ τῆς τραπέζης μ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8|καὶ προσεκύνησεν Μεμφιβοσθε καὶ εἶπεν τίς εἰμι ὁ δοῦλός σου ὅτι ἐπέβλεψας ἐπὶ τὸν κύνα τὸν τεθνηκότα τὸν ὅμοιο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9|καὶ ἐκάλεσεν ὁ βασιλεὺς Σιβα τὸ παιδάριον Σαουλ καὶ εἶπεν πρὸς αὐτόν πάντα ὅσα ἐστὶν τῷ Σαουλ καὶ ὅλῳ τῷ οἴκῳ αὐτοῦ δέδωκα τῷ υἱῷ τοῦ κυρί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10|καὶ ἐργᾷ αὐτῷ τὴν γῆν σὺ καὶ οἱ υἱοί σου καὶ οἱ δοῦλοί σου καὶ εἰσοίσεις τῷ υἱῷ τοῦ κυρίου σου ἄρτους καὶ ἔδεται αὐτούς καὶ Μεμφιβοσθε υἱὸς τοῦ κυρίου σου φάγεται διὰ παντὸς ἄρτον ἐπὶ τῆς τραπέζης μου καὶ τῷ Σιβα ἦσαν πεντεκαίδεκα υἱοὶ καὶ εἴκοσι δοῦλ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11|καὶ εἶπεν Σιβα πρὸς τὸν βασιλέα κατὰ πάντα ὅσα ἐντέταλται ὁ κύριός μου ὁ βασιλεὺς τῷ δούλῳ αὐτοῦ οὕτως ποιήσει ὁ δοῦλός σου καὶ Μεμφιβοσθε ἤσθιεν ἐπὶ τῆς τραπέζης Δαυιδ καθὼς εἷς τῶν υἱῶ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12|καὶ τῷ Μεμφιβοσθε υἱὸς μικρὸς καὶ ὄνομα αὐτῷ Μιχα καὶ πᾶσα ἡ κατοίκησις τοῦ οἴκου Σιβα δοῦλοι τοῦ Μεμφιβο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9|13|καὶ Μεμφιβοσθε κατῴκει ἐν Ιερουσαλημ ὅτι ἐπὶ τῆς τραπέζης τοῦ βασιλέως διὰ παντὸς ἤσθιεν καὶ αὐτὸς ἦν χωλὸς ἀμφοτέροις τοῖς πο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καὶ ἐγένετο μετὰ ταῦτα καὶ ἀπέθανεν βασιλεὺς υἱῶν Αμμων καὶ ἐβασίλευσεν Αννων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2|καὶ εἶπεν Δαυιδ ποιήσω ἔλεος μετὰ Αννων υἱοῦ Ναας ὃν τρόπον ἐποίησεν ὁ πατὴρ αὐτοῦ μετ᾽ ἐμοῦ ἔλεος καὶ ἀπέστειλεν Δαυιδ παρακαλέσαι αὐτὸν ἐν χειρὶ τῶν δούλων αὐτοῦ περὶ τοῦ πατρὸς αὐτοῦ καὶ παρεγένοντο οἱ παῖδες Δαυιδ εἰς τὴν γῆν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3|καὶ εἶπον οἱ ἄρχοντες υἱῶν Αμμων πρὸς Αννων τὸν κύριον αὐτῶν μὴ παρὰ τὸ δοξάζειν Δαυιδ τὸν πατέρα σου ἐνώπιόν σου ὅτι ἀπέστειλέν σοι παρακαλοῦντας ἀλλ᾽ οὐχὶ ὅπως ἐρευνήσωσιν τὴν πόλιν καὶ κατασκοπήσωσιν αὐτὴν καὶ τοῦ κατασκέψασθαι αὐτὴν ἀπέστειλεν Δαυιδ τοὺς παῖδας αὐτοῦ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4|καὶ ἔλαβεν Αννων τοὺς παῖδας Δαυιδ καὶ ἐξύρησεν τοὺς πώγωνας αὐτῶν καὶ ἀπέκοψεν τοὺς μανδύας αὐτῶν ἐν τῷ ἡμίσει ἕως τῶν ἰσχίων αὐτῶν καὶ ἐξαπέστειλ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5|καὶ ἀνήγγειλαν τῷ Δαυιδ ὑπὲρ τῶν ἀνδρῶν καὶ ἀπέστειλεν εἰς ἀπαντὴν αὐτῶν ὅτι ἦσαν οἱ ἄνδρες ἠτιμασμένοι σφόδρα καὶ εἶπεν ὁ βασιλεύς καθίσατε ἐν Ιεριχω ἕως τοῦ ἀνατεῖλαι τοὺς πώγωνας ὑμῶν καὶ ἐπιστραφ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6|καὶ εἶδαν οἱ υἱοὶ Αμμων ὅτι κατῃσχύνθησαν ὁ λαὸς Δαυιδ καὶ ἀπέστειλαν οἱ υἱοὶ Αμμων καὶ ἐμισθώσαντο τὴν Συρίαν Βαιθροωβ εἴκοσι χιλιάδας πεζῶν καὶ τὸν βασιλέα Μααχα χιλίους ἄνδρας καὶ Ιστωβ δώδεκα χιλιάδα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7|καὶ ἤκουσεν Δαυιδ καὶ ἀπέστειλεν τὸν Ιωαβ καὶ πᾶσαν τὴν δύναμιν τοὺς δυνα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8|καὶ ἐξῆλθαν οἱ υἱοὶ Αμμων καὶ παρετάξαντο πόλεμον παρὰ τῇ θύρᾳ τῆς πύλης καὶ Συρία Σουβα καὶ Ροωβ καὶ Ιστωβ καὶ Μααχα μόνοι ἐν ἀγ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9|καὶ εἶδεν Ιωαβ ὅτι ἐγενήθη πρὸς αὐτὸν ἀντιπρόσωπον τοῦ πολέμου ἐκ τοῦ κατὰ πρόσωπον ἐξ ἐναντίας καὶ ἐκ τοῦ ὄπισθεν καὶ ἐπέλεξεν ἐκ πάντων τῶν νεανίσκων Ισραηλ καὶ παρετάξαντο ἐξ ἐναντία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0|καὶ τὸ κατάλοιπον τοῦ λαοῦ ἔδωκεν ἐν χειρὶ Αβεσσα τοῦ ἀδελφοῦ αὐτοῦ καὶ παρετάξαντο ἐξ ἐναντίας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1|καὶ εἶπεν ἐὰν κραταιωθῇ Συρία ὑπὲρ ἐμέ καὶ ἔσεσθέ μοι εἰς σωτηρίαν καὶ ἐὰν υἱοὶ Αμμων κραταιωθῶσιν ὑπὲρ σέ καὶ ἐσόμεθα τοῦ σῶσ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2|ἀνδρίζου καὶ κραταιωθῶμεν ὑπὲρ τοῦ λαοῦ ἡμῶν καὶ περὶ τῶν πόλεων τοῦ θεοῦ ἡμῶν καὶ κύριος ποιήσει τὸ ἀγαθὸν ἐν ὀφθαλμ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3|καὶ προσῆλθεν Ιωαβ καὶ ὁ λαὸς αὐτοῦ μετ᾽ αὐτοῦ εἰς πόλεμον πρὸς Συρίαν καὶ ἔφυγαν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4|καὶ οἱ υἱοὶ Αμμων εἶδαν ὅτι ἔφυγεν Συρία καὶ ἔφυγαν ἀπὸ προσώπου Αβεσσα καὶ εἰσῆλθαν εἰς τὴν πόλιν καὶ ἀνέστρεψεν Ιωαβ ἀπὸ τῶν υἱῶν Αμμων καὶ παρεγένοντο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5|καὶ εἶδεν Συρία ὅτι ἔπταισεν ἔμπροσθεν Ισραηλ καὶ συνήχθησαν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6|καὶ ἀπέστειλεν Αδρααζαρ καὶ συνήγαγεν τὴν Συρίαν τὴν ἐκ τοῦ πέραν τοῦ ποταμοῦ Χαλαμακ καὶ παρεγένοντο Αιλαμ καὶ Σωβακ ἄρχων τῆς δυνάμεως Αδρααζαρ ἔμπρο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7|καὶ ἀνηγγέλη τῷ Δαυιδ καὶ συνήγαγεν τὸν πάντα Ισραηλ καὶ διέβη τὸν Ιορδάνην καὶ παρεγένοντο εἰς Αιλαμ καὶ παρετάξατο Συρία ἀπέναντι Δαυιδ καὶ ἐπολέμησα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8|καὶ ἔφυγεν Συρία ἀπὸ προσώπου Ισραηλ καὶ ἀνεῖλεν Δαυιδ ἐκ τῆς Συρίας ἑπτακόσια ἅρματα καὶ τεσσαράκοντα χιλιάδας ἱππέων καὶ τὸν Σωβακ τὸν ἄρχοντα τῆς δυνάμεως αὐτοῦ ἐπάταξεν καὶ ἀπέθαν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0|19|καὶ εἶδαν πάντες οἱ βασιλεῖς οἱ δοῦλοι Αδρααζαρ ὅτι ἔπταισαν ἔμπροσθεν Ισραηλ καὶ ηὐτομόλησαν μετὰ Ισραηλ καὶ ἐδούλευσαν αὐτοῖς καὶ ἐφοβήθη Συρία τοῦ σῶσαι ἔτι τοὺς υἱοὺς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καὶ ἐγένετο ἐπιστρέψαντος τοῦ ἐνιαυτοῦ εἰς τὸν καιρὸν τῆς ἐξοδίας τῶν βασιλέων καὶ ἀπέστειλεν Δαυιδ τὸν Ιωαβ καὶ τοὺς παῖδας αὐτοῦ μετ᾽ αὐτοῦ καὶ τὸν πάντα Ισραηλ καὶ διέφθειραν τοὺς υἱοὺς Αμμων καὶ διεκάθισαν ἐπὶ Ραββαθ καὶ Δαυιδ ἐκάθι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καὶ ἐγένετο πρὸς ἑσπέραν καὶ ἀνέστη Δαυιδ ἀπὸ τῆς κοίτης αὐτοῦ καὶ περιεπάτει ἐπὶ τοῦ δώματος τοῦ οἴκου τοῦ βασιλέως καὶ εἶδεν γυναῖκα λουομένην ἀπὸ τοῦ δώματος καὶ ἡ γυνὴ καλὴ τῷ εἴδε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3|καὶ ἀπέστειλεν Δαυιδ καὶ ἐζήτησεν τὴν γυναῖκα καὶ εἶπεν οὐχὶ αὕτη Βηρσαβεε θυγάτηρ Ελιαβ γυνὴ Ουριου τοῦ Χεττ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4|καὶ ἀπέστειλεν Δαυιδ ἀγγέλους καὶ ἔλαβεν αὐτήν καὶ εἰσῆλθεν πρὸς αὐτόν καὶ ἐκοιμήθη μετ᾽ αὐτῆς καὶ αὐτὴ ἁγιαζομένη ἀπὸ ἀκαθαρσίας αὐτῆς καὶ ἀπέστρεψεν εἰς τὸν οἶκ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5|καὶ ἐν γαστρὶ ἔλαβεν ἡ γυνή καὶ ἀποστείλασα ἀπήγγειλεν τῷ Δαυιδ καὶ εἶπεν ἐγώ εἰμι ἐν γαστρὶ ἔ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6|καὶ ἀπέστειλεν Δαυιδ πρὸς Ιωαβ λέγων ἀπόστειλον πρός με τὸν Ουριαν τὸν Χετταῖον καὶ ἀπέστειλεν Ιωαβ τὸν Ουριαν πρὸ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7|καὶ παραγίνεται Ουριας καὶ εἰσῆλθεν πρὸς αὐτόν καὶ ἐπηρώτησεν Δαυιδ εἰς εἰρήνην Ιωαβ καὶ εἰς εἰρήνην τοῦ λαοῦ καὶ εἰς εἰρήνην τοῦ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8|καὶ εἶπεν Δαυιδ τῷ Ουρια κατάβηθι εἰς τὸν οἶκόν σου καὶ νίψαι τοὺς πόδας σου καὶ ἐξῆλθεν Ουριας ἐξ οἴκου τοῦ βασιλέως καὶ ἐξῆλθεν ὀπίσω αὐτοῦ ἄρσι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9|καὶ ἐκοιμήθη Ουριας παρὰ τῇ θύρᾳ τοῦ βασιλέως μετὰ τῶν δούλων τοῦ κυρίου αὐτοῦ καὶ οὐ κατέβη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0|καὶ ἀνήγγειλαν τῷ Δαυιδ λέγοντες ὅτι οὐ κατέβη Ουριας εἰς τὸν οἶκον αὐτοῦ καὶ εἶπεν Δαυιδ πρὸς Ουριαν οὐχὶ ἐξ ὁδοῦ σὺ ἔρχῃ τί ὅτι οὐ κατέβης εἰς τὸν οἶκ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1|καὶ εἶπεν Ουριας πρὸς Δαυιδ ἡ κιβωτὸς καὶ Ισραηλ καὶ Ιουδας κατοικοῦσιν ἐν σκηναῖς καὶ ὁ κύριός μου Ιωαβ καὶ οἱ δοῦλοι τοῦ κυρίου μου ἐπὶ πρόσωπον τοῦ ἀγροῦ παρεμβάλλουσιν καὶ ἐγὼ εἰσελεύσομαι εἰς τὸν οἶκόν μου φαγεῖν καὶ πιεῖν καὶ κοιμηθῆναι μετὰ τῆς γυναικός μου πῶς ζῇ ἡ ψυχή σου εἰ ποιήσω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2|καὶ εἶπεν Δαυιδ πρὸς Ουριαν κάθισον ἐνταῦθα καί γε σήμερον καὶ αὔριον ἐξαποστελῶ σε καὶ ἐκάθισεν Ουριας ἐν Ιερουσαλημ ἐν τῇ ἡμέρᾳ ἐκείνῃ καὶ τῇ ἐπα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3|καὶ ἐκάλεσεν αὐτὸν Δαυιδ καὶ ἔφαγεν ἐνώπιον αὐτοῦ καὶ ἔπιεν καὶ ἐμέθυσεν αὐτόν καὶ ἐξῆλθεν ἑσπέρας τοῦ κοιμηθῆναι ἐπὶ τῆς κοίτης αὐτοῦ μετὰ τῶν δούλων τοῦ κυρίου αὐτοῦ καὶ εἰς τὸν οἶκον αὐτοῦ οὐ κατ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4|καὶ ἐγένετο πρωὶ καὶ ἔγραψεν Δαυιδ βιβλίον πρὸς Ιωαβ καὶ ἀπέστειλεν ἐν χειρὶ Ουρ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5|καὶ ἔγραψεν ἐν τῷ βιβλίῳ λέγων εἰσάγαγε τὸν Ουριαν ἐξ ἐναντίας τοῦ πολέμου τοῦ κραταιοῦ καὶ ἀποστραφήσεσθε ἀπὸ ὄπισθεν αὐτοῦ καὶ πληγήσεται καὶ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6|καὶ ἐγενήθη ἐν τῷ φυλάσσειν Ιωαβ ἐπὶ τὴν πόλιν καὶ ἔθηκεν τὸν Ουριαν εἰς τὸν τόπον οὗ ᾔδει ὅτι ἄνδρες δυνάμεω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7|καὶ ἐξῆλθον οἱ ἄνδρες τῆς πόλεως καὶ ἐπολέμουν μετὰ Ιωαβ καὶ ἔπεσαν ἐκ τοῦ λαοῦ ἐκ τῶν δούλων Δαυιδ καὶ ἀπέθανεν καί γε Ουριας ὁ Χεττ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8|καὶ ἀπέστειλεν Ιωαβ καὶ ἀπήγγειλεν τῷ βασιλεῖ πάντας τοὺς λόγους τοῦ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19|καὶ ἐνετείλατο τῷ ἀγγέλῳ λέγων ἐν τῷ συντελέσαι σε πάντας τοὺς λόγους τοῦ πολέμου λαλῆσαι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0|καὶ ἔσται ἐὰν ἀναβῇ ὁ θυμὸς τοῦ βασιλέως καὶ εἴπῃ σοι τί ὅτι ἠγγίσατε πρὸς τὴν πόλιν πολεμῆσαι οὐκ ᾔδειτε ὅτι τοξεύσουσιν ἀπάνωθεν τοῦ τεί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1|τίς ἐπάταξεν τὸν Αβιμελεχ υἱὸν Ιεροβααλ οὐχὶ γυνὴ ἔρριψεν ἐπ᾽ αὐτὸν κλάσμα μύλου ἐπάνωθεν τοῦ τείχους καὶ ἀπέθανεν ἐν Θαμασι ἵνα τί προσηγάγετε πρὸς τὸ τεῖχος καὶ ἐρεῖς καί γε Ουριας ὁ δοῦλός σου ὁ Χετταῖο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2|καὶ ἐπορεύθη ὁ ἄγγελος Ιωαβ πρὸς τὸν βασιλέα εἰς Ιερουσαλημ καὶ παρεγένετο καὶ ἀπήγγειλεν τῷ Δαυιδ πάντα ὅσα ἀπήγγειλεν αὐτῷ Ιωαβ πάντα τὰ ῥήματα τοῦ πολέμου καὶ ἐθυμώθη Δαυιδ πρὸς Ιωαβ καὶ εἶπεν πρὸς τὸν ἄγγελον ἵνα τί προσηγάγετε πρὸς τὴν πόλιν τοῦ πολεμῆσαι οὐκ ᾔδειτε ὅτι πληγήσεσθε ἀπὸ τοῦ τείχους τίς ἐπάταξεν τὸν Αβιμελεχ υἱὸν Ιεροβααλ οὐχὶ γυνὴ ἔρριψεν ἐπ᾽ αὐτὸν κλάσμα μύλου ἀπὸ τοῦ τείχους καὶ ἀπέθανεν ἐν Θαμασι ἵνα τί προσηγάγετε πρὸς τὸ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3|καὶ εἶπεν ὁ ἄγγελος πρὸς Δαυιδ ὅτι ἐκραταίωσαν ἐφ᾽ ἡμᾶς οἱ ἄνδρες καὶ ἐξῆλθαν ἐφ᾽ ἡμᾶς εἰς τὸν ἀγρόν καὶ ἐγενήθημεν ἐπ᾽ αὐτοὺς ἕως τῆς θύρας τῆς πύ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4|καὶ ἐτόξευσαν οἱ τοξεύοντες πρὸς τοὺς παῖδάς σου ἀπάνωθεν τοῦ τείχους καὶ ἀπέθαναν τῶν παίδων τοῦ βασιλέως καί γε ὁ δοῦλός σου Ουριας ὁ Χετταῖο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5|καὶ εἶπεν Δαυιδ πρὸς τὸν ἄγγελον τάδε ἐρεῖς πρὸς Ιωαβ μὴ πονηρὸν ἔστω ἐν ὀφθαλμοῖς σου τὸ ῥῆμα τοῦτο ὅτι ποτὲ μὲν οὕτως καὶ ποτὲ οὕτως φάγεται ἡ μάχαιρα κραταίωσον τὸν πόλεμόν σου πρὸς τὴν πόλιν καὶ κατάσπασον αὐτὴν καὶ κραταίωσ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6|καὶ ἤκουσεν ἡ γυνὴ Ουριου ὅτι ἀπέθανεν Ουριας ὁ ἀνὴρ αὐτῆς καὶ ἐκόψατο τὸν ἄνδρ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1|27|καὶ διῆλθεν τὸ πένθος καὶ ἀπέστειλεν Δαυιδ καὶ συνήγαγεν αὐτὴν εἰς τὸν οἶκον αὐτοῦ καὶ ἐγενήθη αὐτῷ εἰς γυναῖκα καὶ ἔτεκεν αὐτῷ υἱόν καὶ πονηρὸν ἐφάνη τὸ ῥῆμα ὃ ἐποίησεν Δαυιδ ἐν ὀφθαλμοῖ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καὶ ἀπέστειλεν κύριος τὸν Ναθαν τὸν προφήτην πρὸς Δαυιδ καὶ εἰσῆλθεν πρὸς αὐτὸν καὶ εἶπεν αὐτῷ δύο ἦσαν ἄνδρες ἐν πόλει μιᾷ εἷς πλούσιος καὶ εἷς π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καὶ τῷ πλουσίῳ ἦν ποίμνια καὶ βουκόλια πολλ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3|καὶ τῷ πένητι οὐδὲν ἀλλ᾽ ἢ ἀμνὰς μία μικρά ἣν ἐκτήσατο καὶ περιεποιήσατο καὶ ἐξέθρεψεν αὐτήν καὶ ἡδρύνθη μετ᾽ αὐτοῦ καὶ μετὰ τῶν υἱῶν αὐτοῦ ἐπὶ τὸ αὐτό ἐκ τοῦ ἄρτου αὐτοῦ ἤσθιεν καὶ ἐκ τοῦ ποτηρίου αὐτοῦ ἔπινεν καὶ ἐν τῷ κόλπῳ αὐτοῦ ἐκάθευδεν καὶ ἦν αὐτῷ ὡς θυγάτ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4|καὶ ἦλθεν πάροδος τῷ ἀνδρὶ τῷ πλουσίῳ καὶ ἐφείσατο λαβεῖν ἐκ τῶν ποιμνίων αὐτοῦ καὶ ἐκ τῶν βουκολίων αὐτοῦ τοῦ ποιῆσαι τῷ ξένῳ ὁδοιπόρῳ ἐλθόντι πρὸς αὐτὸν καὶ ἔλαβεν τὴν ἀμνάδα τοῦ πένητος καὶ ἐποίησεν αὐτὴν τῷ ἀνδρὶ τῷ ἐλθόντι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5|καὶ ἐθυμώθη ὀργῇ Δαυιδ σφόδρα τῷ ἀνδρί καὶ εἶπεν Δαυιδ πρὸς Ναθαν ζῇ κύριος ὅτι υἱὸς θανάτου ὁ ἀνὴρ ὁ ποιήσας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6|καὶ τὴν ἀμνάδα ἀποτείσει ἑπταπλασίονα ἀνθ᾽ ὧν ὅτι ἐποίησεν τὸ ῥῆμα τοῦτο καὶ περὶ οὗ οὐκ ἐφε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7|καὶ εἶπεν Ναθαν πρὸς Δαυιδ σὺ εἶ ὁ ἀνὴρ ὁ ποιήσας τοῦτο τάδε λέγει κύριος ὁ θεὸς Ισραηλ ἐγώ εἰμι ἔχρισά σε εἰς βασιλέα ἐπὶ Ισραηλ καὶ ἐγώ εἰμι ἐρρυσάμην σε ἐκ χειρὸ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8|καὶ ἔδωκά σοι τὸν οἶκον τοῦ κυρίου σου καὶ τὰς γυναῖκας τοῦ κυρίου σου ἐν τῷ κόλπῳ σου καὶ ἔδωκά σοι τὸν οἶκον Ισραηλ καὶ Ιουδα καὶ εἰ μικρόν ἐστιν προσθήσω σοι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9|τί ὅτι ἐφαύλισας τὸν λόγον κυρίου τοῦ ποιῆσαι τὸ πονηρὸν ἐν ὀφθαλμοῖς αὐτοῦ τὸν Ουριαν τὸν Χετταῖον ἐπάταξας ἐν ῥομφαίᾳ καὶ τὴν γυναῖκα αὐτοῦ ἔλαβες σεαυτῷ εἰς γυναῖκα καὶ αὐτὸν ἀπέκτεινας ἐν ῥομφαίᾳ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0|καὶ νῦν οὐκ ἀποστήσεται ῥομφαία ἐκ τοῦ οἴκου σου ἕως αἰῶνος ἀνθ᾽ ὧν ὅτι ἐξουδένωσάς με καὶ ἔλαβες τὴν γυναῖκα τοῦ Ουριου τοῦ Χετταίου τοῦ εἶναί σοι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1|τάδε λέγει κύριος ἰδοὺ ἐγὼ ἐξεγείρω ἐπὶ σὲ κακὰ ἐκ τοῦ οἴκου σου καὶ λήμψομαι τὰς γυναῖκάς σου κατ᾽ ὀφθαλμούς σου καὶ δώσω τῷ πλησίον σου καὶ κοιμηθήσεται μετὰ τῶν γυναικῶν σου ἐναντίον τοῦ ἡλίου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2|ὅτι σὺ ἐποίησας κρυβῇ κἀγὼ ποιήσω τὸ ῥῆμα τοῦτο ἐναντίον παντὸς Ισραηλ καὶ ἀπέναντι τούτου τοῦ ἡ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3|καὶ εἶπεν Δαυιδ τῷ Ναθαν ἡμάρτηκα τῷ κυρίῳ καὶ εἶπεν Ναθαν πρὸς Δαυιδ καὶ κύριος παρεβίβασεν τὸ ἁμάρτημά σου οὐ μὴ ἀποθάν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4|πλὴν ὅτι παροξύνων παρώξυνας τοὺς ἐχθροὺς κυρίου ἐν τῷ ῥήματι τούτῳ καί γε ὁ υἱός σου ὁ τεχθείς σοι θανάτῳ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5|καὶ ἀπῆλθεν Ναθαν εἰς τὸν οἶκον αὐτοῦ καὶ ἔθραυσεν κύριος τὸ παιδίον ὃ ἔτεκεν ἡ γυνὴ Ουριου τῷ Δαυιδ καὶ ἠρρώ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6|καὶ ἐζήτησεν Δαυιδ τὸν θεὸν περὶ τοῦ παιδαρίου καὶ ἐνήστευσεν Δαυιδ νηστείαν καὶ εἰσῆλθεν καὶ ηὐλίσθη ἐν σάκκῳ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7|καὶ ἀνέστησαν ἐπ᾽ αὐτὸν οἱ πρεσβύτεροι τοῦ οἴκου αὐτοῦ τοῦ ἐγεῖραι αὐτὸν ἀπὸ τῆς γῆς καὶ οὐκ ἠθέλησεν καὶ οὐ συνέφαγεν αὐτοῖς ἄ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8|καὶ ἐγένετο ἐν τῇ ἡμέρᾳ τῇ ἑβδόμῃ καὶ ἀπέθανε τὸ παιδάριον καὶ ἐφοβήθησαν οἱ δοῦλοι Δαυιδ ἀναγγεῖλαι αὐτῷ ὅτι τέθνηκεν τὸ παιδάριον ὅτι εἶπαν ἰδοὺ ἐν τῷ ἔτι τὸ παιδάριον ζῆν ἐλαλήσαμεν πρὸς αὐτόν καὶ οὐκ εἰσήκουσεν τῆς φωνῆς ἡμῶν καὶ πῶς εἴπωμεν πρὸς αὐτὸν ὅτι τέθνηκεν τὸ παιδάριον καὶ ποιήσε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19|καὶ συνῆκεν Δαυιδ ὅτι οἱ παῖδες αὐτοῦ ψιθυρίζουσιν καὶ ἐνόησεν Δαυιδ ὅτι τέθνηκεν τὸ παιδάριον καὶ εἶπεν Δαυιδ πρὸς τοὺς παῖδας αὐτοῦ εἰ τέθνηκεν τὸ παιδάριον καὶ εἶπαν τέθν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0|καὶ ἀνέστη Δαυιδ ἐκ τῆς γῆς καὶ ἐλούσατο καὶ ἠλείψατο καὶ ἤλλαξεν τὰ ἱμάτια αὐτοῦ καὶ εἰσῆλθεν εἰς τὸν οἶκον τοῦ θεοῦ καὶ προσεκύνησεν αὐτῷ καὶ εἰσῆλθεν εἰς τὸν οἶκον αὐτοῦ καὶ ᾔτησεν ἄρτον φαγεῖν καὶ παρέθηκαν αὐτῷ ἄρτον καὶ ἔφ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1|καὶ εἶπαν οἱ παῖδες αὐτοῦ πρὸς αὐτόν τί τὸ ῥῆμα τοῦτο ὃ ἐποίησας ἕνεκα τοῦ παιδαρίου ἔτι ζῶντος ἐνήστευες καὶ ἔκλαιες καὶ ἠγρύπνεις καὶ ἡνίκα ἀπέθανεν τὸ παιδάριον ἀνέστης καὶ ἔφαγες ἄρτον καὶ πέπω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2|καὶ εἶπεν Δαυιδ ἐν τῷ τὸ παιδάριον ἔτι ζῆν ἐνήστευσα καὶ ἔκλαυσα ὅτι εἶπα τίς οἶδεν εἰ ἐλεήσει με κύριος καὶ ζήσεται τὸ παιδά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3|καὶ νῦν τέθνηκεν ἵνα τί τοῦτο ἐγὼ νηστεύω μὴ δυνήσομαι ἐπιστρέψαι αὐτὸ ἔτι ἐγὼ πορεύσομαι πρὸς αὐτόν καὶ αὐτὸς οὐκ ἀναστρέψει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4|καὶ παρεκάλεσεν Δαυιδ Βηρσαβεε τὴν γυναῖκα αὐτοῦ καὶ εἰσῆλθεν πρὸς αὐτὴν καὶ ἐκοιμήθη μετ᾽ αὐτῆς καὶ συνέλαβεν καὶ ἔτεκεν υἱόν καὶ ἐκάλεσεν τὸ ὄνομα αὐτοῦ Σαλωμων καὶ κύριος ἠγάπ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5|καὶ ἀπέστειλεν ἐν χειρὶ Ναθαν τοῦ προφήτου καὶ ἐκάλεσεν τὸ ὄνομα αὐτοῦ Ιδεδι ἕνεκε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6|καὶ ἐπολέμησεν Ιωαβ ἐν Ραββαθ υἱῶν Αμμων καὶ κατέλαβεν τὴν πόλιν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7|καὶ ἀπέστειλεν Ιωαβ ἀγγέλους πρὸς Δαυιδ καὶ εἶπεν ἐπολέμησα ἐν Ραββαθ καὶ κατελαβόμην τὴν πόλιν τῶν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8|καὶ νῦν συνάγαγε τὸ κατάλοιπον τοῦ λαοῦ καὶ παρέμβαλε ἐπὶ τὴν πόλιν καὶ προκαταλαβοῦ αὐτήν ἵνα μὴ προκαταλάβωμαι ἐγὼ τὴν πόλιν καὶ κληθῇ τὸ ὄνομά μου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29|καὶ συνήγαγεν Δαυιδ πάντα τὸν λαὸν καὶ ἐπορεύθη εἰς Ραββαθ καὶ ἐπολέμησεν ἐν αὐτῇ καὶ κατελάβετο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30|καὶ ἔλαβεν τὸν στέφανον Μελχολ τοῦ βασιλέως αὐτῶν ἀπὸ τῆς κεφαλῆς αὐτοῦ καὶ ὁ σταθμὸς αὐτοῦ τάλαντον χρυσίου καὶ λίθου τιμίου καὶ ἦν ἐπὶ τῆς κεφαλῆς Δαυιδ καὶ σκῦλα τῆς πόλεως ἐξήνεγκεν πολλ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2|31|καὶ τὸν λαὸν τὸν ὄντα ἐν αὐτῇ ἐξήγαγεν καὶ ἔθηκεν ἐν τῷ πρίονι καὶ ἐν τοῖς τριβόλοις τοῖς σιδηροῖς καὶ διήγαγεν αὐτοὺς διὰ τοῦ πλινθείου καὶ οὕτως ἐποίησεν πάσαις ταῖς πόλεσιν υἱῶν Αμμων καὶ ἐπέστρεψεν Δαυιδ καὶ πᾶς ὁ λαὸ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καὶ ἐγενήθη μετὰ ταῦτα καὶ τῷ Αβεσσαλωμ υἱῷ Δαυιδ ἀδελφὴ καλὴ τῷ εἴδει σφόδρα καὶ ὄνομα αὐτῇ Θημαρ καὶ ἠγάπησεν αὐτὴν Αμνων υἱὸ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καὶ ἐθλίβετο Αμνων ὥστε ἀρρωστεῖν διὰ Θημαρ τὴν ἀδελφὴν αὐτοῦ ὅτι παρθένος ἦν αὐτή καὶ ὑπέρογκον ἐν ὀφθαλμοῖς Αμνων τοῦ ποιῆσαί τ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καὶ ἦν τῷ Αμνων ἑταῖρος καὶ ὄνομα αὐτῷ Ιωναδαβ υἱὸς Σαμαα τοῦ ἀδελφοῦ Δαυιδ καὶ Ιωναδαβ ἀνὴρ σοφὸ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4|καὶ εἶπεν αὐτῷ τί σοι ὅτι σὺ οὕτως ἀσθενής υἱὲ τοῦ βασιλέως τὸ πρωὶ πρωί οὐκ ἀπαγγελεῖς μοι καὶ εἶπεν αὐτῷ Αμνων Θημαρ τὴν ἀδελφὴν Αβεσσαλωμ τοῦ ἀδελφοῦ μου ἐγὼ ἀγαπ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5|καὶ εἶπεν αὐτῷ Ιωναδαβ κοιμήθητι ἐπὶ τῆς κοίτης σου καὶ μαλακίσθητι καὶ εἰσελεύσεται ὁ πατήρ σου τοῦ ἰδεῖν σε καὶ ἐρεῖς πρὸς αὐτόν ἐλθέτω δὴ Θημαρ ἡ ἀδελφή μου καὶ ψωμισάτω με καὶ ποιησάτω κατ᾽ ὀφθαλμούς μου βρῶμα ὅπως ἴδω καὶ φάγω ἐκ τῶν χειρ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6|καὶ ἐκοιμήθη Αμνων καὶ ἠρρώστησεν καὶ εἰσῆλθεν ὁ βασιλεὺς ἰδεῖν αὐτόν καὶ εἶπεν Αμνων πρὸς τὸν βασιλέα ἐλθέτω δὴ Θημαρ ἡ ἀδελφή μου πρός με καὶ κολλυρισάτω ἐν ὀφθαλμοῖς μου δύο κολλυρίδας καὶ φάγομαι ἐκ τῆς χειρ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7|καὶ ἀπέστειλεν Δαυιδ πρὸς Θημαρ εἰς τὸν οἶκον λέγων πορεύθητι δὴ εἰς τὸν οἶκον Αμνων τοῦ ἀδελφοῦ σου καὶ ποίησον αὐτῷ βρῶ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8|καὶ ἐπορεύθη Θημαρ εἰς τὸν οἶκον Αμνων ἀδελφοῦ αὐτῆς καὶ αὐτὸς κοιμώμενος καὶ ἔλαβεν τὸ σταῖς καὶ ἐφύρασεν καὶ ἐκολλύρισεν κατ᾽ ὀφθαλμοὺς αὐτοῦ καὶ ἥψησεν τὰς κολλυρί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9|καὶ ἔλαβεν τὸ τήγανον καὶ κατεκένωσεν ἐνώπιον αὐτοῦ καὶ οὐκ ἠθέλησεν φαγεῖν καὶ εἶπεν Αμνων ἐξαγάγετε πάντα ἄνδρα ἐπάνωθέν μου καὶ ἐξήγαγον πάντα ἄνδρα ἀπὸ ἐπάνω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0|καὶ εἶπεν Αμνων πρὸς Θημαρ εἰσένεγκε τὸ βρῶμα εἰς τὸ ταμίειον καὶ φάγομαι ἐκ τῆς χειρός σου καὶ ἔλαβεν Θημαρ τὰς κολλυρίδας ἃς ἐποίησεν καὶ εἰσήνεγκεν τῷ Αμνων ἀδελφῷ αὐτῆς εἰς τὸν κοιτ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1|καὶ προσήγαγεν αὐτῷ τοῦ φαγεῖν καὶ ἐπελάβετο αὐτῆς καὶ εἶπεν αὐτῇ δεῦρο κοιμήθητι μετ᾽ ἐμοῦ ἀδελφ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2|καὶ εἶπεν αὐτῷ μή ἄδελφέ μου μὴ ταπεινώσῃς με διότι οὐ ποιηθήσεται οὕτως ἐν Ισραηλ μὴ ποιήσῃς τὴν ἀφροσύνη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3|καὶ ἐγὼ ποῦ ἀποίσω τὸ ὄνειδός μου καὶ σὺ ἔσῃ ὡς εἷς τῶν ἀφρόνων ἐν Ισραηλ καὶ νῦν λάλησον δὴ πρὸς τὸν βασιλέα ὅτι οὐ μὴ κωλύσῃ με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4|καὶ οὐκ ἠθέλησεν Αμνων τοῦ ἀκοῦσαι τῆς φωνῆς αὐτῆς καὶ ἐκραταίωσεν ὑπὲρ αὐτὴν καὶ ἐταπείνωσεν αὐτὴν καὶ ἐκοιμήθη μετ᾽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5|καὶ ἐμίσησεν αὐτὴν Αμνων μῖσος μέγα σφόδρα ὅτι μέγα τὸ μῖσος ὃ ἐμίσησεν αὐτήν ὑπὲρ τὴν ἀγάπην ἣν ἠγάπησεν αὐτήν καὶ εἶπεν αὐτῇ Αμνων ἀνάστηθι καὶ πορε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6|καὶ εἶπεν αὐτῷ Θημαρ μή ἄδελφε ὅτι μεγάλη ἡ κακία ἡ ἐσχάτη ὑπὲρ τὴν πρώτην ἣν ἐποίησας μετ᾽ ἐμοῦ τοῦ ἐξαποστεῖλαί με καὶ οὐκ ἠθέλησεν Αμνων ἀκοῦσαι τῆς φων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7|καὶ ἐκάλεσεν τὸ παιδάριον αὐτοῦ τὸν προεστηκότα τοῦ οἴκου αὐτοῦ καὶ εἶπεν αὐτῷ ἐξαποστείλατε δὴ ταύτην ἀπ᾽ ἐμοῦ ἔξω καὶ ἀπόκλεισον τὴν θύραν ὀπίσω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8|καὶ ἐπ᾽ αὐτῆς ἦν χιτὼν καρπωτός ὅτι οὕτως ἐνεδιδύσκοντο αἱ θυγατέρες τοῦ βασιλέως αἱ παρθένοι τοὺς ἐπενδύτας αὐτῶν καὶ ἐξήγαγεν αὐτὴν ὁ λειτουργὸς αὐτοῦ ἔξω καὶ ἀπέκλεισεν τὴν θύραν ὀπίσω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19|καὶ ἔλαβεν Θημαρ σποδὸν καὶ ἐπέθηκεν ἐπὶ τὴν κεφαλὴν αὐτῆς καὶ τὸν χιτῶνα τὸν καρπωτὸν τὸν ἐπ᾽ αὐτῆς διέρρηξεν καὶ ἐπέθηκεν τὰς χεῖρας αὐτῆς ἐπὶ τὴν κεφαλὴν αὐτῆς καὶ ἐπορεύθη πορευομένη καὶ κράζ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0|καὶ εἶπεν πρὸς αὐτὴν Αβεσσαλωμ ὁ ἀδελφὸς αὐτῆς μὴ Αμνων ὁ ἀδελφός σου ἐγένετο μετὰ σοῦ καὶ νῦν ἀδελφή μου κώφευσον ὅτι ἀδελφός σού ἐστιν μὴ θῇς τὴν καρδίαν σου τοῦ λαλῆσαι εἰς τὸ ῥῆμα τοῦτο καὶ ἐκάθισεν Θημαρ χηρεύουσα ἐν οἴκῳ Αβεσσαλωμ τοῦ ἀδελφοῦ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1|καὶ ἤκουσεν ὁ βασιλεὺς Δαυιδ πάντας τοὺς λόγους τούτους καὶ ἐθυμώθη σφόδρα καὶ οὐκ ἐλύπησεν τὸ πνεῦμα Αμνων τοῦ υἱοῦ αὐτοῦ ὅτι ἠγάπα αὐτόν ὅτι πρωτότοκος αὐτοῦ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2|καὶ οὐκ ἐλάλησεν Αβεσσαλωμ μετὰ Αμνων ἀπὸ πονηροῦ ἕως ἀγαθοῦ ὅτι ἐμίσει Αβεσσαλωμ τὸν Αμνων ἐπὶ λόγου οὗ ἐταπείνωσεν Θημαρ τὴν ἀδελφ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3|καὶ ἐγένετο εἰς διετηρίδα ἡμερῶν καὶ ἦσαν κείροντες τῷ Αβεσσαλωμ ἐν Βελασωρ τῇ ἐχόμενα Εφραιμ καὶ ἐκάλεσεν Αβεσσαλωμ πάντας τοὺς υἱοὺ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4|καὶ ἦλθεν Αβεσσαλωμ πρὸς τὸν βασιλέα καὶ εἶπεν ἰδοὺ δὴ κείρουσιν τῷ δούλῳ σου πορευθήτω δὴ ὁ βασιλεὺς καὶ οἱ παῖδες αὐτοῦ μετὰ τοῦ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5|καὶ εἶπεν ὁ βασιλεὺς πρὸς Αβεσσαλωμ μὴ δή υἱέ μου μὴ πορευθῶμεν πάντες ἡμεῖς καὶ οὐ μὴ καταβαρυνθῶμεν ἐπὶ σέ καὶ ἐβιάσατο αὐτόν καὶ οὐκ ἠθέλησεν τοῦ πορευθῆναι καὶ εὐλόγ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6|καὶ εἶπεν Αβεσσαλωμ καὶ εἰ μή πορευθήτω δὴ μεθ᾽ ἡμῶν Αμνων ὁ ἀδελφός μου καὶ εἶπεν αὐτῷ ὁ βασιλεύς ἵνα τί πορευθῇ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7|καὶ ἐβιάσατο αὐτὸν Αβεσσαλωμ καὶ ἀπέστειλεν μετ᾽ αὐτοῦ τὸν Αμνων καὶ πάντας τοὺς υἱοὺς τοῦ βασιλέως καὶ ἐποίησεν Αβεσσαλωμ πότον κατὰ τὸν πότ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8|καὶ ἐνετείλατο Αβεσσαλωμ τοῖς παιδαρίοις αὐτοῦ λέγων ἴδετε ὡς ἂν ἀγαθυνθῇ ἡ καρδία Αμνων ἐν τῷ οἴνῳ καὶ εἴπω πρὸς ὑμᾶς πατάξατε τὸν Αμνων καὶ θανατώσατε αὐτόν μὴ φοβηθῆτε ὅτι οὐχὶ ἐγώ εἰμι ἐντέλλομαι ὑμῖν ἀνδρίζεσθε καὶ γίνεσθε εἰς υἱοὺς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29|καὶ ἐποίησαν τὰ παιδάρια Αβεσσαλωμ τῷ Αμνων καθὰ ἐνετείλατο αὐτοῖς Αβεσσαλωμ καὶ ἀνέστησαν πάντες οἱ υἱοὶ τοῦ βασιλέως καὶ ἐπεκάθισαν ἀνὴρ ἐπὶ τὴν ἡμίονον αὐτοῦ καὶ ἔφυ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0|καὶ ἐγένετο αὐτῶν ὄντων ἐν τῇ ὁδῷ καὶ ἡ ἀκοὴ ἦλθεν πρὸς Δαυιδ λέγων ἐπάταξεν Αβεσσαλωμ πάντας τοὺς υἱοὺς τοῦ βασιλέως καὶ οὐ κατελείφθη ἐξ αὐτῶν οὐδὲ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1|καὶ ἀνέστη ὁ βασιλεὺς καὶ διέρρηξεν τὰ ἱμάτια αὐτοῦ καὶ ἐκοιμήθη ἐπὶ τὴν γῆν καὶ πάντες οἱ παῖδες αὐτοῦ οἱ περιεστῶτες αὐτῷ διέρρηξαν τὰ ἱμάτ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2|καὶ ἀπεκρίθη Ιωναδαβ υἱὸς Σαμαα ἀδελφοῦ Δαυιδ καὶ εἶπεν μὴ εἰπάτω ὁ κύριός μου ὁ βασιλεὺς ὅτι πάντα τὰ παιδάρια τοὺς υἱοὺς τοῦ βασιλέως ἐθανάτωσεν ὅτι Αμνων μονώτατος ἀπέθανεν ὅτι ἐπὶ στόματος Αβεσσαλωμ ἦν κείμενος ἀπὸ τῆς ἡμέρας ἧς ἐταπείνωσεν Θημαρ τὴν ἀδελφ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3|καὶ νῦν μὴ θέσθω ὁ κύριός μου ὁ βασιλεὺς ἐπὶ τὴν καρδίαν αὐτοῦ ῥῆμα λέγων πάντες οἱ υἱοὶ τοῦ βασιλέως ἀπέθαναν ὅτι ἀλλ᾽ ἢ Αμνων μονώτατο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4|καὶ ἀπέδρα Αβεσσαλωμ καὶ ἦρεν τὸ παιδάριον ὁ σκοπὸς τοὺς ὀφθαλμοὺς αὐτοῦ καὶ εἶδεν καὶ ἰδοὺ λαὸς πολὺς πορευόμενος ἐν τῇ ὁδῷ ὄπισθεν αὐτοῦ ἐκ πλευρᾶς τοῦ ὄρους ἐν τῇ καταβάσει καὶ παρεγένετο ὁ σκοπὸς καὶ ἀπήγγειλεν τῷ βασιλεῖ καὶ εἶπεν ἄνδρας ἑώρακα ἐκ τῆς ὁδοῦ τῆς Ωρωνην ἐκ μέρους τοῦ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5|καὶ εἶπεν Ιωναδαβ πρὸς τὸν βασιλέα ἰδοὺ οἱ υἱοὶ τοῦ βασιλέως πάρεισιν κατὰ τὸν λόγον τοῦ δούλου σου οὕτω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6|καὶ ἐγένετο ἡνίκα συνετέλεσεν λαλῶν καὶ ἰδοὺ οἱ υἱοὶ τοῦ βασιλέως ἦλθαν καὶ ἐπῆραν τὴν φωνὴν αὐτῶν καὶ ἔκλαυσαν καί γε ὁ βασιλεὺς καὶ πάντες οἱ παῖδες αὐτοῦ ἔκλαυσαν κλαυθμὸν μέγ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7|καὶ Αβεσσαλωμ ἔφυγεν καὶ ἐπορεύθη πρὸς Θολμαι υἱὸν Εμιουδ βασιλέα Γεδσουρ εἰς γῆν Μαχαδ καὶ ἐπένθησεν ὁ βασιλεὺς Δαυιδ ἐπὶ τὸν υἱὸν αὐτοῦ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8|καὶ Αβεσσαλωμ ἀπέδρα καὶ ἐπορεύθη εἰς Γεδσουρ καὶ ἦν ἐκεῖ ἔτη 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3|39|καὶ ἐκόπασεν τὸ πνεῦμα τοῦ βασιλέως τοῦ ἐξελθεῖν ὀπίσω Αβεσσαλωμ ὅτι παρεκλήθη ἐπὶ Αμνων ὅτι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καὶ ἔγνω Ιωαβ υἱὸς Σαρουιας ὅτι ἡ καρδία τοῦ βασιλέως ἐπὶ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καὶ ἀπέστειλεν Ιωαβ εἰς Θεκωε καὶ ἔλαβεν ἐκεῖθεν γυναῖκα σοφὴν καὶ εἶπεν πρὸς αὐτήν πένθησον δὴ καὶ ἔνδυσαι ἱμάτια πενθικὰ καὶ μὴ ἀλείψῃ ἔλαιον καὶ ἔσῃ ὡς γυνὴ πενθοῦσα ἐπὶ τεθνηκότι τοῦτο ἡμέρας πολλ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3|καὶ ἐλεύσῃ πρὸς τὸν βασιλέα καὶ λαλήσεις πρὸς αὐτὸν κατὰ τὸ ῥῆμα τοῦτο καὶ ἔθηκεν Ιωαβ τοὺς λόγους ἐν τῷ στόματ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4|καὶ εἰσῆλθεν ἡ γυνὴ ἡ Θεκωῖτις πρὸς τὸν βασιλέα καὶ ἔπεσεν ἐπὶ πρόσωπον αὐτῆς εἰς τὴν γῆν καὶ προσεκύνησεν αὐτῷ καὶ εἶπεν Σῶσον βασιλεῦ σῶ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5|καὶ εἶπεν πρὸς αὐτὴν ὁ βασιλεύς τί ἐστίν σοι ἡ δὲ εἶπεν καὶ μάλα γυνὴ χήρα ἐγώ εἰμι καὶ ἀπέθανεν ὁ ἀν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6|καί γε τῇ δούλῃ σου δύο υἱοί καὶ ἐμαχέσαντο ἀμφότεροι ἐν τῷ ἀγρῷ καὶ οὐκ ἦν ὁ ἐξαιρούμενος ἀνὰ μέσον αὐτῶν καὶ ἔπαισεν ὁ εἷς τὸν ἀδελφὸν αὐτοῦ καὶ ἐθανάτω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7|καὶ ἰδοὺ ἐπανέστη ὅλη ἡ πατριὰ πρὸς τὴν δούλην σου καὶ εἶπαν δὸς τὸν παίσαντα τὸν ἀδελφὸν αὐτοῦ καὶ θανατώσομεν αὐτὸν ἀντὶ τῆς ψυχῆς τοῦ ἀδελφοῦ αὐτοῦ οὗ ἀπέκτεινεν καὶ ἐξαροῦμεν καί γε τὸν κληρονόμον ὑμῶν καὶ σβέσουσιν τὸν ἄνθρακά μου τὸν καταλειφθέντα ὥστε μὴ θέσθαι τῷ ἀνδρί μου κατάλειμμα καὶ ὄνομα ἐπὶ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8|καὶ εἶπεν ὁ βασιλεύς ὑγιαίνουσα βάδιζε εἰς τὸν οἶκόν σου κἀγὼ ἐντελοῦμαι περὶ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9|καὶ εἶπεν ἡ γυνὴ ἡ Θεκωῖτις πρὸς τὸν βασιλέα ἐπ᾽ ἐμέ κύριέ μου βασιλεῦ ἡ ἀνομία καὶ ἐπὶ τὸν οἶκον τοῦ πατρός μου καὶ ὁ βασιλεὺς καὶ ὁ θρόνος αὐτοῦ ἀθῷ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0|καὶ εἶπεν ὁ βασιλεύς τίς ὁ λαλῶν πρὸς σέ καὶ ἄξεις αὐτὸν πρὸς ἐμέ καὶ οὐ προσθήσει ἔτι ἅψασθ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1|καὶ εἶπεν μνημονευσάτω δὴ ὁ βασιλεὺς τὸν κύριον θεὸν αὐτοῦ πληθυνθῆναι ἀγχιστέα τοῦ αἵματος τοῦ διαφθεῖραι καὶ οὐ μὴ ἐξάρωσιν τὸν υἱόν μου καὶ εἶπεν ζῇ κύριος εἰ πεσεῖται ἀπὸ τῆς τριχὸς τοῦ υἱοῦ σου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2|καὶ εἶπεν ἡ γυνή λαλησάτω δὴ ἡ δούλη σου πρὸς τὸν κύριόν μου τὸν βασιλέα ῥῆμα καὶ εἶπεν λά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3|καὶ εἶπεν ἡ γυνή ἵνα τί ἐλογίσω τοιοῦτο ἐπὶ λαὸν θεοῦ ἦ ἐκ στόματος τοῦ βασιλέως ὁ λόγος οὗτος ὡς πλημμέλεια τοῦ μὴ ἐπιστρέψαι τὸν βασιλέα τὸν ἐξωσμέν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4|ὅτι θανάτῳ ἀποθανούμεθα καὶ ὥσπερ τὸ ὕδωρ τὸ καταφερόμενον ἐπὶ τῆς γῆς ὃ οὐ συναχθήσεται καὶ λήμψεται ὁ θεὸς ψυχήν καὶ λογιζόμενος τοῦ ἐξῶσαι ἀπ᾽ αὐτοῦ ἐξω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5|καὶ νῦν ὃ ἦλθον λαλῆσαι πρὸς τὸν βασιλέα τὸν κύριόν μου τὸ ῥῆμα τοῦτο ὅτι ὄψεταί με ὁ λαός καὶ ἐρεῖ ἡ δούλη σου λαλησάτω δὴ πρὸς τὸν βασιλέα εἴ πως ποιήσει ὁ βασιλεὺς τὸ ῥῆμα τῆς δούλ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6|ὅτι ἀκούσει ὁ βασιλεὺς ῥύσασθαι τὴν δούλην αὐτοῦ ἐκ χειρὸς τοῦ ἀνδρὸς τοῦ ζητοῦντος ἐξᾶραί με καὶ τὸν υἱόν μου ἀπὸ κληρονομίας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7|καὶ εἶπεν ἡ γυνή εἴη δὴ ὁ λόγος τοῦ κυρίου μου τοῦ βασιλέως εἰς θυσίαν ὅτι καθὼς ἄγγελος θεοῦ οὕτως ὁ κύριός μου ὁ βασιλεὺς τοῦ ἀκούειν τὸ ἀγαθὸν καὶ τὸ πονηρόν καὶ κύριος ὁ θεός σου ἔσται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8|καὶ ἀπεκρίθη ὁ βασιλεὺς καὶ εἶπεν πρὸς τὴν γυναῖκα μὴ δὴ κρύψῃς ἀπ᾽ ἐμοῦ ῥῆμα ὃ ἐγὼ ἐπερωτῶ σε καὶ εἶπεν ἡ γυνή λαλησάτω δὴ ὁ κύριός μου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19|καὶ εἶπεν ὁ βασιλεύς μὴ ἡ χεὶρ Ιωαβ ἐν παντὶ τούτῳ μετὰ σοῦ καὶ εἶπεν ἡ γυνὴ τῷ βασιλεῖ ζῇ ἡ ψυχή σου κύριέ μου βασιλεῦ εἰ ἔστιν εἰς τὰ δεξιὰ ἢ εἰς τὰ ἀριστερὰ ἐκ πάντων ὧν ἐλάλησεν ὁ κύριός μου ὁ βασιλεύς ὅτι ὁ δοῦλός σου Ιωαβ αὐτὸς ἐνετείλατό μοι καὶ αὐτὸς ἔθετο ἐν τῷ στόματι τῆς δούλης σου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0|ἕνεκεν τοῦ περιελθεῖν τὸ πρόσωπον τοῦ ῥήματος τούτου ἐποίησεν ὁ δοῦλός σου Ιωαβ τὸν λόγον τοῦτον καὶ ὁ κύριός μου σοφὸς καθὼς σοφία ἀγγέλου τοῦ θεοῦ τοῦ γνῶναι πάντα τὰ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1|καὶ εἶπεν ὁ βασιλεὺς πρὸς Ιωαβ ἰδοὺ δὴ ἐποίησά σοι κατὰ τὸν λόγον σου τοῦτον πορεύου ἐπίστρεψον τὸ παιδάριον τὸν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2|καὶ ἔπεσεν Ιωαβ ἐπὶ πρόσωπον αὐτοῦ ἐπὶ τὴν γῆν καὶ προσεκύνησεν καὶ εὐλόγησεν τὸν βασιλέα καὶ εἶπεν Ιωαβ σήμερον ἔγνω ὁ δοῦλός σου ὅτι εὗρον χάριν ἐν ὀφθαλμοῖς σου κύριέ μου βασιλεῦ ὅτι ἐποίησεν ὁ κύριός μου ὁ βασιλεὺς τὸν λόγον τοῦ δούλ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3|καὶ ἀνέστη Ιωαβ καὶ ἐπορεύθη εἰς Γεδσουρ καὶ ἤγαγεν τὸν Αβεσσαλωμ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4|καὶ εἶπεν ὁ βασιλεύς ἀποστραφήτω εἰς τὸν οἶκον αὐτοῦ καὶ τὸ πρόσωπόν μου μὴ βλεπέτω καὶ ἀπέστρεψεν Αβεσσαλωμ εἰς τὸν οἶκον αὐτοῦ καὶ τὸ πρόσωπον τοῦ βασιλέως οὐκ εἶδ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5|καὶ ὡς Αβεσσαλωμ οὐκ ἦν ἀνὴρ ἐν παντὶ Ισραηλ αἰνετὸς σφόδρα ἀπὸ ἴχνους ποδὸς αὐτοῦ καὶ ἕως κορυφῆς αὐτοῦ οὐκ ἦν ἐν αὐτῷ μῶ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6|καὶ ἐν τῷ κείρεσθαι αὐτὸν τὴν κεφαλὴν αὐτοῦ καὶ ἐγένετο ἀπ᾽ ἀρχῆς ἡμερῶν εἰς ἡμέρας ὡς ἂν ἐκείρετο ὅτι κατεβαρύνετο ἐπ᾽ αὐτόν καὶ κειρόμενος αὐτὴν ἔστησεν τὴν τρίχα τῆς κεφαλῆς αὐτοῦ διακοσίους σίκλους ἐν τῷ σίκλῳ τῷ βασιλικ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7|καὶ ἐτέχθησαν τῷ Αβεσσαλωμ τρεῖς υἱοὶ καὶ θυγάτηρ μία καὶ ὄνομα αὐτῇ Θημαρ αὕτη ἦν γυνὴ καλὴ σφόδρα καὶ γίνεται γυνὴ τῷ Ροβοαμ υἱῷ Σαλωμων καὶ τίκτει αὐτῷ τὸν Αβ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8|καὶ ἐκάθισεν Αβεσσαλωμ ἐν Ιερουσαλημ δύο ἔτη ἡμερῶν καὶ τὸ πρόσωπον τοῦ βασιλέως οὐκ εἶδ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29|καὶ ἀπέστειλεν Αβεσσαλωμ πρὸς Ιωαβ τοῦ ἀποστεῖλαι αὐτὸν πρὸς τὸν βασιλέα καὶ οὐκ ἠθέλησεν ἐλθεῖν πρὸς αὐτόν καὶ ἀπέστειλεν ἐκ δευτέρου πρὸς αὐτόν καὶ οὐκ ἠθέλησεν παρα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30|καὶ εἶπεν Αβεσσαλωμ πρὸς τοὺς παῖδας αὐτοῦ ἴδετε ἡ μερὶς ἐν ἀγρῷ τοῦ Ιωαβ ἐχόμενά μου καὶ αὐτῷ κριθαὶ ἐκεῖ πορεύεσθε καὶ ἐμπρήσατε αὐτὴν ἐν πυρί καὶ ἐνέπρησαν αὐτὰς οἱ παῖδες Αβεσσαλωμ καὶ παραγίνονται οἱ δοῦλοι Ιωαβ πρὸς αὐτὸν διερρηχότες τὰ ἱμάτια αὐτῶν καὶ εἶπαν ἐνεπύρισαν οἱ δοῦλοι Αβεσσαλωμ τὴν μερίδα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31|καὶ ἀνέστη Ιωαβ καὶ ἦλθεν πρὸς Αβεσσαλωμ εἰς τὸν οἶκον καὶ εἶπεν πρὸς αὐτόν ἵνα τί οἱ παῖδές σου ἐνεπύρισαν τὴν μερίδα τὴν ἐμ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32|καὶ εἶπεν Αβεσσαλωμ πρὸς Ιωαβ ἰδοὺ ἀπέστειλα πρὸς σὲ λέγων ἧκε ὧδε καὶ ἀποστελῶ σε πρὸς τὸν βασιλέα λέγων ἵνα τί ἦλθον ἐκ Γεδσουρ ἀγαθόν μοι ἦν τοῦ ἔτι εἶναί με ἐκεῖ καὶ νῦν ἰδοὺ τὸ πρόσωπον τοῦ βασιλέως οὐκ εἶδον εἰ δέ ἐστιν ἐν ἐμοὶ ἀδικία καὶ θανάτω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4|33|καὶ εἰσῆλθεν Ιωαβ πρὸς τὸν βασιλέα καὶ ἀπήγγειλεν αὐτῷ καὶ ἐκάλεσεν τὸν Αβεσσαλωμ καὶ εἰσῆλθεν πρὸς τὸν βασιλέα καὶ προσεκύνησεν αὐτῷ καὶ ἔπεσεν ἐπὶ πρόσωπον αὐτοῦ ἐπὶ τὴν γῆν κατὰ πρόσωπον τοῦ βασιλέως καὶ κατεφίλησεν ὁ βασιλεὺς τὸν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καὶ ἐγένετο μετὰ ταῦτα καὶ ἐποίησεν ἑαυτῷ Αβεσσαλωμ ἅρματα καὶ ἵππους καὶ πεντήκοντα ἄνδρας παρατρέχειν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καὶ ὤρθρισεν Αβεσσαλωμ καὶ ἔστη ἀνὰ χεῖρα τῆς ὁδοῦ τῆς πύλης καὶ ἐγένετο πᾶς ἀνήρ ᾧ ἐγένετο κρίσις ἦλθεν πρὸς τὸν βασιλέα εἰς κρίσιν καὶ ἐβόησεν πρὸς αὐτὸν Αβεσσαλωμ καὶ ἔλεγεν αὐτῷ ἐκ ποίας πόλεως σὺ εἶ καὶ εἶπεν ὁ ἀνήρ ἐκ μιᾶς φυλῶν Ισραηλ ὁ δοῦλ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καὶ εἶπεν πρὸς αὐτὸν Αβεσσαλωμ ἰδοὺ οἱ λόγοι σου ἀγαθοὶ καὶ εὔκολοι καὶ ἀκούων οὐκ ἔστιν σοι παρὰ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4|καὶ εἶπεν Αβεσσαλωμ τίς με καταστήσει κριτὴν ἐν τῇ γῇ καὶ ἐπ᾽ ἐμὲ ἐλεύσεται πᾶς ἀνήρ ᾧ ἐὰν ᾖ ἀντιλογία καὶ κρίσις καὶ δικαιώ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5|καὶ ἐγένετο ἐν τῷ ἐγγίζειν ἄνδρα τοῦ προσκυνῆσαι αὐτῷ καὶ ἐξέτεινεν τὴν χεῖρα αὐτοῦ καὶ ἐπελαμβάνετο αὐτοῦ καὶ κατεφίλ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6|καὶ ἐποίησεν Αβεσσαλωμ κατὰ τὸ ῥῆμα τοῦτο παντὶ Ισραηλ τοῖς παραγινομένοις εἰς κρίσιν πρὸς τὸν βασιλέα καὶ ἰδιοποιεῖτο Αβεσσαλωμ τὴν καρδίαν ἀνδρ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7|καὶ ἐγένετο ἀπὸ τέλους τεσσαράκοντα ἐτῶν καὶ εἶπεν Αβεσσαλωμ πρὸς τὸν πατέρα αὐτοῦ πορεύσομαι δὴ καὶ ἀποτείσω τὰς εὐχάς μου ἃς ηὐξάμην τῷ κυρίῳ ἐν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8|ὅτι εὐχὴν ηὔξατο ὁ δοῦλός σου ἐν τῷ οἰκεῖν με ἐν Γεδσουρ ἐν Συρίᾳ λέγων ἐὰν ἐπιστρέφων ἐπιστρέψῃ με κύριος εἰς Ιερουσαλημ καὶ λατρεύσω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9|καὶ εἶπεν αὐτῷ ὁ βασιλεύς βάδιζε εἰς εἰρήνην καὶ ἀναστὰς ἐπορεύθη εἰς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0|καὶ ἀπέστειλεν Αβεσσαλωμ κατασκόπους ἐν πάσαις φυλαῖς Ισραηλ λέγων ἐν τῷ ἀκοῦσαι ὑμᾶς τὴν φωνὴν τῆς κερατίνης καὶ ἐρεῖτε βεβασίλευκεν βασιλεὺς Αβεσσαλωμ ἐν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1|καὶ μετὰ Αβεσσαλωμ ἐπορεύθησαν διακόσιοι ἄνδρες ἐξ Ιερουσαλημ κλητοὶ καὶ πορευόμενοι τῇ ἁπλότητι αὐτῶν καὶ οὐκ ἔγνωσαν πᾶν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2|καὶ ἀπέστειλεν Αβεσσαλωμ καὶ ἐκάλεσεν τὸν Αχιτοφελ τὸν Γελμωναῖον τὸν σύμβουλον Δαυιδ ἐκ τῆς πόλεως αὐτοῦ ἐκ Γωλα ἐν τῷ θυσιάζειν αὐτόν καὶ ἐγένετο σύστρεμμα ἰσχυρόν καὶ ὁ λαὸς πορευόμενος καὶ πολὺς μετὰ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3|καὶ παρεγένετο ὁ ἀπαγγέλλων πρὸς Δαυιδ λέγων ἐγενήθη ἡ καρδία ἀνδρῶν Ισραηλ ὀπίσω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4|καὶ εἶπεν Δαυιδ πᾶσιν τοῖς παισὶν αὐτοῦ τοῖς μετ᾽ αὐτοῦ τοῖς ἐν Ιερουσαλημ ἀνάστητε καὶ φύγωμεν ὅτι οὐκ ἔστιν ἡμῖν σωτηρία ἀπὸ προσώπου Αβεσσαλωμ ταχύνατε τοῦ πορευθῆναι ἵνα μὴ ταχύνῃ καὶ καταλάβῃ ἡμᾶς καὶ ἐξώσῃ ἐφ᾽ ἡμᾶς τὴν κακίαν καὶ πατάξῃ τὴν πόλιν στόματι μαχαίρ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5|καὶ εἶπον οἱ παῖδες τοῦ βασιλέως πρὸς τὸν βασιλέα κατὰ πάντα ὅσα αἱρεῖται ὁ κύριος ἡμῶν ὁ βασιλεύς ἰδοὺ οἱ παῖδέ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6|καὶ ἐξῆλθεν ὁ βασιλεὺς καὶ πᾶς ὁ οἶκος αὐτοῦ τοῖς ποσὶν αὐτῶν καὶ ἀφῆκεν ὁ βασιλεὺς δέκα γυναῖκας τῶν παλλακῶν αὐτοῦ φυλάσσειν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7|καὶ ἐξῆλθεν ὁ βασιλεὺς καὶ πάντες οἱ παῖδες αὐτοῦ πεζῇ καὶ ἔστησαν ἐν οἴκῳ τῷ μακ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8|καὶ πάντες οἱ παῖδες αὐτοῦ ἀνὰ χεῖρα αὐτοῦ παρῆγον καὶ πᾶς ὁ Χεττι καὶ πᾶς ὁ Φελετθι καὶ ἔστησαν ἐπὶ τῆς ἐλαίας ἐν τῇ ἐρήμῳ καὶ πᾶς ὁ λαὸς παρεπορεύετο ἐχόμενος αὐτοῦ καὶ πάντες οἱ περὶ αὐτὸν καὶ πάντες οἱ ἁδροὶ καὶ πάντες οἱ μαχηταί ἑξακόσιοι ἄνδρες καὶ παρῆσαν ἐπὶ χεῖρα αὐτοῦ καὶ πᾶς ὁ Χερεθθι καὶ πᾶς ὁ Φελεθθι καὶ πάντες οἱ Γεθθαῖοι ἑξακόσιοι ἄνδρες οἱ ἐλθόντες τοῖς ποσὶν αὐτῶν ἐκ Γεθ πορευόμενοι ἐπὶ πρόσωπ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19|καὶ εἶπεν ὁ βασιλεὺς πρὸς Εθθι τὸν Γεθθαῖον ἵνα τί πορεύῃ καὶ σὺ μεθ᾽ ἡμῶν ἐπίστρεφε καὶ οἴκει μετὰ τοῦ βασιλέως ὅτι ξένος εἶ σὺ καὶ ὅτι μετῴκηκας σὺ ἐκ τοῦ τόπ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0|εἰ ἐχθὲς παραγέγονας καὶ σήμερον κινήσω σε μεθ᾽ ἡμῶν καί γε μεταναστήσεις τὸν τόπον σου ἐχθὲς ἡ ἐξέλευσίς σου καὶ σήμερον μετακινήσω σε μεθ᾽ ἡμῶν τοῦ πορευθῆναι καὶ ἐγὼ πορεύσομαι οὗ ἂν ἐγὼ πορευθῶ ἐπιστρέφου καὶ ἐπίστρεψον τοὺς ἀδελφούς σου μετὰ σοῦ καὶ κύριος ποιήσει μετὰ σοῦ ἔλεος καὶ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1|καὶ ἀπεκρίθη Εθθι τῷ βασιλεῖ καὶ εἶπεν ζῇ κύριος καὶ ζῇ ὁ κύριός μου ὁ βασιλεύς ὅτι εἰς τὸν τόπον οὗ ἐὰν ᾖ ὁ κύριός μου καὶ ἐὰν εἰς θάνατον καὶ ἐὰν εἰς ζωήν ὅτι ἐκεῖ ἔσται ὁ δοῦλ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2|καὶ εἶπεν ὁ βασιλεὺς πρὸς Εθθι δεῦρο καὶ διάβαινε μετ᾽ ἐμοῦ καὶ παρῆλθεν Εθθι ὁ Γεθθαῖος καὶ πάντες οἱ παῖδες αὐτοῦ καὶ πᾶς ὁ ὄχλος ὁ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3|καὶ πᾶσα ἡ γῆ ἔκλαιεν φωνῇ μεγάλῃ καὶ πᾶς ὁ λαὸς παρεπορεύοντο ἐν τῷ χειμάρρῳ Κεδρων καὶ ὁ βασιλεὺς διέβη τὸν χειμάρρουν Κεδρων καὶ πᾶς ὁ λαὸς καὶ ὁ βασιλεὺς παρεπορεύοντο ἐπὶ πρόσωπον ὁδοῦ τὴν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4|καὶ ἰδοὺ καί γε Σαδωκ καὶ πάντες οἱ Λευῖται μετ᾽ αὐτοῦ αἴροντες τὴν κιβωτὸν διαθήκης κυρίου ἀπὸ Βαιθαρ καὶ ἔστησαν τὴν κιβωτὸν τοῦ θεοῦ καὶ ἀνέβη Αβιαθαρ ἕως ἐπαύσατο πᾶς ὁ λαὸς παρελθεῖν ἐκ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5|καὶ εἶπεν ὁ βασιλεὺς τῷ Σαδωκ ἀπόστρεψον τὴν κιβωτὸν τοῦ θεοῦ εἰς τὴν πόλιν ἐὰν εὕρω χάριν ἐν ὀφθαλμοῖς κυρίου καὶ ἐπιστρέψει με καὶ δείξει μοι αὐτὴν καὶ τὴν εὐπρέπεια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6|καὶ ἐὰν εἴπῃ οὕτως οὐκ ἠθέληκα ἐν σοί ἰδοὺ ἐγώ εἰμι ποιείτω μοι κατὰ τὸ ἀγαθὸν ἐν ὀφθαλμ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7|καὶ εἶπεν ὁ βασιλεὺς τῷ Σαδωκ τῷ ἱερεῖ ἴδετε σὺ ἐπιστρέφεις εἰς τὴν πόλιν ἐν εἰρήνῃ καὶ Αχιμαας ὁ υἱός σου καὶ Ιωναθαν ὁ υἱὸς Αβιαθαρ οἱ δύο υἱοὶ ὑμῶν μεθ᾽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8|ἴδετε ἐγώ εἰμι στρατεύομαι ἐν Αραβωθ τῆς ἐρήμου ἕως τοῦ ἐλθεῖν ῥῆμα παρ᾽ ὑμῶν τοῦ ἀπαγγεῖλ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29|καὶ ἀπέστρεψεν Σαδωκ καὶ Αβιαθαρ τὴν κιβωτὸν εἰς Ιερουσαλημ καὶ ἐκάθι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0|καὶ Δαυιδ ἀνέβαινεν ἐν τῇ ἀναβάσει τῶν ἐλαιῶν ἀναβαίνων καὶ κλαίων καὶ τὴν κεφαλὴν ἐπικεκαλυμμένος καὶ αὐτὸς ἐπορεύετο ἀνυπόδετος καὶ πᾶς ὁ λαὸς ὁ μετ᾽ αὐτοῦ ἐπεκάλυψεν ἀνὴρ τὴν κεφαλὴν αὐτοῦ καὶ ἀνέβαινον ἀναβαίνοντες καὶ κλαί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1|καὶ ἀνηγγέλη Δαυιδ λέγοντες καὶ Αχιτοφελ ἐν τοῖς συστρεφομένοις μετὰ Αβεσσαλωμ καὶ εἶπεν Δαυιδ διασκέδασον δὴ τὴν βουλὴν Αχιτοφελ κύριε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2|καὶ ἦν Δαυιδ ἐρχόμενος ἕως τοῦ Ροως οὗ προσεκύνησεν ἐκεῖ τῷ θεῷ καὶ ἰδοὺ εἰς ἀπαντὴν αὐτῷ Χουσι ὁ Αρχι ἑταῖρος Δαυιδ διερρηχὼς τὸν χιτῶνα αὐτοῦ καὶ γῆ ἐπὶ τῆς κεφα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3|καὶ εἶπεν αὐτῷ Δαυιδ ἐὰν μὲν διαβῇς μετ᾽ ἐμοῦ καὶ ἔσῃ ἐπ᾽ ἐμὲ εἴς βάστα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4|καὶ ἐὰν εἰς τὴν πόλιν ἐπιστρέψῃς καὶ ἐρεῖς τῷ Αβεσσαλωμ διεληλύθασιν οἱ ἀδελφοί σου καὶ ὁ βασιλεὺς κατόπισθέν μου διελήλυθεν ὁ πατήρ σου καὶ νῦν παῖς σού εἰμι βασιλεῦ ἔασόν με ζῆσαι παῖς τοῦ πατρός σου ἤμην τότε καὶ ἀρτίως καὶ νῦν ἐγὼ δοῦλος σός καὶ διασκεδάσεις μοι τὴν βουλὴν Αχιτοφ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5|καὶ ἰδοὺ μετὰ σοῦ ἐκεῖ Σαδωκ καὶ Αβιαθαρ οἱ ἱερεῖς καὶ ἔσται πᾶν ῥῆμα ὃ ἐὰν ἀκούσῃς ἐξ οἴκου τοῦ βασιλέως καὶ ἀναγγελεῖς τῷ Σαδωκ καὶ τῷ Αβιαθαρ τοῖς ἱερ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6|ἰδοὺ ἐκεῖ μετ᾽ αὐτῶν δύο υἱοὶ αὐτῶν Αχιμαας υἱὸς τῷ Σαδωκ καὶ Ιωναθαν υἱὸς τῷ Αβιαθαρ καὶ ἀποστελεῖτε ἐν χειρὶ αὐτῶν πρός με πᾶν ῥῆμα ὃ ἐὰν ἀκού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5|37|καὶ εἰσῆλθεν Χουσι ὁ ἑταῖρος Δαυιδ εἰς τὴν πόλιν καὶ Αβεσσαλωμ εἰσεπορεύετο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καὶ Δαυιδ παρῆλθεν βραχύ τι ἀπὸ τῆς Ροως καὶ ἰδοὺ Σιβα τὸ παιδάριον Μεμφιβοσθε εἰς ἀπαντὴν αὐτοῦ καὶ ζεῦγος ὄνων ἐπισεσαγμένων καὶ ἐπ᾽ αὐτοῖς διακόσιοι ἄρτοι καὶ ἑκατὸν σταφίδες καὶ ἑκατὸν φοίνικες καὶ Νεβελ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2|καὶ εἶπεν ὁ βασιλεὺς πρὸς Σιβα τί ταῦτά σοι καὶ εἶπεν Σιβα τὰ ὑποζύγια τῇ οἰκίᾳ τοῦ βασιλέως τοῦ ἐπικαθῆσθαι καὶ οἱ ἄρτοι καὶ οἱ φοίνικες εἰς βρῶσιν τοῖς παιδαρίοις καὶ ὁ οἶνος πιεῖν τοῖς ἐκλελυμένοις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3|καὶ εἶπεν ὁ βασιλεύς καὶ ποῦ ὁ υἱὸς τοῦ κυρίου σου καὶ εἶπεν Σιβα πρὸς τὸν βασιλέα ἰδοὺ κάθηται ἐν Ιερουσαλημ ὅτι εἶπεν σήμερον ἐπιστρέψουσίν μοι ὁ οἶκος Ισραηλ τὴν βασιλείαν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4|καὶ εἶπεν ὁ βασιλεὺς τῷ Σιβα ιδοὺ σοὶ πάντα ὅσα ἐστὶν τῷ Μεμφιβοσθε καὶ εἶπεν Σιβα προσκυνήσας εὕροιμι χάριν ἐν ὀφθαλμοῖς σου κύριέ μου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5|καὶ ἦλθεν ὁ βασιλεὺς Δαυιδ ἕως Βαουριμ καὶ ἰδοὺ ἐκεῖθεν ἀνὴρ ἐξεπορεύετο ἐκ συγγενείας οἴκου Σαουλ καὶ ὄνομα αὐτῷ Σεμεϊ υἱὸς Γηρα ἐξῆλθεν ἐκπορευόμενος καὶ καταρώ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6|καὶ λιθάζων ἐν λίθοις τὸν Δαυιδ καὶ πάντας τοὺς παῖδας τοῦ βασιλέως Δαυιδ καὶ πᾶς ὁ λαὸς ἦν καὶ πάντες οἱ δυνατοὶ ἐκ δεξιῶν καὶ ἐξ εὐωνύμω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7|καὶ οὕτως ἔλεγεν Σεμεϊ ἐν τῷ καταρᾶσθαι αὐτόν ἔξελθε ἔξελθε ἀνὴρ αἱμάτων καὶ ἀνὴρ ὁ παρά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8|ἐπέστρεψεν ἐπὶ σὲ κύριος πάντα τὰ αἵματα τοῦ οἴκου Σαουλ ὅτι ἐβασίλευσας ἀντ᾽ αὐτοῦ καὶ ἔδωκεν κύριος τὴν βασιλείαν ἐν χειρὶ Αβεσσαλωμ τοῦ υἱοῦ σου καὶ ἰδοὺ σὺ ἐν τῇ κακίᾳ σου ὅτι ἀνὴρ αἱμάτων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9|καὶ εἶπεν Αβεσσα υἱὸς Σαρουιας πρὸς τὸν βασιλέα ἵνα τί καταρᾶται ὁ κύων ὁ τεθνηκὼς οὗτος τὸν κύριόν μου τὸν βασιλέα διαβήσομαι δὴ καὶ ἀφελῶ τὴν κεφαλ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0|καὶ εἶπεν ὁ βασιλεύς τί ἐμοὶ καὶ ὑμῖν υἱοὶ Σαρουιας ἄφετε αὐτὸν καὶ οὕτως καταράσθω ὅτι κύριος εἶπεν αὐτῷ καταρᾶσθαι τὸν Δαυιδ καὶ τίς ἐρεῖ ὡς τί ἐποίησα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1|καὶ εἶπεν Δαυιδ πρὸς Αβεσσα καὶ πρὸς πάντας τοὺς παῖδας αὐτοῦ ἰδοὺ ὁ υἱός μου ὁ ἐξελθὼν ἐκ τῆς κοιλίας μου ζητεῖ τὴν ψυχήν μου καὶ προσέτι νῦν ὁ υἱὸς τοῦ Ιεμινι ἄφετε αὐτὸν καταρᾶσθαι ὅτι εἶπεν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2|εἴ πως ἴδοι κύριος ἐν τῇ ταπεινώσει μου καὶ ἐπιστρέψει μοι ἀγαθὰ ἀντὶ τῆς κατάρας αὐτοῦ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3|καὶ ἐπορεύθη Δαυιδ καὶ οἱ ἄνδρες αὐτοῦ ἐν τῇ ὁδῷ καὶ Σεμεϊ ἐπορεύετο ἐκ πλευρᾶς τοῦ ὄρους ἐχόμενα αὐτοῦ πορευόμενος καὶ καταρώμενος καὶ λιθάζων ἐν λίθοις ἐκ πλαγίων αὐτοῦ καὶ τῷ χοῒ πάσ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4|καὶ ἦλθεν ὁ βασιλεὺς καὶ πᾶς ὁ λαὸς αὐτοῦ ἐκλελυμένοι καὶ ἀνέψυξ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5|καὶ Αβεσσαλωμ καὶ πᾶς ἀνὴρ Ισραηλ εἰσῆλθον εἰς Ιερουσαλημ καὶ Αχιτοφελ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6|καὶ ἐγενήθη ἡνίκα ἦλθεν Χουσι ὁ Αρχι ἑταῖρος Δαυιδ πρὸς Αβεσσαλωμ καὶ εἶπεν Χουσι πρὸς Αβεσσαλωμ ζήτω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7|καὶ εἶπεν Αβεσσαλωμ πρὸς Χουσι τοῦτο τὸ ἔλεός σου μετὰ τοῦ ἑταίρου σου ἵνα τί οὐκ ἀπῆλθες μετὰ τοῦ ἑταίρ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8|καὶ εἶπεν Χουσι πρὸς Αβεσσαλωμ οὐχί ἀλλὰ κατόπισθεν οὗ ἐξελέξατο κύριος καὶ ὁ λαὸς οὗτος καὶ πᾶς ἀνὴρ Ισραηλ αὐτῷ ἔσομαι καὶ μετ᾽ αὐτοῦ κα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19|καὶ τὸ δεύτερον τίνι ἐγὼ δουλεύσω οὐχὶ ἐνώπιον τοῦ υἱοῦ αὐτοῦ καθάπερ ἐδούλευσα ἐνώπιον τοῦ πατρός σου οὕτως ἔσομαι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20|καὶ εἶπεν Αβεσσαλωμ πρὸς Αχιτοφελ φέρετε ἑαυτοῖς βουλὴν τί ποιήσ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21|καὶ εἶπεν Αχιτοφελ πρὸς Αβεσσαλωμ εἴσελθε πρὸς τὰς παλλακὰς τοῦ πατρός σου ἃς κατέλιπεν φυλάσσειν τὸν οἶκον αὐτοῦ καὶ ἀκούσεται πᾶς Ισραηλ ὅτι κατῄσχυνας τὸν πατέρα σου καὶ ἐνισχύσουσιν αἱ χεῖρες πάντων τῶν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22|καὶ ἔπηξαν τὴν σκηνὴν τῷ Αβεσσαλωμ ἐπὶ τὸ δῶμα καὶ εἰσῆλθεν Αβεσσαλωμ πρὸς τὰς παλλακὰς τοῦ πατρὸς αὐτοῦ κατ᾽ ὀφθαλμοὺς παντ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6|23|καὶ ἡ βουλὴ Αχιτοφελ ἣν ἐβουλεύσατο ἐν ταῖς ἡμέραις ταῖς πρώταις ὃν τρόπον ἐπερωτήσῃ ἐν λόγῳ τοῦ θεοῦ οὕτως πᾶσα ἡ βουλὴ τοῦ Αχιτοφελ καί γε τῷ Δαυιδ καί γε τῷ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καὶ εἶπεν Αχιτοφελ πρὸς Αβεσσαλωμ ἐπιλέξω δὴ ἐμαυτῷ δώδεκα χιλιάδας ἀνδρῶν καὶ ἀναστήσομαι καὶ καταδιώξω ὀπίσω Δαυιδ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καὶ ἐπελεύσομαι ἐπ᾽ αὐτόν καὶ αὐτὸς κοπιῶν καὶ ἐκλελυμένος χερσίν καὶ ἐκστήσω αὐτόν καὶ φεύξεται πᾶς ὁ λαὸς ὁ μετ᾽ αὐτοῦ καὶ πατάξω τὸν βασιλέα μονώτ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3|καὶ ἐπιστρέψω πάντα τὸν λαὸν πρὸς σέ ὃν τρόπον ἐπιστρέφει ἡ νύμφη πρὸς τὸν ἄνδρα αὐτῆς πλὴν ψυχὴν ἑνὸς ἀνδρὸς σὺ ζητεῖς καὶ παντὶ τῷ λαῷ ἔσται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4|καὶ εὐθὴς ὁ λόγος ἐν ὀφθαλμοῖς Αβεσσαλωμ καὶ ἐν ὀφθαλμοῖς πάντων τῶν πρεσβυτέρ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5|καὶ εἶπεν Αβεσσαλωμ καλέσατε δὴ καί γε τὸν Χουσι τὸν Αραχι καὶ ἀκούσωμεν τί ἐν τῷ στόματι αὐτοῦ καί γε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6|καὶ εἰσῆλθεν Χουσι πρὸς Αβεσσαλωμ καὶ εἶπεν Αβεσσαλωμ πρὸς αὐτὸν λέγων κατὰ τὸ ῥῆμα τοῦτο ἐλάλησεν Αχιτοφελ εἰ ποιήσομεν κατὰ τὸν λόγον αὐτοῦ εἰ δὲ μή σὺ λά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7|καὶ εἶπεν Χουσι πρὸς Αβεσσαλωμ οὐκ ἀγαθὴ αὕτη ἡ βουλή ἣν ἐβουλεύσατο Αχιτοφελ τὸ ἅπαξ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8|καὶ εἶπεν Χουσι σὺ οἶδας τὸν πατέρα σου καὶ τοὺς ἄνδρας αὐτοῦ ὅτι δυνατοί εἰσιν σφόδρα καὶ κατάπικροι τῇ ψυχῇ αὐτῶν ὡς ἄρκος ἠτεκνωμένη ἐν ἀγρῷ καὶ ὡς ὗς τραχεῖα ἐν τῷ πεδίῳ καὶ ὁ πατήρ σου ἀνὴρ πολεμιστὴς καὶ οὐ μὴ καταλύσῃ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9|ἰδοὺ γὰρ αὐτὸς νῦν κέκρυπται ἐν ἑνὶ τῶν βουνῶν ἢ ἐν ἑνὶ τῶν τόπων καὶ ἔσται ἐν τῷ ἐπιπεσεῖν αὐτοῖς ἐν ἀρχῇ καὶ ἀκούσῃ ὁ ἀκούων καὶ εἴπῃ ἐγενήθη θραῦσις ἐν τῷ λαῷ τῷ ὀπίσω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0|καί γε αὐτὸς υἱὸς δυνάμεως οὗ ἡ καρδία καθὼς ἡ καρδία τοῦ λέοντος τηκομένη τακήσεται ὅτι οἶδεν πᾶς Ισραηλ ὅτι δυνατὸς ὁ πατήρ σου καὶ υἱοὶ δυνάμεως οἱ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1|ὅτι οὕτως συμβουλεύων ἐγὼ συνεβούλευσα καὶ συναγόμενος συναχθήσεται ἐπὶ σὲ πᾶς Ισραηλ ἀπὸ Δαν καὶ ἕως Βηρσαβεε ὡς ἡ ἄμμος ἡ ἐπὶ τῆς θαλάσσης εἰς πλῆθος καὶ τὸ πρόσωπόν σου πορευόμενο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2|καὶ ἥξομεν πρὸς αὐτὸν εἰς ἕνα τῶν τόπων οὗ ἐὰν εὕρωμεν αὐτὸν ἐκεῖ καὶ παρεμβαλοῦμεν ἐπ᾽ αὐτόν ὡς πίπτει ἡ δρόσος ἐπὶ τὴν γῆν καὶ οὐχ ὑπολειψόμεθα ἐν αὐτῷ καὶ τοῖς ἀνδράσιν τοῖς μετ᾽ αὐτοῦ καί γε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3|καὶ ἐὰν εἰς πόλιν συναχθῇ καὶ λήμψεται πᾶς Ισραηλ πρὸς τὴν πόλιν ἐκείνην σχοινία καὶ συροῦμεν αὐτὴν ἕως εἰς τὸν χειμάρρουν ὅπως μὴ καταλειφθῇ ἐκεῖ μηδὲ λί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4|καὶ εἶπεν Αβεσσαλωμ καὶ πᾶς ἀνὴρ Ισραηλ ἀγαθὴ ἡ βουλὴ Χουσι τοῦ Αραχι ὑπὲρ τὴν βουλὴν Αχιτοφελ καὶ κύριος ἐνετείλατο διασκεδάσαι τὴν βουλὴν Αχιτοφελ τὴν ἀγαθήν ὅπως ἂν ἐπαγάγῃ κύριος ἐπὶ Αβεσσαλωμ τὰ κακ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5|καὶ εἶπεν Χουσι ὁ τοῦ Αραχι πρὸς Σαδωκ καὶ Αβιαθαρ τοὺς ἱερεῖς οὕτως καὶ οὕτως συνεβούλευσεν Αχιτοφελ τῷ Αβεσσαλωμ καὶ τοῖς πρεσβυτέροις Ισραηλ καὶ οὕτως καὶ οὕτως συνεβούλευσα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6|καὶ νῦν ἀποστείλατε ταχὺ καὶ ἀναγγείλατε τῷ Δαυιδ λέγοντες μὴ αὐλισθῇς τὴν νύκτα ἐν Αραβωθ τῆς ἐρήμου καί γε διαβαίνων σπεῦσον μήποτε καταπίῃ τὸν βασιλέα καὶ πάντα τὸν λαὸν τὸ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7|καὶ Ιωναθαν καὶ Αχιμαας εἱστήκεισαν ἐν τῇ πηγῇ Ρωγηλ καὶ ἐπορεύθη ἡ παιδίσκη καὶ ἀνήγγειλεν αὐτοῖς καὶ αὐτοὶ πορεύονται καὶ ἀναγγέλλουσιν τῷ βασιλεῖ Δαυιδ ὅτι οὐκ ἐδύναντο ὀφθῆναι τοῦ εἰσελθεῖν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8|καὶ εἶδεν αὐτοὺς παιδάριον καὶ ἀπήγγειλεν τῷ Αβεσσαλωμ καὶ ἐπορεύθησαν οἱ δύο ταχέως καὶ εἰσῆλθαν εἰς οἰκίαν ἀνδρὸς ἐν Βαουριμ καὶ αὐτῷ λάκκος ἐν τῇ αὐλῇ καὶ κατέβ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19|καὶ ἔλαβεν ἡ γυνὴ καὶ διεπέτασεν τὸ ἐπικάλυμμα ἐπὶ πρόσωπον τοῦ λάκκου καὶ ἔψυξεν ἐπ᾽ αὐτῷ Αραφωθ καὶ οὐκ ἐγνώσθη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0|καὶ ἦλθαν οἱ παῖδες Αβεσσαλωμ πρὸς τὴν γυναῖκα εἰς τὴν οἰκίαν καὶ εἶπαν ποῦ Αχιμαας καὶ Ιωναθαν καὶ εἶπεν αὐτοῖς ἡ γυνή παρῆλθαν μικρὸν τοῦ ὕδατος καὶ ἐζήτησαν καὶ οὐχ εὗραν καὶ ἀνέστρεψα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1|ἐγένετο δὲ μετὰ τὸ ἀπελθεῖν αὐτοὺς καὶ ἀνέβησαν ἐκ τοῦ λάκκου καὶ ἐπορεύθησαν καὶ ἀνήγγειλαν τῷ βασιλεῖ Δαυιδ καὶ εἶπαν πρὸς Δαυιδ ἀνάστητε καὶ διάβητε ταχέως τὸ ὕδωρ ὅτι οὕτως ἐβουλεύσατο περὶ ὑμῶν Αχιτοφ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2|καὶ ἀνέστη Δαυιδ καὶ πᾶς ὁ λαὸς ὁ μετ᾽ αὐτοῦ καὶ διέβησαν τὸν Ιορδάνην ἕως τοῦ φωτὸς τοῦ πρωί ἕως ἑνὸς οὐκ ἔλαθεν ὃς οὐ διῆλθεν τὸν Ιορδ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3|καὶ Αχιτοφελ εἶδεν ὅτι οὐκ ἐγενήθη ἡ βουλὴ αὐτοῦ καὶ ἐπέσαξεν τὴν ὄνον αὐτοῦ καὶ ἀνέστη καὶ ἀπῆλθεν εἰς τὸν οἶκον αὐτοῦ εἰς τὴν πόλιν αὐτοῦ καὶ ἐνετείλατο τῷ οἴκῳ αὐτοῦ καὶ ἀπήγξατο καὶ ἀπέθανεν καὶ ἐτάφη ἐν τῷ τάφῳ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4|καὶ Δαυιδ διῆλθεν εἰς Μαναϊμ καὶ Αβεσσαλωμ διέβη τὸν Ιορδάνην αὐτὸς καὶ πᾶς ἀνὴρ Ισραηλ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5|καὶ τὸν Αμεσσαϊ κατέστησεν Αβεσσαλωμ ἀντὶ Ιωαβ ἐπὶ τῆς δυνάμεως καὶ Αμεσσαϊ υἱὸς ἀνδρὸς καὶ ὄνομα αὐτῷ Ιοθορ ὁ Ισραηλίτης οὗτος εἰσῆλθεν πρὸς Αβιγαιαν θυγατέρα Ναας ἀδελφὴν Σαρουιας μητρὸς Ι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6|καὶ παρενέβαλεν πᾶς Ισραηλ καὶ Αβεσσαλωμ εἰς τὴν γῆν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7|καὶ ἐγένετο ἡνίκα ἦλθεν Δαυιδ εἰς Μαναϊμ Ουεσβι υἱὸς Ναας ἐκ Ραββαθ υἱῶν Αμμων καὶ Μαχιρ υἱὸς Αμιηλ ἐκ Λωδαβαρ καὶ Βερζελλι ὁ Γαλααδίτης ἐκ Ρωγελ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8|ἤνεγκαν δέκα κοίτας καὶ ἀμφιτάπους καὶ λέβητας δέκα καὶ σκεύη κεράμου καὶ πυροὺς καὶ κριθὰς καὶ ἄλευρον καὶ ἄλφιτον καὶ κύαμον καὶ φακ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7|29|καὶ μέλι καὶ βούτυρον καὶ πρόβατα καὶ Σαφφωθ βοῶν καὶ προσήνεγκαν τῷ Δαυιδ καὶ τῷ λαῷ τῷ μετ᾽ αὐτοῦ φαγεῖν ὅτι εἶπαν ὁ λαὸς πεινῶν καὶ ἐκλελυμένος καὶ διψῶν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καὶ ἐπεσκέψατο Δαυιδ τὸν λαὸν τὸν μετ᾽ αὐτοῦ καὶ κατέστησεν ἐπ᾽ αὐτῶν χιλιάρχους καὶ ἑκατοντάρ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καὶ ἀπέστειλεν Δαυιδ τὸν λαόν τὸ τρίτον ἐν χειρὶ Ιωαβ καὶ τὸ τρίτον ἐν χειρὶ Αβεσσα υἱοῦ Σαρουιας ἀδελφοῦ Ιωαβ καὶ τὸ τρίτον ἐν χειρὶ Εθθι τοῦ Γεθθαίου καὶ εἶπεν Δαυιδ πρὸς τὸν λαόν ἐξελθὼν ἐξελεύσομαι καί γε ἐγὼ μεθ᾽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3|καὶ εἶπαν οὐκ ἐξελεύσῃ ὅτι ἐὰν φυγῇ φύγωμεν οὐ θήσουσιν ἐφ᾽ ἡμᾶς καρδίαν καὶ ἐὰν ἀποθάνωμεν τὸ ἥμισυ ἡμῶν οὐ θήσουσιν ἐφ᾽ ἡμᾶς καρδίαν ὅτι σὺ ὡς ἡμεῖς δέκα χιλιάδες καὶ νῦν ἀγαθὸν ὅτι ἔσῃ ἡμῖν ἐν τῇ πόλει βοήθεια τοῦ βοη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4|καὶ εἶπεν πρὸς αὐτοὺς ὁ βασιλεύς ὃ ἐὰν ἀρέσῃ ἐν ὀφθαλμοῖς ὑμῶν ποιήσω καὶ ἔστη ὁ βασιλεὺς ἀνὰ χεῖρα τῆς πύλης καὶ πᾶς ὁ λαὸς ἐξεπορεύετο εἰς ἑκατοντάδας καὶ εἰς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5|καὶ ἐνετείλατο ὁ βασιλεὺς τῷ Ιωαβ καὶ τῷ Αβεσσα καὶ τῷ Εθθι λέγων φείσασθέ μοι τοῦ παιδαρίου τοῦ Αβεσσαλωμ καὶ πᾶς ὁ λαὸς ἤκουσεν ἐντελλομένου τοῦ βασιλέως πᾶσιν τοῖς ἄρχουσιν ὑπὲρ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6|καὶ ἐξῆλθεν πᾶς ὁ λαὸς εἰς τὸν δρυμὸν ἐξ ἐναντίας Ισραηλ καὶ ἐγένετο ὁ πόλεμος ἐν τῷ δρυμῷ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7|καὶ ἔπταισεν ἐκεῖ ὁ λαὸς Ισραηλ ἐνώπιον τῶν παίδων Δαυιδ καὶ ἐγένετο ἡ θραῦσις μεγάλη ἐν τῇ ἡμέρᾳ ἐκείνῃ εἴκοσι χιλιάδε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8|καὶ ἐγένετο ἐκεῖ ὁ πόλεμος διεσπαρμένος ἐπὶ πρόσωπον πάσης τῆς γῆς καὶ ἐπλεόνασεν ὁ δρυμὸς τοῦ καταφαγεῖν ἐκ τοῦ λαοῦ ὑπὲρ οὓς κατέφαγεν ἐν τῷ λαῷ ἡ μάχαιρα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9|καὶ συνήντησεν Αβεσσαλωμ ἐνώπιον τῶν παίδων Δαυιδ καὶ Αβεσσαλωμ ἐπιβεβηκὼς ἐπὶ τοῦ ἡμιόνου αὐτοῦ καὶ εἰσῆλθεν ὁ ἡμίονος ὑπὸ τὸ δάσος τῆς δρυὸς τῆς μεγάλης καὶ ἐκρεμάσθη ἡ κεφαλὴ αὐτοῦ ἐν τῇ δρυί καὶ ἐκρεμάσθη ἀνὰ μέσον τοῦ οὐρανοῦ καὶ ἀνὰ μέσον τῆς γῆς καὶ ὁ ἡμίονος ὑποκάτω αὐτοῦ παρ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0|καὶ εἶδεν ἀνὴρ εἷς καὶ ἀνήγγειλεν Ιωαβ καὶ εἶπεν ἰδοὺ ἑώρακα τὸν Αβεσσαλωμ κρεμάμενον ἐν τῇ δρυ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1|καὶ εἶπεν Ιωαβ τῷ ἀνδρὶ τῷ ἀπαγγέλλοντι καὶ ἰδοὺ ἑόρακας τί ὅτι οὐκ ἐπάταξας αὐτὸν εἰς τὴν γῆν καὶ ἐγὼ ἂν δεδώκειν σοι δέκα ἀργυρίου καὶ παραζώνην 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2|εἶπεν δὲ ὁ ἀνὴρ πρὸς Ιωαβ καὶ ἐγώ εἰμι ἵστημι ἐπὶ τὰς χεῖράς μου χιλίους σίκλους ἀργυρίου οὐ μὴ ἐπιβάλω χεῖρά μου ἐπὶ τὸν υἱὸν τοῦ βασιλέως ὅτι ἐν τοῖς ὠσὶν ἡμῶν ἐνετείλατο ὁ βασιλεὺς σοὶ καὶ Αβεσσα καὶ τῷ Εθθι λέγων φυλάξατέ μοι τὸ παιδάριον τὸν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3|μὴ ποιῆσαι ἐν τῇ ψυχῇ αὐτοῦ ἄδικον καὶ πᾶς ὁ λόγος οὐ λήσεται ἀπὸ τοῦ βασιλέως καὶ σὺ στήσῃ ἐξ ἐναν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4|καὶ εἶπεν Ιωαβ τοῦτο ἐγὼ ἄρξομαι οὐχ οὕτως μενῶ ἐνώπιόν σου καὶ ἔλαβεν Ιωαβ τρία βέλη ἐν τῇ χειρὶ αὐτοῦ καὶ ἐνέπηξεν αὐτὰ ἐν τῇ καρδίᾳ Αβεσσαλωμ ἔτι αὐτοῦ ζῶντος ἐν τῇ καρδίᾳ τῆς δρυ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5|καὶ ἐκύκλωσαν δέκα παιδάρια αἴροντα τὰ σκεύη Ιωαβ καὶ ἐπάταξαν τὸν Αβεσσαλωμ καὶ ἐθανάτω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6|καὶ ἐσάλπισεν Ιωαβ ἐν κερατίνῃ καὶ ἀπέστρεψεν ὁ λαὸς τοῦ μὴ διώκειν ὀπίσω Ισραηλ ὅτι ἐφείδετο Ιωαβ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7|καὶ ἔλαβεν τὸν Αβεσσαλωμ καὶ ἔρριψεν αὐτὸν εἰς χάσμα μέγα ἐν τῷ δρυμῷ εἰς τὸν βόθυνον τὸν μέγαν καὶ ἐστήλωσεν ἐπ᾽ αὐτὸν σωρὸν λίθων μέγαν σφόδρα καὶ πᾶς Ισραηλ ἔφυγεν ἀνὴρ εἰς τὸ σκήνω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8|καὶ Αβεσσαλωμ ἔτι ζῶν καὶ ἔστησεν ἑαυτῷ τὴν στήλην ἐν ᾗ ἐλήμφθη καὶ ἐστήλωσεν αὐτὴν λαβεῖν τὴν στήλην τὴν ἐν τῇ κοιλάδι τοῦ βασιλέως ὅτι εἶπεν οὐκ ἔστιν αὐτῷ υἱὸς ἕνεκεν τοῦ ἀναμνῆσαι τὸ ὄνομα αὐτοῦ καὶ ἐκάλεσεν τὴν στήλην Χεὶρ Αβεσσαλωμ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19|καὶ Αχιμαας υἱὸς Σαδωκ εἶπεν δράμω δὴ καὶ εὐαγγελιῶ τῷ βασιλεῖ ὅτι ἔκρινεν αὐτῷ κύριος ἐκ χειρὸς τῶν ἐχθ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0|καὶ εἶπεν αὐτῷ Ιωαβ οὐκ ἀνὴρ εὐαγγελίας σὺ ἐν τῇ ἡμέρᾳ ταύτῃ καὶ εὐαγγελιῇ ἐν ἡμέρᾳ ἄλλῃ ἐν δὲ τῇ ἡμέρᾳ ταύτῃ οὐκ εὐαγγελιῇ οὗ εἵνεκεν ὁ υἱὸς τοῦ βασιλέω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1|καὶ εἶπεν Ιωαβ τῷ Χουσι βαδίσας ἀνάγγειλον τῷ βασιλεῖ ὅσα εἶδες καὶ προσεκύνησεν Χουσι τῷ Ιωαβ καὶ ἐξ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2|καὶ προσέθετο ἔτι Αχιμαας υἱὸς Σαδωκ καὶ εἶπεν πρὸς Ιωαβ καὶ ἔστω ὅτι δράμω καί γε ἐγὼ ὀπίσω τοῦ Χουσι καὶ εἶπεν Ιωαβ ἵνα τί τοῦτο τρέχεις υἱέ μου δεῦρο οὐκ ἔστιν σοι εὐαγγελία εἰς ὠφέλειαν πορευο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3|καὶ εἶπεν τί γὰρ ἐὰν δραμοῦμαι καὶ εἶπεν αὐτῷ Ιωαβ δράμε καὶ ἔδραμεν Αχιμαας ὁδὸν τὴν τοῦ Κεχαρ καὶ ὑπερέβη τὸν Χου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4|καὶ Δαυιδ ἐκάθητο ἀνὰ μέσον τῶν δύο πυλῶν καὶ ἐπορεύθη ὁ σκοπὸς εἰς τὸ δῶμα τῆς πύλης πρὸς τὸ τεῖχος καὶ ἐπῆρεν τοὺς ὀφθαλμοὺς αὐτοῦ καὶ εἶδεν καὶ ἰδοὺ ἀνὴρ τρέχων μόνος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5|καὶ ἀνεβόησεν ὁ σκοπὸς καὶ ἀπήγγειλεν τῷ βασιλεῖ καὶ εἶπεν ὁ βασιλεύς εἰ μόνος ἐστίν εὐαγγελία ἐν τῷ στόματι αὐτοῦ καὶ ἐπορεύετο πορευόμενος καὶ ἐγγί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6|καὶ εἶδεν ὁ σκοπὸς ἄνδρα ἕτερον τρέχοντα καὶ ἐβόησεν ὁ σκοπὸς πρὸς τῇ πύλῃ καὶ εἶπεν ἰδοὺ ἀνὴρ ἕτερος τρέχων μόνος καὶ εἶπεν ὁ βασιλεύς καί γε οὗτος εὐαγγελι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7|καὶ εἶπεν ὁ σκοπός ἐγὼ ὁρῶ τὸν δρόμον τοῦ πρώτου ὡς δρόμον Αχιμαας υἱοῦ Σαδωκ καὶ εἶπεν ὁ βασιλεύς ἀνὴρ ἀγαθὸς οὗτος καί γε εἰς εὐαγγελίαν ἀγαθὴν ἐ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8|καὶ ἐβόησεν Αχιμαας καὶ εἶπεν πρὸς τὸν βασιλέα εἰρήνη καὶ προσεκύνησεν τῷ βασιλεῖ ἐπὶ πρόσωπον αὐτοῦ ἐπὶ τὴν γῆν καὶ εἶπεν εὐλογητὸς κύριος ὁ θεός σου ὃς ἀπέκλεισεν τοὺς ἄνδρας τοὺς μισοῦντας τὴν χεῖρα αὐτῶν ἐν τῷ κυρίῳ μου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29|καὶ εἶπεν ὁ βασιλεύς εἰρήνη τῷ παιδαρίῳ τῷ Αβεσσαλωμ καὶ εἶπεν Αχιμαας εἶδον τὸ πλῆθος τὸ μέγα τοῦ ἀποστεῖλαι τὸν δοῦλον τοῦ βασιλέως Ιωαβ καὶ τὸν δοῦλόν σου καὶ οὐκ ἔγνων τί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30|καὶ εἶπεν ὁ βασιλεύς ἐπίστρεψον στηλώθητι ὧδε καὶ ἐπεστράφη καὶ ἔσ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31|καὶ ἰδοὺ ὁ Χουσι παρεγένετο καὶ εἶπεν τῷ βασιλεῖ εὐαγγελισθήτω ὁ κύριός μου ὁ βασιλεύς ὅτι ἔκρινέν σοι κύριος σήμερον ἐκ χειρὸς πάντων τῶν ἐπεγειρομένων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8|32|καὶ εἶπεν ὁ βασιλεὺς πρὸς τὸν Χουσι εἰ εἰρήνη τῷ παιδαρίῳ τῷ Αβεσσαλωμ καὶ εἶπεν ὁ Χουσι γένοιντο ὡς τὸ παιδάριον οἱ ἐχθροὶ τοῦ κυρίου μου τοῦ βασιλέως καὶ πάντες ὅσοι ἐπανέστησαν ἐπ᾽ αὐτὸν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καὶ ἐταράχθη ὁ βασιλεὺς καὶ ἀνέβη εἰς τὸ ὑπερῷον τῆς πύλης καὶ ἔκλαυσεν καὶ οὕτως εἶπεν ἐν τῷ πορεύεσθαι αὐτόν υἱέ μου Αβεσσαλωμ υἱέ μου υἱέ μου Αβεσσαλωμ τίς δῴη τὸν θάνατόν μου ἀντὶ σοῦ ἐγὼ ἀντὶ σοῦ Αβεσσαλωμ υἱέ μου υἱ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καὶ ἀνηγγέλη τῷ Ιωαβ λέγοντες ἰδοὺ ὁ βασιλεὺς κλαίει καὶ πενθεῖ ἐπὶ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καὶ ἐγένετο ἡ σωτηρία ἐν τῇ ἡμέρᾳ ἐκείνῃ εἰς πένθος παντὶ τῷ λαῷ ὅτι ἤκουσεν ὁ λαὸς ἐν τῇ ἡμέρᾳ ἐκείνῃ λέγων ὅτι λυπεῖται ὁ βασιλεὺς ἐπὶ τῷ υ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καὶ διεκλέπτετο ὁ λαὸς ἐν τῇ ἡμέρᾳ ἐκείνῃ τοῦ εἰσελθεῖν εἰς τὴν πόλιν καθὼς διακλέπτεται ὁ λαὸς οἱ αἰσχυνόμενοι ἐν τῷ αὐτοὺς φεύγειν ἐν τῷ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5|καὶ ὁ βασιλεὺς ἔκρυψεν τὸ πρόσωπον αὐτοῦ καὶ ἔκραξεν ὁ βασιλεὺς φωνῇ μεγάλῃ λέγων υἱέ μου Αβεσσαλωμ Αβεσσαλωμ υἱ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6|καὶ εἰσῆλθεν Ιωαβ πρὸς τὸν βασιλέα εἰς τὸν οἶκον καὶ εἶπεν κατῄσχυνας σήμερον τὸ πρόσωπον πάντων τῶν δούλων σου τῶν ἐξαιρουμένων σε σήμερον καὶ τὴν ψυχὴν τῶν υἱῶν σου καὶ τῶν θυγατέρων σου καὶ τὴν ψυχὴν τῶν γυναικῶν σου καὶ τῶν παλλακ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7|τοῦ ἀγαπᾶν τοὺς μισοῦντάς σε καὶ μισεῖν τοὺς ἀγαπῶντάς σε καὶ ἀνήγγειλας σήμερον ὅτι οὔκ εἰσιν οἱ ἄρχοντές σου οὐδὲ παῖδες ὅτι ἔγνωκα σήμερον ὅτι εἰ Αβεσσαλωμ ἔζη πάντες ἡμεῖς σήμερον νεκροί ὅτι τότε τὸ εὐθὲς ἦν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8|καὶ νῦν ἀναστὰς ἔξελθε καὶ λάλησον εἰς τὴν καρδίαν τῶν δούλων σου ὅτι ἐν κυρίῳ ὤμοσα ὅτι εἰ μὴ ἐκπορεύσῃ σήμερον εἰ αὐλισθήσεται ἀνὴρ μετὰ σοῦ τὴν νύκτα ταύτην καὶ ἐπίγνωθι σεαυτῷ καὶ κακόν σοι τοῦτο ὑπὲρ πᾶν τὸ κακὸν τὸ ἐπελθόν σοι ἐκ νεότητός σου ἕως τοῦ ν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9|καὶ ἀνέστη ὁ βασιλεὺς καὶ ἐκάθισεν ἐν τῇ πύλῃ καὶ πᾶς ὁ λαὸς ἀνήγγειλαν λέγοντες ἰδοὺ ὁ βασιλεὺς κάθηται ἐν τῇ πύλῃ καὶ εἰσῆλθεν πᾶς ὁ λαὸς κατὰ πρόσωπον τοῦ βασιλέως καὶ Ισραηλ ἔφυγεν ἀνὴρ εἰς τὰ σκηνώ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0|καὶ ἦν πᾶς ὁ λαὸς κρινόμενος ἐν πάσαις φυλαῖς Ισραηλ λέγοντες ὁ βασιλεὺς Δαυιδ ἐρρύσατο ἡμᾶς ἀπὸ πάντων τῶν ἐχθρῶν ἡμῶν καὶ αὐτὸς ἐξείλατο ἡμᾶς ἐκ χειρὸς ἀλλοφύλων καὶ νῦν πέφευγεν ἀπὸ τῆς γῆς καὶ ἀπὸ τῆς βασιλείας αὐτοῦ ἀπὸ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1|καὶ Αβεσσαλωμ ὃν ἐχρίσαμεν ἐφ᾽ ἡμῶν ἀπέθανεν ἐν τῷ πολέμῳ καὶ νῦν ἵνα τί ὑμεῖς κωφεύετε τοῦ ἐπιστρέψαι τὸν βασιλέα καὶ τὸ ῥῆμα παντὸς Ισραηλ ἦλθεν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2|καὶ ὁ βασιλεὺς Δαυιδ ἀπέστειλεν πρὸς Σαδωκ καὶ πρὸς Αβιαθαρ τοὺς ἱερεῖς λέγων λαλήσατε πρὸς τοὺς πρεσβυτέρους Ιουδα λέγοντες ἵνα τί γίνεσθε ἔσχατοι τοῦ ἐπιστρέψαι τὸν βασιλέα εἰς τὸν οἶκον αὐτοῦ καὶ λόγος παντὸς Ισραηλ ἦλθεν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3|ἀδελφοί μου ὑμεῖς ὀστᾶ μου καὶ σάρκες μου ὑμεῖς καὶ ἵνα τί γίνεσθε ἔσχατοι τοῦ ἐπιστρέψαι τὸν βασιλέα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4|καὶ τῷ Αμεσσαϊ ἐρεῖτε οὐχὶ ὀστοῦν μου καὶ σάρξ μου σύ καὶ νῦν τάδε ποιήσαι μοι ὁ θεὸς καὶ τάδε προσθείη εἰ μὴ ἄρχων δυνάμεως ἔσῃ ἐνώπιον ἐμοῦ πάσας τὰς ἡμέρας ἀντὶ Ι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5|καὶ ἔκλινεν τὴν καρδίαν παντὸς ἀνδρὸς Ιουδα ὡς ἀνδρὸς ἑνός καὶ ἀπέστειλαν πρὸς τὸν βασιλέα λέγοντες ἐπιστράφητι σὺ καὶ πάντες οἱ δοῦλ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6|καὶ ἐπέστρεψεν ὁ βασιλεὺς καὶ ἦλθεν ἕως τοῦ Ιορδάνου καὶ ἄνδρες Ιουδα ἦλθαν εἰς Γαλγαλα τοῦ πορεύεσθαι εἰς ἀπαντὴν τοῦ βασιλέως διαβιβάσαι τὸν βασιλέα τὸν Ιορδ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7|καὶ ἐτάχυνεν Σεμεϊ υἱὸς Γηρα υἱοῦ τοῦ Ιεμενι ἐκ Βαουριμ καὶ κατέβη μετὰ ἀνδρὸς Ιουδα εἰς ἀπαντὴν τοῦ βασιλέω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8|καὶ χίλιοι ἄνδρες μετ᾽ αὐτοῦ ἐκ τοῦ Βενιαμιν καὶ Σιβα τὸ παιδάριον τοῦ οἴκου Σαουλ καὶ δέκα πέντε υἱοὶ αὐτοῦ μετ᾽ αὐτοῦ καὶ εἴκοσι δοῦλοι αὐτοῦ μετ᾽ αὐτοῦ καὶ κατεύθυναν τὸν Ιορδάνην ἔμπροσθε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19|καὶ ἐλειτούργησαν τὴν λειτουργίαν τοῦ διαβιβάσαι τὸν βασιλέα καὶ διέβη ἡ διάβασις ἐξεγεῖραι τὸν οἶκον τοῦ βασιλέως καὶ τοῦ ποιῆσαι τὸ εὐθὲς ἐν ὀφθαλμοῖς αὐτοῦ καὶ Σεμεϊ υἱὸς Γηρα ἔπεσεν ἐπὶ πρόσωπον αὐτοῦ ἐνώπιον τοῦ βασιλέως διαβαίνοντος αὐτοῦ τὸν Ιορδ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0|καὶ εἶπεν πρὸς τὸν βασιλέα μὴ διαλογισάσθω ὁ κύριός μου ἀνομίαν καὶ μὴ μνησθῇς ὅσα ἠδίκησεν ὁ παῖς σου ἐν τῇ ἡμέρᾳ ᾗ ὁ κύριός μου ὁ βασιλεὺς ἐξεπορεύετο ἐξ Ιερουσαλημ τοῦ θέσθαι τὸν βασιλέα εἰς τὴν καρδ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1|ὅτι ἔγνω ὁ δοῦλός σου ὅτι ἐγὼ ἥμαρτον καὶ ἰδοὺ ἐγὼ ἦλθον σήμερον πρότερος παντὸς οἴκου Ιωσηφ τοῦ καταβῆναι εἰς ἀπαντὴν τοῦ κυρίου μ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2|καὶ ἀπεκρίθη Αβεσσα υἱὸς Σαρουιας καὶ εἶπεν μὴ ἀντὶ τούτου οὐ θανατωθήσεται Σεμεϊ ὅτι κατηράσατο τὸν χριστὸ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3|καὶ εἶπεν Δαυιδ τί ἐμοὶ καὶ ὑμῖν υἱοὶ Σαρουιας ὅτι γίνεσθέ μοι σήμερον εἰς ἐπίβουλον σήμερον οὐ θανατωθήσεταί τις ἀνὴρ ἐξ Ισραηλ ὅτι οὐκ οἶδα εἰ σήμερον βασιλεύω ἐγὼ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4|καὶ εἶπεν ὁ βασιλεὺς πρὸς Σεμεϊ οὐ μὴ ἀποθάνῃς καὶ ὤμοσεν αὐτῷ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5|καὶ Μεμφιβοσθε υἱὸς Ιωναθαν υἱοῦ Σαουλ κατέβη εἰς ἀπαντὴν τοῦ βασιλέως καὶ οὐκ ἐθεράπευσεν τοὺς πόδας αὐτοῦ οὐδὲ ὠνυχίσατο οὐδὲ ἐποίησεν τὸν μύστακα αὐτοῦ καὶ τὰ ἱμάτια αὐτοῦ οὐκ ἔπλυνεν ἀπὸ τῆς ἡμέρας ἧς ἀπῆλθεν ὁ βασιλεύς ἕως τῆς ἡμέρας ἧς αὐτὸς παρεγένετο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6|καὶ ἐγένετο ὅτε εἰσῆλθεν εἰς Ιερουσαλημ εἰς ἀπάντησιν τοῦ βασιλέως καὶ εἶπεν αὐτῷ ὁ βασιλεύς τί ὅτι οὐκ ἐπορεύθης μετ᾽ ἐμοῦ Μεμφιβο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7|καὶ εἶπεν πρὸς αὐτὸν Μεμφιβοσθε κύριέ μου βασιλεῦ ὁ δοῦλός μου παρελογίσατό με ὅτι εἶπεν ὁ παῖς σου αὐτῷ ἐπίσαξόν μοι τὴν ὄνον καὶ ἐπιβῶ ἐπ᾽ αὐτὴν καὶ πορεύσομαι μετὰ τοῦ βασιλέως ὅτι χωλὸς ὁ δοῦλ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8|καὶ μεθώδευσεν ἐν τῷ δούλῳ σου πρὸς τὸν κύριόν μου τὸν βασιλέα καὶ ὁ κύριός μου ὁ βασιλεὺς ὡς ἄγγελος τοῦ θεοῦ καὶ ποίησον τὸ ἀγαθὸν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29|ὅτι οὐκ ἦν πᾶς ὁ οἶκος τοῦ πατρός μου ἀλλ᾽ ἢ ὅτι ἄνδρες θανάτου τῷ κυρίῳ μου τῷ βασιλεῖ καὶ ἔθηκας τὸν δοῦλόν σου ἐν τοῖς ἐσθίουσιν τὴν τράπεζάν σου καὶ τί ἐστίν μοι ἔτι δικαίωμα καὶ τοῦ κεκραγέναι με ἔτι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0|καὶ εἶπεν αὐτῷ ὁ βασιλεύς ἵνα τί λαλεῖς ἔτι τοὺς λόγους σου εἶπον σὺ καὶ Σιβα διελεῖσθε τὸν ἀγ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1|καὶ εἶπεν Μεμφιβοσθε πρὸς τὸν βασιλέα καί γε τὰ πάντα λαβέτω μετὰ τὸ παραγενέσθαι τὸν κύριόν μου τὸν βασιλέα ἐν εἰρήνῃ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2|καὶ Βερζελλι ὁ Γαλααδίτης κατέβη ἐκ Ρωγελλιμ καὶ διέβη μετὰ τοῦ βασιλέως τὸν Ιορδάνην ἐκπέμψαι αὐτὸν τὸν Ιορδ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3|καὶ Βερζελλι ἀνὴρ πρεσβύτερος σφόδρα υἱὸς ὀγδοήκοντα ἐτῶν καὶ αὐτὸς διέθρεψεν τὸν βασιλέα ἐν τῷ οἰκεῖν αὐτὸν ἐν Μαναϊμ ὅτι ἀνὴρ μέγας ἐστὶ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4|καὶ εἶπεν ὁ βασιλεὺς πρὸς Βερζελλι σὺ διαβήσῃ μετ᾽ ἐμοῦ καὶ διαθρέψω τὸ γῆράς σου μετ᾽ ἐμ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5|καὶ εἶπεν Βερζελλι πρὸς τὸν βασιλέα πόσαι ἡμέραι ἐτῶν ζωῆς μου ὅτι ἀναβήσομαι μετὰ τοῦ βασιλέω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6|υἱὸς ὀγδοήκοντα ἐτῶν ἐγώ εἰμι σήμερον μὴ γνώσομαι ἀνὰ μέσον ἀγαθοῦ καὶ κακοῦ ἢ γεύσεται ὁ δοῦλός σου ἔτι ὃ φάγομαι ἢ πίομαι ἢ ἀκούσομαι ἔτι φωνὴν ᾀδόντων καὶ ᾀδουσῶν ἵνα τί ἔσται ἔτι ὁ δοῦλός σου εἰς φορτίον ἐπὶ τὸν κύριόν μου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7|ὡς βραχὺ διαβήσεται ὁ δοῦλός σου τὸν Ιορδάνην μετὰ τοῦ βασιλέως καὶ ἵνα τί ἀνταποδίδωσίν μοι ὁ βασιλεὺς τὴν ἀνταπόδοσι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8|καθισάτω δὴ ὁ δοῦλός σου καὶ ἀποθανοῦμαι ἐν τῇ πόλει μου παρὰ τῷ τάφῳ τοῦ πατρός μου καὶ τῆς μητρός μου καὶ ἰδοὺ ὁ δοῦλός σου Χαμααμ διαβήσεται μετὰ τοῦ κυρίου μου τοῦ βασιλέως καὶ ποίησον αὐτῷ τὸ ἀγαθὸν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39|καὶ εἶπεν ὁ βασιλεύς μετ᾽ ἐμοῦ διαβήτω Χαμααμ κἀγὼ ποιήσω αὐτῷ τὸ ἀγαθὸν ἐν ὀφθαλμοῖς σου καὶ πάντα ὅσα ἐκλέξῃ ἐπ᾽ ἐμοί ποιή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0|καὶ διέβη πᾶς ὁ λαὸς τὸν Ιορδάνην καὶ ὁ βασιλεὺς διέβη καὶ κατεφίλησεν ὁ βασιλεὺς τὸν Βερζελλι καὶ εὐλόγησεν αὐτόν καὶ ἐπέστρεψεν εἰς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1|καὶ διέβη ὁ βασιλεὺς εἰς Γαλγαλα καὶ Χαμααμ διέβη μετ᾽ αὐτοῦ καὶ πᾶς ὁ λαὸς Ιουδα διαβαίνοντες μετὰ τοῦ βασιλέως καί γε τὸ ἥμισυ τοῦ λ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2|καὶ ἰδοὺ πᾶς ἀνὴρ Ισραηλ παρεγένοντο πρὸς τὸν βασιλέα καὶ εἶπον πρὸς τὸν βασιλέα τί ὅτι ἔκλεψάν σε οἱ ἀδελφοὶ ἡμῶν ἀνὴρ Ιουδα καὶ διεβίβασαν τὸν βασιλέα καὶ τὸν οἶκον αὐτοῦ τὸν Ιορδάνην καὶ πάντες ἄνδρες Δαυιδ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3|καὶ ἀπεκρίθη πᾶς ἀνὴρ Ιουδα πρὸς ἄνδρα Ισραηλ καὶ εἶπαν διότι ἐγγίζει πρός με ὁ βασιλεύς καὶ ἵνα τί οὕτως ἐθυμώθης περὶ τοῦ λόγου τούτου μὴ βρώσει ἐφάγαμεν ἐκ τοῦ βασιλέως ἢ δόμα ἔδωκεν ἢ ἄρσιν ἦρ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19|44|καὶ ἀπεκρίθη ἀνὴρ Ισραηλ τῷ ἀνδρὶ Ιουδα καὶ εἶπεν δέκα χεῖρές μοι ἐν τῷ βασιλεῖ καὶ πρωτότοκος ἐγὼ ἢ σύ καί γε ἐν τῷ Δαυιδ εἰμὶ ὑπὲρ σέ καὶ ἵνα τί τοῦτο ὕβρισάς με καὶ οὐκ ἐλογίσθη ὁ λόγος μου πρῶτός μοι τοῦ ἐπιστρέψαι τὸν βασιλέα ἐμοί καὶ ἐσκληρύνθη ὁ λόγος ἀνδρὸς Ιουδα ὑπὲρ τὸν λόγον ἀνδρ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καὶ ἐκεῖ ἐπικαλούμενος υἱὸς παράνομος καὶ ὄνομα αὐτῷ Σαβεε υἱὸς Βοχορι ἀνὴρ ὁ Ιεμενι καὶ ἐσάλπισεν ἐν τῇ κερατίνῃ καὶ εἶπεν οὐκ ἔστιν ἡμῖν μερὶς ἐν Δαυιδ οὐδὲ κληρονομία ἡμῖν ἐν τῷ υἱῷ Ιεσσαι ἀνὴρ εἰς τὰ σκηνώματά σ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καὶ ἀνέβη πᾶς ἀνὴρ Ισραηλ ἀπὸ ὄπισθεν Δαυιδ ὀπίσω Σαβεε υἱοῦ Βοχορι καὶ ἀνὴρ Ιουδα ἐκολλήθη τῷ βασιλεῖ αὐτῶν ἀπὸ τοῦ Ιορδάνου καὶ ἕω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3|καὶ εἰσῆλθεν Δαυιδ εἰς τὸν οἶκον αὐτοῦ εἰς Ιερουσαλημ καὶ ἔλαβεν ὁ βασιλεὺς τὰς δέκα γυναῖκας τὰς παλλακὰς αὐτοῦ ἃς ἀφῆκεν φυλάσσειν τὸν οἶκον καὶ ἔδωκεν αὐτὰς ἐν οἴκῳ φυλακῆς καὶ διέθρεψεν αὐτὰς καὶ πρὸς αὐτὰς οὐκ εἰσῆλθεν καὶ ἦσαν συνεχόμεναι ἕως ἡμέρας θανάτου αὐτῶν χῆραι ζ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4|καὶ εἶπεν ὁ βασιλεὺς πρὸς Αμεσσαϊ βόησόν μοι τὸν ἄνδρα Ιουδα τρεῖς ἡμέρας σὺ δὲ αὐτοῦ στῆ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5|καὶ ἐπορεύθη Αμεσσαϊ τοῦ βοῆσαι τὸν Ιουδαν καὶ ἐχρόνισεν ἀπὸ τοῦ καιροῦ οὗ ἐτάξατο αὐ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6|καὶ εἶπεν Δαυιδ πρὸς Αβεσσα νῦν κακοποιήσει ἡμᾶς Σαβεε υἱὸς Βοχορι ὑπὲρ Αβεσσαλωμ καὶ νῦν σὺ λαβὲ μετὰ σεαυτοῦ τοὺς παῖδας τοῦ κυρίου σου καὶ καταδίωξον ὀπίσω αὐτοῦ μήποτε ἑαυτῷ εὕρῃ πόλεις ὀχυρὰς καὶ σκιάσει τοὺς ὀφθαλμοὺ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7|καὶ ἐξῆλθον ὀπίσω αὐτοῦ οἱ ἄνδρες Ιωαβ καὶ ὁ Χερεθθι καὶ ὁ Φελεθθι καὶ πάντες οἱ δυνατοὶ καὶ ἐξῆλθαν ἐξ Ιερουσαλημ διῶξαι ὀπίσω Σαβεε υἱοῦ Βοχ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8|καὶ αὐτοὶ παρὰ τῷ λίθῳ τῷ μεγάλῳ τῷ ἐν Γαβαων καὶ Αμεσσαϊ εἰσῆλθεν ἔμπροσθεν αὐτῶν καὶ Ιωαβ περιεζωσμένος μανδύαν τὸ ἔνδυμα αὐτοῦ καὶ ἐπ᾽ αὐτῷ περιεζωσμένος μάχαιραν ἐζευγμένην ἐπὶ τῆς ὀσφύος αὐτοῦ ἐν κολεῷ αὐτῆς καὶ ἡ μάχαιρα ἐξῆλθεν καὶ ἔ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9|καὶ εἶπεν Ιωαβ τῷ Αμεσσαϊ εἰ ὑγιαίνεις σύ ἀδελφέ καὶ ἐκράτησεν ἡ χεὶρ ἡ δεξιὰ Ιωαβ τοῦ πώγωνος Αμεσσαϊ τοῦ καταφιλῆ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0|καὶ Αμεσσαϊ οὐκ ἐφυλάξατο τὴν μάχαιραν τὴν ἐν τῇ χειρὶ Ιωαβ καὶ ἔπαισεν αὐτὸν ἐν αὐτῇ Ιωαβ εἰς τὴν ψόαν καὶ ἐξεχύθη ἡ κοιλία αὐτοῦ εἰς τὴν γῆν καὶ οὐκ ἐδευτέρωσεν αὐτῷ καὶ ἀπέθανεν καὶ Ιωαβ καὶ Αβεσσα ὁ ἀδελφὸς αὐτοῦ ἐδίωξεν ὀπίσω Σαβεε υἱοῦ Βοχ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1|καὶ ἀνὴρ ἔστη ἐπ᾽ αὐτὸν τῶν παιδαρίων Ιωαβ καὶ εἶπεν τίς ὁ βουλόμενος Ιωαβ καὶ τίς τοῦ Δαυιδ ὀπίσω Ι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2|καὶ Αμεσσαϊ πεφυρμένος ἐν τῷ αἵματι ἐν μέσῳ τῆς τρίβου καὶ εἶδεν ὁ ἀνὴρ ὅτι εἱστήκει πᾶς ὁ λαός καὶ ἀπέστρεψεν τὸν Αμεσσαϊ ἐκ τῆς τρίβου εἰς ἀγρὸν καὶ ἐπέρριψεν ἐπ᾽ αὐτὸν ἱμάτιον καθότι εἶδεν πάντα τὸν ἐρχόμενον ἐπ᾽ αὐτὸν ἑστηκ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3|ἡνίκα δὲ ἔφθασεν ἐκ τῆς τρίβου παρῆλθεν πᾶς ἀνὴρ Ισραηλ ὀπίσω Ιωαβ τοῦ διῶξαι ὀπίσω Σαβεε υἱοῦ Βοχ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4|καὶ διῆλθεν ἐν πάσαις φυλαῖς Ισραηλ εἰς Αβελ καὶ εἰς Βαιθμαχα καὶ πάντες ἐν Χαρρι καὶ ἐξεκκλησιάσθησαν καὶ ἦλθον κατόπι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5|καὶ παρεγενήθησαν καὶ ἐπολιόρκουν ἐπ᾽ αὐτὸν τὴν Αβελ καὶ τὴν Βαιθμαχα καὶ ἐξέχεαν πρόσχωμα πρὸς τὴν πόλιν καὶ ἔστη ἐν τῷ προτειχίσματι καὶ πᾶς ὁ λαὸς ὁ μετὰ Ιωαβ ἐνοοῦσαν καταβαλεῖν τὸ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6|καὶ ἐβόησεν γυνὴ σοφὴ ἐκ τοῦ τείχους καὶ εἶπεν ἀκούσατε ἀκούσατε εἴπατε δὴ πρὸς Ιωαβ ἔγγισον ἕως ὧδε καὶ λαλήσω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7|καὶ προσήγγισεν πρὸς αὐτήν καὶ εἶπεν ἡ γυνή εἰ σὺ εἶ Ιωαβ ὁ δὲ εἶπεν ἐγώ εἶπεν δὲ αὐτῷ ἄκουσον τοὺς λόγους τῆς δούλης σου καὶ εἶπεν Ιωαβ ἀκούω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8|καὶ εἶπεν λέγουσα λόγον ἐλάλησαν ἐν πρώτοις λέγοντες ἠρωτημένος ἠρωτήθη ἐν τῇ Αβελ καὶ ἐν Δαν εἰ ἐξέλιπον ἃ ἔθεντο οἱ πιστοὶ τοῦ Ισραηλ ἐρωτῶντες ἐπερωτήσουσιν ἐν Αβελ καὶ οὕτως εἰ ἐξ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19|ἐγώ εἰμι εἰρηνικὰ τῶν στηριγμάτων Ισραηλ σὺ δὲ ζητεῖς θανατῶσαι πόλιν καὶ μητρόπολιν ἐν Ισραηλ ἵνα τί καταποντίζεις κληρονομία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0|καὶ ἀπεκρίθη Ιωαβ καὶ εἶπεν ἵλεώς μοι ἵλεώς μοι εἰ καταποντιῶ καὶ εἰ διαφθερ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1|οὐχ οὗτος ὁ λόγος ὅτι ἀνὴρ ἐξ ὄρους Εφραιμ Σαβεε υἱὸς Βοχορι ὄνομα αὐτοῦ καὶ ἐπῆρεν τὴν χεῖρα αὐτοῦ ἐπὶ τὸν βασιλέα Δαυιδ δότε αὐτόν μοι μόνον καὶ ἀπελεύσομαι ἀπάνωθεν τῆς πόλεως καὶ εἶπεν ἡ γυνὴ πρὸς Ιωαβ ἰδοὺ ἡ κεφαλὴ αὐτοῦ ῥιφήσεται πρὸς σὲ διὰ τοῦ τεί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2|καὶ εἰσῆλθεν ἡ γυνὴ πρὸς πάντα τὸν λαὸν καὶ ἐλάλησεν πρὸς πᾶσαν τὴν πόλιν ἐν τῇ σοφίᾳ αὐτῆς καὶ ἀφεῖλεν τὴν κεφαλὴν Σαβεε υἱοῦ Βοχορι καὶ ἔβαλεν πρὸς Ιωαβ καὶ ἐσάλπισεν ἐν κερατίνῃ καὶ διεσπάρησαν ἀπὸ τῆς πόλεως ἀνὴρ εἰς τὰ σκηνώματα αὐτοῦ καὶ Ιωαβ ἀπέστρεψεν εἰς Ιερουσαλημ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3|καὶ Ιωαβ πρὸς πάσῃ τῇ δυνάμει Ισραηλ καὶ Βαναιας υἱὸς Ιωδαε ἐπὶ τοῦ Χερεθθι καὶ ἐπὶ τοῦ Φελεθ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4|καὶ Αδωνιραμ ἐπὶ τοῦ φόρου καὶ Ιωσαφατ υἱὸς Αχιλουθ ἀναμιμνῄσ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5|καὶ Σουσα γραμματεύς καὶ Σαδωκ καὶ Αβιαθαρ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0|26|καί γε Ιρας ὁ Ιαριν ἦν ἱερεὺς τ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καὶ ἐγένετο λιμὸς ἐν ταῖς ἡμέραις Δαυιδ τρία ἔτη ἐνιαυτὸς ἐχόμενος ἐνιαυτοῦ καὶ ἐζήτησεν Δαυιδ τὸ πρόσωπον τοῦ κυρίου καὶ εἶπεν κύριος ἐπὶ Σαουλ καὶ ἐπὶ τὸν οἶκον αὐτοῦ ἀδικία διὰ τὸ αὐτὸν θανάτῳ αἱμάτων περὶ οὗ ἐθανάτωσεν τοὺς Γαβαωνί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2|καὶ ἐκάλεσεν ὁ βασιλεὺς Δαυιδ τοὺς Γαβαωνίτας καὶ εἶπεν πρὸς αὐτούς καὶ οἱ Γαβαωνῖται οὐχ υἱοὶ Ισραηλ εἰσίν ὅτι ἀλλ᾽ ἢ ἐκ τοῦ λείμματος τοῦ Αμορραίου καὶ οἱ υἱοὶ Ισραηλ ὤμοσαν αὐτοῖς καὶ ἐζήτησεν Σαουλ πατάξαι αὐτοὺς ἐν τῷ ζηλῶσαι αὐτὸν τοὺς υἱοὺς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3|καὶ εἶπεν Δαυιδ πρὸς τοὺς Γαβαωνίτας τί ποιήσω ὑμῖν καὶ ἐν τίνι ἐξιλάσομαι καὶ εὐλογήσετε τὴν κληρονομία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4|καὶ εἶπαν αὐτῷ οἱ Γαβαωνῖται οὐκ ἔστιν ἡμῖν ἀργύριον καὶ χρυσίον μετὰ Σαουλ καὶ μετὰ τοῦ οἴκου αὐτοῦ καὶ οὐκ ἔστιν ἡμῖν ἀνὴρ θανατῶσαι ἐν Ισραηλ καὶ εἶπεν τί ὑμεῖς λέγετε καὶ ποιήσω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5|καὶ εἶπαν πρὸς τὸν βασιλέα ὁ ἀνὴρ συνετέλεσεν ἐφ᾽ ἡμᾶς καὶ ἐδίωξεν ἡμᾶς ὃς παρελογίσατο ἐξολεθρεῦσαι ἡμᾶς ἀφανίσωμεν αὐτὸν τοῦ μὴ ἑστάναι αὐτὸν ἐν παντὶ ὁρί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6|δότω ἡμῖν ἑπτὰ ἄνδρας ἐκ τῶν υἱῶν αὐτοῦ καὶ ἐξηλιάσωμεν αὐτοὺς τῷ κυρίῳ ἐν Γαβαων Σαουλ ἐκλεκτοὺς κυρίου καὶ εἶπεν ὁ βασιλεύς ἐγὼ δ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7|καὶ ἐφείσατο ὁ βασιλεὺς ἐπὶ Μεμφιβοσθε υἱὸν Ιωναθαν υἱοῦ Σαουλ διὰ τὸν ὅρκον κυρίου τὸν ἀνὰ μέσον αὐτῶν ἀνὰ μέσον Δαυιδ καὶ ἀνὰ μέσον Ιωναθαν υἱοῦ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8|καὶ ἔλαβεν ὁ βασιλεὺς τοὺς δύο υἱοὺς Ρεσφα θυγατρὸς Αια οὓς ἔτεκεν τῷ Σαουλ τὸν Ερμωνι καὶ τὸν Μεμφιβοσθε καὶ τοὺς πέντε υἱοὺς Μιχολ θυγατρὸς Σαουλ οὓς ἔτεκεν τῷ Εσριηλ υἱῷ Βερζελλι τῷ Μοουλ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9|καὶ ἔδωκεν αὐτοὺς ἐν χειρὶ τῶν Γαβαωνιτῶν καὶ ἐξηλίασαν αὐτοὺς ἐν τῷ ὄρει ἔναντι κυρίου καὶ ἔπεσαν οἱ ἑπτὰ αὐτοὶ ἐπὶ τὸ αὐτό καὶ αὐτοὶ δὲ ἐθανατώθησαν ἐν ἡμέραις θερισμοῦ ἐν πρώτοις ἐν ἀρχῇ θερισμοῦ κρι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0|καὶ ἔλαβεν Ρεσφα θυγάτηρ Αια τὸν σάκκον καὶ ἔπηξεν αὑτῇ πρὸς τὴν πέτραν ἐν ἀρχῇ θερισμοῦ κριθῶν ἕως ἔσταξεν ἐπ᾽ αὐτοὺς ὕδωρ ἐκ τοῦ οὐρανοῦ καὶ οὐκ ἔδωκεν τὰ πετεινὰ τοῦ οὐρανοῦ καταπαῦσαι ἐπ᾽ αὐτοὺς ἡμέρας καὶ τὰ θηρία τοῦ ἀγροῦ νυκ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1|καὶ ἀπηγγέλη τῷ Δαυιδ ὅσα ἐποίησεν Ρεσφα θυγάτηρ Αια παλλακὴ Σαουλ καὶ ἐξελύθησαν καὶ κατέλαβεν αὐτοὺς Δαν υἱὸς Ιωα ἐκ τῶν ἀπογόνων τῶν γιγ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2|καὶ ἐπορεύθη Δαυιδ καὶ ἔλαβεν τὰ ὀστᾶ Σαουλ καὶ τὰ ὀστᾶ Ιωναθαν τοῦ υἱοῦ αὐτοῦ παρὰ τῶν ἀνδρῶν υἱῶν Ιαβις Γαλααδ οἳ ἔκλεψαν αὐτοὺς ἐκ τῆς πλατείας Βαιθσαν ὅτι ἔστησαν αὐτοὺς ἐκεῖ οἱ ἀλλόφυλοι ἐν ἡμέρᾳ ᾗ ἐπάταξαν οἱ ἀλλόφυλοι τὸν Σαουλ ἐν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3|καὶ ἀνήνεγκεν ἐκεῖθεν τὰ ὀστᾶ Σαουλ καὶ τὰ ὀστᾶ Ιωναθαν τοῦ υἱοῦ αὐτοῦ καὶ συνήγαγεν τὰ ὀστᾶ τῶν ἐξηλια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4|καὶ ἔθαψαν τὰ ὀστᾶ Σαουλ καὶ τὰ ὀστᾶ Ιωναθαν τοῦ υἱοῦ αὐτοῦ καὶ τῶν ἡλιασθέντων ἐν γῇ Βενιαμιν ἐν τῇ πλευρᾷ ἐν τῷ τάφῳ Κις τοῦ πατρὸς αὐτοῦ καὶ ἐποίησαν πάντα ὅσα ἐνετείλατο ὁ βασιλεύς καὶ ἐπήκουσεν ὁ θεὸς τῇ γῇ με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5|καὶ ἐγενήθη ἔτι πόλεμος τοῖς ἀλλοφύλοις μετὰ Ισραηλ καὶ κατέβη Δαυιδ καὶ οἱ παῖδες αὐτοῦ μετ᾽ αὐτοῦ καὶ ἐπολέμησαν μετὰ τῶν ἀλλοφύλων καὶ ἐξελύθ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6|καὶ Ιεσβι ὃς ἦν ἐν τοῖς ἐκγόνοις τοῦ Ραφα καὶ ὁ σταθμὸς τοῦ δόρατος αὐτοῦ τριακοσίων σίκλων ὁλκὴ χαλκοῦ καὶ αὐτὸς περιεζωσμένος κορύνην καὶ διενοεῖτο πατάξαι τὸ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7|καὶ ἐβοήθησεν αὐτῷ Αβεσσα υἱὸς Σαρουιας καὶ ἐπάταξεν τὸν ἀλλόφυλον καὶ ἐθανάτωσεν αὐτόν τότε ὤμοσαν οἱ ἄνδρες Δαυιδ λέγοντες οὐκ ἐξελεύσῃ ἔτι μεθ᾽ ἡμῶν εἰς πόλεμον καὶ οὐ μὴ σβέσῃς τὸν λύχν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8|καὶ ἐγενήθη μετὰ ταῦτα ἔτι πόλεμος ἐν Γεθ μετὰ τῶν ἀλλοφύλων τότε ἐπάταξεν Σεβοχα ὁ Αστατωθι τὸν Σεφ τὸν ἐν τοῖς ἐκγόνοις τοῦ Ρα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19|καὶ ἐγένετο ὁ πόλεμος ἐν Γοβ μετὰ τῶν ἀλλοφύλων καὶ ἐπάταξεν Ελεαναν υἱὸς Αριωργιμ ὁ Βαιθλεεμίτης τὸν Γολιαθ τὸν Γεθθαῖον καὶ τὸ ξύλον τοῦ δόρατος αὐτοῦ ὡς ἀντίον ὑφαιν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20|καὶ ἐγένετο ἔτι πόλεμος ἐν Γεθ καὶ ἦν ἀνὴρ Μαδων καὶ οἱ δάκτυλοι τῶν χειρῶν αὐτοῦ καὶ οἱ δάκτυλοι τῶν ποδῶν αὐτοῦ ἓξ καὶ ἕξ εἴκοσι τέσσαρες ἀριθμῷ καί γε αὐτὸς ἐτέχθη τῷ Ρα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21|καὶ ὠνείδισεν τὸν Ισραηλ καὶ ἐπάταξεν αὐτὸν Ιωναθαν υἱὸς Σεμεϊ ἀδελφ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1|22|οἱ τέσσαρες οὗτοι ἐτέχθησαν ἀπόγονοι τῶν γιγάντων ἐν Γεθ τῷ Ραφα οἶκος καὶ ἔπεσαν ἐν χειρὶ Δαυιδ καὶ ἐν χειρὶ τῶν δού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καὶ ἐλάλησεν Δαυιδ τῷ κυρίῳ τοὺς λόγους τῆς ᾠδῆς ταύτης ἐν ᾗ ἡμέρᾳ ἐξείλατο αὐτὸν κύριος ἐκ χειρὸς πάντων τῶν ἐχθρῶν αὐτοῦ καὶ ἐκ χειρὸ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καὶ εἶπεν κύριε πέτρα μου καὶ ὀχύρωμά μου καὶ ἐξαιρούμενός με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ὁ θεός μου φύλαξ ἔσται μου πεποιθὼς ἔσομαι ἐπ᾽ αὐτῷ ὑπερασπιστής μου καὶ κέρας σωτηρίας μου ἀντιλήμπτωρ μου καὶ καταφυγή μου σωτηρίας μου ἐξ ἀδίκου σώσ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αἰνετὸν ἐπικαλέσομαι κύριον καὶ ἐκ τῶν ἐχθρῶν μου σ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5|ὅτι περιέσχον με συντριμμοὶ θανάτου χείμαρροι ἀνομίας ἐθάμβησ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6|ὠδῖνες θανάτου ἐκύκλωσάν με προέφθασάν με σκληρότητε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7|ἐν τῷ θλίβεσθαί με ἐπικαλέσομαι κύριον καὶ πρὸς τὸν θεόν μου βοήσομαι καὶ ἐπακούσεται ἐκ ναοῦ αὐτοῦ φωνῆς μου καὶ ἡ κραυγή μου ἐν τοῖς ὠ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8|καὶ ἐταράχθη καὶ ἐσείσθη ἡ γῆ καὶ τὰ θεμέλια τοῦ οὐρανοῦ συνεταράχθησαν καὶ ἐσπαράχθησαν ὅτι ἐθυμώθη κύριο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9|ἀνέβη καπνὸς ἐν τῇ ὀργῇ αὐτοῦ καὶ πῦρ ἐκ στόματος αὐτοῦ κατέδεται ἄνθρακες ἐξεκαύθησ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0|καὶ ἔκλινεν οὐρανοὺς καὶ κατέβη καὶ γνόφος ὑποκάτω τῶν ποδ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1|καὶ ἐπεκάθισεν ἐπὶ Χερουβιν καὶ ἐπετάσθη καὶ ὤφθη ἐπὶ πτερύγων ἀν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2|καὶ ἔθετο σκότος ἀποκρυφὴν αὐτοῦ κύκλῳ αὐτοῦ ἡ σκηνὴ αὐτοῦ σκότος ὑδάτων ἐπάχυνεν ἐν νεφέλαις ἀέ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3|ἀπὸ τοῦ φέγγους ἐναντίον αὐτοῦ ἐξεκαύθησαν ἄνθρακες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4|ἐβρόντησεν ἐξ οὐρανοῦ κύριος καὶ ὁ ὕψιστος ἔδωκεν φων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5|καὶ ἀπέστειλεν βέλη καὶ ἐσκόρπισεν αὐτούς ἀστραπὴν καὶ ἐξέστ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6|καὶ ὤφθησαν ἀφέσεις θαλάσσης καὶ ἀπεκαλύφθη θεμέλια τῆς οἰκουμένης ἐν τῇ ἐπιτιμήσει κυρίου ἀπὸ πνοῆς πνεύματος θυμ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7|ἀπέστειλεν ἐξ ὕψους καὶ ἔλαβέν με εἵλκυσέν με ἐξ ὑδάτων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8|ἐρρύσατό με ἐξ ἐχθρῶν μου ἰσχύος ἐκ τῶν μισούντων με ὅτι ἐκραταιώθησαν ὑπὲρ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19|προέφθασάν με ἐν ἡμέρᾳ θλίψεώς μου καὶ ἐγένετο κύριος ἐπιστήριγ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0|καὶ ἐξήγαγέν με εἰς πλατυσμὸν καὶ ἐξείλατό με ὅτι εὐδόκησεν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1|καὶ ἀνταπέδωκέν μοι κύριος κατὰ τὴν δικαιοσύνην μου κατὰ τὴν καθαριότητα τῶν χειρῶν μου ἀνταπέδωκ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2|ὅτι ἐφύλαξα ὁδοὺς κυρίου καὶ οὐκ ἠσέβησα ἀπὸ τοῦ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3|ὅτι πάντα τὰ κρίματα αὐτοῦ κατεναντίον μου καὶ τὰ δικαιώματα αὐτοῦ οὐκ ἀπέστη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4|καὶ ἔσομαι ἄμωμος αὐτῷ καὶ προφυλάξομαι ἀπὸ τῆς ἀνομ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5|καὶ ἀποδώσει μοι κύριος κατὰ τὴν δικαιοσύνην μου καὶ κατὰ τὴν καθαριότητα τῶν χειρῶν μου ἐνώπιον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6|μετὰ ὁσίου ὁσιωθήσῃ καὶ μετὰ ἀνδρὸς τελείου τελειω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7|καὶ μετὰ ἐκλεκτοῦ ἐκλεκτὸς ἔσῃ καὶ μετὰ στρεβλοῦ στρεβλω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8|καὶ τὸν λαὸν τὸν πτωχὸν σώσεις καὶ ὀφθαλμοὺς ἐπὶ μετεώρων ταπειν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29|ὅτι σὺ ὁ λύχνος μου κύριε καὶ κύριος ἐκλάμψει μοι τὸ σκότο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0|ὅτι ἐν σοὶ δραμοῦμαι μονόζωνος καὶ ἐν τῷ θεῷ μου ὑπερβήσομαι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1|ὁ ἰσχυρός ἄμωμος ἡ ὁδὸς αὐτοῦ τὸ ῥῆμα κυρίου κραταιόν πεπυρωμένον ὑπερασπιστής ἐστιν πᾶσιν τοῖς πεποιθόσιν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2|τίς ἰσχυρὸς πλὴν κυρίου καὶ τίς κτίστης ἔσται πλὴν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3|ὁ ἰσχυρὸς ὁ κραταιῶν με δυνάμει καὶ ἐξετίναξεν ἄμωμον τὴν ὁδ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4|τιθεὶς τοὺς πόδας μου ὡς ἐλάφων καὶ ἐπὶ τὰ ὕψη ἱστῶ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5|διδάσκων χεῖράς μου εἰς πόλεμον καὶ κατάξας τόξον χαλκοῦν ἐν βραχίον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6|καὶ ἔδωκάς μοι ὑπερασπισμὸν σωτηρίας μου καὶ ἡ ὑπακοή σου ἐπλήθυν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7|εἰς πλατυσμὸν εἰς τὰ διαβήματά μου ὑποκάτω μου καὶ οὐκ ἐσαλεύθησαν τὰ σκέλ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8|διώξω ἐχθρούς μου καὶ ἀφανιῶ αὐτοὺς καὶ οὐκ ἀναστρέψω ἕως συντελέ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39|καὶ θλάσω αὐτούς καὶ οὐκ ἀναστήσονται καὶ πεσοῦνται ὑπὸ τοὺς πόδ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0|καὶ ἐνισχύσεις με δυνάμει εἰς πόλεμον κάμψεις τοὺς ἐπανιστανομένους μοι ὑποκάτ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1|καὶ τοὺς ἐχθρούς μου ἔδωκάς μοι νῶτον τοὺς μισοῦντάς με καὶ ἐθανάτωσα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2|βοήσονται καὶ οὐκ ἔστιν βοηθός πρὸς κύριον καὶ οὐχ ὑπήκουσ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3|καὶ ἐλέανα αὐτοὺς ὡς χοῦν γῆς ὡς πηλὸν ἐξόδων ἐλέπτυν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4|καὶ ῥύσῃ με ἐκ μάχης λαῶν φυλάξεις με εἰς κεφαλὴν ἐθνῶν λαός ὃν οὐκ ἔγνων ἐδούλευ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5|υἱοὶ ἀλλότριοι ἐψεύσαντό μοι εἰς ἀκοὴν ὠτίου ἤκουσ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6|υἱοὶ ἀλλότριοι ἀπορριφήσονται καὶ σφαλοῦσιν ἐκ τῶν συγκλεισμ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7|ζῇ κύριος καὶ εὐλογητὸς ὁ φύλαξ μου καὶ ὑψωθήσεται ὁ θεός μου ὁ φύλαξ τῆς σωτηρ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8|ἰσχυρὸς κύριος ὁ διδοὺς ἐκδικήσεις ἐμοί παιδεύων λαοὺς ὑποκάτ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49|καὶ ἐξάγων με ἐξ ἐχθρῶν μου καὶ ἐκ τῶν ἐπεγειρομένων μοι ὑψώσεις με ἐξ ἀνδρὸς ἀδικημάτων ῥύσῃ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50|διὰ τοῦτο ἐξομολογήσομαί σοι κύριε ἐν τοῖς ἔθνεσιν καὶ ἐν τῷ ὀνόματί σου ψα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2|51|μεγαλύνων σωτηρίας βασιλέως αὐτοῦ καὶ ποιῶν ἔλεος τῷ χριστῷ αὐτοῦ τῷ Δαυιδ καὶ τῷ σπέρματι αὐτ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καὶ οὗτοι οἱ λόγοι Δαυιδ οἱ ἔσχατοι πιστὸς Δαυιδ υἱὸς Ιεσσαι καὶ πιστὸς ἀνήρ ὃν ἀνέστησεν κύριος ἐπὶ χριστὸν θεοῦ Ιακωβ καὶ εὐπρεπεῖς ψαλμο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πνεῦμα κυρίου ἐλάλησεν ἐν ἐμοί καὶ ὁ λόγος αὐτοῦ ἐπὶ γλώσσ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λέγει ὁ θεὸς Ισραηλ ἐμοὶ ἐλάλησεν φύλαξ Ισραηλ παραβολὴν εἰπόν ἐν ἀνθρώπῳ πῶς κραταιώσητε φόβον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4|καὶ ἐν θεῷ φωτὶ πρωίας ἀνατείλαι ἥλιος τὸ πρωὶ οὐ παρῆλθεν ἐκ φέγγους καὶ ὡς ἐξ ὑετοῦ χλόης ἀπὸ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5|οὐ γὰρ οὕτως ὁ οἶκός μου μετὰ ἰσχυροῦ διαθήκην γὰρ αἰώνιον ἔθετό μοι ἑτοίμην ἐν παντὶ καιρῷ πεφυλαγμένην ὅτι πᾶσα σωτηρία μου καὶ πᾶν θέλημα ὅτι οὐ μὴ βλαστήσῃ ὁ παρά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6|ὥσπερ ἄκανθα ἐξωσμένη πάντες αὐτοί ὅτι οὐ χειρὶ λημφ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7|καὶ ἀνὴρ οὐ κοπιάσει ἐν αὐτοῖς καὶ πλῆρες σιδήρου καὶ ξύλον δόρατος καὶ ἐν πυρὶ καύσει καυθήσονται αἰσχύνῃ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8|ταῦτα τὰ ὀνόματα τῶν δυνατῶν Δαυιδ Ιεβοσθε ὁ Χαναναῖος ἄρχων τοῦ τρίτου ἐστίν Αδινων ὁ Ασωναῖος οὗτος ἐσπάσατο τὴν ῥομφαίαν αὐτοῦ ἐπὶ ὀκτακοσίους τραυματίας εἰς ἅπα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9|καὶ μετ᾽ αὐτὸν Ελεαζαρ υἱὸς πατραδέλφου αὐτοῦ υἱὸς Σουσίτου ἐν τοῖς τρισὶν δυνατοῖς οὗτος ἦν μετὰ Δαυιδ ἐν Σερραν καὶ ἐν τῷ ὀνειδίσαι αὐτὸν ἐν τοῖς ἀλλοφύλοις συνήχθησαν ἐκεῖ εἰς πόλεμον καὶ ἀνέβησαν ἀνὴρ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0|αὐτὸς ἀνέστη καὶ ἐπάταξεν ἐν τοῖς ἀλλοφύλοις ἕως οὗ ἐκοπίασεν ἡ χεὶρ αὐτοῦ καὶ προσεκολλήθη ἡ χεὶρ αὐτοῦ πρὸς τὴν μάχαιραν καὶ ἐποίησεν κύριος σωτηρίαν μεγάλην ἐν τῇ ἡμέρᾳ ἐκείνῃ καὶ ὁ λαὸς ἐκάθητο ὀπίσω αὐτοῦ πλὴν ἐκδιδύσκ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1|καὶ μετ᾽ αὐτὸν Σαμαια υἱὸς Ασα ὁ Αρουχαῖος καὶ συνήχθησαν οἱ ἀλλόφυλοι εἰς Θηρία καὶ ἦν ἐκεῖ μερὶς τοῦ ἀγροῦ πλήρης φακοῦ καὶ ὁ λαὸς ἔφυγεν ἐκ προσώπου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2|καὶ ἐστηλώθη ἐν μέσῳ τῆς μερίδος καὶ ἐξείλατο αὐτὴν καὶ ἐπάταξεν τοὺς ἀλλοφύλους καὶ ἐποίησεν κύριος σωτηρία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3|καὶ κατέβησαν τρεῖς ἀπὸ τῶν τριάκοντα καὶ ἦλθον εἰς Κασων πρὸς Δαυιδ εἰς τὸ σπήλαιον Οδολλαμ καὶ τάγμα τῶν ἀλλοφύλων παρενέβαλον ἐν τῇ κοιλάδι Ραφαϊ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4|καὶ Δαυιδ τότε ἐν τῇ περιοχῇ καὶ τὸ ὑπόστημα τῶν ἀλλοφύλων τότε ἐν Βαιθλε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5|καὶ ἐπεθύμησεν Δαυιδ καὶ εἶπεν τίς ποτιεῖ με ὕδωρ ἐκ τοῦ λάκκου τοῦ ἐν Βαιθλεεμ τοῦ ἐν τῇ πύλῃ τὸ δὲ σύστημα τῶν ἀλλοφύλων τότε ἐν Βαιθλε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6|καὶ διέρρηξαν οἱ τρεῖς δυνατοὶ ἐν τῇ παρεμβολῇ τῶν ἀλλοφύλων καὶ ὑδρεύσαντο ὕδωρ ἐκ τοῦ λάκκου τοῦ ἐν Βαιθλεεμ τοῦ ἐν τῇ πύλῃ καὶ ἔλαβαν καὶ παρεγένοντο πρὸς Δαυιδ καὶ οὐκ ἠθέλησεν πιεῖν αὐτὸ καὶ ἔσπεισεν αὐτὸ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7|καὶ εἶπεν ἵλεώς μοι κύριε τοῦ ποιῆσαι τοῦτο εἰ αἷμα τῶν ἀνδρῶν τῶν πορευθέντων ἐν ταῖς ψυχαῖς αὐτῶν πίομαι καὶ οὐκ ἠθέλησεν πιεῖν αὐτό ταῦτα ἐποίησαν οἱ τρεῖς δυνα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8|καὶ Αβεσσα ἀδελφὸς Ιωαβ υἱὸς Σαρουιας αὐτὸς ἄρχων ἐν τοῖς τρισίν καὶ αὐτὸς ἐξήγειρεν τὸ δόρυ αὐτοῦ ἐπὶ τριακοσίους τραυματίας καὶ αὐτῷ ὄνομα ἐν τοῖς τρι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19|ἐκ τῶν τριῶν ἐκείνων ἔνδοξος καὶ ἐγένετο αὐτοῖς εἰς ἄρχοντα καὶ ἕως τῶν τριῶν οὐκ ἦ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0|καὶ Βαναιας υἱὸς Ιωδαε ἀνὴρ αὐτὸς πολλοστὸς ἔργοις ἀπὸ Καβεσεηλ καὶ αὐτὸς ἐπάταξεν τοὺς δύο υἱοὺς Αριηλ τοῦ Μωαβ καὶ αὐτὸς κατέβη καὶ ἐπάταξε τὸν λέοντα ἐν μέσῳ τοῦ λάκκου ἐν τῇ ἡμέρᾳ τῆς χι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1|αὐτὸς ἐπάταξεν τὸν ἄνδρα τὸν Αἰγύπτιον ἄνδρα ὁρατόν ἐν δὲ τῇ χειρὶ τοῦ Αἰγυπτίου δόρυ ὡς ξύλον διαβάθρας καὶ κατέβη πρὸς αὐτὸν ἐν ῥάβδῳ καὶ ἥρπασεν τὸ δόρυ ἐκ τῆς χειρὸς τοῦ Αἰγυπτίου καὶ ἀπέκτεινεν αὐτὸν ἐν τῷ δόρ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2|ταῦτα ἐποίησεν Βαναιας υἱὸς Ιωδαε καὶ αὐτῷ ὄνομα ἐν τοῖς τρισὶν τοῖς δυνα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3|ἐκ τῶν τριῶν ἔνδοξος καὶ πρὸς τοὺς τρεῖς οὐκ ἦλθεν καὶ ἔταξεν αὐτὸν Δαυιδ εἰς τὰς ἀκοὰ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4|καὶ ταῦτα τὰ ὀνόματα τῶν δυνατῶν Δαυιδ βασιλέως Ασαηλ ἀδελφὸς Ιωαβ οὗτος ἐν τοῖς τριάκοντα Ελεαναν υἱὸς Δουδι πατραδέλφου αὐτοῦ ἐν Βαιθλε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5|Σαμαι ὁ Αρουδαῖος Ελικα ὁ Αρωδ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6|Ελλης ὁ Φελωθι Ιρας υἱὸς Εκκας ὁ Θεκω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7|Αβιεζερ ὁ Αναθωθίτης ἐκ τῶν υἱῶν τοῦ Ασωθ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8|Σελμων ὁ Αωίτης Μοορε ὁ Νετωφαθ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29|Ελα υἱὸς Βαανα ὁ Νετωφαθίτης Εθθι υἱὸς Ριβα ἐκ Γαβαεθ υἱὸς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0|Βαναιας ὁ Φαραθωνίτης Ουρι ἐκ Ναχαλιγα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1|Αβιηλ υἱὸς τοῦ Αραβωθίτου Αζμωθ ὁ Βαρσαμ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2|Ελιασου ὁ Σαλαβωνίτης υἱοὶ Ιασαν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3|Σαμμα ὁ Αρωδίτης Αχιαν υἱὸς Σαραδ ὁ Αραουρ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4|Αλιφαλεθ υἱὸς τοῦ Ασβίτου υἱὸς τοῦ Μααχατι Ελιαβ υἱὸς Αχιτοφελ τοῦ Γελων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5|Ασαραι ὁ Καρμήλιος Φαραϊ ὁ Ερχ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6|Ιγααλ υἱὸς Ναθαν ἀπὸ δυνάμεως υἱὸς 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7|Ελιε ὁ Αμμανίτης Γελωραι ὁ Βηρωθαῖος αἴρων τὰ σκεύη Ιωαβ υἱοῦ Σαρου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8|Ιρας ὁ Ιεθιραῖος Γαρηβ ὁ Ιεθιρ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3|39|Ουριας ὁ Χετταῖος πάντες τριάκοντα καὶ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καὶ προσέθετο ὀργὴ κυρίου ἐκκαῆναι ἐν Ισραηλ καὶ ἐπέσεισεν τὸν Δαυιδ ἐν αὐτοῖς λέγων βάδιζε ἀρίθμησον τὸν Ισραηλ καὶ τὸ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καὶ εἶπεν ὁ βασιλεὺς πρὸς Ιωαβ ἄρχοντα τῆς ἰσχύος τὸν μετ᾽ αὐτοῦ δίελθε δὴ πάσας φυλὰς Ισραηλ ἀπὸ Δαν καὶ ἕως Βηρσαβεε καὶ ἐπίσκεψαι τὸν λαόν καὶ γνώσομαι τὸν ἀριθμὸν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3|καὶ εἶπεν Ιωαβ πρὸς τὸν βασιλέα καὶ προσθείη κύριος ὁ θεός σου πρὸς τὸν λαὸν ὥσπερ αὐτοὺς καὶ ὥσπερ αὐτοὺς ἑκατονταπλασίονα καὶ ὀφθαλμοὶ τοῦ κυρίου μου τοῦ βασιλέως ὁρῶντες καὶ ὁ κύριός μου ὁ βασιλεὺς ἵνα τί βούλεται ἐν τῷ λόγ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4|καὶ ὑπερίσχυσεν ὁ λόγος τοῦ βασιλέως πρὸς Ιωαβ καὶ εἰς τοὺς ἄρχοντας τῆς δυνάμεως καὶ ἐξῆλθεν Ιωαβ καὶ οἱ ἄρχοντες τῆς ἰσχύος ἐνώπιον τοῦ βασιλέως ἐπισκέψασθαι τὸν λα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5|καὶ διέβησαν τὸν Ιορδάνην καὶ παρενέβαλον ἐν Αροηρ ἐκ δεξιῶν τῆς πόλεως τῆς ἐν μέσῳ τῆς φάραγγος Γαδ καὶ Ελιεζ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6|καὶ ἦλθον εἰς τὴν Γαλααδ καὶ εἰς γῆν Θαβασων ἥ ἐστιν Αδασαι καὶ παρεγένοντο εἰς Δανιδαν καὶ Ουδαν καὶ ἐκύκλωσαν εἰς Σιδ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7|καὶ ἦλθαν εἰς Μαψαρ Τύρου καὶ πάσας τὰς πόλεις τοῦ Ευαίου καὶ τοῦ Χαναναίου καὶ ἦλθαν κατὰ νότον Ιουδα εἰς Β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8|καὶ περιώδευσαν ἐν πάσῃ τῇ γῇ καὶ παρεγένοντο ἀπὸ τέλους ἐννέα μηνῶν καὶ εἴκοσι ἡμερῶ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9|καὶ ἔδωκεν Ιωαβ τὸν ἀριθμὸν τῆς ἐπισκέψεως τοῦ λαοῦ πρὸς τὸν βασιλέα καὶ ἐγένετο Ισραηλ ὀκτακόσιαι χιλιάδες ἀνδρῶν δυνάμεως σπωμένων ῥομφαίαν καὶ ἀνὴρ Ιουδα πεντακόσιαι χιλιάδες ἀνδρῶν μαχ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0|καὶ ἐπάταξεν καρδία Δαυιδ αὐτὸν μετὰ τὸ ἀριθμῆσαι τὸν λαόν καὶ εἶπεν Δαυιδ πρὸς κύριον ἥμαρτον σφόδρα ὃ ἐποίησα νῦν κύριε παραβίβασον δὴ τὴν ἀνομίαν τοῦ δούλου σου ὅτι ἐμωράνθη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1|καὶ ἀνέστη Δαυιδ τὸ πρωί καὶ λόγος κυρίου ἐγένετο πρὸς Γαδ τὸν προφήτην τὸν ὁρῶντα Δαυιδ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2|πορεύθητι καὶ λάλησον πρὸς Δαυιδ λέγων τάδε λέγει κύριος τρία ἐγώ εἰμι αἴρω ἐπὶ σέ καὶ ἔκλεξαι σεαυτῷ ἓν ἐξ αὐτῶν καὶ ποιή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3|καὶ εἰσῆλθεν Γαδ πρὸς Δαυιδ καὶ ἀνήγγειλεν αὐτῷ καὶ εἶπεν αὐτῷ ἔκλεξαι σεαυτῷ γενέσθαι εἰ ἔλθῃ σοι τρία ἔτη λιμὸς ἐν τῇ γῇ σου ἢ τρεῖς μῆνας φεύγειν σε ἔμπροσθεν τῶν ἐχθρῶν σου καὶ ἔσονται διώκοντές σε ἢ γενέσθαι τρεῖς ἡμέρας θάνατον ἐν τῇ γῇ σου νῦν οὖν γνῶθι καὶ ἰδὲ τί ἀποκριθῶ τῷ ἀποστείλαντί με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4|καὶ εἶπεν Δαυιδ πρὸς Γαδ στενά μοι πάντοθεν σφόδρα ἐστίν ἐμπεσοῦμαι δὴ ἐν χειρὶ κυρίου ὅτι πολλοὶ οἱ οἰκτιρμοὶ αὐτοῦ σφόδρα εἰς δὲ χεῖρας ἀνθρώπου οὐ μὴ ἐμπέσω καὶ ἐξελέξατο ἑαυτῷ Δαυιδ τὸν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5|καὶ ἡμέραι θερισμοῦ πυρῶν καὶ ἔδωκεν κύριος ἐν Ισραηλ θάνατον ἀπὸ πρωίθεν ἕως ὥρας ἀρίστου καὶ ἤρξατο ἡ θραῦσις ἐν τῷ λαῷ καὶ ἀπέθανεν ἐκ τοῦ λαοῦ ἀπὸ Δαν καὶ ἕως Βηρσαβεε ἑβδομήκοντα χιλιάδε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6|καὶ ἐξέτεινεν ὁ ἄγγελος τοῦ θεοῦ τὴν χεῖρα αὐτοῦ εἰς Ιερουσαλημ τοῦ διαφθεῖραι αὐτήν καὶ παρεκλήθη κύριος ἐπὶ τῇ κακίᾳ καὶ εἶπεν τῷ ἀγγέλῳ τῷ διαφθείροντι ἐν τῷ λαῷ πολὺ νῦν ἄνες τὴν χεῖρά σου καὶ ὁ ἄγγελος κυρίου ἦν παρὰ τῷ ἅλῳ Ορνα τοῦ Ιεβου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7|καὶ εἶπεν Δαυιδ πρὸς κύριον ἐν τῷ ἰδεῖν αὐτὸν τὸν ἄγγελον τύπτοντα ἐν τῷ λαῷ καὶ εἶπεν ἰδοὺ ἐγώ εἰμι ἠδίκησα καὶ ἐγώ εἰμι ὁ ποιμὴν ἐκακοποίησα καὶ οὗτοι τὰ πρόβατα τί ἐποίησαν γενέσθω δὴ ἡ χείρ σου ἐν ἐμοὶ καὶ ἐν τῷ οἴκῳ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8|καὶ ἦλθεν Γαδ πρὸς Δαυιδ ἐν τῇ ἡμέρᾳ ἐκείνῃ καὶ εἶπεν αὐτῷ ἀνάβηθι καὶ στῆσον τῷ κυρίῳ θυσιαστήριον ἐν τῷ ἅλωνι Ορνα τοῦ Ιεβου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19|καὶ ἀνέβη Δαυιδ κατὰ τὸν λόγον Γαδ καθ᾽ ὃν τρόπον ἐνετείλατο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0|καὶ διέκυψεν Ορνα καὶ εἶδεν τὸν βασιλέα καὶ τοὺς παῖδας αὐτοῦ παραπορευομένους ἐπάνω αὐτοῦ καὶ ἐξῆλθεν Ορνα καὶ προσεκύνησεν τῷ βασιλεῖ ἐπὶ πρόσωπον αὐτοῦ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1|καὶ εἶπεν Ορνα τί ὅτι ἦλθεν ὁ κύριός μου ὁ βασιλεὺς πρὸς τὸν δοῦλον αὐτοῦ καὶ εἶπεν Δαυιδ κτήσασθαι παρὰ σοῦ τὸν ἅλωνα τοῦ οἰκοδομῆσαι θυσιαστήριον τῷ κυρίῳ καὶ συσχεθῇ ἡ θραῦσις ἐπάνω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2|καὶ εἶπεν Ορνα πρὸς Δαυιδ λαβέτω καὶ ἀνενεγκέτω ὁ κύριός μου ὁ βασιλεὺς τῷ κυρίῳ τὸ ἀγαθὸν ἐν ὀφθαλμοῖς αὐτοῦ ἰδοὺ οἱ βόες εἰς ὁλοκαύτωμα καὶ οἱ τροχοὶ καὶ τὰ σκεύη τῶν βοῶν εἰς ξ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3|τὰ πάντα ἔδωκεν Ορνα τῷ βασιλεῖ καὶ εἶπεν Ορνα πρὸς τὸν βασιλέα κύριος ὁ θεός σου εὐλογήσα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4|καὶ εἶπεν ὁ βασιλεὺς πρὸς Ορνα οὐχί ὅτι ἀλλὰ κτώμενος κτήσομαι παρὰ σοῦ ἐν ἀλλάγματι καὶ οὐκ ἀνοίσω τῷ κυρίῳ θεῷ μου ὁλοκαύτωμα δωρεάν καὶ ἐκτήσατο Δαυιδ τὸν ἅλωνα καὶ τοὺς βόας ἐν ἀργυρίῳ σίκλω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a2|24|25|καὶ ᾠκοδόμησεν ἐκεῖ Δαυιδ θυσιαστήριον κυρίῳ καὶ ἀνήνεγκεν ὁλοκαυτώσεις καὶ εἰρηνικάς καὶ προσέθηκεν Σαλωμων ἐπὶ τὸ θυσιαστήριον ἐπ᾽ ἐσχάτῳ ὅτι μικρὸν ἦν ἐν πρώτοις καὶ ἐπήκουσεν κύριος τῇ γῇ καὶ συνεσχέθη ἡ θραῦσις ἐπάνωθε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καὶ ὁ βασιλεὺς Δαυιδ πρεσβύτερος προβεβηκὼς ἡμέραις καὶ περιέβαλλον αὐτὸν ἱματίοις καὶ οὐκ ἐθερμαί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καὶ εἶπον οἱ παῖδες αὐτοῦ ζητησάτωσαν τῷ κυρίῳ ἡμῶν τῷ βασιλεῖ παρθένον νεάνιδα καὶ παραστήσεται τῷ βασιλεῖ καὶ ἔσται αὐτὸν θάλπουσα καὶ κοιμηθήσεται μετ᾽ αὐτοῦ καὶ θερμανθήσεται ὁ κύριος ἡμῶ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καὶ ἐζήτησαν νεάνιδα καλὴν ἐκ παντὸς ὁρίου Ισραηλ καὶ εὗρον τὴν Αβισακ τὴν Σωμανῖτιν καὶ ἤνεγκαν αὐτὴν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καὶ ἡ νεᾶνις καλὴ ἕως σφόδρα καὶ ἦν θάλπουσα τὸν βασιλέα καὶ ἐλειτούργει αὐτῷ καὶ ὁ βασιλεὺς οὐκ ἔγν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καὶ Αδωνιας υἱὸς Αγγιθ ἐπῄρετο λέγων ἐγὼ βασιλεύσω καὶ ἐποίησεν ἑαυτῷ ἅρματα καὶ ἱππεῖς καὶ πεντήκοντα ἄνδρας παρατρέχειν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καὶ οὐκ ἀπεκώλυσεν αὐτὸν ὁ πατὴρ αὐτοῦ οὐδέποτε λέγων διὰ τί σὺ ἐποίησας καί γε αὐτὸς ὡραῖος τῇ ὄψει σφόδρα καὶ αὐτὸν ἔτεκεν ὀπίσω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καὶ ἐγένοντο οἱ λόγοι αὐτοῦ μετὰ Ιωαβ τοῦ υἱοῦ Σαρουιας καὶ μετὰ Αβιαθαρ τοῦ ἱερέως καὶ ἐβοήθουν ὀπίσω Αδων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καὶ Σαδωκ ὁ ἱερεὺς καὶ Βαναιας υἱὸς Ιωδαε καὶ Ναθαν ὁ προφήτης καὶ Σεμεϊ καὶ Ρηι καὶ οἱ δυνατοὶ τοῦ Δαυιδ οὐκ ἦσαν ὀπίσω Αδων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καὶ ἐθυσίασεν Αδωνιας πρόβατα καὶ μόσχους καὶ ἄρνας μετὰ λίθου τοῦ Ζωελεθ ὃς ἦν ἐχόμενα τῆς πηγῆς Ρωγηλ καὶ ἐκάλεσεν πάντας τοὺς ἀδελφοὺς αὐτοῦ καὶ πάντας τοὺς ἁδροὺς Ιουδα παῖδ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0|καὶ τὸν Ναθαν τὸν προφήτην καὶ Βαναιαν καὶ τοὺς δυνατοὺς καὶ τὸν Σαλωμων ἀδελφὸν αὐτοῦ οὐκ ἐκά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καὶ εἶπεν Ναθαν πρὸς Βηρσαβεε μητέρα Σαλωμων λέγων οὐκ ἤκουσας ὅτι ἐβασίλευσεν Αδωνιας υἱὸς Αγγιθ καὶ ὁ κύριος ἡμῶν Δαυιδ οὐκ ἔ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καὶ νῦν δεῦρο συμβουλεύσω σοι δὴ συμβουλίαν καὶ ἐξελοῦ τὴν ψυχήν σου καὶ τὴν ψυχὴν τοῦ υἱοῦ σου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δεῦρο εἴσελθε πρὸς τὸν βασιλέα Δαυιδ καὶ ἐρεῖς πρὸς αὐτὸν λέγουσα οὐχὶ σύ κύριέ μου βασιλεῦ ὤμοσας τῇ δούλῃ σου λέγων ὅτι Σαλωμων ὁ υἱός σου βασιλεύσει μετ᾽ ἐμὲ καὶ αὐτὸς καθιεῖται ἐπὶ τοῦ θρόνου μου καὶ τί ὅτι ἐβασίλευσεν Αδων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καὶ ἰδοὺ ἔτι λαλούσης σου ἐκεῖ μετὰ τοῦ βασιλέως καὶ ἐγὼ εἰσελεύσομαι ὀπίσω σου καὶ πληρώσω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5|καὶ εἰσῆλθεν Βηρσαβεε πρὸς τὸν βασιλέα εἰς τὸ ταμίειον καὶ ὁ βασιλεὺς πρεσβύτης σφόδρα καὶ Αβισακ ἡ Σωμανῖτις ἦν λειτουργοῦσα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6|καὶ ἔκυψεν Βηρσαβεε καὶ προσεκύνησεν τῷ βασιλεῖ καὶ εἶπεν ὁ βασιλεύς τί ἐστ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7|ἡ δὲ εἶπεν κύριέ μου βασιλεῦ σὺ ὤμοσας ἐν κυρίῳ τῷ θεῷ σου τῇ δούλῃ σου λέγων ὅτι Σαλωμων ὁ υἱός σου βασιλεύσει μετ᾽ ἐμὲ καὶ αὐτὸς καθήσεται ἐπὶ τοῦ θρόν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8|καὶ νῦν ἰδοὺ Αδωνιας ἐβασίλευσεν καὶ σύ κύριέ μου βασιλεῦ οὐκ ἔ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9|καὶ ἐθυσίασεν μόσχους καὶ ἄρνας καὶ πρόβατα εἰς πλῆθος καὶ ἐκάλεσεν πάντας τοὺς υἱοὺς τοῦ βασιλέως καὶ Αβιαθαρ τὸν ἱερέα καὶ Ιωαβ τὸν ἄρχοντα τῆς δυνάμεως καὶ τὸν Σαλωμων τὸν δοῦλόν σου οὐκ ἐκά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0|καὶ σύ κύριέ μου βασιλεῦ οἱ ὀφθαλμοὶ παντὸς Ισραηλ πρὸς σὲ ἀπαγγεῖλαι αὐτοῖς τίς καθήσεται ἐπὶ τοῦ θρόνου τοῦ κυρίου μου τοῦ βασιλέως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καὶ ἔσται ὡς ἂν κοιμηθῇ ὁ κύριός μου ὁ βασιλεὺς μετὰ τῶν πατέρων αὐτοῦ καὶ ἔσομαι ἐγὼ καὶ ὁ υἱός μου Σαλωμων ἁμαρτω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καὶ ἰδοὺ ἔτι αὐτῆς λαλούσης μετὰ τοῦ βασιλέως καὶ Ναθαν ὁ προφήτης ἦ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καὶ ἀνηγγέλη τῷ βασιλεῖ ἰδοὺ Ναθαν ὁ προφήτης καὶ εἰσῆλθεν κατὰ πρόσωπον τοῦ βασιλέως καὶ προσεκύνησεν τῷ βασιλεῖ κατὰ πρόσωπον αὐτοῦ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4|καὶ εἶπεν Ναθαν κύριέ μου βασιλεῦ σὺ εἶπας Αδωνιας βασιλεύσει ὀπίσω μου καὶ αὐτὸς καθήσεται ἐπὶ τοῦ θρόν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5|ὅτι κατέβη σήμερον καὶ ἐθυσίασεν μόσχους καὶ ἄρνας καὶ πρόβατα εἰς πλῆθος καὶ ἐκάλεσεν πάντας τοὺς υἱοὺς τοῦ βασιλέως καὶ τοὺς ἄρχοντας τῆς δυνάμεως καὶ Αβιαθαρ τὸν ἱερέα καὶ ἰδού εἰσιν ἐσθίοντες καὶ πίνοντες ἐνώπιον αὐτοῦ καὶ εἶπαν ζήτω ὁ βασιλεὺς Αδων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6|καὶ ἐμὲ αὐτὸν τὸν δοῦλόν σου καὶ Σαδωκ τὸν ἱερέα καὶ Βαναιαν υἱὸν Ιωδαε καὶ Σαλωμων τὸν δοῦλόν σου οὐκ ἐκά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7|εἰ διὰ τοῦ κυρίου μου τοῦ βασιλέως γέγονεν τὸ ῥῆμα τοῦτο καὶ οὐκ ἐγνώρισας τῷ δούλῳ σου τίς καθήσεται ἐπὶ τὸν θρόνον τοῦ κυρίου μου τοῦ βασιλέως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8|καὶ ἀπεκρίθη Δαυιδ καὶ εἶπεν καλέσατέ μοι τὴν Βηρσαβεε καὶ εἰσῆλθεν ἐνώπιον τοῦ βασιλέως καὶ ἔστη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9|καὶ ὤμοσεν ὁ βασιλεὺς καὶ εἶπεν ζῇ κύριος ὃς ἐλυτρώσατο τὴν ψυχήν μου ἐκ πάσης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0|ὅτι καθὼς ὤμοσά σοι ἐν κυρίῳ τῷ θεῷ Ισραηλ λέγων ὅτι Σαλωμων ὁ υἱός σου βασιλεύσει μετ᾽ ἐμὲ καὶ αὐτὸς καθήσεται ἐπὶ τοῦ θρόνου μου ἀντ᾽ ἐμοῦ ὅτι οὕτως ποιήσω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καὶ ἔκυψεν Βηρσαβεε ἐπὶ πρόσωπον ἐπὶ τὴν γῆν καὶ προσεκύνησεν τῷ βασιλεῖ καὶ εἶπεν ζήτω ὁ κύριός μου ὁ βασιλεὺς Δαυιδ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καὶ εἶπεν ὁ βασιλεὺς Δαυιδ καλέσατέ μοι Σαδωκ τὸν ἱερέα καὶ Ναθαν τὸν προφήτην καὶ Βαναιαν υἱὸν Ιωδαε καὶ εἰσῆλθο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καὶ εἶπεν ὁ βασιλεὺς αὐτοῖς λάβετε τοὺς δούλους τοῦ κυρίου ὑμῶν μεθ᾽ ὑμῶν καὶ ἐπιβιβάσατε τὸν υἱόν μου Σαλωμων ἐπὶ τὴν ἡμίονον τὴν ἐμὴν καὶ καταγάγετε αὐτὸν εἰς τὸν Γ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4|καὶ χρισάτω αὐτὸν ἐκεῖ Σαδωκ ὁ ἱερεὺς καὶ Ναθαν ὁ προφήτης εἰς βασιλέα ἐπὶ Ισραηλ καὶ σαλπίσατε κερατίνῃ καὶ ἐρεῖτε ζήτω ὁ βασιλεὺς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5|καὶ καθήσεται ἐπὶ τοῦ θρόνου μου καὶ αὐτὸς βασιλεύσει ἀντ᾽ ἐμοῦ καὶ ἐγὼ ἐνετειλάμην τοῦ εἶναι εἰς ἡγούμενον ἐπὶ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6|καὶ ἀπεκρίθη Βαναιας υἱὸς Ιωδαε τῷ βασιλεῖ καὶ εἶπεν γένοιτο οὕτως πιστώσαι κύριος ὁ θεὸς τοῦ κυρίου μ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7|καθὼς ἦν κύριος μετὰ τοῦ κυρίου μου τοῦ βασιλέως οὕτως εἴη μετὰ Σαλωμων καὶ μεγαλύναι τὸν θρόνον αὐτοῦ ὑπὲρ τὸν θρόνον τοῦ κυρίου μου τοῦ βασιλέω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8|καὶ κατέβη Σαδωκ ὁ ἱερεὺς καὶ Ναθαν ὁ προφήτης καὶ Βαναιας υἱὸς Ιωδαε καὶ ὁ χερεθθι καὶ ὁ φελεθθι καὶ ἐπεκάθισαν τὸν Σαλωμων ἐπὶ τὴν ἡμίονον τοῦ βασιλέως Δαυιδ καὶ ἀπήγαγον αὐτὸν εἰς τὸν Γ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9|καὶ ἔλαβεν Σαδωκ ὁ ἱερεὺς τὸ κέρας τοῦ ἐλαίου ἐκ τῆς σκηνῆς καὶ ἔχρισεν τὸν Σαλωμων καὶ ἐσάλπισεν τῇ κερατίνῃ καὶ εἶπεν πᾶς ὁ λαός ζήτω ὁ βασιλεὺς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0|καὶ ἀνέβη πᾶς ὁ λαὸς ὀπίσω αὐτοῦ καὶ ἐχόρευον ἐν χοροῖς καὶ εὐφραινόμενοι εὐφροσύνην μεγάλην καὶ ἐρράγη ἡ γῆ ἐν τῇ φων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1|καὶ ἤκουσεν Αδωνιας καὶ πάντες οἱ κλητοὶ αὐτοῦ καὶ αὐτοὶ συνετέλεσαν φαγεῖν καὶ ἤκουσεν Ιωαβ τὴν φωνὴν τῆς κερατίνης καὶ εἶπεν τίς ἡ φωνὴ τῆς πόλεως ἠχ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ἔτι αὐτοῦ λαλοῦντος καὶ ἰδοὺ Ιωναθαν υἱὸς Αβιαθαρ τοῦ ἱερέως ἦλθεν καὶ εἶπεν Αδωνιας εἴσελθε ὅτι ἀνὴρ δυνάμεως εἶ σύ καὶ ἀγαθὰ εὐαγγέλι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3|καὶ ἀπεκρίθη Ιωναθαν καὶ εἶπεν καὶ μάλα ὁ κύριος ἡμῶν ὁ βασιλεὺς Δαυιδ ἐβασίλευσεν τὸ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4|καὶ ἀπέστειλεν ὁ βασιλεὺς μετ᾽ αὐτοῦ τὸν Σαδωκ τὸν ἱερέα καὶ Ναθαν τὸν προφήτην καὶ Βαναιαν υἱὸν Ιωδαε καὶ τὸν χερεθθι καὶ τὸν φελεθθι καὶ ἐπεκάθισαν αὐτὸν ἐπὶ τὴν ἡμίον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5|καὶ ἔχρισαν αὐτὸν Σαδωκ ὁ ἱερεὺς καὶ Ναθαν ὁ προφήτης εἰς βασιλέα ἐν τῷ Γιων καὶ ἀνέβησαν ἐκεῖθεν εὐφραινόμενοι καὶ ἤχησεν ἡ πόλις αὕτη ἡ φωνή ἣν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6|καὶ ἐκάθισεν Σαλωμων ἐπὶ θρόνον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7|καὶ εἰσῆλθον οἱ δοῦλοι τοῦ βασιλέως εὐλογῆσαι τὸν κύριον ἡμῶν τὸν βασιλέα Δαυιδ λέγοντες ἀγαθύναι ὁ θεὸς τὸ ὄνομα Σαλωμων τοῦ υἱοῦ σου ὑπὲρ τὸ ὄνομά σου καὶ μεγαλύναι τὸν θρόνον αὐτοῦ ὑπὲρ τὸν θρόνον σου καὶ προσεκύνησεν ὁ βασιλεὺς ἐπὶ τὴν κοίτ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8|καί γε οὕτως εἶπεν ὁ βασιλεύς εὐλογητὸς κύριος ὁ θεὸς Ισραηλ ὃς ἔδωκεν σήμερον ἐκ τοῦ σπέρματός μου καθήμενον ἐπὶ τοῦ θρόνου μου καὶ οἱ ὀφθαλμοί μου βλέπ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9|καὶ ἐξέστησαν καὶ ἐξανέστησαν πάντες οἱ κλητοὶ τοῦ Αδωνιου καὶ ἀπῆλθον ἀνὴρ εἰς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0|καὶ Αδωνιας ἐφοβήθη ἀπὸ προσώπου Σαλωμων καὶ ἀνέστη καὶ ἀπῆλθεν καὶ ἐπελάβετο τῶν κεράτων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καὶ ἀνηγγέλη τῷ Σαλωμων λέγοντες ἰδοὺ Αδωνιας ἐφοβήθη τὸν βασιλέα Σαλωμων καὶ κατέχει τῶν κεράτων τοῦ θυσιαστηρίου λέγων ὀμοσάτω μοι σήμερον ὁ βασιλεὺς Σαλωμων εἰ οὐ θανατώσει τὸν δοῦλον αὐτοῦ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καὶ εἶπεν Σαλωμων ἐὰν γένηται εἰς υἱὸν δυνάμεως εἰ πεσεῖται τῶν τριχῶν αὐτοῦ ἐπὶ τὴν γῆν καὶ ἐὰν κακία εὑρεθῇ ἐν αὐτῷ θανατ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καὶ ἀπέστειλεν ὁ βασιλεὺς Σαλωμων καὶ κατήνεγκεν αὐτὸν ἀπάνωθεν τοῦ θυσιαστηρίου καὶ εἰσῆλθεν καὶ προσεκύνησεν τῷ βασιλεῖ Σαλωμων καὶ εἶπεν αὐτῷ Σαλωμων δεῦρο εἰς τὸν οἶκ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καὶ ἤγγισαν αἱ ἡμέραι Δαυιδ ἀποθανεῖν αὐτόν καὶ ἐνετείλατο τῷ Σαλωμων υἱῷ αὐτ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ἐγώ εἰμι πορεύομαι ἐν ὁδῷ πάσης τῆς γῆς καὶ ἰσχύσεις καὶ ἔσῃ εἰς ἄν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καὶ φυλάξεις τὴν φυλακὴν κυρίου τοῦ θεοῦ σου τοῦ πορεύεσθαι ἐν ταῖς ὁδοῖς αὐτοῦ φυλάσσειν τὰς ἐντολὰς αὐτοῦ καὶ τὰ δικαιώματα καὶ τὰ κρίματα τὰ γεγραμμένα ἐν νόμῳ Μωυσέως ἵνα συνίῃς ἃ ποιήσεις κατὰ πάντα ὅσα ἂν ἐντείλωμ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ἵνα στήσῃ κύριος τὸν λόγον αὐτοῦ ὃν ἐλάλησεν λέγων ἐὰν φυλάξωσιν οἱ υἱοί σου τὴν ὁδὸν αὐτῶν πορεύεσθαι ἐνώπιον ἐμοῦ ἐν ἀληθείᾳ ἐν ὅλῃ καρδίᾳ αὐτῶν καὶ ἐν ὅλῃ ψυχῇ αὐτῶν λέγων οὐκ ἐξολεθρευθήσεταί σοι ἀνὴρ ἐπάνωθεν θρόν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5|καί γε σὺ ἔγνως ὅσα ἐποίησέν μοι Ιωαβ υἱὸς Σαρουιας ὅσα ἐποίησεν τοῖς δυσὶν ἄρχουσιν τῶν δυνάμεων Ισραηλ τῷ Αβεννηρ υἱῷ Νηρ καὶ τῷ Αμεσσαϊ υἱῷ Ιεθερ καὶ ἀπέκτεινεν αὐτοὺς καὶ ἔταξεν τὰ αἵματα πολέμου ἐν εἰρήνῃ καὶ ἔδωκεν αἷμα ἀθῷον ἐν τῇ ζώνῃ αὐτοῦ τῇ ἐν τῇ ὀσφύι αὐτοῦ καὶ ἐν τῷ ὑποδήματι αὐτοῦ τῷ ἐν τῷ ποδ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6|καὶ ποιήσεις κατὰ τὴν σοφίαν σου καὶ οὐ κατάξεις τὴν πολιὰν αὐτοῦ ἐν εἰρήνῃ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7|καὶ τοῖς υἱοῖς Βερζελλι τοῦ Γαλααδίτου ποιήσεις ἔλεος καὶ ἔσονται ἐν τοῖς ἐσθίουσιν τὴν τράπεζάν σου ὅτι οὕτως ἤγγισάν μοι ἐν τῷ με ἀποδιδράσκειν ἀπὸ προσώπου Αβεσσαλωμ τοῦ ἀδελφ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8|καὶ ἰδοὺ μετὰ σοῦ Σεμεϊ υἱὸς Γηρα υἱὸς τοῦ Ιεμενι ἐκ Βαουριμ καὶ αὐτὸς κατηράσατό με κατάραν ὀδυνηρὰν τῇ ἡμέρᾳ ᾗ ἐπορευόμην εἰς παρεμβολάς καὶ αὐτὸς κατέβη εἰς ἀπαντήν μου εἰς τὸν Ιορδάνην καὶ ὤμοσα αὐτῷ ἐν κυρίῳ λέγων εἰ θανατώσω σε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9|καὶ οὐ μὴ ἀθῳώσῃς αὐτόν ὅτι ἀνὴρ σοφὸς εἶ σὺ καὶ γνώσῃ ἃ ποιήσεις αὐτῷ καὶ κατάξεις τὴν πολιὰν αὐτοῦ ἐν αἵματι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0|καὶ ἐκοιμήθη Δαυιδ μετὰ τῶν πατέρων αὐτοῦ καὶ ἐτάφη ἐν πόλει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καὶ αἱ ἡμέραι ἃς ἐβασίλευσεν Δαυιδ ἐπὶ τὸν Ισραηλ τεσσαράκοντα ἔτη ἐν Χεβρων ἐβασίλευσεν ἔτη ἑπτὰ καὶ ἐν Ιερουσαλημ τριάκοντα τρί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καὶ Σαλωμων ἐκάθισεν ἐπὶ τοῦ θρόνου Δαυιδ τοῦ πατρὸς αὐτοῦ υἱὸς ἐτῶν δώδεκα καὶ ἡτοιμάσθη ἡ βασιλεία αὐτοῦ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καὶ εἰσῆλθεν Αδωνιας υἱὸς Αγγιθ πρὸς Βηρσαβεε μητέρα Σαλωμων καὶ προσεκύνησεν αὐτῇ ἡ δὲ εἶπεν εἰρήνη ἡ εἴσοδός σου καὶ εἶπε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λόγος μοι πρὸς σέ καὶ εἶπεν αὐτῷ λά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5|καὶ εἶπεν αὐτῇ σὺ οἶδας ὅτι ἐμοὶ ἦν ἡ βασιλεία καὶ ἐπ᾽ ἐμὲ ἔθετο πᾶς Ισραηλ τὸ πρόσωπον αὐτοῦ εἰς βασιλέα καὶ ἐστράφη ἡ βασιλεία καὶ ἐγενήθη τῷ ἀδελφῷ μου ὅτι παρὰ κυρίου ἐγένε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6|καὶ νῦν αἴτησιν μίαν ἐγὼ αἰτοῦμαι παρὰ σοῦ μὴ ἀποστρέψῃς τὸ πρόσωπόν σου καὶ εἶπεν αὐτῷ Βηρσαβεε λά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7|καὶ εἶπεν αὐτῇ εἰπὸν δὴ πρὸς Σαλωμων τὸν βασιλέα ὅτι οὐκ ἀποστρέψει τὸ πρόσωπον αὐτοῦ ἀπὸ σοῦ καὶ δώσει μοι τὴν Αβισακ τὴν Σωμανῖτιν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8|καὶ εἶπεν Βηρσαβεε καλῶς ἐγὼ λαλήσω περὶ σοῦ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9|καὶ εἰσῆλθεν Βηρσαβεε πρὸς τὸν βασιλέα Σαλωμων λαλῆσαι αὐτῷ περὶ Αδωνιου καὶ ἐξανέστη ὁ βασιλεὺς εἰς ἀπαντὴν αὐτῇ καὶ κατεφίλησεν αὐτὴν καὶ ἐκάθισεν ἐπὶ τοῦ θρόνου αὐτοῦ καὶ ἐτέθη θρόνος τῇ μητρὶ τοῦ βασιλέως καὶ ἐκάθισεν ἐκ δεξι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0|καὶ εἶπεν αὐτῷ αἴτησιν μίαν μικρὰν ἐγὼ αἰτοῦμαι παρὰ σοῦ μὴ ἀποστρέψῃς τὸ πρόσωπόν σου καὶ εἶπεν αὐτῇ ὁ βασιλεύς αἴτησαι μῆτερ ἐμή ὅτι οὐκ ἀποστρέψ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καὶ εἶπεν δοθήτω δὲ Αβισακ ἡ Σωμανῖτις τῷ Αδωνια τῷ ἀδελφῷ σου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καὶ ἀπεκρίθη Σαλωμων ὁ βασιλεὺς καὶ εἶπεν τῇ μητρὶ αὐτοῦ καὶ ἵνα τί σὺ ᾔτησαι τὴν Αβισακ τῷ Αδωνια καὶ αἴτησαι αὐτῷ τὴν βασιλείαν ὅτι οὗτος ἀδελφός μου ὁ μέγας ὑπὲρ ἐμέ καὶ αὐτῷ Αβιαθαρ ὁ ἱερεὺς καὶ αὐτῷ Ιωαβ ὁ υἱὸς Σαρουιας ὁ ἀρχιστράτηγος ἑταῖ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καὶ ὤμοσεν ὁ βασιλεὺς Σαλωμων κατὰ τοῦ κυρίου λέγων τάδε ποιήσαι μοι ὁ θεὸς καὶ τάδε προσθείη ὅτι κατὰ τῆς ψυχῆς αὐτοῦ ἐλάλησεν Αδωνιας τὸν λόγ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καὶ νῦν ζῇ κύριος ὃς ἡτοίμασέν με καὶ ἔθετό με ἐπὶ τὸν θρόνον Δαυιδ τοῦ πατρός μου καὶ αὐτὸς ἐποίησέν μοι οἶκον καθὼς ἐλάλησεν κύριος ὅτι σήμερον θανατωθήσεται Αδων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καὶ ἐξαπέστειλεν Σαλωμων ὁ βασιλεὺς ἐν χειρὶ Βαναιου υἱοῦ Ιωδαε καὶ ἀνεῖλεν αὐτόν καὶ ἀπέθανεν Αδωνια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6|καὶ τῷ Αβιαθαρ τῷ ἱερεῖ εἶπεν ὁ βασιλεύς ἀπότρεχε σὺ εἰς Αναθωθ εἰς ἀγρόν σου ὅτι ἀνὴρ θανάτου εἶ σὺ ἐν τῇ ἡμέρᾳ ταύτῃ καὶ οὐ θανατώσω σε ὅτι ἦρας τὴν κιβωτὸν τῆς διαθήκης κυρίου ἐνώπιον τοῦ πατρός μου καὶ ὅτι ἐκακουχήθης ἐν ἅπασιν οἷς ἐκακουχήθη ὁ πατ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7|καὶ ἐξέβαλεν Σαλωμων τὸν Αβιαθαρ τοῦ μὴ εἶναι ἱερέα τοῦ κυρίου πληρωθῆναι τὸ ῥῆμα κυρίου ὃ ἐλάλησεν ἐπὶ τὸν οἶκον Ηλι ἐν Ση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8|καὶ ἡ ἀκοὴ ἦλθεν ἕως Ιωαβ τοῦ υἱοῦ Σαρουιας ὅτι Ιωαβ ἦν κεκλικὼς ὀπίσω Αδωνιου καὶ ὀπίσω Σαλωμων οὐκ ἔκλινεν καὶ ἔφυγεν Ιωαβ εἰς τὸ σκήνωμα τοῦ κυρίου καὶ κατέσχεν τῶν κεράτων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9|καὶ ἀπηγγέλη τῷ Σαλωμων λέγοντες ὅτι ἔφυγεν Ιωαβ εἰς τὴν σκηνὴν τοῦ κυρίου καὶ ἰδοὺ κατέχει τῶν κεράτων τοῦ θυσιαστηρίου καὶ ἀπέστειλεν Σαλωμων πρὸς Ιωαβ λέγων τί γέγονέν σοι ὅτι πέφευγας εἰς τὸ θυσιαστήριον καὶ εἶπεν Ιωαβ ὅτι ἐφοβήθην ἀπὸ προσώπου σου καὶ ἔφυγον πρὸς κύριον καὶ ἀπέστειλεν Σαλωμων ὁ βασιλεὺς τὸν Βαναιου υἱὸν Ιωδαε λέγων πορεύου καὶ ἄνελε αὐτὸν καὶ θάψ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0|καὶ ἦλθεν Βαναιου υἱὸς Ιωδαε πρὸς Ιωαβ εἰς τὴν σκηνὴν τοῦ κυρίου καὶ εἶπεν αὐτῷ τάδε λέγει ὁ βασιλεύς ἔξελθε καὶ εἶπεν Ιωαβ οὐκ ἐκπορεύομαι ὅτι ὧδε ἀποθανοῦμαι καὶ ἀπέστρεψεν Βαναιας υἱὸς Ιωδαε καὶ εἶπεν τῷ βασιλεῖ λέγων τάδε λελάληκεν Ιωαβ καὶ τάδε ἀποκέκριτ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1|καὶ εἶπεν αὐτῷ ὁ βασιλεύς πορεύου καὶ ποίησον αὐτῷ καθὼς εἴρηκεν καὶ ἄνελε αὐτὸν καὶ θάψεις αὐτὸν καὶ ἐξαρεῖς σήμερον τὸ αἷμα ὃ δωρεὰν ἐξέχεεν Ιωαβ ἀπ᾽ ἐμοῦ καὶ ἀπὸ τοῦ οἴκου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2|καὶ ἀπέστρεψεν κύριος τὸ αἷμα τῆς ἀδικίας αὐτοῦ εἰς κεφαλὴν αὐτοῦ ὡς ἀπήντησεν τοῖς δυσὶν ἀνθρώποις τοῖς δικαίοις καὶ ἀγαθοῖς ὑπὲρ αὐτὸν καὶ ἀπέκτεινεν αὐτοὺς ἐν ῥομφαίᾳ καὶ ὁ πατήρ μου Δαυιδ οὐκ ἔγνω τὸ αἷμα αὐτῶν τὸν Αβεννηρ υἱὸν Νηρ ἀρχιστράτηγον Ισραηλ καὶ τὸν Αμεσσα υἱὸν Ιεθερ ἀρχιστράτηγο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3|καὶ ἐπεστράφη τὰ αἵματα αὐτῶν εἰς κεφαλὴν αὐτοῦ καὶ εἰς κεφαλὴν τοῦ σπέρματος αὐτοῦ εἰς τὸν αἰῶνα καὶ τῷ Δαυιδ καὶ τῷ σπέρματι αὐτοῦ καὶ τῷ οἴκῳ αὐτοῦ καὶ τῷ θρόνῳ αὐτοῦ γένοιτο εἰρήνη ἕως αἰῶνος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4|καὶ ἀπήντησεν Βαναιου υἱὸς Ιωδαε τῷ Ιωαβ καὶ ἐθανάτωσεν αὐτὸν καὶ ἔθαψεν αὐτὸν ἐν τῷ οἴκῳ αὐτοῦ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5|καὶ ἔδωκεν ὁ βασιλεὺς τὸν Βαναιου υἱὸν Ιωδαε ἀντ᾽ αὐτοῦ ἐπὶ τὴν στρατηγίαν καὶ ἡ βασιλεία κατωρθοῦτο ἐν Ιερουσαλημ καὶ τὸν Σαδωκ τὸν ἱερέα ἔδωκεν ὁ βασιλεὺς εἰς ἱερέα πρῶτον ἀντὶ Αβιαθαρ  ~ καὶ ἔδωκεν κύριος φρόνησιν τῷ Σαλωμων καὶ σοφίαν πολλὴν σφόδρα καὶ πλάτος καρδίας ὡς ἡ ἄμμος ἡ παρὰ τὴν θάλασσαν  ~ καὶ ἐπληθύνθη ἡ φρόνησις Σαλωμων σφόδρα ὑπὲρ τὴν φρόνησιν πάντων ἀρχαίων υἱῶν καὶ ὑπὲρ πάντας φρονίμους Αἰγύπτου  ~ καὶ ἔλαβεν τὴν θυγατέρα Φαραω καὶ εἰσήγαγεν αὐτὴν εἰς τὴν πόλιν Δαυιδ ἕως συντελέσαι αὐτὸν τὸν οἶκον αὐτοῦ καὶ τὸν οἶκον κυρίου ἐν πρώτοις καὶ τὸ τεῖχος Ιερουσαλημ κυκλόθεν ἐν ἑπτὰ ἔτεσιν ἐποίησεν καὶ συνετέλεσεν  ~ καὶ ἦν τῷ Σαλωμων ἑβδομήκοντα χιλιάδες αἴροντες ἄρσιν καὶ ὀγδοήκοντα χιλιάδες λατόμων ἐν τῷ ὄρει  ~ καὶ ἐποίησεν Σαλωμων τὴν θάλασσαν καὶ τὰ ὑποστηρίγματα καὶ τοὺς λουτῆρας τοὺς μεγάλους καὶ τοὺς στύλους καὶ τὴν κρήνην τῆς αὐλῆς καὶ τὴν θάλασσαν τὴν χαλκῆν  ~ καὶ ᾠκοδόμησεν τὴν ἄκραν καὶ τὰς ἐπάλξεις αὐτῆς καὶ διέκοψεν τὴν πόλιν Δαυιδ οὕτως θυγάτηρ Φαραω ἀνέβαινεν ἐκ τῆς πόλεως Δαυιδ εἰς τὸν οἶκον αὐτῆς ὃν ᾠκοδόμησεν αὐτῇ τότε ᾠκοδόμησεν τὴν ἄκραν  ~ καὶ Σαλωμων ἀνέφερεν τρεῖς ἐν τῷ ἐνιαυτῷ ὁλοκαυτώσεις καὶ εἰρηνικὰς ἐπὶ τὸ θυσιαστήριον ὃ ᾠκοδόμησεν τῷ κυρίῳ καὶ ἐθυμία ἐνώπιον κυρίου καὶ συνετέλεσεν τὸν οἶκον  ~ καὶ οὗτοι οἱ ἄρχοντες οἱ καθεσταμένοι ἐπὶ τὰ ἔργα τοῦ Σαλωμων τρεῖς χιλιάδες καὶ ἑξακόσιοι ἐπιστάται τοῦ λαοῦ τῶν ποιούντων τὰ ἔργα  ~ καὶ ᾠκοδόμησεν τὴν Ασσουρ καὶ τὴν Μαγδω καὶ τὴν Γαζερ καὶ τὴν Βαιθωρων τὴν ἐπάνω καὶ τὰ Βααλαθ  ~ πλὴν μετὰ τὸ οἰκοδομῆσαι αὐτὸν τὸν οἶκον τοῦ κυρίου καὶ τὸ τεῖχος Ιερουσαλημ κύκλῳ μετὰ ταῦτα ᾠκοδόμησεν τὰς πόλεις ταύτας  ~ καὶ ἐν τῷ ἔτι Δαυιδ ζῆν ἐνετείλατο τῷ Σαλωμων λέγων ἰδοὺ μετὰ σοῦ Σεμεϊ υἱὸς Γηρα υἱὸς σπέρματος τοῦ Ιεμινι ἐκ Χεβρων  ~ οὗτος κατηράσατό με κατάραν ὀδυνηρὰν ἐν ᾗ ἡμέρᾳ ἐπορευόμην εἰς παρεμβολάς  ~ καὶ αὐτὸς κατέβαινεν εἰς ἀπαντήν μοι ἐπὶ τὸν Ιορδάνην καὶ ὤμοσα αὐτῷ κατὰ τοῦ κυρίου λέγων εἰ θανατωθήσεται ἐν ῥομφαίᾳ  ~ καὶ νῦν μὴ ἀθῳώσῃς αὐτόν ὅτι ἀνὴρ φρόνιμος σὺ καὶ γνώσῃ ἃ ποιήσεις αὐτῷ καὶ κατάξεις τὴν πολιὰν αὐτοῦ ἐν αἵματι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6|καὶ ἐκάλεσεν ὁ βασιλεὺς τὸν Σεμεϊ καὶ εἶπεν αὐτῷ οἰκοδόμησον σεαυτῷ οἶκον ἐν Ιερουσαλημ καὶ κάθου ἐκεῖ καὶ οὐκ ἐξελεύσῃ ἐκεῖθεν οὐδ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7|καὶ ἔσται ἐν τῇ ἡμέρᾳ τῆς ἐξόδου σου καὶ διαβήσῃ τὸν χειμάρρουν Κεδρων γινώσκων γνώσῃ ὅτι θανάτῳ ἀποθανῇ τὸ αἷμά σου ἔσται ἐπὶ τὴν κεφαλήν σου καὶ ὥρκισεν αὐτὸν ὁ βασιλεὺ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8|καὶ εἶπεν Σεμεϊ πρὸς τὸν βασιλέα ἀγαθὸν τὸ ῥῆμα ὃ ἐλάλησας κύριέ μου βασιλεῦ οὕτω ποιήσει ὁ δοῦλός σου καὶ ἐκάθισεν Σεμεϊ ἐν Ιερουσαλημ τρί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39|καὶ ἐγενήθη μετὰ τρία ἔτη καὶ ἀπέδρασαν δύο δοῦλοι τοῦ Σεμεϊ πρὸς Αγχους υἱὸν Μααχα βασιλέα Γεθ καὶ ἀπηγγέλη τῷ Σεμεϊ λέγοντες ἰδοὺ οἱ δοῦλοί σου ἐν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0|καὶ ἀνέστη Σεμεϊ καὶ ἐπέσαξε τὴν ὄνον αὐτοῦ καὶ ἐπορεύθη εἰς Γεθ πρὸς Αγχους τοῦ ἐκζητῆσαι τοὺς δούλους αὐτοῦ καὶ ἐπορεύθη Σεμεϊ καὶ ἤγαγεν τοὺς δούλους αὐτοῦ ἐκ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1|καὶ ἀπηγγέλη τῷ Σαλωμων λέγοντες ὅτι ἐπορεύθη Σεμεϊ ἐξ Ιερουσαλημ εἰς Γεθ καὶ ἀπέστρεψεν τοὺς δούλ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2|καὶ ἀπέστειλεν ὁ βασιλεὺς καὶ ἐκάλεσεν τὸν Σεμεϊ καὶ εἶπεν πρὸς αὐτόν οὐχὶ ὥρκισά σε κατὰ τοῦ κυρίου καὶ ἐπεμαρτυράμην σοι λέγων ἐν ᾗ ἂν ἡμέρᾳ ἐξέλθῃς ἐξ Ιερουσαλημ καὶ πορευθῇς εἰς δεξιὰ ἢ εἰς ἀριστερά γινώσκων γνώσῃ ὅτι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3|καὶ τί ὅτι οὐκ ἐφύλαξας τὸν ὅρκον κυρίου καὶ τὴν ἐντολήν ἣν ἐνετειλάμην κα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4|καὶ εἶπεν ὁ βασιλεὺς πρὸς Σεμεϊ σὺ οἶδας πᾶσαν τὴν κακίαν σου ἣν ἔγνω ἡ καρδία σου ἃ ἐποίησας τῷ Δαυιδ τῷ πατρί μου καὶ ἀνταπέδωκεν κύριος τὴν κακίαν σου εἰς κεφαλ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5|καὶ ὁ βασιλεὺς Σαλωμων ηὐλογημένος καὶ ὁ θρόνος Δαυιδ ἔσται ἕτοιμος ἐνώπιον κυρί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46|καὶ ἐνετείλατο ὁ βασιλεὺς Σαλωμων τῷ Βαναια υἱῷ Ιωδαε καὶ ἐξῆλθεν καὶ ἀνεῖλεν αὐτόν καὶ ἀπέθανεν  ~ καὶ ἦν ὁ βασιλεὺς Σαλωμων φρόνιμος σφόδρα καὶ σοφός καὶ Ιουδα καὶ Ισραηλ πολλοὶ σφόδρα ὡς ἡ ἄμμος ἡ ἐπὶ τῆς θαλάσσης εἰς πλῆθος ἐσθίοντες καὶ πίνοντες καὶ χαίροντες  ~ καὶ Σαλωμων ἦν ἄρχων ἐν πάσαις ταῖς βασιλείαις καὶ ἦσαν προσφέροντες δῶρα καὶ ἐδούλευον τῷ Σαλωμων πάσας τὰς ἡμέρας τῆς ζωῆς αὐτοῦ  ~ καὶ Σαλωμων ἤρξατο διανοίγειν τὰ δυναστεύματα τοῦ Λιβάνου  ~ καὶ αὐτὸς ᾠκοδόμησεν τὴν Θερμαι ἐν τῇ ἐρήμῳ  ~ καὶ τοῦτο τὸ ἄριστον τῷ Σαλωμων τριάκοντα κόροι σεμιδάλεως καὶ ἑξήκοντα κόροι ἀλεύρου κεκοπανισμένου δέκα μόσχοι ἐκλεκτοὶ καὶ εἴκοσι βόες νομάδες καὶ ἑκατὸν πρόβατα ἐκτὸς ἐλάφων καὶ δορκάδων καὶ ὀρνίθων ἐκλεκτῶν νομάδων  ~ ὅτι ἦν ἄρχων ἐν παντὶ πέραν τοῦ ποταμοῦ ἀπὸ Ραφι ἕως Γάζης ἐν πᾶσιν τοῖς βασιλεῦσιν πέραν τοῦ ποταμοῦ  ~ καὶ ἦν αὐτῷ εἰρήνη ἐκ πάντων τῶν μερῶν αὐτοῦ κυκλόθεν καὶ κατῴκει Ιουδα καὶ Ισραηλ πεποιθότες ἕκαστος ὑπὸ τὴν ἄμπελον αὐτοῦ καὶ ὑπὸ τὴν συκῆν αὐτοῦ ἐσθίοντες καὶ πίνοντες ἀπὸ Δαν καὶ ἕως Βηρσαβεε πάσας τὰς ἡμέρας Σαλωμων  ~ καὶ οὗτοι οἱ ἄρχοντες τοῦ Σαλωμων Αζαριον υἱὸς Σαδωκ τοῦ ἱερέως καὶ Ορνιου υἱὸς Ναθαν ἄρχων τῶν ἐφεστηκότων καὶ Εδραμ ἐπὶ τὸν οἶκον αὐτοῦ καὶ Σουβα γραμματεὺς καὶ Βασα υἱὸς Αχιθαλαμ ἀναμιμνῄσκων καὶ Αβι υἱὸς Ιωαβ ἀρχιστράτηγος καὶ Αχιρε υἱὸς Εδραϊ ἐπὶ τὰς ἄρσεις καὶ Βαναια υἱὸς Ιωδαε ἐπὶ τῆς αὐλαρχίας καὶ ἐπὶ τοῦ πλινθείου καὶ Ζαχουρ υἱὸς Ναθαν ὁ σύμβουλος  ~ καὶ ἦσαν τῷ Σαλωμων τεσσαράκοντα χιλιάδες τοκάδες ἵπποι εἰς ἅρματα καὶ δώδεκα χιλιάδες ἱππέων  ~ καὶ ἦν ἄρχων ἐν πᾶσιν τοῖς βασιλεῦσιν ἀπὸ τοῦ ποταμοῦ καὶ ἕως γῆς ἀλλοφύλων καὶ ἕως ὁρίων Αἰγύπτου  ~ Σαλωμων υἱὸς Δαυιδ ἐβασίλευσεν ἐπὶ Ισραηλ καὶ Ιουδα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πλὴν ὁ λαὸς ἦσαν θυμιῶντες ἐπὶ τοῖς ὑψηλοῖς ὅτι οὐκ ᾠκοδομήθη οἶκος τῷ ὀνόματι κυρίου ἕως ν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3|καὶ ἠγάπησεν Σαλωμων τὸν κύριον πορεύεσθαι ἐν τοῖς προστάγμασιν Δαυιδ τοῦ πατρὸς αὐτοῦ πλὴν ἐν τοῖς ὑψηλοῖς ἔθυεν καὶ ἐθυ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4|καὶ ἀνέστη καὶ ἐπορεύθη εἰς Γαβαων θῦσαι ἐκεῖ ὅτι αὐτὴ ὑψηλοτάτη καὶ μεγάλη χιλίαν ὁλοκαύτωσιν ἀνήνεγκεν Σαλωμων ἐπὶ τὸ θυσιαστήριον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5|καὶ ὤφθη κύριος τῷ Σαλωμων ἐν ὕπνῳ τὴν νύκτα καὶ εἶπεν κύριος πρὸς Σαλωμων αἴτησαί τι αἴτημα σ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6|καὶ εἶπεν Σαλωμων σὺ ἐποίησας μετὰ τοῦ δούλου σου Δαυιδ τοῦ πατρός μου ἔλεος μέγα καθὼς διῆλθεν ἐνώπιόν σου ἐν ἀληθείᾳ καὶ ἐν δικαιοσύνῃ καὶ ἐν εὐθύτητι καρδίας μετὰ σοῦ καὶ ἐφύλαξας αὐτῷ τὸ ἔλεος τὸ μέγα τοῦτο δοῦναι τὸν υἱὸν αὐτοῦ ἐπὶ τοῦ θρόνου αὐτοῦ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7|καὶ νῦν κύριε ὁ θεός μου σὺ ἔδωκας τὸν δοῦλόν σου ἀντὶ Δαυιδ τοῦ πατρός μου καὶ ἐγώ εἰμι παιδάριον μικρὸν καὶ οὐκ οἶδα τὴν ἔξοδόν μου καὶ τὴν εἴσοδ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8|ὁ δὲ δοῦλός σου ἐν μέσῳ τοῦ λαοῦ σου ὃν ἐξελέξω λαὸν πολύν ὃς οὐκ ἀριθ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9|καὶ δώσεις τῷ δούλῳ σου καρδίαν ἀκούειν καὶ διακρίνειν τὸν λαόν σου ἐν δικαιοσύνῃ τοῦ συνίειν ἀνὰ μέσον ἀγαθοῦ καὶ κακοῦ ὅτι τίς δυνήσεται κρίνειν τὸν λαόν σου τὸν βαρὺ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0|καὶ ἤρεσεν ἐνώπιον κυρίου ὅτι ᾐτήσατο Σαλωμων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1|καὶ εἶπεν κύριος πρὸς αὐτόν ἀνθ᾽ ὧν ᾐτήσω παρ᾽ ἐμοῦ τὸ ῥῆμα τοῦτο καὶ οὐκ ᾐτήσω σαυτῷ ἡμέρας πολλὰς καὶ οὐκ ᾐτήσω πλοῦτον οὐδὲ ᾐτήσω ψυχὰς ἐχθρῶν σου ἀλλ᾽ ᾐτήσω σαυτῷ σύνεσιν τοῦ εἰσακούειν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2|ἰδοὺ πεποίηκα κατὰ τὸ ῥῆμά σου ἰδοὺ δέδωκά σοι καρδίαν φρονίμην καὶ σοφήν ὡς σὺ οὐ γέγονεν ἔμπροσθέν σου καὶ μετὰ σὲ οὐκ ἀναστήσεται ὅμοιό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3|καὶ ἃ οὐκ ᾐτήσω δέδωκά σοι καὶ πλοῦτον καὶ δόξαν ὡς οὐ γέγονεν ἀνὴρ ὅμοιός σοι ἐν βασιλ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4|καὶ ἐὰν πορευθῇς ἐν τῇ ὁδῷ μου φυλάσσειν τὰς ἐντολάς μου καὶ τὰ προστάγματά μου ὡς ἐπορεύθη Δαυιδ ὁ πατήρ σου καὶ πληθυνῶ τὰς ἡμέρ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5|καὶ ἐξυπνίσθη Σαλωμων καὶ ἰδοὺ ἐνύπνιον καὶ ἀνέστη καὶ παραγίνεται εἰς Ιερουσαλημ καὶ ἔστη κατὰ πρόσωπον τοῦ θυσιαστηρίου τοῦ κατὰ πρόσωπον κιβωτοῦ διαθήκης κυρίου ἐν Σιων καὶ ἀνήγαγεν ὁλοκαυτώσεις καὶ ἐποίησεν εἰρηνικὰς καὶ ἐποίησεν πότον μέγαν ἑαυτῷ καὶ πᾶσιν τοῖς παι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6|τότε ὤφθησαν δύο γυναῖκες πόρναι τῷ βασιλεῖ καὶ ἔστησαν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7|καὶ εἶπεν ἡ γυνὴ ἡ μία ἐν ἐμοί κύριε ἐγὼ καὶ ἡ γυνὴ αὕτη οἰκοῦμεν ἐν οἴκῳ ἑνὶ καὶ ἐτέκομεν ἐν τῷ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8|καὶ ἐγενήθη ἐν τῇ ἡμέρᾳ τῇ τρίτῃ τεκούσης μου καὶ ἔτεκεν καὶ ἡ γυνὴ αὕτη καὶ ἡμεῖς κατὰ τὸ αὐτό καὶ οὐκ ἔστιν οὐθεὶς μεθ᾽ ἡμῶν πάρεξ ἀμφοτέρων ἡμῶν ἐν τῷ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19|καὶ ἀπέθανεν ὁ υἱὸς τῆς γυναικὸς ταύτης τὴν νύκτα ὡς ἐπεκοιμήθη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0|καὶ ἀνέστη μέσης τῆς νυκτὸς καὶ ἔλαβεν τὸν υἱόν μου ἐκ τῶν ἀγκαλῶν μου καὶ ἐκοίμισεν αὐτὸν ἐν τῷ κόλπῳ αὐτῆς καὶ τὸν υἱὸν αὐτῆς τὸν τεθνηκότα ἐκοίμισεν ἐν τῷ κόλπ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1|καὶ ἀνέστην τὸ πρωὶ θηλάσαι τὸν υἱόν μου καὶ ἐκεῖνος ἦν τεθνηκώς καὶ ἰδοὺ κατενόησα αὐτὸν πρωί καὶ ἰδοὺ οὐκ ἦν ὁ υἱός μου ὃν ἔτε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2|καὶ εἶπεν ἡ γυνὴ ἡ ἑτέρα οὐχί ἀλλὰ ὁ υἱός μου ὁ ζῶν ὁ δὲ υἱός σου ὁ τεθνηκώς καὶ ἐλάλησ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3|καὶ εἶπεν ὁ βασιλεὺς αὐταῖς σὺ λέγεις οὗτος ὁ υἱός μου ὁ ζῶν καὶ ὁ υἱὸς ταύτης ὁ τεθνηκώς καὶ σὺ λέγεις οὐχί ἀλλὰ ὁ υἱός μου ὁ ζῶν καὶ ὁ υἱός σου ὁ τεθνηκ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4|καὶ εἶπεν ὁ βασιλεύς λάβετέ μοι μάχαιραν καὶ προσήνεγκαν τὴν μάχαιρ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5|καὶ εἶπεν ὁ βασιλεύς διέλετε τὸ παιδίον τὸ θηλάζον τὸ ζῶν εἰς δύο καὶ δότε τὸ ἥμισυ αὐτοῦ ταύτῃ καὶ τὸ ἥμισυ αὐτοῦ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6|καὶ ἀπεκρίθη ἡ γυνή ἧς ἦν ὁ υἱὸς ὁ ζῶν καὶ εἶπεν πρὸς τὸν βασιλέα ὅτι ἐταράχθη ἡ μήτρα αὐτῆς ἐπὶ τῷ υἱῷ αὐτῆς καὶ εἶπεν ἐν ἐμοί κύριε δότε αὐτῇ τὸ παιδίον καὶ θανάτῳ μὴ θανατώσητε αὐτόν καὶ αὕτη εἶπεν μήτε ἐμοὶ μήτε αὐτῇ ἔστω διέλ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7|καὶ ἀπεκρίθη ὁ βασιλεὺς καὶ εἶπεν δότε τὸ παιδίον τῇ εἰπούσῃ δότε αὐτῇ αὐτὸ καὶ θανάτῳ μὴ θανατώσητε αὐτόν αὐτὴ ἡ μήτη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3|28|καὶ ἤκουσαν πᾶς Ισραηλ τὸ κρίμα τοῦτο ὃ ἔκρινεν ὁ βασιλεύς καὶ ἐφοβήθησαν ἀπὸ προσώπου τοῦ βασιλέως ὅτι εἶδον ὅτι φρόνησις θεοῦ ἐν αὐτῷ τοῦ ποιεῖν δικαί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καὶ ἦν ὁ βασιλεὺς Σαλωμων βασιλεύω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2|καὶ οὗτοι οἱ ἄρχοντες οἳ ἦσαν αὐτοῦ Αζαριου υἱὸς Σαδω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3|καὶ Ελιαρεφ καὶ Αχια υἱὸς Σαβα γραμματεῖς καὶ Ιωσαφατ υἱὸς Αχιλιδ ὑπομιμνῄσ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4|καὶ Σαδουχ καὶ Αβιαθαρ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5|καὶ Ορνια υἱὸς Ναθαν ἐπὶ τῶν καθεσταμένων καὶ Ζαβουθ υἱὸς Ναθαν ἑταῖρο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6|καὶ Αχιηλ οἰκονόμος καὶ Ελιαβ υἱὸς Σαφ ἐπὶ τῆς πατριᾶς καὶ Αδωνιραμ υἱὸς Εφρα ἐπὶ τῶν φό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7|καὶ τῷ Σαλωμων δώδεκα καθεσταμένοι ἐπὶ πάντα Ισραηλ χορηγεῖν τῷ βασιλεῖ καὶ τῷ οἴκῳ αὐτοῦ μῆνα ἐν τῷ ἐνιαυτῷ ἐγίνετο ἐπὶ τὸν ἕνα χορη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8|καὶ ταῦτα τὰ ὀνόματα αὐτῶν Βενωρ ἐν ὄρει Εφραιμ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9|υἱὸς Ρηχαβ ἐν Μαχεμας καὶ Βηθαλαμιν καὶ Βαιθσαμυς καὶ Αιλων ἕως Βαιθαναν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0|υἱὸς Εσωθ Βηρβηθνεμα Λουσαμηνχα καὶ Ρησφ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1|Χιναναδαβ καὶ Αναφαθι ἀνὴρ Ταβληθ θυγάτηρ Σαλωμων ἦν αὐτῷ εἰς γυναῖκα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2|Βακχα υἱὸς Αχιλιδ Θααναχ καὶ Μεκεδω καὶ πᾶς ὁ οἶκος Σαν ὁ παρὰ Σεσαθαν ὑποκάτω τοῦ Εσραε καὶ ἐκ Βαισαφουδ Εβελμαωλα ἕως Μαεβερ Λουκαμ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3|υἱὸς Γαβερ ἐν Ρεμαθ Γαλααδ τούτῳ σχοίνισμα Ερεγαβα ἣ ἐν τῇ Βασαν ἑξήκοντα πόλεις μεγάλαι τειχήρεις καὶ μοχλοὶ χαλκοῖ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4|Αχιναδαβ υἱὸς Αχελ Μααναιν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5|Αχιμαας ἐν Νεφθαλι καὶ οὗτος ἔλαβεν τὴν Βασεμμαθ θυγατέρα Σαλωμων εἰς γυναῖκα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6|Βαανα υἱὸς Χουσι ἐν τῇ Μααλαθ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7|Σαμαα υἱὸς Ηλα ἐν τῷ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8|Γαβερ υἱὸς Αδαι ἐν τῇ γῇ Γαδ γῇ Σηων βασιλέως τοῦ Εσεβων καὶ Ωγ βασιλέως τοῦ Βασαν καὶ νασιφ εἷς ἐν γῇ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4|19|Ιωσαφατ υἱὸς Φουασουδ ἐν Ισσαχ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καὶ ἐχορήγουν οἱ καθεσταμένοι οὕτως τῷ βασιλεῖ Σαλωμων καὶ πάντα τὰ διαγγέλματα ἐπὶ τὴν τράπεζαν τοῦ βασιλέως ἕκαστος μῆνα αὐτοῦ οὐ παραλλάσσουσιν λόγον καὶ τὰς κριθὰς καὶ τὸ ἄχυρον τοῖς ἵπποις καὶ τοῖς ἅρμασιν ᾖρον εἰς τὸν τόπον οὗ ἂν ᾖ ὁ βασιλεύς ἕκαστος κατὰ τὴν σύνταξ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καὶ ταῦτα τὰ δέοντα τῷ Σαλωμων ἐν ἡμέρᾳ μιᾷ τριάκοντα κόροι σεμιδάλεως καὶ ἑξήκοντα κόροι ἀλεύρου κεκοπανισ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3|καὶ δέκα μόσχοι ἐκλεκτοὶ καὶ εἴκοσι βόες νομάδες καὶ ἑκατὸν πρόβατα ἐκτὸς ἐλάφων καὶ δορκάδων καὶ ὀρνίθων ἐκλεκτῶν σιτευ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4|ὅτι ἦν ἄρχων πέραν τοῦ ποταμοῦ καὶ ἦν αὐτῷ εἰρήνη ἐκ πάντων τῶν μερῶν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9|καὶ ἔδωκεν κύριος φρόνησιν τῷ Σαλωμων καὶ σοφίαν πολλὴν σφόδρα καὶ χύμα καρδίας ὡς ἡ ἄμμος ἡ παρὰ τὴν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0|καὶ ἐπληθύνθη Σαλωμων σφόδρα ὑπὲρ τὴν φρόνησιν πάντων ἀρχαίων ἀνθρώπων καὶ ὑπὲρ πάντας φρονίμου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1|καὶ ἐσοφίσατο ὑπὲρ πάντας τοὺς ἀνθρώπους καὶ ἐσοφίσατο ὑπὲρ Γαιθαν τὸν Εζραΐτην καὶ τὸν Αιμαν καὶ τὸν Χαλκαλ καὶ Δαρδα υἱοὺς Μ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2|καὶ ἐλάλησεν Σαλωμων τρισχιλίας παραβολάς καὶ ἦσαν ᾠδαὶ αὐτοῦ πεντακισχίλι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3|καὶ ἐλάλησεν περὶ τῶν ξύλων ἀπὸ τῆς κέδρου τῆς ἐν τῷ Λιβάνῳ καὶ ἕως τῆς ὑσσώπου τῆς ἐκπορευομένης διὰ τοῦ τοίχου καὶ ἐλάλησεν περὶ τῶν κτηνῶν καὶ περὶ τῶν πετεινῶν καὶ περὶ τῶν ἑρπετῶν καὶ περὶ τῶν ἰχθ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4|καὶ παρεγίνοντο πάντες οἱ λαοὶ ἀκοῦσαι τῆς σοφίας Σαλωμων καὶ ἐλάμβανεν δῶρα παρὰ πάντων τῶν βασιλέων τῆς γῆς ὅσοι ἤκουον τῆς σοφίας αὐτοῦ  ~ καὶ ἔλαβεν Σαλωμων τὴν θυγατέρα Φαραω ἑαυτῷ εἰς γυναῖκα καὶ εἰσήγαγεν αὐτὴν εἰς τὴν πόλιν Δαυιδ ἕως συντελέσαι αὐτὸν τὸν οἶκον κυρίου καὶ τὸν οἶκον ἑαυτοῦ καὶ τὸ τεῖχος Ιερουσαλημ  ~ τότε ἀνέβη Φαραω βασιλεὺς Αἰγύπτου καὶ προκατελάβετο τὴν Γαζερ καὶ ἐνεπύρισεν αὐτὴν καὶ τὸν Χανανίτην τὸν κατοικοῦντα ἐν Μεργαβ καὶ ἔδωκεν αὐτὰς Φαραω ἀποστολὰς θυγατρὶ αὐτοῦ γυναικὶ Σαλωμων καὶ Σαλωμων ᾠκοδόμησεν τὴν Γαζ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5|καὶ ἀπέστειλεν Χιραμ βασιλεὺς Τύρου τοὺς παῖδας αὐτοῦ χρῖσαι τὸν Σαλωμων ἀντὶ Δαυιδ τοῦ πατρὸς αὐτοῦ ὅτι ἀγαπῶν ἦν Χιραμ τὸν Δαυιδ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6|καὶ ἀπέστειλεν Σαλωμων πρὸς Χιραμ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7|σὺ οἶδας Δαυιδ τὸν πατέρα μου ὅτι οὐκ ἐδύνατο οἰκοδομῆσαι οἶκον τῷ ὀνόματι κυρίου θεοῦ μου ἀπὸ προσώπου τῶν πολέμων τῶν κυκλωσάντων αὐτὸν ἕως τοῦ δοῦναι κύριον αὐτοὺς ὑπὸ τὰ ἴχνη τῶν ποδ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8|καὶ νῦν ἀνέπαυσε κύριος ὁ θεός μου ἐμοὶ κυκλόθεν οὐκ ἔστιν ἐπίβουλος καὶ οὐκ ἔστιν ἀπάντημα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19|καὶ ἰδοὺ ἐγὼ λέγω οἰκοδομῆσαι οἶκον τῷ ὀνόματι κυρίου θεοῦ μου καθὼς ἐλάλησεν κύριος ὁ θεὸς πρὸς Δαυιδ τὸν πατέρα μου λέγων ὁ υἱός σου ὃν δώσω ἀντὶ σοῦ ἐπὶ τὸν θρόνον σου οὗτος οἰκοδομήσει τὸν οἶκον τῷ ὀν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0|καὶ νῦν ἔντειλαι καὶ κοψάτωσάν μοι ξύλα ἐκ τοῦ Λιβάνου καὶ ἰδοὺ οἱ δοῦλοί μου μετὰ τῶν δούλων σου καὶ τὸν μισθὸν δουλείας σου δώσω σοι κατὰ πάντα ὅσα ἐὰν εἴπῃς ὅτι σὺ οἶδας ὅτι οὐκ ἔστιν ἡμῖν εἰδὼς ξύλα κόπτειν καθὼς οἱ Σιδών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1|καὶ ἐγενήθη καθὼς ἤκουσεν Χιραμ τῶν λόγων Σαλωμων ἐχάρη σφόδρα καὶ εἶπεν εὐλογητὸς ὁ θεὸς σήμερον ὃς ἔδωκεν τῷ Δαυιδ υἱὸν φρόνιμον ἐπὶ τὸν λαὸν τὸν πολὺ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2|καὶ ἀπέστειλεν πρὸς Σαλωμων λέγων ἀκήκοα περὶ πάντων ὧν ἀπέσταλκας πρός με ἐγὼ ποιήσω πᾶν θέλημά σου ξύλα κέδρινα καὶ πεύκινα </w:t>
      </w:r>
    </w:p>
    <w:p>
      <w:pPr>
        <w:pStyle w:val="Testonormale"/>
        <w:rPr/>
      </w:pPr>
      <w:r>
        <w:rPr>
          <w:rFonts w:eastAsia="Arial Unicode MS" w:cs="Arial Unicode MS" w:ascii="Arial Unicode MS" w:hAnsi="Arial Unicode MS"/>
        </w:rPr>
        <w:t xml:space="preserve">Kg1|5|23|οἱ δοῦλοί μου κατάξουσιν αὐτὰ ἐκ τοῦ Λιβάνου εἰς τὴν θάλασσαν ἐγὼ θήσομαι αὐτὰ σχεδίας ἕως τοῦ τόπου οὗ ἐὰν ἀποστείλῃς πρός με καὶ ἐκτινάξω αὐτὰ ἐκεῖ καὶ σὺ ἀρεῖς καὶ ποιήσεις τὸ θέλημά μου τοῦ δοῦναι ἄρτους τῷ οἴκ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4|καὶ ἦν Χιραμ διδοὺς τῷ Σαλωμων κέδρους καὶ πᾶν θέλη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5|καὶ Σαλωμων ἔδωκεν τῷ Χιραμ εἴκοσι χιλιάδας κόρους πυροῦ καὶ μαχιρ τῷ οἴκῳ αὐτοῦ καὶ εἴκοσι χιλιάδας βεθ ἐλαίου κεκομμένου κατὰ τοῦτο ἐδίδου Σαλωμων τῷ Χιραμ κατ᾽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6|καὶ κύριος ἔδωκεν σοφίαν τῷ Σαλωμων καθὼς ἐλάλησεν αὐτῷ καὶ ἦν εἰρήνη ἀνὰ μέσον Χιραμ καὶ ἀνὰ μέσον Σαλωμων καὶ διέθεντο διαθήκην ἀνὰ μέσον ἑαυ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7|καὶ ἀνήνεγκεν ὁ βασιλεὺς φόρον ἐκ παντὸς Ισραηλ καὶ ἦν ὁ φόρος τριάκοντα χιλιάδε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8|καὶ ἀπέστειλεν αὐτοὺς εἰς τὸν Λίβανον δέκα χιλιάδες ἐν τῷ μηνί ἀλλασσόμενοι μῆνα ἦσαν ἐν τῷ Λιβάνῳ καὶ δύο μῆνας ἐν οἴκῳ αὐτῶν καὶ Αδωνιραμ ἐπὶ τοῦ φό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29|καὶ ἦν τῷ Σαλωμων ἑβδομήκοντα χιλιάδες αἴροντες ἄρσιν καὶ ὀγδοήκοντα χιλιάδες λατόμων ἐν τῷ ὄ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30|χωρὶς ἀρχόντων τῶν καθεσταμένων ἐπὶ τῶν ἔργων τῶν Σαλωμων τρεῖς χιλιάδες καὶ ἑξακόσιοι ἐπιστάται οἱ ποιοῦντες τὰ ἔρ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5|32|καὶ ἡτοίμασαν τοὺς λίθους καὶ τὰ ξύλα τρί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καὶ ἐγενήθη ἐν τῷ τεσσαρακοστῷ καὶ τετρακοσιοστῷ ἔτει τῆς ἐξόδου υἱῶν Ισραηλ ἐξ Αἰγύπτου τῷ ἔτει τῷ τετάρτῳ ἐν μηνὶ τῷ δευτέρῳ βασιλεύοντος τοῦ βασιλέως Σαλωμων ἐπὶ Ισραηλ  ~ καὶ ἐνετείλατο ὁ βασιλεὺς καὶ αἴρουσιν λίθους μεγάλους τιμίους εἰς τὸν θεμέλιον τοῦ οἴκου καὶ λίθους ἀπελεκήτους  ~ καὶ ἐπελέκησαν οἱ υἱοὶ Σαλωμων καὶ οἱ υἱοὶ Χιραμ καὶ ἔβαλαν αὐτούς  ~ ἐν τῷ ἔτει τῷ τετάρτῳ ἐθεμελίωσεν τὸν οἶκον κυρίου ἐν μηνὶ Νισω τῷ δευτέρῳ μηνί  ~ ἐν ἑνδεκάτῳ ἐνιαυτῷ ἐν μηνὶ Βααλ οὗτος ὁ μὴν ὁ ὄγδοος συνετελέσθη ὁ οἶκος εἰς πάντα λόγον αὐτοῦ καὶ εἰς πᾶσαν διάταξ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καὶ ὁ οἶκος ὃν ᾠκοδόμησεν ὁ βασιλεὺς Σαλωμων τῷ κυρίῳ τεσσαράκοντα πήχεων μῆκος αὐτοῦ καὶ εἴκοσι ἐν πήχει πλάτος αὐτοῦ καὶ πέντε καὶ εἴκοσι ἐν πήχει τὸ ὕψ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καὶ τὸ αιλαμ κατὰ πρόσωπον τοῦ ναοῦ εἴκοσι ἐν πήχει μῆκος αὐτοῦ εἰς τὸ πλάτος τοῦ οἴκου καὶ δέκα ἐν πήχει τὸ πλάτος αὐτοῦ κατὰ πρόσωπον τοῦ οἴκου καὶ ᾠκοδόμησεν τὸν οἶκον καὶ συνετέλε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4|καὶ ἐποίησεν τῷ οἴκῳ θυρίδας παρακυπτομένας κρυπ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5|καὶ ἔδωκεν ἐπὶ τὸν τοῖχον τοῦ οἴκου μέλαθρα κυκλόθεν τῷ ναῷ καὶ τῷ δαβιρ καὶ ἐποίησεν πλευρὰ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6|ἡ πλευρὰ ἡ ὑποκάτω πέντε πήχεων τὸ πλάτος αὐτῆς καὶ τὸ μέσον ἕξ καὶ ἡ τρίτη ἑπτὰ ἐν πήχει τὸ πλάτος αὐτῆς ὅτι διάστημα ἔδωκεν τῷ οἴκῳ κυκλόθεν ἔξωθεν τοῦ οἴκου ὅπως μὴ ἐπιλαμβάνωνται τῶν τοίχων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7|καὶ ὁ οἶκος ἐν τῷ οἰκοδομεῖσθαι αὐτὸν λίθοις ἀκροτόμοις ἀργοῖς ᾠκοδομήθη καὶ σφῦρα καὶ πέλεκυς καὶ πᾶν σκεῦος σιδηροῦν οὐκ ἠκούσθη ἐν τῷ οἴκῳ ἐν τῷ οἰκοδομεῖ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8|καὶ ὁ πυλὼν τῆς πλευρᾶς τῆς ὑποκάτωθεν ὑπὸ τὴν ὠμίαν τοῦ οἴκου τὴν δεξιάν καὶ ἑλικτὴ ἀνάβασις εἰς τὸ μέσον καὶ ἐκ τῆς μέσης ἐπὶ τὰ τριώρο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9|καὶ ᾠκοδόμησεν τὸν οἶκον καὶ συνετέλεσεν αὐτόν καὶ ἐκοιλοστάθμησεν τὸν οἶκον κέδ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0|καὶ ᾠκοδόμησεν τοὺς ἐνδέσμους δι᾽ ὅλου τοῦ οἴκου πέντε ἐν πήχει τὸ ὕψος αὐτοῦ καὶ συνέσχεν τὸν ἔνδεσμον ἐν ξύλοις κεδρ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5|καὶ ᾠκοδόμησεν τοὺς τοίχους τοῦ οἴκου διὰ ξύλων κεδρίνων ἀπὸ τοῦ ἐδάφους τοῦ οἴκου καὶ ἕως τῶν δοκῶν καὶ ἕως τῶν τοίχων ἐκοιλοστάθμησεν συνεχόμενα ξύλοις ἔσωθεν καὶ περιέσχεν τὸ ἔσω τοῦ οἴκου ἐν πλευραῖς πευκί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6|καὶ ᾠκοδόμησεν τοὺς εἴκοσι πήχεις ἀπ᾽ ἄκρου τοῦ οἴκου τὸ πλευρὸν τὸ ἓν ἀπὸ τοῦ ἐδάφους ἕως τῶν δοκῶν καὶ ἐποίησεν ἐκ τοῦ δαβιρ εἰς τὸ ἅγιο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7|καὶ τεσσαράκοντα πηχῶν ἦν ὁ ναὸς κατὰ πρόσ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19|τοῦ δαβιρ ἐν μέσῳ τοῦ οἴκου ἔσωθεν δοῦναι ἐκεῖ τὴν κιβωτὸν διαθήκη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0|εἴκοσι πήχεις μῆκος καὶ εἴκοσι πήχεις πλάτος καὶ εἴκοσι πήχεις τὸ ὕψος αὐτοῦ καὶ περιέσχεν αὐτὸν χρυσίῳ συγκεκλεισμένῳ καὶ ἐποίησεν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1|κατὰ πρόσωπον τοῦ δαβιρ καὶ περιέσχεν αὐτὸ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2|καὶ ὅλον τὸν οἶκον περιέσχεν χρυσίῳ ἕως συντελείας παντὸς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3|καὶ ἐποίησεν ἐν τῷ δαβιρ δύο χερουβιν δέκα πήχεων μέγεθος ἐσταθμω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4|καὶ πέντε πήχεων πτερύγιον τοῦ χερουβ τοῦ ἑνός καὶ πέντε πήχεων πτερύγιον αὐτοῦ τὸ δεύτερον ἐν πήχει δέκα ἀπὸ μέρους πτερυγίου αὐτοῦ εἰς μέρος πτερυγ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5|οὕτως τῷ χερουβ τῷ δευτέρῳ ἐν μέτρῳ ἑνὶ συντέλεια μία ἀμφοτέ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6|καὶ τὸ ὕψος τοῦ χερουβ τοῦ ἑνὸς δέκα ἐν πήχει καὶ οὕτως τὸ χερουβ τὸ δεύ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7|καὶ ἀμφότερα τὰ χερουβιν ἐν μέσῳ τοῦ οἴκου τοῦ ἐσωτάτου καὶ διεπέτασεν τὰς πτέρυγας αὐτῶν καὶ ἥπτετο πτέρυξ μία τοῦ τοίχου καὶ πτέρυξ ἥπτετο τοῦ τοίχου τοῦ δευτέρου καὶ αἱ πτέρυγες αὐτῶν αἱ ἐν μέσῳ τοῦ οἴκου ἥπτοντο πτέρυξ πτέρυ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8|καὶ περιέσχεν τὰ χερουβιν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29|καὶ πάντας τοὺς τοίχους τοῦ οἴκου κύκλῳ ἐγκολαπτὰ ἔγραψεν γραφίδι χερουβιν καὶ φοίνικες τῷ ἐσωτέρῳ καὶ τῷ ἐξω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0|καὶ τὸ ἔδαφος τοῦ οἴκου περιέσχεν χρυσίῳ τοῦ ἐσωτάτου καὶ τοῦ ἐξωτ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1|καὶ τῷ θυρώματι τοῦ δαβιρ ἐποίησεν θύρας ξύλων ἀρκευθίνων καὶ φλιὰς πενταπλ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2|καὶ δύο θύρας ξύλων πευκίνων καὶ ἐγκολαπτὰ ἐπ᾽ αὐτῶν ἐγκεκολαμμένα χερουβιν καὶ φοίνικας καὶ πέταλα διαπεπετασμένα καὶ περιέσχεν χρυσίῳ καὶ κατέβαινεν ἐπὶ τὰ χερουβιν καὶ ἐπὶ τοὺς φοίνικας τὸ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3|καὶ οὕτως ἐποίησεν τῷ πυλῶνι τοῦ ναοῦ φλιαὶ ξύλων ἀρκευθίνων στοαὶ τετραπλ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4|καὶ ἐν ἀμφοτέραις ταῖς θύραις ξύλα πεύκινα δύο πτυχαὶ ἡ θύρα ἡ μία καὶ στροφεῖς αὐτῶν καὶ δύο πτυχαὶ ἡ θύρα ἡ δευτέρα στρεφ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5|ἐγκεκολαμμένα χερουβιν καὶ φοίνικες καὶ διαπεπετασμένα πέταλα καὶ περιεχόμενα χρυσίῳ καταγομένῳ ἐπὶ τὴν ἐκτύπ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6|36|καὶ ᾠκοδόμησεν τὴν αὐλὴν τὴν ἐσωτάτην τρεῖς στίχους ἀπελεκήτων καὶ στίχος κατειργασμένης κέδρου κυκλόθεν  ~ καὶ ᾠκοδόμησε καταπέτασμα τῆς αὐλῆς τοῦ αιλαμ τοῦ οἴκου τοῦ κατὰ πρόσωπον τοῦ ν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καὶ ἀπέστειλεν ὁ βασιλεὺς Σαλωμων καὶ ἔλαβεν τὸν Χιραμ ἐκ Τ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υἱὸν γυναικὸς χήρας καὶ οὗτος ἀπὸ τῆς φυλῆς Νεφθαλι καὶ ὁ πατὴρ αὐτοῦ ἀνὴρ Τύριος τέκτων χαλκοῦ καὶ πεπληρωμένος τῆς τέχνης καὶ συνέσεως καὶ ἐπιγνώσεως τοῦ ποιεῖν πᾶν ἔργον ἐν χαλκῷ καὶ εἰσήχθη πρὸς τὸν βασιλέα Σαλωμων καὶ ἐποίησεν πάντα τὰ ἔρ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καὶ ἐχώνευσεν τοὺς δύο στύλους τῷ αιλαμ τοῦ οἴκου ὀκτωκαίδεκα πήχεις ὕψος τοῦ στύλου καὶ περίμετρον τέσσαρες καὶ δέκα πήχεις ἐκύκλου αὐτόν καὶ τὸ πάχος τοῦ στύλου τεσσάρων δακτύλων τὰ κοιλώματα καὶ οὕτως ὁ στῦλος ὁ δεύ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καὶ δύο ἐπιθέματα ἐποίησεν δοῦναι ἐπὶ τὰς κεφαλὰς τῶν στύλων χωνευτὰ χαλκᾶ πέντε πήχεις τὸ ὕψος τοῦ ἐπιθέματος τοῦ ἑνός καὶ πέντε πήχεις τὸ ὕψος τοῦ ἐπιθέματος τοῦ δευτ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5|καὶ ἐποίησεν δύο δίκτυα περικαλύψαι τὸ ἐπίθεμα τῶν στύλων καὶ δίκτυον τῷ ἐπιθέματι τῷ ἑνί καὶ δίκτυον τῷ ἐπιθέματι τῷ δευ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6|καὶ ἔργον κρεμαστόν δύο στίχοι ῥοῶν χαλκῶν δεδικτυωμένοι ἔργον κρεμαστόν στίχος ἐπὶ στίχον καὶ οὕτως ἐποίησεν τῷ ἐπιθέματι τῷ δευ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7|καὶ ἔστησεν τοὺς στύλους τοῦ αιλαμ τοῦ ναοῦ καὶ ἔστησεν τὸν στῦλον τὸν ἕνα καὶ ἐπεκάλεσεν τὸ ὄνομα αὐτοῦ Ιαχουμ καὶ ἔστησεν τὸν στῦλον τὸν δεύτερον καὶ ἐπεκάλεσεν τὸ ὄνομα αὐτοῦ Βαα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8|καὶ ἐπὶ τῶν κεφαλῶν τῶν στύλων ἔργον κρίνου κατὰ τὸ αιλαμ τεσσάρων πηχ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9|καὶ μέλαθρον ἐπ᾽ ἀμφοτέρων τῶν στύλων καὶ ἐπάνωθεν τῶν πλευρῶν ἐπίθεμα τὸ μέλαθρον τῷ πά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0|καὶ ἐποίησεν τὴν θάλασσαν δέκα ἐν πήχει ἀπὸ τοῦ χείλους αὐτῆς ἕως τοῦ χείλους αὐτῆς στρογγύλον κύκλῳ τὸ αὐτό πέντε ἐν πήχει τὸ ὕψος αὐτῆς καὶ συνηγμένοι τρεῖς καὶ τριάκοντα ἐν πήχει ἐκύκλου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1|καὶ ὑποστηρίγματα ὑποκάτωθεν τοῦ χείλους αὐτῆς κυκλόθεν ἐκύκλουν αὐτήν δέκα ἐν πήχει κυκλόθεν ἀνιστᾶν τὴν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2|καὶ τὸ χεῖλος αὐτῆς ὡς ἔργον χείλους ποτηρίου βλαστὸς κρίνου καὶ τὸ πάχος αὐτοῦ παλαι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3|καὶ δώδεκα βόες ὑποκάτω τῆς θαλάσσης οἱ τρεῖς ἐπιβλέποντες βορρᾶν καὶ οἱ τρεῖς ἐπιβλέποντες θάλασσαν καὶ οἱ τρεῖς ἐπιβλέποντες νότον καὶ οἱ τρεῖς ἐπιβλέποντες ἀνατολήν καὶ πάντα τὰ ὀπίσθια εἰς τὸν οἶκον καὶ ἡ θάλασσα ἐπ᾽ αὐτῶν ἐπά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4|καὶ ἐποίησεν δέκα μεχωνωθ χαλκᾶς πέντε πήχεις μῆκος τῆς μεχωνωθ τῆς μιᾶς καὶ τέσσαρες πήχεις πλάτος αὐτῆς καὶ ἓξ ἐν πήχει ὕψ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5|καὶ τοῦτο τὸ ἔργον τῶν μεχωνωθ σύγκλειστον αὐτοῖς καὶ σύγκλειστον ἀνὰ μέσον τῶν ἐξεχ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6|καὶ ἐπὶ τὰ συγκλείσματα αὐτῶν ἀνὰ μέσον τῶν ἐξεχομένων λέοντες καὶ βόες καὶ χερουβιν καὶ ἐπὶ τῶν ἐξεχομένων οὕτως καὶ ἐπάνωθεν καὶ ὑποκάτωθεν τῶν λεόντων καὶ τῶν βοῶν χῶραι ἔργον καταβ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7|καὶ τέσσαρες τροχοὶ χαλκοῖ τῇ μεχωνωθ τῇ μιᾷ καὶ τὰ προσέχοντα χαλκᾶ καὶ τέσσαρα μέρη αὐτῶν ὠμίαι ὑποκάτω τῶν λουτή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8|καὶ χεῖρες ἐν τοῖς τροχοῖς ἐν τῇ μεχωνωθ καὶ τὸ ὕψος τοῦ τροχοῦ τοῦ ἑνὸς πήχεος καὶ ἡμίσ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19|καὶ τὸ ἔργον τῶν τροχῶν ἔργον τροχῶν ἅρματος αἱ χεῖρες αὐτῶν καὶ οἱ νῶτοι αὐτῶν καὶ ἡ πραγματεία αὐτῶν τὰ πάντα χωνευ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0|αἱ τέσσαρες ὠμίαι ἐπὶ τῶν τεσσάρων γωνιῶν τῆς μεχωνωθ τῆς μιᾶς ἐκ τῆς μεχωνωθ οἱ ὦμο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1|καὶ ἐπὶ τῆς κεφαλῆς τῆς μεχωνωθ ἥμισυ τοῦ πήχεος μέγεθος στρογγύλον κύκλῳ ἐπὶ τῆς κεφαλῆς τῆς μεχωνωθ καὶ ἀρχὴ χειρῶν αὐτῆς καὶ τὰ συγκλείσματα αὐτῆς καὶ ἠνοίγετο ἐπὶ τὰς ἀρχὰς τῶν χειρ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2|καὶ τὰ συγκλείσματα αὐτῆς χερουβιν καὶ λέοντες καὶ φοίνικες ἑστῶτα ἐχόμενον ἕκαστον κατὰ πρόσωπον αὐτοῦ ἔσω καὶ τὰ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3|κατ᾽ αὐτὴν ἐποίησεν πάσας τὰς δέκα μεχωνωθ τάξιν μίαν καὶ μέτρον ἓν πάσ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4|καὶ ἐποίησεν δέκα χυτροκαύλους χαλκοῦς τεσσαράκοντα χοεῖς χωροῦντα τὸν χυτρόκαυλον τὸν ἕνα μετρήσει ὁ χυτρόκαυλος ὁ εἷς ἐπὶ τῆς μεχωνωθ τῆς μιᾶς ταῖς δέκα μεχων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5|καὶ ἔθετο τὰς δέκα μεχωνωθ πέντε ἀπὸ τῆς ὠμίας τοῦ οἴκου ἐκ δεξιῶν καὶ πέντε ἀπὸ τῆς ὠμίας τοῦ οἴκου ἐξ ἀριστερῶν καὶ ἡ θάλασσα ἀπὸ τῆς ὠμίας τοῦ οἴκου ἐκ δεξιῶν κατ᾽ ἀνατολὰς ἀπὸ τοῦ κλίτους τοῦ νό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6|καὶ ἐποίησεν Χιραμ τοὺς λέβητας καὶ τὰς θερμάστρεις καὶ τὰς φιάλας καὶ συνετέλεσεν Χιραμ ποιῶν πάντα τὰ ἔργα ἃ ἐποίησεν τῷ βασιλεῖ Σαλωμω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7|στύλους δύο καὶ τὰ στρεπτὰ τῶν στύλων ἐπὶ τῶν κεφαλῶν τῶν στύλων δύο καὶ τὰ δίκτυα δύο τοῦ καλύπτειν ἀμφότερα τὰ στρεπτὰ τῶν γλυφῶν τὰ ὄντα ἐπὶ τῶν στ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8|τὰς ῥόας τετρακοσίας ἀμφοτέροις τοῖς δικτύοις δύο στίχοι ῥοῶν τῷ δικτύῳ τῷ ἑνὶ περικαλύπτειν ἀμφότερα τὰ στρεπτὰ ἐπ᾽ ἀμφοτέροις τοῖς στ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29|καὶ τὰς μεχωνωθ δέκα καὶ τοὺς χυτροκαύλους δέκα ἐπὶ τῶν μεχων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0|καὶ τὴν θάλασσαν μίαν καὶ τοὺς βόας δώδεκα ὑποκάτω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1|καὶ τοὺς λέβητας καὶ τὰς θερμάστρεις καὶ τὰς φιάλας καὶ πάντα τὰ σκεύη ἃ ἐποίησεν Χιραμ τῷ βασιλεῖ Σαλωμων τῷ οἴκῳ κυρίου καὶ οἱ στῦλοι τεσσαράκοντα καὶ ὀκτὼ τοῦ οἴκου τοῦ βασιλέως καὶ τοῦ οἴκου κυρίου πάντα τὰ ἔργα τοῦ βασιλέως ἃ ἐποίησεν Χιραμ χαλκᾶ ἄρδ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2|οὐκ ἦν σταθμὸς τοῦ χαλκοῦ οὗ ἐποίησεν πάντα τὰ ἔργα ταῦτα ἐκ πλήθους σφόδρα οὐκ ἦν τέρμα τῷ σταθμῷ τοῦ χαλ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3|ἐν τῷ περιοίκῳ τοῦ Ιορδάνου ἐχώνευσεν αὐτὰ ὁ βασιλεὺς ἐν τῷ πάχει τῆς γῆς ἀνὰ μέσον Σοκχωθ καὶ ἀνὰ μέσον Σι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4|καὶ ἔδωκεν ὁ βασιλεὺς Σαλωμων τὰ σκεύη ἃ ἐποίησεν ἐν οἴκῳ κυρίου τὸ θυσιαστήριον τὸ χρυσοῦν καὶ τὴν τράπεζαν ἐφ᾽ ἧς οἱ ἄρτοι τῆς προσφορᾶς χρυσ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5|καὶ τὰς λυχνίας πέντε ἐκ δεξιῶν καὶ πέντε ἐξ ἀριστερῶν κατὰ πρόσωπον τοῦ δαβιρ χρυσᾶς συγκλειομένας καὶ τὰ λαμπάδια καὶ τοὺς λύχνους καὶ τὰς ἐπαρυστρίδας χρυσ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6|καὶ τὰ πρόθυρα καὶ οἱ ἧλοι καὶ αἱ φιάλαι καὶ τὰ τρύβλια καὶ αἱ θυίσκαι χρυσαῖ σύγκλειστα καὶ τὰ θυρώματα τῶν θυρῶν τοῦ οἴκου τοῦ ἐσωτάτου ἁγίου τῶν ἁγίων καὶ τὰς θύρας τοῦ οἴκου τοῦ ναοῦ χρυσ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7|καὶ ἀνεπληρώθη πᾶν τὸ ἔργον ὃ ἐποίησεν Σαλωμων οἴκου κυρίου καὶ εἰσήνεγκεν Σαλωμων τὰ ἅγια Δαυιδ τοῦ πατρὸς αὐτοῦ καὶ πάντα τὰ ἅγια Σαλωμων τὸ ἀργύριον καὶ τὸ χρυσίον καὶ τὰ σκεύη ἔδωκεν εἰς τοὺς θησαυροὺ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8|καὶ τὸν οἶκον αὐτοῦ ᾠκοδόμησεν Σαλωμων τρισκαίδεκα ἔτ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39|καὶ ᾠκοδόμησεν τὸν οἶκον δρυμῷ τοῦ Λιβάνου ἑκατὸν πήχεις μῆκος αὐτοῦ καὶ πεντήκοντα πήχεις πλάτος αὐτοῦ καὶ τριάκοντα πηχῶν ὕψος αὐτοῦ καὶ τριῶν στίχων στύλων κεδρίνων καὶ ὠμίαι κέδριναι τοῖς στ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0|καὶ ἐφάτνωσεν τὸν οἶκον ἄνωθεν ἐπὶ τῶν πλευρῶν τῶν στύλων καὶ ἀριθμὸς τῶν στύλων τεσσαράκοντα καὶ πέντε δέκα καὶ πέντε ὁ στί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1|καὶ μέλαθρα τρία καὶ χώρα ἐπὶ χώραν τρισσ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2|καὶ πάντα τὰ θυρώματα καὶ αἱ χῶραι τετράγωνοι μεμελαθρωμέναι καὶ ἀπὸ τοῦ θυρώματος ἐπὶ θύραν τρισσ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3|καὶ τὸ αιλαμ τῶν στύλων πεντήκοντα πηχῶν μῆκος καὶ τριάκοντα ἐν πλάτει ἐζυγωμένα αιλαμ ἐπὶ πρόσωπον αὐτῶν καὶ στῦλοι καὶ πάχος ἐπὶ πρόσωπον αὐτῆς τοῖς αιλαμ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4|καὶ τὸ αιλαμ τῶν θρόνων οὗ κρινεῖ ἐκεῖ αιλαμ τοῦ κρι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5|καὶ οἶκος αὐτῷ ἐν ᾧ καθήσεται ἐκεῖ αὐλὴ μία ἐξελισσομένη τούτοις κατὰ τὸ ἔργον τοῦτο καὶ οἶκον τῇ θυγατρὶ Φαραω ἣν ἔλαβεν Σαλωμων κατὰ τὸ αιλαμ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6|πάντα ταῦτα ἐκ λίθων τιμίων κεκολαμμένα ἐκ διαστήματος ἔσωθεν καὶ ἐκ τοῦ θεμελίου ἕως τῶν γεισῶν καὶ ἔξωθεν εἰς τὴν αὐλὴν τ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7|τὴν τεθεμελιωμένην ἐν τιμίοις λίθοις μεγάλοις λίθοις δεκαπήχεσιν καὶ τοῖς ὀκταπήχ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8|καὶ ἐπάνωθεν τιμίοις κατὰ τὸ μέτρον ἀπελεκήτων καὶ κέδ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49|τῆς αὐλῆς τῆς μεγάλης κύκλῳ τρεῖς στίχοι ἀπελεκήτων καὶ στίχος κεκολαμμένης κέδ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7|50|καὶ συνετέλεσεν Σαλωμων ὅλον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καὶ ἐγένετο ἐν τῷ συντελέσαι Σαλωμων τοῦ οἰκοδομῆσαι τὸν οἶκον κυρίου καὶ τὸν οἶκον ἑαυτοῦ μετὰ εἴκοσι ἔτη τότε ἐξεκκλησίασεν ὁ βασιλεὺς Σαλωμων πάντας τοὺς πρεσβυτέρους Ισραηλ ἐν Σιων τοῦ ἀνενεγκεῖν τὴν κιβωτὸν διαθήκης κυρίου ἐκ πόλεως Δαυιδ αὕτη ἐστὶ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ἐν μηνὶ Αθαν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καὶ ἦραν οἱ ἱερεῖς τὴν κιβω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καὶ τὸ σκήνωμα τοῦ μαρτυρίου καὶ πάντα τὰ σκεύη τὰ ἅγια τὰ ἐν τῷ σκηνώματι τοῦ μαρτ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καὶ ὁ βασιλεὺς καὶ πᾶς Ισραηλ ἔμπροσθεν τῆς κιβωτοῦ θύοντες πρόβατα καὶ βόας ἀναρίθμ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καὶ εἰσφέρουσιν οἱ ἱερεῖς τὴν κιβωτὸν εἰς τὸν τόπον αὐτῆς εἰς τὸ δαβιρ τοῦ οἴκου εἰς τὰ ἅγια τῶν ἁγίων ὑπὸ τὰς πτέρυγας τῶν χερου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7|ὅτι τὰ χερουβιν διαπεπετασμένα ταῖς πτέρυξιν ἐπὶ τὸν τόπον τῆς κιβωτοῦ καὶ περιεκάλυπτον τὰ χερουβιν ἐπὶ τὴν κιβωτὸν καὶ ἐπὶ τὰ ἅγια αὐτῆς ἐπά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8|καὶ ὑπερεῖχον τὰ ἡγιασμένα καὶ ἐνεβλέποντο αἱ κεφαλαὶ τῶν ἡγιασμένων ἐκ τῶν ἁγίων εἰς πρόσωπον τοῦ δαβιρ καὶ οὐκ ὠπτάνοντο ἔ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9|οὐκ ἦν ἐν τῇ κιβωτῷ πλὴν δύο πλάκες λίθιναι πλάκες τῆς διαθήκης ἃς ἔθηκεν ἐκεῖ Μωυσῆς ἐν Χωρηβ ἃ διέθετο κύριος μετὰ τῶν υἱῶν Ισραηλ ἐν τῷ ἐκπορεύεσθαι αὐτοὺς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0|καὶ ἐγένετο ὡς ἐξῆλθον οἱ ἱερεῖς ἐκ τοῦ ἁγίου καὶ ἡ νεφέλη ἔπλησεν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1|καὶ οὐκ ἠδύναντο οἱ ἱερεῖς στῆναι λειτουργεῖν ἀπὸ προσώπου τῆς νεφέλης ὅτι ἔπλησεν δόξα κυρίου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4|καὶ ἀπέστρεψεν ὁ βασιλεὺς τὸ πρόσωπον αὐτοῦ καὶ εὐλόγησεν ὁ βασιλεὺς πάντα Ισραηλ καὶ πᾶσα ἐκκλησία Ισραηλ εἱστή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5|καὶ εἶπεν εὐλογητὸς κύριος ὁ θεὸς Ισραηλ σήμερον ὃς ἐλάλησεν ἐν τῷ στόματι αὐτοῦ περὶ Δαυιδ τοῦ πατρός μου καὶ ἐν ταῖς χερσὶν αὐτοῦ ἐπλήρωσε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6|ἀφ᾽ ἧς ἡμέρας ἐξήγαγον τὸν λαόν μου τὸν Ισραηλ ἐξ Αἰγύπτου οὐκ ἐξελεξάμην ἐν πόλει ἐν ἑνὶ σκήπτρῳ Ισραηλ τοῦ οἰκοδομῆσαι οἶκον τοῦ εἶναι τὸ ὄνομά μου ἐκεῖ καὶ ἐξελεξάμην ἐν Ιερουσαλημ εἶναι τὸ ὄνομά μου ἐκεῖ καὶ ἐξελεξάμην τὸν Δαυιδ τοῦ εἶναι ἐπὶ τὸν λαόν μου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7|καὶ ἐγένετο ἐπὶ τῆς καρδίας Δαυιδ τοῦ πατρός μου οἰκοδομῆσαι οἶκον τῷ ὀνόματι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8|καὶ εἶπεν κύριος πρὸς Δαυιδ τὸν πατέρα μου ἀνθ᾽ ὧν ἦλθεν ἐπὶ τὴν καρδίαν σου τοῦ οἰκοδομῆσαι οἶκον τῷ ὀνόματί μου καλῶς ἐποίησας ὅτι ἐγενήθη ἐπὶ τὴν καρδ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19|πλὴν σὺ οὐκ οἰκοδομήσεις τὸν οἶκον ἀλλ᾽ ἣ ὁ υἱός σου ὁ ἐξελθὼν ἐκ τῶν πλευρῶν σου οὗτος οἰκοδομήσει τὸν οἶκον τῷ ὀν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0|καὶ ἀνέστησεν κύριος τὸ ῥῆμα αὐτοῦ ὃ ἐλάλησεν καὶ ἀνέστην ἀντὶ Δαυιδ τοῦ πατρός μου καὶ ἐκάθισα ἐπὶ τοῦ θρόνου Ισραηλ καθὼς ἐλάλησεν κύριος καὶ ᾠκοδόμησα τὸν οἶκον τῷ ὀνόματι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1|καὶ ἐθέμην ἐκεῖ τόπον τῇ κιβωτῷ ἐν ᾗ ἐστιν ἐκεῖ διαθήκη κυρίου ἣν διέθετο κύριος μετὰ τῶν πατέρων ἡμῶν ἐν τῷ ἐξαγαγεῖν αὐτὸν αὐτοὺς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2|καὶ ἔστη Σαλωμων κατὰ πρόσωπον τοῦ θυσιαστηρίου κυρίου ἐνώπιον πάσης ἐκκλησίας Ισραηλ καὶ διεπέτασεν τὰς χεῖρας αὐτοῦ εἰς τὸν οὐραν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3|καὶ εἶπεν κύριε ὁ θεὸς Ισραηλ οὐκ ἔστιν ὡς σὺ θεὸς ἐν τῷ οὐρανῷ ἄνω καὶ ἐπὶ τῆς γῆς κάτω φυλάσσων διαθήκην καὶ ἔλεος τῷ δούλῳ σου τῷ πορευομένῳ ἐνώπιόν σου ἐν ὅλῃ τῇ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4|ἃ ἐφύλαξας τῷ δούλῳ σου Δαυιδ τῷ πατρί μου καὶ ἐλάλησας ἐν τῷ στόματί σου καὶ ἐν χερσίν σου ἐπλήρωσας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5|καὶ νῦν κύριε ὁ θεὸς Ισραηλ φύλαξον τῷ δούλῳ σου τῷ Δαυιδ τῷ πατρί μου ἃ ἐλάλησας αὐτῷ λέγων οὐκ ἐξαρθήσεταί σου ἀνὴρ ἐκ προσώπου μου καθήμενος ἐπὶ θρόνου Ισραηλ πλὴν ἐὰν φυλάξωνται τὰ τέκνα σου τὰς ὁδοὺς αὐτῶν τοῦ πορεύεσθαι ἐνώπιον ἐμοῦ καθὼς ἐπορεύθης ἐνώπιον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6|καὶ νῦν κύριε ὁ θεὸς Ισραηλ πιστωθήτω δὴ τὸ ῥῆμά σου τῷ Δαυιδ τῷ πατ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7|ὅτι εἰ ἀληθῶς κατοικήσει ὁ θεὸς μετὰ ἀνθρώπων ἐπὶ τῆς γῆς εἰ ὁ οὐρανὸς καὶ ὁ οὐρανὸς τοῦ οὐρανοῦ οὐκ ἀρκέσουσίν σοι πλὴν καὶ ὁ οἶκος οὗτος ὃν ᾠκοδόμησα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8|καὶ ἐπιβλέψῃ ἐπὶ τὴν δέησίν μου κύριε ὁ θεὸς Ισραηλ ἀκούειν τῆς τέρψεως ἧς ὁ δοῦλός σου προσεύχεται ἐνώπιόν σου πρὸς σὲ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29|τοῦ εἶναι ὀφθαλμούς σου ἠνεῳγμένους εἰς τὸν οἶκον τοῦτον ἡμέρας καὶ νυκτός εἰς τὸν τόπον ὃν εἶπας ἔσται τὸ ὄνομά μου ἐκεῖ τοῦ εἰσακούειν τῆς προσευχῆς ἧς προσεύχεται ὁ δοῦλός σου εἰς τὸν τόπον τοῦτον ἡμέρας καὶ νυκ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0|καὶ εἰσακούσῃ τῆς δεήσεως τοῦ δούλου σου καὶ τοῦ λαοῦ σου Ισραηλ ἃ ἂν προσεύξωνται εἰς τὸν τόπον τοῦτον καὶ σὺ εἰσακούσῃ ἐν τῷ τόπῳ τῆς κατοικήσεώς σου ἐν οὐρανῷ καὶ ποιήσεις καὶ ἵλεω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1|ὅσα ἂν ἁμάρτῃ ἕκαστος τῷ πλησίον αὐτοῦ καὶ ἐὰν λάβῃ ἐπ᾽ αὐτὸν ἀρὰν τοῦ ἀρᾶσθαι αὐτόν καὶ ἔλθῃ καὶ ἐξαγορεύσῃ κατὰ πρόσωπον τοῦ θυσιαστηρίου σου ἐν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2|καὶ σὺ εἰσακούσει ἐκ τοῦ οὐρανοῦ καὶ ποιήσεις καὶ κρινεῖς τὸν λαόν σου Ισραηλ ἀνομηθῆναι ἄνομον δοῦναι τὴν ὁδὸν αὐτοῦ εἰς κεφαλὴν αὐτοῦ καὶ τοῦ δικαιῶσαι δίκαιον δοῦναι αὐτῷ κατὰ τὴν δικαιο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3|ἐν τῷ πταῖσαι τὸν λαόν σου Ισραηλ ἐνώπιον ἐχθρῶν ὅτι ἁμαρτήσονταί σοι καὶ ἐπιστρέψουσιν καὶ ἐξομολογήσονται τῷ ὀνόματί σου καὶ προσεύξονται καὶ δεηθήσονται ἐν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4|καὶ σὺ εἰσακούσῃ ἐκ τοῦ οὐρανοῦ καὶ ἵλεως ἔσῃ ταῖς ἁμαρτίαις τοῦ λαοῦ σου Ισραηλ καὶ ἀποστρέψεις αὐτοὺς εἰς τὴν γῆν ἣν ἔδωκας τοῖς πατρ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5|ἐν τῷ συσχεθῆναι τὸν οὐρανὸν καὶ μὴ γενέσθαι ὑετόν ὅτι ἁμαρτήσονταί σοι καὶ προσεύξονται εἰς τὸν τόπον τοῦτον καὶ ἐξομολογήσονται τῷ ὀνόματί σου καὶ ἀπὸ τῶν ἁμαρτιῶν αὐτῶν ἀποστρέψουσιν ὅταν ταπεινώσῃ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6|καὶ εἰσακούσῃ ἐκ τοῦ οὐρανοῦ καὶ ἵλεως ἔσῃ ταῖς ἁμαρτίαις τοῦ δούλου σου καὶ τοῦ λαοῦ σου Ισραηλ ὅτι δηλώσεις αὐτοῖς τὴν ὁδὸν τὴν ἀγαθὴν πορεύεσθαι ἐν αὐτῇ καὶ δώσεις ὑετὸν ἐπὶ τὴν γῆν ἣν ἔδωκας τῷ λαῷ σου ἐν κληρονο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7|λιμὸς ἐὰν γένηται θάνατος ἐὰν γένηται ὅτι ἔσται ἐμπυρισμός βροῦχος ἐρυσίβη ἐὰν γένηται καὶ ἐὰν θλίψῃ αὐτὸν ἐχθρὸς αὐτοῦ ἐν μιᾷ τῶν πόλεων αὐτοῦ πᾶν συνάντημα πᾶν π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8|πᾶσαν προσευχήν πᾶσαν δέησιν ἐὰν γένηται παντὶ ἀνθρώπῳ ὡς ἂν γνῶσιν ἕκαστος ἁφὴν καρδίας αὐτοῦ καὶ διαπετάσῃ τὰς χεῖρας αὐτοῦ εἰς τὸν οἶκ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39|καὶ σὺ εἰσακούσῃ ἐκ τοῦ οὐρανοῦ ἐξ ἑτοίμου κατοικητηρίου σου καὶ ἵλεως ἔσῃ καὶ ποιήσεις καὶ δώσεις ἀνδρὶ κατὰ τὰς ὁδοὺς αὐτοῦ καθὼς ἂν γνῷς τὴν καρδίαν αὐτοῦ ὅτι σὺ μονώτατος οἶδας τὴν καρδίαν πάντων υἱ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0|ὅπως φοβῶνταί σε πάσας τὰς ἡμέρας ἃς αὐτοὶ ζῶσιν ἐπὶ τῆς γῆς ἧς ἔδωκας τοῖς πατρά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1|καὶ τῷ ἀλλοτρίῳ ὃς οὐκ ἔστιν ἀπὸ λαοῦ σου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2|καὶ ἥξουσιν καὶ προσεύξονται εἰ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3|καὶ σὺ εἰσακούσῃ ἐκ τοῦ οὐρανοῦ ἐξ ἑτοίμου κατοικητηρίου σου καὶ ποιήσεις κατὰ πάντα ὅσα ἂν ἐπικαλέσηταί σε ὁ ἀλλότριος ὅπως γνῶσιν πάντες οἱ λαοὶ τὸ ὄνομά σου καὶ φοβῶνταί σε καθὼς ὁ λαός σου Ισραηλ καὶ γνῶσιν ὅτι τὸ ὄνομά σου ἐπικέκληται ἐπὶ τὸν οἶκον τοῦτον ὃν ᾠκοδόμ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4|ὅτι ἐξελεύσεται ὁ λαός σου εἰς πόλεμον ἐπὶ τοὺς ἐχθροὺς αὐτοῦ ἐν ὁδῷ ᾗ ἐπιστρέψεις αὐτούς καὶ προσεύξονται ἐν ὀνόματι κυρίου ὁδὸν τῆς πόλεως ἧς ἐξελέξω ἐν αὐτῇ καὶ τοῦ οἴκου οὗ ᾠκοδόμησα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5|καὶ εἰσακούσει ἐκ τοῦ οὐρανοῦ τῆς δεήσεως αὐτῶν καὶ τῆς προσευχῆς αὐτῶν καὶ ποιήσεις τὸ δικαίωμ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6|ὅτι ἁμαρτήσονταί σοι ὅτι οὐκ ἔστιν ἄνθρωπος ὃς οὐχ ἁμαρτήσεται καὶ ἐπάξεις ἐπ᾽ αὐτοὺς καὶ παραδώσεις αὐτοὺς ἐνώπιον ἐχθρῶν καὶ αἰχμαλωτιοῦσιν αὐτοὺς οἱ αἰχμαλωτίζοντες εἰς γῆν μακρὰν καὶ ἐγγ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7|καὶ ἐπιστρέψουσιν καρδίας αὐτῶν ἐν τῇ γῇ οὗ μετήχθησαν ἐκεῖ καὶ ἐπιστρέψωσιν καὶ δεηθῶσίν σου ἐν γῇ μετοικίας αὐτῶν λέγοντες ἡμάρτομεν ἠνομήσαμεν ἠδική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8|καὶ ἐπιστρέψωσιν πρὸς σὲ ἐν ὅλῃ καρδίᾳ αὐτῶν καὶ ἐν ὅλῃ ψυχῇ αὐτῶν ἐν τῇ γῇ ἐχθρῶν αὐτῶν οὗ μετήγαγες αὐτούς καὶ προσεύξονται πρὸς σὲ ὁδὸν γῆς αὐτῶν ἧς ἔδωκας τοῖς πατράσιν αὐτῶν τῆς πόλεως ἧς ἐξελέξω καὶ τοῦ οἴκου οὗ ᾠκοδόμηκα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49|καὶ εἰσακούσῃ ἐκ τοῦ οὐρανοῦ ἐξ ἑτοίμου κατοικητηρί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0|καὶ ἵλεως ἔσῃ ταῖς ἀδικίαις αὐτῶν αἷς ἥμαρτόν σοι καὶ κατὰ πάντα τὰ ἀθετήματα αὐτῶν ἃ ἠθέτησάν σοι καὶ δώσεις αὐτοὺς εἰς οἰκτιρμοὺς ἐνώπιον αἰχμαλωτευόντων αὐτούς καὶ οἰκτιρήσουσι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1|ὅτι λαός σου καὶ κληρονομία σου οὓς ἐξήγαγες ἐκ γῆς Αἰγύπτου ἐκ μέσου χωνευτηρίου σιδή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2|καὶ ἔστωσαν οἱ ὀφθαλμοί σου καὶ τὰ ὦτά σου ἠνεῳγμένα εἰς τὴν δέησιν τοῦ δούλου σου καὶ εἰς τὴν δέησιν τοῦ λαοῦ σου Ισραηλ εἰσακούειν αὐτῶν ἐν πᾶσιν οἷς ἂν ἐπικαλέσων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3|ὅτι σὺ διέστειλας αὐτοὺς σαυτῷ εἰς κληρονομίαν ἐκ πάντων τῶν λαῶν τῆς γῆς καθὼς ἐλάλησας ἐν χειρὶ δούλου σου Μωυσῆ ἐν τῷ ἐξαγαγεῖν σε τοὺς πατέρας ἡμῶν ἐκ γῆς Αἰγύπτου κύριε κύριε  ~ τότε ἐλάλησεν Σαλωμων ὑπὲρ τοῦ οἴκου ὡς συνετέλεσεν τοῦ οἰκοδομῆσαι αὐτόν ἥλιον ἐγνώρισεν ἐν οὐρανῷ κύριος εἶπεν τοῦ κατοικεῖν ἐν γνόφῳ οἰκοδόμησον οἶκόν μου οἶκον ἐκπρεπῆ σαυτῷ τοῦ κατοικεῖν ἐπὶ καινότητος οὐκ ἰδοὺ αὕτη γέγραπται ἐν βιβλίῳ τῆς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4|καὶ ἐγένετο ὡς συνετέλεσεν Σαλωμων προσευχόμενος πρὸς κύριον ὅλην τὴν προσευχὴν καὶ τὴν δέησιν ταύτην καὶ ἀνέστη ἀπὸ προσώπου τοῦ θυσιαστηρίου κυρίου ὀκλακὼς ἐπὶ τὰ γόνατα αὐτοῦ καὶ αἱ χεῖρες αὐτοῦ διαπεπετασμέναι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5|καὶ ἔστη καὶ εὐλόγησεν πᾶσαν ἐκκλησίαν Ισραηλ φωνῇ μεγάλῃ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6|εὐλογητὸς κύριος σήμερον ὃς ἔδωκεν κατάπαυσιν τῷ λαῷ αὐτοῦ Ισραηλ κατὰ πάντα ὅσα ἐλάλησεν οὐ διεφώνησεν λόγος εἷς ἐν πᾶσιν τοῖς λόγοις αὐτοῦ τοῖς ἀγαθοῖς οἷς ἐλάλησεν ἐν χειρὶ Μωυσῆ δούλ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7|γένοιτο κύριος ὁ θεὸς ἡμῶν μεθ᾽ ἡμῶν καθὼς ἦν μετὰ τῶν πατέρων ἡμῶν μὴ ἐγκαταλίποιτο ἡμᾶς μηδὲ ἀποστρέψοιτο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8|ἐπικλῖναι καρδίας ἡμῶν πρὸς αὐτὸν τοῦ πορεύεσθαι ἐν πάσαις ὁδοῖς αὐτοῦ καὶ φυλάσσειν πάσας τὰς ἐντολὰς αὐτοῦ καὶ προστάγματα αὐτοῦ ἃ ἐνετείλατο τοῖς πατρά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59|καὶ ἔστωσαν οἱ λόγοι οὗτοι οὓς δεδέημαι ἐνώπιον κυρίου θεοῦ ἡμῶν ἐγγίζοντες πρὸς κύριον θεὸν ἡμῶν ἡμέρας καὶ νυκτὸς τοῦ ποιεῖν τὸ δικαίωμα τοῦ δούλου σου καὶ τὸ δικαίωμα λαοῦ σου Ισραηλ ῥῆμα ἡμέρας ἐν ἡμέρ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0|ὅπως γνῶσιν πάντες οἱ λαοὶ τῆς γῆς ὅτι κύριος ὁ θεός αὐτὸς θεὸς καὶ οὐκ ἔστ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1|καὶ ἔστωσαν αἱ καρδίαι ἡμῶν τέλειαι πρὸς κύριον θεὸν ἡμῶν καὶ ὁσίως πορεύεσθαι ἐν τοῖς προστάγμασιν αὐτοῦ καὶ φυλάσσειν ἐντολὰς αὐτοῦ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2|καὶ ὁ βασιλεὺς καὶ πάντες οἱ υἱοὶ Ισραηλ ἔθυσαν θυσία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3|καὶ ἔθυσεν ὁ βασιλεὺς Σαλωμων τὰς θυσίας τῶν εἰρηνικῶν ἃς ἔθυσεν τῷ κυρίῳ βοῶν δύο καὶ εἴκοσι χιλιάδας καὶ προβάτων ἑκατὸν εἴκοσι χιλιάδας καὶ ἐνεκαίνισεν τὸν οἶκον κυρίου ὁ βασιλεὺς καὶ πάντες οἱ υἱο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4|τῇ ἡμέρᾳ ἐκείνῃ ἡγίασεν ὁ βασιλεὺς τὸ μέσον τῆς αὐλῆς τὸ κατὰ πρόσωπον τοῦ οἴκου κυρίου ὅτι ἐποίησεν ἐκεῖ τὴν ὁλοκαύτωσιν καὶ τὰς θυσίας καὶ τὰ στέατα τῶν εἰρηνικῶν ὅτι τὸ θυσιαστήριον τὸ χαλκοῦν τὸ ἐνώπιον κυρίου μικρὸν τοῦ μὴ δύνασθαι τὴν ὁλοκαύτωσιν καὶ τὰς θυσίας τῶν εἰρηνικῶν ὑπενεγ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5|καὶ ἐποίησεν Σαλωμων τὴν ἑορτὴν ἐν τῇ ἡμέρᾳ ἐκείνῃ καὶ πᾶς Ισραηλ μετ᾽ αὐτοῦ ἐκκλησία μεγάλη ἀπὸ τῆς εἰσόδου Ημαθ ἕως ποταμοῦ Αἰγύπτου ἐνώπιον κυρίου θεοῦ ἡμῶν ἐν τῷ οἴκῳ ᾧ ᾠκοδόμησεν ἐσθίων καὶ πίνων καὶ εὐφραινόμενος ἐνώπιον κυρίου θεοῦ ἡμῶν ἑπτὰ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8|66|καὶ ἐν τῇ ἡμέρᾳ τῇ ὀγδόῃ ἐξαπέστειλεν τὸν λαὸν καὶ εὐλόγησεν αὐτόν καὶ ἀπῆλθον ἕκαστος εἰς τὰ σκηνώματα αὐτοῦ χαίροντες καὶ ἀγαθῇ καρδίᾳ ἐπὶ τοῖς ἀγαθοῖς οἷς ἐποίησεν κύριος τῷ Δαυιδ δούλῳ αὐτοῦ καὶ τῷ Ισραηλ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καὶ ἐγενήθη ὡς συνετέλεσεν Σαλωμων οἰκοδομεῖν τὸν οἶκον κυρίου καὶ τὸν οἶκον τοῦ βασιλέως καὶ πᾶσαν τὴν πραγματείαν Σαλωμων ὅσα ἠθέλησεν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2|καὶ ὤφθη κύριος τῷ Σαλωμων δεύτερον καθὼς ὤφθη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3|καὶ εἶπεν πρὸς αὐτὸν κύριος ἤκουσα τῆς φωνῆς τῆς προσευχῆς σου καὶ τῆς δεήσεώς σου ἧς ἐδεήθης ἐνώπιον ἐμοῦ πεποίηκά σοι κατὰ πᾶσαν τὴν προσευχήν σου ἡγίακα τὸν οἶκον τοῦτον ὃν ᾠκοδόμησας τοῦ θέσθαι τὸ ὄνομά μου ἐκεῖ εἰς τὸν αἰῶνα καὶ ἔσονται οἱ ὀφθαλμοί μου ἐκεῖ καὶ ἡ καρδία μου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4|καὶ σὺ ἐὰν πορευθῇς ἐνώπιον ἐμοῦ καθὼς ἐπορεύθη Δαυιδ ὁ πατήρ σου ἐν ὁσιότητι καρδίας καὶ ἐν εὐθύτητι καὶ τοῦ ποιεῖν κατὰ πάντα ἃ ἐνετειλάμην αὐτῷ καὶ τὰ προστάγματά μου καὶ τὰς ἐντολάς μου φυλάξ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5|καὶ ἀναστήσω τὸν θρόνον τῆς βασιλείας σου ἐπὶ Ισραηλ εἰς τὸν αἰῶνα καθὼς ἐλάλησα τῷ Δαυιδ πατρί σου λέγων οὐκ ἐξαρθήσεταί σοι ἀνὴρ ἡγούμενο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6|ἐὰν δὲ ἀποστραφέντες ἀποστραφῆτε ὑμεῖς καὶ τὰ τέκνα ὑμῶν ἀπ᾽ ἐμοῦ καὶ μὴ φυλάξητε τὰς ἐντολάς μου καὶ τὰ προστάγματά μου ἃ ἔδωκεν Μωυσῆς ἐνώπιον ὑμῶν καὶ πορευθῆτε καὶ δουλεύσητε θεοῖς ἑτέροις καὶ προσκυνήσητε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7|καὶ ἐξαρῶ τὸν Ισραηλ ἀπὸ τῆς γῆς ἧς ἔδωκα αὐτοῖς καὶ τὸν οἶκον τοῦτον ὃν ἡγίασα τῷ ὀνόματί μου ἀπορρίψω ἐκ προσώπου μου καὶ ἔσται Ισραηλ εἰς ἀφανισμὸν καὶ εἰς λάλημα εἰς πάντας τοὺς λ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8|καὶ ὁ οἶκος οὗτος ὁ ὑψηλός πᾶς ὁ διαπορευόμενος δι᾽ αὐτοῦ ἐκστήσεται καὶ συριεῖ καὶ ἐροῦσιν ἕνεκα τίνος ἐποίησεν κύριος οὕτως τῇ γῇ ταύτῃ καὶ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9|καὶ ἐροῦσιν ἀνθ᾽ ὧν ἐγκατέλιπον κύριον θεὸν αὐτῶν ὃς ἐξήγαγεν τοὺς πατέρας αὐτῶν ἐξ Αἰγύπτου ἐξ οἴκου δουλείας καὶ ἀντελάβοντο θεῶν ἀλλοτρίων καὶ προσεκύνησαν αὐτοῖς καὶ ἐδούλευσαν αὐτοῖς διὰ τοῦτο ἐπήγαγεν κύριος ἐπ᾽ αὐτοὺς τὴν κακίαν ταύτην  ~ τότε ἀνήγαγεν Σαλωμων τὴν θυγατέρα Φαραω ἐκ πόλεως Δαυιδ εἰς οἶκον αὐτοῦ ὃν ᾠκοδόμησεν ἑαυτῷ ἐν ταῖς ἡμέραις ἐκεί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0|εἴκοσι ἔτη ἐν οἷς ᾠκοδόμησεν Σαλωμων τοὺς δύο οἴκους τὸν οἶκον κυρίου καὶ τὸν οἶκ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1|Χιραμ βασιλεὺς Τύρου ἀντελάβετο τοῦ Σαλωμων ἐν ξύλοις κεδρίνοις καὶ ἐν ξύλοις πευκίνοις καὶ ἐν χρυσίῳ καὶ ἐν παντὶ θελήματι αὐτοῦ τότε ἔδωκεν ὁ βασιλεὺς τῷ Χιραμ εἴκοσι πόλεις ἐν τῇ γῇ τῇ Γαλιλ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2|καὶ ἐξῆλθεν Χιραμ ἐκ Τύρου καὶ ἐπορεύθη εἰς τὴν Γαλιλαίαν τοῦ ἰδεῖν τὰς πόλεις ἃς ἔδωκεν αὐτῷ Σαλωμων καὶ οὐκ ἤρε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3|καὶ εἶπεν τί αἱ πόλεις αὗται ἃς ἔδωκάς μοι ἀδελφέ καὶ ἐκάλεσεν αὐτάς ὅριο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14|καὶ ἤνεγκεν Χιραμ τῷ Σαλωμων ἑκατὸν καὶ εἴκοσι τάλαντα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26|καὶ ναῦν ὑπὲρ οὗ ἐποίησεν ὁ βασιλεὺς Σαλωμων ἐν Γασιωνγαβερ τὴν οὖσαν ἐχομένην Αιλαθ ἐπὶ τοῦ χείλους τῆς ἐσχάτης θαλάσσης ἐν γῇ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27|καὶ ἀπέστειλεν Χιραμ ἐν τῇ νηὶ τῶν παίδων αὐτοῦ ἄνδρας ναυτικοὺς ἐλαύνειν εἰδότας θάλασσαν μετὰ τῶν παίδω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9|28|καὶ ἦλθον εἰς Σωφηρα καὶ ἔλαβον ἐκεῖθεν χρυσίου ἑκατὸν καὶ εἴκοσι τάλαντα καὶ ἤνεγκαν τῷ βασιλεῖ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καὶ βασίλισσα Σαβα ἤκουσεν τὸ ὄνομα Σαλωμων καὶ τὸ ὄνομα κυρίου καὶ ἦλθεν πειράσαι αὐτὸν ἐν αἰνί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καὶ ἦλθεν εἰς Ιερουσαλημ ἐν δυνάμει βαρείᾳ σφόδρα καὶ κάμηλοι αἴρουσαι ἡδύσματα καὶ χρυσὸν πολὺν σφόδρα καὶ λίθον τίμιον καὶ εἰσῆλθεν πρὸς Σαλωμων καὶ ἐλάλησεν αὐτῷ πάντα ὅσα ἦν ἐν τῇ καρδί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3|καὶ ἀπήγγειλεν αὐτῇ Σαλωμων πάντας τοὺς λόγους αὐτῆς οὐκ ἦν λόγος παρεωραμένος παρὰ τοῦ βασιλέως ὃν οὐκ ἀπήγγειλ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4|καὶ εἶδεν βασίλισσα Σαβα πᾶσαν φρόνησιν Σαλωμων καὶ τὸν οἶκον ὃν ᾠκοδόμ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5|καὶ τὰ βρώματα Σαλωμων καὶ τὴν καθέδραν παίδων αὐτοῦ καὶ τὴν στάσιν λειτουργῶν αὐτοῦ καὶ τὸν ἱματισμὸν αὐτοῦ καὶ τοὺς οἰνοχόους αὐτοῦ καὶ τὴν ὁλοκαύτωσιν αὐτοῦ ἣν ἀνέφερεν ἐν οἴκῳ κυρίου καὶ ἐξ ἑαυτῆ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6|καὶ εἶπεν πρὸς τὸν βασιλέα Σαλωμων ἀληθινὸς ὁ λόγος ὃν ἤκουσα ἐν τῇ γῇ μου περὶ τοῦ λόγου σου καὶ περὶ τῆς φρον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7|καὶ οὐκ ἐπίστευσα τοῖς λαλοῦσίν μοι ἕως ὅτου παρεγενόμην καὶ ἑωράκασιν οἱ ὀφθαλμοί μου καὶ ἰδοὺ οὐκ ἔστιν τὸ ἥμισυ καθὼς ἀπήγγειλάν μοι προστέθεικας ἀγαθὰ πρὸς αὐτὰ ἐπὶ πᾶσαν τὴν ἀκοήν ἣν ἤκουσα ἐν τῇ γ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8|μακάριαι αἱ γυναῖκές σου μακάριοι οἱ παῖδές σου οὗτοι οἱ παρεστηκότες ἐνώπιόν σου δι᾽ ὅλου οἱ ἀκούοντες πᾶσαν τὴν φρόνη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9|γένοιτο κύριος ὁ θεός σου εὐλογημένος ὃς ἠθέλησεν ἐν σοὶ δοῦναί σε ἐπὶ θρόνου Ισραηλ διὰ τὸ ἀγαπᾶν κύριον τὸν Ισραηλ στῆσαι εἰς τὸν αἰῶνα καὶ ἔθετό σε βασιλέα ἐπ᾽ αὐτοὺς τοῦ ποιεῖν κρίμα ἐν δικαιοσύνῃ καὶ ἐν κρί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0|καὶ ἔδωκεν τῷ Σαλωμων ἑκατὸν εἴκοσι τάλαντα χρυσίου καὶ ἡδύσματα πολλὰ σφόδρα καὶ λίθον τίμιον οὐκ ἐληλύθει κατὰ τὰ ἡδύσματα ἐκεῖνα ἔτι εἰς πλῆθος ἃ ἔδωκεν βασίλισσα Σαβα τῷ βασιλεῖ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1|καὶ ἡ ναῦς Χιραμ ἡ αἴρουσα τὸ χρυσίον ἐκ Σουφιρ ἤνεγκεν ξύλα ἀπελέκητα πολλὰ σφόδρα καὶ λίθον τίμ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2|καὶ ἐποίησεν ὁ βασιλεὺς τὰ ξύλα τὰ ἀπελέκητα ὑποστηρίγματα τοῦ οἴκου κυρίου καὶ τοῦ οἴκου τοῦ βασιλέως καὶ νάβλας καὶ κινύρας τοῖς ᾠδοῖς οὐκ ἐληλύθει τοιαῦτα ξύλα ἀπελέκητα ἐπὶ τῆς γῆς οὐδὲ ὤφθησάν που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3|καὶ ὁ βασιλεὺς Σαλωμων ἔδωκεν τῇ βασιλίσσῃ Σαβα πάντα ὅσα ἠθέλησεν ὅσα ᾐτήσατο ἐκτὸς πάντων ὧν δεδώκει αὐτῇ διὰ χειρὸς τοῦ βασιλέως Σαλωμων καὶ ἀπεστράφη καὶ ἦλθεν εἰς τὴν γῆν αὐτῆς αὐτὴ καὶ πάντες οἱ παῖδε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4|καὶ ἦν ὁ σταθμὸς τοῦ χρυσίου τοῦ ἐληλυθότος τῷ Σαλωμων ἐν ἐνιαυτῷ ἑνὶ ἑξακόσια καὶ ἑξήκοντα ἓξ τάλαντα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5|χωρὶς τῶν φόρων τῶν ὑποτεταγμένων καὶ τῶν ἐμπόρων καὶ πάντων τῶν βασιλέων τοῦ πέραν καὶ τῶν σατραπῶ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6|καὶ ἐποίησεν Σαλωμων τριακόσια δόρατα χρυσᾶ ἐλατά τριακόσιοι χρυσοῖ ἐπῆσαν ἐπὶ τὸ δόρυ τὸ ἕ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7|καὶ τριακόσια ὅπλα χρυσᾶ ἐλατά τρεῖς μναῖ χρυσίου ἐνῆσαν εἰς τὸ ὅπλον τὸ ἕν καὶ ἔδωκεν αὐτὰ εἰς οἶκον δρυμοῦ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8|καὶ ἐποίησεν ὁ βασιλεὺς θρόνον ἐλεφάντινον μέγαν καὶ περιεχρύσωσεν αὐτὸν χρυσίῳ δοκί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19|ἓξ ἀναβαθμοὶ τῷ θρόνῳ καὶ προτομαὶ μόσχων τῷ θρόνῳ ἐκ τῶν ὀπίσω αὐτοῦ καὶ χεῖρες ἔνθεν καὶ ἔνθεν ἐπὶ τοῦ τόπου τῆς καθέδρας καὶ δύο λέοντες ἑστηκότες παρὰ τὰς χεῖ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0|καὶ δώδεκα λέοντες ἑστῶτες ἐπὶ τῶν ἓξ ἀναβαθμῶν ἔνθεν καὶ ἔνθεν οὐ γέγονεν οὕτως πάσῃ βασι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1|καὶ πάντα τὰ σκεύη τοῦ πότου Σαλωμων χρυσᾶ καὶ λουτῆρες χρυσοῖ πάντα τὰ σκεύη οἴκου δρυμοῦ τοῦ Λιβάνου χρυσίῳ συγκεκλεισμένα οὐκ ἦν ἀργύριον ὅτι οὐκ ἦν λογιζόμενον ἐν ταῖς ἡμέραις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2|ὅτι ναῦς Θαρσις τῷ βασιλεῖ ἐν τῇ θαλάσσῃ μετὰ τῶν νηῶν Χιραμ μία διὰ τριῶν ἐτῶν ἤρχετο τῷ βασιλεῖ ναῦς ἐκ Θαρσις χρυσίου καὶ ἀργυρίου καὶ λίθων τορευτῶν καὶ πελεκητῶν  ~ αὕτη ἦν ἡ πραγματεία τῆς προνομῆς ἧς ἀνήνεγκεν ὁ βασιλεὺς Σαλωμων οἰκοδομῆσαι τὸν οἶκον κυρίου καὶ τὸν οἶκον τοῦ βασιλέως καὶ τὸ τεῖχος Ιερουσαλημ καὶ τὴν ἄκραν τοῦ περιφράξαι τὸν φραγμὸν τῆς πόλεως Δαυιδ καὶ τὴν Ασσουρ καὶ τὴν Μαγδαν καὶ τὴν Γαζερ καὶ τὴν Βαιθωρων τὴν ἀνωτέρω καὶ τὴν Ιεθερμαθ καὶ πάσας τὰς πόλεις τῶν ἁρμάτων καὶ πάσας τὰς πόλεις τῶν ἱππέων καὶ τὴν πραγματείαν Σαλωμων ἣν ἐπραγματεύσατο οἰκοδομῆσαι ἐν Ιερουσαλημ καὶ ἐν πάσῃ τῇ γῇ τοῦ μὴ κατάρξαι αὐτοῦ  ~ πάντα τὸν λαὸν τὸν ὑπολελειμμένον ἀπὸ τοῦ Χετταίου καὶ τοῦ Αμορραίου καὶ τοῦ Φερεζαίου καὶ τοῦ Χαναναίου καὶ τοῦ Ευαίου καὶ τοῦ Ιεβουσαίου καὶ τοῦ Γεργεσαίου τῶν μὴ ἐκ τῶν υἱῶν Ισραηλ ὄντων τὰ τέκνα αὐτῶν τὰ ὑπολελειμμένα μετ᾽ αὐτοὺς ἐν τῇ γῇ οὓς οὐκ ἐδύναντο οἱ υἱοὶ Ισραηλ ἐξολεθρεῦσαι αὐτούς καὶ ἀνήγαγεν αὐτοὺς Σαλωμων εἰς φόρον ἕως τῆς ἡμέρας ταύτης  ~ καὶ ἐκ τῶν υἱῶν Ισραηλ οὐκ ἔδωκε Σαλωμων εἰς πρᾶγμα ὅτι αὐτοὶ ἦσαν ἄνδρες οἱ πολεμισταὶ καὶ παῖδες αὐτοῦ καὶ ἄρχοντες τῶν ἁρμάτων αὐτοῦ καὶ ἱππε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3|καὶ ἐμεγαλύνθη Σαλωμων ὑπὲρ πάντας τοὺς βασιλεῖς τῆς γῆς πλούτῳ καὶ φρον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4|καὶ πάντες βασιλεῖς τῆς γῆς ἐζήτουν τὸ πρόσωπον Σαλωμων τοῦ ἀκοῦσαι τῆς φρονήσεως αὐτοῦ ἧς ἔδωκεν κύριος ἐν τῇ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5|καὶ αὐτοὶ ἔφερον ἕκαστος τὰ δῶρα αὐτοῦ σκεύη χρυσᾶ καὶ ἱματισμόν στακτὴν καὶ ἡδύσματα καὶ ἵππους καὶ ἡμιόνους τὸ κατ᾽ ἐνιαυτὸν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6|καὶ ἦσαν τῷ Σαλωμων τέσσαρες χιλιάδες θήλειαι ἵπποι εἰς ἅρματα καὶ δώδεκα χιλιάδες ἱππέων καὶ ἔθετο αὐτὰς ἐν ταῖς πόλεσι τῶν ἁρμάτων καὶ μετὰ τοῦ βασιλέως ἐν Ιερουσαλημ  ~ καὶ ἦν ἡγούμενος πάντων τῶν βασιλέων ἀπὸ τοῦ ποταμοῦ καὶ ἕως γῆς ἀλλοφύλων καὶ ἕως ὁρίω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7|καὶ ἔδωκεν ὁ βασιλεὺς τὸ χρυσίον καὶ τὸ ἀργύριον ἐν Ιερουσαλημ ὡς λίθους καὶ τὰς κέδρους ἔδωκεν ὡς συκαμίνους τὰς ἐν τῇ πεδινῇ εἰς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8|καὶ ἡ ἔξοδος τῶν ἵππων Σαλωμων ἐξ Αἰγύπτου καὶ ἐκ Θεκουε ἔμποροι τοῦ βασιλέως ἐλάμβανον ἐκ Θεκουε ἐν ἀλλάγ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0|29|καὶ ἀνέβαινεν ἡ ἔξοδος ἐξ Αἰγύπτου ἅρμα ἀντὶ ἑκατὸν ἀργυρίου καὶ ἵππος ἀντὶ πεντήκοντα ἀργυρίου καὶ οὕτω πᾶσιν τοῖς βασιλεῦσιν Χεττιιν καὶ βασιλεῦσιν Συρίας κατὰ θάλασσαν ἐξεπορε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καὶ ὁ βασιλεὺς Σαλωμων ἦν φιλογύναιος καὶ ἦσαν αὐτῷ ἄρχουσαι ἑπτακόσιαι καὶ παλλακαὶ τριακόσιαι καὶ ἔλαβεν γυναῖκας ἀλλοτρίας καὶ τὴν θυγατέρα Φαραω Μωαβίτιδας Αμμανίτιδας Σύρας καὶ Ιδουμαίας Χετταίας καὶ Αμορρ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ἐκ τῶν ἐθνῶν ὧν ἀπεῖπεν κύριος τοῖς υἱοῖς Ισραηλ οὐκ εἰσελεύσεσθε εἰς αὐτούς καὶ αὐτοὶ οὐκ εἰσελεύσονται εἰς ὑμᾶς μὴ ἐκκλίνωσιν τὰς καρδίας ὑμῶν ὀπίσω εἰδώλων αὐτῶν εἰς αὐτοὺς ἐκολλήθη Σαλωμων τοῦ ἀγαπ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καὶ ἐγενήθη ἐν καιρῷ γήρους Σαλωμων καὶ οὐκ ἦν ἡ καρδία αὐτοῦ τελεία μετὰ κυρίου θεοῦ αὐτοῦ καθὼς ἡ καρδία Δαυιδ τοῦ πατρὸς αὐτοῦ καὶ ἐξέκλιναν αἱ γυναῖκες αἱ ἀλλότριαι τὴν καρδίαν αὐτοῦ ὀπίσω θε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5|τότε ᾠκοδόμησεν Σαλωμων ὑψηλὸν τῷ Χαμως εἰδώλῳ Μωαβ καὶ τῷ βασιλεῖ αὐτῶν εἰδώλῳ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6|καὶ τῇ Ἀστάρτῃ βδελύγματι Σιδω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7|καὶ οὕτως ἐποίησεν πάσαις ταῖς γυναιξὶν αὐτοῦ ταῖς ἀλλοτρίαις ἐθυμίων καὶ ἔθυον τοῖς εἰδώλ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8|καὶ ἐποίησεν Σαλωμων τὸ πονηρὸν ἐνώπιον κυρίου οὐκ ἐπορεύθη ὀπίσω κυρίου ὡς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9|καὶ ὠργίσθη κύριος ἐπὶ Σαλωμων ὅτι ἐξέκλινεν καρδίαν αὐτοῦ ἀπὸ κυρίου θεοῦ Ισραηλ τοῦ ὀφθέντος αὐτῷ δ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0|καὶ ἐντειλαμένου αὐτῷ ὑπὲρ τοῦ λόγου τούτου τὸ παράπαν μὴ πορευθῆναι ὀπίσω θεῶν ἑτέρων καὶ φυλάξασθαι ποιῆσαι ἃ ἐνετείλατο αὐτῷ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1|καὶ εἶπεν κύριος πρὸς Σαλωμων ἀνθ᾽ ὧν ἐγένετο ταῦτα μετὰ σοῦ καὶ οὐκ ἐφύλαξας τὰς ἐντολάς μου καὶ τὰ προστάγματά μου ἃ ἐνετειλάμην σοι διαρρήσσων διαρρήξω τὴν βασιλείαν σου ἐκ χειρός σου καὶ δώσω αὐτὴν τῷ δούλ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2|πλὴν ἐν ταῖς ἡμέραις σου οὐ ποιήσω αὐτὰ διὰ Δαυιδ τὸν πατέρα σου ἐκ χειρὸς υἱοῦ σου λήμψομ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3|πλὴν ὅλην τὴν βασιλείαν οὐ μὴ λάβω σκῆπτρον ἓν δώσω τῷ υἱῷ σου διὰ Δαυιδ τὸν δοῦλόν μου καὶ διὰ Ιερουσαλημ τὴν πόλιν ἣν ἐξελεξ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4|καὶ ἤγειρεν κύριος σαταν τῷ Σαλωμων τὸν Αδερ τὸν Ιδουμαῖον καὶ τὸν Εσρωμ υἱὸν Ελιαδαε τὸν ἐν Ραεμμαθ Αδραζαρ βασιλέα Σουβα κύριον αὐτοῦ καὶ συνηθροίσθησαν ἐπ᾽ αὐτὸν ἄνδρες καὶ ἦν ἄρχων συστρέμματος καὶ προκατελάβετο τὴν Δαμασεκ καὶ ἦσαν σαταν τῷ Ισραηλ πάσας τὰς ἡμέρας Σαλωμων καὶ Αδερ ὁ Ιδουμαῖος ἐκ τοῦ σπέρματος τῆς βασιλείας ἐν Ιδουμ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5|καὶ ἐγένετο ἐν τῷ ἐξολεθρεῦσαι Δαυιδ τὸν Εδωμ ἐν τῷ πορευθῆναι Ιωαβ ἄρχοντα τῆς στρατιᾶς θάπτειν τοὺς τραυματίας ἔκοψαν πᾶν ἀρσενικὸν ἐν τῇ Ιδουμ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6|ὅτι ἓξ μῆνας ἐνεκάθητο ἐκεῖ Ιωαβ καὶ πᾶς Ισραηλ ἐν τῇ Ιδουμαίᾳ ἕως ὅτου ἐξωλέθρευσεν πᾶν ἀρσενικὸν ἐκ τῆς Ιδουμ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7|καὶ ἀπέδρα Αδερ αὐτὸς καὶ πάντες ἄνδρες Ιδουμαῖοι τῶν παίδων τοῦ πατρὸς αὐτοῦ μετ᾽ αὐτοῦ καὶ εἰσῆλθον εἰς Αἴγυπτον καὶ Αδερ παιδάριον μικ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8|καὶ ἀνίστανται ἄνδρες ἐκ τῆς πόλεως Μαδιαμ καὶ ἔρχονται εἰς Φαραν καὶ λαμβάνουσιν ἄνδρας μετ᾽ αὐτῶν καὶ ἔρχονται πρὸς Φαραω βασιλέα Αἰγύπτου καὶ εἰσῆλθεν Αδερ πρὸς Φαραω καὶ ἔδωκεν αὐτῷ οἶκον καὶ ἄρτους διέταξ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19|καὶ εὗρεν Αδερ χάριν ἐναντίον Φαραω σφόδρα καὶ ἔδωκεν αὐτῷ γυναῖκα ἀδελφὴν τῆς γυναικὸς αὐτοῦ ἀδελφὴν Θεκεμινας τὴν μείζ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0|καὶ ἔτεκεν αὐτῷ ἡ ἀδελφὴ Θεκεμινας τῷ Αδερ τὸν Γανηβαθ υἱὸν αὐτῆς καὶ ἐξέθρεψεν αὐτὸν Θεκεμινα ἐν μέσῳ υἱῶν Φαραω καὶ ἦν Γανηβαθ ἐν μέσῳ υἱῶν Φαρα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1|καὶ Αδερ ἤκουσεν ἐν Αἰγύπτῳ ὅτι κεκοίμηται Δαυιδ μετὰ τῶν πατέρων αὐτοῦ καὶ ὅτι τέθνηκεν Ιωαβ ὁ ἄρχων τῆς στρατιᾶς καὶ εἶπεν Αδερ πρὸς Φαραω ἐξαπόστειλόν με καὶ ἀποστρέψω εἰς τὴν γῆ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2|καὶ εἶπεν Φαραω τῷ Αδερ τίνι σὺ ἐλαττονῇ μετ᾽ ἐμοῦ καὶ ἰδοὺ σὺ ζητεῖς ἀπελθεῖν εἰς τὴν γῆν σου καὶ εἶπεν αὐτῷ Αδερ ὅτι ἐξαποστέλλων ἐξαποστελεῖς με καὶ ἀνέστρεψεν Αδερ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5|αὕτη ἡ κακία ἣν ἐποίησεν Αδερ καὶ ἐβαρυθύμησεν ἐν Ισραηλ καὶ ἐβασίλευσεν ἐν γῇ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6|καὶ Ιεροβοαμ υἱὸς Ναβατ ὁ Εφραθι ἐκ τῆς Σαριρα υἱὸς γυναικὸς χήρας δοῦλος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7|καὶ τοῦτο τὸ πρᾶγμα ὡς ἐπήρατο χεῖρας ἐπὶ βασιλέα Σαλωμων ᾠκοδόμησεν τὴν ἄκραν συνέκλεισεν τὸν φραγμὸν τῆς πόλεως Δαυιδ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8|καὶ ὁ ἄνθρωπος Ιεροβοαμ ἰσχυρὸς δυνάμει καὶ εἶδεν Σαλωμων τὸ παιδάριον ὅτι ἀνὴρ ἔργων ἐστίν καὶ κατέστησεν αὐτὸν ἐπὶ τὰς ἄρσεις οἴκου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29|καὶ ἐγενήθη ἐν τῷ καιρῷ ἐκείνῳ καὶ Ιεροβοαμ ἐξῆλθεν ἐξ Ιερουσαλημ καὶ εὗρεν αὐτὸν Αχιας ὁ Σηλωνίτης ὁ προφήτης ἐν τῇ ὁδῷ καὶ ἀπέστησεν αὐτὸν ἐκ τῆς ὁδοῦ καὶ ὁ Αχιας περιβεβλημένος ἱματίῳ καινῷ καὶ ἀμφότεροι ἐν τῷ πεδ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0|καὶ ἐπελάβετο Αχια τοῦ ἱματίου αὐτοῦ τοῦ καινοῦ τοῦ ἐπ᾽ αὐτῷ καὶ διέρρηξεν αὐτὸ δώδεκα ῥή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1|καὶ εἶπεν τῷ Ιεροβοαμ λαβὲ σεαυτῷ δέκα ῥήγματα ὅτι τάδε λέγει κύριος ὁ θεὸς Ισραηλ ἰδοὺ ἐγὼ ῥήσσω τὴν βασιλείαν ἐκ χειρὸς Σαλωμων καὶ δώσω σοι δέκα σκῆπτ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2|καὶ δύο σκῆπτρα ἔσονται αὐτῷ διὰ τὸν δοῦλόν μου Δαυιδ καὶ διὰ Ιερουσαλημ τὴν πόλιν ἣν ἐξελεξάμην ἐν αὐτῇ ἐκ πασῶν φυλ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3|ἀνθ᾽ ὧν κατέλιπέν με καὶ ἐποίησεν τῇ Ἀστάρτῃ βδελύγματι Σιδωνίων καὶ τῷ Χαμως καὶ τοῖς εἰδώλοις Μωαβ καὶ τῷ βασιλεῖ αὐτῶν προσοχθίσματι υἱῶν Αμμων καὶ οὐκ ἐπορεύθη ἐν ταῖς ὁδοῖς μου τοῦ ποιῆσαι τὸ εὐθὲς ἐνώπιον ἐμοῦ ὡς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4|καὶ οὐ μὴ λάβω ὅλην τὴν βασιλείαν ἐκ χειρὸς αὐτοῦ διότι ἀντιτασσόμενος ἀντιτάξομαι αὐτῷ πάσας τὰς ἡμέρας τῆς ζωῆς αὐτοῦ διὰ Δαυιδ τὸν δοῦλόν μου ὃν ἐξελεξάμη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5|καὶ λήμψομαι τὴν βασιλείαν ἐκ χειρὸς τοῦ υἱοῦ αὐτοῦ καὶ δώσω σοι τὰ δέκα σκῆπτ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6|τῷ δὲ υἱῷ αὐτοῦ δώσω τὰ δύο σκῆπτρα ὅπως ᾖ θέσις τῷ δούλῳ μου Δαυιδ πάσας τὰς ἡμέρας ἐνώπιον ἐμοῦ ἐν Ιερουσαλημ τῇ πόλει ἣν ἐξελεξάμην ἐμαυτῷ τοῦ θέσθαι ὄνομά μ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7|καὶ σὲ λήμψομαι καὶ βασιλεύσεις ἐν οἷς ἐπιθυμεῖ ἡ ψυχή σου καὶ σὺ ἔσῃ βασιλεὺς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38|καὶ ἔσται ἐὰν φυλάξῃς πάντα ὅσα ἂν ἐντείλωμαί σοι καὶ πορευθῇς ἐν ταῖς ὁδοῖς μου καὶ ποιήσῃς τὸ εὐθὲς ἐνώπιον ἐμοῦ τοῦ φυλάξασθαι τὰς ἐντολάς μου καὶ τὰ προστάγματά μου καθὼς ἐποίησεν Δαυιδ ὁ δοῦλός μου καὶ ἔσομαι μετὰ σοῦ καὶ οἰκοδομήσω σοι οἶκον πιστόν καθὼς ᾠκοδόμησα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0|καὶ ἐζήτησεν Σαλωμων θανατῶσαι τὸν Ιεροβοαμ καὶ ἀνέστη καὶ ἀπέδρα εἰς Αἴγυπτον πρὸς Σουσακιμ βασιλέα Αἰγύπτου καὶ ἦν ἐν Αἰγύπτῳ ἕως οὗ ἀπέθανε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1|καὶ τὰ λοιπὰ τῶν ῥημάτων Σαλωμων καὶ πάντα ὅσα ἐποίησεν καὶ πᾶσαν τὴν φρόνησιν αὐτοῦ οὐκ ἰδοὺ ταῦτα γέγραπται ἐν βιβλίῳ ῥημάτω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2|καὶ αἱ ἡμέραι ἃς ἐβασίλευσεν Σαλωμων ἐν Ιερουσαλημ τεσσαρά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1|43|καὶ ἐκοιμήθη Σαλωμων μετὰ τῶν πατέρων αὐτοῦ καὶ ἔθαψαν αὐτὸν ἐν πόλει Δαυιδ τοῦ πατρὸς αὐτοῦ καὶ ἐγενήθη ὡς ἤκουσεν Ιεροβοαμ υἱὸς Ναβατ καὶ αὐτοῦ ἔτι ὄντος ἐν Αἰγύπτῳ ὡς ἔφυγεν ἐκ προσώπου Σαλωμων καὶ ἐκάθητο ἐν Αἰγύπτῳ κατευθύνει καὶ ἔρχεται εἰς τὴν πόλιν αὐτοῦ εἰς τὴν γῆν Σαριρα τὴν ἐν ὄρει Εφραιμ καὶ ὁ βασιλεὺς Σαλωμων ἐκοιμήθη μετὰ τῶν πατέρων αὐτοῦ καὶ ἐβασίλευσεν Ροβο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καὶ πορεύεται βασιλεὺς Ροβοαμ εἰς Σικιμα ὅτι εἰς Σικιμα ἤρχοντο πᾶς Ισραηλ βασιλε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καὶ ἐλάλησεν ὁ λαὸς πρὸς τὸν βασιλέα Ροβοαμ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4|ὁ πατήρ σου ἐβάρυνεν τὸν κλοιὸν ἡμῶν καὶ σὺ νῦν κούφισον ἀπὸ τῆς δουλείας τοῦ πατρός σου τῆς σκληρᾶς καὶ ἀπὸ τοῦ κλοιοῦ αὐτοῦ τοῦ βαρέος οὗ ἔδωκεν ἐφ᾽ ἡμᾶς καὶ δουλεύσο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5|καὶ εἶπεν πρὸς αὐτούς ἀπέλθετε ἕως ἡμερῶν τριῶν καὶ ἀναστρέψατε πρός με καὶ ἀπ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6|καὶ παρήγγειλεν ὁ βασιλεὺς τοῖς πρεσβυτέροις οἳ ἦσαν παρεστῶτες ἐνώπιον Σαλωμων τοῦ πατρὸς αὐτοῦ ἔτι ζῶντος αὐτοῦ λέγων πῶς ὑμεῖς βουλεύεσθε καὶ ἀποκριθῶ τῷ λαῷ τούτῳ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7|καὶ ἐλάλησαν πρὸς αὐτὸν λέγοντες εἰ ἐν τῇ ἡμέρᾳ ταύτῃ ἔσῃ δοῦλος τῷ λαῷ τούτῳ καὶ δουλεύσῃς αὐτοῖς καὶ λαλήσῃς αὐτοῖς λόγους ἀγαθούς καὶ ἔσονταί σοι δοῦλοι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8|καὶ ἐγκατέλιπεν τὴν βουλὴν τῶν πρεσβυτέρων ἃ συνεβουλεύσαντο αὐτῷ καὶ συνεβουλεύσατο μετὰ τῶν παιδαρίων τῶν ἐκτραφέντων μετ᾽ αὐτοῦ τῶν παρεστηκότων πρ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9|καὶ εἶπεν αὐτοῖς τί ὑμεῖς συμβουλεύετε καὶ τί ἀποκριθῶ τῷ λαῷ τούτῳ τοῖς λαλήσασιν πρός με λεγόντων κούφισον ἀπὸ τοῦ κλοιοῦ οὗ ἔδωκεν ὁ πατήρ σου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0|καὶ ἐλάλησαν πρὸς αὐτὸν τὰ παιδάρια τὰ ἐκτραφέντα μετ᾽ αὐτοῦ οἱ παρεστηκότες πρὸ προσώπου αὐτοῦ λέγοντες τάδε λαλήσεις τῷ λαῷ τούτῳ τοῖς λαλήσασι πρὸς σὲ λέγοντες ὁ πατήρ σου ἐβάρυνεν τὸν κλοιὸν ἡμῶν καὶ σὺ νῦν κούφισον ἀφ᾽ ἡμῶν τάδε λαλήσεις πρὸς αὐτούς ἡ μικρότης μου παχυτέρα τῆς ὀσφύος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1|καὶ νῦν ὁ πατήρ μου ἐπεσάσσετο ὑμᾶς κλοιῷ βαρεῖ κἀγὼ προσθήσω ἐπὶ τὸν κλοιὸν ὑμῶν ὁ πατήρ μου ἐπαίδευσεν ὑμᾶς ἐν μάστιγξιν ἐγὼ δὲ παιδεύσω ὑμᾶς ἐν σκορπ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2|καὶ παρεγένοντο πᾶς Ισραηλ πρὸς τὸν βασιλέα Ροβοαμ ἐν τῇ ἡμέρᾳ τῇ τρίτῃ καθότι ἐλάλησεν αὐτοῖς ὁ βασιλεὺς λέγων ἀναστράφητε πρός με τῇ ἡμέρᾳ τῇ τρ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3|καὶ ἀπεκρίθη ὁ βασιλεὺς πρὸς τὸν λαὸν σκληρά καὶ ἐγκατέλιπεν Ροβοαμ τὴν βουλὴν τῶν πρεσβυτέρων ἃ συνεβουλεύσαν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4|καὶ ἐλάλησεν πρὸς αὐτοὺς κατὰ τὴν βουλὴν τῶν παιδαρίων λέγων ὁ πατήρ μου ἐβάρυνεν τὸν κλοιὸν ὑμῶν κἀγὼ προσθήσω ἐπὶ τὸν κλοιὸν ὑμῶν ὁ πατήρ μου ἐπαίδευσεν ὑμᾶς ἐν μάστιγξιν κἀγὼ παιδεύσω ὑμᾶς ἐν σκορπ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5|καὶ οὐκ ἤκουσεν ὁ βασιλεὺς τοῦ λαοῦ ὅτι ἦν μεταστροφὴ παρὰ κυρίου ὅπως στήσῃ τὸ ῥῆμα αὐτοῦ ὃ ἐλάλησεν ἐν χειρὶ Αχια τοῦ Σηλωνίτου περὶ Ιεροβοαμ υἱοῦ Ναβ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6|καὶ εἶδον πᾶς Ισραηλ ὅτι οὐκ ἤκουσεν ὁ βασιλεὺς αὐτῶν καὶ ἀπεκρίθη ὁ λαὸς τῷ βασιλεῖ λέγων τίς ἡμῖν μερὶς ἐν Δαυιδ καὶ οὐκ ἔστιν ἡμῖν κληρονομία ἐν υἱῷ Ιεσσαι ἀπότρεχε Ισραηλ εἰς τὰ σκηνώματά σου νῦν βόσκε τὸν οἶκόν σου Δαυιδ καὶ ἀπῆλθεν Ισραηλ εἰς τὰ σκηνώ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8|καὶ ἀπέστειλεν ὁ βασιλεὺς τὸν Αδωνιραμ τὸν ἐπὶ τοῦ φόρου καὶ ἐλιθοβόλησαν αὐτὸν πᾶς Ισραηλ ἐν λίθοις καὶ ἀπέθανεν καὶ ὁ βασιλεὺς Ροβοαμ ἔφθασεν ἀναβῆναι τοῦ φυγεῖ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19|καὶ ἠθέτησεν Ισραηλ εἰς τὸν οἶκον Δαυιδ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0|καὶ ἐγένετο ὡς ἤκουσεν πᾶς Ισραηλ ὅτι ἀνέκαμψεν Ιεροβοαμ ἐξ Αἰγύπτου καὶ ἀπέστειλαν καὶ ἐκάλεσαν αὐτὸν εἰς τὴν συναγωγὴν καὶ ἐβασίλευσαν αὐτὸν ἐπὶ Ισραηλ καὶ οὐκ ἦν ὀπίσω οἴκου Δαυιδ πάρεξ σκήπτρου Ιουδα καὶ Βενιαμιν μό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1|καὶ Ροβοαμ εἰσῆλθεν εἰς Ιερουσαλημ καὶ ἐξεκκλησίασεν τὴν συναγωγὴν Ιουδα καὶ σκῆπτρον Βενιαμιν ἑκατὸν καὶ εἴκοσι χιλιάδες νεανιῶν ποιούντων πόλεμον τοῦ πολεμεῖν πρὸς οἶκον Ισραηλ ἐπιστρέψαι τὴν βασιλείαν Ροβοαμ υἱ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2|καὶ ἐγένετο λόγος κυρίου πρὸς Σαμαιαν ἄνθρωπον τοῦ θε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3|εἰπὸν τῷ Ροβοαμ υἱῷ Σαλωμων βασιλεῖ Ιουδα καὶ πρὸς πάντα οἶκον Ιουδα καὶ Βενιαμιν καὶ τῷ καταλοίπῳ τοῦ λα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4|τάδε λέγει κύριος οὐκ ἀναβήσεσθε οὐδὲ πολεμήσετε μετὰ τῶν ἀδελφῶν ὑμῶν υἱῶν Ισραηλ ἀναστρεφέτω ἕκαστος εἰς τὸν οἶκον ἑαυτοῦ ὅτι παρ᾽ ἐμοῦ γέγονεν τὸ ῥῆμα τοῦτο καὶ ἤκουσαν τοῦ λόγου κυρίου καὶ κατέπαυσαν τοῦ πορευθῆναι κατὰ τὸ ῥῆμα κυρίου  ~ καὶ ὁ βασιλεὺς Σαλωμων κοιμᾶται μετὰ τῶν πατέρων αὐτοῦ καὶ θάπτεται μετὰ τῶν πατέρων αὐτοῦ ἐν πόλει Δαυιδ καὶ ἐβασίλευσεν Ροβοαμ υἱὸς αὐτοῦ ἀντ᾽ αὐτοῦ ἐν Ιερουσαλημ υἱὸς ὢν ἑκκαίδεκα ἐτῶν ἐν τῷ βασιλεύειν αὐτὸν καὶ δώδεκα ἔτη ἐβασίλευσεν ἐν Ιερουσαλημ καὶ ὄνομα τῆς μητρὸς αὐτοῦ Νααναν θυγάτηρ Αναν υἱοῦ Ναας βασιλέως υἱῶν Αμμων καὶ ἐποίησεν τὸ πονηρὸν ἐνώπιον κυρίου καὶ οὐκ ἐπορεύθη ἐν ὁδῷ Δαυιδ τοῦ πατρὸς αὐτοῦ  ~ καὶ ἦν ἄνθρωπος ἐξ ὄρους Εφραιμ δοῦλος τῷ Σαλωμων καὶ ὄνομα αὐτῷ Ιεροβοαμ καὶ ὄνομα τῆς μητρὸς αὐτοῦ Σαριρα γυνὴ πόρνη καὶ ἔδωκεν αὐτὸν Σαλωμων εἰς ἄρχοντα σκυτάλης ἐπὶ τὰς ἄρσεις οἴκου Ιωσηφ καὶ ᾠκοδόμησεν τῷ Σαλωμων τὴν Σαριρα τὴν ἐν ὄρει Εφραιμ καὶ ἦσαν αὐτῷ ἅρματα τριακόσια ἵππων οὗτος ᾠκοδόμησεν τὴν ἄκραν ἐν ταῖς ἄρσεσιν οἴκου Εφραιμ οὗτος συνέκλεισεν τὴν πόλιν Δαυιδ καὶ ἦν ἐπαιρόμενος ἐπὶ τὴν βασιλείαν  ~ καὶ ἐζήτει Σαλωμων θανατῶσαι αὐτόν καὶ ἐφοβήθη καὶ ἀπέδρα αὐτὸς πρὸς Σουσακιμ βασιλέα Αἰγύπτου καὶ ἦν μετ᾽ αὐτοῦ ἕως ἀπέθανεν Σαλωμων  ~ καὶ ἤκουσεν Ιεροβοαμ ἐν Αἰγύπτῳ ὅτι τέθνηκεν Σαλωμων καὶ ἐλάλησεν εἰς τὰ ὦτα Σουσακιμ βασιλέως Αἰγύπτου λέγων ἐξαπόστειλόν με καὶ ἀπελεύσομαι ἐγὼ εἰς τὴν γῆν μου καὶ εἶπεν αὐτῷ Σουσακιμ αἴτησαί τι αἴτημα καὶ δώσω σοι  ~ καὶ Σουσακιμ ἔδωκεν τῷ Ιεροβοαμ τὴν Ανω ἀδελφὴν Θεκεμινας τὴν πρεσβυτέραν τῆς γυναικὸς αὐτοῦ αὐτῷ εἰς γυναῖκα αὕτη ἦν μεγάλη ἐν μέσῳ τῶν θυγατέρων τοῦ βασιλέως καὶ ἔτεκεν τῷ Ιεροβοαμ τὸν Αβια υἱὸν αὐτοῦ  ~ καὶ εἶπεν Ιεροβοαμ πρὸς Σουσακιμ ὄντως ἐξαπόστειλόν με καὶ ἀπελεύσομαι καὶ ἐξῆλθεν Ιεροβοαμ ἐξ Αἰγύπτου καὶ ἦλθεν εἰς γῆν Σαριρα τὴν ἐν ὄρει Εφραιμ καὶ συνάγεται ἐκεῖ πᾶν σκῆπτρον Εφραιμ καὶ ᾠκοδόμησεν Ιεροβοαμ ἐκεῖ χάρακα  ~ καὶ ἠρρώστησε τὸ παιδάριον αὐτοῦ ἀρρωστίαν κραταιὰν σφόδρα καὶ ἐπορεύθη Ιεροβοαμ ἐπερωτῆσαι ὑπὲρ τοῦ παιδαρίου καὶ εἶπε πρὸς Ανω τὴν γυναῖκα αὐτοῦ ἀνάστηθι καὶ πορεύου ἐπερώτησον τὸν θεὸν ὑπὲρ τοῦ παιδαρίου εἰ ζήσεται ἐκ τῆς ἀρρωστίας αὐτοῦ  ~ καὶ ἄνθρωπος ἦν ἐν Σηλω καὶ ὄνομα αὐτῷ Αχια καὶ οὗτος ἦν υἱὸς ἑξήκοντα ἐτῶν καὶ ῥῆμα κυρίου μετ᾽ αὐτοῦ καὶ εἶπεν Ιεροβοαμ πρὸς τὴν γυναῖκα αὐτοῦ ἀνάστηθι καὶ λαβὲ εἰς τὴν χεῖρά σου τῷ ἀνθρώπῳ τοῦ θεοῦ ἄρτους καὶ κολλύρια τοῖς τέκνοις αὐτοῦ καὶ σταφυλὴν καὶ στάμνον μέλιτος  ~ καὶ ἀνέστη ἡ γυνὴ καὶ ἔλαβεν εἰς τὴν χεῖρα αὐτῆς ἄρτους καὶ δύο κολλύρια καὶ σταφυλὴν καὶ στάμνον μέλιτος τῷ Αχια καὶ ὁ ἄνθρωπος πρεσβύτερος καὶ οἱ ὀφθαλμοὶ αὐτοῦ ἠμβλυώπουν τοῦ βλέπειν  ~ καὶ ἀνέστη ἐκ Σαριρα καὶ πορεύεται καὶ ἐγένετο εἰσελθούσης αὐτῆς εἰς τὴν πόλιν πρὸς Αχια τὸν Σηλωνίτην καὶ εἶπεν Αχια τῷ παιδαρίῳ αὐτοῦ ἔξελθε δὴ εἰς ἀπαντὴν Ανω τῇ γυναικὶ Ιεροβοαμ καὶ ἐρεῖς αὐτῇ εἴσελθε καὶ μὴ στῇς ὅτι τάδε λέγει κύριος σκληρὰ ἐγὼ ἐπαποστελῶ ἐπὶ σέ  ~ καὶ εἰσῆλθεν Ανω πρὸς τὸν ἄνθρωπον τοῦ θεοῦ καὶ εἶπεν αὐτῇ Αχια ἵνα τί μοι ἐνήνοχας ἄρτους καὶ σταφυλὴν καὶ κολλύρια καὶ στάμνον μέλιτος τάδε λέγει κύριος ἰδοὺ σὺ ἀπελεύσῃ ἀπ᾽ ἐμοῦ καὶ ἔσται εἰσελθούσης σου τὴν πύλην εἰς Σαριρα καὶ τὰ κοράσιά σου ἐξελεύσονταί σοι εἰς συνάντησιν καὶ ἐροῦσίν σοι τὸ παιδάριον τέθνηκεν  ~ ὅτι τάδε λέγει κύριος ἰδοὺ ἐγὼ ἐξολεθρεύσω τοῦ Ιεροβοαμ οὐροῦντα πρὸς τοῖχον καὶ ἔσονται οἱ τεθνηκότες τοῦ Ιεροβοαμ ἐν τῇ πόλει καταφάγονται οἱ κύνες καὶ τὸν τεθνηκότα ἐν τῷ ἀγρῷ καταφάγεται τὰ πετεινὰ τοῦ οὐρανοῦ καὶ τὸ παιδάριον κόψονται οὐαὶ κύριε ὅτι εὑρέθη ἐν αὐτῷ ῥῆμα καλὸν περὶ τοῦ κυρίου  ~ καὶ ἀπῆλθεν ἡ γυνή ὡς ἤκουσεν καὶ ἐγένετο ὡς εἰσῆλθεν εἰς τὴν Σαριρα καὶ τὸ παιδάριον ἀπέθανεν καὶ ἐξῆλθεν ἡ κραυγὴ εἰς ἀπαντήν  ~ καὶ ἐπορεύθη Ιεροβοαμ εἰς Σικιμα τὴν ἐν ὄρει Εφραιμ καὶ συνήθροισεν ἐκεῖ τὰς φυλὰς τοῦ Ισραηλ καὶ ἀνέβη ἐκεῖ Ροβοαμ υἱὸς Σαλωμων καὶ λόγος κυρίου ἐγένετο πρὸς Σαμαιαν τὸν Ελαμι λέγων λαβὲ σεαυτῷ ἱμάτιον καινὸν τὸ οὐκ εἰσεληλυθὸς εἰς ὕδωρ καὶ ῥῆξον αὐτὸ δώδεκα ῥήγματα καὶ δώσεις τῷ Ιεροβοαμ καὶ ἐρεῖς αὐτῷ τάδε λέγει κύριος λαβὲ σεαυτῷ δέκα ῥήγματα τοῦ περιβαλέσθαι σε καὶ ἔλαβεν Ιεροβοαμ καὶ εἶπεν Σαμαιας τάδε λέγει κύριος ἐπὶ τὰς δέκα φυλὰς τοῦ Ισραηλ  ~ καὶ εἶπεν ὁ λαὸς πρὸς Ροβοαμ υἱὸν Σαλωμων ὁ πατήρ σου ἐβάρυνεν τὸν κλοιὸν αὐτοῦ ἐφ᾽ ἡμᾶς καὶ ἐβάρυνεν τὰ βρώματα τῆς τραπέζης αὐτοῦ καὶ νῦν εἰ κουφιεῖς σὺ ἐφ᾽ ἡμᾶς καὶ δουλεύσομέν σοι καὶ εἶπεν Ροβοαμ πρὸς τὸν λαόν ἔτι τριῶν ἡμερῶν καὶ ἀποκριθήσομαι ὑμῖν ῥῆμα  ~ καὶ εἶπεν Ροβοαμ εἰσαγάγετέ μοι τοὺς πρεσβυτέρους καὶ συμβουλεύσομαι μετ᾽ αὐτῶν τί ἀποκριθῶ τῷ λαῷ ῥῆμα ἐν τῇ ἡμέρᾳ τῇ τρίτῃ καὶ ἐλάλησεν Ροβοαμ εἰς τὰ ὦτα αὐτῶν καθὼς ἀπέστειλεν ὁ λαὸς πρὸς αὐτόν καὶ εἶπον οἱ πρεσβύτεροι τοῦ λαοῦ οὕτως ἐλάλησεν πρὸς σὲ ὁ λαός  ~ καὶ διεσκέδασεν Ροβοαμ τὴν βουλὴν αὐτῶν καὶ οὐκ ἤρεσεν ἐνώπιον αὐτοῦ καὶ ἀπέστειλεν καὶ εἰσήγαγεν τοὺς συντρόφους αὐτοῦ καὶ ἐλάλησεν αὐτοῖς τὰ αὐτά καὶ ταῦτα ἀπέστειλεν πρός με λέγων ὁ λαός καὶ εἶπαν οἱ σύντροφοι αὐτοῦ οὕτως λαλήσεις πρὸς τὸν λαὸν λέγων ἡ μικρότης μου παχυτέρα ὑπὲρ τὴν ὀσφὺν τοῦ πατρός μου ὁ πατήρ μου ἐμαστίγου ὑμᾶς μάστιγξιν ἐγὼ δὲ κατάρξω ὑμῶν ἐν σκορπίοις  ~ καὶ ἤρεσεν τὸ ῥῆμα ἐνώπιον Ροβοαμ καὶ ἀπεκρίθη τῷ λαῷ καθὼς συνεβούλευσαν αὐτῷ οἱ σύντροφοι αὐτοῦ τὰ παιδάρια  ~ καὶ εἶπεν πᾶς ὁ λαὸς ὡς ἀνὴρ εἷς ἕκαστος τῷ πλησίον αὐτοῦ καὶ ἀνέκραξαν ἅπαντες λέγοντες οὐ μερὶς ἡμῖν ἐν Δαυιδ οὐδὲ κληρονομία ἐν υἱῷ Ιεσσαι εἰς τὰ σκηνώματά σου Ισραηλ ὅτι οὗτος ὁ ἄνθρωπος οὐκ εἰς ἄρχοντα οὐδὲ εἰς ἡγούμενον  ~ καὶ διεσπάρη πᾶς ὁ λαὸς ἐκ Σικιμων καὶ ἀπῆλθεν ἕκαστος εἰς τὸ σκήνωμα αὐτοῦ καὶ κατεκράτησεν Ροβοαμ καὶ ἀπῆλθεν καὶ ἀνέβη ἐπὶ τὸ ἅρμα αὐτοῦ καὶ εἰσῆλθεν εἰς Ιερουσαλημ καὶ πορεύονται ὀπίσω αὐτοῦ πᾶν σκῆπτρον Ιουδα καὶ πᾶν σκῆπτρον Βενιαμιν  ~ καὶ ἐγένετο ἐνισταμένου τοῦ ἐνιαυτοῦ καὶ συνήθροισεν Ροβοαμ πάντα ἄνδρα Ιουδα καὶ Βενιαμιν καὶ ἀνέβη τοῦ πολεμεῖν πρὸς Ιεροβοαμ εἰς Σικιμα  ~ καὶ ἐγένετο ῥῆμα κυρίου πρὸς Σαμαιαν ἄνθρωπον τοῦ θεοῦ λέγων εἰπὸν τῷ Ροβοαμ βασιλεῖ Ιουδα καὶ πρὸς πάντα οἶκον Ιουδα καὶ Βενιαμιν καὶ πρὸς τὸ κατάλειμμα τοῦ λαοῦ λέγων τάδε λέγει κύριος οὐκ ἀναβήσεσθε οὐδὲ πολεμήσετε πρὸς τοὺς ἀδελφοὺς ὑμῶν υἱοὺς Ισραηλ ἀναστρέφετε ἕκαστος εἰς τὸν οἶκον αὐτοῦ ὅτι παρ᾽ ἐμοῦ γέγονεν τὸ ῥῆμα τοῦτο  ~ καὶ ἤκουσαν τοῦ λόγου κυρίου καὶ ἀνέσχον τοῦ πορευθῆναι κατὰ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5|καὶ ᾠκοδόμησεν Ιεροβοαμ τὴν Σικιμα τὴν ἐν ὄρει Εφραιμ καὶ κατῴκει ἐν αὐτῇ καὶ ἐξῆλθεν ἐκεῖθεν καὶ ᾠκοδόμησεν τὴν Φαν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6|καὶ εἶπεν Ιεροβοαμ ἐν τῇ καρδίᾳ αὐτοῦ ἰδοὺ νῦν ἐπιστρέψει ἡ βασιλεία εἰς οἶκο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7|ἐὰν ἀναβῇ ὁ λαὸς οὗτος ἀναφέρειν θυσίας ἐν οἴκῳ κυρίου εἰς Ιερουσαλημ καὶ ἐπιστραφήσεται καρδία τοῦ λαοῦ πρὸς κύριον καὶ κύριον αὐτῶν πρὸς Ροβοαμ βασιλέα Ιουδα καὶ ἀποκτενοῦσί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8|καὶ ἐβουλεύσατο ὁ βασιλεὺς καὶ ἐπορεύθη καὶ ἐποίησεν δύο δαμάλεις χρυσᾶς καὶ εἶπεν πρὸς τὸν λαόν ἱκανούσθω ὑμῖν ἀναβαίνειν εἰς Ιερουσαλημ ἰδοὺ θεοί σου Ισραηλ οἱ ἀναγαγόντες σε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29|καὶ ἔθετο τὴν μίαν ἐν Βαιθηλ καὶ τὴν μίαν ἔδωκεν ἐν 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0|καὶ ἐγένετο ὁ λόγος οὗτος εἰς ἁμαρτίαν καὶ ἐπορεύετο ὁ λαὸς πρὸ προσώπου τῆς μιᾶς ἕως 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1|καὶ ἐποίησεν οἴκους ἐφ᾽ ὑψηλῶν καὶ ἐποίησεν ἱερεῖς μέρος τι ἐκ τοῦ λαοῦ οἳ οὐκ ἦσαν ἐκ τῶν υἱῶν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2|καὶ ἐποίησεν Ιεροβοαμ ἑορτὴν ἐν τῷ μηνὶ τῷ ὀγδόῳ ἐν τῇ πεντεκαιδεκάτῃ ἡμέρᾳ τοῦ μηνὸς κατὰ τὴν ἑορτὴν τὴν ἐν γῇ Ιουδα καὶ ἀνέβη ἐπὶ τὸ θυσιαστήριον ὃ ἐποίησεν ἐν Βαιθηλ τοῦ θύειν ταῖς δαμάλεσιν αἷς ἐποίησεν καὶ παρέστησεν ἐν Βαιθηλ τοὺς ἱερεῖς τῶν ὑψηλῶν ὧ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2|33|καὶ ἀνέβη ἐπὶ τὸ θυσιαστήριον ὃ ἐποίησεν τῇ πεντεκαιδεκάτῃ ἡμέρᾳ ἐν τῷ μηνὶ τῷ ὀγδόῳ ἐν τῇ ἑορτῇ ᾗ ἐπλάσατο ἀπὸ καρδίας αὐτοῦ καὶ ἐποίησεν ἑορτὴν τοῖς υἱοῖς Ισραηλ καὶ ἀνέβη ἐπὶ τὸ θυσιαστήριον τοῦ ἐπιθ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καὶ ἰδοὺ ἄνθρωπος τοῦ θεοῦ ἐξ Ιουδα παρεγένετο ἐν λόγῳ κυρίου εἰς Βαιθηλ καὶ Ιεροβοαμ εἱστήκει ἐπὶ τὸ θυσιαστήριον τοῦ ἐπιθ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καὶ ἐπεκάλεσεν πρὸς τὸ θυσιαστήριον ἐν λόγῳ κυρίου καὶ εἶπεν θυσιαστήριον θυσιαστήριον τάδε λέγει κύριος ἰδοὺ υἱὸς τίκτεται τῷ οἴκῳ Δαυιδ Ιωσιας ὄνομα αὐτῷ καὶ θύσει ἐπὶ σὲ τοὺς ἱερεῖς τῶν ὑψηλῶν τοὺς ἐπιθύοντας ἐπὶ σὲ καὶ ὀστᾶ ἀνθρώπων καύσει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καὶ ἔδωκεν ἐν τῇ ἡμέρᾳ ἐκείνῃ τέρας λέγων τοῦτο τὸ ῥῆμα ὃ ἐλάλησεν κύριος λέγων ἰδοὺ τὸ θυσιαστήριον ῥήγνυται καὶ ἐκχυθήσεται ἡ πιότης ἡ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4|καὶ ἐγένετο ὡς ἤκουσεν ὁ βασιλεὺς Ιεροβοαμ τῶν λόγων τοῦ ἀνθρώπου τοῦ θεοῦ τοῦ ἐπικαλεσαμένου ἐπὶ τὸ θυσιαστήριον τὸ ἐν Βαιθηλ καὶ ἐξέτεινεν ὁ βασιλεὺς τὴν χεῖρα αὐτοῦ ἀπὸ τοῦ θυσιαστηρίου λέγων συλλάβετε αὐτόν καὶ ἰδοὺ ἐξηράνθη ἡ χεὶρ αὐτοῦ ἣν ἐξέτεινεν ἐπ᾽ αὐτόν καὶ οὐκ ἠδυνήθη ἐπιστρέψαι αὐτὴν πρὸς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5|καὶ τὸ θυσιαστήριον ἐρράγη καὶ ἐξεχύθη ἡ πιότης ἀπὸ τοῦ θυσιαστηρίου κατὰ τὸ τέρας ὃ ἔδωκεν ὁ ἄνθρωπος τοῦ θεοῦ ἐν λόγ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6|καὶ εἶπεν ὁ βασιλεὺς Ιεροβοαμ τῷ ἀνθρώπῳ τοῦ θεοῦ δεήθητι τοῦ προσώπου κυρίου τοῦ θεοῦ σου καὶ ἐπιστρεψάτω ἡ χείρ μου πρός με καὶ ἐδεήθη ὁ ἄνθρωπος τοῦ θεοῦ τοῦ προσώπου κυρίου καὶ ἐπέστρεψεν τὴν χεῖρα τοῦ βασιλέως πρὸς αὐτόν καὶ ἐγένετο καθὼς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7|καὶ ἐλάλησεν ὁ βασιλεὺς πρὸς τὸν ἄνθρωπον τοῦ θεοῦ εἴσελθε μετ᾽ ἐμοῦ εἰς οἶκον καὶ ἀρίστησον καὶ δώσω σοι δ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8|καὶ εἶπεν ὁ ἄνθρωπος τοῦ θεοῦ πρὸς τὸν βασιλέα ἐάν μοι δῷς τὸ ἥμισυ τοῦ οἴκου σου οὐκ εἰσελεύσομαι μετὰ σοῦ οὐδὲ μὴ φάγω ἄρτον οὐδὲ μὴ πίω ὕδωρ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9|ὅτι οὕτως ἐνετείλατό μοι ἐν λόγῳ κύριος λέγων μὴ φάγῃς ἄρτον καὶ μὴ πίῃς ὕδωρ καὶ μὴ ἐπιστρέψῃς ἐν τῇ ὁδῷ ᾗ ἐπορεύθη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0|καὶ ἀπῆλθεν ἐν ὁδῷ ἄλλῃ καὶ οὐκ ἀνέστρεψεν ἐν τῇ ὁδῷ ᾗ ἦλθεν ἐν αὐτῇ εἰς Βαιθ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1|καὶ προφήτης εἷς πρεσβύτης κατῴκει ἐν Βαιθηλ καὶ ἔρχονται οἱ υἱοὶ αὐτοῦ καὶ διηγήσαντο αὐτῷ ἅπαντα τὰ ἔργα ἃ ἐποίησεν ὁ ἄνθρωπος τοῦ θεοῦ ἐν τῇ ἡμέρᾳ ἐκείνῃ ἐν Βαιθηλ καὶ τοὺς λόγους οὓς ἐλάλησεν τῷ βασιλεῖ καὶ ἐπέστρεψαν τὸ πρόσωπον τοῦ πατρ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2|καὶ ἐλάλησεν πρὸς αὐτοὺς ὁ πατὴρ αὐτῶν λέγων ποίᾳ ὁδῷ πεπόρευται καὶ δεικνύουσιν αὐτῷ οἱ υἱοὶ αὐτοῦ τὴν ὁδὸν ἐν ᾗ ἀνῆλθεν ὁ ἄνθρωπος τοῦ θεοῦ ὁ ἐλθὼν ἐξ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3|καὶ εἶπεν τοῖς υἱοῖς αὐτοῦ ἐπισάξατέ μοι τὸν ὄνον καὶ ἐπέσαξαν αὐτῷ τὸν ὄνον καὶ ἐπέβη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4|καὶ ἐπορεύθη κατόπισθεν τοῦ ἀνθρώπου τοῦ θεοῦ καὶ εὗρεν αὐτὸν καθήμενον ὑπὸ δρῦν καὶ εἶπεν αὐτῷ εἰ σὺ εἶ ὁ ἄνθρωπος τοῦ θεοῦ ὁ ἐληλυθὼς ἐξ Ιουδα καὶ εἶπεν αὐτῷ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5|καὶ εἶπεν αὐτῷ δεῦρο μετ᾽ ἐμοῦ καὶ φάγε ἄ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6|καὶ εἶπεν οὐ μὴ δύνωμαι τοῦ ἐπιστρέψαι μετὰ σοῦ οὐδὲ μὴ φάγομαι ἄρτον οὐδὲ πίομαι ὕδωρ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7|ὅτι οὕτως ἐντέταλταί μοι ἐν λόγῳ κύριος λέγων μὴ φάγῃς ἄρτον ἐκεῖ καὶ μὴ πίῃς ὕδωρ ἐκεῖ καὶ μὴ ἐπιστρέψῃς ἐν τῇ ὁδῷ ᾗ ἐπορεύθη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8|καὶ εἶπεν πρὸς αὐτόν κἀγὼ προφήτης εἰμὶ καθὼς σύ καὶ ἄγγελος λελάληκεν πρός με ἐν ῥήματι κυρίου λέγων ἐπίστρεψον αὐτὸν πρὸς σεαυτὸν εἰς τὸν οἶκόν σου καὶ φαγέτω ἄρτον καὶ πιέτω ὕδωρ καὶ ἐψεύσα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19|καὶ ἐπέστρεψεν αὐτόν καὶ ἔφαγεν ἄρτον καὶ ἔπιεν ὕδωρ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0|καὶ ἐγένετο αὐτῶν καθημένων ἐπὶ τῆς τραπέζης καὶ ἐγένετο λόγος κυρίου πρὸς τὸν προφήτην τὸν ἐπιστρέψαντα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1|καὶ εἶπεν πρὸς τὸν ἄνθρωπον τοῦ θεοῦ τὸν ἥκοντα ἐξ Ιουδα λέγων τάδε λέγει κύριος ἀνθ᾽ ὧν παρεπίκρανας τὸ ῥῆμα κυρίου καὶ οὐκ ἐφύλαξας τὴν ἐντολήν ἣν ἐνετείλατό σοι κύριος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2|καὶ ἐπέστρεψας καὶ ἔφαγες ἄρτον καὶ ἔπιες ὕδωρ ἐν τῷ τόπῳ τούτῳ ᾧ ἐλάλησεν πρὸς σὲ λέγων μὴ φάγῃς ἄρτον καὶ μὴ πίῃς ὕδωρ οὐ μὴ εἰσέλθῃ τὸ σῶμά σου εἰς τὸν τάφον τῶν πατέρ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3|καὶ ἐγένετο μετὰ τὸ φαγεῖν ἄρτον καὶ πιεῖν ὕδωρ καὶ ἐπέσαξεν αὐτῷ τὸν ὄνον καὶ ἐπ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4|καὶ ἀπῆλθεν καὶ εὗρεν αὐτὸν λέων ἐν τῇ ὁδῷ καὶ ἐθανάτωσεν αὐτόν καὶ ἦν τὸ σῶμα αὐτοῦ ἐρριμμένον ἐν τῇ ὁδῷ καὶ ὁ ὄνος εἱστήκει παρ᾽ αὐτό καὶ ὁ λέων εἱστήκει παρὰ τὸ σῶ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5|καὶ ἰδοὺ ἄνδρες παραπορευόμενοι καὶ εἶδον τὸ θνησιμαῖον ἐρριμμένον ἐν τῇ ὁδῷ καὶ ὁ λέων εἱστήκει ἐχόμενα τοῦ θνησιμαίου καὶ εἰσῆλθον καὶ ἐλάλησαν ἐν τῇ πόλει οὗ ὁ προφήτης ὁ πρεσβύτης κατῴκε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6|καὶ ἤκουσεν ὁ ἐπιστρέψας αὐτὸν ἐκ τῆς ὁδοῦ καὶ εἶπεν ὁ ἄνθρωπος τοῦ θεοῦ οὗτός ἐστιν ὃς παρεπίκρανε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8|καὶ ἐπορεύθη καὶ εὗρεν τὸ σῶμα αὐτοῦ ἐρριμμένον ἐν τῇ ὁδῷ καὶ ὁ ὄνος καὶ ὁ λέων εἱστήκεισαν παρὰ τὸ σῶμα καὶ οὐκ ἔφαγεν ὁ λέων τὸ σῶμα τοῦ ἀνθρώπου τοῦ θεοῦ καὶ οὐ συνέτριψεν τὸν ὄ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29|καὶ ἦρεν ὁ προφήτης τὸ σῶμα τοῦ ἀνθρώπου τοῦ θεοῦ καὶ ἐπέθηκεν αὐτὸ ἐπὶ τὸν ὄνον καὶ ἐπέστρεψεν αὐτὸν εἰς τὴν πόλιν ὁ προφήτης τοῦ θάψαι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0|ἐν τῷ τάφῳ ἑαυτοῦ καὶ ἐκόψαντο αὐτόν οὐαὶ ἀδελφ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1|καὶ ἐγένετο μετὰ τὸ κόψασθαι αὐτὸν καὶ εἶπεν τοῖς υἱοῖς αὐτοῦ λέγων ἐὰν ἀποθάνω θάψατέ με ἐν τῷ τάφῳ τούτῳ οὗ ὁ ἄνθρωπος τοῦ θεοῦ τέθαπται ἐν αὐτῷ παρὰ τὰ ὀστᾶ αὐτοῦ θέτε με ἵνα σωθῶσι τὰ ὀστᾶ μου μετὰ τῶν ὀστ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2|ὅτι γινόμενον ἔσται τὸ ῥῆμα ὃ ἐλάλησεν ἐν λόγῳ κυρίου ἐπὶ τοῦ θυσιαστηρίου τοῦ ἐν Βαιθηλ καὶ ἐπὶ τοὺς οἴκους τοὺς ὑψηλοὺς τοὺς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3|καὶ μετὰ τὸ ῥῆμα τοῦτο οὐκ ἐπέστρεψεν Ιεροβοαμ ἀπὸ τῆς κακίας αὐτοῦ καὶ ἐπέστρεψεν καὶ ἐποίησεν ἐκ μέρους τοῦ λαοῦ ἱερεῖς ὑψηλῶν ὁ βουλόμενος ἐπλήρου τὴν χεῖρα αὐτοῦ καὶ ἐγίνετο ἱερεὺς εἰς τὰ ὑψη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3|34|καὶ ἐγένετο τὸ ῥῆμα τοῦτο εἰς ἁμαρτίαν τῷ οἴκῳ Ιεροβοαμ καὶ εἰς ὄλεθρον καὶ εἰς ἀφανισμὸν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1|καὶ Ροβοαμ υἱὸς Σαλωμων ἐβασίλευσεν ἐπὶ Ιουδα υἱὸς τεσσαράκοντα καὶ ἑνὸς ἐνιαυτῶν Ροβοαμ ἐν τῷ βασιλεύειν αὐτὸν καὶ δέκα ἑπτὰ ἔτη ἐβασίλευσεν ἐν Ιερουσαλημ τῇ πόλει ἣν ἐξελέξατο κύριος θέσθαι τὸ ὄνομα αὐτοῦ ἐκεῖ ἐκ πασῶν φυλῶν τοῦ Ισραηλ καὶ τὸ ὄνομα τῆς μητρὸς αὐτοῦ Νααμα ἡ Αμμανῖτ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2|καὶ ἐποίησεν Ροβοαμ τὸ πονηρὸν ἐνώπιον κυρίου καὶ παρεζήλωσεν αὐτὸν ἐν πᾶσιν οἷς ἐποίησαν οἱ πατέρες αὐτοῦ καὶ ἐν ταῖς ἁμαρτίαις αὐτῶν αἷς ἥμα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3|καὶ ᾠκοδόμησαν ἑαυτοῖς ὑψηλὰ καὶ στήλας καὶ ἄλση ἐπὶ πάντα βουνὸν ὑψηλὸν καὶ ὑποκάτω παντὸς ξύλου συσκ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4|καὶ σύνδεσμος ἐγενήθη ἐν τῇ γῇ καὶ ἐποίησαν ἀπὸ πάντων τῶν βδελυγμάτων τῶν ἐθνῶν ὧν ἐξῆρεν κύριος ἀπὸ προσώπου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5|καὶ ἐγένετο ἐν τῷ ἐνιαυτῷ τῷ πέμπτῳ βασιλεύοντος Ροβοαμ ἀνέβη Σουσακιμ βασιλεὺς Αἰγύπτου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6|καὶ ἔλαβεν πάντας τοὺς θησαυροὺς οἴκου κυρίου καὶ τοὺς θησαυροὺς οἴκου τοῦ βασιλέως καὶ τὰ δόρατα τὰ χρυσᾶ ἃ ἔλαβεν Δαυιδ ἐκ χειρὸς τῶν παίδων Αδρααζαρ βασιλέως Σουβα καὶ εἰσήνεγκεν αὐτὰ εἰς Ιερουσαλημ τὰ πάντα ἔλαβεν ὅπλα τὰ χρυσ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7|καὶ ἐποίησεν Ροβοαμ ὁ βασιλεὺς ὅπλα χαλκᾶ ἀντ᾽ αὐτῶν καὶ ἐπέθεντο ἐπ᾽ αὐτὸν οἱ ἡγούμενοι τῶν παρατρεχόντων οἱ φυλάσσοντες τὸν πυλῶνα οἴκ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8|καὶ ἐγένετο ὅτε εἰσεπορεύετο ὁ βασιλεὺς εἰς οἶκον κυρίου καὶ ᾖρον αὐτὰ οἱ παρατρέχοντες καὶ ἀπηρείδοντο αὐτὰ εἰς τὸ θεε τῶν παρατρεχ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29|καὶ τὰ λοιπὰ τῶν λόγων Ροβοαμ καὶ πάντα ἃ ἐποίησεν οὐκ ἰδοὺ ταῦτα γεγραμμένα ἐν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30|καὶ πόλεμος ἦν ἀνὰ μέσον Ροβοαμ καὶ ἀνὰ μέσον Ιεροβοαμ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4|31|καὶ ἐκοιμήθη Ροβοαμ μετὰ τῶν πατέρων αὐτοῦ καὶ θάπτεται μετὰ τῶν πατέρων αὐτοῦ ἐν πόλει Δαυιδ καὶ ἐβασίλευσεν Αβιου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καὶ ἐν τῷ ὀκτωκαιδεκάτῳ ἔτει βασιλεύοντος Ιεροβοαμ υἱοῦ Ναβατ βασιλεύει Αβιου υἱὸς Ροβοαμ ἐπ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καὶ ἓξ ἔτη ἐβασίλευσεν καὶ ὄνομα τῆς μητρὸς αὐτοῦ Μααχα θυγάτηρ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καὶ ἐπορεύθη ἐν ταῖς ἁμαρτίαις τοῦ πατρὸς αὐτοῦ αἷς ἐποίησεν ἐνώπιον αὐτοῦ καὶ οὐκ ἦν ἡ καρδία αὐτοῦ τελεία μετὰ κυρίου θεοῦ αὐτοῦ ὡς ἡ καρδία Δαυιδ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4|ὅτι διὰ Δαυιδ ἔδωκεν αὐτῷ κύριος κατάλειμμα ἵνα στήσῃ τέκνα αὐτοῦ μετ᾽ αὐτὸν καὶ στήσῃ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5|ὡς ἐποίησεν Δαυιδ τὸ εὐθὲς ἐνώπιον κυρίου οὐκ ἐξέκλινεν ἀπὸ πάντων ὧν ἐνετείλατο αὐτῷ πάσας τὰς ἡμέρας τῆς ζω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7|καὶ τὰ λοιπὰ τῶν λόγων Αβιου καὶ πάντα ἃ ἐποίησεν οὐκ ἰδοὺ ταῦτα γεγραμμένα ἐπὶ βιβλίῳ λόγων τῶν ἡμερῶν τοῖς βασιλεῦσιν Ιουδα καὶ πόλεμος ἦν ἀνὰ μέσον Αβιου καὶ ἀνὰ μέσον Ιε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8|καὶ ἐκοιμήθη Αβιου μετὰ τῶν πατέρων αὐτοῦ ἐν τῷ εἰκοστῷ καὶ τετάρτῳ ἔτει τοῦ Ιεροβοαμ καὶ θάπτεται μετὰ τῶν πατέρων αὐτοῦ ἐν πόλει Δαυιδ καὶ βασιλεύει Ασα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9|ἐν τῷ ἐνιαυτῷ τῷ τετάρτῳ καὶ εἰκοστῷ τοῦ Ιεροβοαμ βασιλέως Ισραηλ βασιλεύει Ασα ἐπὶ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0|καὶ τεσσαράκοντα καὶ ἓν ἔτος ἐβασίλευσεν ἐν Ιερουσαλημ καὶ ὄνομα τῆς μητρὸς αὐτοῦ Ανα θυγάτηρ Αβεσ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1|καὶ ἐποίησεν Ασα τὸ εὐθὲς ἐνώπιον κυρίου ὡς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2|καὶ ἀφεῖλεν τὰς τελετὰς ἀπὸ τῆς γῆς καὶ ἐξαπέστειλεν πάντα τὰ ἐπιτηδεύματα ἃ ἐποίησαν οἱ πατέρ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3|καὶ τὴν Ανα τὴν μητέρα αὐτοῦ μετέστησεν τοῦ μὴ εἶναι ἡγουμένην καθὼς ἐποίησεν σύνοδον ἐν τῷ ἄλσει αὐτῆς καὶ ἐξέκοψεν Ασα τὰς καταδύσεις αὐτῆς καὶ ἐνέπρησεν πυρὶ ἐν τῷ χειμάρρῳ Κεδ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4|τὰ δὲ ὑψηλὰ οὐκ ἐξῆρεν πλὴν ἡ καρδία Ασα ἦν τελεία μετὰ κυρίου πάσας τὰς ἡμέ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5|καὶ εἰσήνεγκεν τοὺς κίονας τοῦ πατρὸς αὐτοῦ καὶ τοὺς κίονας αὐτοῦ εἰσήνεγκεν εἰς τὸν οἶκον κυρίου ἀργυροῦς καὶ χρυσοῦς καὶ σκε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6|καὶ πόλεμος ἦν ἀνὰ μέσον Ασα καὶ ἀνὰ μέσον Βαασα βασιλέως Ισραηλ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7|καὶ ἀνέβη Βαασα βασιλεὺς Ισραηλ ἐπὶ Ιουδαν καὶ ᾠκοδόμησεν τὴν Ραμα τοῦ μὴ εἶναι ἐκπορευόμενον καὶ εἰσπορευόμενον τῷ Ασα βασιλεῖ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8|καὶ ἔλαβεν Ασα τὸ ἀργύριον καὶ τὸ χρυσίον τὸ εὑρεθὲν ἐν τοῖς θησαυροῖς τοῦ οἴκου τοῦ βασιλέως καὶ ἔδωκεν αὐτὰ εἰς χεῖρας παίδων αὐτοῦ καὶ ἐξαπέστειλεν αὐτοὺς ὁ βασιλεὺς Ασα πρὸς υἱὸν Αδερ υἱὸν Ταβερεμμαν υἱοῦ Αζιν βασιλέως Συρίας τοῦ κατοικοῦντος ἐν Δαμασκῷ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19|διάθου διαθήκην ἀνὰ μέσον ἐμοῦ καὶ ἀνὰ μέσον σοῦ καὶ ἀνὰ μέσον τοῦ πατρός μου καὶ τοῦ πατρός σου ἰδοὺ ἐξαπέσταλκά σοι δῶρα ἀργύριον καὶ χρυσίον δεῦρο διασκέδασον τὴν διαθήκην σου τὴν πρὸς Βαασα βασιλέα Ισραηλ καὶ ἀναβήσεται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0|καὶ ἤκουσεν υἱὸς Αδερ τοῦ βασιλέως Ασα καὶ ἀπέστειλεν τοὺς ἄρχοντας τῶν δυνάμεων τῶν αὐτοῦ ταῖς πόλεσιν τοῦ Ισραηλ καὶ ἐπάταξεν τὴν Αιν καὶ τὴν Δαν καὶ τὴν Αβελμαα καὶ πᾶσαν τὴν Χεζραθ ἕως πάσης τῆς γῆς Νεφθα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1|καὶ ἐγένετο ὡς ἤκουσεν Βαασα καὶ διέλιπεν τοῦ οἰκοδομεῖν τὴν Ραμα καὶ ἀνέστρεψεν εἰς Θερ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2|καὶ ὁ βασιλεὺς Ασα παρήγγειλεν παντὶ Ιουδα εἰς Αινακιμ καὶ αἴρουσιν τοὺς λίθους τῆς Ραμα καὶ τὰ ξύλα αὐτῆς ἃ ᾠκοδόμησεν Βαασα καὶ ᾠκοδόμησεν ἐν αὐτοῖς ὁ βασιλεὺς Ασα πᾶν βουνὸν Βενιαμιν καὶ τὴν σκοπι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3|καὶ τὰ λοιπὰ τῶν λόγων Ασα καὶ πᾶσα ἡ δυναστεία αὐτοῦ ἣν ἐποίησεν οὐκ ἰδοὺ ταῦτα γεγραμμένα ἐστὶν ἐπὶ βιβλίῳ λόγων τῶν ἡμερῶν τοῖς βασιλεῦσιν Ιουδα πλὴν ἐν τῷ καιρῷ τοῦ γήρως αὐτοῦ ἐπόνεσεν τοὺς πόδ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4|καὶ ἐκοιμήθη Ασα καὶ θάπτεται μετὰ τῶν πατέρων αὐτοῦ ἐν πόλει Δαυιδ καὶ βασιλεύει Ιωσαφατ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5|καὶ Ναδαβ υἱὸς Ιεροβοαμ βασιλεύει ἐπὶ Ισραηλ ἐν ἔτει δευτέρῳ τοῦ Ασα βασιλέως Ιουδα καὶ ἐβασίλευσεν ἐπὶ Ισραηλ ἔτη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6|καὶ ἐποίησεν τὸ πονηρὸν ἐνώπιον κυρίου καὶ ἐπορεύθη ἐν ὁδῷ τοῦ πατρὸς αὐτοῦ καὶ ἐν ταῖς ἁμαρτίαις αὐτοῦ αἷ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7|καὶ περιεκάθισεν αὐτὸν Βαασα υἱὸς Αχια ἐπὶ τὸν οἶκον Βελααν καὶ ἐπάταξεν αὐτὸν ἐν Γαβαθων τῇ τῶν ἀλλοφύλων καὶ Ναδαβ καὶ πᾶς Ισραηλ περιεκάθητο ἐπὶ Γαβαθ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8|καὶ ἐθανάτωσεν αὐτὸν Βαασα ἐν ἔτει τρίτῳ τοῦ Ασα υἱοῦ Αβιου βασιλέως Ιουδα καὶ ἐβασίλ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29|καὶ ἐγένετο ὡς ἐβασίλευσεν καὶ ἐπάταξεν τὸν οἶκον Ιεροβοαμ καὶ οὐχ ὑπελίπετο πᾶσαν πνοὴν τοῦ Ιεροβοαμ ἕως τοῦ ἐξολεθρεῦσαι αὐτὸν κατὰ τὸ ῥῆμα κυρίου ὃ ἐλάλησεν ἐν χειρὶ δούλου αὐτοῦ Αχια τοῦ Σηλων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0|περὶ τῶν ἁμαρτιῶν Ιεροβοαμ ὡς ἐξήμαρτεν τὸν Ισραηλ καὶ ἐν τῷ παροργισμῷ αὐτοῦ ᾧ παρώργισεν τὸν κύριον θεὸ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1|καὶ τὰ λοιπὰ τῶν λόγων Ναδαβ καὶ πάντα ἃ ἐποίησεν οὐκ ἰδοὺ ταῦτα γεγραμμένα ἐστὶν ἐν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3|καὶ ἐν τῷ ἔτει τῷ τρίτῳ τοῦ Ασα βασιλέως Ιουδα βασιλεύει Βαασα υἱὸς Αχια ἐπὶ Ισραηλ ἐν Θερσα εἴκοσι καὶ τέσσαρ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5|34|καὶ ἐποίησεν τὸ πονηρὸν ἐνώπιον κυρίου καὶ ἐπορεύθη ἐν ὁδῷ Ιεροβοαμ υἱοῦ Ναβατ καὶ ἐν ταῖς ἁμαρτίαις αὐτοῦ ὡ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καὶ ἐγένετο λόγος κυρίου ἐν χειρὶ Ιου υἱοῦ Ανανι πρὸς Βα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ἀνθ᾽ ὧν ὕψωσά σε ἀπὸ τῆς γῆς καὶ ἔδωκά σε ἡγούμενον ἐπὶ τὸν λαόν μου Ισραηλ καὶ ἐπορεύθης ἐν τῇ ὁδῷ Ιεροβοαμ καὶ ἐξήμαρτες τὸν λαόν μου τὸν Ισραηλ τοῦ παροργίσαι με ἐν τοῖς ματαί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ἰδοὺ ἐγὼ ἐξεγείρω ὀπίσω Βαασα καὶ ὄπισθεν τοῦ οἴκου αὐτοῦ καὶ δώσω τὸν οἶκόν σου ὡς τὸν οἶκον Ιεροβοαμ υἱοῦ Ναβ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4|τὸν τεθνηκότα τοῦ Βαασα ἐν τῇ πόλει καταφάγονται αὐτὸν οἱ κύνες καὶ τὸν τεθνηκότα αὐτοῦ ἐν τῷ πεδίῳ καταφάγονται αὐτὸν τὰ πετεινὰ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5|καὶ τὰ λοιπὰ τῶν λόγων Βαασα καὶ πάντα ἃ ἐποίησεν καὶ αἱ δυναστεῖαι αὐτοῦ οὐκ ἰδοὺ ταῦτα γεγραμμένα ἐν βιβλίῳ λόγων τῶν ἡμερῶν τῶ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6|καὶ ἐκοιμήθη Βαασα μετὰ τῶν πατέρων αὐτοῦ καὶ θάπτεται ἐν Θερσα καὶ βασιλεύει Ηλα υἱὸς αὐτοῦ ἀντ᾽ αὐτοῦ ἐν τῷ εἰκοστῷ ἔτει βασιλέως 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7|καὶ ἐν χειρὶ Ιου υἱοῦ Ανανι ἐλάλησεν κύριος ἐπὶ Βαασα καὶ ἐπὶ τὸν οἶκον αὐτοῦ πᾶσαν τὴν κακίαν ἣν ἐποίησεν ἐνώπιον κυρίου τοῦ παροργίσαι αὐτὸν ἐν τοῖς ἔργοις τῶν χειρῶν αὐτοῦ τοῦ εἶναι κατὰ τὸν οἶκον Ιεροβοαμ καὶ ὑπὲρ τοῦ πατάξ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8|καὶ Ηλα υἱὸς Βαασα ἐβασίλευσεν ἐπὶ Ισραηλ δύο ἔτη ἐν Θερ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9|καὶ συνέστρεψεν ἐπ᾽ αὐτὸν Ζαμβρι ὁ ἄρχων τῆς ἡμίσους τῆς ἵππου καὶ αὐτὸς ἦν ἐν Θερσα πίνων μεθύων ἐν τῷ οἴκῳ Ωσα τοῦ οἰκονόμου ἐν Θερ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0|καὶ εἰσῆλθεν Ζαμβρι καὶ ἐπάταξεν αὐτὸν καὶ ἐθανάτωσεν αὐτὸν καὶ ἐβασίλευσεν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1|καὶ ἐγενήθη ἐν τῷ βασιλεῦσαι αὐτὸν ἐν τῷ καθίσαι αὐτὸν ἐπὶ τοῦ θρόνου αὐτοῦ καὶ ἐπάταξεν ὅλον τὸν οἶκον Βα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2|κατὰ τὸ ῥῆμα ὃ ἐλάλησεν κύριος ἐπὶ τὸν οἶκον Βαασα πρὸς Ιου τὸν προφή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3|περὶ πασῶν τῶν ἁμαρτιῶν Βαασα καὶ Ηλα τοῦ υἱοῦ αὐτοῦ ὡς ἐξήμαρτεν τὸν Ισραηλ τοῦ παροργίσαι κύριον τὸν θεὸν Ισραηλ ἐν τοῖς ματαί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4|καὶ τὰ λοιπὰ τῶν λόγων Ηλα καὶ πάντα ἃ ἐποίησεν οὐκ ἰδοὺ ταῦτα γεγραμμένα ἐν βιβλίῳ λόγων τῶν ἡμερῶν τῶ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5|καὶ Ζαμβρι ἐβασίλευσεν ἑπτὰ ἡμέρας ἐν Θερσα καὶ ἡ παρεμβολὴ Ισραηλ ἐπὶ Γαβαθων τὴν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6|καὶ ἤκουσεν ὁ λαὸς ἐν τῇ παρεμβολῇ λεγόντων συνεστράφη Ζαμβρι καὶ ἔπαισεν τὸν βασιλέα καὶ ἐβασίλευσαν ἐν Ισραηλ τὸν Αμβρι τὸν ἡγούμενον τῆς στρατιᾶς ἐπὶ Ισραηλ ἐν τῇ ἡμέρᾳ ἐκείνῃ ἐν τῇ παρεμβ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7|καὶ ἀνέβη Αμβρι καὶ πᾶς Ισραηλ μετ᾽ αὐτοῦ ἐκ Γαβαθων καὶ περιεκάθισαν ἐπὶ Θερ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8|καὶ ἐγενήθη ὡς εἶδεν Ζαμβρι ὅτι προκατείλημπται αὐτοῦ ἡ πόλις καὶ εἰσπορεύεται εἰς ἄντρον τοῦ οἴκου τοῦ βασιλέως καὶ ἐνεπύρισεν ἐπ᾽ αὐτὸν τὸν οἶκον τοῦ βασιλέως ἐν πυρὶ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19|ὑπὲρ τῶν ἁμαρτιῶν αὐτοῦ ὧν ἐποίησεν τοῦ ποιῆσαι τὸ πονηρὸν ἐνώπιον κυρίου πορευθῆναι ἐν ὁδῷ Ιεροβοαμ υἱοῦ Ναβατ καὶ ἐν ταῖς ἁμαρτίαις αὐτοῦ ὡ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0|καὶ τὰ λοιπὰ τῶν λόγων Ζαμβρι καὶ τὰς συνάψεις αὐτοῦ ἃς συνῆψεν οὐκ ἰδοὺ ταῦτα γεγραμμένα ἐν βιβλίῳ λόγων τῶν ἡμερῶν τῶ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1|τότε μερίζεται ὁ λαὸς Ισραηλ ἥμισυ τοῦ λαοῦ γίνεται ὀπίσω Θαμνι υἱοῦ Γωναθ τοῦ βασιλεῦσαι αὐτόν καὶ τὸ ἥμισυ τοῦ λαοῦ γίνεται ὀπίσω Αμβ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2|ὁ λαὸς ὁ ὢν ὀπίσω Αμβρι ὑπερεκράτησεν τὸν λαὸν τὸν ὀπίσω Θαμνι υἱοῦ Γωναθ καὶ ἀπέθανεν Θαμνι καὶ Ιωραμ ὁ ἀδελφὸς αὐτοῦ ἐν τῷ καιρῷ ἐκείνῳ καὶ ἐβασίλευσεν Αμβρι μετὰ Θαμ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3|ἐν τῷ ἔτει τῷ τριακοστῷ καὶ πρώτῳ τοῦ βασιλέως Ασα βασιλεύει Αμβρι ἐπὶ Ισραηλ δώδεκα ἔτη ἐν Θερσα βασιλεύει ἓξ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4|καὶ ἐκτήσατο Αμβρι τὸ ὄρος τὸ Σεμερων παρὰ Σεμηρ τοῦ κυρίου τοῦ ὄρους δύο ταλάντων ἀργυρίου καὶ ᾠκοδόμησεν τὸ ὄρος καὶ ἐπεκάλεσεν τὸ ὄνομα τοῦ ὄρους οὗ ᾠκοδόμεσεν ἐπὶ τῷ ὀνόματι Σεμηρ τοῦ κυρίου τοῦ ὄρους Σαεμη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5|καὶ ἐποίησεν Αμβρι τὸ πονηρὸν ἐνώπιον κυρίου καὶ ἐπονηρεύσατο ὑπὲρ πάντας τοὺς γενομένους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6|καὶ ἐπορεύθη ἐν πάσῃ ὁδῷ Ιεροβοαμ υἱοῦ Ναβατ καὶ ἐν ταῖς ἁμαρτίαις αὐτοῦ αἷς ἐξήμαρτεν τὸν Ισραηλ τοῦ παροργίσαι τὸν κύριον θεὸν Ισραηλ ἐν τοῖς ματαί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7|καὶ τὰ λοιπὰ τῶν λόγων Αμβρι καὶ πάντα ἃ ἐποίησεν καὶ ἡ δυναστεία αὐτοῦ οὐκ ἰδοὺ ταῦτα γεγραμμένα ἐν βιβλίῳ λόγων τῶν ἡμερῶν τῶ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8|καὶ ἐκοιμήθη Αμβρι μετὰ τῶν πατέρων αὐτοῦ καὶ θάπτεται ἐν Σαμαρείᾳ καὶ βασιλεύει Αχααβ υἱὸς αὐτοῦ ἀντ᾽ αὐτοῦ  ~ καὶ ἐν τῷ ἐνιαυτῷ τῷ ἑνδεκάτῳ τοῦ Αμβρι βασιλεύει Ιωσαφατ υἱὸς Ασα ἐτῶν τριάκοντα καὶ πέντε ἐν τῇ βασιλείᾳ αὐτοῦ καὶ εἴκοσι πέντε ἔτη ἐβασίλευσεν ἐν Ιερουσαλημ καὶ ὄνομα τῆς μητρὸς αὐτοῦ Γαζουβα θυγάτηρ Σελεϊ  ~ καὶ ἐπορεύθη ἐν τῇ ὁδῷ Ασα τοῦ πατρὸς αὐτοῦ καὶ οὐκ ἐξέκλινεν ἀπ᾽ αὐτῆς τοῦ ποιεῖν τὸ εὐθὲς ἐνώπιον κυρίου πλὴν τῶν ὑψηλῶν οὐκ ἐξῆραν ἔθυον ἐν τοῖς ὑψηλοῖς καὶ ἐθυμίων  ~ καὶ ἃ συνέθετο Ιωσαφατ καὶ πᾶσα ἡ δυναστεία ἣν ἐποίησεν καὶ οὓς ἐπολέμησεν οὐκ ἰδοὺ ταῦτα γεγραμμένα ἐν βιβλίῳ λόγων τῶν ἡμερῶν τῶν βασιλέων Ιουδα  ~ καὶ τὰ λοιπὰ τῶν συμπλοκῶν ἃς ἐπέθεντο ἐν ταῖς ἡμέραις Ασα τοῦ πατρὸς αὐτοῦ ἐξῆρεν ἀπὸ τῆς γῆς  ~ καὶ βασιλεὺς οὐκ ἦν ἐν Συρίᾳ νασιβ  ~ καὶ ὁ βασιλεὺς Ιωσαφατ ἐποίησεν ναῦν εἰς Θαρσις πορεύεσθαι εἰς Σωφιρ ἐπὶ τὸ χρυσίον καὶ οὐκ ἐπορεύθη ὅτι συνετρίβη ἡ ναῦς ἐν Γασιωνγαβερ  ~ τότε εἶπεν ὁ βασιλεὺς Ισραηλ πρὸς Ιωσαφατ ἐξαποστελῶ τοὺς παῖδάς σου καὶ τὰ παιδάριά μου ἐν τῇ νηί καὶ οὐκ ἐβούλετο Ιωσαφατ  ~ καὶ ἐκοιμήθη Ιωσαφατ μετὰ τῶν πατέρων αὐτοῦ καὶ θάπτεται μετὰ τῶν πατέρων αὐτοῦ ἐν πόλει Δαυιδ καὶ ἐβασίλευσεν Ιωρ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29|ἐν ἔτει δευτέρῳ τῷ Ιωσαφατ βασιλεύει Αχααβ υἱὸς Αμβρι ἐβασίλευσεν ἐπὶ Ισραηλ ἐν Σαμαρείᾳ εἴκοσι καὶ δύο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0|καὶ ἐποίησεν Αχααβ τὸ πονηρὸν ἐνώπιον κυρίου ἐπονηρεύσατο ὑπὲρ πάντας τοὺς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1|καὶ οὐκ ἦν αὐτῷ ἱκανὸν τοῦ πορεύεσθαι ἐν ταῖς ἁμαρτίαις Ιεροβοαμ υἱοῦ Ναβατ καὶ ἔλαβεν γυναῖκα τὴν Ιεζαβελ θυγατέρα Ιεθεβααλ βασιλέως Σιδωνίων καὶ ἐπορεύθη καὶ ἐδούλευσεν τῷ Βααλ καὶ προσεκύνη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2|καὶ ἔστησεν θυσιαστήριον τῷ Βααλ ἐν οἴκῳ τῶν προσοχθισμάτων αὐτοῦ ὃν ᾠκοδόμησεν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3|καὶ ἐποίησεν Αχααβ ἄλσος καὶ προσέθηκεν Αχααβ τοῦ ποιῆσαι παροργίσματα τοῦ παροργίσαι τὴν ψυχὴν αὐτοῦ τοῦ ἐξολεθρευθῆναι ἐκακοποίησεν ὑπὲρ πάντας τοὺς βασιλεῖς Ισραηλ τοὺς γενομένους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6|34|ἐν ταῖς ἡμέραις αὐτοῦ ᾠκοδόμησεν Αχιηλ ὁ Βαιθηλίτης τὴν Ιεριχω ἐν τῷ Αβιρων τῷ πρωτοτόκῳ αὐτοῦ ἐθεμελίωσεν αὐτὴν καὶ τῷ Σεγουβ τῷ νεωτέρῳ αὐτοῦ ἐπέστησεν θύρας αὐτῆς κατὰ τὸ ῥῆμα κυρίου ὃ ἐλάλησεν ἐν χειρὶ Ιησου υἱοῦ Να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καὶ εἶπεν Ηλιου ὁ προφήτης ὁ Θεσβίτης ἐκ Θεσβων τῆς Γαλααδ πρὸς Αχααβ ζῇ κύριος ὁ θεὸς τῶν δυνάμεων ὁ θεὸς Ισραηλ ᾧ παρέστην ἐνώπιον αὐτοῦ εἰ ἔσται τὰ ἔτη ταῦτα δρόσος καὶ ὑετὸς ὅτι εἰ μὴ διὰ στόματος λόγ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καὶ ἐγένετο ῥῆμα κυρίου πρὸς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3|πορεύου ἐντεῦθεν κατὰ ἀνατολὰς καὶ κρύβηθι ἐν τῷ χειμάρρῳ Χορραθ τοῦ ἐπὶ προσώπου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4|καὶ ἔσται ἐκ τοῦ χειμάρρου πίεσαι ὕδωρ καὶ τοῖς κόραξιν ἐντελοῦμαι διατρέφειν σε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5|καὶ ἐποίησεν Ηλιου κατὰ τὸ ῥῆμα κυρίου καὶ ἐκάθισεν ἐν τῷ χειμάρρῳ Χορραθ ἐπὶ προσώπου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6|καὶ οἱ κόρακες ἔφερον αὐτῷ ἄρτους τὸ πρωὶ καὶ κρέα τὸ δείλης καὶ ἐκ τοῦ χειμάρρου ἔπινε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7|καὶ ἐγένετο μετὰ ἡμέρας καὶ ἐξηράνθη ὁ χειμάρρους ὅτι οὐκ ἐγένετο ὑετὸ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8|καὶ ἐγένετο ῥῆμα κυρίου πρὸς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9|ἀνάστηθι καὶ πορεύου εἰς Σαρεπτα τῆς Σιδωνίας ἰδοὺ ἐντέταλμαι ἐκεῖ γυναικὶ χήρᾳ τοῦ διατρέφει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0|καὶ ἀνέστη καὶ ἐπορεύθη εἰς Σαρεπτα εἰς τὸν πυλῶνα τῆς πόλεως καὶ ἰδοὺ ἐκεῖ γυνὴ χήρα συνέλεγεν ξύλα καὶ ἐβόησεν ὀπίσω αὐτῆς Ηλιου καὶ εἶπεν αὐτῇ λαβὲ δή μοι ὀλίγον ὕδωρ εἰς ἄγγος καὶ πί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1|καὶ ἐπορεύθη λαβεῖν καὶ ἐβόησεν ὀπίσω αὐτῆς Ηλιου καὶ εἶπεν λήμψῃ δή μοι ψωμὸν ἄρτου ἐν τῇ χει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2|καὶ εἶπεν ἡ γυνή ζῇ κύριος ὁ θεός σου εἰ ἔστιν μοι ἐγκρυφίας ἀλλ᾽ ἢ ὅσον δρὰξ ἀλεύρου ἐν τῇ ὑδρίᾳ καὶ ὀλίγον ἔλαιον ἐν τῷ καψάκῃ καὶ ἰδοὺ ἐγὼ συλλέγω δύο ξυλάρια καὶ εἰσελεύσομαι καὶ ποιήσω αὐτὸ ἐμαυτῇ καὶ τοῖς τέκνοις μου καὶ φαγόμεθα καὶ ἀποθανού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3|καὶ εἶπεν πρὸς αὐτὴν Ηλιου θάρσει εἴσελθε καὶ ποίησον κατὰ τὸ ῥῆμά σου ἀλλὰ ποίησον ἐμοὶ ἐκεῖθεν ἐγκρυφίαν μικρὸν ἐν πρώτοις καὶ ἐξοίσεις μοι σαυτῇ δὲ καὶ τοῖς τέκνοις σου ποιήσεις ἐπ᾽ ἐσχ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4|ὅτι τάδε λέγει κύριος ἡ ὑδρία τοῦ ἀλεύρου οὐκ ἐκλείψει καὶ ὁ καψάκης τοῦ ἐλαίου οὐκ ἐλαττονήσει ἕως ἡμέρας τοῦ δοῦναι κύριον τὸν ὑετὸ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5|καὶ ἐπορεύθη ἡ γυνὴ καὶ ἐποίησεν καὶ ἤσθιεν αὐτὴ καὶ αὐτὸς καὶ τὰ τέκν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6|καὶ ἡ ὑδρία τοῦ ἀλεύρου οὐκ ἐξέλιπεν καὶ ὁ καψάκης τοῦ ἐλαίου οὐκ ἐλαττονώθη κατὰ τὸ ῥῆμα κυρίου ὃ ἐλάλησεν ἐν χειρὶ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7|καὶ ἐγένετο μετὰ ταῦτα καὶ ἠρρώστησεν ὁ υἱὸς τῆς γυναικὸς τῆς κυρίας τοῦ οἴκου καὶ ἦν ἡ ἀρρωστία αὐτοῦ κραταιὰ σφόδρα ἕως οὗ οὐχ ὑπελείφθη ἐν αὐτῷ πνε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8|καὶ εἶπεν πρὸς Ηλιου τί ἐμοὶ καὶ σοί ἄνθρωπε τοῦ θεοῦ εἰσῆλθες πρός με τοῦ ἀναμνῆσαι τὰς ἀδικίας μου καὶ θανατῶσαι τὸν υἱ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19|καὶ εἶπεν Ηλιου πρὸς τὴν γυναῖκα δός μοι τὸν υἱόν σου καὶ ἔλαβεν αὐτὸν ἐκ τοῦ κόλπου αὐτῆς καὶ ἀνήνεγκεν αὐτὸν εἰς τὸ ὑπερῷον ἐν ᾧ αὐτὸς ἐκάθητο ἐκεῖ καὶ ἐκοίμισεν αὐτὸν ἐπὶ τῆς κλί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0|καὶ ἀνεβόησεν Ηλιου καὶ εἶπεν οἴμμοι κύριε ὁ μάρτυς τῆς χήρας μεθ᾽ ἧς ἐγὼ κατοικῶ μετ᾽ αὐτῆς σὺ κεκάκωκας τοῦ θανατῶσαι τὸν υἱὸ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1|καὶ ἐνεφύσησεν τῷ παιδαρίῳ τρὶς καὶ ἐπεκαλέσατο τὸν κύριον καὶ εἶπεν κύριε ὁ θεός μου ἐπιστραφήτω δὴ ἡ ψυχὴ τοῦ παιδαρίου τούτου εἰ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2|καὶ ἐγένετο οὕτως καὶ ἀνεβόησεν τὸ παιδά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3|καὶ κατήγαγεν αὐτὸν ἀπὸ τοῦ ὑπερῴου εἰς τὸν οἶκον καὶ ἔδωκεν αὐτὸν τῇ μητρὶ αὐτοῦ καὶ εἶπεν Ηλιου βλέπε ζῇ ὁ υἱ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7|24|καὶ εἶπεν ἡ γυνὴ πρὸς Ηλιου ἰδοὺ ἔγνωκα ὅτι ἄνθρωπος θεοῦ εἶ σὺ καὶ ῥῆμα κυρίου ἐν στόματί σου ἀληθι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καὶ ἐγένετο μεθ᾽ ἡμέρας πολλὰς καὶ ῥῆμα κυρίου ἐγένετο πρὸς Ηλιου ἐν τῷ ἐνιαυτῷ τῷ τρίτῳ λέγων πορεύθητι καὶ ὄφθητι τῷ Αχααβ καὶ δώσω ὑετὸν ἐπὶ πρόσωπο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καὶ ἐπορεύθη Ηλιου τοῦ ὀφθῆναι τῷ Αχααβ καὶ ἡ λιμὸς κραταιὰ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καὶ ἐκάλεσεν Αχααβ τὸν Αβδιου τὸν οἰκονόμον καὶ Αβδιου ἦν φοβούμενος τὸν κύριο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καὶ ἐγένετο ἐν τῷ τύπτειν τὴν Ιεζαβελ τοὺς προφήτας κυρίου καὶ ἔλαβεν Αβδιου ἑκατὸν ἄνδρας προφήτας καὶ ἔκρυψεν αὐτοὺς κατὰ πεντήκοντα ἐν σπηλαίῳ καὶ διέτρεφεν αὐτοὺς ἐν ἄρτῳ καὶ ὕδ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5|καὶ εἶπεν Αχααβ πρὸς Αβδιου δεῦρο καὶ διέλθωμεν ἐπὶ τὴν γῆν ἐπὶ πηγὰς τῶν ὑδάτων καὶ ἐπὶ χειμάρρους ἐάν πως εὕρωμεν βοτάνην καὶ περιποιησώμεθα ἵππους καὶ ἡμιόνους καὶ οὐκ ἐξολοθρευθήσονται ἀπὸ τῶν κτη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6|καὶ ἐμέρισαν ἑαυτοῖς τὴν ὁδὸν τοῦ διελθεῖν αὐτήν Αχααβ ἐπορεύθη ἐν ὁδῷ μιᾷ μόνος καὶ Αβδιου ἐπορεύθη ἐν ὁδῷ ἄλλῃ μ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7|καὶ ἦν Αβδιου ἐν τῇ ὁδῷ μόνος καὶ ἦλθεν Ηλιου εἰς συνάντησιν αὐτοῦ μόνος καὶ Αβδιου ἔσπευσεν καὶ ἔπεσεν ἐπὶ πρόσωπον αὐτοῦ καὶ εἶπεν εἰ σὺ εἶ αὐτός κύριέ μου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8|καὶ εἶπεν Ηλιου αὐτῷ ἐγώ πορεύου λέγε τῷ κυρίῳ σου ἰδοὺ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9|καὶ εἶπεν Αβδιου τί ἡμάρτηκα ὅτι δίδως τὸν δοῦλόν σου εἰς χεῖρα Αχααβ τοῦ θανατῶ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0|ζῇ κύριος ὁ θεός σου εἰ ἔστιν ἔθνος ἢ βασιλεία οὗ οὐκ ἀπέσταλκεν ὁ κύριός μου ζητεῖν σε καὶ εἶπον οὐκ ἔστιν καὶ ἐνέπρησεν τὴν βασιλείαν καὶ τὰς χώρας αὐτῆς ὅτι οὐχ εὕρηκ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1|καὶ νῦν σὺ λέγεις πορεύου ἀνάγγελλε τῷ κυρίῳ σου ἰδοὺ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2|καὶ ἔσται ἐὰν ἐγὼ ἀπέλθω ἀπὸ σοῦ καὶ πνεῦμα κυρίου ἀρεῖ σε εἰς γῆν ἣν οὐκ οἶδα καὶ εἰσελεύσομαι ἀπαγγεῖλαι τῷ Αχααβ καὶ ἀποκτενεῖ με καὶ ὁ δοῦλός σού ἐστιν φοβούμενος τὸν κύριον ἐκ νεότη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3|ἦ οὐκ ἀπηγγέλη σοι τῷ κυρίῳ μου οἷα πεποίηκα ἐν τῷ ἀποκτείνειν Ιεζαβελ τοὺς προφήτας κυρίου καὶ ἔκρυψα ἀπὸ τῶν προφητῶν κυρίου ἑκατὸν ἄνδρας ἀνὰ πεντήκοντα ἐν σπηλαίῳ καὶ ἔθρεψα ἐν ἄρτοις καὶ ὕδ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4|καὶ νῦν σὺ λέγεις μοι πορεύου λέγε τῷ κυρίῳ σου ἰδοὺ Ηλιου καὶ ἀποκτενεῖ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5|καὶ εἶπεν Ηλιου ζῇ κύριος τῶν δυνάμεων ᾧ παρέστην ἐνώπιον αὐτοῦ ὅτι σήμερον ὀφθήσομ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6|καὶ ἐπορεύθη Αβδιου εἰς συναντὴν τῷ Αχααβ καὶ ἀπήγγειλεν αὐτῷ καὶ ἐξέδραμεν Αχααβ καὶ ἐπορεύθη εἰς συνάντησιν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7|καὶ ἐγένετο ὡς εἶδεν Αχααβ τὸν Ηλιου καὶ εἶπεν Αχααβ πρὸς Ηλιου εἰ σὺ εἶ αὐτὸς ὁ διαστρέφω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8|καὶ εἶπεν Ηλιου οὐ διαστρέφω τὸν Ισραηλ ὅτι ἀλλ᾽ ἢ σὺ καὶ ὁ οἶκος τοῦ πατρός σου ἐν τῷ καταλιμπάνειν ὑμᾶς τὸν κύριον θεὸν ὑμῶν καὶ ἐπορεύθης ὀπίσω τῶν Βαα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19|καὶ νῦν ἀπόστειλον συνάθροισον πρός με πάντα Ισραηλ εἰς ὄρος τὸ Καρμήλιον καὶ τοὺς προφήτας τῆς αἰσχύνης τετρακοσίους καὶ πεντήκοντα καὶ τοὺς προφήτας τῶν ἀλσῶν τετρακοσίους ἐσθίοντας τράπεζαν Ιεζα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0|καὶ ἀπέστειλεν Αχααβ εἰς πάντα Ισραηλ καὶ ἐπισυνήγαγεν πάντας τοὺς προφήτας εἰς ὄρος τὸ Καρμή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1|καὶ προσήγαγεν Ηλιου πρὸς πάντας καὶ εἶπεν αὐτοῖς Ηλιου ἕως πότε ὑμεῖς χωλανεῖτε ἐπ᾽ ἀμφοτέραις ταῖς ἰγνύαις εἰ ἔστιν κύριος ὁ θεός πορεύεσθε ὀπίσω αὐτοῦ εἰ δὲ ὁ Βααλ αὐτός πορεύεσθε ὀπίσω αὐτοῦ καὶ οὐκ ἀπεκρίθη ὁ λαὸς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2|καὶ εἶπεν Ηλιου πρὸς τὸν λαόν ἐγὼ ὑπολέλειμμαι προφήτης τοῦ κυρίου μονώτατος καὶ οἱ προφῆται τοῦ Βααλ τετρακόσιοι καὶ πεντήκοντα ἄνδρες καὶ οἱ προφῆται τοῦ ἄλσους τετρ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3|δότωσαν ἡμῖν δύο βόας καὶ ἐκλεξάσθωσαν ἑαυτοῖς τὸν ἕνα καὶ μελισάτωσαν καὶ ἐπιθέτωσαν ἐπὶ τῶν ξύλων καὶ πῦρ μὴ ἐπιθέτωσαν καὶ ἐγὼ ποιήσω τὸν βοῦν τὸν ἄλλον καὶ πῦρ οὐ μὴ ἐπι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4|καὶ βοᾶτε ἐν ὀνόματι θεῶν ὑμῶν καὶ ἐγὼ ἐπικαλέσομαι ἐν ὀνόματι κυρίου τοῦ θεοῦ μου καὶ ἔσται ὁ θεός ὃς ἐὰν ἐπακούσῃ ἐν πυρί οὗτος θεός καὶ ἀπεκρίθησαν πᾶς ὁ λαὸς καὶ εἶπον καλὸν τὸ ῥῆμα ὃ ἐλάλ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5|καὶ εἶπεν Ηλιου τοῖς προφήταις τῆς αἰσχύνης ἐκλέξασθε ἑαυτοῖς τὸν μόσχον τὸν ἕνα καὶ ποιήσατε πρῶτοι ὅτι πολλοὶ ὑμεῖς καὶ ἐπικαλέσασθε ἐν ὀνόματι θεοῦ ὑμῶν καὶ πῦρ μὴ ἐπι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6|καὶ ἔλαβον τὸν μόσχον καὶ ἐποίησαν καὶ ἐπεκαλοῦντο ἐν ὀνόματι τοῦ Βααλ ἐκ πρωίθεν ἕως μεσημβρίας καὶ εἶπον ἐπάκουσον ἡμῶν ὁ Βααλ ἐπάκουσον ἡμῶν καὶ οὐκ ἦν φωνὴ καὶ οὐκ ἦν ἀκρόασις καὶ διέτρεχον ἐπὶ τοῦ θυσιαστηρίου οὗ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7|καὶ ἐγένετο μεσημβρίᾳ καὶ ἐμυκτήρισεν αὐτοὺς Ηλιου ὁ Θεσβίτης καὶ εἶπεν ἐπικαλεῖσθε ἐν φωνῇ μεγάλῃ ὅτι θεός ἐστιν ὅτι ἀδολεσχία αὐτῷ ἐστιν καὶ ἅμα μήποτε χρηματίζει αὐτός ἢ μήποτε καθεύδει αὐτός καὶ ἐξανα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8|καὶ ἐπεκαλοῦντο ἐν φωνῇ μεγάλῃ καὶ κατετέμνοντο κατὰ τὸν ἐθισμὸν αὐτῶν ἐν μαχαίραις καὶ σειρομάσταις ἕως ἐκχύσεως αἵματο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29|καὶ ἐπροφήτευον ἕως οὗ παρῆλθεν τὸ δειλινόν καὶ ἐγένετο ὡς ὁ καιρὸς τοῦ ἀναβῆναι τὴν θυσίαν καὶ οὐκ ἦν φωνή καὶ ἐλάλησεν Ηλιου ὁ Θεσβίτης πρὸς τοὺς προφήτας τῶν προσοχθισμάτων λέγων μετάστητε ἀπὸ τοῦ νῦν καὶ ἐγὼ ποιήσω τὸ ὁλοκαύτωμά μου καὶ μετέστησαν καὶ ἀπ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0|καὶ εἶπεν Ηλιου πρὸς τὸν λαόν προσαγάγετε πρός με καὶ προσήγαγεν πᾶς ὁ λαὸς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1|καὶ ἔλαβεν Ηλιου δώδεκα λίθους κατ᾽ ἀριθμὸν φυλῶν τοῦ Ισραηλ ὡς ἐλάλησεν κύριος πρὸς αὐτὸν λέγων Ισραηλ ἔσται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2|καὶ ᾠκοδόμησεν τοὺς λίθους ἐν ὀνόματι κυρίου καὶ ἰάσατο τὸ θυσιαστήριον τὸ κατεσκαμμένον καὶ ἐποίησεν θααλα χωροῦσαν δύο μετρητὰς σπέρματος κυκλόθεν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3|καὶ ἐστοίβασεν τὰς σχίδακας ἐπὶ τὸ θυσιαστήριον ὃ ἐποίησεν καὶ ἐμέλισεν τὸ ὁλοκαύτωμα καὶ ἐπέθηκεν ἐπὶ τὰς σχίδακας καὶ ἐστοίβασεν ἐπὶ τὸ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4|καὶ εἶπεν λάβετέ μοι τέσσαρας ὑδρίας ὕδατος καὶ ἐπιχέετε ἐπὶ τὸ ὁλοκαύτωμα καὶ ἐπὶ τὰς σχίδακας καὶ ἐποίησαν οὕτως καὶ εἶπεν δευτερώσατε καὶ ἐδευτέρωσαν καὶ εἶπεν τρισσώσατε καὶ ἐτρίσσε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5|καὶ διεπορεύετο τὸ ὕδωρ κύκλῳ τοῦ θυσιαστηρίου καὶ τὴν θααλα ἔπλησαν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6|καὶ ἀνεβόησεν Ηλιου εἰς τὸν οὐρανὸν καὶ εἶπεν κύριε ὁ θεὸς Αβρααμ καὶ Ισαακ καὶ Ισραηλ ἐπάκουσόν μου κύριε ἐπάκουσόν μου σήμερον ἐν πυρί καὶ γνώτωσαν πᾶς ὁ λαὸς οὗτος ὅτι σὺ εἶ κύριος ὁ θεὸς Ισραηλ κἀγὼ δοῦλός σου καὶ διὰ σὲ πεποίηκα τὰ ἔργ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7|ἐπάκουσόν μου κύριε ἐπάκουσόν μου ἐν πυρί καὶ γνώτω ὁ λαὸς οὗτος ὅτι σὺ εἶ κύριος ὁ θεὸς καὶ σὺ ἔστρεψας τὴν καρδίαν τοῦ λαοῦ τούτου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8|καὶ ἔπεσεν πῦρ παρὰ κυρίου ἐκ τοῦ οὐρανοῦ καὶ κατέφαγεν τὸ ὁλοκαύτωμα καὶ τὰς σχίδακας καὶ τὸ ὕδωρ τὸ ἐν τῇ θααλα καὶ τοὺς λίθους καὶ τὸν χοῦν ἐξέλιξεν τὸ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39|καὶ ἔπεσεν πᾶς ὁ λαὸς ἐπὶ πρόσωπον αὐτῶν καὶ εἶπον ἀληθῶς κύριός ἐστιν ὁ θεός αὐτὸ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0|καὶ εἶπεν Ηλιου πρὸς τὸν λαόν συλλάβετε τοὺς προφήτας τοῦ Βααλ μηθεὶς σωθήτω ἐξ αὐτῶν καὶ συνέλαβον αὐτούς καὶ κατάγει αὐτοὺς Ηλιου εἰς τὸν χειμάρρουν Κισων καὶ ἔσφαξεν αὐτοὺ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1|καὶ εἶπεν Ηλιου τῷ Αχααβ ἀνάβηθι καὶ φάγε καὶ πίε ὅτι φωνὴ τῶν ποδῶν τοῦ ὑε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2|καὶ ἀνέβη Αχααβ τοῦ φαγεῖν καὶ πιεῖν καὶ Ηλιου ἀνέβη ἐπὶ τὸν Κάρμηλον καὶ ἔκυψεν ἐπὶ τὴν γῆν καὶ ἔθηκεν τὸ πρόσωπον ἑαυτοῦ ἀνὰ μέσον τῶν γονάτων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3|καὶ εἶπεν τῷ παιδαρίῳ αὑτοῦ ἀνάβηθι καὶ ἐπίβλεψον ὁδὸν τῆς θαλάσσης καὶ ἐπέβλεψεν τὸ παιδάριον καὶ εἶπεν οὐκ ἔστιν οὐθέν καὶ εἶπεν Ηλιου καὶ σὺ ἐπίστρεψον ἑπτάκι καὶ ἐπέστρεψεν τὸ παιδάριον ἑπτάκ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4|καὶ ἐγένετο ἐν τῷ ἑβδόμῳ καὶ ἰδοὺ νεφέλη μικρὰ ὡς ἴχνος ἀνδρὸς ἀνάγουσα ὕδωρ καὶ εἶπεν ἀνάβηθι καὶ εἰπὸν τῷ Αχααβ ζεῦξον τὸ ἅρμα σου καὶ κατάβηθι μὴ καταλάβῃ σε ὁ ὑε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5|καὶ ἐγένετο ἕως ὧδε καὶ ὧδε καὶ ὁ οὐρανὸς συνεσκότασεν νεφέλαις καὶ πνεύματι καὶ ἐγένετο ὑετὸς μέγας καὶ ἔκλαιεν καὶ ἐπορεύετο Αχααβ εἰς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8|46|καὶ χεὶρ κυρίου ἐπὶ τὸν Ηλιου καὶ συνέσφιγξεν τὴν ὀσφὺν αὐτοῦ καὶ ἔτρεχεν ἔμπροσθεν Αχααβ ἕως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καὶ ἀνήγγειλεν Αχααβ τῇ Ιεζαβελ γυναικὶ αὐτοῦ πάντα ἃ ἐποίησεν Ηλιου καὶ ὡς ἀπέκτεινεν τοὺς προφήτας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2|καὶ ἀπέστειλεν Ιεζαβελ πρὸς Ηλιου καὶ εἶπεν εἰ σὺ εἶ Ηλιου καὶ ἐγὼ Ιεζαβελ τάδε ποιήσαι μοι ὁ θεὸς καὶ τάδε προσθείη ὅτι ταύτην τὴν ὥραν αὔριον θήσομαι τὴν ψυχήν σου καθὼς ψυχὴν ἑνὸς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3|καὶ ἐφοβήθη Ηλιου καὶ ἀνέστη καὶ ἀπῆλθεν κατὰ τὴν ψυχὴν ἑαυτοῦ καὶ ἔρχεται εἰς Βηρσαβεε τὴν Ιουδα καὶ ἀφῆκεν τὸ παιδάριον αὐτοῦ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4|καὶ αὐτὸς ἐπορεύθη ἐν τῇ ἐρήμῳ ὁδὸν ἡμέρας καὶ ἦλθεν καὶ ἐκάθισεν ὑπὸ ραθμ ἓν καὶ ᾐτήσατο τὴν ψυχὴν αὐτοῦ ἀποθανεῖν καὶ εἶπεν ἱκανούσθω νῦν λαβὲ δὴ τὴν ψυχήν μου ἀπ᾽ ἐμοῦ κύριε ὅτι οὐ κρείσσων ἐγώ εἰμι ὑπὲρ τοὺς πατέρ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5|καὶ ἐκοιμήθη καὶ ὕπνωσεν ἐκεῖ ὑπὸ φυτόν καὶ ἰδού τις ἥψατο αὐτοῦ καὶ εἶπεν αὐτῷ ἀνάστηθι καὶ φά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6|καὶ ἐπέβλεψεν Ηλιου καὶ ἰδοὺ πρὸς κεφαλῆς αὐτοῦ ἐγκρυφίας ὀλυρίτης καὶ καψάκης ὕδατος καὶ ἀνέστη καὶ ἔφαγεν καὶ ἔπιεν καὶ ἐπιστρέψας ἐκοιμ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7|καὶ ἐπέστρεψεν ὁ ἄγγελος κυρίου ἐκ δευτέρου καὶ ἥψατο αὐτοῦ καὶ εἶπεν αὐτῷ ἀνάστα φάγε ὅτι πολλὴ ἀπὸ σοῦ ἡ ὁδ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8|καὶ ἀνέστη καὶ ἔφαγεν καὶ ἔπιεν καὶ ἐπορεύθη ἐν τῇ ἰσχύι τῆς βρώσεως ἐκείνης τεσσαράκοντα ἡμέρας καὶ τεσσαράκοντα νύκτας ἕως ὄρους Χωρη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9|καὶ εἰσῆλθεν ἐκεῖ εἰς τὸ σπήλαιον καὶ κατέλυσεν ἐκεῖ καὶ ἰδοὺ ῥῆμα κυρίου πρὸς αὐτὸν καὶ εἶπεν τί σὺ ἐνταῦθα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0|καὶ εἶπεν Ηλιου ζηλῶν ἐζήλωκα τῷ κυρίῳ παντοκράτορι ὅτι ἐγκατέλιπόν σε οἱ υἱοὶ Ισραηλ τὰ θυσιαστήριά σου κατέσκαψαν καὶ τοὺς προφήτας σου ἀπέκτειναν ἐν ῥομφαίᾳ καὶ ὑπολέλειμμαι ἐγὼ μονώτατος καὶ ζητοῦσι τὴν ψυχήν μου λαβ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1|καὶ εἶπεν ἐξελεύσῃ αὔριον καὶ στήσῃ ἐνώπιον κυρίου ἐν τῷ ὄρει ἰδοὺ παρελεύσεται κύριος καὶ πνεῦμα μέγα κραταιὸν διαλῦον ὄρη καὶ συντρῖβον πέτρας ἐνώπιον κυρίου οὐκ ἐν τῷ πνεύματι κύριος καὶ μετὰ τὸ πνεῦμα συσσεισμός οὐκ ἐν τῷ συσσεισμ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2|καὶ μετὰ τὸν συσσεισμὸν πῦρ οὐκ ἐν τῷ πυρὶ κύριος καὶ μετὰ τὸ πῦρ φωνὴ αὔρας λεπτῆς κἀκεῖ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3|καὶ ἐγένετο ὡς ἤκουσεν Ηλιου καὶ ἐπεκάλυψεν τὸ πρόσωπον αὐτοῦ ἐν τῇ μηλωτῇ ἑαυτοῦ καὶ ἐξῆλθεν καὶ ἔστη ὑπὸ τὸ σπήλαιον καὶ ἰδοὺ πρὸς αὐτὸν φωνὴ καὶ εἶπεν τί σὺ ἐνταῦθα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4|καὶ εἶπεν Ηλιου ζηλῶν ἐζήλωκα τῷ κυρίῳ παντοκράτορι ὅτι ἐγκατέλιπον τὴν διαθήκην σου οἱ υἱοὶ Ισραηλ τὰ θυσιαστήριά σου καθεῖλαν καὶ τοὺς προφήτας σου ἀπέκτειναν ἐν ῥομφαίᾳ καὶ ὑπολέλειμμαι ἐγὼ μονώτατος καὶ ζητοῦσι τὴν ψυχήν μου λαβ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5|καὶ εἶπεν κύριος πρὸς αὐτόν πορεύου ἀνάστρεφε εἰς τὴν ὁδόν σου καὶ ἥξεις εἰς τὴν ὁδὸν ἐρήμου Δαμασκοῦ καὶ χρίσεις τὸν Αζαηλ εἰς βασιλέα τῆ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6|καὶ τὸν Ιου υἱὸν Ναμεσσι χρίσεις εἰς βασιλέα ἐπὶ Ισραηλ καὶ τὸν Ελισαιε υἱὸν Σαφατ ἀπὸ Αβελμαουλα χρίσεις εἰς προφήτην ἀντὶ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7|καὶ ἔσται τὸν σῳζόμενον ἐκ ῥομφαίας Αζαηλ θανατώσει Ιου καὶ τὸν σῳζόμενον ἐκ ῥομφαίας Ιου θανατώσει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8|καὶ καταλείψεις ἐν Ισραηλ ἑπτὰ χιλιάδας ἀνδρῶν πάντα γόνατα ἃ οὐκ ὤκλασαν γόνυ τῷ Βααλ καὶ πᾶν στόμα ὃ οὐ προσεκύνη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19|καὶ ἀπῆλθεν ἐκεῖθεν καὶ εὑρίσκει τὸν Ελισαιε υἱὸν Σαφατ καὶ αὐτὸς ἠροτρία ἐν βουσίν δώδεκα ζεύγη βοῶν ἐνώπιον αὐτοῦ καὶ αὐτὸς ἐν τοῖς δώδεκα καὶ ἐπῆλθεν ἐπ᾽ αὐτὸν καὶ ἐπέρριψε τὴν μηλωτὴν αὐτοῦ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20|καὶ κατέλιπεν Ελισαιε τὰς βόας καὶ κατέδραμεν ὀπίσω Ηλιου καὶ εἶπεν καταφιλήσω τὸν πατέρα μου καὶ ἀκολουθήσω ὀπίσω σου καὶ εἶπεν Ηλιου ἀνάστρεφε ὅτι πεποίηκ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19|21|καὶ ἀνέστρεψεν ἐξόπισθεν αὐτοῦ καὶ ἔλαβεν τὰ ζεύγη τῶν βοῶν καὶ ἔθυσεν καὶ ἥψησεν αὐτὰ ἐν τοῖς σκεύεσι τῶν βοῶν καὶ ἔδωκεν τῷ λαῷ καὶ ἔφαγον καὶ ἀνέστη καὶ ἐπορεύθη ὀπίσω Ηλιου καὶ ἐλειτούργ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καὶ ἀμπελὼν εἷς ἦν τῷ Ναβουθαι τῷ Ιεζραηλίτῃ παρὰ τῷ ἅλῳ Αχααβ βασιλέως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καὶ ἐλάλησεν Αχααβ πρὸς Ναβουθαι λέγων δός μοι τὸν ἀμπελῶνά σου καὶ ἔσται μοι εἰς κῆπον λαχάνων ὅτι ἐγγίων οὗτος τῷ οἴκῳ μου καὶ δώσω σοι ἀμπελῶνα ἄλλον ἀγαθὸν ὑπὲρ αὐτόν εἰ δὲ ἀρέσκει ἐνώπιόν σου δώσω σοι ἀργύριον ἀντάλλαγμα τοῦ ἀμπελῶνός σου τούτου καὶ ἔσται μοι εἰς κῆπον λαχ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3|καὶ εἶπεν Ναβουθαι πρὸς Αχααβ μή μοι γένοιτο παρὰ θεοῦ μου δοῦναι κληρονομίαν πατέρων μου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4|καὶ ἐγένετο τὸ πνεῦμα Αχααβ τεταραγμένον καὶ ἐκοιμήθη ἐπὶ τῆς κλίνης αὐτοῦ καὶ συνεκάλυψεν τὸ πρώσωπον αὐτοῦ καὶ οὐκ ἔφαγεν ἄ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5|καὶ εἰσῆλθεν Ιεζαβελ ἡ γυνὴ αὐτοῦ πρὸς αὐτὸν καὶ ἐλάλησεν πρὸς αὐτόν τί τὸ πνεῦμά σου τεταραγμένον καὶ οὐκ εἶ σὺ ἐσθίων ἄ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6|καὶ εἶπεν πρὸς αὐτήν ὅτι ἐλάλησα πρὸς Ναβουθαι τὸν Ιεζραηλίτην λέγων δός μοι τὸν ἀμπελῶνά σου ἀργυρίου εἰ δὲ βούλει δώσω σοι ἀμπελῶνα ἄλλον ἀντ᾽ αὐτοῦ καὶ εἶπεν οὐ δώσω σοι κληρονομίαν πατέρ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7|καὶ εἶπεν πρὸς αὐτὸν Ιεζαβελ ἡ γυνὴ αὐτοῦ σὺ νῦν οὕτως ποιεῖς βασιλέα ἐπὶ Ισραηλ ἀνάστηθι φάγε ἄρτον καὶ σαυτοῦ γενοῦ ἐγὼ δώσω σοι τὸν ἀμπελῶνα Ναβουθαι τοῦ Ιεζραηλ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8|καὶ ἔγραψεν βιβλίον ἐπὶ τῷ ὀνόματι Αχααβ καὶ ἐσφραγίσατο τῇ σφραγῖδι αὐτοῦ καὶ ἀπέστειλεν τὸ βιβλίον πρὸς τοὺς πρεσβυτέρους καὶ τοὺς ἐλευθέρους τοὺς κατοικοῦντας μετὰ Ναβου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9|καὶ ἐγέγραπτο ἐν τοῖς βιβλίοις λέγων νηστεύσατε νηστείαν καὶ καθίσατε τὸν Ναβουθαι ἐν ἀρχῇ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0|καὶ ἐγκαθίσατε δύο ἄνδρας υἱοὺς παρανόμων ἐξ ἐναντίας αὐτοῦ καὶ καταμαρτυρησάτωσαν αὐτοῦ λέγοντες ηὐλόγησεν θεὸν καὶ βασιλέα καὶ ἐξαγαγέτωσαν αὐτὸν καὶ λιθοβολησάτωσαν αὐτόν καὶ ἀποθανέ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1|καὶ ἐποίησαν οἱ ἄνδρες τῆς πόλεως αὐτοῦ οἱ πρεσβύτεροι καὶ οἱ ἐλεύθεροι οἱ κατοικοῦντες ἐν τῇ πόλει αὐτοῦ καθὰ ἀπέστειλεν πρὸς αὐτοὺς Ιεζαβελ καθὰ γέγραπται ἐν τοῖς βιβλίοις οἷς ἀπέστειλεν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2|ἐκάλεσαν νηστείαν καὶ ἐκάθισαν τὸν Ναβουθαι ἐν ἀρχῇ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3|καὶ ἦλθον δύο ἄνδρες υἱοὶ παρανόμων καὶ ἐκάθισαν ἐξ ἐναντίας αὐτοῦ καὶ κατεμαρτύρησαν αὐτοῦ λέγοντες ηὐλόγηκας θεὸν καὶ βασιλέα καὶ ἐξήγαγον αὐτὸν ἔξω τῆς πόλεως καὶ ἐλιθοβόλησαν αὐτὸν λίθοι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4|καὶ ἀπέστειλαν πρὸς Ιεζαβελ λέγοντες λελιθοβόληται Ναβουθαι καὶ τέθν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5|καὶ ἐγένετο ὡς ἤκουσεν Ιεζαβελ καὶ εἶπεν πρὸς Αχααβ ἀνάστα κληρονόμει τὸν ἀμπελῶνα Ναβουθαι τοῦ Ιεζραηλίτου ὃς οὐκ ἔδωκέν σοι ἀργυρίου ὅτι οὐκ ἔστιν Ναβουθαι ζῶν ὅτι τέθν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6|καὶ ἐγένετο ὡς ἤκουσεν Αχααβ ὅτι τέθνηκεν Ναβουθαι ὁ Ιεζραηλίτης καὶ διέρρηξεν τὰ ἱμάτια ἑαυτοῦ καὶ περιεβάλετο σάκκον καὶ ἐγένετο μετὰ ταῦτα καὶ ἀνέστη καὶ κατέβη Αχααβ εἰς τὸν ἀμπελῶνα Ναβουθαι τοῦ Ιεζραηλίτου κληρονομῆ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7|καὶ εἶπεν κύριος πρὸς Ηλιου τὸν Θεσβίτη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8|ἀνάστηθι καὶ κατάβηθι εἰς ἀπαντὴν Αχααβ βασιλέως Ισραηλ τοῦ ἐν Σαμαρείᾳ ἰδοὺ οὗτος ἐν ἀμπελῶνι Ναβουθαι ὅτι καταβέβηκεν ἐκεῖ κληρονομῆ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19|καὶ λαλήσεις πρὸς αὐτὸν λέγων τάδε λέγει κύριος ὡς σὺ ἐφόνευσας καὶ ἐκληρονόμησας διὰ τοῦτο τάδε λέγει κύριος ἐν παντὶ τόπῳ ᾧ ἔλειξαν αἱ ὕες καὶ οἱ κύνες τὸ αἷμα Ναβουθαι ἐκεῖ λείξουσιν οἱ κύνες τὸ αἷμά σου καὶ αἱ πόρναι λούσονται ἐν τῷ αἵ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0|καὶ εἶπεν Αχααβ πρὸς Ηλιου εἰ εὕρηκάς με ὁ ἐχθρός μου καὶ εἶπεν εὕρηκα διότι μάτην πέπρασαι ποιῆσαι τὸ πονηρὸν ἐνώπιον κυρίου παροργί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1|τάδε λέγει κύριος ἰδοὺ ἐγὼ ἐπάγω ἐπὶ σὲ κακὰ καὶ ἐκκαύσω ὀπίσω σου καὶ ἐξολεθρεύσω τοῦ Αχααβ οὐροῦντα πρὸς τοῖχον καὶ συνεχόμενον καὶ ἐγκαταλελειμμένον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2|καὶ δώσω τὸν οἶκόν σου ὡς τὸν οἶκον Ιεροβοαμ υἱοῦ Ναβατ καὶ ὡς τὸν οἶκον Βαασα υἱοῦ Αχια περὶ τῶν παροργισμάτων ὧν παρώργισας καὶ ἐξήμαρτες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3|καὶ τῇ Ιεζαβελ ἐλάλησεν κύριος λέγων οἱ κύνες καταφάγονται αὐτὴν ἐν τῷ προτειχίσματι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4|τὸν τεθνηκότα τοῦ Αχααβ ἐν τῇ πόλει φάγονται οἱ κύνες καὶ τὸν τεθνηκότα αὐτοῦ ἐν τῷ πεδίῳ φάγονται τὰ πετεινὰ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5|πλὴν ματαίως Αχααβ ὡς ἐπράθη ποιῆσαι τὸ πονηρὸν ἐνώπιον κυρίου ὡς μετέθηκεν αὐτὸν Ιεζαβελ ἡ γυν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6|καὶ ἐβδελύχθη σφόδρα πορεύεσθαι ὀπίσω τῶν βδελυγμάτων κατὰ πάντα ἃ ἐποίησεν ὁ Αμορραῖος ὃν ἐξωλέθρευσεν κύριος ἀπὸ προσώπου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7|καὶ ὑπὲρ τοῦ λόγου ὡς κατενύγη Αχααβ ἀπὸ προσώπου τοῦ κυρίου καὶ ἐπορεύετο κλαίων καὶ διέρρηξεν τὸν χιτῶνα αὐτοῦ καὶ ἐζώσατο σάκκον ἐπὶ τὸ σῶμα αὐτοῦ καὶ ἐνήστευσεν καὶ περιεβάλετο σάκκον ἐν τῇ ἡμέρᾳ ᾗ ἐπάταξεν Ναβουθαι τὸν Ιεζραηλί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8|καὶ ἐγένετο ῥῆμα κυρίου ἐν χειρὶ δούλου αὐτοῦ Ηλιου περὶ Αχααβ καὶ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0|29|ἑώρακας ὡς κατενύγη Αχααβ ἀπὸ προσώπου μου οὐκ ἐπάξω τὴν κακίαν ἐν ταῖς ἡμέραις αὐτοῦ ἀλλ᾽ ἐν ταῖς ἡμέραις τοῦ υἱοῦ αὐτοῦ ἐπάξω τὴν κα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καὶ συνήθροισεν υἱὸς Αδερ πᾶσαν τὴν δύναμιν αὐτοῦ καὶ ἀνέβη καὶ περιεκάθισεν ἐπὶ Σαμάρειαν καὶ τριάκοντα καὶ δύο βασιλεῖς μετ᾽ αὐτοῦ καὶ πᾶς ἵππος καὶ ἅρμα καὶ ἀνέβησαν καὶ περιεκάθισαν ἐπὶ Σαμάρειαν καὶ ἐπολέμησα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καὶ ἀπέστειλεν πρὸς Αχααβ βασιλέα Ισραηλ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καὶ εἶπεν πρὸς αὐτόν τάδε λέγει υἱὸς Αδερ τὸ ἀργύριόν σου καὶ τὸ χρυσίον σου ἐμόν ἐστιν καὶ αἱ γυναῖκές σου καὶ τὰ τέκνα σου ἐμά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καὶ ἀπεκρίθη ὁ βασιλεὺς Ισραηλ καὶ εἶπεν καθὼς ἐλάλησας κύριε βασιλεῦ σὸς ἐγώ εἰμι καὶ πάντα τὰ ἐμ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5|καὶ ἀνέστρεψαν οἱ ἄγγελοι καὶ εἶπον τάδε λέγει υἱὸς Αδερ ἐγὼ ἀπέσταλκα πρὸς σὲ λέγων τὸ ἀργύριόν σου καὶ τὸ χρυσίον σου καὶ τὰς γυναῖκάς σου καὶ τὰ τέκνα σου δώσεις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6|ὅτι ταύτην τὴν ὥραν αὔριον ἀποστελῶ τοὺς παῖδάς μου πρὸς σέ καὶ ἐρευνήσουσιν τὸν οἶκόν σου καὶ τοὺς οἴκους τῶν παίδων σου καὶ ἔσται τὰ ἐπιθυμήματα ὀφθαλμῶν αὐτῶν ἐφ᾽ ἃ ἂν ἐπιβάλωσι τὰς χεῖρας αὐτῶν καὶ λήμ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7|καὶ ἐκάλεσεν ὁ βασιλεὺς Ισραηλ πάντας τοὺς πρεσβυτέρους καὶ εἶπεν γνῶτε δὴ καὶ ἴδετε ὅτι κακίαν οὗτος ζητεῖ ὅτι ἀπέσταλκεν πρός με περὶ τῶν γυναικῶν μου καὶ περὶ τῶν υἱῶν μου καὶ περὶ τῶν θυγατέρων μου τὸ ἀργύριόν μου καὶ τὸ χρυσίον μου οὐκ ἀπεκώλυσα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8|καὶ εἶπαν αὐτῷ οἱ πρεσβύτεροι καὶ πᾶς ὁ λαός μὴ ἀκούσῃς καὶ μὴ θελ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9|καὶ εἶπεν τοῖς ἀγγέλοις υἱοῦ Αδερ λέγετε τῷ κυρίῳ ὑμῶν πάντα ὅσα ἀπέσταλκας πρὸς τὸν δοῦλόν σου ἐν πρώτοις ποιήσω τὸ δὲ ῥῆμα τοῦτο οὐ δυνήσομαι ποιῆσαι καὶ ἀπῆραν οἱ ἄνδρες καὶ ἐπέστρεψαν αὐτῷ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0|καὶ ἀνταπέστειλεν πρὸς αὐτὸν υἱὸς Αδερ λέγων τάδε ποιήσαι μοι ὁ θεὸς καὶ τάδε προσθείη εἰ ἐκποιήσει ὁ χοῦς Σαμαρείας ταῖς ἀλώπεξιν παντὶ τῷ λαῷ τοῖς πεζ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1|καὶ ἀπεκρίθη ὁ βασιλεὺς Ισραηλ καὶ εἶπεν ἱκανούσθω μὴ καυχάσθω ὁ κυρτὸς ὡς ὁ ὀρθ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2|καὶ ἐγένετο ὅτε ἀπεκρίθη αὐτῷ τὸν λόγον τοῦτον πίνων ἦν αὐτὸς καὶ πάντες οἱ βασιλεῖς μετ᾽ αὐτοῦ ἐν σκηναῖς καὶ εἶπεν τοῖς παισὶν αὐτοῦ οἰκοδομήσατε χάρακα καὶ ἔθεντο χάρακα ἐπὶ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3|καὶ ἰδοὺ προφήτης εἷς προσῆλθεν τῷ βασιλεῖ Ισραηλ καὶ εἶπεν τάδε λέγει κύριος εἰ ἑόρακας πάντα τὸν ὄχλον τὸν μέγαν τοῦτον ἰδοὺ ἐγὼ δίδωμι αὐτὸν σήμερον εἰς χεῖρας σάς καὶ γνώσῃ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4|καὶ εἶπεν Αχααβ ἐν τίνι καὶ εἶπεν τάδε λέγει κύριος ἐν τοῖς παιδαρίοις τῶν ἀρχόντων τῶν χωρῶν καὶ εἶπεν Αχααβ τίς συνάψει τὸν πόλεμον καὶ εἶπεν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5|καὶ ἐπεσκέψατο Αχααβ τὰ παιδάρια τῶν ἀρχόντων τῶν χωρῶν καὶ ἐγένοντο διακόσιοι καὶ τριάκοντα καὶ μετὰ ταῦτα ἐπεσκέψατο τὸν λαόν πᾶν υἱὸν δυνάμεως ἑξήκοντ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6|καὶ ἐξῆλθεν μεσημβρίας καὶ υἱὸς Αδερ πίνων μεθύων ἐν Σοκχωθ αὐτὸς καὶ οἱ βασιλεῖς τριάκοντα καὶ δύο βασιλεῖς συμβοηθοὶ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7|καὶ ἐξῆλθον παιδάρια ἀρχόντων τῶν χωρῶν ἐν πρώτοις καὶ ἀποστέλλουσιν καὶ ἀπαγγέλλουσιν τῷ βασιλεῖ Συρίας λέγοντες ἄνδρες ἐξεληλύθασιν ἐκ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8|καὶ εἶπεν αὐτοῖς εἰ εἰς εἰρήνην οὗτοι ἐκπορεύονται συλλάβετε αὐτοὺς ζῶντας καὶ εἰ εἰς πόλεμον ζῶντας συλλάβε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19|καὶ μὴ ἐξελθάτωσαν ἐκ τῆς πόλεως τὰ παιδάρια ἀρχόντων τῶν χωρῶν καὶ ἡ δύναμις ὀπίσ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0|ἐπάταξεν ἕκαστος τὸν παρ᾽ αὐτοῦ καὶ ἐδευτέρωσεν ἕκαστος τὸν παρ᾽ αὐτοῦ καὶ ἔφυγεν Συρία καὶ κατεδίωξεν αὐτοὺς Ισραηλ καὶ σῴζεται υἱὸς Αδερ βασιλεὺς Συρίας ἐφ᾽ ἵππου ἱππ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1|καὶ ἐξῆλθεν βασιλεὺς Ισραηλ καὶ ἔλαβεν πάντας τοὺς ἵππους καὶ τὰ ἅρματα καὶ ἐπάταξεν πληγὴν μεγάλην ἐν Συ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2|καὶ προσῆλθεν ὁ προφήτης πρὸς βασιλέα Ισραηλ καὶ εἶπεν κραταιοῦ καὶ γνῶθι καὶ ἰδὲ τί ποιήσεις ὅτι ἐπιστρέφοντος τοῦ ἐνιαυτοῦ υἱὸς Αδερ βασιλεὺς Συρίας ἀναβαίνει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3|καὶ οἱ παῖδες βασιλέως Συρίας εἶπον θεὸς ὀρέων θεὸς Ισραηλ καὶ οὐ θεὸς κοιλάδων διὰ τοῦτο ἐκραταίωσεν ὑπὲρ ἡμᾶς ἐὰν δὲ πολεμήσωμεν αὐτοὺς κατ᾽ εὐθύ εἰ μὴ κραταιώσομεν ὑπὲρ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4|καὶ τὸ ῥῆμα τοῦτο ποίησον ἀπόστησον τοὺς βασιλεῖς ἕκαστον εἰς τὸν τόπον αὐτῶν καὶ θοῦ ἀντ᾽ αὐτῶν σατράπ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5|καὶ ἀλλάξομέν σοι δύναμιν κατὰ τὴν δύναμιν τὴν πεσοῦσαν ἀπὸ σοῦ καὶ ἵππον κατὰ τὴν ἵππον καὶ ἅρματα κατὰ τὰ ἅρματα καὶ πολεμήσομεν πρὸς αὐτοὺς κατ᾽ εὐθὺ καὶ κραταιώσομεν ὑπὲρ αὐτούς καὶ ἤκουσεν τῆς φωνῆς αὐτῶν καὶ ἐποίησε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6|καὶ ἐγένετο ἐπιστρέψαντος τοῦ ἐνιαυτοῦ καὶ ἐπεσκέψατο υἱὸς Αδερ τὴν Συρίαν καὶ ἀνέβη εἰς Αφεκα εἰς πόλεμο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7|καὶ οἱ υἱοὶ Ισραηλ ἐπεσκέπησαν καὶ παρεγένοντο εἰς ἀπαντὴν αὐτῶν καὶ παρενέβαλεν Ισραηλ ἐξ ἐναντίας αὐτῶν ὡσεὶ δύο ποίμνια αἰγῶν καὶ Συρία ἔπλησε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8|καὶ προσῆλθεν ὁ ἄνθρωπος τοῦ θεοῦ καὶ εἶπεν τῷ βασιλεῖ Ισραηλ τάδε λέγει κύριος ἀνθ᾽ ὧν εἶπεν Συρία θεὸς ὀρέων κύριος ὁ θεὸς Ισραηλ καὶ οὐ θεὸς κοιλάδων αὐτός καὶ δώσω τὴν δύναμιν τὴν μεγάλην ταύτην εἰς χεῖρα σήν καὶ γνώσῃ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29|καὶ παρεμβάλλουσιν οὗτοι ἀπέναντι τούτων ἑπτὰ ἡμέρας καὶ ἐγένετο ἐν τῇ ἡμέρᾳ τῇ ἑβδόμῃ καὶ προσήγαγεν ὁ πόλεμος καὶ ἐπάταξεν Ισραηλ τὴν Συρίαν ἑκατὸν χιλιάδας πεζῶν μιᾷ ἡμέ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0|καὶ ἔφυγον οἱ κατάλοιποι εἰς Αφεκα εἰς τὴν πόλιν καὶ ἔπεσεν τὸ τεῖχος ἐπὶ εἴκοσι καὶ ἑπτὰ χιλιάδας ἀνδρῶν τῶν καταλοίπων καὶ υἱὸς Αδερ ἔφυγεν καὶ εἰσῆλθεν εἰς τὸν οἶκον τοῦ κοιτῶνος εἰς τὸ ταμίε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1|καὶ εἶπεν τοῖς παισὶν αὐτοῦ οἶδα ὅτι βασιλεῖς Ισραηλ βασιλεῖς ἐλέους εἰσίν ἐπιθώμεθα δὴ σάκκους ἐπὶ τὰς ὀσφύας ἡμῶν καὶ σχοινία ἐπὶ τὰς κεφαλὰς ἡμῶν καὶ ἐξέλθωμεν πρὸς βασιλέα Ισραηλ εἴ πως ζωογονήσει τὰς ψυχὰ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2|καὶ περιεζώσαντο σάκκους ἐπὶ τὰς ὀσφύας αὐτῶν καὶ ἔθεσαν σχοινία ἐπὶ τὰς κεφαλὰς αὐτῶν καὶ εἶπον τῷ βασιλεῖ Ισραηλ δοῦλός σου υἱὸς Αδερ λέγει ζησάτω δὴ ἡ ψυχή μου καὶ εἶπεν εἰ ἔτι ζῇ ἀδελφός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3|καὶ οἱ ἄνδρες οἰωνίσαντο καὶ ἔσπευσαν καὶ ἀνέλεξαν τὸν λόγον ἐκ τοῦ στόματος αὐτοῦ καὶ εἶπον ἀδελφός σου υἱὸς Αδερ καὶ εἶπεν εἰσέλθατε καὶ λάβετε αὐτόν καὶ ἐξῆλθεν πρὸς αὐτὸν υἱὸς Αδερ καὶ ἀναβιβάζουσιν αὐτὸν πρὸς αὐτὸν ἐπὶ τὸ ἅρ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4|καὶ εἶπεν πρὸς αὐτόν τὰς πόλεις ἃς ἔλαβεν ὁ πατήρ μου παρὰ τοῦ πατρός σου ἀποδώσω σοι καὶ ἐξόδους θήσεις σαυτῷ ἐν Δαμασκῷ καθὼς ἔθετο ὁ πατήρ μου ἐν Σαμαρείᾳ καὶ ἐγὼ ἐν διαθήκῃ ἐξαποστελῶ σε καὶ διέθετο αὐτῷ διαθήκην καὶ ἐξαπέστειλ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5|καὶ ἄνθρωπος εἷς ἐκ τῶν υἱῶν τῶν προφητῶν εἶπεν πρὸς τὸν πλησίον αὐτοῦ ἐν λόγῳ κυρίου πάταξον δή με καὶ οὐκ ἠθέλησεν ὁ ἄνθρωπος πατάξ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6|καὶ εἶπεν πρὸς αὐτόν ἀνθ᾽ ὧν οὐκ ἤκουσας τῆς φωνῆς κυρίου ἰδοὺ σὺ ἀποτρέχεις ἀπ᾽ ἐμοῦ καὶ πατάξει σε λέων καὶ ἀπῆλθεν ἀπ᾽ αὐτοῦ καὶ εὑρίσκει αὐτὸν λέων καὶ ἐπάταξ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7|καὶ εὑρίσκει ἄνθρωπον ἄλλον καὶ εἶπεν πάταξόν με δή καὶ ἐπάταξεν αὐτὸν ὁ ἄνθρωπος πατάξας καὶ συνέτρι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8|καὶ ἐπορεύθη ὁ προφήτης καὶ ἔστη τῷ βασιλεῖ Ισραηλ ἐπὶ τῆς ὁδοῦ καὶ κατεδήσατο τελαμῶνι τοὺς ὀφθαλμ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39|καὶ ἐγένετο ὡς ὁ βασιλεὺς παρεπορεύετο καὶ οὗτος ἐβόα πρὸς τὸν βασιλέα καὶ εἶπεν ὁ δοῦλός σου ἐξῆλθεν ἐπὶ τὴν στρατιὰν τοῦ πολέμου καὶ ἰδοὺ ἀνὴρ εἰσήγαγεν πρός με ἄνδρα καὶ εἶπεν πρός με φύλαξον τοῦτον τὸν ἄνδρα ἐὰν δὲ ἐκπηδῶν ἐκπηδήσῃ καὶ ἔσται ἡ ψυχή σου ἀντὶ τῆς ψυχῆς αὐτοῦ ἢ τάλαντον ἀργυρίου στ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0|καὶ ἐγενήθη περιεβλέψατο ὁ δοῦλός σου ὧδε καὶ ὧδε καὶ οὗτος οὐκ ἦν καὶ εἶπεν πρὸς αὐτὸν ὁ βασιλεὺς Ισραηλ ἰδοὺ καὶ τὰ ἔνεδρα παρ᾽ ἐμοὶ ἐφόνε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1|καὶ ἔσπευσεν καὶ ἀφεῖλεν τὸν τελαμῶνα ἀπὸ τῶν ὀφθαλμῶν αὐτοῦ καὶ ἐπέγνω αὐτὸν ὁ βασιλεὺς Ισραηλ ὅτι ἐκ τῶν προφητῶν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2|καὶ εἶπεν πρὸς αὐτόν τάδε λέγει κύριος διότι ἐξήνεγκας σὺ ἄνδρα ὀλέθριον ἐκ χειρός σου καὶ ἔσται ἡ ψυχή σου ἀντὶ τῆς ψυχῆς αὐτοῦ καὶ ὁ λαός σου ἀντὶ τοῦ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1|43|καὶ ἀπῆλθεν ὁ βασιλεὺς Ισραηλ συγκεχυμένος καὶ ἐκλελυμένος καὶ ἔρχεται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καὶ ἐκάθισεν τρία ἔτη καὶ οὐκ ἦν πόλεμος ἀνὰ μέσον Συρίας καὶ ἀνὰ μέσ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καὶ ἐγενήθη ἐν τῷ ἐνιαυτῷ τῷ τρίτῳ καὶ κατέβη Ιωσαφατ βασιλεὺς Ιουδα πρὸς βασιλέ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καὶ εἶπεν βασιλεὺς Ισραηλ πρὸς τοὺς παῖδας αὐτοῦ εἰ οἴδατε ὅτι ἡμῖν Ρεμμαθ Γαλααδ καὶ ἡμεῖς σιωπῶμεν λαβεῖν αὐτὴν ἐκ χειρὸς βασιλέω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καὶ εἶπεν βασιλεὺς Ισραηλ πρὸς Ιωσαφατ ἀναβήσῃ μεθ᾽ ἡμῶν εἰς Ρεμμαθ Γαλααδ εἰς πόλεμον καὶ εἶπεν Ιωσαφατ καθὼς ἐγὼ οὕτως καὶ σύ καθὼς ὁ λαός μου ὁ λαός σου καθὼς οἱ ἵπποι μου οἱ ἵππο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καὶ εἶπεν Ιωσαφατ βασιλεὺς Ιουδα πρὸς βασιλέα Ισραηλ ἐπερωτήσατε δὴ σήμερο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6|καὶ συνήθροισεν ὁ βασιλεὺς Ισραηλ πάντας τοὺς προφήτας ὡς τετρακοσίους ἄνδρας καὶ εἶπεν αὐτοῖς ὁ βασιλεύς εἰ πορευθῶ εἰς Ρεμμαθ Γαλααδ εἰς πόλεμον ἢ ἐπίσχω καὶ εἶπαν ἀνάβαινε καὶ διδοὺς δώσει κύριος εἰς χεῖρ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7|καὶ εἶπεν Ιωσαφατ πρὸς βασιλέα Ισραηλ οὐκ ἔστιν ὧδε προφήτης τοῦ κυρίου καὶ ἐπερωτήσομεν τὸν κύριον δ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8|καὶ εἶπεν ὁ βασιλεὺς Ισραηλ πρὸς Ιωσαφατ ἔτι ἔστιν ἀνὴρ εἷς τοῦ ἐπερωτῆσαι τὸν κύριον δι᾽ αὐτοῦ καὶ ἐγὼ μεμίσηκα αὐτόν ὅτι οὐ λαλεῖ περὶ ἐμοῦ καλά ἀλλ᾽ ἢ κακά Μιχαιας υἱὸς Ιεμλα καὶ εἶπεν Ιωσαφατ βασιλεὺς Ιουδα μὴ λεγέτω ὁ βασιλεὺ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9|καὶ ἐκάλεσεν ὁ βασιλεὺς Ισραηλ εὐνοῦχον ἕνα καὶ εἶπεν τάχος Μιχαιαν υἱὸν Ιεμ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0|καὶ ὁ βασιλεὺς Ισραηλ καὶ Ιωσαφατ βασιλεὺς Ιουδα ἐκάθηντο ἀνὴρ ἐπὶ τοῦ θρόνου αὐτοῦ ἔνοπλοι ἐν ταῖς πύλαις Σαμαρείας καὶ πάντες οἱ προφῆται ἐπροφήτευον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1|καὶ ἐποίησεν ἑαυτῷ Σεδεκιας υἱὸς Χανανα κέρατα σιδηρᾶ καὶ εἶπεν τάδε λέγει κύριος ἐν τούτοις κερατιεῖς τὴν Συρίαν ἕως συντελεσ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2|καὶ πάντες οἱ προφῆται ἐπροφήτευον οὕτως λέγοντες ἀνάβαινε εἰς Ρεμμαθ Γαλααδ καὶ εὐοδώσει καὶ δώσει κύριος εἰς χεῖράς σου καὶ τὸν βασιλέα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3|καὶ ὁ ἄγγελος ὁ πορευθεὶς καλέσαι τὸν Μιχαιαν ἐλάλησεν αὐτῷ λέγων ἰδοὺ δὴ λαλοῦσιν πάντες οἱ προφῆται ἐν στόματι ἑνὶ καλὰ περὶ τοῦ βασιλέως γίνου δὴ καὶ σὺ εἰς λόγους σου κατὰ τοὺς λόγους ἑνὸς τούτων καὶ λάλησον κα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4|καὶ εἶπεν Μιχαιας ζῇ κύριος ὅτι ἃ ἂν εἴπῃ κύριος πρός με ταῦτα λαλ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5|καὶ ἦλθεν πρὸς τὸν βασιλέα καὶ εἶπεν αὐτῷ ὁ βασιλεύς Μιχαια εἰ ἀναβῶ εἰς Ρεμμαθ Γαλααδ εἰς πόλεμον ἢ ἐπίσχω καὶ εἶπεν ἀνάβαινε καὶ εὐοδώσει καὶ δώσει κύριος εἰς χεῖρα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6|καὶ εἶπεν αὐτῷ ὁ βασιλεύς ποσάκις ἐγὼ ὁρκίζω σε ὅπως λαλήσῃς πρός με ἀλήθειαν ἐν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7|καὶ εἶπεν Μιχαιας οὐχ οὕτως ἑώρακα πάντα τὸν Ισραηλ διεσπαρμένον ἐν τοῖς ὄρεσιν ὡς ποίμνιον ᾧ οὐκ ἔστιν ποιμήν καὶ εἶπεν κύριος οὐ κύριος τούτοις ἀναστρεφέτω ἕκαστος εἰς τὸν οἶκον αὐτοῦ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8|καὶ εἶπεν βασιλεὺς Ισραηλ πρὸς Ιωσαφατ βασιλέα Ιουδα οὐκ εἶπα πρὸς σέ οὐ προφητεύει οὗτός μοι καλά διότι ἀλλ᾽ ἢ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19|καὶ εἶπεν Μιχαιας οὐχ οὕτως οὐκ ἐγώ ἄκουε ῥῆμα κυρίου οὐχ οὕτως εἶδον τὸν κύριον θεὸν Ισραηλ καθήμενον ἐπὶ θρόνου αὐτοῦ καὶ πᾶσα ἡ στρατιὰ τοῦ οὐρανοῦ εἱστήκει περὶ αὐτὸν ἐκ δεξιῶν αὐτοῦ καὶ ἐξ εὐωνύμ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0|καὶ εἶπεν κύριος τίς ἀπατήσει τὸν Αχααβ βασιλέα Ισραηλ καὶ ἀναβήσεται καὶ πεσεῖται ἐν Ρεμμαθ Γαλααδ καὶ εἶπεν οὗτος οὕτως καὶ οὗτο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1|καὶ ἐξῆλθεν πνεῦμα καὶ ἔστη ἐνώπιον κυρίου καὶ εἶπεν ἐγὼ ἀπατήσω αὐτόν καὶ εἶπεν πρὸς αὐτὸν κύριος ἐν τί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2|καὶ εἶπεν ἐξελεύσομαι καὶ ἔσομαι πνεῦμα ψευδὲς ἐν στόματι πάντων τῶν προφητῶν αὐτοῦ καὶ εἶπεν ἀπατήσεις καί γε δυνήσει ἔξελθε καὶ ποίησο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3|καὶ νῦν ἰδοὺ ἔδωκεν κύριος πνεῦμα ψευδὲς ἐν στόματι πάντων τῶν προφητῶν σου τούτων καὶ κύριος ἐλάλησεν ἐπὶ σὲ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4|καὶ προσῆλθεν Σεδεκιου υἱὸς Χανανα καὶ ἐπάταξεν τὸν Μιχαιαν ἐπὶ τὴν σιαγόνα καὶ εἶπεν ποῖον πνεῦμα κυρίου τὸ λαλῆσα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5|καὶ εἶπεν Μιχαιας ἰδοὺ σὺ ὄψῃ ἐν τῇ ἡμέρᾳ ἐκείνῃ ὅταν εἰσέλθῃς ταμίειον τοῦ ταμιείου τοῦ κρυβ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6|καὶ εἶπεν ὁ βασιλεὺς Ισραηλ λάβετε τὸν Μιχαιαν καὶ ἀποστρέψατε αὐτὸν πρὸς Εμηρ τὸν ἄρχοντα τῆς πόλεως καὶ τῷ Ιωας υἱῷ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7|εἰπὸν θέσθαι τοῦτον ἐν φυλακῇ καὶ ἐσθίειν αὐτὸν ἄρτον θλίψεως καὶ ὕδωρ θλίψεως ἕως τοῦ ἐπιστρέψαι με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8|καὶ εἶπεν Μιχαιας ἐὰν ἐπιστρέφων ἐπιστρέψῃς ἐν εἰρήνῃ οὐκ ἐλάλησεν κύριος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29|καὶ ἀνέβη βασιλεὺς Ισραηλ καὶ Ιωσαφατ βασιλεὺς Ιουδα μετ᾽ αὐτοῦ εἰς Ρεμμαθ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0|καὶ εἶπεν βασιλεὺς Ισραηλ πρὸς Ιωσαφατ βασιλέα Ιουδα συγκαλύψομαι καὶ εἰσελεύσομαι εἰς τὸν πόλεμον καὶ σὺ ἔνδυσαι τὸν ἱματισμόν μου καὶ συνεκαλύψατο ὁ βασιλεὺς Ισραηλ καὶ εἰσῆλθεν εἰς 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1|καὶ βασιλεὺς Συρίας ἐνετείλατο τοῖς ἄρχουσι τῶν ἁρμάτων αὐτοῦ τριάκοντα καὶ δυσὶν λέγων μὴ πολεμεῖτε μικρὸν καὶ μέγαν ἀλλ᾽ ἢ τὸν βασιλέα Ισραηλ μονώτ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2|καὶ ἐγένετο ὡς εἶδον οἱ ἄρχοντες τῶν ἁρμάτων τὸν Ιωσαφατ βασιλέα Ιουδα καὶ αὐτοὶ εἶπον φαίνεται βασιλεὺς Ισραηλ οὗτος καὶ ἐκύκλωσαν αὐτὸν πολεμῆσαι καὶ ἀνέκραξεν Ιωσαφ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3|καὶ ἐγένετο ὡς εἶδον οἱ ἄρχοντες τῶν ἁρμάτων ὅτι οὐκ ἔστιν βασιλεὺς Ισραηλ οὗτος καὶ ἀπέστρεψ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4|καὶ ἐνέτεινεν εἷς τὸ τόξον εὐστόχως καὶ ἐπάταξεν τὸν βασιλέα Ισραηλ ἀνὰ μέσον τοῦ πνεύμονος καὶ ἀνὰ μέσον τοῦ θώρακος καὶ εἶπεν τῷ ἡνιόχῳ αὐτοῦ ἐπίστρεψον τὰς χεῖράς σου καὶ ἐξάγαγέ με ἐκ τοῦ πολέμου ὅτι τέτρω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5|καὶ ἐτροπώθη ὁ πόλεμος ἐν τῇ ἡμέρᾳ ἐκείνῃ καὶ ὁ βασιλεὺς ἦν ἑστηκὼς ἐπὶ τοῦ ἅρματος ἐξ ἐναντίας Συρίας ἀπὸ πρωὶ ἕως ἑσπέρας καὶ ἀπέχυννε τὸ αἷμα ἐκ τῆς πληγῆς εἰς τὸν κόλπον τοῦ ἅρματος καὶ ἀπέθανεν ἑσπέρας καὶ ἐξεπορεύετο τὸ αἷμα τῆς τροπῆς ἕως τοῦ κόλπου τοῦ ἅρ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6|καὶ ἔστη ὁ στρατοκῆρυξ δύνοντος τοῦ ἡλίου λέγων ἕκαστος εἰς τὴν ἑαυτοῦ πόλιν καὶ εἰς τὴν ἑαυτοῦ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7|ὅτι τέθνηκεν ὁ βασιλεύς καὶ ἦλθον εἰς Σαμάρειαν καὶ ἔθαψαν τὸν βασιλέα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8|καὶ ἀπένιψαν τὸ ἅρμα ἐπὶ τὴν κρήνην Σαμαρείας καὶ ἐξέλειξαν αἱ ὕες καὶ οἱ κύνες τὸ αἷμα καὶ αἱ πόρναι ἐλούσαντο ἐν τῷ αἵματι κατὰ τὸ ῥῆμα κυρίου ὃ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39|καὶ τὰ λοιπὰ τῶν λόγων Αχααβ καὶ πάντα ἃ ἐποίησεν καὶ οἶκον ἐλεφάντινον ὃν ᾠκοδόμησεν καὶ πάσας τὰς πόλεις ἃς ἐποίησεν οὐκ ἰδοὺ ταῦτα γέγραπται ἐν βιβλίῳ λόγων τῶν ἡμερῶν τῶ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0|καὶ ἐκοιμήθη Αχααβ μετὰ τῶν πατέρων αὐτοῦ καὶ ἐβασίλευσεν Οχοζ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1|καὶ Ιωσαφατ υἱὸς Ασα ἐβασίλευσεν ἐπὶ Ιουδα ἔτει τετάρτῳ τῷ Αχααβ βασιλέως Ισραηλ ἐβασίλ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2|Ιωσαφατ υἱὸς τριάκοντα καὶ πέντε ἐτῶν ἐν τῷ βασιλεύειν αὐτὸν καὶ εἴκοσι καὶ πέντε ἔτη ἐβασίλευσεν ἐν Ιερουσαλημ καὶ ὄνομα τῇ μητρὶ αὐτοῦ Αζουβα θυγάτηρ Σελ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3|καὶ ἐπορεύθη ἐν πάσῃ ὁδῷ Ασα τοῦ πατρὸς αὐτοῦ οὐκ ἐξέκλινεν ἀπ᾽ αὐτῆς τοῦ ποιῆσαι τὸ εὐθὲς ἐν ὀφθαλμοῖ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4|πλὴν τῶν ὑψηλῶν οὐκ ἐξῆρεν ἔτι ὁ λαὸς ἐθυσίαζεν καὶ ἐθυμίων ἐν τοῖς ὑψη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5|καὶ εἰρήνευσεν Ιωσαφατ μετὰ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46|καὶ τὰ λοιπὰ τῶν λόγων Ιωσαφατ καὶ αἱ δυναστεῖαι αὐτοῦ ὅσα ἐποίησεν οὐκ ἰδοὺ ταῦτα γεγραμμένα ἐν βιβλίῳ λόγων τῶν ἡμερῶν τῶν βασιλέω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1|καὶ ἐκοιμήθη Ιωσαφατ μετὰ τῶν πατέρων αὐτοῦ καὶ ἐτάφη παρὰ τοῖς πατράσιν αὐτοῦ ἐν πόλει Δαυιδ τοῦ πατρὸς αὐτοῦ καὶ ἐβασίλευσεν Ιωρ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2|καὶ Οχοζιας υἱὸς Αχααβ ἐβασίλευσεν ἐπὶ Ισραηλ ἐν Σαμαρείᾳ ἐν ἔτει ἑπτακαιδεκάτῳ Ιωσαφατ βασιλεῖ Ιουδα καὶ ἐβασίλευσεν ἐν Ισραηλ ἔτη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3|καὶ ἐποίησεν τὸ πονηρὸν ἐναντίον κυρίου καὶ ἐπορεύθη ἐν ὁδῷ Αχααβ τοῦ πατρὸς αὐτοῦ καὶ ἐν ὁδῷ Ιεζαβελ τῆς μητρὸς αὐτοῦ καὶ ἐν ταῖς ἁμαρτίαις οἴκου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1|22|54|καὶ ἐδούλευσεν τοῖς Βααλιμ καὶ προσεκύνησεν αὐτοῖς καὶ παρώργισεν τὸν κύριον θεὸν Ισραηλ κατὰ πάντα τὰ γενόμενα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καὶ ἠθέτησεν Μωαβ ἐν Ισραηλ μετὰ τὸ ἀποθανεῖν Αχα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καὶ ἔπεσεν Οχοζιας διὰ τοῦ δικτυωτοῦ τοῦ ἐν τῷ ὑπερῴῳ αὐτοῦ τῷ ἐν Σαμαρείᾳ καὶ ἠρρώστησεν καὶ ἀπέστειλεν ἀγγέλους καὶ εἶπεν πρὸς αὐτούς δεῦτε καὶ ἐπιζητήσατε ἐν τῇ Βααλ μυῖαν θεὸν Ακκαρων εἰ ζήσομαι ἐκ τῆς ἀρρωστίας μου ταύτης καὶ ἐπορεύθησαν ἐπερωτῆσαι δ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καὶ ἄγγελος κυρίου ἐλάλησεν πρὸς Ηλιου τὸν Θεσβίτην λέγων ἀναστὰς δεῦρο εἰς συνάντησιν τῶν ἀγγέλων Οχοζιου βασιλέως Σαμαρείας καὶ λαλήσεις πρὸς αὐτούς εἰ παρὰ τὸ μὴ εἶναι θεὸν ἐν Ισραηλ ὑμεῖς πορεύεσθε ἐπιζητῆσαι ἐν τῇ Βααλ μυῖαν θεὸν Ακκ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καὶ οὐχ οὕτως ὅτι τάδε λέγει κύριος ἡ κλίνη ἐφ᾽ ἧς ἀνέβης ἐκεῖ οὐ καταβήσῃ ἀπ᾽ αὐτῆς ὅτι ἐκεῖ θανάτῳ ἀποθανῇ καὶ ἐπορεύθη Ηλιου καὶ εἶπεν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καὶ ἐπεστράφησαν οἱ ἄγγελοι πρὸς αὐτόν καὶ εἶπεν πρὸς αὐτούς τί ὅτι ἐπεστρέψ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καὶ εἶπαν πρὸς αὐτόν ἀνὴρ ἀνέβη εἰς συνάντησιν ἡμῶν καὶ εἶπεν πρὸς ἡμᾶς δεῦτε ἐπιστράφητε πρὸς τὸν βασιλέα τὸν ἀποστείλαντα ὑμᾶς καὶ λαλήσατε πρὸς αὐτόν τάδε λέγει κύριος εἰ παρὰ τὸ μὴ εἶναι θεὸν ἐν Ισραηλ σὺ πορεύῃ ζητῆσαι ἐν τῇ Βααλ μυῖαν θεὸν Ακκαρων οὐχ οὕτως ἡ κλίνη ἐφ᾽ ἧς ἀνέβης ἐκεῖ οὐ καταβήσῃ ἀπ᾽ αὐτῆς ὅτι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καὶ ἐλάλησεν πρὸς αὐτοὺς λέγων τίς ἡ κρίσις τοῦ ἀνδρὸς τοῦ ἀναβάντος εἰς συνάντησιν ὑμῖν καὶ λαλήσαντος πρὸς ὑμᾶ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καὶ εἶπον πρὸς αὐτόν ἀνὴρ δασὺς καὶ ζώνην δερματίνην περιεζωσμένος τὴν ὀσφὺν αὐτοῦ καὶ εἶπεν Ηλιου ὁ Θεσβίτης οὗτ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καὶ ἀπέστειλεν πρὸς αὐτὸν ἡγούμενον πεντηκόνταρχον καὶ τοὺς πεντήκοντα αὐτοῦ καὶ ἀνέβη καὶ ἦλθεν πρὸς αὐτόν καὶ ἰδοὺ Ηλιου ἐκάθητο ἐπὶ τῆς κορυφῆς τοῦ ὄρους καὶ ἐλάλησεν ὁ πεντηκόνταρχος πρὸς αὐτὸν καὶ εἶπεν ἄνθρωπε τοῦ θεοῦ ὁ βασιλεὺς ἐκάλεσέν σε κατάβη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0|καὶ ἀπεκρίθη Ηλιου καὶ εἶπεν πρὸς τὸν πεντηκόνταρχον καὶ εἰ ἄνθρωπος τοῦ θεοῦ ἐγώ καταβήσεται πῦρ ἐκ τοῦ οὐρανοῦ καὶ καταφάγεταί σε καὶ τοὺς πεντήκοντά σου καὶ κατέβη πῦρ ἐκ τοῦ οὐρανοῦ καὶ κατέφαγεν αὐτὸν καὶ τοὺς πεντήκον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καὶ προσέθετο ὁ βασιλεὺς καὶ ἀπέστειλεν πρὸς αὐτὸν ἄλλον πεντηκόνταρχον καὶ τοὺς πεντήκοντα αὐτοῦ καὶ ἀνέβη καὶ ἐλάλησεν ὁ πεντηκόνταρχος πρὸς αὐτὸν καὶ εἶπεν ἄνθρωπε τοῦ θεοῦ τάδε λέγει ὁ βασιλεύς ταχέως κατάβη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2|καὶ ἀπεκρίθη Ηλιου καὶ ἐλάλησεν πρὸς αὐτὸν καὶ εἶπεν εἰ ἄνθρωπος τοῦ θεοῦ ἐγώ εἰμι καταβήσεται πῦρ ἐκ τοῦ οὐρανοῦ καὶ καταφάγεταί σε καὶ τοὺς πεντήκοντά σου καὶ κατέβη πῦρ ἐκ τοῦ οὐρανοῦ καὶ κατέφαγεν αὐτὸν καὶ τοὺς πεντήκον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3|καὶ προσέθετο ὁ βασιλεὺς ἔτι ἀποστεῖλαι ἡγούμενον πεντηκόνταρχον τρίτον καὶ τοὺς πεντήκοντα αὐτοῦ καὶ ἦλθεν πρὸς αὐτὸν ὁ πεντηκόνταρχος ὁ τρίτος καὶ ἔκαμψεν ἐπὶ τὰ γόνατα αὐτοῦ κατέναντι Ηλιου καὶ ἐδεήθη αὐτοῦ καὶ ἐλάλησεν πρὸς αὐτὸν καὶ εἶπεν ἄνθρωπε τοῦ θεοῦ ἐντιμωθήτω δὴ ἡ ψυχή μου καὶ ἡ ψυχὴ τῶν δούλων σου τούτων τῶν πεντήκοντα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4|ἰδοὺ κατέβη πῦρ ἐκ τοῦ οὐρανοῦ καὶ κατέφαγεν τοὺς δύο πεντηκοντάρχους τοὺς πρώτους καὶ τοὺς πεντήκοντα αὐτῶν καὶ νῦν ἐντιμωθήτω δὴ ἡ ψυχὴ τῶν δούλων σου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5|καὶ ἐλάλησεν ἄγγελος κυρίου πρὸς Ηλιου καὶ εἶπεν κατάβηθι μετ᾽ αὐτοῦ μὴ φοβηθῇς ἀπὸ προσώπου αὐτῶν καὶ ἀνέστη Ηλιου καὶ κατέβη μετ᾽ αὐτοῦ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6|καὶ ἐλάλησεν πρὸς αὐτὸν καὶ εἶπεν Ηλιου τάδε λέγει κύριος τί ὅτι ἀπέστειλας ἀγγέλους ζητῆσαι ἐν τῇ Βααλ μυῖαν θεὸν Ακκαρων οὐχ οὕτως ἡ κλίνη ἐφ᾽ ἧς ἀνέβης ἐκεῖ οὐ καταβήσῃ ἀπ᾽ αὐτῆς ὅτι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7|καὶ ἀπέθανεν κατὰ τὸ ῥῆμα κυρίου ὃ ἐλάλησεν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8|καὶ τὰ λοιπὰ τῶν λόγων Οχοζιου ὅσα ἐποίησεν οὐκ ἰδοὺ ταῦτα γεγραμμένα ἐπὶ βιβλίου λόγων τῶν ἡμερῶν τοῖς βασιλεῦσιν Ισραηλ  ~ καὶ Ιωραμ υἱὸς Αχααβ βασιλεύει ἐπὶ Ισραηλ ἐν Σαμαρείᾳ ἔτη δέκα δύο ἐν ἔτει ὀκτωκαιδεκάτῳ Ιωσαφατ βασιλέως Ιουδα  ~ καὶ ἐποίησεν τὸ πονηρὸν ἐνώπιον κυρίου πλὴν οὐχ ὡς οἱ ἀδελφοὶ αὐτοῦ οὐδὲ ὡς ἡ μήτηρ αὐτοῦ  ~ καὶ ἀπέστησεν τὰς στήλας τοῦ Βααλ ἃς ἐποίησεν ὁ πατὴρ αὐτοῦ καὶ συνέτριψεν αὐτάς πλὴν ἐν ταῖς ἁμαρτίαις οἴκου Ιεροβοαμ ὃς ἐξήμαρτεν τὸν Ισραηλ ἐκολλήθη οὐκ ἀπέστη ἀπ᾽ αὐτῶν  ~ καὶ ἐθυμώθη ὀργῇ κύριος εἰς τὸν οἶκον Αχα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καὶ ἐγένετο ἐν τῷ ἀνάγειν κύριον τὸν Ηλιου ἐν συσσεισμῷ ὡς εἰς τὸν οὐρανὸν καὶ ἐπορεύθη Ηλιου καὶ Ελισαιε ἐκ Γαλγα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καὶ εἶπεν Ηλιου πρὸς Ελισαιε κάθου δὴ ἐνταῦθα ὅτι κύριος ἀπέσταλκέν με ἕως Βαιθηλ καὶ εἶπεν Ελισαιε ζῇ κύριος καὶ ζῇ ἡ ψυχή σου εἰ καταλείψω σε καὶ ἦλθον εἰς Βαιθ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καὶ ἦλθον οἱ υἱοὶ τῶν προφητῶν οἱ ἐν Βαιθηλ πρὸς Ελισαιε καὶ εἶπον πρὸς αὐτόν εἰ ἔγνως ὅτι κύριος σήμερον λαμβάνει τὸν κύριόν σου ἐπάνωθεν τῆς κεφαλῆς σου καὶ εἶπεν κἀγὼ ἔγνωκα σιωπᾶ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καὶ εἶπεν Ηλιου πρὸς Ελισαιε κάθου δὴ ἐνταῦθα ὅτι κύριος ἀπέσταλκέν με εἰς Ιεριχω καὶ εἶπεν Ελισαιε ζῇ κύριος καὶ ζῇ ἡ ψυχή σου εἰ ἐγκαταλείψω σε καὶ ἦλθον εἰς Ιερι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καὶ ἤγγισαν οἱ υἱοὶ τῶν προφητῶν οἱ ἐν Ιεριχω πρὸς Ελισαιε καὶ εἶπαν πρὸς αὐτόν εἰ ἔγνως ὅτι σήμερον λαμβάνει κύριος τὸν κύριόν σου ἐπάνωθεν τῆς κεφαλῆς σου καὶ εἶπεν καί γε ἐγὼ ἔγνων σιωπᾶ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6|καὶ εἶπεν αὐτῷ Ηλιου κάθου δὴ ὧδε ὅτι κύριος ἀπέσταλκέν με ἕως τοῦ Ιορδάνου καὶ εἶπεν Ελισαιε ζῇ κύριος καὶ ζῇ ἡ ψυχή σου εἰ ἐγκαταλείψω σε καὶ ἐπορεύθησαν ἀμφό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7|καὶ πεντήκοντα ἄνδρες υἱοὶ τῶν προφητῶν καὶ ἔστησαν ἐξ ἐναντίας μακρόθεν καὶ ἀμφότεροι ἔστησαν ἐπὶ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8|καὶ ἔλαβεν Ηλιου τὴν μηλωτὴν αὐτοῦ καὶ εἵλησεν καὶ ἐπάταξεν τὸ ὕδωρ καὶ διῃρέθη τὸ ὕδωρ ἔνθα καὶ ἔνθα καὶ διέβησαν ἀμφότεροι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9|καὶ ἐγένετο ἐν τῷ διαβῆναι αὐτοὺς καὶ Ηλιου εἶπεν πρὸς Ελισαιε αἴτησαι τί ποιήσω σοι πρὶν ἢ ἀναλημφθῆναί με ἀπὸ σοῦ καὶ εἶπεν Ελισαιε γενηθήτω δὴ διπλᾶ ἐν πνεύματί σου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0|καὶ εἶπεν Ηλιου ἐσκλήρυνας τοῦ αἰτήσασθαι ἐὰν ἴδῃς με ἀναλαμβανόμενον ἀπὸ σοῦ καὶ ἔσται σοι οὕτως καὶ ἐὰν μή οὐ μὴ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καὶ ἐγένετο αὐτῶν πορευομένων ἐπορεύοντο καὶ ἐλάλουν καὶ ἰδοὺ ἅρμα πυρὸς καὶ ἵπποι πυρὸς καὶ διέστειλαν ἀνὰ μέσον ἀμφοτέρων καὶ ἀνελήμφθη Ηλιου ἐν συσσεισμῷ ὡς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καὶ Ελισαιε ἑώρα καὶ ἐβόα πάτερ πάτερ ἅρμα Ισραηλ καὶ ἱππεὺς αὐτοῦ καὶ οὐκ εἶδεν αὐτὸν ἔτι καὶ ἐπελάβετο τῶν ἱματίων αὐτοῦ καὶ διέρρηξεν αὐτὰ εἰς δύο ῥή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3|καὶ ὕψωσεν τὴν μηλωτὴν Ηλιου ἣ ἔπεσεν ἐπάνωθεν Ελισαιε καὶ ἐπέστρεψεν Ελισαιε καὶ ἔστη ἐπὶ τοῦ χείλους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4|καὶ ἔλαβεν τὴν μηλωτὴν Ηλιου ἣ ἔπεσεν ἐπάνωθεν αὐτοῦ καὶ ἐπάταξεν τὸ ὕδωρ καὶ οὐ διέστη καὶ εἶπεν ποῦ ὁ θεὸς Ηλιου αφφω καὶ ἐπάταξεν τὰ ὕδατα καὶ διερράγησαν ἔνθα καὶ ἔνθα καὶ διέβη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5|καὶ εἶδον αὐτὸν οἱ υἱοὶ τῶν προφητῶν οἱ ἐν Ιεριχω ἐξ ἐναντίας καὶ εἶπον ἐπαναπέπαυται τὸ πνεῦμα Ηλιου ἐπὶ Ελισαιε καὶ ἦλθον εἰς συναντὴν αὐτοῦ καὶ προσεκύνησαν αὐτῷ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6|καὶ εἶπον πρὸς αὐτόν ἰδοὺ δὴ μετὰ τῶν παίδων σου πεντήκοντα ἄνδρες υἱοὶ δυνάμεως πορευθέντες δὴ ζητησάτωσαν τὸν κύριόν σου μήποτε ἦρεν αὐτὸν πνεῦμα κυρίου καὶ ἔρριψεν αὐτὸν ἐν τῷ Ιορδάνῃ ἢ ἐφ᾽ ἓν τῶν ὀρέων ἢ ἐφ᾽ ἕνα τῶν βουνῶν καὶ εἶπεν Ελισαιε οὐκ ἀποστελ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7|καὶ παρεβιάσαντο αὐτὸν ἕως ὅτου ᾐσχύνετο καὶ εἶπεν ἀποστείλατε καὶ ἀπέστειλαν πεντήκοντα ἄνδρας καὶ ἐζήτησαν τρεῖς ἡμέρας καὶ οὐχ εὗρ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8|καὶ ἀνέστρεψαν πρὸς αὐτόν καὶ αὐτὸς ἐκάθητο ἐν Ιεριχω καὶ εἶπεν Ελισαιε οὐκ εἶπον πρὸς ὑμᾶς μὴ πορευ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9|καὶ εἶπον οἱ ἄνδρες τῆς πόλεως πρὸς Ελισαιε ἰδοὺ ἡ κατοίκησις τῆς πόλεως ἀγαθή καθὼς ὁ κύριος βλέπει καὶ τὰ ὕδατα πονηρὰ καὶ ἡ γῆ ἀτεκνου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0|καὶ εἶπεν Ελισαιε λάβετέ μοι ὑδρίσκην καινὴν καὶ θέτε ἐκεῖ ἅλα καὶ ἔλαβον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καὶ ἐξῆλθεν Ελισαιε εἰς τὴν διέξοδον τῶν ὑδάτων καὶ ἔρριψεν ἐκεῖ ἅλα καὶ εἶπεν τάδε λέγει κύριος ἴαμαι τὰ ὕδατα ταῦτα οὐκ ἔσται ἔτι ἐκεῖθεν θάνατος καὶ ἀτεκνου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2|καὶ ἰάθησαν τὰ ὕδατα ἕως τῆς ἡμέρας ταύτης κατὰ τὸ ῥῆμα Ελισαιε ὃ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3|καὶ ἀνέβη ἐκεῖθεν εἰς Βαιθηλ καὶ ἀναβαίνοντος αὐτοῦ ἐν τῇ ὁδῷ καὶ παιδάρια μικρὰ ἐξῆλθον ἐκ τῆς πόλεως καὶ κατέπαιζον αὐτοῦ καὶ εἶπον αὐτῷ ἀνάβαινε φαλακρέ ἀνάβαιν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4|καὶ ἐξένευσεν ὀπίσω αὐτῶν καὶ εἶδεν αὐτὰ καὶ κατηράσατο αὐτοῖς ἐν ὀνόματι κυρίου καὶ ἰδοὺ ἐξῆλθον δύο ἄρκοι ἐκ τοῦ δρυμοῦ καὶ ἀνέρρηξαν ἐξ αὐτῶν τεσσαράκοντα καὶ δύο παῖ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5|καὶ ἐπορεύθη ἐκεῖθεν εἰς τὸ ὄρος τὸ Καρμήλιον καὶ ἐκεῖθεν ἐπέστρεψεν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καὶ Ιωραμ υἱὸς Αχααβ ἐβασίλευσεν ἐν Ισραηλ ἐν ἔτει ὀκτωκαιδεκάτῳ Ιωσαφατ βασιλεῖ Ιουδα καὶ ἐβασίλευσεν δώδεκ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καὶ ἐποίησεν τὸ πονηρὸν ἐν ὀφθαλμοῖς κυρίου πλὴν οὐχ ὡς ὁ πατὴρ αὐτοῦ καὶ οὐχ ὡς ἡ μήτηρ αὐτοῦ καὶ μετέστησεν τὰς στήλας τοῦ Βααλ ἃς ἐποίησεν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3|πλὴν ἐν τῇ ἁμαρτίᾳ Ιεροβοαμ υἱοῦ Ναβατ ὃς ἐξήμαρτεν τὸν Ισραηλ ἐκολλήθη οὐκ ἀπέστη ἀ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4|καὶ Μωσα βασιλεὺς Μωαβ ἦν νωκηδ καὶ ἐπέστρεφεν τῷ βασιλεῖ Ισραηλ ἐν τῇ ἐπαναστάσει ἑκατὸν χιλιάδας ἀρνῶν καὶ ἑκατὸν χιλιάδας κριῶν ἐπὶ πό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5|καὶ ἐγένετο μετὰ τὸ ἀποθανεῖν Αχααβ καὶ ἠθέτησεν βασιλεὺς Μωαβ ἐν βασιλεῖ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6|καὶ ἐξῆλθεν ὁ βασιλεὺς Ιωραμ ἐν τῇ ἡμέρᾳ ἐκείνῃ ἐκ Σαμαρείας καὶ ἐπεσκέψατο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7|καὶ ἐπορεύθη καὶ ἐξαπέστειλεν πρὸς Ιωσαφατ βασιλέα Ιουδα λέγων βασιλεὺς Μωαβ ἠθέτησεν ἐν ἐμοί εἰ πορεύσῃ μετ᾽ ἐμοῦ εἰς Μωαβ εἰς πόλεμον καὶ εἶπεν ἀναβήσομαι ὅμοιός μοι ὅμοιός σοι ὡς ὁ λαός μου ὁ λαός σου ὡς οἱ ἵπποι μου οἱ ἵππο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8|καὶ εἶπεν ποίᾳ ὁδῷ ἀναβῶ καὶ εἶπεν ὁδὸν ἔρημον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9|καὶ ἐπορεύθη ὁ βασιλεὺς Ισραηλ καὶ ὁ βασιλεὺς Ιουδα καὶ ὁ βασιλεὺς Εδωμ καὶ ἐκύκλωσαν ὁδὸν ἑπτὰ ἡμερῶν καὶ οὐκ ἦν ὕδωρ τῇ παρεμβολῇ καὶ τοῖς κτήνεσιν τοῖς ἐν τοῖς πο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0|καὶ εἶπεν ὁ βασιλεὺς Ισραηλ ὦ ὅτι κέκληκεν κύριος τοὺς τρεῖς βασιλεῖς παρερχομένους δοῦναι αὐτοὺς ἐν χειρὶ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1|καὶ εἶπεν Ιωσαφατ οὐκ ἔστιν ὧδε προφήτης τοῦ κυρίου καὶ ἐπιζητήσωμεν τὸν κύριον παρ᾽ αὐτοῦ καὶ ἀπεκρίθη εἷς τῶν παίδων βασιλέως Ισραηλ καὶ εἶπεν ὧδε Ελισαιε υἱὸς Σαφατ ὃς ἐπέχεεν ὕδωρ ἐπὶ χεῖρας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2|καὶ εἶπεν Ιωσαφατ ἔστιν αὐτῷ ῥῆμα κυρίου καὶ κατέβη πρὸς αὐτὸν βασιλεὺς Ισραηλ καὶ Ιωσαφατ βασιλεὺς Ιουδα καὶ βασιλεὺς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3|καὶ εἶπεν Ελισαιε πρὸς βασιλέα Ισραηλ τί ἐμοὶ καὶ σοί δεῦρο πρὸς τοὺς προφήτας τοῦ πατρός σου καὶ εἶπεν αὐτῷ ὁ βασιλεὺς Ισραηλ μή ὅτι κέκληκεν κύριος τοὺς τρεῖς βασιλεῖς τοῦ παραδοῦναι αὐτοὺς εἰς χεῖρας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4|καὶ εἶπεν Ελισαιε ζῇ κύριος τῶν δυνάμεων ᾧ παρέστην ἐνώπιον αὐτοῦ ὅτι εἰ μὴ πρόσωπον Ιωσαφατ βασιλέως Ιουδα ἐγὼ λαμβάνω εἰ ἐπέβλεψα πρὸς σὲ καὶ εἶδό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5|καὶ νυνὶ δὲ λαβέ μοι ψάλλοντα καὶ ἐγένετο ὡς ἔψαλλεν ὁ ψάλλων καὶ ἐγένετο ἐπ᾽ αὐτὸν χεὶρ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6|καὶ εἶπεν τάδε λέγει κύριος ποιήσατε τὸν χειμάρρουν τοῦτον βοθύνους βοθύ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7|ὅτι τάδε λέγει κύριος οὐκ ὄψεσθε πνεῦμα καὶ οὐκ ὄψεσθε ὑετόν καὶ ὁ χειμάρρους οὗτος πλησθήσεται ὕδατος καὶ πίεσθε ὑμεῖς καὶ αἱ κτήσεις ὑμῶν καὶ τὰ κτήνη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8|καὶ κούφη αὕτη ἐν ὀφθαλμοῖς κυρίου καὶ παραδώσω τὴν Μωαβ ἐν χειρὶ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19|καὶ πατάξετε πᾶσαν πόλιν ὀχυρὰν καὶ πᾶν ξύλον ἀγαθὸν καταβαλεῖτε καὶ πάσας πηγὰς ὕδατος ἐμφράξετε καὶ πᾶσαν μερίδα ἀγαθὴν ἀχρειώσετε ἐν λίθ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0|καὶ ἐγένετο τὸ πρωὶ ἀναβαινούσης τῆς θυσίας καὶ ἰδοὺ ὕδατα ἤρχοντο ἐξ ὁδοῦ Εδωμ καὶ ἐπλήσθη ἡ γῆ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1|καὶ πᾶσα Μωαβ ἤκουσαν ὅτι ἀνέβησαν οἱ βασιλεῖς πολεμεῖν αὐτούς καὶ ἀνεβόησαν ἐκ παντὸς περιεζωσμένου ζώνην καὶ ἐπάνω καὶ ἔστησαν ἐπὶ τοῦ ὁ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2|καὶ ὤρθρισαν τὸ πρωί καὶ ὁ ἥλιος ἀνέτειλεν ἐπὶ τὰ ὕδατα καὶ εἶδεν Μωαβ ἐξ ἐναντίας τὰ ὕδατα πυρρὰ ὡσεὶ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3|καὶ εἶπαν αἷμα τοῦτο τῆς ῥομφαίας ἐμαχέσαντο οἱ βασιλεῖς καὶ ἐπάταξαν ἀνὴρ τὸν πλησίον αὐτοῦ καὶ νῦν ἐπὶ τὰ σκῦλα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4|καὶ εἰσῆλθον εἰς τὴν παρεμβολὴν Ισραηλ καὶ Ισραηλ ἀνέστησαν καὶ ἐπάταξαν τὴν Μωαβ καὶ ἔφυγον ἀπὸ προσώπου αὐτῶν καὶ εἰσῆλθον εἰσπορευόμενοι καὶ τύπτοντες τὴν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5|καὶ τὰς πόλεις καθεῖλον καὶ πᾶσαν μερίδα ἀγαθὴν ἔρριψαν ἀνὴρ τὸν λίθον καὶ ἐνέπλησαν αὐτὴν καὶ πᾶσαν πηγὴν ὕδατος ἐνέφραξαν καὶ πᾶν ξύλον ἀγαθὸν κατέβαλον ἕως τοῦ καταλιπεῖν τοὺς λίθους τοῦ τοίχου καθῃρημένους καὶ ἐκύκλευσαν οἱ σφενδονῆται καὶ ἐπάταξ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6|καὶ εἶδεν ὁ βασιλεὺς Μωαβ ὅτι ἐκραταίωσεν ὑπὲρ αὐτὸν ὁ πόλεμος καὶ ἔλαβεν μεθ᾽ ἑαυτοῦ ἑπτακοσίους ἄνδρας ἐσπασμένους ῥομφαίαν διακόψαι πρὸς βασιλέα Εδωμ καὶ οὐκ ἠδυν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3|27|καὶ ἔλαβεν τὸν υἱὸν αὐτοῦ τὸν πρωτότοκον ὃς ἐβασίλευσεν ἀντ᾽ αὐτοῦ καὶ ἀνήνεγκεν αὐτὸν ὁλοκαύτωμα ἐπὶ τοῦ τείχους καὶ ἐγένετο μετάμελος μέγας ἐπὶ Ισραηλ καὶ ἀπῆραν ἀπ᾽ αὐτοῦ καὶ ἐπέστρεψαν εἰ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καὶ γυνὴ μία ἀπὸ τῶν υἱῶν τῶν προφητῶν ἐβόα πρὸς Ελισαιε λέγουσα ὁ δοῦλός σου ὁ ἀνήρ μου ἀπέθανεν καὶ σὺ ἔγνως ὅτι δοῦλος ἦν φοβούμενος τὸν κύριον καὶ ὁ δανιστὴς ἦλθεν λαβεῖν τοὺς δύο υἱούς μου ἑαυτῷ εἰς δού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καὶ εἶπεν Ελισαιε τί ποιήσω σοι ἀνάγγειλόν μοι τί ἐστίν σοι ἐν τῷ οἴκῳ ἡ δὲ εἶπεν οὐκ ἔστιν τῇ δούλῃ σου οὐθὲν ἐν τῷ οἴκῳ ὅτι ἀλλ᾽ ἢ ὃ ἀλείψομαι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καὶ εἶπεν πρὸς αὐτήν δεῦρο αἴτησον σαυτῇ σκεύη ἔξωθεν παρὰ πάντων τῶν γειτόνων σου σκεύη κενά μὴ ὀλιγώ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καὶ εἰσελεύσῃ καὶ ἀποκλείσεις τὴν θύραν κατὰ σοῦ καὶ κατὰ τῶν υἱῶν σου καὶ ἀποχεεῖς εἰς τὰ σκεύη ταῦτα καὶ τὸ πληρωθὲν ἀ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5|καὶ ἀπῆλθεν παρ᾽ αὐτοῦ καὶ ἐποίησεν οὕτως καὶ ἀπέκλεισεν τὴν θύραν κατ᾽ αὐτῆς καὶ κατὰ τῶν υἱῶν αὐτῆς αὐτοὶ προσήγγιζον πρὸς αὐτήν καὶ αὐτὴ ἐπέχε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6|ἕως ἐπλήσθησαν τὰ σκεύη καὶ εἶπεν πρὸς τοὺς υἱοὺς αὐτῆς ἐγγίσατε ἔτι πρός με σκεῦος καὶ εἶπον αὐτῇ οὐκ ἔστιν ἔτι σκεῦος καὶ ἔστη τὸ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7|καὶ ἦλθεν καὶ ἀπήγγειλεν τῷ ἀνθρώπῳ τοῦ θεοῦ καὶ εἶπεν Ελισαιε δεῦρο καὶ ἀπόδου τὸ ἔλαιον καὶ ἀποτείσεις τοὺς τόκους σου καὶ σὺ καὶ οἱ υἱοί σου ζήσεσθε ἐν τῷ ἐπιλοίπῳ ἐλ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8|καὶ ἐγένετο ἡμέρα καὶ διέβη Ελισαιε εἰς Σουμαν καὶ ἐκεῖ γυνὴ μεγάλη καὶ ἐκράτησεν αὐτὸν φαγεῖν ἄρτον καὶ ἐγένετο ἀφ᾽ ἱκανοῦ τοῦ εἰσπορεύεσθαι αὐτὸν ἐξέκλινεν τοῦ ἐκεῖ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9|καὶ εἶπεν ἡ γυνὴ πρὸς τὸν ἄνδρα αὐτῆς ἰδοὺ δὴ ἔγνων ὅτι ἄνθρωπος τοῦ θεοῦ ἅγιος οὗτος διαπορεύεται ἐφ᾽ ἡμᾶς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0|ποιήσωμεν δὴ αὐτῷ ὑπερῷον τόπον μικρὸν καὶ θῶμεν αὐτῷ ἐκεῖ κλίνην καὶ τράπεζαν καὶ δίφρον καὶ λυχνίαν καὶ ἔσται ἐν τῷ εἰσπορεύεσθαι πρὸς ἡμᾶς καὶ ἐκκλινεῖ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1|καὶ ἐγένετο ἡμέρα καὶ εἰσῆλθεν ἐκεῖ καὶ ἐξέκλινεν εἰς τὸ ὑπερῷον καὶ ἐκοιμήθη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2|καὶ εἶπεν πρὸς Γιεζι τὸ παιδάριον αὐτοῦ κάλεσόν μοι τὴν Σωμανῖτιν ταύτην καὶ ἐκάλεσεν αὐτήν καὶ ἔστη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3|καὶ εἶπεν αὐτῷ εἰπὸν δὴ πρὸς αὐτήν ἰδοὺ ἐξέστησας ἡμῖν πᾶσαν τὴν ἔκστασιν ταύτην τί δεῖ ποιῆσαί σοι εἰ ἔστιν λόγος σοι πρὸς τὸν βασιλέα ἢ πρὸς τὸν ἄρχοντα τῆς δυνάμεως ἡ δὲ εἶπεν ἐν μέσῳ τοῦ λαοῦ μου ἐγώ εἰμι οἰκ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4|καὶ εἶπεν τί δεῖ ποιῆσαι αὐτῇ καὶ εἶπεν Γιεζι τὸ παιδάριον αὐτοῦ καὶ μάλα υἱὸς οὐκ ἔστιν αὐτῇ καὶ ὁ ἀνὴρ αὐτῆς πρεσβ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5|καὶ ἐκάλεσεν αὐτήν καὶ ἔστη παρὰ τὴν θύ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6|καὶ εἶπεν Ελισαιε πρὸς αὐτήν εἰς τὸν καιρὸν τοῦτον ὡς ἡ ὥρα ζῶσα σὺ περιειληφυῖα υἱόν ἡ δὲ εἶπεν μή κύριέ μου μὴ διαψεύσῃ τὴν δούλ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7|καὶ ἐν γαστρὶ ἔλαβεν ἡ γυνὴ καὶ ἔτεκεν υἱὸν εἰς τὸν καιρὸν τοῦτον ὡς ἡ ὥρα ζῶσα ὡς ἐλάλησεν πρὸς αὐτὴν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8|καὶ ἡδρύνθη τὸ παιδάριον καὶ ἐγένετο ἡνίκα ἐξῆλθεν τὸ παιδάριον πρὸς τὸν πατέρα αὐτοῦ πρὸς τοὺς θερίζ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19|καὶ εἶπεν πρὸς τὸν πατέρα αὐτοῦ τὴν κεφαλήν μου τὴν κεφαλήν μου καὶ εἶπεν τῷ παιδαρίῳ ἆρον αὐτὸν πρὸς τὴν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0|καὶ ἦρεν αὐτὸν πρὸς τὴν μητέρα αὐτοῦ καὶ ἐκοιμήθη ἐπὶ τῶν γονάτων αὐτῆς ἕως μεσημβρίας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1|καὶ ἀνήνεγκεν αὐτὸν καὶ ἐκοίμισεν αὐτὸν ἐπὶ τὴν κλίνην τοῦ ἀνθρώπου τοῦ θεοῦ καὶ ἀπέκλεισεν κατ᾽ αὐτοῦ καὶ ἐξ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2|καὶ ἐκάλεσεν τὸν ἄνδρα αὐτῆς καὶ εἶπεν ἀπόστειλον δή μοι ἓν τῶν παιδαρίων καὶ μίαν τῶν ὄνων καὶ δραμοῦμαι ἕως τοῦ ἀνθρώπου τοῦ θεοῦ καὶ ἐπιστρέ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3|καὶ εἶπεν τί ὅτι σὺ πορεύῃ πρὸς αὐτὸν σήμερον οὐ νεομηνία οὐδὲ σάββατον ἡ δὲ εἶπε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4|καὶ ἐπέσαξεν τὴν ὄνον καὶ εἶπεν πρὸς τὸ παιδάριον αὐτῆς ἄγε πορεύου μὴ ἐπίσχῃς μοι τοῦ ἐπιβῆναι ὅτι ἐὰν εἴπ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5|δεῦρο καὶ πορεύσῃ καὶ ἐλεύσῃ πρὸς τὸν ἄνθρωπον τοῦ θεοῦ εἰς τὸ ὄρος τὸ Καρμήλιον καὶ ἐγένετο ὡς εἶδεν Ελισαιε ἐρχομένην αὐτήν καὶ εἶπεν πρὸς Γιεζι τὸ παιδάριον αὐτοῦ ἰδοὺ δὴ ἡ Σωμανῖτις ἐκεί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6|νῦν δράμε εἰς ἀπαντὴν αὐτῆς καὶ ἐρεῖς εἰ εἰρήνη σοι εἰ εἰρήνη τῷ ἀνδρί σου εἰ εἰρήνη τῷ παιδαρίῳ ἡ δὲ εἶπε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7|καὶ ἦλθεν πρὸς Ελισαιε εἰς τὸ ὄρος καὶ ἐπελάβετο τῶν ποδῶν αὐτοῦ καὶ ἤγγισεν Γιεζι ἀπώσασθαι αὐτήν καὶ εἶπεν Ελισαιε ἄφες αὐτήν ὅτι ἡ ψυχὴ αὐτῆς κατώδυνος αὐτῇ καὶ κύριος ἀπέκρυψεν ἀπ᾽ ἐμοῦ καὶ οὐκ ἀνήγγειλ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8|ἡ δὲ εἶπεν μὴ ᾐτησάμην υἱὸν παρὰ τοῦ κυρίου μου οὐκ εἶπα οὐ πλανήσεις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29|καὶ εἶπεν Ελισαιε τῷ Γιεζι ζῶσαι τὴν ὀσφύν σου καὶ λαβὲ τὴν βακτηρίαν μου ἐν τῇ χειρί σου καὶ δεῦρο ὅτι ἐὰν εὕρῃς ἄνδρα οὐκ εὐλογήσεις αὐτόν καὶ ἐὰν εὐλογήσῃ σε ἀνήρ οὐκ ἀποκριθήσῃ αὐτῷ καὶ ἐπιθήσεις τὴν βακτηρίαν μου ἐπὶ πρόσωπον τοῦ παιδα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0|καὶ εἶπεν ἡ μήτηρ τοῦ παιδαρίου ζῇ κύριος καὶ ζῇ ἡ ψυχή σου εἰ ἐγκαταλείψω σε καὶ ἀνέστη Ελισαιε καὶ ἐπορεύθη ὀπίσω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1|καὶ Γιεζι διῆλθεν ἔμπροσθεν αὐτῆς καὶ ἐπέθηκεν τὴν βακτηρίαν ἐπὶ πρόσωπον τοῦ παιδαρίου καὶ οὐκ ἦν φωνὴ καὶ οὐκ ἦν ἀκρόασις καὶ ἐπέστρεψεν εἰς ἀπαντὴν αὐτοῦ καὶ ἀπήγγειλεν αὐτῷ λέγων οὐκ ἠγέρθη τὸ παιδά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2|καὶ εἰσῆλθεν Ελισαιε εἰς τὸν οἶκον καὶ ἰδοὺ τὸ παιδάριον τεθνηκὸς κεκοιμισμένον ἐπὶ τὴν κλί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3|καὶ εἰσῆλθεν Ελισαιε εἰς τὸν οἶκον καὶ ἀπέκλεισεν τὴν θύραν κατὰ τῶν δύο ἑαυτῶν καὶ προσηύξατο πρὸς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4|καὶ ἀνέβη καὶ ἐκοιμήθη ἐπὶ τὸ παιδάριον καὶ ἔθηκεν τὸ στόμα αὐτοῦ ἐπὶ τὸ στόμα αὐτοῦ καὶ τοὺς ὀφθαλμοὺς αὐτοῦ ἐπὶ τοὺς ὀφθαλμοὺς αὐτοῦ καὶ τὰς χεῖρας αὐτοῦ ἐπὶ τὰς χεῖρας αὐτοῦ καὶ διέκαμψεν ἐπ᾽ αὐτόν καὶ διεθερμάνθη ἡ σὰρξ τοῦ παιδα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5|καὶ ἐπέστρεψεν καὶ ἐπορεύθη ἐν τῇ οἰκίᾳ ἔνθεν καὶ ἔνθεν καὶ ἀνέβη καὶ συνέκαμψεν ἐπὶ τὸ παιδάριον ἕως ἑπτάκις καὶ ἤνοιξεν τὸ παιδάριον τοὺς ὀφθαλμ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6|καὶ ἐξεβόησεν Ελισαιε πρὸς Γιεζι καὶ εἶπεν κάλεσον τὴν Σωμανῖτιν ταύτην καὶ ἐκάλεσεν καὶ εἰσῆλθεν πρὸς αὐτόν καὶ εἶπεν Ελισαιε λαβὲ τὸν υἱ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7|καὶ εἰσῆλθεν ἡ γυνὴ καὶ ἔπεσεν ἐπὶ τοὺς πόδας αὐτοῦ καὶ προσεκύνησεν ἐπὶ τὴν γῆν καὶ ἔλαβεν τὸν υἱὸν αὐτῆς καὶ ἐξ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8|καὶ Ελισαιε ἐπέστρεψεν εἰς Γαλγαλα καὶ ὁ λιμὸς ἐν τῇ γῇ καὶ οἱ υἱοὶ τῶν προφητῶν ἐκάθηντο ἐνώπιον αὐτοῦ καὶ εἶπεν Ελισαιε τῷ παιδαρίῳ αὐτοῦ ἐπίστησον τὸν λέβητα τὸν μέγαν καὶ ἕψε ἕψεμα τοῖς υἱοῖς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39|καὶ ἐξῆλθεν εἷς εἰς τὸν ἀγρὸν συλλέξαι αριωθ καὶ εὗρεν ἄμπελον ἐν τῷ ἀγρῷ καὶ συνέλεξεν ἀπ᾽ αὐτῆς τολύπην ἀγρίαν πλῆρες τὸ ἱμάτιον αὐτοῦ καὶ ἐνέβαλεν εἰς τὸν λέβητα τοῦ ἑψέματος ὅτι οὐκ ἔ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0|καὶ ἐνέχει τοῖς ἀνδράσιν φαγεῖν καὶ ἐγένετο ἐν τῷ ἐσθίειν αὐτοὺς ἐκ τοῦ ἑψήματος καὶ ἰδοὺ ἀνεβόησαν καὶ εἶπον θάνατος ἐν τῷ λέβητι ἄνθρωπε τοῦ θεοῦ καὶ οὐκ ἠδύναντο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1|καὶ εἶπεν λάβετε ἄλευρον καὶ ἐμβάλετε εἰς τὸν λέβητα καὶ εἶπεν Ελισαιε πρὸς Γιεζι τὸ παιδάριον ἔγχει τῷ λαῷ καὶ ἐσθιέτωσαν καὶ οὐκ ἐγενήθη ἔτι ἐκεῖ ῥῆμα πονηρὸν ἐν τῷ λέβ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2|καὶ ἀνὴρ διῆλθεν ἐκ Βαιθσαρισα καὶ ἤνεγκεν πρὸς τὸν ἄνθρωπον τοῦ θεοῦ πρωτογενημάτων εἴκοσι ἄρτους κριθίνους καὶ παλάθας καὶ εἶπεν δότε τῷ λαῷ καὶ ἐσθιέ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3|καὶ εἶπεν ὁ λειτουργὸς αὐτοῦ τί δῶ τοῦτο ἐνώπιον ἑκατὸν ἀνδρῶν καὶ εἶπεν δὸς τῷ λαῷ καὶ ἐσθιέτωσαν ὅτι τάδε λέγει κύριος φάγονται καὶ καταλεί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4|44|καὶ ἔφαγον καὶ κατέλιπον κατὰ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καὶ Ναιμαν ὁ ἄρχων τῆς δυνάμεως Συρίας ἦν ἀνὴρ μέγας ἐνώπιον τοῦ κυρίου αὐτοῦ καὶ τεθαυμασμένος προσώπῳ ὅτι ἐν αὐτῷ ἔδωκεν κύριος σωτηρίαν Συρίᾳ καὶ ὁ ἀνὴρ ἦν δυνατὸς ἰσχύι λελεπρω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καὶ Συρία ἐξῆλθον μονόζωνοι καὶ ᾐχμαλώτευσαν ἐκ γῆς Ισραηλ νεάνιδα μικράν καὶ ἦν ἐνώπιον τῆς γυναικὸς Ναιμ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3|ἡ δὲ εἶπεν τῇ κυρίᾳ αὐτῆς ὄφελον ὁ κύριός μου ἐνώπιον τοῦ προφήτου τοῦ θεοῦ τοῦ ἐν Σαμαρείᾳ τότε ἀποσυνάξει αὐτὸν ἀπὸ τῆς λέπ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4|καὶ εἰσῆλθεν καὶ ἀπήγγειλεν τῷ κυρίῳ ἑαυτῆς καὶ εἶπεν οὕτως καὶ οὕτως ἐλάλησεν ἡ νεᾶνις ἡ ἐκ γῆ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5|καὶ εἶπεν βασιλεὺς Συρίας πρὸς Ναιμαν δεῦρο εἴσελθε καὶ ἐξαποστελῶ βιβλίον πρὸς βασιλέα Ισραηλ καὶ ἐπορεύθη καὶ ἔλαβεν ἐν τῇ χειρὶ αὐτοῦ δέκα τάλαντα ἀργυρίου καὶ ἑξακισχιλίους χρυσοῦς καὶ δέκα ἀλλασσομένας σ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6|καὶ ἤνεγκεν τὸ βιβλίον πρὸς τὸν βασιλέα Ισραηλ λέγων καὶ νῦν ὡς ἂν ἔλθῃ τὸ βιβλίον τοῦτο πρὸς σέ ἰδοὺ ἀπέστειλα πρὸς σὲ Ναιμαν τὸν δοῦλόν μου καὶ ἀποσυνάξεις αὐτὸν ἀπὸ τῆς λέπ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7|καὶ ἐγένετο ὡς ἀνέγνω βασιλεὺς Ισραηλ τὸ βιβλίον διέρρηξεν τὰ ἱμάτια αὐτοῦ καὶ εἶπεν μὴ θεὸς ἐγὼ τοῦ θανατῶσαι καὶ ζωοποιῆσαι ὅτι οὗτος ἀποστέλλει πρός με ἀποσυνάξαι ἄνδρα ἀπὸ τῆς λέπρας αὐτοῦ ὅτι πλὴν γνῶτε δὴ καὶ ἴδετε ὅτι προφασίζεται οὗτ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8|καὶ ἐγένετο ὡς ἤκουσεν Ελισαιε ὅτι διέρρηξεν ὁ βασιλεὺς Ισραηλ τὰ ἱμάτια ἑαυτοῦ καὶ ἀπέστειλεν πρὸς τὸν βασιλέα Ισραηλ λέγων ἵνα τί διέρρηξας τὰ ἱμάτιά σου ἐλθέτω δὴ πρός με Ναιμαν καὶ γνώτω ὅτι ἔστιν προφήτη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9|καὶ ἦλθεν Ναιμαν ἐν ἵππῳ καὶ ἅρματι καὶ ἔστη ἐπὶ θύρας οἴκου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0|καὶ ἀπέστειλεν Ελισαιε ἄγγελον πρὸς αὐτὸν λέγων πορευθεὶς λοῦσαι ἑπτάκις ἐν τῷ Ιορδάνῃ καὶ ἐπιστρέψει ἡ σάρξ σού σοι καὶ καθαρι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1|καὶ ἐθυμώθη Ναιμαν καὶ ἀπῆλθεν καὶ εἶπεν ἰδοὺ δὴ ἔλεγον ὅτι ἐξελεύσεται πρός με καὶ στήσεται καὶ ἐπικαλέσεται ἐν ὀνόματι θεοῦ αὐτοῦ καὶ ἐπιθήσει τὴν χεῖρα αὐτοῦ ἐπὶ τὸν τόπον καὶ ἀποσυνάξει τὸ λεπ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2|οὐχὶ ἀγαθὸς Αβανα καὶ Φαρφαρ ποταμοὶ Δαμασκοῦ ὑπὲρ Ιορδάνην καὶ πάντα τὰ ὕδατα Ισραηλ οὐχὶ πορευθεὶς λούσομαι ἐν αὐτοῖς καὶ καθαρισθήσομαι καὶ ἐξέκλινεν καὶ ἀπῆλθεν ἐν θυ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3|καὶ ἤγγισαν οἱ παῖδες αὐτοῦ καὶ ἐλάλησαν πρὸς αὐτόν μέγαν λόγον ἐλάλησεν ὁ προφήτης πρὸς σέ οὐχὶ ποιήσεις καὶ ὅτι εἶπεν πρὸς σέ λοῦσαι καὶ καθαρίσ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4|καὶ κατέβη Ναιμαν καὶ ἐβαπτίσατο ἐν τῷ Ιορδάνῃ ἑπτάκι κατὰ τὸ ῥῆμα Ελισαιε καὶ ἐπέστρεψεν ἡ σὰρξ αὐτοῦ ὡς σὰρξ παιδαρίου μικροῦ καὶ ἐκαθαρ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5|καὶ ἐπέστρεψεν πρὸς Ελισαιε αὐτὸς καὶ πᾶσα ἡ παρεμβολὴ αὐτοῦ καὶ ἦλθεν καὶ ἔστη καὶ εἶπεν ἰδοὺ δὴ ἔγνωκα ὅτι οὐκ ἔστιν θεὸς ἐν πάσῃ τῇ γῇ ὅτι ἀλλ᾽ ἢ ἐν τῷ Ισραηλ καὶ νῦν λαβὲ τὴν εὐλογίαν παρὰ τοῦ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6|καὶ εἶπεν Ελισαιε ζῇ κύριος ᾧ παρέστην ἐνώπιον αὐτοῦ εἰ λήμψομαι καὶ παρεβιάσατο αὐτὸν λαβεῖν καὶ ἠπείθ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7|καὶ εἶπεν Ναιμαν καὶ εἰ μή δοθήτω δὴ τῷ δούλῳ σου γόμος ζεύγους ἡμιόνων καὶ σύ μοι δώσεις ἐκ τῆς γῆς τῆς πυρρᾶς ὅτι οὐ ποιήσει ἔτι ὁ δοῦλός σου ὁλοκαύτωμα καὶ θυσίασμα θεοῖς ἑτέροις ἀλλ᾽ ἢ τῷ κυρίῳ μό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8|καὶ ἱλάσεται κύριος τῷ δούλῳ σου ἐν τῷ εἰσπορεύεσθαι τὸν κύριόν μου εἰς οἶκον Ρεμμαν προσκυνῆσαι αὐτὸν καὶ ἐπαναπαύσεται ἐπὶ τῆς χειρός μου καὶ προσκυνήσω ἐν οἴκῳ Ρεμμαν ἐν τῷ προσκυνεῖν αὐτὸν ἐν οἴκῳ Ρεμμαν καὶ ἱλάσεται δὴ κύριος τῷ δούλῳ σου ἐν τῷ λόγ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19|καὶ εἶπεν Ελισαιε πρὸς Ναιμαν δεῦρο εἰς εἰρήνην καὶ ἀπῆλθεν ἀπ᾽ αὐτοῦ εἰς δεβραθ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0|καὶ εἶπεν Γιεζι τὸ παιδάριον Ελισαιε ἰδοὺ ἐφείσατο ὁ κύριός μου τοῦ Ναιμαν τοῦ Σύρου τούτου τοῦ μὴ λαβεῖν ἐκ χειρὸς αὐτοῦ ἃ ἐνήνοχεν ζῇ κύριος ὅτι εἰ μὴ δραμοῦμαι ὀπίσω αὐτοῦ καὶ λήμψομαι παρ᾽ αὐτοῦ 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1|καὶ ἐδίωξε Γιεζι ὀπίσω τοῦ Ναιμαν καὶ εἶδεν αὐτὸν Ναιμαν τρέχοντα ὀπίσω αὐτοῦ καὶ ἐπέστρεψεν ἀπὸ τοῦ ἅρματος εἰς ἀπαντ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2|καὶ εἶπεν εἰρήνη ὁ κύριός μου ἀπέστειλέν με λέγων ἰδοὺ νῦν ἦλθον πρός με δύο παιδάρια ἐξ ὄρους Εφραιμ ἀπὸ τῶν υἱῶν τῶν προφητῶν δὸς δὴ αὐτοῖς τάλαντον ἀργυρίου καὶ δύο ἀλλασσομένας σ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3|καὶ εἶπεν Ναιμαν λαβὲ διτάλαντον ἀργυρίου καὶ ἔλαβεν ἐν δυσὶ θυλάκοις καὶ δύο ἀλλασσομένας στολὰς καὶ ἔδωκεν ἐπὶ δύο παιδάρια αὐτοῦ καὶ ἦραν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4|καὶ ἦλθον εἰς τὸ σκοτεινόν καὶ ἔλαβεν ἐκ τῶν χειρῶν αὐτῶν καὶ παρέθετο ἐν οἴκῳ καὶ ἐξαπέστειλεν τοὺς ἄνδ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5|καὶ αὐτὸς εἰσῆλθεν καὶ παρειστήκει πρὸς τὸν κύριον αὐτοῦ καὶ εἶπεν πρὸς αὐτὸν Ελισαιε πόθεν Γιεζι καὶ εἶπεν Γιεζι οὐ πεπόρευται ὁ δοῦλός σου ἔνθα καὶ ἔν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6|καὶ εἶπεν πρὸς αὐτὸν Ελισαιε οὐχὶ ἡ καρδία μου ἐπορεύθη μετὰ σοῦ ὅτε ἐπέστρεψεν ὁ ἀνὴρ ἀπὸ τοῦ ἅρματος εἰς συναντήν σοι καὶ νῦν ἔλαβες τὸ ἀργύριον καὶ νῦν ἔλαβες τὰ ἱμάτια καὶ λήμψῃ ἐν αὐτῷ κήπους καὶ ἐλαιῶνας καὶ ἀμπελῶνας καὶ πρόβατα καὶ βόας καὶ παῖδας καὶ παιδίσ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5|27|καὶ ἡ λέπρα Ναιμαν κολληθήσεται ἐν σοὶ καὶ ἐν τῷ σπέρματί σου εἰς τὸν αἰῶνα καὶ ἐξῆλθεν ἐκ προσώπου αὐτοῦ λελεπρωμένος ὡσεὶ χιώ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καὶ εἶπον οἱ υἱοὶ τῶν προφητῶν πρὸς Ελισαιε ἰδοὺ δὴ ὁ τόπος ἐν ᾧ ἡμεῖς οἰκοῦμεν ἐνώπιόν σου στενὸς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πορευθῶμεν δὴ ἕως τοῦ Ιορδάνου καὶ λάβωμεν ἐκεῖθεν ἀνὴρ εἷς δοκὸν μίαν καὶ ποιήσωμεν ἑαυτοῖς ἐκεῖ τοῦ οἰκεῖν ἐκεῖ καὶ εἶπεν δεῦ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3|καὶ εἶπεν ὁ εἷς ἐπιεικέως δεῦρο μετὰ τῶν δούλων σου καὶ εἶπεν ἐγὼ πορ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4|καὶ ἐπορεύθη μετ᾽ αὐτῶν καὶ ἦλθον εἰς τὸν Ιορδάνην καὶ ἔτεμνον τὰ ξ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5|καὶ ἰδοὺ ὁ εἷς καταβάλλων τὴν δοκόν καὶ τὸ σιδήριον ἐξέπεσεν εἰς τὸ ὕδωρ καὶ ἐβόησεν ὦ κύριε καὶ αὐτὸ κεχρη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6|καὶ εἶπεν ὁ ἄνθρωπος τοῦ θεοῦ ποῦ ἔπεσεν καὶ ἔδειξεν αὐτῷ τὸν τόπον καὶ ἀπέκνισεν ξύλον καὶ ἔρριψεν ἐκεῖ καὶ ἐπεπόλασεν τὸ σιδ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7|καὶ εἶπεν ὕψωσον σαυτῷ καὶ ἐξέτεινεν τὴν χεῖρα αὐτοῦ καὶ ἔλαβε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8|καὶ βασιλεὺς Συρίας ἦν πολεμῶν ἐν Ισραηλ καὶ ἐβουλεύσατο πρὸς τοὺς παῖδας αὐτοῦ λέγων εἰς τὸν τόπον τόνδε τινὰ ελμωνι παρεμβα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9|καὶ ἀπέστειλεν Ελισαιε πρὸς τὸν βασιλέα Ισραηλ λέγων φύλαξαι μὴ παρελθεῖν ἐν τῷ τόπῳ τούτῳ ὅτι ἐκεῖ Συρία κέκρυπ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0|καὶ ἀπέστειλεν ὁ βασιλεὺς Ισραηλ εἰς τὸν τόπον ὃν εἶπεν αὐτῷ Ελισαιε καὶ ἐφυλάξατο ἐκεῖθεν οὐ μίαν οὐδὲ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1|καὶ ἐξεκινήθη ἡ ψυχὴ βασιλέως Συρίας περὶ τοῦ λόγου τούτου καὶ ἐκάλεσεν τοὺς παῖδας αὐτοῦ καὶ εἶπεν πρὸς αὐτούς οὐκ ἀναγγελεῖτέ μοι τίς προδίδωσίν με βασιλεῖ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2|καὶ εἶπεν εἷς τῶν παίδων αὐτοῦ οὐχί κύριέ μου βασιλεῦ ὅτι Ελισαιε ὁ προφήτης ὁ ἐν Ισραηλ ἀναγγέλλει τῷ βασιλεῖ Ισραηλ πάντας τοὺς λόγους οὓς ἐὰν λαλήσῃς ἐν τῷ ταμιείῳ τοῦ κοιτῶν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3|καὶ εἶπεν δεῦτε ἴδετε ποῦ οὗτος καὶ ἀποστείλας λήμψομαι αὐτόν καὶ ἀνήγγειλαν αὐτῷ λέγοντες ἰδοὺ ἐν Δωθαϊ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4|καὶ ἀπέστειλεν ἐκεῖ ἵππον καὶ ἅρμα καὶ δύναμιν βαρεῖαν καὶ ἦλθον νυκτὸς καὶ περιεκύκλωσαν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5|καὶ ὤρθρισεν ὁ λειτουργὸς Ελισαιε ἀναστῆναι καὶ ἐξῆλθεν καὶ ἰδοὺ δύναμις κυκλοῦσα τὴν πόλιν καὶ ἵππος καὶ ἅρμα καὶ εἶπεν τὸ παιδάριον πρὸς αὐτόν ὦ κύριε πῶς ποιήσ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6|καὶ εἶπεν Ελισαιε μὴ φοβοῦ ὅτι πλείους οἱ μεθ᾽ ἡμῶν ὑπὲρ τοὺς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7|καὶ προσεύξατο Ελισαιε καὶ εἶπεν κύριε διάνοιξον τοὺς ὀφθαλμοὺς τοῦ παιδαρίου καὶ ἰδέτω καὶ διήνοιξεν κύριος τοὺς ὀφθαλμοὺς αὐτοῦ καὶ εἶδεν καὶ ἰδοὺ τὸ ὄρος πλῆρες ἵππων καὶ ἅρμα πυρὸς περικύκλῳ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8|καὶ κατέβησαν πρὸς αὐτόν καὶ προσηύξατο Ελισαιε πρὸς κύριον καὶ εἶπεν πάταξον δὴ τοῦτο τὸ ἔθνος ἀορασίᾳ καὶ ἐπάταξεν αὐτοὺς ἀορασίᾳ κατὰ τὸ ῥῆμα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19|καὶ εἶπεν πρὸς αὐτοὺς Ελισαιε οὐχ αὕτη ἡ πόλις καὶ αὕτη ἡ ὁδός δεῦτε ὀπίσω μου καὶ ἀπάξω ὑμᾶς πρὸς τὸν ἄνδρα ὃν ζητεῖτε καὶ ἀπήγαγεν αὐτοὺς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0|καὶ ἐγένετο ὡς εἰσῆλθον εἰς Σαμάρειαν καὶ εἶπεν Ελισαιε ἄνοιξον δή κύριε τοὺς ὀφθαλμοὺς αὐτῶν καὶ ἰδέτωσαν καὶ διήνοιξεν κύριος τοὺς ὀφθαλμοὺς αὐτῶν καὶ εἶδον καὶ ἰδοὺ ἦσαν ἐν μέσῳ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1|καὶ εἶπεν ὁ βασιλεὺς Ισραηλ ὡς εἶδεν αὐτούς εἰ πατάξας πατάξω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2|καὶ εἶπεν οὐ πατάξεις εἰ μὴ οὓς ᾐχμαλώτευσας ἐν ῥομφαίᾳ σου καὶ τόξῳ σου σὺ τύπτεις παράθες ἄρτους καὶ ὕδωρ ἐνώπιον αὐτῶν καὶ φαγέτωσαν καὶ πιέτωσαν καὶ ἀπελθέτωσαν πρὸς τὸν κύρ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3|καὶ παρέθηκεν αὐτοῖς παράθεσιν μεγάλην καὶ ἔφαγον καὶ ἔπιον καὶ ἀπέστειλεν αὐτούς καὶ ἀπῆλθον πρὸς τὸν κύριον αὐτῶν καὶ οὐ προσέθεντο ἔτι μονόζωνοι Συρίας τοῦ ἐλθεῖν εἰς γῆ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4|καὶ ἐγένετο μετὰ ταῦτα καὶ ἤθροισεν υἱὸς Αδερ βασιλεὺς Συρίας πᾶσαν τὴν παρεμβολὴν αὐτοῦ καὶ ἀνέβη καὶ περιεκάθισεν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5|καὶ ἐγένετο λιμὸς μέγας ἐν Σαμαρείᾳ καὶ ἰδοὺ περιεκάθηντο ἐπ᾽ αὐτήν ἕως οὗ ἐγενήθη κεφαλὴ ὄνου πεντήκοντα σίκλων ἀργυρίου καὶ τέταρτον τοῦ κάβου κόπρου περιστερῶν πέντε σίκλων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6|καὶ ἦν ὁ βασιλεὺς Ισραηλ διαπορευόμενος ἐπὶ τοῦ τείχους καὶ γυνὴ ἐβόησεν πρὸς αὐτὸν λέγουσα σῶσον κύριε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7|καὶ εἶπεν αὐτῇ μή σε σώσαι κύριος πόθεν σώσω σε μὴ ἀπὸ τῆς ἅλωνος ἢ ἀπὸ τῆς λη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8|καὶ εἶπεν αὐτῇ ὁ βασιλεύς τί ἐστίν σοι καὶ εἶπεν ἡ γυνὴ αὕτη εἶπεν πρός με δὸς τὸν υἱόν σου καὶ φαγόμεθα αὐτὸν σήμερον καὶ τὸν υἱόν μου καὶ φαγόμεθα αὐτὸν αὔ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29|καὶ ἡψήσαμεν τὸν υἱόν μου καὶ ἐφάγομεν αὐτόν καὶ εἶπον πρὸς αὐτὴν τῇ ἡμέρᾳ τῇ δευτέρᾳ δὸς τὸν υἱόν σου καὶ φάγωμεν αὐτόν καὶ ἔκρυψεν τὸν υἱὸ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30|καὶ ἐγένετο ὡς ἤκουσεν ὁ βασιλεὺς Ισραηλ τοὺς λόγους τῆς γυναικός διέρρηξεν τὰ ἱμάτια αὐτοῦ καὶ αὐτὸς διεπορεύετο ἐπὶ τοῦ τείχους καὶ εἶδεν ὁ λαὸς τὸν σάκκον ἐπὶ τῆς σαρκὸς αὐτοῦ ἔσ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31|καὶ εἶπεν τάδε ποιήσαι μοι ὁ θεὸς καὶ τάδε προσθείη εἰ στήσεται ἡ κεφαλὴ Ελισαιε ἐπ᾽ αὐτῷ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32|καὶ Ελισαιε ἐκάθητο ἐν τῷ οἴκῳ αὐτοῦ καὶ οἱ πρεσβύτεροι ἐκάθηντο μετ᾽ αὐτοῦ καὶ ἀπέστειλεν ἄνδρα πρὸ προσώπου αὐτοῦ πρὶν ἐλθεῖν τὸν ἄγγελον πρὸς αὐτὸν καὶ αὐτὸς εἶπεν πρὸς τοὺς πρεσβυτέρους εἰ οἴδατε ὅτι ἀπέστειλεν ὁ υἱὸς τοῦ φονευτοῦ οὗτος ἀφελεῖν τὴν κεφαλήν μου ἴδετε ὡς ἂν ἔλθῃ ὁ ἄγγελος ἀποκλείσατε τὴν θύραν καὶ παραθλίψατε αὐτὸν ἐν τῇ θύρᾳ οὐχὶ φωνὴ τῶν ποδῶν τοῦ κυρίου αὐτοῦ κατόπι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6|33|ἔτι αὐτοῦ λαλοῦντος μετ᾽ αὐτῶν καὶ ἰδοὺ ἄγγελος κατέβη πρὸς αὐτὸν καὶ εἶπεν ἰδοὺ αὕτη ἡ κακία παρὰ κυρίου τί ὑπομείνω τῷ κυρίῳ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καὶ εἶπεν Ελισαιε ἄκουσον λόγον κυρίου τάδε λέγει κύριος ὡς ἡ ὥρα αὕτη αὔριον μέτρον σεμιδάλεως σίκλου καὶ δίμετρον κριθῶν σίκλου ἐν ταῖς πύλαις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2|καὶ ἀπεκρίθη ὁ τριστάτης ἐφ᾽ ὃν ὁ βασιλεὺς ἐπανεπαύετο ἐπὶ τὴν χεῖρα αὐτοῦ τῷ Ελισαιε καὶ εἶπεν ἰδοὺ ποιήσει κύριος καταρράκτας ἐν οὐρανῷ μὴ ἔσται τὸ ῥῆμα τοῦτο καὶ Ελισαιε εἶπεν ἰδοὺ σὺ ὄψῃ τοῖς ὀφθαλμοῖς σου καὶ ἐκεῖθεν οὐ φάγ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3|καὶ τέσσαρες ἄνδρες ἦσαν λεπροὶ παρὰ τὴν θύραν τῆς πόλεως καὶ εἶπεν ἀνὴρ πρὸς τὸν πλησίον αὐτοῦ τί ἡμεῖς καθήμεθα ὧδε ἕως ἀποθάν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4|ἐὰν εἴπωμεν εἰσέλθωμεν εἰς τὴν πόλιν καὶ ὁ λιμὸς ἐν τῇ πόλει καὶ ἀποθανούμεθα ἐκεῖ καὶ ἐὰν καθίσωμεν ὧδε καὶ ἀποθανούμεθα καὶ νῦν δεῦτε καὶ ἐμπέσωμεν εἰς τὴν παρεμβολὴν Συρίας ἐὰν ζωογονήσωσιν ἡμᾶς καὶ ζησόμεθα καὶ ἐὰν θανατώσωσιν ἡμᾶς καὶ ἀποθανού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5|καὶ ἀνέστησαν ἐν τῷ σκότει εἰσελθεῖν εἰς τὴν παρεμβολὴν Συρίας καὶ ἦλθον εἰς μέρος τῆς παρεμβολῆς Συρίας καὶ ἰδοὺ οὐκ ἔστιν ἀνὴρ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6|καὶ κύριος ἀκουστὴν ἐποίησεν τὴν παρεμβολὴν Συρίας φωνὴν ἅρματος καὶ φωνὴν ἵππου καὶ φωνὴν δυνάμεως μεγάλης καὶ εἶπεν ἀνὴρ πρὸς τὸν ἀδελφὸν αὐτοῦ νῦν ἐμισθώσατο ἐφ᾽ ἡμᾶς βασιλεὺς Ισραηλ τοὺς βασιλέας τῶν Χετταίων καὶ τοὺς βασιλέας Αἰγύπτου τοῦ ἐλθεῖν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7|καὶ ἀνέστησαν καὶ ἀπέδρασαν ἐν τῷ σκότει καὶ ἐγκατέλιπαν τὰς σκηνὰς αὐτῶν καὶ τοὺς ἵππους αὐτῶν καὶ τοὺς ὄνους αὐτῶν ἐν τῇ παρεμβολῇ ὡς ἔστιν καὶ ἔφυγον πρὸς τὴν ψυχὴν ἑαυ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8|καὶ εἰσῆλθον οἱ λεπροὶ οὗτοι ἕως μέρους τῆς παρεμβολῆς καὶ εἰσῆλθον εἰς σκηνὴν μίαν καὶ ἔφαγον καὶ ἔπιον καὶ ἦραν ἐκεῖθεν ἀργύριον καὶ χρυσίον καὶ ἱματισμὸν καὶ ἐπορεύθησαν καὶ ἐπέστρεψαν καὶ εἰσῆλθον εἰς σκηνὴν ἄλλην καὶ ἔλαβον ἐκεῖθεν καὶ ἐπορεύθησαν καὶ κατέκρυ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9|καὶ εἶπεν ἀνὴρ πρὸς τὸν πλησίον αὐτοῦ οὐχ οὕτως ἡμεῖς ποιοῦμεν ἡ ἡμέρα αὕτη ἡμέρα εὐαγγελίας ἐστίν καὶ ἡμεῖς σιωπῶμεν καὶ μένομεν ἕως φωτὸς τοῦ πρωὶ καὶ εὑρήσομεν ἀνομίαν καὶ νῦν δεῦρο καὶ εἰσέλθωμεν καὶ ἀναγγείλωμεν εἰς τὸν οἶκ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0|καὶ εἰσῆλθον καὶ ἐβόησαν πρὸς τὴν πύλην τῆς πόλεως καὶ ἀνήγγειλαν αὐτοῖς λέγοντες εἰσήλθομεν εἰς τὴν παρεμβολὴν Συρίας καὶ ἰδοὺ οὐκ ἔστιν ἐκεῖ ἀνὴρ καὶ φωνὴ ἀνθρώπου ὅτι εἰ μὴ ἵππος δεδεμένος καὶ ὄνος καὶ αἱ σκηναὶ αὐτῶν ὡς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1|καὶ ἐβόησαν οἱ θυρωροὶ καὶ ἀνήγγειλαν εἰς τὸν οἶκον τοῦ βασιλέως ἔ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2|καὶ ἀνέστη ὁ βασιλεὺς νυκτὸς καὶ εἶπεν πρὸς τοὺς παῖδας αὐτοῦ ἀναγγελῶ δὴ ὑμῖν ἃ ἐποίησεν ἡμῖν Συρία ἔγνωσαν ὅτι πεινῶμεν ἡμεῖς καὶ ἐξῆλθαν ἐκ τῆς παρεμβολῆς καὶ ἐκρύβησαν ἐν τῷ ἀγρῷ λέγοντες ὅτι ἐξελεύσονται ἐκ τῆς πόλεως καὶ συλλημψόμεθα αὐτοὺς ζῶντας καὶ εἰς τὴν πόλιν εἰσελε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3|καὶ ἀπεκρίθη εἷς τῶν παίδων αὐτοῦ καὶ εἶπεν λαβέτωσαν δὴ πέντε τῶν ἵππων τῶν ὑπολελειμμένων οἳ κατελείφθησαν ὧδε ἰδού εἰσιν πρὸς πᾶν τὸ πλῆθος Ισραηλ τὸ ἐκλεῖπον καὶ ἀποστελοῦμεν ἐκεῖ καὶ ὀψ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4|καὶ ἔλαβον δύο ἐπιβάτας ἵππων καὶ ἀπέστειλεν ὁ βασιλεὺς Ισραηλ ὀπίσω τοῦ βασιλέως Συρίας λέγων δεῦτε καὶ ἴδ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5|καὶ ἐπορεύθησαν ὀπίσω αὐτῶν ἕως τοῦ Ιορδάνου καὶ ἰδοὺ πᾶσα ἡ ὁδὸς πλήρης ἱματίων καὶ σκευῶν ὧν ἔρριψεν Συρία ἐν τῷ θαμβεῖσθαι αὐτούς καὶ ἐπέστρεψαν οἱ ἄγγελοι καὶ ἀνήγγειλαν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6|καὶ ἐξῆλθεν ὁ λαὸς καὶ διήρπασεν τὴν παρεμβολὴν Συρίας καὶ ἐγένετο μέτρον σεμιδάλεως σίκλου καὶ δίμετρον κριθῶν σίκλου κατὰ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7|καὶ ὁ βασιλεὺς κατέστησεν τὸν τριστάτην ἐφ᾽ ὃν ὁ βασιλεὺς ἐπανεπαύετο ἐπὶ τῇ χειρὶ αὐτοῦ ἐπὶ τῆς πύλης καὶ συνεπάτησεν αὐτὸν ὁ λαὸς ἐν τῇ πύλῃ καὶ ἀπέθανεν καθὰ ἐλάλησεν ὁ ἄνθρωπος τοῦ θεοῦ ὃς ἐλάλησεν ἐν τῷ καταβῆναι τὸν ἄγγελον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8|καὶ ἐγένετο καθὰ ἐλάλησεν Ελισαιε πρὸς τὸν βασιλέα λέγων Δίμετρον κριθῆς σίκλου καὶ μέτρον σεμιδάλεως σίκλου καὶ ἔσται ὡς ἡ ὥρα αὕτη αὔριον ἐν τῇ πύλῃ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19|καὶ ἀπεκρίθη ὁ τριστάτης τῷ Ελισαιε καὶ εἶπεν ἰδοὺ κύριος ποιεῖ καταρράκτας ἐν τῷ οὐρανῷ μὴ ἔσται τὸ ῥῆμα τοῦτο καὶ εἶπεν Ελισαιε ἰδοὺ ὄψῃ τοῖς ὀφθαλμοῖς σου καὶ ἐκεῖθεν οὐ φάγ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7|20|καὶ ἐγένετο οὕτως καὶ συνεπάτησεν αὐτὸν ὁ λαὸς ἐν τῇ πύλῃ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καὶ Ελισαιε ἐλάλησεν πρὸς τὴν γυναῖκα ἧς ἐζωπύρησεν τὸν υἱόν λέγων ἀνάστηθι καὶ δεῦρο σὺ καὶ ὁ οἶκός σου καὶ παροίκει οὗ ἐὰν παροικήσῃς ὅτι κέκληκεν κύριος λιμὸν ἐπὶ τὴν γῆν καί γε ἦλθεν ἐπὶ τὴν γῆν ἑπτὰ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καὶ ἀνέστη ἡ γυνὴ καὶ ἐποίησεν κατὰ τὸ ῥῆμα Ελισαιε καὶ ἐπορεύθη αὐτὴ καὶ ὁ οἶκος αὐτῆς καὶ παρῴκει ἐν γῇ ἀλλοφύλων ἑπτὰ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3|καὶ ἐγένετο μετὰ τὸ τέλος τῶν ἑπτὰ ἐτῶν καὶ ἐπέστρεψεν ἡ γυνὴ ἐκ γῆς ἀλλοφύλων εἰς τὴν πόλιν καὶ ἦλθεν βοῆσαι πρὸς τὸν βασιλέα περὶ τοῦ οἴκου ἑαυτῆς καὶ περὶ τῶν ἀγρῶν ἑαυ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4|καὶ ὁ βασιλεὺς ἐλάλει πρὸς Γιεζι τὸ παιδάριον Ελισαιε τοῦ ἀνθρώπου τοῦ θεοῦ λέγων διήγησαι δή μοι πάντα τὰ μεγάλα ἃ ἐποίησεν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5|καὶ ἐγένετο αὐτοῦ ἐξηγουμένου τῷ βασιλεῖ ὡς ἐζωπύρησεν υἱὸν τεθνηκότα καὶ ἰδοὺ ἡ γυνή ἧς ἐζωπύρησεν τὸν υἱὸν αὐτῆς Ελισαιε βοῶσα πρὸς τὸν βασιλέα περὶ τοῦ οἴκου ἑαυτῆς καὶ περὶ τῶν ἀγρῶν ἑαυτῆς καὶ εἶπεν Γιεζι κύριε βασιλεῦ αὕτη ἡ γυνή καὶ οὗτος ὁ υἱὸς αὐτῆς ὃν ἐζωπύρησεν Ελισα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6|καὶ ἐπηρώτησεν ὁ βασιλεὺς τὴν γυναῖκα καὶ διηγήσατο αὐτῷ καὶ ἔδωκεν αὐτῇ ὁ βασιλεὺς εὐνοῦχον ἕνα λέγων ἐπίστρεψον πάντα τὰ αὐτῆς καὶ πάντα τὰ γενήματα τοῦ ἀγροῦ αὐτῆς ἀπὸ τῆς ἡμέρας ἧς κατέλιπεν τὴν γῆν ἕως τοῦ ν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7|καὶ ἦλθεν Ελισαιε εἰς Δαμασκόν καὶ υἱὸς Αδερ βασιλεὺς Συρίας ἠρρώστει καὶ ἀνήγγειλαν αὐτῷ λέγοντες ἥκει ὁ ἄνθρωπος τοῦ θεοῦ ἕως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8|καὶ εἶπεν ὁ βασιλεὺς πρὸς Αζαηλ λαβὲ ἐν τῇ χειρί σου μαναα καὶ δεῦρο εἰς ἀπαντὴν τῷ ἀνθρώπῳ τοῦ θεοῦ καὶ ἐπιζήτησον τὸν κύριον παρ᾽ αὐτοῦ λέγων εἰ ζήσομαι ἐκ τῆς ἀρρωστίας μου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9|καὶ ἐπορεύθη Αζαηλ εἰς ἀπαντὴν αὐτοῦ καὶ ἔλαβεν μαναα ἐν τῇ χειρὶ αὐτοῦ καὶ πάντα τὰ ἀγαθὰ Δαμασκοῦ ἄρσιν τεσσαράκοντα καμήλων καὶ ἦλθεν καὶ ἔστη ἐνώπιον αὐτοῦ καὶ εἶπεν πρὸς Ελισαιε ὁ υἱός σου υἱὸς Αδερ βασιλεὺς Συρίας ἀπέστειλέν με πρὸς σὲ λέγων εἰ ζήσομαι ἐκ τῆς ἀρρωστίας μου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0|καὶ εἶπεν Ελισαιε δεῦρο εἰπὸν αὐτῷ ζωῇ ζήσῃ καὶ ἔδειξέν μοι κύριος ὅτι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1|καὶ παρέστη τῷ προσώπῳ αὐτοῦ καὶ ἔθηκεν ἕως αἰσχύνης καὶ ἔκλαυσεν ὁ ἄνθρωπο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2|καὶ εἶπεν Αζαηλ τί ὅτι ὁ κύριός μου κλαίει καὶ εἶπεν ὅτι οἶδα ὅσα ποιήσεις τοῖς υἱοῖς Ισραηλ κακά τὰ ὀχυρώματα αὐτῶν ἐξαποστελεῖς ἐν πυρὶ καὶ τοὺς ἐκλεκτοὺς αὐτῶν ἐν ῥομφαίᾳ ἀποκτενεῖς καὶ τὰ νήπια αὐτῶν ἐνσείσεις καὶ τὰς ἐν γαστρὶ ἐχούσας αὐτῶν ἀναρρήξ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3|καὶ εἶπεν Αζαηλ τίς ἐστιν ὁ δοῦλός σου ὁ κύων ὁ τεθνηκώς ὅτι ποιήσει τὸ ῥῆμα τοῦτο καὶ εἶπεν Ελισαιε ἔδειξέν μοι κύριός σε βασιλεύοντα ἐπὶ Συ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4|καὶ ἀπῆλθεν ἀπὸ Ελισαιε καὶ εἰσῆλθεν πρὸς τὸν κύριον αὐτοῦ καὶ εἶπεν αὐτῷ τί εἶπέν σοι Ελισαιε καὶ εἶπεν εἶπέν μοι ζωῇ ζ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5|καὶ ἐγένετο τῇ ἐπαύριον καὶ ἔλαβεν τὸ μαχμα καὶ ἔβαψεν ἐν τῷ ὕδατι καὶ περιέβαλεν ἐπὶ τὸ πρόσωπον αὐτοῦ καὶ ἀπέθανεν καὶ ἐβασίλευσεν Αζαηλ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6|ἐν ἔτει πέμπτῳ τῷ Ιωραμ υἱῷ Αχααβ βασιλεῖ Ισραηλ ἐβασίλευσεν Ιωραμ υἱὸς Ιωσαφατ βασιλεὺ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7|υἱὸς τριάκοντα καὶ δύο ἐτῶν ἦν ἐν τῷ βασιλεύειν αὐτὸν καὶ ὀκτὼ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8|καὶ ἐπορεύθη ἐν ὁδῷ βασιλέων Ισραηλ καθὼς ἐποίησεν οἶκος Αχααβ ὅτι θυγάτηρ Αχααβ ἦν αὐτῷ εἰς γυναῖκα καὶ ἐποίησεν τὸ πονηρὸ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19|καὶ οὐκ ἠθέλησεν κύριος διαφθεῖραι τὸν Ιουδαν διὰ Δαυιδ τὸν δοῦλον αὐτοῦ καθὼς εἶπεν δοῦναι αὐτῷ λύχνον καὶ τοῖς υἱοῖς αὐτοῦ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0|ἐν ταῖς ἡμέραις αὐτοῦ ἠθέτησεν Εδωμ ὑποκάτωθεν χειρὸς Ιουδα καὶ ἐβασίλευσαν ἐφ᾽ ἑαυτοὺς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1|καὶ ἀνέβη Ιωραμ εἰς Σιωρ καὶ πάντα τὰ ἅρματα μετ᾽ αὐτοῦ καὶ ἐγένετο αὐτοῦ ἀναστάντος καὶ ἐπάταξεν τὸν Εδωμ τὸν κυκλώσαντα ἐπ᾽ αὐτὸν καὶ τοὺς ἄρχοντας τῶν ἁρμάτων καὶ ἔφυγεν ὁ λαὸς εἰς τὰ σκηνώ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2|καὶ ἠθέτησεν Εδωμ ὑποκάτωθεν χειρὸς Ιουδα ἕως τῆς ἡμέρας ταύτης τότε ἠθέτησεν Λοβενα ἐν τῷ καιρῷ ἐκεί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3|καὶ τὰ λοιπὰ τῶν λόγων Ιωραμ καὶ πάντα ὅσα ἐποίησεν οὐκ ἰδοὺ ταῦτα γέγραπται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4|καὶ ἐκοιμήθη Ιωραμ μετὰ τῶν πατέρων αὐτοῦ καὶ ἐτάφη μετὰ τῶν πατέρων αὐτοῦ ἐν πόλει Δαυιδ τοῦ πατρὸς αὐτοῦ καὶ ἐβασίλευσεν Οχοζ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5|ἐν ἔτει δωδεκάτῳ τῷ Ιωραμ υἱῷ Αχααβ βασιλεῖ Ισραηλ ἐβασίλευσεν Οχοζιας υἱὸς Ιω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6|υἱὸς εἴκοσι καὶ δύο ἐτῶν Οχοζιας ἐν τῷ βασιλεύειν αὐτὸν καὶ ἐνιαυτὸν ἕνα ἐβασίλευσεν ἐν Ιερουσαλημ καὶ ὄνομα τῆς μητρὸς αὐτοῦ Γοθολια θυγάτηρ Αμβρι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7|καὶ ἐπορεύθη ἐν ὁδῷ οἴκου Αχααβ καὶ ἐποίησεν τὸ πονηρὸν ἐνώπιον κυρίου καθὼς ὁ οἶκος Αχα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8|καὶ ἐπορεύθη μετὰ Ιωραμ υἱοῦ Αχααβ εἰς πόλεμον μετὰ Αζαηλ βασιλέως ἀλλοφύλων ἐν Ρεμμωθ Γαλααδ καὶ ἐπάταξαν οἱ Σύροι τὸν Ιω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8|29|καὶ ἐπέστρεψεν ὁ βασιλεὺς Ιωραμ τοῦ ἰατρευθῆναι ἐν Ιεζραελ ἀπὸ τῶν πληγῶν ὧν ἐπάταξαν αὐτὸν ἐν Ρεμμωθ ἐν τῷ πολεμεῖν αὐτὸν μετὰ Αζαηλ βασιλέως Συρίας καὶ Οχοζιας υἱὸς Ιωραμ κατέβη τοῦ ἰδεῖν τὸν Ιωραμ υἱὸν Αχααβ ἐν Ιεζραελ ὅτι ἠρρώστει αὐ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καὶ Ελισαιε ὁ προφήτης ἐκάλεσεν ἕνα τῶν υἱῶν τῶν προφητῶν καὶ εἶπεν αὐτῷ ζῶσαι τὴν ὀσφύν σου καὶ λαβὲ τὸν φακὸν τοῦ ἐλαίου τούτου ἐν τῇ χειρί σου καὶ δεῦρο εἰς Ρεμμωθ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καὶ εἰσελεύσῃ ἐκεῖ καὶ ὄψῃ ἐκεῖ Ιου υἱὸν Ιωσαφατ υἱοῦ Ναμεσσι καὶ εἰσελεύσῃ καὶ ἀναστήσεις αὐτὸν ἐκ μέσου τῶν ἀδελφῶν αὐτοῦ καὶ εἰσάξεις αὐτὸν εἰς τὸ ταμίειον ἐν τῷ ταμιε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καὶ λήμψῃ τὸν φακὸν τοῦ ἐλαίου καὶ ἐπιχεεῖς ἐπὶ τὴν κεφαλὴν αὐτοῦ καὶ εἰπόν τάδε λέγει κύριος κέχρικά σε εἰς βασιλέα ἐπὶ Ισραηλ καὶ ἀνοίξεις τὴν θύραν καὶ φεύξῃ καὶ οὐ μεν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4|καὶ ἐπορεύθη τὸ παιδάριον ὁ προφήτης εἰς Ρεμμωθ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5|καὶ εἰσῆλθεν καὶ ἰδοὺ οἱ ἄρχοντες τῆς δυνάμεως ἐκάθηντο καὶ εἶπεν λόγος μοι πρὸς σέ ὁ ἄρχων καὶ εἶπεν Ιου πρὸς τίνα ἐκ πάντων ἡμῶν καὶ εἶπεν πρὸς σέ ὁ ἄ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6|καὶ ἀνέστη καὶ εἰσῆλθεν εἰς τὸν οἶκον καὶ ἐπέχεεν τὸ ἔλαιον ἐπὶ τὴν κεφαλὴν αὐτοῦ καὶ εἶπεν αὐτῷ τάδε λέγει κύριος ὁ θεὸς Ισραηλ κέχρικά σε εἰς βασιλέα ἐπὶ λαὸν κυρίου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7|καὶ ἐξολεθρεύσεις τὸν οἶκον Αχααβ τοῦ κυρίου σου ἐκ προσώπου μου καὶ ἐκδικήσεις τὰ αἵματα τῶν δούλων μου τῶν προφητῶν καὶ τὰ αἵματα πάντων τῶν δούλων κυρίου ἐκ χειρὸς Ιεζα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8|καὶ ἐκ χειρὸς ὅλου τοῦ οἴκου Αχααβ καὶ ἐξολεθρεύσεις τῷ οἴκῳ Αχααβ οὐροῦντα πρὸς τοῖχον καὶ συνεχόμενον καὶ ἐγκαταλελειμμένον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9|καὶ δώσω τὸν οἶκον Αχααβ ὡς τὸν οἶκον Ιεροβοαμ υἱοῦ Ναβατ καὶ ὡς τὸν οἶκον Βαασα υἱοῦ Α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0|καὶ τὴν Ιεζαβελ καταφάγονται οἱ κύνες ἐν τῇ μερίδι Ιεζραελ καὶ οὐκ ἔστιν ὁ θάπτων καὶ ἤνοιξεν τὴν θύραν καὶ ἔφυ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1|καὶ Ιου ἐξῆλθεν πρὸς τοὺς παῖδας τοῦ κυρίου αὐτοῦ καὶ εἶπον αὐτῷ εἰ εἰρήνη τί ὅτι εἰσῆλθεν ὁ ἐπίλημπτος οὗτος πρὸς σέ καὶ εἶπεν αὐτοῖς ὑμεῖς οἴδατε τὸν ἄνδρα καὶ τὴν ἀδολεσχ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2|καὶ εἶπον ἄδικον ἀπάγγειλον δὴ ἡμῖν καὶ εἶπεν Ιου πρὸς αὐτούς οὕτως καὶ οὕτως ἐλάλησεν πρός με λέγων τάδε λέγει κύριος κέχρικά σε εἰς βασιλέα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3|καὶ ἀκούσαντες ἔσπευσαν καὶ ἔλαβον ἕκαστος τὸ ἱμάτιον αὐτοῦ καὶ ἔθηκαν ὑποκάτω αὐτοῦ ἐπὶ γαρεμ τῶν ἀναβαθμῶν καὶ ἐσάλπισαν ἐν κερατίνῃ καὶ εἶπον ἐβασίλευσεν 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4|καὶ συνεστράφη Ιου υἱὸς Ιωσαφατ υἱοῦ Ναμεσσι πρὸς Ιωραμ καὶ Ιωραμ αὐτὸς ἐφύλασσεν ἐν Ρεμμωθ Γαλααδ αὐτὸς καὶ πᾶς Ισραηλ ἀπὸ προσώπου Αζαηλ βασιλέω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5|καὶ ἀπέστρεψεν Ιωραμ ὁ βασιλεὺς ἰατρευθῆναι ἐν Ιεζραελ ἀπὸ τῶν πληγῶν ὧν ἔπαισαν αὐτὸν οἱ Σύροι ἐν τῷ πολεμεῖν αὐτὸν μετὰ Αζαηλ βασιλέως Συρίας καὶ εἶπεν Ιου εἰ ἔστιν ἡ ψυχὴ ὑμῶν μετ᾽ ἐμοῦ μὴ ἐξελθέτω ἐκ τῆς πόλεως διαπεφευγὼς τοῦ πορευθῆναι καὶ ἀπαγγεῖλαι ἐν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6|καὶ ἵππευσεν καὶ ἐπορεύθη Ιου καὶ κατέβη εἰς Ιεζραελ ὅτι Ιωραμ βασιλεὺς Ισραηλ ἐθεραπεύετο ἐν Ιεζραελ ἀπὸ τῶν τοξευμάτων ὧν κατετόξευσαν αὐτὸν οἱ Αραμιν ἐν τῇ Ραμμαθ ἐν τῷ πολέμῳ μετὰ Αζαηλ βασιλέως Συρίας ὅτι αὐτὸς δυνατὸς καὶ ἀνὴρ δυνάμεως καὶ Οχοζιας βασιλεὺς Ιουδα κατέβη ἰδεῖν τὸν Ιω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7|καὶ ὁ σκοπὸς ἀνέβη ἐπὶ τὸν πύργον ἐν Ιεζραελ καὶ εἶδεν τὸν κονιορτὸν Ιου ἐν τῷ παραγίνεσθαι αὐτὸν καὶ εἶπεν Κονιορτὸν ἐγὼ βλέπω καὶ εἶπεν Ιωραμ λαβὲ ἐπιβάτην καὶ ἀπόστειλον ἔμπροσθεν αὐτῶν καὶ εἰπάτω εἰ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8|καὶ ἐπορεύθη ἐπιβάτης ἵππου εἰς ἀπαντὴν αὐτῶν καὶ εἶπεν τάδε λέγει ὁ βασιλεύς εἰ εἰρήνη καὶ εἶπεν Ιου τί σοι καὶ εἰρήνῃ ἐπίστρεφε εἰς τὰ ὀπίσω μου καὶ ἀπήγγειλεν ὁ σκοπὸς λέγων ἦλθεν ὁ ἄγγελος ἕως αὐτῶν καὶ οὐκ ἀν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19|καὶ ἀπέστειλεν ἐπιβάτην ἵππου δεύτερον καὶ ἦλθεν πρὸς αὐτὸν καὶ εἶπεν τάδε λέγει ὁ βασιλεύς εἰ εἰρήνη καὶ εἶπεν Ιου τί σοι καὶ εἰρήνῃ ἐπιστρέφου εἰς τὰ ὀπίσ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0|καὶ ἀπήγγειλεν ὁ σκοπὸς λέγων ἦλθεν ἕως αὐτῶν καὶ οὐκ ἀνέστρεψεν καὶ ὁ ἄγων ἦγεν τὸν Ιου υἱὸν Ναμεσσιου ὅτι ἐν παραλλαγῇ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1|καὶ εἶπεν Ιωραμ ζεῦξον καὶ ἔζευξεν ἅρμα καὶ ἐξῆλθεν Ιωραμ βασιλεὺς Ισραηλ καὶ Οχοζιας βασιλεὺς Ιουδα ἀνὴρ ἐν τῷ ἅρματι αὐτοῦ καὶ ἐξῆλθον εἰς ἀπαντὴν Ιου καὶ εὗρον αὐτὸν ἐν τῇ μερίδι Ναβουθαι τοῦ Ιεζραηλ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2|καὶ ἐγένετο ὡς εἶδεν Ιωραμ τὸν Ιου καὶ εἶπεν εἰ εἰρήνη Ιου καὶ εἶπεν Ιου τί εἰρήνη ἔτι αἱ πορνεῖαι Ιεζαβελ τῆς μητρός σου καὶ τὰ φάρμακα αὐτῆς τὰ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3|καὶ ἐπέστρεψεν Ιωραμ τὰς χεῖρας αὐτοῦ τοῦ φυγεῖν καὶ εἶπεν πρὸς Οχοζιαν δόλος Οχοζ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4|καὶ ἔπλησεν Ιου τὴν χεῖρα αὐτοῦ ἐν τῷ τόξῳ καὶ ἐπάταξεν τὸν Ιωραμ ἀνὰ μέσον τῶν βραχιόνων αὐτοῦ καὶ ἐξῆλθεν τὸ βέλος διὰ τῆς καρδίας αὐτοῦ καὶ ἔκαμψεν ἐπὶ τὰ γόν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5|καὶ εἶπεν Ιου πρὸς Βαδεκαρ τὸν τριστάτην αὐτοῦ ῥῖψον αὐτὸν ἐν τῇ μερίδι ἀγροῦ Ναβουθαι τοῦ Ιεζραηλίτου ὅτι μνημονεύω ἐγὼ καὶ σὺ ἐπιβεβηκότες ἐπὶ ζεύγη ὀπίσω Αχααβ τοῦ πατρὸς αὐτοῦ καὶ κύριος ἔλαβεν ἐπ᾽ αὐτὸν τὸ λῆμμα τοῦτο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6|εἰ μὴ μετὰ τῶν αἱμάτων Ναβουθαι καὶ τὰ αἵματα τῶν υἱῶν αὐτοῦ εἶδον ἐχθές φησὶν κύριος καὶ ἀνταποδώσω αὐτῷ ἐν τῇ μερίδι ταύτῃ φησὶν κύριος καὶ νῦν ἄρας δὴ ῥῖψον αὐτὸν ἐν τῇ μερίδι κατὰ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7|καὶ Οχοζιας βασιλεὺς Ιουδα εἶδεν καὶ ἔφυγεν ὁδὸν Βαιθαγγαν καὶ ἐδίωξεν ὀπίσω αὐτοῦ Ιου καὶ εἶπεν καί γε αὐτόν καὶ ἐπάταξεν αὐτὸν ἐν τῷ ἅρματι ἐν τῷ ἀναβαίνειν Γαι ἥ ἐστιν Ιεβλααμ καὶ ἔφυγεν εἰς Μαγεδδων καὶ ἀπέθαν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8|καὶ ἐπεβίβασαν αὐτὸν οἱ παῖδες αὐτοῦ ἐπὶ τὸ ἅρμα καὶ ἤγαγον αὐτὸν εἰς Ιερουσαλημ καὶ ἔθαψαν αὐτὸν ἐν τῷ τάφῳ αὐτοῦ ἐν πόλει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29|καὶ ἐν ἔτει ἑνδεκάτῳ Ιωραμ βασιλέως Ισραηλ ἐβασίλευσεν Οχοζιας ἐπὶ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0|καὶ ἦλθεν Ιου εἰς Ιεζραελ καὶ Ιεζαβελ ἤκουσεν καὶ ἐστιμίσατο τοὺς ὀφθαλμοὺς αὐτῆς καὶ ἠγάθυνεν τὴν κεφαλὴν αὐτῆς καὶ διέκυψεν διὰ τῆς θυρ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1|καὶ Ιου εἰσεπορεύετο ἐν τῇ πόλει καὶ εἶπεν εἰ εἰρήνη Ζαμβρι ὁ φονευτὴς τοῦ κυρ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2|καὶ ἐπῆρεν τὸ πρόσωπον αὐτοῦ εἰς τὴν θυρίδα καὶ εἶδεν αὐτὴν καὶ εἶπεν τίς εἶ σύ κατάβηθι μετ᾽ ἐμοῦ καὶ κατέκυψαν πρὸς αὐτὸν δύο εὐνοῦχ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3|καὶ εἶπεν κυλίσατε αὐτήν καὶ ἐκύλισαν αὐτήν καὶ ἐρραντίσθη τοῦ αἵματος αὐτῆς πρὸς τὸν τοῖχον καὶ πρὸς τοὺς ἵππους καὶ συνεπάτη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4|καὶ εἰσῆλθεν Ιου καὶ ἔφαγεν καὶ ἔπιεν καὶ εἶπεν ἐπισκέψασθε δὴ τὴν κατηραμένην ταύτην καὶ θάψατε αὐτήν ὅτι θυγάτηρ βασιλέω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5|καὶ ἐπορεύθησαν θάψαι αὐτὴν καὶ οὐχ εὗρον ἐν αὐτῇ ἄλλο τι ἢ τὸ κρανίον καὶ οἱ πόδες καὶ τὰ ἴχνη τῶν χει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6|καὶ ἐπέστρεψαν καὶ ἀνήγγειλαν αὐτῷ καὶ εἶπεν λόγος κυρίου ὃν ἐλάλησεν ἐν χειρὶ δούλου αὐτοῦ Ηλιου τοῦ Θεσβίτου λέγων ἐν τῇ μερίδι Ιεζραελ καταφάγονται οἱ κύνες τὰς σάρκας Ιεζα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9|37|καὶ ἔσται τὸ θνησιμαῖον Ιεζαβελ ὡς κοπρία ἐπὶ προσώπου τοῦ ἀγροῦ ἐν τῇ μερίδι Ιεζραελ ὥστε μὴ εἰπεῖν αὐτούς Ιεζα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καὶ τῷ Αχααβ ἑβδομήκοντα υἱοὶ ἐν Σαμαρείᾳ καὶ ἔγραψεν Ιου βιβλίον καὶ ἀπέστειλεν ἐν Σαμαρείᾳ πρὸς τοὺς ἄρχοντας Σαμαρείας καὶ πρὸς τοὺς πρεσβυτέρους καὶ πρὸς τοὺς τιθηνοὺς υἱῶν Αχααβ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καὶ νῦν ὡς ἐὰν ἔλθῃ τὸ βιβλίον τοῦτο πρὸς ὑμᾶς μεθ᾽ ὑμῶν οἱ υἱοὶ τοῦ κυρίου ὑμῶν καὶ μεθ᾽ ὑμῶν τὸ ἅρμα καὶ οἱ ἵπποι καὶ πόλεις ὀχυραὶ καὶ τὰ ὅπ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καὶ ὄψεσθε τὸν ἀγαθὸν καὶ τὸν εὐθῆ ἐν τοῖς υἱοῖς τοῦ κυρίου ὑμῶν καὶ καταστήσετε αὐτὸν ἐπὶ τὸν θρόνον τοῦ πατρὸς αὐτοῦ καὶ πολεμεῖτε ὑπὲρ τοῦ οἴκου τοῦ κυρίου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4|καὶ ἐφοβήθησαν σφόδρα καὶ εἶπον ἰδοὺ οἱ δύο βασιλεῖς οὐκ ἔστησαν κατὰ πρόσωπον αὐτοῦ καὶ πῶς στησόμεθα ἡ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5|καὶ ἀπέστειλαν οἱ ἐπὶ τοῦ οἴκου καὶ οἱ ἐπὶ τῆς πόλεως καὶ οἱ πρεσβύτεροι καὶ οἱ τιθηνοὶ πρὸς Ιου λέγοντες παῖδές σου ἡμεῖς καὶ ὅσα ἐὰν εἴπῃς πρὸς ἡμᾶς ποιήσομεν οὐ βασιλεύσομεν ἄνδρα τὸ ἀγαθὸν ἐν ὀφθαλμοῖς σου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6|καὶ ἔγραψεν πρὸς αὐτοὺς βιβλίον δεύτερον λέγων εἰ ἐμοὶ ὑμεῖς καὶ τῆς φωνῆς μου ὑμεῖς εἰσακούετε λάβετε τὴν κεφαλὴν ἀνδρῶν τῶν υἱῶν τοῦ κυρίου ὑμῶν καὶ ἐνέγκατε πρός με ὡς ἡ ὥρα αὔριον εἰς Ιεζραελ καὶ οἱ υἱοὶ τοῦ βασιλέως ἦσαν ἑβδομήκοντα ἄνδρες οὗτοι ἁδροὶ τῆς πόλεως ἐξέτρεφο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7|καὶ ἐγένετο ὡς ἦλθεν τὸ βιβλίον πρὸς αὐτούς καὶ ἔλαβον τοὺς υἱοὺς τοῦ βασιλέως καὶ ἔσφαξαν αὐτούς ἑβδομήκοντα ἄνδρας καὶ ἔθηκαν τὰς κεφαλὰς αὐτῶν ἐν καρτάλλοις καὶ ἀπέστειλαν αὐτὰς πρὸς αὐτὸν εἰς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8|καὶ ἦλθεν ὁ ἄγγελος καὶ ἀπήγγειλεν λέγων ἤνεγκαν τὰς κεφαλὰς τῶν υἱῶν τοῦ βασιλέως καὶ εἶπεν θέτε αὐτὰς βουνοὺς δύο παρὰ τὴν θύραν τῆς πύλης εἰς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9|καὶ ἐγένετο πρωὶ καὶ ἐξῆλθεν καὶ ἔστη ἐν τῷ πυλῶνι τῆς πόλεως καὶ εἶπεν πρὸς πάντα τὸν λαόν δίκαιοι ὑμεῖς ἰδοὺ ἐγώ εἰμι συνεστράφην ἐπὶ τὸν κύριόν μου καὶ ἀπέκτεινα αὐτόν καὶ τίς ἐπάταξεν πάντα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0|ἴδετε αφφω ὅτι οὐ πεσεῖται ἀπὸ τοῦ ῥήματος κυρίου εἰς τὴν γῆν οὗ ἐλάλησεν κύριος ἐπὶ τὸν οἶκον Αχααβ καὶ κύριος ἐποίησεν ὅσα ἐλάλησεν ἐν χειρὶ δούλου αὐτοῦ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1|καὶ ἐπάταξεν Ιου πάντας τοὺς καταλειφθέντας ἐν τῷ οἴκῳ Αχααβ ἐν Ιεζραελ καὶ πάντας τοὺς ἁδροὺς αὐτοῦ καὶ τοὺς γνωστοὺς αὐτοῦ καὶ τοὺς ἱερεῖς αὐτοῦ ὥστε μὴ καταλιπεῖν αὐτοῦ κατάλειμ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2|καὶ ἀνέστη καὶ ἐπορεύθη εἰς Σαμάρειαν αὐτὸς ἐν Βαιθακαδ τῶν ποιμένων ἐν τῇ ὁ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3|καὶ Ιου εὗρεν τοὺς ἀδελφοὺς Οχοζιου βασιλέως Ιουδα καὶ εἶπεν τίνες ὑμεῖς καὶ εἶπον οἱ ἀδελφοὶ Οχοζιου ἡμεῖς καὶ κατέβημεν εἰς εἰρήνην τῶν υἱῶν τοῦ βασιλέως καὶ τῶν υἱῶν τῆς δυναστευ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4|καὶ εἶπεν συλλάβετε αὐτοὺς ζῶντας καὶ συνέλαβον αὐτοὺς ζῶντας καὶ ἔσφαξαν αὐτοὺς εἰς Βαιθακαδ τεσσαράκοντα καὶ δύο ἄνδρας οὐ κατέλιπεν ἄνδρα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5|καὶ ἐπορεύθη ἐκεῖθεν καὶ εὗρεν τὸν Ιωναδαβ υἱὸν Ρηχαβ ἐν τῇ ὁδῷ εἰς ἀπαντὴν αὐτοῦ καὶ εὐλόγησεν αὐτόν καὶ εἶπεν πρὸς αὐτὸν Ιου εἰ ἔστιν καρδία σου μετὰ καρδίας μου εὐθεῖα καθὼς ἡ καρδία μου μετὰ τῆς καρδίας σου καὶ εἶπεν Ιωναδαβ ἔστιν καὶ εἶπεν Ιου καὶ εἰ ἔστιν δὸς τὴν χεῖρά σου καὶ ἔδωκεν τὴν χεῖρα αὐτοῦ καὶ ἀνεβίβασεν αὐτὸν πρὸς αὐτὸν ἐπὶ τὸ ἅρ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6|καὶ εἶπεν πρὸς αὐτόν δεῦρο μετ᾽ ἐμοῦ καὶ ἰδὲ ἐν τῷ ζηλῶσαί με τῷ κυρίῳ Σαβαωθ καὶ ἐπεκάθισεν αὐτὸν ἐν τῷ ἅρ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7|καὶ εἰσῆλθεν εἰς Σαμάρειαν καὶ ἐπάταξεν πάντας τοὺς καταλειφθέντας τοῦ Αχααβ ἐν Σαμαρείᾳ ἕως τοῦ ἀφανίσαι αὐτὸν κατὰ τὸ ῥῆμα κυρίου ὃ ἐλάλησεν πρὸς Η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8|καὶ συνήθροισεν Ιου πάντα τὸν λαὸν καὶ εἶπεν πρὸς αὐτούς Αχααβ ἐδούλευσεν τῷ Βααλ ὀλίγα καί γε Ιου δουλεύσει αὐτῷ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19|καὶ νῦν πάντες οἱ προφῆται τοῦ Βααλ πάντας τοὺς δούλους αὐτοῦ καὶ τοὺς ἱερεῖς αὐτοῦ καλέσατε πρός με ἀνὴρ μὴ ἐπισκεπήτω ὅτι θυσία μεγάλη μοι τῷ Βααλ πᾶς ὃς ἐὰν ἐπισκεπῇ οὐ ζήσεται καὶ Ιου ἐποίησεν ἐν πτερνισμῷ ἵνα ἀπολέσῃ τοὺς δούλους τοῦ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0|καὶ εἶπεν Ιου ἁγιάσατε ἱερείαν τῷ Βααλ καὶ ἐκήρυ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1|καὶ ἀπέστειλεν Ιου ἐν παντὶ Ισραηλ λέγων καὶ νῦν πάντες οἱ δοῦλοι τοῦ Βααλ καὶ πάντες οἱ ἱερεῖς αὐτοῦ καὶ πάντες οἱ προφῆται αὐτοῦ μηδεὶς ἀπολειπέσθω ὅτι θυσίαν μεγάλην ποιῶ ὃς ἂν ἀπολειφθῇ οὐ ζήσεται καὶ ἦλθον πάντες οἱ δοῦλοι τοῦ Βααλ καὶ πάντες οἱ ἱερεῖς αὐτοῦ καὶ πάντες οἱ προφῆται αὐτοῦ οὐ κατελείφθη ἀνήρ ὃς οὐ παρεγένετο καὶ εἰσῆλθον εἰς τὸν οἶκον τοῦ Βααλ καὶ ἐπλήσθη ὁ οἶκος τοῦ Βααλ στόμα εἰς στ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2|καὶ εἶπεν Ιου τῷ ἐπὶ τοῦ οἴκου μεσθααλ ἐξάγαγε ἐνδύματα πᾶσι τοῖς δούλοις τοῦ Βααλ καὶ ἐξήνεγκεν αὐτοῖς ὁ στολι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3|καὶ εἰσῆλθεν Ιου καὶ Ιωναδαβ υἱὸς Ρηχαβ εἰς οἶκον τοῦ Βααλ καὶ εἶπεν τοῖς δούλοις τοῦ Βααλ ἐρευνήσατε καὶ ἴδετε εἰ ἔστιν μεθ᾽ ὑμῶν τῶν δούλων κυρίου ὅτι ἀλλ᾽ ἢ οἱ δοῦλοι τοῦ Βααλ μονώτα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4|καὶ εἰσῆλθεν τοῦ ποιῆσαι τὰ θύματα καὶ τὰ ὁλοκαυτώματα καὶ Ιου ἔταξεν ἑαυτῷ ἔξω ὀγδοήκοντα ἄνδρας καὶ εἶπεν ἀνήρ ὃς ἐὰν διασωθῇ ἀπὸ τῶν ἀνδρῶν ὧν ἐγὼ ἀνάγω ἐπὶ χεῖρας ὑμῶν ἡ ψυχὴ αὐτοῦ ἀντὶ τῆς ψυχ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5|καὶ ἐγένετο ὡς συνετέλεσεν ποιῶν τὴν ὁλοκαύτωσιν καὶ εἶπεν Ιου τοῖς παρατρέχουσιν καὶ τοῖς τριστάταις εἰσελθόντες πατάξατε αὐτούς ἀνὴρ μὴ ἐξελθάτω ἐξ αὐτῶν καὶ ἐπάταξαν αὐτοὺς ἐν στόματι ῥομφαίας καὶ ἔρριψαν οἱ παρατρέχοντες καὶ οἱ τριστάται καὶ ἐπορεύθησαν ἕως πόλεως οἴκου τοῦ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6|καὶ ἐξήνεγκαν τὴν στήλην τοῦ Βααλ καὶ ἐνέπρη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7|καὶ κατέσπασαν τὰς στήλας τοῦ Βααλ καὶ καθεῖλον τὸν οἶκον τοῦ Βααλ καὶ ἔταξαν αὐτὸν εἰς λυτρῶνα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8|καὶ ἠφάνισεν Ιου τὸν Βααλ ἐξ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29|πλὴν ἁμαρτιῶν Ιεροβοαμ υἱοῦ Ναβατ ὃς ἐξήμαρτεν τὸν Ισραηλ οὐκ ἀπέστη Ιου ἀπὸ ὄπισθεν αὐτῶν αἱ δαμάλεις αἱ χρυσαῖ ἐν Βαιθηλ καὶ ἐν 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0|καὶ εἶπεν κύριος πρὸς Ιου ἀνθ᾽ ὧν ὅσα ἠγάθυνας ποιῆσαι τὸ εὐθὲς ἐν ὀφθαλμοῖς μου καὶ πάντα ὅσα ἐν τῇ καρδίᾳ μου ἐποίησας τῷ οἴκῳ Αχααβ υἱοὶ τέταρτοι καθήσονταί σοι ἐπὶ θρόν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1|καὶ Ιου οὐκ ἐφύλαξεν πορεύεσθαι ἐν νόμῳ κυρίου θεοῦ Ισραηλ ἐν ὅλῃ καρδίᾳ αὐτοῦ οὐκ ἀπέστη ἐπάνωθεν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2|ἐν ταῖς ἡμέραις ἐκείναις ἤρξατο κύριος συγκόπτειν ἐν τῷ Ισραηλ καὶ ἐπάταξεν αὐτοὺς Αζαηλ ἐν παντὶ ὁρί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3|ἀπὸ τοῦ Ιορδάνου κατ᾽ ἀνατολὰς ἡλίου πᾶσαν τὴν γῆν Γαλααδ τοῦ Γαδδι καὶ τοῦ Ρουβην καὶ τοῦ Μανασση ἀπὸ Αροηρ ἥ ἐστιν ἐπὶ τοῦ χείλους χειμάρρου Αρνων καὶ τὴν Γαλααδ καὶ τὴν Β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4|καὶ τὰ λοιπὰ τῶν λόγων Ιου καὶ πάντα ὅσα ἐποίησεν καὶ πᾶσα ἡ δυναστεία αὐτοῦ καὶ τὰς συνάψεις ἃς συνῆψεν οὐχὶ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5|καὶ ἐκοιμήθη Ιου μετὰ τῶν πατέρων αὐτοῦ καὶ ἔθαψαν αὐτὸν ἐν Σαμαρείᾳ καὶ ἐβασίλευσεν Ιωαχ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0|36|καὶ αἱ ἡμέραι ἃς ἐβασίλευσεν Ιου ἐπὶ Ισραηλ εἴκοσι ὀκτὼ ἔτη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καὶ Γοθολια ἡ μήτηρ Οχοζιου εἶδεν ὅτι ἀπέθανον οἱ υἱοὶ αὐτῆς καὶ ἀπώλεσεν πᾶν τὸ σπέρμα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2|καὶ ἔλαβεν Ιωσαβεε θυγάτηρ τοῦ βασιλέως Ιωραμ ἀδελφὴ Οχοζιου τὸν Ιωας υἱὸν ἀδελφοῦ αὐτῆς καὶ ἔκλεψεν αὐτὸν ἐκ μέσου τῶν υἱῶν τοῦ βασιλέως τῶν θανατουμένων αὐτὸν καὶ τὴν τροφὸν αὐτοῦ ἐν τῷ ταμιείῳ τῶν κλινῶν καὶ ἔκρυψεν αὐτὸν ἀπὸ προσώπου Γοθολιας καὶ οὐκ ἐθανατ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3|καὶ ἦν μετ᾽ αὐτῆς ἐν οἴκῳ κυρίου κρυβόμενος ἓξ ἔτη καὶ Γοθολια βασιλεύουσα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4|καὶ ἐν τῷ ἔτει τῷ ἑβδόμῳ ἀπέστειλεν Ιωδαε ὁ ἱερεὺς καὶ ἔλαβεν τοὺς ἑκατοντάρχους τὸν Χορρι καὶ τὸν Ρασιμ καὶ ἀπήγαγεν αὐτοὺς πρὸς αὐτὸν εἰς οἶκον κυρίου καὶ διέθετο αὐτοῖς διαθήκην κυρίου καὶ ὥρκισεν αὐτοὺς ἐνώπιον κυρίου καὶ ἔδειξεν αὐτοῖς Ιωδαε τὸν υἱὸ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5|καὶ ἐνετείλατο αὐτοῖς λέγων οὗτος ὁ λόγος ὃν ποιήσετε τὸ τρίτον ἐξ ὑμῶν εἰσελθέτω τὸ σάββατον καὶ φυλάξετε φυλακὴν οἴκου τοῦ βασιλέως ἐν τῷ π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6|καὶ τὸ τρίτον ἐν τῇ πύλῃ τῶν ὁδῶν καὶ τὸ τρίτον τῆς πύλης ὀπίσω τῶν παρατρεχόντων καὶ φυλάξετε τὴν φυλακὴν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7|καὶ δύο χεῖρες ἐν ὑμῖν πᾶς ὁ ἐκπορευόμενος τὸ σάββατον καὶ φυλάξουσιν τὴν φυλακὴν οἴκου κυρίου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8|καὶ κυκλώσατε ἐπὶ τὸν βασιλέα κύκλῳ ἀνὴρ καὶ τὸ σκεῦος αὐτοῦ ἐν χειρὶ αὐτοῦ καὶ ὁ εἰσπορευόμενος εἰς τὰ σαδηρωθ ἀποθανεῖται καὶ ἐγένετο μετὰ τοῦ βασιλέως ἐν τῷ ἐκπορεύεσθαι αὐτὸν καὶ ἐν τῷ εἰσπορεύε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9|καὶ ἐποίησαν οἱ ἑκατόνταρχοι πάντα ὅσα ἐνετείλατο Ιωδαε ὁ συνετός καὶ ἔλαβεν ἀνὴρ τοὺς ἄνδρας αὐτοῦ τοὺς εἰσπορευομένους τὸ σάββατον μετὰ τῶν ἐκπορευομένων τὸ σάββατον καὶ εἰσῆλθεν πρὸς Ιωδαε τὸν ἱερ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0|καὶ ἔδωκεν ὁ ἱερεὺς τοῖς ἑκατοντάρχαις τοὺς σειρομάστας καὶ τοὺς τρισσοὺς τοῦ βασιλέως Δαυιδ τοὺ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1|καὶ ἔστησαν οἱ παρατρέχοντες ἀνὴρ καὶ τὸ σκεῦος αὐτοῦ ἐν τῇ χειρὶ αὐτοῦ ἀπὸ τῆς ὠμίας τοῦ οἴκου τῆς δεξιᾶς ἕως τῆς ὠμίας τοῦ οἴκου τῆς εὐωνύμου τοῦ θυσιαστηρίου καὶ τοῦ οἴκου ἐπὶ τὸν βασιλέα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2|καὶ ἐξαπέστειλεν τὸν υἱὸν τοῦ βασιλέως καὶ ἔδωκεν ἐπ᾽ αὐτὸν τὸ νεζερ καὶ τὸ μαρτύριον καὶ ἐβασίλευσεν αὐτὸν καὶ ἔχρισεν αὐτόν καὶ ἐκρότησαν τῇ χειρὶ καὶ εἶπαν ζήτω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3|καὶ ἤκουσεν Γοθολια τὴν φωνὴν τῶν τρεχόντων τοῦ λαοῦ καὶ εἰσῆλθεν πρὸς τὸν λαὸ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4|καὶ εἶδεν καὶ ἰδοὺ ὁ βασιλεὺς εἱστήκει ἐπὶ τοῦ στύλου κατὰ τὸ κρίμα καὶ οἱ ᾠδοὶ καὶ αἱ σάλπιγγες πρὸς τὸν βασιλέα καὶ πᾶς ὁ λαὸς τῆς γῆς χαίρων καὶ σαλπίζων ἐν σάλπιγξιν καὶ διέρρηξεν Γοθολια τὰ ἱμάτια ἑαυτῆς καὶ ἐβόησεν σύνδεσμος σύνδεσ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5|καὶ ἐνετείλατο Ιωδαε ὁ ἱερεὺς τοῖς ἑκατοντάρχαις τοῖς ἐπισκόποις τῆς δυνάμεως καὶ εἶπεν πρὸς αὐτούς ἐξαγάγετε αὐτὴν ἔσωθεν τῶν σαδηρωθ καὶ ὁ εἰσπορευόμενος ὀπίσω αὐτῆς θανάτῳ θανατωθήσεται ῥομφαίᾳ ὅτι εἶπεν ὁ ἱερεύς καὶ μὴ ἀποθάνῃ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6|καὶ ἐπέθηκαν αὐτῇ χεῖρας καὶ εἰσῆλθεν ὁδὸν εἰσόδου τῶν ἵππων οἴκου τοῦ βασιλέως καὶ ἀπέθαν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7|καὶ διέθετο Ιωδαε διαθήκην ἀνὰ μέσον κυρίου καὶ ἀνὰ μέσον τοῦ βασιλέως καὶ ἀνὰ μέσον τοῦ λαοῦ τοῦ εἶναι εἰς λαὸν τῷ κυρίῳ καὶ ἀνὰ μέσον τοῦ βασιλέως καὶ ἀνὰ μέσον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8|καὶ εἰσῆλθεν πᾶς ὁ λαὸς τῆς γῆς εἰς οἶκον τοῦ Βααλ καὶ κατέσπασαν αὐτὸν καὶ τὰ θυσιαστήρια αὐτοῦ καὶ τὰς εἰκόνας αὐτοῦ συνέτριψαν ἀγαθῶς καὶ τὸν Ματθαν τὸν ἱερέα τοῦ Βααλ ἀπέκτειναν κατὰ πρόσωπον τῶν θυσιαστηρίων καὶ ἔθηκεν ὁ ἱερεὺς ἐπισκόπους εἰς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19|καὶ ἔλαβεν τοὺς ἑκατοντάρχους καὶ τὸν Χορρι καὶ τὸν Ρασιμ καὶ πάντα τὸν λαὸν τῆς γῆς καὶ κατήγαγον τὸν βασιλέα ἐξ οἴκου κυρίου καὶ εἰσῆλθεν ὁδὸν πύλης τῶν παρατρεχόντων οἴκου τοῦ βασιλέως καὶ ἐκάθισαν αὐτὸν ἐπὶ τοῦ θρόνου τῶν βασι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1|20|καὶ ἐχάρη πᾶς ὁ λαὸς τῆς γῆς καὶ ἡ πόλις ἡσύχασεν καὶ τὴν Γοθολιαν ἐθανάτωσαν ἐν ῥομφαίᾳ ἐν οἴκῳ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υἱὸς ἐτῶν ἑπτὰ Ιωας ἐν τῷ βασιλεύε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2|ἐν ἔτει ἑβδόμῳ τῷ Ιου ἐβασίλευσεν Ιωας καὶ τεσσαράκοντα ἔτη ἐβασίλευσεν ἐν Ιερουσαλημ καὶ ὄνομα τῆς μητρὸς αὐτοῦ Αβια ἐκ τῆς Β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3|καὶ ἐποίησεν Ιωας τὸ εὐθὲς ἐνώπιον κυρίου πάσας τὰς ἡμέρας ἃς ἐφώτισεν αὐτὸν Ιωδαε ὁ ἱερ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4|πλὴν τῶν ὑψηλῶν οὐ μετεστάθησαν καὶ ἐκεῖ ἔτι ὁ λαὸς ἐθυσίαζεν καὶ ἐθυμίων ἐν τοῖς ὑψη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5|καὶ εἶπεν Ιωας πρὸς τοὺς ἱερεῖς πᾶν τὸ ἀργύριον τῶν ἁγίων τὸ εἰσοδιαζόμενον ἐν τῷ οἴκῳ κυρίου ἀργύριον συντιμήσεως ἀνὴρ ἀργύριον λαβὼν συντιμήσεως πᾶν ἀργύριον ὃ ἐὰν ἀναβῇ ἐπὶ καρδίαν ἀνδρὸς ἐνεγκεῖ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6|λαβέτωσαν ἑαυτοῖς οἱ ἱερεῖς ἀνὴρ ἀπὸ τῆς πράσεως αὐτῶν καὶ αὐτοὶ κρατήσουσιν τὸ βεδεκ τοῦ οἴκου εἰς πάντα οὗ ἐὰν εὑρεθῇ ἐκεῖ βεδε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7|καὶ ἐγενήθη ἐν τῷ εἰκοστῷ καὶ τρίτῳ ἔτει τῷ βασιλεῖ Ιωας οὐκ ἐκραταίωσαν οἱ ἱερεῖς τὸ βεδεκ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8|καὶ ἐκάλεσεν Ιωας ὁ βασιλεὺς Ιωδαε τὸν ἱερέα καὶ τοὺς ἱερεῖς καὶ εἶπεν πρὸς αὐτούς τί ὅτι οὐκ ἐκραταιοῦτε τὸ βεδεκ τοῦ οἴκου καὶ νῦν μὴ λάβητε ἀργύριον ἀπὸ τῶν πράσεων ὑμῶν ὅτι εἰς τὸ βεδεκ τοῦ οἴκου δώσετε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9|καὶ συνεφώνησαν οἱ ἱερεῖς τοῦ μὴ λαβεῖν ἀργύριον παρὰ τοῦ λαοῦ καὶ τοῦ μὴ ἐνισχῦσαι τὸ βεδεκ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0|καὶ ἔλαβεν Ιωδαε ὁ ἱερεὺς κιβωτὸν μίαν καὶ ἔτρησεν τρώγλην ἐπὶ τῆς σανίδος αὐτῆς καὶ ἔδωκεν αὐτὴν παρὰ ιαμιβιν ἐν τῷ οἴκῳ ἀνδρὸς οἴκου κυρίου καὶ ἔδωκαν οἱ ἱερεῖς οἱ φυλάσσοντες τὸν σταθμὸν πᾶν τὸ ἀργύριον τὸ εὑρεθὲ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1|καὶ ἐγένετο ὡς εἶδον ὅτι πολὺ τὸ ἀργύριον ἐν τῇ κιβωτῷ καὶ ἀνέβη ὁ γραμματεὺς τοῦ βασιλέως καὶ ὁ ἱερεὺς ὁ μέγας καὶ ἔσφιγξαν καὶ ἠρίθμησαν τὸ ἀργύριον τὸ εὑρεθὲ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2|καὶ ἔδωκαν τὸ ἀργύριον τὸ ἑτοιμασθὲν ἐπὶ χεῖρας ποιούντων τὰ ἔργα τῶν ἐπισκόπων οἴκου κυρίου καὶ ἐξέδοσαν τοῖς τέκτοσιν τῶν ξύλων καὶ τοῖς οἰκοδόμοις τοῖς ποιοῦσι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3|καὶ τοῖς τειχισταῖς καὶ τοῖς λατόμοις τῶν λίθων τοῦ κτήσασθαι ξύλα καὶ λίθους λατομητοὺς τοῦ κατασχεῖν τὸ βεδεκ οἴκου κυρίου εἰς πάντα ὅσα ἐξωδιάσθη ἐπὶ τὸν οἶκον τοῦ κραται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4|πλὴν οὐ ποιηθήσεται οἴκῳ κυρίου θύραι ἀργυραῖ ἧλοι φιάλαι καὶ σάλπιγγες πᾶν σκεῦος χρυσοῦν καὶ σκεῦος ἀργυροῦν ἐκ τοῦ ἀργυρίου τοῦ εἰσενεχθέντο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5|ὅτι τοῖς ποιοῦσιν τὰ ἔργα δώσουσιν αὐτό καὶ ἐκραταίωσαν ἐν αὐτῷ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6|καὶ οὐκ ἐξελογίζοντο τοὺς ἄνδρας οἷς ἐδίδουν τὸ ἀργύριον ἐπὶ χεῖρας αὐτῶν δοῦναι τοῖς ποιοῦσιν τὰ ἔργα ὅτι ἐν πίστει αὐτῶν πο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7|ἀργύριον περὶ ἁμαρτίας καὶ ἀργύριον περὶ πλημμελείας ὅ τι εἰσηνέχθη ἐν οἴκῳ κυρίου τοῖς ἱερεῦσιν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8|τότε ἀνέβη Αζαηλ βασιλεὺς Συρίας καὶ ἐπολέμησεν ἐπὶ Γεθ καὶ προκατελάβετο αὐτήν καὶ ἔταξεν Αζαηλ τὸ πρόσωπον αὐτοῦ ἀναβῆναι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19|καὶ ἔλαβεν Ιωας βασιλεὺς Ιουδα πάντα τὰ ἅγια ὅσα ἡγίασεν Ιωσαφατ καὶ Ιωραμ καὶ Οχοζιας οἱ πατέρες αὐτοῦ καὶ βασιλεῖς Ιουδα καὶ τὰ ἅγια αὐτοῦ καὶ πᾶν τὸ χρυσίον τὸ εὑρεθὲν ἐν θησαυροῖς οἴκου κυρίου καὶ οἴκου τοῦ βασιλέως καὶ ἀπέστειλεν τῷ Αζαηλ βασιλεῖ Συρίας καὶ ἀνέβη ἀπὸ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20|καὶ τὰ λοιπὰ τῶν λόγων Ιωας καὶ πάντα ὅσα ἐποίησεν οὐκ ἰδοὺ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21|καὶ ἀνέστησαν οἱ δοῦλοι αὐτοῦ καὶ ἔδησαν πάντα σύνδεσμον καὶ ἐπάταξαν τὸν Ιωας ἐν οἴκῳ Μαλλω τῷ ἐν Γαα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2|22|καὶ Ιεζιχαρ υἱὸς Ιεμουαθ καὶ Ιεζεβουθ ὁ υἱὸς αὐτοῦ Σωμηρ οἱ δοῦλοι αὐτοῦ ἐπάταξαν αὐτόν καὶ ἀπέθανεν καὶ ἔθαψαν αὐτὸν μετὰ τῶν πατέρων αὐτοῦ ἐν πόλει Δαυιδ καὶ ἐβασίλευσεν Αμεσσ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ἐν ἔτει εἰκοστῷ καὶ τρίτῳ ἔτει τῷ Ιωας υἱῷ Οχοζιου βασιλεῖ Ιουδα ἐβασίλευσεν Ιωαχας υἱὸς Ιου ἐν Σαμαρείᾳ ἑπτακαίδεκ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καὶ ἐποίησεν τὸ πονηρὸν ἐν ὀφθαλμοῖς κυρίου καὶ ἐπορεύθη ὀπίσω ἁμαρτιῶν Ιεροβοαμ υἱοῦ Ναβατ ὃς ἐξήμαρτεν τὸν Ισραηλ οὐκ ἀπέστη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3|καὶ ὠργίσθη θυμῷ κύριος ἐν τῷ Ισραηλ καὶ ἔδωκεν αὐτοὺς ἐν χειρὶ Αζαηλ βασιλέως Συρίας καὶ ἐν χειρὶ υἱοῦ Αδερ υἱοῦ Αζαηλ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4|καὶ ἐδεήθη Ιωαχας τοῦ προσώπου κυρίου καὶ ἐπήκουσεν αὐτοῦ κύριος ὅτι εἶδεν τὴν θλῖψιν Ισραηλ ὅτι ἔθλιψεν αὐτοὺς βασιλεὺ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5|καὶ ἔδωκεν κύριος σωτηρίαν τῷ Ισραηλ καὶ ἐξῆλθεν ὑποκάτωθεν χειρὸς Συρίας καὶ ἐκάθισαν οἱ υἱοὶ Ισραηλ ἐν τοῖς σκηνώμασιν αὐτῶν καθὼς ἐχθὲς καὶ τρ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6|πλὴν οὐκ ἀπέστησαν ἀπὸ ἁμαρτιῶν οἴκου Ιεροβοαμ ὃς ἐξήμαρτεν τὸν Ισραηλ ἐν αὐταῖς ἐπορεύθησαν καί γε τὸ ἄλσος ἐστάθη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7|ὅτι οὐχ ὑπελείφθη τῷ Ιωαχας λαὸς ἀλλ᾽ ἢ πεντήκοντα ἱππεῖς καὶ δέκα ἅρματα καὶ δέκα χιλιάδες πεζῶν ὅτι ἀπώλεσεν αὐτοὺς βασιλεὺς Συρίας καὶ ἔθεντο αὐτοὺς ὡς χοῦν εἰς καταπάτ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8|καὶ τὰ λοιπὰ τῶν λόγων Ιωαχας καὶ πάντα ὅσα ἐποίησεν καὶ αἱ δυναστεῖαι αὐτοῦ οὐχὶ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9|καὶ ἐκοιμήθη Ιωαχας μετὰ τῶν πατέρων αὐτοῦ καὶ ἔθαψαν αὐτὸν μετὰ τῶν πατέρων αὐτοῦ ἐν Σαμαρείᾳ καὶ ἐβασίλευσεν Ιω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0|ἐν ἔτει τριακοστῷ καὶ ἑβδόμῳ ἔτει τῷ Ιωας βασιλεῖ Ιουδα ἐβασίλευσεν Ιωας υἱὸς Ιωαχας ἐπὶ Ισραηλ ἐν Σαμαρείᾳ ἑκκαίδεκ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1|καὶ ἐποίησεν τὸ πονηρὸν ἐν ὀφθαλμοῖς κυρίου οὐκ ἀπέστη ἀπὸ πάσης ἁμαρτίας Ιεροβοαμ υἱοῦ Ναβατ ὃς ἐξήμαρτεν τὸν Ισραηλ ἐν αὐταῖς ἐπορε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2|καὶ τὰ λοιπὰ τῶν λόγων Ιωας καὶ πάντα ὅσα ἐποίησεν καὶ αἱ δυναστεῖαι αὐτοῦ ἃς ἐποίησεν μετὰ Αμεσσιου βασιλέως Ιουδα οὐχὶ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3|καὶ ἐκοιμήθη Ιωας μετὰ τῶν πατέρων αὐτοῦ καὶ Ιεροβοαμ ἐκάθισεν ἐπὶ τοῦ θρόνου αὐτοῦ ἐν Σαμαρείᾳ μετὰ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4|καὶ Ελισαιε ἠρρώστησεν τὴν ἀρρωστίαν αὐτοῦ δι᾽ ἣν ἀπέθανεν καὶ κατέβη πρὸς αὐτὸν Ιωας βασιλεὺς Ισραηλ καὶ ἔκλαυσεν ἐπὶ προσώπου αὐτοῦ καὶ εἶπεν πάτερ πάτερ ἅρμα Ισραηλ καὶ ἱππε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5|καὶ εἶπεν αὐτῷ Ελισαιε λαβὲ τόξον καὶ βέλη καὶ ἔλαβεν πρὸς αὐτὸν τόξον καὶ βέ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6|καὶ εἶπεν τῷ βασιλεῖ ἐπιβίβασον τὴν χεῖρά σου ἐπὶ τὸ τόξον καὶ ἐπεβίβασεν Ιωας τὴν χεῖρα αὐτοῦ ἐπὶ τὸ τόξον καὶ ἐπέθηκεν Ελισαιε τὰς χεῖρας αὐτοῦ ἐπὶ τὰς χεῖρ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7|καὶ εἶπεν ἄνοιξον τὴν θυρίδα κατ᾽ ἀνατολάς καὶ ἤνοιξεν καὶ εἶπεν Ελισαιε τόξευσον καὶ ἐτόξευσεν καὶ εἶπεν βέλος σωτηρίας τῷ κυρίῳ καὶ βέλος σωτηρίας ἐν Συρίᾳ καὶ πατάξεις τὴν Συρίαν ἐν Αφεκ ἕως συντε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8|καὶ εἶπεν αὐτῷ Ελισαιε λαβὲ τόξα καὶ ἔλαβεν καὶ εἶπεν τῷ βασιλεῖ Ισραηλ πάταξον εἰς τὴν γῆν καὶ ἐπάταξεν ὁ βασιλεὺς τρὶς καὶ ἔσ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19|καὶ ἐλυπήθη ἐπ᾽ αὐτῷ ὁ ἄνθρωπος τοῦ θεοῦ καὶ εἶπεν εἰ ἐπάταξας πεντάκις ἢ ἑξάκις τότε ἂν ἐπάταξας τὴν Συρίαν ἕως συντελείας καὶ νῦν τρὶς πατάξεις τὴν Συ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0|καὶ ἀπέθανεν Ελισαιε καὶ ἔθαψαν αὐτόν καὶ μονόζωνοι Μωαβ ἦλθον ἐν τῇ γῇ ἐλθόντος τοῦ ἐνι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1|καὶ ἐγένετο αὐτῶν θαπτόντων τὸν ἄνδρα καὶ ἰδοὺ εἶδον τὸν μονόζωνον καὶ ἔρριψαν τὸν ἄνδρα ἐν τῷ τάφῳ Ελισαιε καὶ ἐπορεύθη καὶ ἥψατο τῶν ὀστέων Ελισαιε καὶ ἔζησεν καὶ ἀνέστη ἐπὶ τοὺς πόδ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2|καὶ Αζαηλ ἐξέθλιψεν τὸν Ισραηλ πάσας τὰς ἡμέρας Ιωαχ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3|καὶ ἠλέησεν κύριος αὐτοὺς καὶ οἰκτίρησεν αὐτοὺς καὶ ἐπέβλεψεν πρὸς αὐτοὺς διὰ τὴν διαθήκην αὐτοῦ τὴν μετὰ Αβρααμ καὶ Ισαακ καὶ Ιακωβ καὶ οὐκ ἠθέλησεν κύριος διαφθεῖραι αὐτοὺς καὶ οὐκ ἀπέρριψεν αὐτοὺς ἀπὸ τοῦ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4|καὶ ἀπέθανεν Αζαηλ βασιλεὺς Συρίας καὶ ἐβασίλευσεν υἱὸς Αδερ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3|25|καὶ ἐπέστρεψεν Ιωας υἱὸς Ιωαχας καὶ ἔλαβεν τὰς πόλεις ἐκ χειρὸς υἱοῦ Αδερ υἱοῦ Αζαηλ ἃς ἔλαβεν ἐκ χειρὸς Ιωαχας τοῦ πατρὸς αὐτοῦ ἐν τῷ πολέμῳ τρὶς ἐπάταξεν αὐτὸν Ιωας καὶ ἐπέστρεψεν τὰς πόλει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ἐν ἔτει δευτέρῳ τῷ Ιωας υἱῷ Ιωαχας βασιλεῖ Ισραηλ καὶ ἐβασίλευσεν Αμεσσιας υἱὸς Ιωας βασιλεὺ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υἱὸς εἴκοσι καὶ πέντε ἐτῶν ἦν ἐν τῷ βασιλεύειν αὐτὸν καὶ εἴκοσι καὶ ἐννέα ἔτη ἐβασίλευσεν ἐν Ιερουσαλημ καὶ ὄνομα τῆς μητρὸς αὐτοῦ Ιωαδιν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3|καὶ ἐποίησεν τὸ εὐθὲς ἐν ὀφθαλμοῖς κυρίου πλὴν οὐχ ὡς Δαυιδ ὁ πατὴρ αὐτοῦ κατὰ πάντα ὅσα ἐποίησεν Ιωας ὁ πατὴρ αὐτοῦ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4|πλὴν τὰ ὑψηλὰ οὐκ ἐξῆρεν ἔτι ὁ λαὸς ἐθυσίαζεν καὶ ἐθυμίων ἐν τοῖς ὑψη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5|καὶ ἐγένετο ὅτε κατίσχυσεν ἡ βασιλεία ἐν χειρὶ αὐτοῦ καὶ ἐπάταξεν τοὺς δούλους αὐτοῦ τοὺς πατάξαντας τὸν πα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6|καὶ τοὺς υἱοὺς τῶν παταξάντων οὐκ ἐθανάτωσεν καθὼς γέγραπται ἐν βιβλίῳ νόμων Μωυσῆ ὡς ἐνετείλατο κύριος λέγων οὐκ ἀποθανοῦνται πατέρες ὑπὲρ υἱῶν καὶ υἱοὶ οὐκ ἀποθανοῦνται ὑπὲρ πατέρων ὅτι ἀλλ᾽ ἢ ἕκαστος ἐν ταῖς ἁμαρτίαις αὐτοῦ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7|αὐτὸς ἐπάταξεν τὸν Εδωμ ἐν Γαιμελε δέκα χιλιάδας καὶ συνέλαβε τὴν πέτραν ἐν τῷ πολέμῳ καὶ ἐκάλεσεν τὸ ὄνομα αὐτῆς Καθοηλ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8|τότε ἀπέστειλεν Αμεσσιας ἀγγέλους πρὸς Ιωας υἱὸν Ιωαχας υἱοῦ Ιου βασιλέως Ισραηλ λέγων δεῦρο ὀφθῶμεν προσ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9|καὶ ἀπέστειλεν Ιωας βασιλεὺς Ισραηλ πρὸς Αμεσσιαν βασιλέα Ιουδα λέγων ὁ ακαν ὁ ἐν τῷ Λιβάνῳ ἀπέστειλεν πρὸς τὴν κέδρον τὴν ἐν τῷ Λιβάνῳ λέγων δὸς τὴν θυγατέρα σου τῷ υἱῷ μου εἰς γυναῖκα καὶ διῆλθον τὰ θηρία τοῦ ἀγροῦ τὰ ἐν τῷ Λιβάνῳ καὶ συνεπάτησαν τὸν ακα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0|τύπτων ἐπάταξας τὴν Ιδουμαίαν καὶ ἐπῆρέν σε ἡ καρδία σου ἐνδοξάσθητι καθήμενος ἐν τῷ οἴκῳ σου καὶ ἵνα τί ἐρίζεις ἐν κακίᾳ σου καὶ πεσῇ σὺ καὶ Ιουδα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1|καὶ οὐκ ἤκουσεν Αμεσσιας καὶ ἀνέβη ὁ βασιλεὺς Ισραηλ καὶ ὤφθησαν προσώποις αὐτὸς καὶ Αμεσσιας βασιλεὺς Ιουδα ἐν Βαιθσαμυς τῇ τοῦ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2|καὶ ἔπταισεν Ιουδας ἀπὸ προσώπου Ισραηλ καὶ ἔφυγεν ἀνὴρ εἰς τὸ σκήνω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3|καὶ τὸν Αμεσσιαν υἱὸν Ιωας υἱοῦ Οχοζιου βασιλέα Ιουδα συνέλαβεν Ιωας υἱὸς Ιωαχας βασιλεὺς Ισραηλ ἐν Βαιθσαμυς καὶ ἦλθεν εἰς Ιερουσαλημ καὶ καθεῖλεν ἐν τῷ τείχει Ιερουσαλημ ἐν τῇ πύλῃ Εφραιμ ἕως πύλης τῆς γωνίας τετρακοσίους πήχ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4|καὶ ἔλαβεν τὸ χρυσίον καὶ τὸ ἀργύριον καὶ πάντα τὰ σκεύη τὰ εὑρεθέντα ἐν οἴκῳ κυρίου καὶ ἐν θησαυροῖς οἴκου τοῦ βασιλέως καὶ τοὺς υἱοὺς τῶν συμμίξεων καὶ ἀπέστρεψεν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5|καὶ τὰ λοιπὰ τῶν λόγων Ιωας ὅσα ἐποίησεν ἐν δυναστείᾳ αὐτοῦ ἃ ἐπολέμησεν μετὰ Αμεσσιου βασιλέως Ιουδα οὐχὶ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6|καὶ ἐκοιμήθη Ιωας μετὰ τῶν πατέρων αὐτοῦ καὶ ἐτάφη ἐν Σαμαρείᾳ μετὰ τῶν βασιλέων Ισραηλ καὶ ἐβασίλευσεν Ιεροβο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7|καὶ ἔζησεν Αμεσσιας υἱὸς Ιωας βασιλεὺς Ιουδα μετὰ τὸ ἀποθανεῖν Ιωας υἱὸν Ιωαχας βασιλέα Ισραηλ πεντεκαίδεκ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8|καὶ τὰ λοιπὰ τῶν λόγων Αμεσσιου καὶ πάντα ἃ ἐποίησε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19|καὶ συνεστράφησαν ἐπ᾽ αὐτὸν σύστρεμμα ἐν Ιερουσαλημ καὶ ἔφυγεν εἰς Λαχις καὶ ἀπέστειλαν ὀπίσω αὐτοῦ εἰς Λαχις καὶ ἐθανάτωσαν αὐτὸ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0|καὶ ἦραν αὐτὸν ἐφ᾽ ἵππων καὶ ἐτάφη ἐν Ιερουσαλημ μετὰ τῶν πατέρων αὐτοῦ ἐν πόλει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1|καὶ ἔλαβεν πᾶς ὁ λαὸς Ιουδα τὸν Αζαριαν καὶ αὐτὸς υἱὸς ἑκκαίδεκα ἐτῶν καὶ ἐβασίλευσαν αὐτὸν ἀντὶ τοῦ πατρὸς αὐτοῦ Αμεσσ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2|αὐτὸς ᾠκοδόμησεν τὴν Αιλωθ καὶ ἐπέστρεψεν αὐτὴν τῷ Ιουδα μετὰ τὸ κοιμηθῆναι τὸν βασιλέα μετὰ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3|ἐν ἔτει πεντεκαιδεκάτῳ τοῦ Αμεσσιου υἱοῦ Ιωας βασιλέως Ιουδα ἐβασίλευσεν Ιεροβοαμ υἱὸς Ιωας ἐπὶ Ισραηλ ἐν Σαμαρείᾳ τεσσαράκοντα καὶ ἓν ἔ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4|καὶ ἐποίησεν τὸ πονηρὸν ἐνώπιον κυρίου οὐκ ἀπέστη ἀπὸ πασῶν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5|αὐτὸς ἀπέστησεν τὸ ὅριον Ισραηλ ἀπὸ εἰσόδου Αιμαθ ἕως τῆς θαλάσσης τῆς Αραβα κατὰ τὸ ῥῆμα κυρίου θεοῦ Ισραηλ ὃ ἐλάλησεν ἐν χειρὶ δούλου αὐτοῦ Ιωνα υἱοῦ Αμαθι τοῦ προφήτου τοῦ ἐκ Γεθχοβ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6|ὅτι εἶδεν κύριος τὴν ταπείνωσιν Ισραηλ πικρὰν σφόδρα καὶ ὀλιγοστοὺς συνεχομένους καὶ ἐσπανισμένους καὶ ἐγκαταλελειμμένους καὶ οὐκ ἦν ὁ βοηθῶ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7|καὶ οὐκ ἐλάλησεν κύριος ἐξαλεῖψαι τὸ σπέρμα Ισραηλ ὑποκάτωθεν τοῦ οὐρανοῦ καὶ ἔσωσεν αὐτοὺς διὰ χειρὸς Ιεροβοαμ υἱοῦ Ιω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8|καὶ τὰ λοιπὰ τῶν λόγων Ιεροβοαμ καὶ πάντα ὅσα ἐποίησεν καὶ αἱ δυναστεῖαι αὐτοῦ ὅσα ἐπολέμησεν καὶ ὅσα ἐπέστρεψεν τὴν Δαμασκὸν καὶ τὴν Αιμαθ τῷ Ιουδα ἐν Ισραηλ οὐχὶ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4|29|καὶ ἐκοιμήθη Ιεροβοαμ μετὰ τῶν πατέρων αὐτοῦ μετὰ βασιλέων Ισραηλ καὶ ἐβασίλευσεν Αζαριας υἱὸς Αμεσσιου ἀντὶ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ἐν ἔτει εἰκοστῷ καὶ ἑβδόμῳ τῷ Ιεροβοαμ βασιλεῖ Ισραηλ ἐβασίλευσεν Αζαριας υἱὸς Αμεσσιου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υἱὸς ἑκκαίδεκα ἐτῶν ἦν ἐν τῷ βασιλεύειν αὐτὸν καὶ πεντήκοντα καὶ δύο ἔτη ἐβασίλευσεν ἐν Ιερουσαλημ καὶ ὄνομα τῇ μητρὶ αὐτοῦ Χαλια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καὶ ἐποίησεν τὸ εὐθὲς ἐν ὀφθαλμοῖς κυρίου κατὰ πάντα ὅσα ἐποίησεν Αμεσσιας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4|πλὴν τῶν ὑψηλῶν οὐκ ἐξῆρεν ἔτι ὁ λαὸς ἐθυσίαζεν καὶ ἐθυμίων ἐν τοῖς ὑψη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5|καὶ ἥψατο κύριος τοῦ βασιλέως καὶ ἦν λελεπρωμένος ἕως ἡμέρας θανάτου αὐτοῦ καὶ ἐβασίλευσεν ἐν οἴκῳ αφφουσωθ καὶ Ιωαθαμ υἱὸς τοῦ βασιλέως ἐπὶ τῷ οἴκῳ κρίνων τὸν λαὸ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6|καὶ τὰ λοιπὰ τῶν λόγων Αζαριου καὶ πάντα ὅσα ἐποίησεν οὐκ ἰδοὺ ταῦτα γεγραμμένα ἐπὶ βιβλίου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7|καὶ ἐκοιμήθη Αζαριας μετὰ τῶν πατέρων αὐτοῦ καὶ ἔθαψαν αὐτὸν μετὰ τῶν πατέρων αὐτοῦ ἐν πόλει Δαυιδ καὶ ἐβασίλευσεν Ιωαθ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8|ἐν ἔτει τριακοστῷ καὶ ὀγδόῳ τῷ Αζαρια βασιλεῖ Ιουδα ἐβασίλευσεν Ζαχαριας υἱὸς Ιεροβοαμ ἐπὶ Ισραηλ ἐν Σαμαρείᾳ ἑξάμη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9|καὶ ἐποίησεν τὸ πονηρὸν ἐν ὀφθαλμοῖς κυρίου καθὰ ἐποίησαν οἱ πατέρες αὐτοῦ οὐκ ἀπέστη ἀπὸ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0|καὶ συνεστράφησαν ἐπ᾽ αὐτὸν Σελλουμ υἱὸς Ιαβις καὶ Κεβλααμ καὶ ἐπάταξαν αὐτὸν καὶ ἐθανάτωσαν αὐτόν καὶ Σελλουμ ἐβασίλευσεν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1|καὶ τὰ λοιπὰ τῶν λόγων Ζαχαριου ἰδού ἐστιν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2|ὁ λόγος κυρίου ὃν ἐλάλησεν πρὸς Ιου λέγων υἱοὶ τέταρτοι καθήσονταί σοι ἐπὶ θρόνου Ισραηλ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3|καὶ Σελλουμ υἱὸς Ιαβις ἐβασίλευσεν καὶ ἐν ἔτει τριακοστῷ καὶ ἐνάτῳ Αζαρια βασιλεῖ Ιουδα ἐβασίλευσεν Σελλουμ μῆνα ἡμερῶν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4|καὶ ἀνέβη Μαναημ υἱὸς Γαδδι ἐκ Θαρσιλα καὶ ἦλθεν εἰς Σαμάρειαν καὶ ἐπάταξεν τὸν Σελλουμ υἱὸν Ιαβις ἐν Σαμαρείᾳ καὶ ἐθανάτω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5|καὶ τὰ λοιπὰ τῶν λόγων Σελλουμ καὶ ἡ συστροφὴ αὐτοῦ ἣν συνεστράφη ἰδού εἰσιν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6|τότε ἐπάταξεν Μαναημ τὴν Θερσα καὶ πάντα τὰ ἐν αὐτῇ καὶ τὰ ὅρια αὐτῆς ἀπὸ Θερσα ὅτι οὐκ ἤνοιξαν αὐτῷ καὶ ἐπάταξεν αὐτὴν καὶ τὰς ἐν γαστρὶ ἐχούσας ἀνέρρη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7|ἐν ἔτει τριακοστῷ καὶ ἐνάτῳ Αζαρια βασιλεῖ Ιουδα καὶ ἐβασίλευσεν Μαναημ υἱὸς Γαδδι ἐπὶ Ισραηλ δέκα ἔτη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8|καὶ ἐποίησεν τὸ πονηρὸν ἐν ὀφθαλμοῖς κυρίου οὐκ ἀπέστη ἀπὸ πασῶν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19|ἐν ταῖς ἡμέραις αὐτοῦ ἀνέβη Φουλ βασιλεὺς Ἀσσυρίων ἐπὶ τὴν γῆν καὶ Μαναημ ἔδωκεν τῷ Φουλ χίλια τάλαντα ἀργυρίου εἶναι τὴν χεῖρα αὐτοῦ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0|καὶ ἐξήνεγκεν Μαναημ τὸ ἀργύριον ἐπὶ τὸν Ισραηλ ἐπὶ πᾶν δυνατὸν ἰσχύι δοῦναι τῷ βασιλεῖ τῶν Ἀσσυρίων πεντήκοντα σίκλους τῷ ἀνδρὶ τῷ ἑνί καὶ ἀπέστρεψεν βασιλεὺς Ἀσσυρίων καὶ οὐκ ἔστη ἐκεῖ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1|καὶ τὰ λοιπὰ τῶν λόγων Μαναημ καὶ πάντα ὅσα ἐποίησεν οὐκ ἰδοὺ ταῦτα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2|καὶ ἐκοιμήθη Μαναημ μετὰ τῶν πατέρων αὐτοῦ καὶ ἐβασίλευσεν Φακεϊ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3|ἐν ἔτει πεντηκοστῷ τοῦ Αζαριου βασιλέως Ιουδα ἐβασίλευσεν Φακεϊας υἱὸς Μαναημ ἐπὶ Ισραηλ ἐν Σαμαρείᾳ δύο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4|καὶ ἐποίησεν τὸ πονηρὸν ἐν ὀφθαλμοῖς κυρίου οὐκ ἀπέστη ἀπὸ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5|καὶ συνεστράφη ἐπ᾽ αὐτὸν Φακεε υἱὸς Ρομελιου ὁ τριστάτης αὐτοῦ καὶ ἐπάταξεν αὐτὸν ἐν Σαμαρείᾳ ἐναντίον οἴκου τοῦ βασιλέως μετὰ τοῦ Αργοβ καὶ μετὰ τοῦ Αρια καὶ μετ᾽ αὐτοῦ πεντήκοντα ἄνδρες ἀπὸ τῶν τετρακοσίων καὶ ἐθανάτωσεν αὐτὸν καὶ ἐβασίλευσεν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6|καὶ τὰ λοιπὰ τῶν λόγων Φακεϊου καὶ πάντα ὅσα ἐποίησεν ἰδού εἰσιν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7|ἐν ἔτει πεντηκοστῷ καὶ δευτέρῳ τοῦ Αζαριου βασιλέως Ιουδα ἐβασίλευσεν Φακεε υἱὸς Ρομελιου ἐπὶ Ισραηλ ἐν Σαμαρείᾳ εἴκοσι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8|καὶ ἐποίησεν τὸ πονηρὸν ἐν ὀφθαλμοῖς κυρίου οὐκ ἀπέστη ἀπὸ πασῶν ἁμαρτιῶν Ιεροβοαμ υἱοῦ Ναβατ ὃς ἐξήμαρτ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29|ἐν ταῖς ἡμέραις Φακεε βασιλέως Ισραηλ ἦλθεν Θαγλαθφελλασαρ βασιλεὺς Ἀσσυρίων καὶ ἔλαβεν τὴν Αιν καὶ τὴν Αβελβαιθαμααχα καὶ τὴν Ιανωχ καὶ τὴν Κενεζ καὶ τὴν Ασωρ καὶ τὴν Γαλααδ καὶ τὴν Γαλιλαίαν πᾶσαν γῆν Νεφθαλι καὶ ἀπῴκισεν αὐτοὺς εἰς Ἀσσυρ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0|καὶ συνέστρεψεν σύστρεμμα Ωσηε υἱὸς Ηλα ἐπὶ Φακεε υἱὸν Ρομελιου καὶ ἐπάταξεν αὐτὸν καὶ ἐθανάτωσεν αὐτὸν καὶ ἐβασίλευσεν ἀντ᾽ αὐτοῦ ἐν ἔτει εἰκοστῷ Ιωαθαμ υἱοῦ Αζαρ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1|καὶ τὰ λοιπὰ τῶν λόγων Φακεε καὶ πάντα ὅσα ἐποίησεν ἰδού ἐστιν γεγραμμένα ἐπὶ βιβλίῳ λόγων τῶν ἡμερῶν τοῖς βασιλεῦσ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2|ἐν ἔτει δευτέρῳ Φακεε υἱοῦ Ρομελιου βασιλέως Ισραηλ ἐβασίλευσεν Ιωαθαμ υἱὸς Αζαριου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3|υἱὸς εἴκοσι καὶ πέντε ἐτῶν ἦν ἐν τῷ βασιλεύειν αὐτὸν καὶ ἑκκαίδεκα ἔτη ἐβασίλευσεν ἐν Ιερουσαλημ καὶ ὄνομα τῆς μητρὸς αὐτοῦ Ιερουσα θυγάτηρ Σαδω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4|καὶ ἐποίησεν τὸ εὐθὲς ἐν ὀφθαλμοῖς κυρίου κατὰ πάντα ὅσα ἐποίησεν Οζιας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5|πλὴν τὰ ὑψηλὰ οὐκ ἐξῆρεν ἔτι ὁ λαὸς ἐθυσίαζεν καὶ ἐθυμία ἐν τοῖς ὑψηλοῖς αὐτὸς ᾠκοδόμησεν τὴν πύλην οἴκου κυρίου τὴν ἐπ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6|καὶ τὰ λοιπὰ τῶν λόγων Ιωαθαμ καὶ πάντα ὅσα ἐποίησε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7|ἐν ταῖς ἡμέραις ἐκείναις ἤρξατο κύριος ἐξαποστέλλειν ἐν Ιουδα τὸν Ραασσων βασιλέα Συρίας καὶ τὸν Φακεε υἱὸν Ρομελ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5|38|καὶ ἐκοιμήθη Ιωαθαμ μετὰ τῶν πατέρων αὐτοῦ καὶ ἐτάφη μετὰ τῶν πατέρων αὐτοῦ ἐν πόλει Δαυιδ τοῦ πατρὸς αὐτοῦ καὶ ἐβασίλευσεν Αχαζ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ἐν ἔτει ἑπτακαιδεκάτῳ Φακεε υἱοῦ Ρομελιου ἐβασίλευσεν Αχαζ υἱὸς Ιωαθαμ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2|υἱὸς εἴκοσι ἐτῶν ἦν Αχαζ ἐν τῷ βασιλεύειν αὐτὸν καὶ ἑκκαίδεκα ἔτη ἐβασίλευσεν ἐν Ιερουσαλημ καὶ οὐκ ἐποίησεν τὸ εὐθὲς ἐν ὀφθαλμοῖς κυρίου θεοῦ αὐτοῦ πιστῶς ὡς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3|καὶ ἐπορεύθη ἐν ὁδῷ Ιεροβοαμ υἱοῦ Ναβατ βασιλέως Ισραηλ καί γε τὸν υἱὸν αὐτοῦ διῆγεν ἐν πυρὶ κατὰ τὰ βδελύγματα τῶν ἐθνῶν ὧν ἐξῆρεν κύριος ἀπὸ προσώπου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4|καὶ ἐθυσίαζεν καὶ ἐθυμία ἐν τοῖς ὑψηλοῖς καὶ ἐπὶ τῶν βουνῶν καὶ ὑποκάτω παντὸς ξύλου ἀλσώ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5|τότε ἀνέβη Ραασσων βασιλεὺς Συρίας καὶ Φακεε υἱὸς Ρομελιου βασιλεὺς Ισραηλ εἰς Ιερουσαλημ εἰς πόλεμον καὶ ἐπολιόρκουν ἐπὶ Αχαζ καὶ οὐκ ἐδύναντο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6|ἐν τῷ καιρῷ ἐκείνῳ ἐπέστρεψεν Ραασσων βασιλεὺς Συρίας τὴν Αιλαθ τῇ Συρίᾳ καὶ ἐξέβαλεν τοὺς Ιουδαίους ἐξ Αιλαθ καὶ Ιδουμαῖοι ἦλθον εἰς Αιλαθ καὶ κατῴκησαν ἐκεῖ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7|καὶ ἀπέστειλεν Αχαζ ἀγγέλους πρὸς Θαγλαθφελλασαρ βασιλέα Ἀσσυρίων λέγων δοῦλός σου καὶ υἱός σου ἐγώ ἀνάβηθι καὶ σῶσόν με ἐκ χειρὸς βασιλέως Συρίας καὶ ἐκ χειρὸς βασιλέως Ισραηλ τῶν ἐπανισταμένω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8|καὶ ἔλαβεν Αχαζ τὸ ἀργύριον καὶ τὸ χρυσίον τὸ εὑρεθὲν ἐν θησαυροῖς οἴκου κυρίου καὶ οἴκου τοῦ βασιλέως καὶ ἀπέστειλεν τῷ βασιλεῖ δῶ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9|καὶ ἤκουσεν αὐτοῦ βασιλεὺς Ἀσσυρίων καὶ ἀνέβη βασιλεὺς Ἀσσυρίων εἰς Δαμασκὸν καὶ συνέλαβεν αὐτὴν καὶ ἀπῴκισεν αὐτὴν καὶ τὸν Ραασσων ἐθανάτ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0|καὶ ἐπορεύθη βασιλεὺς Αχαζ εἰς ἀπαντὴν τῷ Θαγλαθφελλασαρ βασιλεῖ Ἀσσυρίων εἰς Δαμασκόν καὶ εἶδεν τὸ θυσιαστήριον ἐν Δαμασκῷ καὶ ἀπέστειλεν ὁ βασιλεὺς Αχαζ πρὸς Ουριαν τὸν ἱερέα τὸ ὁμοίωμα τοῦ θυσιαστηρίου καὶ τὸν ῥυθμὸν αὐτοῦ εἰς πᾶσαν ποίη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1|καὶ ᾠκοδόμησεν Ουριας ὁ ἱερεὺς τὸ θυσιαστήριον κατὰ πάντα ὅσα ἀπέστειλεν ὁ βασιλεὺς Αχαζ ἐκ Δαμασ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2|καὶ εἶδεν ὁ βασιλεὺς τὸ θυσιαστήριον καὶ ἀνέβη ἐπ᾽ αὐτ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3|καὶ ἐθυμίασεν τὴν ὁλοκαύτωσιν αὐτοῦ καὶ τὴν θυσίαν αὐτοῦ καὶ τὴν σπονδὴν αὐτοῦ καὶ προσέχεεν τὸ αἷμα τῶν εἰρηνικῶν τῶν αὐτοῦ ἐπὶ τὸ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4|καὶ τὸ θυσιαστήριον τὸ χαλκοῦν τὸ ἀπέναντι κυρίου καὶ προσήγαγεν ἀπὸ προσώπου τοῦ οἴκου κυρίου ἀπὸ τοῦ ἀνὰ μέσον τοῦ θυσιαστηρίου καὶ ἀπὸ τοῦ ἀνὰ μέσον τοῦ οἴκου κυρίου καὶ ἔδωκεν αὐτὸ ἐπὶ μηρὸν τοῦ θυσιαστηρίου κατὰ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5|καὶ ἐνετείλατο ὁ βασιλεὺς Αχαζ τῷ Ουρια τῷ ἱερεῖ λέγων ἐπὶ τὸ θυσιαστήριον τὸ μέγα πρόσφερε τὴν ὁλοκαύτωσιν τὴν πρωινὴν καὶ τὴν θυσίαν τὴν ἑσπερινὴν καὶ τὴν ὁλοκαύτωσιν τοῦ βασιλέως καὶ τὴν θυσίαν αὐτοῦ καὶ τὴν ὁλοκαύτωσιν παντὸς τοῦ λαοῦ καὶ τὴν θυσίαν αὐτῶν καὶ τὴν σπονδὴν αὐτῶν καὶ πᾶν αἷμα ὁλοκαυτώσεως καὶ πᾶν αἷμα θυσίας ἐπ᾽ αὐτὸ προσχεεῖς καὶ τὸ θυσιαστήριον τὸ χαλκοῦν ἔσται μοι εἰς τὸ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6|καὶ ἐποίησεν Ουριας ὁ ἱερεὺς κατὰ πάντα ὅσα ἐνετείλατο αὐτῷ ὁ βασιλεὺς Αχα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7|καὶ συνέκοψεν ὁ βασιλεὺς Αχαζ τὰ συγκλείσματα τῶν μεχωνωθ καὶ μετῆρεν ἀπ᾽ αὐτῶν τὸν λουτῆρα καὶ τὴν θάλασσαν καθεῖλεν ἀπὸ τῶν βοῶν τῶν χαλκῶν τῶν ὑποκάτω αὐτῆς καὶ ἔδωκεν αὐτὴν ἐπὶ βάσιν λιθ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8|καὶ τὸν θεμέλιον τῆς καθέδρας ᾠκοδόμησεν ἐν οἴκῳ κυρίου καὶ τὴν εἴσοδον τοῦ βασιλέως τὴν ἔξω ἐπέστρεψεν ἐν οἴκῳ κυρίου ἀπὸ προσώπου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19|καὶ τὰ λοιπὰ τῶν λόγων Αχαζ ὅσα ἐποίησε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6|20|καὶ ἐκοιμήθη Αχαζ μετὰ τῶν πατέρων αὐτοῦ καὶ ἐτάφη ἐν πόλει Δαυιδ καὶ ἐβασίλευσεν Εζεκ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ἐν ἔτει δωδεκάτῳ τῷ Αχαζ βασιλεῖ Ιουδα ἐβασίλευσεν Ωσηε υἱὸς Ηλα ἐν Σαμαρείᾳ ἐπὶ Ισραηλ ἐννέ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καὶ ἐποίησεν τὸ πονηρὸν ἐν ὀφθαλμοῖς κυρίου πλὴν οὐχ ὡς οἱ βασιλεῖς Ισραηλ οἳ ἦσαν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ἐπ᾽ αὐτὸν ἀνέβη Σαλαμανασαρ βασιλεὺς Ἀσσυρίων καὶ ἐγενήθη αὐτῷ Ωσηε δοῦλος καὶ ἐπέστρεψεν αὐτῷ μανα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4|καὶ εὗρεν βασιλεὺς Ἀσσυρίων ἐν τῷ Ωσηε ἀδικίαν ὅτι ἀπέστειλεν ἀγγέλους πρὸς Σηγωρ βασιλέα Αἰγύπτου καὶ οὐκ ἤνεγκεν μαναα τῷ βασιλεῖ Ἀσσυρίων ἐν τῷ ἐνιαυτῷ ἐκείνῳ καὶ ἐπολιόρκησεν αὐτὸν ὁ βασιλεὺς Ἀσσυρίων καὶ ἔδησεν αὐτὸν ἐν οἴκῳ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5|καὶ ἀνέβη ὁ βασιλεὺς Ἀσσυρίων ἐν πάσῃ τῇ γῇ καὶ ἀνέβη εἰς Σαμάρειαν καὶ ἐπολιόρκησεν ἐπ᾽ αὐτὴν τρί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6|ἐν ἔτει ἐνάτῳ Ωσηε συνέλαβεν βασιλεὺς Ἀσσυρίων τὴν Σαμάρειαν καὶ ἀπῴκισεν τὸν Ισραηλ εἰς Ἀσσυρίους καὶ κατῴκισεν αὐτοὺς ἐν Αλαε καὶ ἐν Αβωρ ποταμοῖς Γωζαν καὶ Ορη Μή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7|καὶ ἐγένετο ὅτι ἥμαρτον οἱ υἱοὶ Ισραηλ τῷ κυρίῳ θεῷ αὐτῶν τῷ ἀναγαγόντι αὐτοὺς ἐκ γῆς Αἰγύπτου ὑποκάτωθεν χειρὸς Φαραω βασιλέως Αἰγύπτου καὶ ἐφοβήθησαν θεοὺς ἑτ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8|καὶ ἐπορεύθησαν τοῖς δικαιώμασιν τῶν ἐθνῶν ὧν ἐξῆρεν κύριος ἀπὸ προσώπου υἱῶν Ισραηλ καὶ οἱ βασιλεῖς Ισραηλ ὅσοι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9|καὶ ὅσοι ἠμφιέσαντο οἱ υἱοὶ Ισραηλ λόγους οὐχ οὕτως κατὰ κυρίου θεοῦ αὐτῶν καὶ ᾠκοδόμησαν ἑαυτοῖς ὑψηλὰ ἐν πάσαις ταῖς πόλεσιν αὐτῶν ἀπὸ πύργου φυλασσόντων ἕως πόλεως ὀχυ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0|καὶ ἐστήλωσαν ἑαυτοῖς στήλας καὶ ἄλση ἐπὶ παντὶ βουνῷ ὑψηλῷ καὶ ὑποκάτω παντὸς ξύλου ἀλσώ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1|καὶ ἐθυμίασαν ἐκεῖ ἐν πᾶσιν ὑψηλοῖς καθὼς τὰ ἔθνη ἃ ἀπῴκισεν κύριος ἐκ προσώπου αὐτῶν καὶ ἐποίησαν κοινωνοὺς καὶ ἐχάραξαν τοῦ παροργίσα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2|καὶ ἐλάτρευσαν τοῖς εἰδώλοις οἷς εἶπεν κύριος αὐτοῖς οὐ ποιήσετε τὸ ῥῆμα τοῦτο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3|καὶ διεμαρτύρατο κύριος ἐν τῷ Ισραηλ καὶ ἐν τῷ Ιουδα ἐν χειρὶ πάντων τῶν προφητῶν αὐτοῦ παντὸς ὁρῶντος λέγων ἀποστράφητε ἀπὸ τῶν ὁδῶν ὑμῶν τῶν πονηρῶν καὶ φυλάξατε τὰς ἐντολάς μου καὶ τὰ δικαιώματά μου καὶ πάντα τὸν νόμον ὃν ἐνετειλάμην τοῖς πατράσιν ὑμῶν ὅσα ἀπέστειλα αὐτοῖς ἐν χειρὶ τῶν δούλων μου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4|καὶ οὐκ ἤκουσαν καὶ ἐσκλήρυναν τὸν νῶτον αὐτῶν ὑπὲρ τὸν νῶτο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5|καὶ τὰ μαρτύρια αὐτοῦ ὅσα διεμαρτύρατο αὐτοῖς οὐκ ἐφύλαξαν καὶ ἐπορεύθησαν ὀπίσω τῶν ματαίων καὶ ἐματαιώθησαν καὶ ὀπίσω τῶν ἐθνῶν τῶν περικύκλῳ αὐτῶν ὧν ἐνετείλατο αὐτοῖς τοῦ μὴ ποιῆσαι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6|ἐγκατέλιπον τὰς ἐντολὰς κυρίου θεοῦ αὐτῶν καὶ ἐποίησαν ἑαυτοῖς χώνευμα δύο δαμάλεις καὶ ἐποίησαν ἄλση καὶ προσεκύνησαν πάσῃ τῇ δυνάμει τοῦ οὐρανοῦ καὶ ἐλάτρευσαν τῷ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7|καὶ διῆγον τοὺς υἱοὺς αὐτῶν καὶ τὰς θυγατέρας αὐτῶν ἐν πυρὶ καὶ ἐμαντεύοντο μαντείας καὶ οἰωνίζοντο καὶ ἐπράθησαν τοῦ ποιῆσαι τὸ πονηρὸν ἐν ὀφθαλμοῖς κυρίου παροργί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8|καὶ ἐθυμώθη κύριος σφόδρα ἐν τῷ Ισραηλ καὶ ἀπέστησεν αὐτοὺς ἀπὸ τοῦ προσώπου αὐτοῦ καὶ οὐχ ὑπελείφθη πλὴν φυλὴ Ιουδα μονωτά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19|καί γε Ιουδας οὐκ ἐφύλαξεν τὰς ἐντολὰς κυρίου τοῦ θεοῦ αὐτῶν καὶ ἐπορεύθησαν ἐν τοῖς δικαιώμασιν Ισραηλ οἷς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0|καὶ ἀπεώσαντο τὸν κύριον ἐν παντὶ σπέρματι Ισραηλ καὶ ἐσάλευσεν αὐτοὺς καὶ ἔδωκεν αὐτοὺς ἐν χειρὶ διαρπαζόντων αὐτούς ἕως οὗ ἀπέρριψεν αὐτοὺς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1|ὅτι πλὴν Ισραηλ ἐπάνωθεν οἴκου Δαυιδ καὶ ἐβασίλευσαν τὸν Ιεροβοαμ υἱὸν Ναβατ καὶ ἐξέωσεν Ιεροβοαμ τὸν Ισραηλ ἐξόπισθεν κυρίου καὶ ἐξήμαρτεν αὐτοὺς ἁμαρτία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2|καὶ ἐπορεύθησαν οἱ υἱοὶ Ισραηλ ἐν πάσῃ ἁμαρτίᾳ Ιεροβοαμ ᾗ ἐποίησεν οὐκ ἀπέστησαν ἀ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3|ἕως οὗ μετέστησεν κύριος τὸν Ισραηλ ἀπὸ προσώπου αὐτοῦ καθὼς ἐλάλησεν κύριος ἐν χειρὶ πάντων τῶν δούλων αὐτοῦ τῶν προφητῶν καὶ ἀπῳκίσθη Ισραηλ ἐπάνωθεν τῆς γῆς αὐτοῦ εἰς Ἀσσυρίου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4|καὶ ἤγαγεν βασιλεὺς Ἀσσυρίων ἐκ Βαβυλῶνος τὸν ἐκ Χουνθα καὶ ἀπὸ Αια καὶ ἀπὸ Αιμαθ καὶ Σεπφαρουαιν καὶ κατῳκίσθησαν ἐν πόλεσιν Σαμαρείας ἀντὶ τῶν υἱῶν Ισραηλ καὶ ἐκληρονόμησαν τὴν Σαμάρειαν καὶ κατῴκησαν ἐν ταῖς πόλεσ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5|καὶ ἐγένετο ἐν ἀρχῇ τῆς καθέδρας αὐτῶν οὐκ ἐφοβήθησαν τὸν κύριον καὶ ἀπέστειλεν κύριος ἐν αὐτοῖς τοὺς λέοντας καὶ ἦσαν ἀποκτέννοντε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6|καὶ εἶπον τῷ βασιλεῖ Ἀσσυρίων λέγοντες τὰ ἔθνη ἃ ἀπῴκισας καὶ ἀντεκάθισας ἐν πόλεσιν Σαμαρείας οὐκ ἔγνωσαν τὸ κρίμα τοῦ θεοῦ τῆς γῆς καὶ ἀπέστειλεν εἰς αὐτοὺς τοὺς λέοντας καὶ ἰδού εἰσιν θανατοῦντες αὐτούς καθότι οὐκ οἴδασιν τὸ κρίμα τοῦ θεοῦ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7|καὶ ἐνετείλατο ὁ βασιλεὺς Ἀσσυρίων λέγων ἀπάγετε ἐκεῖθεν καὶ πορευέσθωσαν καὶ κατοικείτωσαν ἐκεῖ καὶ φωτιοῦσιν αὐτοὺς τὸ κρίμα τοῦ θεοῦ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8|καὶ ἤγαγον ἕνα τῶν ἱερέων ὧν ἀπῴκισαν ἀπὸ Σαμαρείας καὶ ἐκάθισεν ἐν Βαιθηλ καὶ ἦν φωτίζων αὐτοὺς πῶς φοβηθῶσι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29|καὶ ἦσαν ποιοῦντες ἔθνη ἔθνη θεοὺς αὐτῶν καὶ ἔθηκαν ἐν οἴκῳ τῶν ὑψηλῶν ὧν ἐποίησαν οἱ Σαμαρῖται ἔθνη ἐν ταῖς πόλεσιν αὐτῶν ἐν αἷς κατῴκου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0|καὶ οἱ ἄνδρες Βαβυλῶνος ἐποίησαν τὴν Σοκχωθβαινιθ καὶ οἱ ἄνδρες Χουθ ἐποίησαν τὴν Νηριγελ καὶ οἱ ἄνδρες Αιμαθ ἐποίησαν τὴν Ασιμ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1|καὶ οἱ Ευαῖοι ἐποίησαν τὴν Εβλαζερ καὶ τὴν Θαρθακ καὶ οἱ Σεπφαρουαιν κατέκαιον τοὺς υἱοὺς αὐτῶν ἐν πυρὶ τῷ Αδραμελεχ καὶ Ανημελεχ θεοῖς Σεπφαρουα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2|καὶ ἦσαν φοβούμενοι τὸν κύριον καὶ κατῴκισαν τὰ βδελύγματα αὐτῶν ἐν τοῖς οἴκοις τῶν ὑψηλῶν ἃ ἐποίησαν ἐν Σαμαρείᾳ ἔθνος ἔθνος ἐν πόλει ἐν ᾗ κατῴκουν ἐν αὐτῇ καὶ ἦσαν φοβούμενοι τὸν κύριον καὶ ἐποίησαν ἑαυτοῖς ἱερεῖς τῶν ὑψηλῶν καὶ ἐποίησαν ἑαυτοῖς ἐν οἴκῳ τῶν ὑψη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3|τὸν κύριον ἐφοβοῦντο καὶ τοῖς θεοῖς αὐτῶν ἐλάτρευον κατὰ τὸ κρίμα τῶν ἐθνῶν ὅθεν ἀπῴκισεν αὐτοὺς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4|ἕως τῆς ἡμέρας ταύτης αὐτοὶ ἐποίουν κατὰ τὸ κρίμα αὐτῶν αὐτοὶ φοβοῦνται καὶ αὐτοὶ ποιοῦσιν κατὰ τὰ δικαιώματα αὐτῶν καὶ κατὰ τὴν κρίσιν αὐτῶν καὶ κατὰ τὸν νόμον καὶ κατὰ τὴν ἐντολήν ἣν ἐνετείλατο κύριος τοῖς υἱοῖς Ιακωβ οὗ ἔθηκεν τὸ ὄνομα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5|καὶ διέθετο κύριος μετ᾽ αὐτῶν διαθήκην καὶ ἐνετείλατο αὐτοῖς λέγων οὐ φοβηθήσεσθε θεοὺς ἑτέρους καὶ οὐ προσκυνήσετε αὐτοῖς καὶ οὐ λατρεύσετε αὐτοῖς καὶ οὐ θυσιάσετε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6|ὅτι ἀλλ᾽ ἢ τῷ κυρίῳ ὃς ἀνήγαγεν ὑμᾶς ἐκ γῆς Αἰγύπτου ἐν ἰσχύι μεγάλῃ καὶ ἐν βραχίονι ὑψηλῷ αὐτὸν φοβηθήσεσθε καὶ αὐτῷ προσκυνήσετε καὶ αὐτῷ θύ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7|καὶ τὰ δικαιώματα καὶ τὰ κρίματα καὶ τὸν νόμον καὶ τὰς ἐντολάς ἃς ἔγραψεν ὑμῖν φυλάσσεσθε ποιεῖν πάσας τὰς ἡμέρας καὶ οὐ φοβηθήσεσθε θεοὺς ἑτ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8|καὶ τὴν διαθήκην ἣν διέθετο μεθ᾽ ὑμῶν οὐκ ἐπιλήσεσθε καὶ οὐ φοβηθήσεσθε θεοὺς ἑτ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39|ὅτι ἀλλ᾽ ἢ τὸν κύριον θεὸν ὑμῶν φοβηθήσεσθε καὶ αὐτὸς ἐξελεῖται ὑμᾶς ἐκ πάντων τῶν ἐχθρ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40|καὶ οὐκ ἀκούσεσθε ἐπὶ τῷ κρίματι αὐτῶν ὃ αὐτοὶ πο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7|41|καὶ ἦσαν τὰ ἔθνη ταῦτα φοβούμενοι τὸν κύριον καὶ τοῖς γλυπτοῖς αὐτῶν ἦσαν δουλεύοντες καί γε οἱ υἱοὶ καὶ οἱ υἱοὶ τῶν υἱῶν αὐτῶν καθὰ ἐποίησαν οἱ πατέρες αὐτῶν ποιοῦσι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καὶ ἐγένετο ἐν ἔτει τρίτῳ τῷ Ωσηε υἱῷ Ηλα βασιλεῖ Ισραηλ ἐβασίλευσεν Εζεκιας υἱὸς Αχαζ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υἱὸς εἴκοσι καὶ πέντε ἐτῶν ἦν ἐν τῷ βασιλεύειν αὐτὸν καὶ εἴκοσι καὶ ἐννέα ἔτη ἐβασίλευσεν ἐν Ιερουσαλημ καὶ ὄνομα τῇ μητρὶ αὐτοῦ Αβου θυγάτηρ Ζαχαρ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καὶ ἐποίησεν τὸ εὐθὲς ἐν ὀφθαλμοῖς κυρίου κατὰ πάντα ὅσα ἐποίησεν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4|αὐτὸς ἐξῆρεν τὰ ὑψηλὰ καὶ συνέτριψεν πάσας τὰς στήλας καὶ ἐξωλέθρευσεν τὰ ἄλση καὶ τὸν ὄφιν τὸν χαλκοῦν ὃν ἐποίησεν Μωυσῆς ὅτι ἕως τῶν ἡμερῶν ἐκείνων ἦσαν οἱ υἱοὶ Ισραηλ θυμιῶντες αὐτῷ καὶ ἐκάλεσεν αὐτὸν Νεεσ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5|ἐν κυρίῳ θεῷ Ισραηλ ἤλπισεν καὶ μετ᾽ αὐτὸν οὐκ ἐγενήθη ὅμοιος αὐτῷ ἐν βασιλεῦσιν Ιουδα καὶ ἐν τοῖς γενομένοις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6|καὶ ἐκολλήθη τῷ κυρίῳ οὐκ ἀπέστη ὄπισθεν αὐτοῦ καὶ ἐφύλαξεν τὰς ἐντολὰς αὐτοῦ ὅσας ἐνετείλατο Μωυσ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7|καὶ ἦν κύριος μετ᾽ αὐτοῦ ἐν πᾶσιν οἷς ἐποίει συνῆκεν καὶ ἠθέτησεν ἐν τῷ βασιλεῖ Ἀσσυρίων καὶ οὐκ ἐδούλευσ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8|αὐτὸς ἐπάταξεν τοὺς ἀλλοφύλους ἕως Γάζης καὶ ἕως ὁρίου αὐτῆς ἀπὸ πύργου φυλασσόντων καὶ ἕως πόλεως ὀχυ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9|καὶ ἐγένετο ἐν τῷ ἔτει τῷ τετάρτῳ βασιλεῖ Εζεκια αὐτὸς ἐνιαυτὸς ὁ ἕβδομος τῷ Ωσηε υἱῷ Ηλα βασιλεῖ Ισραηλ ἀνέβη Σαλαμανασσαρ βασιλεὺς Ἀσσυρίων ἐπὶ Σαμάρειαν καὶ ἐπολιόρκει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0|καὶ κατελάβετο αὐτὴν ἀπὸ τέλους τριῶν ἐτῶν ἐν ἔτει ἕκτῳ τῷ Εζεκια αὐτὸς ἐνιαυτὸς ἔνατος τῷ Ωσηε βασιλεῖ Ισραηλ καὶ συνελήμφθη Σαμάρ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1|καὶ ἀπῴκισεν βασιλεὺς Ἀσσυρίων τὴν Σαμάρειαν εἰς Ἀσσυρίους καὶ ἔθηκεν αὐτοὺς ἐν Αλαε καὶ ἐν Αβωρ ποταμῷ Γωζαν καὶ Ορη Μή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2|ἀνθ᾽ ὧν ὅτι οὐκ ἤκουσαν τῆς φωνῆς κυρίου θεοῦ αὐτῶν καὶ παρέβησαν τὴν διαθήκην αὐτοῦ πάντα ὅσα ἐνετείλατο Μωυσῆς ὁ δοῦλος κυρίου καὶ οὐκ ἤκουσαν καὶ οὐκ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3|καὶ τῷ τεσσαρεσκαιδεκάτῳ ἔτει βασιλεῖ Εζεκιου ἀνέβη Σενναχηριμ βασιλεὺς Ἀσσυρίων ἐπὶ τὰς πόλεις Ιουδα τὰς ὀχυρὰς καὶ συνέλαβε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4|καὶ ἀπέστειλεν Εζεκιας βασιλεὺς Ιουδα ἀγγέλους πρὸς βασιλέα Ἀσσυρίων εἰς Λαχις λέγων ἡμάρτηκα ἀποστράφητι ἀπ᾽ ἐμοῦ ὃ ἐὰν ἐπιθῇς ἐπ᾽ ἐμέ βαστάσω καὶ ἐπέθηκεν ὁ βασιλεὺς Ἀσσυρίων ἐπὶ Εζεκιαν βασιλέα Ιουδα τριακόσια τάλαντα ἀργυρίου καὶ τριάκοντα τάλαντα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5|καὶ ἔδωκεν Εζεκιας πᾶν τὸ ἀργύριον τὸ εὑρεθὲν ἐν οἴκῳ κυρίου καὶ ἐν θησαυροῖς οἴκ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6|ἐν τῷ καιρῷ ἐκείνῳ συνέκοψεν Εζεκιας τὰς θύρας ναοῦ κυρίου καὶ τὰ ἐστηριγμένα ἃ ἐχρύσωσεν Εζεκιας βασιλεὺς Ιουδα καὶ ἔδωκεν αὐτὰ βασιλεῖ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7|καὶ ἀπέστειλεν βασιλεὺς Ἀσσυρίων τὸν Θαρθαν καὶ τὸν Ραφις καὶ τὸν Ραψακην ἐκ Λαχις πρὸς τὸν βασιλέα Εζεκιαν ἐν δυνάμει βαρείᾳ ἐπὶ Ιερουσαλημ καὶ ἀνέβησαν καὶ ἦλθον εἰς Ιερουσαλημ καὶ ἔστησαν ἐν τῷ ὑδραγωγῷ τῆς κολυμβήθρας τῆς ἄνω ἥ ἐστιν ἐν τῇ ὁδῷ τοῦ ἀγροῦ τοῦ γναφ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8|καὶ ἐβόησαν πρὸς Εζεκιαν καὶ ἐξῆλθον πρὸς αὐτὸν Ελιακιμ υἱὸς Χελκιου ὁ οἰκονόμος καὶ Σομνας ὁ γραμματεὺς καὶ Ιωας υἱὸς Ασαφ ὁ ἀναμιμνῄσ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19|καὶ εἶπεν πρὸς αὐτοὺς Ραψακης εἴπατε δὴ πρὸς Εζεκιαν τάδε λέγει ὁ βασιλεὺς ὁ μέγας βασιλεὺς Ἀσσυρίων τίς ἡ πεποίθησις αὕτη ἣν πέποι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0|εἶπας πλὴν λόγοι χειλέων βουλὴ καὶ δύναμις εἰς πόλεμον νῦν οὖν τίνι πεποιθὼς ἠθέτησας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1|νῦν ἰδοὺ πέποιθας σαυτῷ ἐπὶ τὴν ῥάβδον τὴν καλαμίνην τὴν τεθλασμένην ταύτην ἐπ᾽ Αἴγυπτον ὃς ἂν στηριχθῇ ἀνὴρ ἐπ᾽ αὐτήν καὶ εἰσελεύσεται εἰς τὴν χεῖρα αὐτοῦ καὶ τρήσει αὐτήν οὕτως Φαραω βασιλεὺς Αἰγύπτου πᾶσιν τοῖς πεποιθόσι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2|καὶ ὅτι εἶπας πρός με ἐπὶ κύριον θεὸν πεποίθαμεν οὐχὶ αὐτὸς οὗτος οὗ ἀπέστησεν Εζεκιας τὰ ὑψηλὰ αὐτοῦ καὶ τὰ θυσιαστήρια αὐτοῦ καὶ εἶπεν τῷ Ιουδα καὶ τῇ Ιερουσαλημ ἐνώπιον τοῦ θυσιαστηρίου τούτου προσκυνήσετε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3|καὶ νῦν μίχθητε δὴ τῷ κυρίῳ μου βασιλεῖ Ἀσσυρίων καὶ δώσω σοι δισχιλίους ἵππους εἰ δυνήσῃ δοῦναι σεαυτῷ ἐπιβάτα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4|καὶ πῶς ἀποστρέψεις τὸ πρόσωπον τοπάρχου ἑνὸς τῶν δούλων τοῦ κυρίου μου τῶν ἐλαχίστων καὶ ἤλπισας σαυτῷ ἐπ᾽ Αἴγυπτον εἰς ἅρματα καὶ ἱππ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5|καὶ νῦν μὴ ἄνευ κυρίου ἀνέβημεν ἐπὶ τὸν τόπον τοῦτον τοῦ διαφθεῖραι αὐτόν κύριος εἶπεν πρός με ἀνάβηθι ἐπὶ τὴν γῆν ταύτην καὶ διάφθειρο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6|καὶ εἶπεν Ελιακιμ υἱὸς Χελκιου καὶ Σομνας καὶ Ιωας πρὸς Ραψακην λάλησον δὴ πρὸς τοὺς παῖδάς σου Συριστί ὅτι ἀκούομεν ἡμεῖς καὶ οὐ λαλήσεις μεθ᾽ ἡμῶν Ιουδαϊστί καὶ ἵνα τί λαλεῖς ἐν τοῖς ὠσὶν τοῦ λαοῦ τοῦ ἐπὶ τοῦ τεί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7|καὶ εἶπεν πρὸς αὐτοὺς Ραψακης μὴ ἐπὶ τὸν κύριόν σου καὶ πρὸς σὲ ἀπέστειλέν με ὁ κύριός μου λαλῆσαι τοὺς λόγους τούτους οὐχὶ ἐπὶ τοὺς ἄνδρας τοὺς καθημένους ἐπὶ τοῦ τείχους τοῦ φαγεῖν τὴν κόπρον αὐτῶν καὶ πιεῖν τὸ οὖρον αὐτῶν μεθ᾽ ὑμῶ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8|καὶ ἔστη Ραψακης καὶ ἐβόησεν φωνῇ μεγάλῃ Ιουδαϊστὶ καὶ ἐλάλησεν καὶ εἶπεν ἀκούσατε τοὺς λόγους τοῦ μεγάλου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29|τάδε λέγει ὁ βασιλεύς μὴ ἐπαιρέτω ὑμᾶς Εζεκιας λόγοις ὅτι οὐ μὴ δύνηται ὑμᾶς ἐξελέσθαι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0|καὶ μὴ ἐπελπιζέτω ὑμᾶς Εζεκιας πρὸς κύριον λέγων ἐξαιρούμενος ἐξελεῖται ἡμᾶς κύριος οὐ μὴ παραδοθῇ ἡ πόλις αὕτη ἐν χειρὶ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1|μὴ ἀκούετε Εζεκιου ὅτι τάδε λέγει ὁ βασιλεὺς Ἀσσυρίων ποιήσατε μετ᾽ ἐμοῦ εὐλογίαν καὶ ἐξέλθατε πρός με καὶ πίεται ἀνὴρ τὴν ἄμπελον αὐτοῦ καὶ ἀνὴρ τὴν συκῆν αὐτοῦ φάγεται καὶ πίεται ὕδωρ τοῦ λάκ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2|ἕως ἔλθω καὶ λάβω ὑμᾶς εἰς γῆν ὡς γῆ ὑμῶν γῆ σίτου καὶ οἴνου καὶ ἄρτου καὶ ἀμπελώνων γῆ ἐλαίας ἐλαίου καὶ μέλιτος καὶ ζήσετε καὶ οὐ μὴ ἀποθάνητε καὶ μὴ ἀκούετε Εζεκιου ὅτι ἀπατᾷ ὑμᾶς λέγων κύριος ῥύσετ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3|μὴ ῥυόμενοι ἐρρύσαντο οἱ θεοὶ τῶν ἐθνῶν ἕκαστος τὴν ἑαυτοῦ χώραν ἐκ χειρὸς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4|ποῦ ἐστιν ὁ θεὸς Αιμαθ καὶ Αρφαδ ποῦ ἐστιν ὁ θεὸς Σεπφαρουαιν καὶ ὅτι ἐξείλαντο Σαμάρειαν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5|τίς ἐν πᾶσιν τοῖς θεοῖς τῶν γαιῶν οἳ ἐξείλαντο τὰς γᾶς αὐτῶν ἐκ χειρός μου ὅτι ἐξελεῖται κύριος τὴν Ιερουσαλημ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6|καὶ ἐκώφευσαν καὶ οὐκ ἀπεκρίθησαν αὐτῷ λόγον ὅτι ἐντολὴ τοῦ βασιλέως λέγων οὐκ ἀποκριθήσεσθε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8|37|καὶ εἰσῆλθεν Ελιακιμ υἱὸς Χελκιου ὁ οἰκονόμος καὶ Σομνας ὁ γραμματεὺς καὶ Ιωας υἱὸς Ασαφ ὁ ἀναμιμνῄσκων πρὸς Εζεκιαν διερρηχότες τὰ ἱμάτια καὶ ἀνήγγειλαν αὐτῷ τοὺς λόγους Ραψα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καὶ ἐγένετο ὡς ἤκουσεν ὁ βασιλεὺς Εζεκιας καὶ διέρρηξεν τὰ ἱμάτια ἑαυτοῦ καὶ περιεβάλετο σάκκον καὶ εἰσῆλθε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καὶ ἀπέστειλεν Ελιακιμ τὸν οἰκονόμον καὶ Σομναν τὸν γραμματέα καὶ τοὺς πρεσβυτέρους τῶν ἱερέων περιβεβλημένους σάκκους πρὸς Ησαιαν τὸν προφήτην υἱὸν Α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καὶ εἶπον πρὸς αὐτόν τάδε λέγει Εζεκιας ἡμέρα θλίψεως καὶ ἐλεγμοῦ καὶ παροργισμοῦ ἡ ἡμέρα αὕτη ὅτι ἦλθον υἱοὶ ἕως ὠδίνων καὶ ἰσχὺς οὐκ ἔστιν τῇ τικτο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4|εἴ πως εἰσακούσεται κύριος ὁ θεός σου πάντας τοὺς λόγους Ραψακου ὃν ἀπέστειλεν αὐτὸν βασιλεὺς Ἀσσυρίων ὁ κύριος αὐτοῦ ὀνειδίζειν θεὸν ζῶντα καὶ βλασφημεῖν ἐν λόγοις οἷς ἤκουσεν κύριος ὁ θεός σου καὶ λήμψῃ προσευχὴν περὶ τοῦ λείμματος τοῦ εὑρισκο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5|καὶ ἦλθον οἱ παῖδες τοῦ βασιλέως Εζεκιου πρὸς Ησα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6|καὶ εἶπεν αὐτοῖς Ησαιας τάδε ἐρεῖτε πρὸς τὸν κύριον ὑμῶν τάδε λέγει κύριος μὴ φοβηθῇς ἀπὸ τῶν λόγων ὧν ἤκουσας ὧν ἐβλασφήμησαν τὰ παιδάρια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7|ἰδοὺ ἐγὼ δίδωμι ἐν αὐτῷ πνεῦμα καὶ ἀκούσεται ἀγγελίαν καὶ ἀποστραφήσεται εἰς τὴν γῆν αὐτοῦ καὶ καταβαλῶ αὐτὸν ἐν ῥομφαίᾳ ἐν τῇ γ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8|καὶ ἐπέστρεψεν Ραψακης καὶ εὗρεν τὸν βασιλέα Ἀσσυρίων πολεμοῦντα ἐπὶ Λομνα ὅτι ἤκουσεν ὅτι ἀπῆρεν ἀπὸ Λαχ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9|καὶ ἤκουσεν περὶ Θαρακα βασιλέως Αἰθιόπων λέγων ἰδοὺ ἐξῆλθεν πολεμεῖν μετὰ σοῦ καὶ ἐπέστρεψεν καὶ ἀπέστειλεν ἀγγέλους πρὸς Εζεκ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0|μὴ ἐπαιρέτω σε ὁ θεός σου ἐφ᾽ ᾧ σὺ πέποιθας ἐπ᾽ αὐτῷ λέγων οὐ μὴ παραδοθῇ Ιερουσαλημ εἰς χεῖρας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1|ἰδοὺ σὺ ἤκουσας πάντα ὅσα ἐποίησαν βασιλεῖς Ἀσσυρίων πάσαις ταῖς γαῖς τοῦ ἀναθεματίσαι αὐτάς καὶ σὺ ῥυ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2|μὴ ἐξείλαντο αὐτοὺς οἱ θεοὶ τῶν ἐθνῶν οὓς διέφθειραν οἱ πατέρες μου τήν τε Γωζαν καὶ τὴν Χαρραν καὶ Ραφες καὶ υἱοὺς Εδεμ τοὺς ἐν Θαε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3|ποῦ ἐστιν ὁ βασιλεὺς Αιμαθ καὶ ὁ βασιλεὺς Αρφαδ καὶ ποῦ ἐστιν Σεπφαρουαιν Ανα καὶ Αυ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4|καὶ ἔλαβεν Εζεκιας τὰ βιβλία ἐκ χειρὸς τῶν ἀγγέλων καὶ ἀνέγνω αὐτά καὶ ἀνέβη εἰς οἶκον κυρίου καὶ ἀνέπτυξεν αὐτὰ Εζεκιας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5|καὶ εἶπεν κύριε ὁ θεὸς Ισραηλ ὁ καθήμενος ἐπὶ τῶν χερουβιν σὺ εἶ ὁ θεὸς μόνος ἐν πάσαις ταῖς βασιλείαις τῆς γῆς σὺ ἐποίησα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6|κλῖνον κύριε τὸ οὖς σου καὶ ἄκουσον ἄνοιξον κύριε τοὺς ὀφθαλμούς σου καὶ ἰδὲ καὶ ἄκουσον τοὺς λόγους Σενναχηριμ οὓς ἀπέστειλεν ὀνειδίζειν θεὸν ζῶ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7|ὅτι ἀληθείᾳ κύριε ἠρήμωσαν βασιλεῖς Ἀσσυρίων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8|καὶ ἔδωκαν τοὺς θεοὺς αὐτῶν εἰς τὸ πῦρ ὅτι οὐ θεοί εἰσιν ἀλλ᾽ ἢ ἔργα χειρῶν ἀνθρώπων ξύλα καὶ λίθοι καὶ ἀπώλεσα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19|καὶ νῦν κύριε ὁ θεὸς ἡμῶν σῶσον ἡμᾶς ἐκ χειρὸς αὐτοῦ καὶ γνώσονται πᾶσαι αἱ βασιλεῖαι τῆς γῆς ὅτι σὺ κύριος ὁ θεὸς μ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0|καὶ ἀπέστειλεν Ησαιας υἱὸς Αμως πρὸς Εζεκιαν λέγων τάδε λέγει κύριος ὁ θεὸς τῶν δυνάμεων ὁ θεὸς Ισραηλ ἃ προσηύξω πρός με περὶ Σενναχηριμ βασιλέως Ἀσσυρίων ἤκ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1|οὗτος ὁ λόγος ὃν ἐλάλησεν κύριος ἐπ᾽ αὐτόν ἐξουδένησέν σε καὶ ἐμυκτήρισέν σε παρθένος θυγάτηρ Σιων ἐπὶ σοὶ κεφαλὴν αὐτῆς ἐκίνησεν θυγάτηρ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2|τίνα ὠνείδισας καὶ ἐβλασφήμησας καὶ ἐπὶ τίνα ὕψωσας φωνήν καὶ ἦρας εἰς ὕψος τοὺς ὀφθαλμούς σου εἰς τὸν ἅγι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3|ἐν χειρὶ ἀγγέλων σου ὠνείδισας κύριον καὶ εἶπας ἐν τῷ πλήθει τῶν ἁρμάτων μου ἐγὼ ἀναβήσομαι εἰς ὕψος ὀρέων μηροὺς τοῦ Λιβάνου καὶ ἔκοψα τὸ μέγεθος τῆς κέδρου αὐτοῦ τὰ ἐκλεκτὰ κυπαρίσσων αὐτοῦ καὶ ἦλθον εἰς μελον τέλους αὐτοῦ δρυμοῦ Καρμήλ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4|ἐγὼ ἔψυξα καὶ ἔπιον ὕδατα ἀλλότρια καὶ ἐξηρήμωσα τῷ ἴχνει τοῦ ποδός μου πάντας ποταμοὺς περιο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5|ἔπλασα αὐτήν νῦν ἤγαγον αὐτήν καὶ ἐγενήθη εἰς ἐπάρσεις ἀποικεσιῶν μαχίμων πόλεις ὀχυρ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6|καὶ οἱ ἐνοικοῦντες ἐν αὐταῖς ἠσθένησαν τῇ χειρί ἔπτηξαν καὶ κατῃσχύνθησαν ἐγένοντο χόρτος ἀγροῦ ἢ χλωρὰ βοτάνη χλόη δωμάτων καὶ πάτημα ἀπέναντι ἑστη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7|καὶ τὴν καθέδραν σου καὶ τὴν ἔξοδόν σου καὶ τὴν εἴσοδόν σου ἔγνων καὶ τὸν θυμόν σου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8|διὰ τὸ ὀργισθῆναί σε ἐπ᾽ ἐμὲ καὶ τὸ στρῆνός σου ἀνέβη ἐν τοῖς ὠσίν μου καὶ θήσω τὰ ἄγκιστρά μου ἐν τοῖς μυκτῆρσίν σου καὶ χαλινὸν ἐν τοῖς χείλεσίν σου καὶ ἀποστρέψω σε ἐν τῇ ὁδῷ ᾗ ἦλθ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29|καὶ τοῦτό σοι τὸ σημεῖον φάγῃ τοῦτον τὸν ἐνιαυτὸν αὐτόματα καὶ τῷ ἔτει τῷ δευτέρῳ τὰ ἀνατέλλοντα καὶ ἔτι τρίτῳ σπορὰ καὶ ἄμητος καὶ φυτεία ἀμπελώνων καὶ φάγεσθε τὸν καρπ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0|καὶ προσθήσει τὸ διασεσῳσμένον οἴκου Ιουδα τὸ ὑπολειφθὲν ῥίζαν κάτω καὶ ποιήσει καρπὸν ἄ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1|ὅτι ἐξ Ιερουσαλημ ἐξελεύσεται κατάλειμμα καὶ ἀνασῳζόμενος ἐξ ὄρους Σιων ὁ ζῆλος κυρίου τῶν δυνάμεων ποιήσει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2|οὐχ οὕτως τάδε λέγει κύριος πρὸς βασιλέα Ἀσσυρίων οὐκ εἰσελεύσεται εἰς τὴν πόλιν ταύτην καὶ οὐ τοξεύσει ἐκεῖ βέλος καὶ οὐ προφθάσει αὐτὴν θυρεός καὶ οὐ μὴ ἐκχέῃ πρὸς αὐτὴν πρόσχ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3|τῇ ὁδῷ ᾗ ἦλθεν ἐν αὐτῇ ἀποστραφήσεται καὶ εἰς τὴν πόλιν ταύτην οὐκ εἰσελεύσε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4|καὶ ὑπερασπιῶ ὑπὲρ τῆς πόλεως ταύτης δι᾽ ἐμὲ καὶ διὰ Δαυιδ τὸν δοῦλ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5|καὶ ἐγένετο ἕως νυκτὸς καὶ ἐξῆλθεν ἄγγελος κυρίου καὶ ἐπάταξεν ἐν τῇ παρεμβολῇ τῶν Ἀσσυρίων ἑκατὸν ὀγδοήκοντα πέντε χιλιάδας καὶ ὤρθρισαν τὸ πρωί καὶ ἰδοὺ πάντες σώματα νεκ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6|καὶ ἀπῆρεν καὶ ἐπορεύθη καὶ ἀπέστρεψεν Σενναχηριμ βασιλεὺς Ἀσσυρίων καὶ ᾤκησεν ἐν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19|37|καὶ ἐγένετο αὐτοῦ προσκυνοῦντος ἐν οἴκῳ Νεσεραχ θεοῦ αὐτοῦ καὶ Αδραμελεχ καὶ Σαρασαρ οἱ υἱοὶ αὐτοῦ ἐπάταξαν αὐτὸν ἐν μαχαίρᾳ καὶ αὐτοὶ ἐσώθησαν εἰς γῆν Αραρατ καὶ ἐβασίλευσεν Ασορδαν ὁ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ἐν ταῖς ἡμέραις ἐκείναις ἠρρώστησεν Εζεκιας εἰς θάνατον καὶ εἰσῆλθεν πρὸς αὐτὸν Ησαιας υἱὸς Αμως ὁ προφήτης καὶ εἶπεν πρὸς αὐτόν τάδε λέγει κύριος ἔντειλαι τῷ οἴκῳ σου ὅτι ἀποθνῄσκεις σὺ καὶ οὐ ζ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2|καὶ ἀπέστρεψεν Εζεκιας τὸ πρόσωπον αὐτοῦ πρὸς τὸν τοῖχον καὶ ηὔξατο πρὸς κύριο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3|ὦ δή κύριε μνήσθητι δὴ ὅσα περιεπάτησα ἐνώπιόν σου ἐν ἀληθείᾳ καὶ ἐν καρδίᾳ πλήρει καὶ τὸ ἀγαθὸν ἐν ὀφθαλμοῖς σου ἐποίησα καὶ ἔκλαυσεν Εζεκιας κλαυθμῷ μεγά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4|καὶ ἦν Ησαιας ἐν τῇ αὐλῇ τῇ μέσῃ καὶ ῥῆμα κυρίου ἐγένετο πρὸς αὐτὸ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5|ἐπίστρεψον καὶ ἐρεῖς πρὸς Εζεκιαν τὸν ἡγούμενον τοῦ λαοῦ μου τάδε λέγει κύριος ὁ θεὸς Δαυιδ τοῦ πατρός σου ἤκουσα τῆς προσευχῆς σου εἶδον τὰ δάκρυά σου ἰδοὺ ἐγὼ ἰάσομαί σε τῇ ἡμέρᾳ τῇ τρίτῃ ἀναβήσῃ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6|καὶ προσθήσω ἐπὶ τὰς ἡμέρας σου πέντε καὶ δέκα ἔτη καὶ ἐκ χειρὸς βασιλέως Ἀσσυρίων σώσω σε καὶ τὴν πόλιν ταύτην καὶ ὑπερασπιῶ ὑπὲρ τῆς πόλεως ταύτης δι᾽ ἐμὲ καὶ διὰ Δαυιδ τὸν δοῦλ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7|καὶ εἶπεν λαβέτωσαν παλάθην σύκων καὶ ἐπιθέτωσαν ἐπὶ τὸ ἕλκος καὶ ὑγ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8|καὶ εἶπεν Εζεκιας πρὸς Ησαιαν τί τὸ σημεῖον ὅτι ἰάσεταί με κύριος καὶ ἀναβήσομαι εἰς οἶκον κυρίου τῇ ἡμέρᾳ τῇ τρ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9|καὶ εἶπεν Ησαιας τοῦτο τὸ σημεῖον παρὰ κυρίου ὅτι ποιήσει κύριος τὸν λόγον ὃν ἐλάλησεν πορεύσεται ἡ σκιὰ δέκα βαθμούς ἐὰν ἐπιστρέφῃ δέκα βαθ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0|καὶ εἶπεν Εζεκιας κοῦφον τὴν σκιὰν κλῖναι δέκα βαθμούς οὐχί ἀλλ᾽ ἐπιστραφήτω ἡ σκιὰ δέκα βαθμοὺς εἰς τὰ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1|καὶ ἐβόησεν Ησαιας ὁ προφήτης πρὸς κύριον καὶ ἐπέστρεψεν ἡ σκιὰ ἐν τοῖς ἀναβαθμοῖς εἰς τὰ ὀπίσω δέκα βαθ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2|ἐν τῷ καιρῷ ἐκείνῳ ἀπέστειλεν Μαρωδαχβαλαδαν υἱὸς Βαλαδαν βασιλεὺς Βαβυλῶνος βιβλία καὶ μαναα πρὸς Εζεκιαν ὅτι ἤκουσεν ὅτι ἠρρώστησεν Εζεκ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3|καὶ ἐχάρη ἐπ᾽ αὐτοῖς Εζεκιας καὶ ἔδειξεν αὐτοῖς ὅλον τὸν οἶκον τοῦ νεχωθα τὸ ἀργύριον καὶ τὸ χρυσίον τὰ ἀρώματα καὶ τὸ ἔλαιον τὸ ἀγαθόν καὶ τὸν οἶκον τῶν σκευῶν καὶ ὅσα ηὑρέθη ἐν τοῖς θησαυροῖς αὐτοῦ οὐκ ἦν λόγος ὃν οὐκ ἔδειξεν αὐτοῖς Εζεκιας ἐν τῷ οἴκῳ αὐτοῦ καὶ ἐν πάσῃ τῇ ἐξουσ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4|καὶ εἰσῆλθεν Ησαιας ὁ προφήτης πρὸς τὸν βασιλέα Εζεκιαν καὶ εἶπεν πρὸς αὐτόν τί ἐλάλησαν οἱ ἄνδρες οὗτοι καὶ πόθεν ἥκασιν πρὸς σέ καὶ εἶπεν Εζεκιας ἐκ γῆς πόρρωθεν ἥκασιν πρός με ἐκ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5|καὶ εἶπεν τί εἶδον ἐν τῷ οἴκῳ σου καὶ εἶπεν πάντα ὅσα ἐν τῷ οἴκῳ μου εἶδον οὐκ ἦν ἐν τῷ οἴκῳ μου ὃ οὐκ ἔδειξα αὐτοῖς ἀλλὰ καὶ τὰ ἐν τοῖς θησαυρ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6|καὶ εἶπεν Ησαιας πρὸς Εζεκιαν ἄκουσον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7|ἰδοὺ ἡμέραι ἔρχονται καὶ λημφθήσεται πάντα τὰ ἐν τῷ οἴκῳ σου καὶ ὅσα ἐθησαύρισαν οἱ πατέρες σου ἕως τῆς ἡμέρας ταύτης εἰς Βαβυλῶνα καὶ οὐχ ὑπολειφθήσεται ῥῆμα ὃ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8|καὶ οἱ υἱοί σου οἳ ἐξελεύσονται ἐκ σοῦ οὓς γεννήσεις λήμψεται καὶ ἔσονται εὐνοῦχοι ἐν τῷ οἴκῳ τοῦ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19|καὶ εἶπεν Εζεκιας πρὸς Ησαιαν ἀγαθὸς ὁ λόγος κυρίου ὃν ἐλάλησεν ἔστω εἰρήνη ἐν ταῖς ἡμέρα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20|καὶ τὰ λοιπὰ τῶν λόγων Εζεκιου καὶ πᾶσα ἡ δυναστεία αὐτοῦ καὶ ὅσα ἐποίησεν τὴν κρήνην καὶ τὸν ὑδραγωγὸν καὶ εἰσήνεγκεν τὸ ὕδωρ εἰς τὴν πόλι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0|21|καὶ ἐκοιμήθη Εζεκιας μετὰ τῶν πατέρων αὐτοῦ καὶ ἐτάφη ἐν πόλει Δαυιδ καὶ ἐβασίλευσεν Μανασση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υἱὸς δώδεκα ἐτῶν Μανασσης ἐν τῷ βασιλεύειν αὐτὸν καὶ πεντήκοντα καὶ πέντε ἔτη ἐβασίλευσεν ἐν Ιερουσαλημ καὶ ὄνομα τῇ μητρὶ αὐτοῦ Οψι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καὶ ἐποίησεν τὸ πονηρὸν ἐν ὀφθαλμοῖς κυρίου κατὰ τὰ βδελύγματα τῶν ἐθνῶν ὧν ἐξῆρεν κύριος ἀπὸ προσώπου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3|καὶ ἐπέστρεψεν καὶ ᾠκοδόμησεν τὰ ὑψηλά ἃ κατέσπασεν Εζεκιας ὁ πατὴρ αὐτοῦ καὶ ἀνέστησεν θυσιαστήριον τῇ Βααλ καὶ ἐποίησεν ἄλση καθὼς ἐποίησεν Αχααβ βασιλεὺς Ισραηλ καὶ προσεκύνησεν πάσῃ τῇ δυνάμει τοῦ οὐρανοῦ καὶ ἐδούλευ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4|καὶ ᾠκοδόμησεν θυσιαστήριον ἐν οἴκῳ κυρίου ὡς εἶπεν ἐν Ιερουσαλημ θήσω τὸ ὄνο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5|καὶ ᾠκοδόμησεν θυσιαστήριον πάσῃ τῇ δυνάμει τοῦ οὐρανοῦ ἐν ταῖς δυσὶν αὐλαῖ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6|καὶ διῆγεν τοὺς υἱοὺς αὐτοῦ ἐν πυρὶ καὶ ἐκληδονίζετο καὶ οἰωνίζετο καὶ ἐποίησεν θελητὴν καὶ γνώστας ἐπλήθυνεν τοῦ ποιεῖν τὸ πονηρὸν ἐν ὀφθαλμοῖς κυρίου παροργί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7|καὶ ἔθηκεν τὸ γλυπτὸν τοῦ ἄλσους ἐν τῷ οἴκῳ ᾧ εἶπεν κύριος πρὸς Δαυιδ καὶ πρὸς Σαλωμων τὸν υἱὸν αὐτοῦ ἐν τῷ οἴκῳ τούτῳ καὶ ἐν Ιερουσαλημ ᾗ ἐξελεξάμην ἐκ πασῶν φυλῶν Ισραηλ καὶ θήσω τὸ ὄνομά μου ἐκεῖ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8|καὶ οὐ προσθήσω τοῦ σαλεῦσαι τὸν πόδα Ισραηλ ἀπὸ τῆς γῆς ἧς ἔδωκα τοῖς πατράσιν αὐτῶν οἵτινες φυλάξουσιν πάντα ὅσα ἐνετειλάμην κατὰ πᾶσαν τὴν ἐντολήν ἣν ἐνετείλατο αὐτοῖς ὁ δοῦλός μου Μωυσ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9|καὶ οὐκ ἤκουσαν καὶ ἐπλάνησεν αὐτοὺς Μανασσης τοῦ ποιῆσαι τὸ πονηρὸν ἐν ὀφθαλμοῖς κυρίου ὑπὲρ τὰ ἔθνη ἃ ἠφάνισεν κύριος ἐκ προσώπου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0|καὶ ἐλάλησεν κύριος ἐν χειρὶ δούλων αὐτοῦ τῶν προφητῶ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1|ἀνθ᾽ ὧν ὅσα ἐποίησεν Μανασσης ὁ βασιλεὺς Ιουδα τὰ βδελύγματα ταῦτα τὰ πονηρὰ ἀπὸ πάντων ὧν ἐποίησεν ὁ Αμορραῖος ὁ ἔμπροσθεν καὶ ἐξήμαρτεν καί γε Ιουδα ἐν τοῖς εἰδώλ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2|οὐχ οὕτως τάδε λέγει κύριος ὁ θεὸς Ισραηλ ἰδοὺ ἐγὼ φέρω κακὰ ἐπὶ Ιερουσαλημ καὶ ἐπὶ Ιουδα ὥστε παντὸς ἀκούοντος ἠχήσει ἀμφότερα τὰ ὦ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3|καὶ ἐκτενῶ ἐπὶ Ιερουσαλημ τὸ μέτρον Σαμαρείας καὶ τὸ στάθμιον οἴκου Αχααβ καὶ ἀπαλείψω τὴν Ιερουσαλημ καθὼς ἀπαλείφεται ὁ ἀλάβαστρος ἀπαλειφόμενος καὶ καταστρέφεται ἐπὶ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4|καὶ ἀπώσομαι τὸ ὑπόλειμμα τῆς κληρονομίας μου καὶ παραδώσω αὐτοὺς εἰς χεῖρας ἐχθρῶν αὐτῶν καὶ ἔσονται εἰς διαρπαγὴν καὶ εἰς προνομὴν πᾶσιν τοῖς ἐχθρ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5|ἀνθ᾽ ὧν ὅσα ἐποίησαν τὸ πονηρὸν ἐν ὀφθαλμοῖς μου καὶ ἦσαν παροργίζοντές με ἀπὸ τῆς ἡμέρας ἧς ἐξήγαγον τοὺς πατέρας αὐτῶν ἐξ Αἰγύπτου καὶ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6|καί γε αἷμα ἀθῷον ἐξέχεεν Μανασσης πολὺ σφόδρα ἕως οὗ ἔπλησεν τὴν Ιερουσαλημ στόμα εἰς στόμα πλὴν τῶν ἁμαρτιῶν αὐτοῦ ὧν ἐξήμαρτεν τὸν Ιουδαν τοῦ ποιῆσαι τὸ πονηρὸν ἐν ὀφθαλμοῖ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7|καὶ τὰ λοιπὰ τῶν λόγων Μανασση καὶ πάντα ὅσα ἐποίησεν καὶ ἡ ἁμαρτία αὐτοῦ ἣν ἥμαρτε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8|καὶ ἐκοιμήθη Μανασσης μετὰ τῶν πατέρων αὐτοῦ καὶ ἐτάφη ἐν τῷ κήπῳ τοῦ οἴκου αὐτοῦ ἐν κήπῳ Οζα καὶ ἐβασίλευσεν Αμων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19|υἱὸς εἴκοσι καὶ δύο ἐτῶν Αμων ἐν τῷ βασιλεύειν αὐτὸν καὶ δύο ἔτη ἐβασίλευσεν ἐν Ιερουσαλημ καὶ ὄνομα τῇ μητρὶ αὐτοῦ Μεσολλαμ θυγάτηρ Αρους ἐξ Ιετε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0|καὶ ἐποίησεν τὸ πονηρὸν ἐν ὀφθαλμοῖς κυρίου καθὼς ἐποίησεν Μανασσης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1|καὶ ἐπορεύθη ἐν πάσῃ ὁδῷ ᾗ ἐπορεύθη ὁ πατὴρ αὐτοῦ καὶ ἐλάτρευσεν τοῖς εἰδώλοις οἷς ἐλάτρευσεν ὁ πατὴρ αὐτοῦ καὶ προσεκύνη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2|καὶ ἐγκατέλιπεν τὸν κύριον θεὸν τῶν πατέρων αὐτοῦ καὶ οὐκ ἐπορεύθη ἐν ὁδῷ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3|καὶ συνεστράφησαν οἱ παῖδες Αμων πρὸς αὐτὸν καὶ ἐθανάτωσαν τὸν βασιλέα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4|καὶ ἐπάταξεν πᾶς ὁ λαὸς τῆς γῆς πάντας τοὺς συστραφέντας ἐπὶ τὸν βασιλέα Αμων καὶ ἐβασίλευσεν ὁ λαὸς τῆς γῆς τὸν Ιωσιαν υἱὸν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5|καὶ τὰ λοιπὰ τῶν λόγων Αμων ὅσα ἐποίησεν οὐκ ἰδοὺ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1|26|καὶ ἔθαψαν αὐτὸν ἐν τῷ τάφῳ αὐτοῦ ἐν τῷ κήπῳ Οζα καὶ ἐβασίλευσεν Ιωσ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υἱὸς ὀκτὼ ἐτῶν Ιωσιας ἐν τῷ βασιλεύειν αὐτὸν καὶ τριάκοντα καὶ ἓν ἔτος ἐβασίλευσεν ἐν Ιερουσαλημ καὶ ὄνομα τῇ μητρὶ αὐτοῦ Ιεδιδα θυγάτηρ Εδεϊα ἐκ Βασουρ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2|καὶ ἐποίησεν τὸ εὐθὲς ἐν ὀφθαλμοῖς κυρίου καὶ ἐπορεύθη ἐν πάσῃ ὁδῷ Δαυιδ τοῦ πατρὸς αὐτοῦ οὐκ ἀπέστη δεξιὰ ἢ ἀριστ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3|καὶ ἐγενήθη ἐν τῷ ὀκτωκαιδεκάτῳ ἔτει τῷ βασιλεῖ Ιωσια ἐν τῷ μηνὶ τῷ ὀγδόῳ ἀπέστειλεν ὁ βασιλεὺς τὸν Σαφφαν υἱὸν Εσελιου υἱοῦ Μεσολλαμ τὸν γραμματέα οἴκου κυρί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4|ἀνάβηθι πρὸς Χελκιαν τὸν ἱερέα τὸν μέγαν καὶ σφράγισον τὸ ἀργύριον τὸ εἰσενεχθὲν ἐν οἴκῳ κυρίου ὃ συνήγαγον οἱ φυλάσσοντες τὸν σταθμὸν παρὰ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5|καὶ δότωσαν αὐτὸ ἐπὶ χεῖρα ποιούντων τὰ ἔργα τῶν καθεσταμένων ἐν οἴκῳ κυρίου καὶ ἔδωκεν αὐτὸ τοῖς ποιοῦσιν τὰ ἔργα τοῖς ἐν οἴκῳ κυρίου τοῦ κατισχῦσαι τὸ βεδεκ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6|τοῖς τέκτοσιν καὶ τοῖς οἰκοδόμοις καὶ τοῖς τειχισταῖς καὶ τοῦ κτήσασθαι ξύλα καὶ λίθους λατομητοὺς τοῦ κραταιῶσαι τὸ βεδεκ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7|πλὴν οὐκ ἐξελογίζοντο αὐτοὺς τὸ ἀργύριον τὸ διδόμενον αὐτοῖς ὅτι ἐν πίστει αὐτοὶ πο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8|καὶ εἶπεν Χελκιας ὁ ἱερεὺς ὁ μέγας πρὸς Σαφφαν τὸν γραμματέα βιβλίον τοῦ νόμου εὗρον ἐν οἴκῳ κυρίου καὶ ἔδωκεν Χελκιας τὸ βιβλίον πρὸς Σαφφαν καὶ ἀνέγνω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9|καὶ εἰσήνεγκεν πρὸς τὸν βασιλέα Ιωσιαν καὶ ἐπέστρεψεν τῷ βασιλεῖ ῥῆμα καὶ εἶπεν ἐχώνευσαν οἱ δοῦλοί σου τὸ ἀργύριον τὸ εὑρεθὲν ἐν τῷ οἴκῳ κυρίου καὶ ἔδωκαν αὐτὸ ἐπὶ χεῖρα ποιούντων τὰ ἔργα τῶν καθεσταμένω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0|καὶ εἶπεν Σαφφαν ὁ γραμματεὺς πρὸς τὸν βασιλέα λέγων βιβλίον ἔδωκέν μοι Χελκιας ὁ ἱερεύς καὶ ἀνέγνω αὐτὸ Σαφφ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1|καὶ ἐγένετο ὡς ἤκουσεν ὁ βασιλεὺς τοὺς λόγους τοῦ βιβλίου τοῦ νόμου καὶ διέρρηξεν τὰ ἱμάτια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2|καὶ ἐνετείλατο ὁ βασιλεὺς τῷ Χελκια τῷ ἱερεῖ καὶ τῷ Αχικαμ υἱῷ Σαφφαν καὶ τῷ Αχοβωρ υἱῷ Μιχαιου καὶ τῷ Σαφφαν τῷ γραμματεῖ καὶ τῷ Ασαια δούλῳ τοῦ βασιλέω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3|δεῦτε ἐκζητήσατε τὸν κύριον περὶ ἐμοῦ καὶ περὶ παντὸς τοῦ λαοῦ καὶ περὶ παντὸς τοῦ Ιουδα περὶ τῶν λόγων τοῦ βιβλίου τοῦ εὑρεθέντος τούτου ὅτι μεγάλη ἡ ὀργὴ κυρίου ἡ ἐκκεκαυμένη ἐν ἡμῖν ὑπὲρ οὗ οὐκ ἤκουσαν οἱ πατέρες ἡμῶν τῶν λόγων τοῦ βιβλίου τούτου τοῦ ποιεῖν κατὰ πάντα τὰ γεγραμμένα κα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4|καὶ ἐπορεύθη Χελκιας ὁ ἱερεὺς καὶ Αχικαμ καὶ Αχοβωρ καὶ Σαφφαν καὶ Ασαιας πρὸς Ολδαν τὴν προφῆτιν γυναῖκα Σελλημ υἱοῦ Θεκουε υἱοῦ Αραας τοῦ ἱματιοφύλακος καὶ αὐτὴ κατῴκει ἐν Ιερουσαλημ ἐν τῇ μασενα καὶ ἐλάλησαν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5|καὶ εἶπεν αὐτοῖς τάδε λέγει κύριος ὁ θεὸς Ισραηλ εἴπατε τῷ ἀνδρὶ τῷ ἀποστείλαντι ὑμᾶς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6|τάδε λέγει κύριος ἰδοὺ ἐγὼ ἐπάγω κακὰ ἐπὶ τὸν τόπον τοῦτον καὶ ἐπὶ τοὺς ἐνοικοῦντας αὐτόν πάντας τοὺς λόγους τοῦ βιβλίου οὓς ἀνέγνω βασιλεὺ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7|ἀνθ᾽ ὧν ἐγκατέλιπόν με καὶ ἐθυμίων θεοῖς ἑτέροις ὅπως παροργίσωσίν με ἐν τοῖς ἔργοις τῶν χειρῶν αὐτῶν καὶ ἐκκαυθήσεται ὁ θυμός μου ἐν τῷ τόπῳ τούτῳ καὶ οὐ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8|καὶ πρὸς βασιλέα Ιουδα τὸν ἀποστείλαντα ὑμᾶς ἐπιζητῆσαι τὸν κύριον τάδε ἐρεῖτε πρὸς αὐτόν τάδε λέγει κύριος ὁ θεὸς Ισραηλ οἱ λόγοι οὓς ἤκο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19|ἀνθ᾽ ὧν ὅτι ἡπαλύνθη ἡ καρδία σου καὶ ἐνετράπης ἀπὸ προσώπου κυρίου ὡς ἤκουσας ὅσα ἐλάλησα ἐπὶ τὸν τόπον τοῦτον καὶ ἐπὶ τοὺς ἐνοικοῦντας αὐτὸν τοῦ εἶναι εἰς ἀφανισμὸν καὶ εἰς κατάραν καὶ διέρρηξας τὰ ἱμάτιά σου καὶ ἔκλαυσας ἐνώπιον ἐμοῦ καί γε ἐγὼ ἤκουσ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2|20|οὐχ οὕτως ἰδοὺ ἐγὼ προστίθημί σε πρὸς τοὺς πατέρας σου καὶ συναχθήσῃ εἰς τὸν τάφον σου ἐν εἰρήνῃ καὶ οὐκ ὀφθήσεται ἐν τοῖς ὀφθαλμοῖς σου ἐν πᾶσιν τοῖς κακοῖς οἷς ἐγώ εἰμι ἐπάγω ἐπὶ τὸν τόπον τοῦτον καὶ ἐπέστρεψαν τῷ βασιλεῖ τὸ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καὶ ἀπέστειλεν ὁ βασιλεὺς καὶ συνήγαγεν πρὸς ἑαυτὸν πάντας τοὺς πρεσβυτέρους Ιουδα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καὶ ἀνέβη ὁ βασιλεὺς εἰς οἶκον κυρίου καὶ πᾶς ἀνὴρ Ιουδα καὶ πάντες οἱ κατοικοῦντες ἐν Ιερουσαλημ μετ᾽ αὐτοῦ καὶ οἱ ἱερεῖς καὶ οἱ προφῆται καὶ πᾶς ὁ λαὸς ἀπὸ μικροῦ καὶ ἕως μεγάλου καὶ ἀνέγνω ἐν ὠσὶν αὐτῶν πάντας τοὺς λόγους τοῦ βιβλίου τῆς διαθήκης τοῦ εὑρεθέντο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καὶ ἔστη ὁ βασιλεὺς πρὸς τὸν στῦλον καὶ διέθετο διαθήκην ἐνώπιον κυρίου τοῦ πορεύεσθαι ὀπίσω κυρίου καὶ τοῦ φυλάσσειν τὰς ἐντολὰς αὐτοῦ καὶ τὰ μαρτύρια αὐτοῦ καὶ τὰ δικαιώματα αὐτοῦ ἐν πάσῃ καρδίᾳ καὶ ἐν πάσῃ ψυχῇ τοῦ ἀναστῆσαι τοὺς λόγους τῆς διαθήκης ταύτης τὰ γεγραμμένα ἐπὶ τὸ βιβλίον τοῦτο καὶ ἔστη πᾶς ὁ λαὸς ἐν τῇ διαθήκ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4|καὶ ἐνετείλατο ὁ βασιλεὺς τῷ Χελκια τῷ ἱερεῖ τῷ μεγάλῳ καὶ τοῖς ἱερεῦσιν τῆς δευτερώσεως καὶ τοῖς φυλάσσουσιν τὸν σταθμὸν τοῦ ἐξαγαγεῖν ἐκ τοῦ ναοῦ κυρίου πάντα τὰ σκεύη τὰ πεποιημένα τῷ Βααλ καὶ τῷ ἄλσει καὶ πάσῃ τῇ δυνάμει τοῦ οὐρανοῦ καὶ κατέκαυσεν αὐτὰ ἔξω Ιερουσαλημ ἐν σαδημωθ Κεδρων καὶ ἔλαβεν τὸν χοῦν αὐτῶν εἰς Βαιθ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5|καὶ κατέπαυσεν τοὺς χωμαριμ οὓς ἔδωκαν βασιλεῖς Ιουδα καὶ ἐθυμίων ἐν τοῖς ὑψηλοῖς καὶ ἐν ταῖς πόλεσιν Ιουδα καὶ τοῖς περικύκλῳ Ιερουσαλημ καὶ τοὺς θυμιῶντας τῷ Βααλ καὶ τῷ ἡλίῳ καὶ τῇ σελήνῃ καὶ τοῖς μαζουρωθ καὶ πάσῃ τῇ δυνάμει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6|καὶ ἐξήνεγκεν τὸ ἄλσος ἐξ οἴκου κυρίου ἔξωθεν Ιερουσαλημ εἰς τὸν χειμάρρουν Κεδρων καὶ κατέκαυσεν αὐτὸν ἐν τῷ χειμάρρῳ Κεδρων καὶ ἐλέπτυνεν εἰς χοῦν καὶ ἔρριψεν τὸν χοῦν αὐτοῦ εἰς τὸν τάφον τῶν υἱῶν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7|καὶ καθεῖλεν τὸν οἶκον τῶν καδησιμ τῶν ἐν τῷ οἴκῳ κυρίου οὗ αἱ γυναῖκες ὕφαινον ἐκεῖ χεττιιν τῷ ἄ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8|καὶ ἀνήγαγεν πάντας τοὺς ἱερεῖς ἐκ πόλεων Ιουδα καὶ ἐμίανεν τὰ ὑψηλά οὗ ἐθυμίασαν ἐκεῖ οἱ ἱερεῖς ἀπὸ Γαβαα καὶ ἕως Βηρσαβεε καὶ καθεῖλεν τὸν οἶκον τῶν πυλῶν τὸν παρὰ τὴν θύραν τῆς πύλης Ιησου ἄρχοντος τῆς πόλεως τῶν ἐξ ἀριστερῶν ἀνδρὸς ἐν τῇ πύλῃ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9|πλὴν οὐκ ἀνέβησαν οἱ ἱερεῖς τῶν ὑψηλῶν πρὸς τὸ θυσιαστήριον κυρίου ἐν Ιερουσαλημ ὅτι εἰ μὴ ἔφαγον ἄζυμα ἐν μέσῳ τῶν ἀδελφ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0|καὶ ἐμίανεν τὸν Ταφεθ τὸν ἐν φάραγγι υἱοῦ Εννομ τοῦ διάγειν ἄνδρα τὸν υἱὸν αὐτοῦ καὶ ἄνδρα τὴν θυγατέρα αὐτοῦ τῷ Μολοχ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1|καὶ κατέπαυσεν τοὺς ἵππους οὓς ἔδωκαν βασιλεῖς Ιουδα τῷ ἡλίῳ ἐν τῇ εἰσόδῳ οἴκου κυρίου εἰς τὸ γαζοφυλάκιον Ναθαν βασιλέως τοῦ εὐνούχου ἐν φαρουριμ καὶ τὸ ἅρμα τοῦ ἡλίου κατέκαυσε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2|καὶ τὰ θυσιαστήρια τὰ ἐπὶ τοῦ δώματος τοῦ ὑπερῴου Αχαζ ἃ ἐποίησαν βασιλεῖς Ιουδα καὶ τὰ θυσιαστήρια ἃ ἐποίησεν Μανασσης ἐν ταῖς δυσὶν αὐλαῖς οἴκου κυρίου καὶ καθεῖλεν ὁ βασιλεὺς καὶ κατέσπασεν ἐκεῖθεν καὶ ἔρριψεν τὸν χοῦν αὐτῶν εἰς τὸν χειμάρρουν Κεδ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3|καὶ τὸν οἶκον τὸν ἐπὶ πρόσωπον Ιερουσαλημ τὸν ἐκ δεξιῶν τοῦ ὄρους τοῦ Μοσοαθ ὃν ᾠκοδόμησεν Σαλωμων βασιλεὺς Ισραηλ τῇ Ἀστάρτῃ προσοχθίσματι Σιδωνίων καὶ τῷ Χαμως προσοχθίσματι Μωαβ καὶ τῷ Μολχολ βδελύγματι υἱῶν Αμμων ἐμίανε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4|καὶ συνέτριψεν τὰς στήλας καὶ ἐξωλέθρευσεν τὰ ἄλση καὶ ἔπλησεν τοὺς τόπους αὐτῶν ὀστέω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5|καί γε τὸ θυσιαστήριον τὸ ἐν Βαιθηλ τὸ ὑψηλόν ὃ ἐποίησεν Ιεροβοαμ υἱὸς Ναβατ ὃς ἐξήμαρτεν τὸν Ισραηλ καί γε τὸ θυσιαστήριον ἐκεῖνο καὶ τὸ ὑψηλὸν κατέσπασεν καὶ συνέτριψεν τοὺς λίθους αὐτοῦ καὶ ἐλέπτυνεν εἰς χοῦν καὶ κατέκαυσεν τὸ ἄλσ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6|καὶ ἐξένευσεν Ιωσιας καὶ εἶδεν τοὺς τάφους τοὺς ὄντας ἐκεῖ ἐν τῇ πόλει καὶ ἀπέστειλεν καὶ ἔλαβεν τὰ ὀστᾶ ἐκ τῶν τάφων καὶ κατέκαυσεν ἐπὶ τὸ θυσιαστήριον καὶ ἐμίανεν αὐτὸ κατὰ τὸ ῥῆμα κυρίου ὃ ἐλάλησεν ὁ ἄνθρωπος τοῦ θεοῦ ἐν τῷ ἑστάναι Ιεροβοαμ ἐν τῇ ἑορτῇ ἐπὶ τὸ θυσιαστήριον καὶ ἐπιστρέψας ἦρεν τοὺς ὀφθαλμοὺς αὐτοῦ ἐπὶ τὸν τάφον τοῦ ἀνθρώπου τοῦ θεοῦ τοῦ λαλήσαντο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7|καὶ εἶπεν τί τὸ σκόπελον ἐκεῖνο ὃ ἐγὼ ὁρῶ καὶ εἶπον αὐτῷ οἱ ἄνδρες τῆς πόλεως ὁ ἄνθρωπος τοῦ θεοῦ ἐστιν ὁ ἐξεληλυθὼς ἐξ Ιουδα καὶ ἐπικαλεσάμενος τοὺς λόγους τούτους οὓς ἐπεκαλέσατο ἐπὶ τὸ θυσιαστήριον Βαιθ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8|καὶ εἶπεν ἄφετε αὐτό ἀνὴρ μὴ κινησάτω τὰ ὀστᾶ αὐτοῦ καὶ ἐρρύσθησαν τὰ ὀστᾶ αὐτοῦ μετὰ τῶν ὀστῶν τοῦ προφήτου τοῦ ἥκοντος ἐκ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19|καί γε εἰς πάντας τοὺς οἴκους τῶν ὑψηλῶν τοὺς ἐν ταῖς πόλεσιν Σαμαρείας οὓς ἐποίησαν βασιλεῖς Ισραηλ παροργίζειν κύριον ἀπέστησεν Ιωσιας καὶ ἐποίησεν ἐν αὐτοῖς πάντα τὰ ἔργα ἃ ἐποίησεν ἐν Βαιθ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0|καὶ ἐθυσίασεν πάντας τοὺς ἱερεῖς τῶν ὑψηλῶν τοὺς ὄντας ἐκεῖ ἐπὶ τῶν θυσιαστηρίων καὶ κατέκαυσεν τὰ ὀστᾶ τῶν ἀνθρώπων ἐπ᾽ αὐτά καὶ ἐπεστράφη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1|καὶ ἐνετείλατο ὁ βασιλεὺς παντὶ τῷ λαῷ λέγων ποιήσατε τὸ πασχα τῷ κυρίῳ θεῷ ἡμῶν καθὼς γέγραπται ἐπὶ βιβλίου τῆς διαθήκη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2|ὅτι οὐκ ἐγενήθη τὸ πασχα τοῦτο ἀφ᾽ ἡμερῶν τῶν κριτῶν οἳ ἔκρινον τὸν Ισραηλ καὶ πάσας τὰς ἡμέρας βασιλέων Ισραηλ καὶ βασιλέω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3|ὅτι ἀλλ᾽ ἢ τῷ ὀκτωκαιδεκάτῳ ἔτει τοῦ βασιλέως Ιωσια ἐγενήθη τὸ πασχα τῷ κυρίῳ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4|καί γε τοὺς θελητὰς καὶ τοὺς γνωριστὰς καὶ τὰ θεραφιν καὶ τὰ εἴδωλα καὶ πάντα τὰ προσοχθίσματα τὰ γεγονότα ἐν γῇ Ιουδα καὶ ἐν Ιερουσαλημ ἐξῆρεν ὁ βασιλεὺς Ιωσιας ἵνα στήσῃ τοὺς λόγους τοῦ νόμου τοὺς γεγραμμένους ἐπὶ τοῦ βιβλίου οὗ εὗρεν Χελκιας ὁ ἱερεὺ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5|ὅμοιος αὐτῷ οὐκ ἐγενήθη ἔμπροσθεν αὐτοῦ βασιλεύς ὃς ἐπέστρεψεν πρὸς κύριον ἐν ὅλῃ καρδίᾳ αὐτοῦ καὶ ἐν ὅλῃ ψυχῇ αὐτοῦ καὶ ἐν ὅλῃ ἰσχύι αὐτοῦ κατὰ πάντα τὸν νόμον Μωυσῆ καὶ μετ᾽ αὐτὸν οὐκ ἀνέστη ὅμοιο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6|πλὴν οὐκ ἀπεστράφη κύριος ἀπὸ θυμοῦ ὀργῆς αὐτοῦ τοῦ μεγάλου οὗ ἐθυμώθη ὀργὴ αὐτοῦ ἐν τῷ Ιουδα ἐπὶ τοὺς παροργισμούς οὓς παρώργισεν αὐτὸν Μαν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7|καὶ εἶπεν κύριος καί γε τὸν Ιουδαν ἀποστήσω ἀπὸ τοῦ προσώπου μου καθὼς ἀπέστησα τὸν Ισραηλ καὶ ἀπώσομαι τὴν πόλιν ταύτην ἣν ἐξελεξάμην τὴν Ιερουσαλημ καὶ τὸν οἶκον οὗ εἶπον ἔσται τὸ ὄνομά μ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8|καὶ τὰ λοιπὰ τῶν λόγων Ιωσιου καὶ πάντα ὅσα ἐποίησεν οὐχὶ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29|ἐν δὲ ταῖς ἡμέραις αὐτοῦ ἀνέβη Φαραω Νεχαω βασιλεὺς Αἰγύπτου ἐπὶ βασιλέα Ἀσσυρίων ἐπὶ ποταμὸν Εὐφράτην καὶ ἐπορεύθη Ιωσιας εἰς ἀπαντὴν αὐτοῦ καὶ ἐθανάτωσεν αὐτὸν Νεχαω ἐν Μαγεδδω ἐν τῷ ἰδ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0|καὶ ἐπεβίβασαν αὐτὸν οἱ παῖδες αὐτοῦ νεκρὸν ἐκ Μαγεδδω καὶ ἤγαγον αὐτὸν εἰς Ιερουσαλημ καὶ ἔθαψαν αὐτὸν ἐν τῷ τάφῳ αὐτοῦ ἐν πόλει Δαυιδ καὶ ἔλαβεν ὁ λαὸς τῆς γῆς τὸν Ιωαχας υἱὸν Ιωσιου καὶ ἔχρισαν αὐτὸν καὶ ἐβασίλευσαν αὐτὸν ἀντὶ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1|υἱὸς εἴκοσι καὶ τριῶν ἐτῶν ἦν Ιωαχας ἐν τῷ βασιλεύειν αὐτὸν καὶ τρίμηνον ἐβασίλευσεν ἐν Ιερουσαλημ καὶ ὄνομα τῇ μητρὶ αὐτοῦ Αμιταλ θυγάτηρ Ιερεμιου ἐκ Λεμ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2|καὶ ἐποίησεν τὸ πονηρὸν ἐν ὀφθαλμοῖς κυρίου κατὰ πάντα ὅσα ἐποίησαν οἱ πατέρ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3|καὶ μετέστησεν αὐτὸν Φαραω Νεχαω ἐν Δεβλαθα ἐν γῇ Εμαθ τοῦ μὴ βασιλεύειν ἐν Ιερουσαλημ καὶ ἔδωκεν ζημίαν ἐπὶ τὴν γῆν ἑκατὸν τάλαντα ἀργυρίου καὶ ἑκατὸν τάλαντα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4|καὶ ἐβασίλευσεν Φαραω Νεχαω ἐπ᾽ αὐτοὺς τὸν Ελιακιμ υἱὸν Ιωσιου βασιλέως Ιουδα ἀντὶ Ιωσιου τοῦ πατρὸς αὐτοῦ καὶ ἐπέστρεψεν τὸ ὄνομα αὐτοῦ Ιωακιμ καὶ τὸν Ιωαχας ἔλαβεν καὶ εἰσήνεγκεν εἰς Αἴγυπτον καὶ ἀπέθαν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5|καὶ τὸ ἀργύριον καὶ τὸ χρυσίον ἔδωκεν Ιωακιμ τῷ Φαραω πλὴν ἐτιμογράφησεν τὴν γῆν τοῦ δοῦναι τὸ ἀργύριον ἐπὶ στόματος Φαραω ἀνὴρ κατὰ τὴν συντίμησιν αὐτοῦ ἔδωκαν τὸ ἀργύριον καὶ τὸ χρυσίον μετὰ τοῦ λαοῦ τῆς γῆς δοῦναι τῷ Φαραω Νεχα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6|υἱὸς εἴκοσι καὶ πέντε ἐτῶν Ιωακιμ ἐν τῷ βασιλεύειν αὐτὸν καὶ ἕνδεκα ἔτη ἐβασίλευσεν ἐν Ιερουσαλημ καὶ ὄνομα τῇ μητρὶ αὐτοῦ Ιελδαφ θυγάτηρ Φεδεϊα ἐκ Ρο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3|37|καὶ ἐποίησεν τὸ πονηρὸν ἐν ὀφθαλμοῖς κυρίου κατὰ πάντα ὅσα ἐποίησαν οἱ πατέρ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ἐν ταῖς ἡμέραις αὐτοῦ ἀνέβη Ναβουχοδονοσορ βασιλεὺς Βαβυλῶνος καὶ ἐγενήθη αὐτῷ Ιωακιμ δοῦλος τρία ἔτη καὶ ἐπέστρεψεν καὶ ἠθέτησεν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2|καὶ ἀπέστειλεν αὐτῷ τοὺς μονοζώνους τῶν Χαλδαίων καὶ τοὺς μονοζώνους Συρίας καὶ τοὺς μονοζώνους Μωαβ καὶ τοὺς μονοζώνους υἱῶν Αμμων καὶ ἐξαπέστειλεν αὐτοὺς ἐν τῇ γῇ Ιουδα τοῦ κατισχῦσαι κατὰ τὸν λόγον κυρίου ὃν ἐλάλησεν ἐν χειρὶ τῶν δούλων αὐτοῦ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3|πλὴν ἐπὶ τὸν θυμὸν κυρίου ἦν ἐν τῷ Ιουδα ἀποστῆσαι αὐτὸν ἀπὸ προσώπου αὐτοῦ ἐν ἁμαρτίαις Μανασση κατὰ πάντα ὅσα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4|καί γε αἷμα ἀθῷον ἐξέχεεν καὶ ἔπλησεν τὴν Ιερουσαλημ αἵματος ἀθῴου καὶ οὐκ ἠθέλησεν κύριος ἱλα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5|καὶ τὰ λοιπὰ τῶν λόγων Ιωακιμ καὶ πάντα ὅσα ἐποίησεν οὐκ ἰδοὺ ταῦτα γεγραμμένα ἐπὶ βιβλίῳ λόγων τῶν ἡμερῶν τοῖς βασιλεῦ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6|καὶ ἐκοιμήθη Ιωακιμ μετὰ τῶν πατέρων αὐτοῦ καὶ ἐβασίλευσεν Ιωακι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7|καὶ οὐ προσέθετο ἔτι βασιλεὺς Αἰγύπτου ἐξελθεῖν ἐκ τῆς γῆς αὐτοῦ ὅτι ἔλαβεν βασιλεὺς Βαβυλῶνος ἀπὸ τοῦ χειμάρρου Αἰγύπτου ἕως τοῦ ποταμοῦ Εὐφράτου πάντα ὅσα ἦν τοῦ βασιλέω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8|υἱὸς ὀκτωκαίδεκα ἐτῶν Ιωακιμ ἐν τῷ βασιλεύειν αὐτὸν καὶ τρίμηνον ἐβασίλευσεν ἐν Ιερουσαλημ καὶ ὄνομα τῇ μητρὶ αὐτοῦ Νεσθα θυγάτηρ Ελλαναθαν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9|καὶ ἐποίησεν τὸ πονηρὸν ἐν ὀφθαλμοῖς κυρίου κατὰ πάντα ὅσα ἐποίησεν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0|ἐν τῷ καιρῷ ἐκείνῳ ἀνέβη Ναβουχοδονοσορ βασιλεὺς Βαβυλῶνος εἰς Ιερουσαλημ καὶ ἦλθεν ἡ πόλις ἐν περιο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1|καὶ εἰσῆλθεν Ναβουχοδονοσορ βασιλεὺς Βαβυλῶνος εἰς τὴν πόλιν καὶ οἱ παῖδες αὐτοῦ ἐπολιόρκου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2|καὶ ἐξῆλθεν Ιωακιμ βασιλεὺς Ιουδα ἐπὶ βασιλέα Βαβυλῶνος αὐτὸς καὶ οἱ παῖδες αὐτοῦ καὶ ἡ μήτηρ αὐτοῦ καὶ οἱ ἄρχοντες αὐτοῦ καὶ οἱ εὐνοῦχοι αὐτοῦ καὶ ἔλαβεν αὐτὸν βασιλεὺς Βαβυλῶνος ἐν ἔτει ὀγδόῳ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3|καὶ ἐξήνεγκεν ἐκεῖθεν πάντας τοὺς θησαυροὺς οἴκου κυρίου καὶ τοὺς θησαυροὺς οἴκου τοῦ βασιλέως καὶ συνέκοψεν πάντα τὰ σκεύη τὰ χρυσᾶ ἃ ἐποίησεν Σαλωμων βασιλεὺς Ισραηλ ἐν τῷ ναῷ κυρίου κατὰ τὸ ῥῆ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4|καὶ ἀπῴκισεν τὴν Ιερουσαλημ καὶ πάντας τοὺς ἄρχοντας καὶ τοὺς δυνατοὺς ἰσχύι αἰχμαλωσίας δέκα χιλιάδας αἰχμαλωτίσας καὶ πᾶν τέκτονα καὶ τὸν συγκλείοντα καὶ οὐχ ὑπελείφθη πλὴν οἱ πτωχο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5|καὶ ἀπῴκισεν τὸν Ιωακιμ εἰς Βαβυλῶνα καὶ τὴν μητέρα τοῦ βασιλέως καὶ τὰς γυναῖκας τοῦ βασιλέως καὶ τοὺς εὐνούχους αὐτοῦ καὶ τοὺς ἰσχυροὺς τῆς γῆς ἀπήγαγεν ἀποικεσίαν ἐξ Ιερουσαλημ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6|καὶ πάντας τοὺς ἄνδρας τῆς δυνάμεως ἑπτακισχιλίους καὶ τὸν τέκτονα καὶ τὸν συγκλείοντα χιλίους πάντες δυνατοὶ ποιοῦντες πόλεμον καὶ ἤγαγεν αὐτοὺς βασιλεὺς Βαβυλῶνος μετοικεσία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7|καὶ ἐβασίλευσεν βασιλεὺς Βαβυλῶνος τὸν Μαθθανιαν υἱὸν αὐτοῦ ἀντ᾽ αὐτοῦ καὶ ἐπέθηκεν τὸ ὄνομα αὐτοῦ Σεδε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8|υἱὸς εἴκοσι καὶ ἑνὸς ἐνιαυτοῦ Σεδεκιας ἐν τῷ βασιλεύειν αὐτὸν καὶ ἕνδεκα ἔτη ἐβασίλευσεν ἐν Ιερουσαλημ καὶ ὄνομα τῇ μητρὶ αὐτοῦ Αμιταλ θυγάτηρ Ιερ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19|καὶ ἐποίησεν τὸ πονηρὸν ἐνώπιον κυρίου κατὰ πάντα ὅσα ἐποίησεν Ιωακ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4|20|ὅτι ἐπὶ τὸν θυμὸν κυρίου ἦν ἐπὶ Ιερουσαλημ καὶ ἐν τῷ Ιουδα ἕως ἀπέρριψεν αὐτοὺς ἀπὸ προσώπου αὐτοῦ καὶ ἠθέτησεν Σεδεκιας ἐν τῷ βασιλεῖ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καὶ ἐγενήθη ἐν τῷ ἔτει τῷ ἐνάτῳ τῆς βασιλείας αὐτοῦ ἐν τῷ μηνὶ τῷ δεκάτῳ ἦλθεν Ναβουχοδονοσορ βασιλεὺς Βαβυλῶνος καὶ πᾶσα ἡ δύναμις αὐτοῦ ἐπὶ Ιερουσαλημ καὶ παρενέβαλεν ἐπ᾽ αὐτὴν καὶ ᾠκοδόμησεν ἐπ᾽ αὐτὴν περίτειχος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καὶ ἦλθεν ἡ πόλις ἐν περιοχῇ ἕως τοῦ ἑνδεκάτου ἔτους τοῦ βασιλέως Σεδεκ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3|ἐνάτῃ τοῦ μηνὸς καὶ ἐνίσχυσεν ὁ λιμὸς ἐν τῇ πόλει καὶ οὐκ ἦσαν ἄρτοι τῷ λα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4|καὶ ἐρράγη ἡ πόλις καὶ πάντες οἱ ἄνδρες τοῦ πολέμου ἐξῆλθον νυκτὸς ὁδὸν πύλης τῆς ἀνὰ μέσον τῶν τειχέων αὕτη ἥ ἐστιν τοῦ κήπου τοῦ βασιλέως καὶ οἱ Χαλδαῖοι ἐπὶ τὴν πόλιν κύκλῳ καὶ ἐπορεύθη ὁδὸν τὴν Αρα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5|καὶ ἐδίωξεν ἡ δύναμις τῶν Χαλδαίων ὀπίσω τοῦ βασιλέως καὶ κατέλαβον αὐτὸν ἐν Αραβωθ Ιεριχω καὶ πᾶσα ἡ δύναμις αὐτοῦ διεσπάρη ἐπάνω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6|καὶ συνέλαβον τὸν βασιλέα καὶ ἤγαγον αὐτὸν πρὸς τὸν βασιλέα Βαβυλῶνος εἰς Δεβλαθα καὶ ἐλάλησεν μετ᾽ αὐτοῦ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7|καὶ τοὺς υἱοὺς Σεδεκιου ἔσφαξεν κατ᾽ ὀφθαλμοὺς αὐτοῦ καὶ τοὺς ὀφθαλμοὺς Σεδεκιου ἐξετύφλωσεν καὶ ἔδησεν αὐτὸν ἐν πέδαις καὶ ἤγαγεν αὐτὸ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8|καὶ ἐν τῷ μηνὶ τῷ πέμπτῳ ἑβδόμῃ τοῦ μηνός αὐτὸς ἐνιαυτὸς ἐννεακαιδέκατος τῷ Ναβουχοδονοσορ βασιλεῖ Βαβυλῶνος ἦλθεν Ναβουζαρδαν ὁ ἀρχιμάγειρος ἑστὼς ἐνώπιον βασιλέως Βαβυλῶνο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9|καὶ ἐνέπρησεν τὸν οἶκον κυρίου καὶ τὸν οἶκον τοῦ βασιλέως καὶ πάντας τοὺς οἴκους Ιερουσαλημ καὶ πᾶν οἶκον ἐνέπρ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0|ὁ ἀρχιμάγει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1|καὶ τὸ περισσὸν τοῦ λαοῦ τὸ καταλειφθὲν ἐν τῇ πόλει καὶ τοὺς ἐμπεπτωκότας οἳ ἐνέπεσον πρὸς βασιλέα Βαβυλῶνος καὶ τὸ λοιπὸν τοῦ στηρίγματος μετῆρεν Ναβουζαρδαν ὁ ἀρχιμάγει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2|καὶ ἀπὸ τῶν πτωχῶν τῆς γῆς ὑπέλιπεν ὁ ἀρχιμάγειρος εἰς ἀμπελουργοὺς καὶ εἰς γα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3|καὶ τοὺς στύλους τοὺς χαλκοῦς τοὺς ἐν οἴκῳ κυρίου καὶ τὰς μεχωνωθ καὶ τὴν θάλασσαν τὴν χαλκῆν τὴν ἐν οἴκῳ κυρίου συνέτριψαν οἱ Χαλδαῖοι καὶ ἦραν τὸν χαλκὸν αὐτῶ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4|καὶ τοὺς λέβητας καὶ τὰ ιαμιν καὶ τὰς φιάλας καὶ τὰς θυίσκας καὶ πάντα τὰ σκεύη τὰ χαλκᾶ ἐν οἷς λειτουργοῦσιν ἐν αὐτοῖς ἔλαβ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5|καὶ τὰ πυρεῖα καὶ τὰς φιάλας τὰς χρυσᾶς καὶ τὰς ἀργυρᾶς ἔλαβεν ὁ ἀρχιμάγει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6|στύλους δύο ἡ θάλασσα ἡ μία καὶ τὰ μεχωνωθ ἃ ἐποίησεν Σαλωμων τῷ οἴκῳ κυρίου οὐκ ἦν σταθμὸς τοῦ χαλκοῦ πάντων τῶν σκευ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7|ὀκτωκαίδεκα πήχεων ὕψος τοῦ στύλου τοῦ ἑνός καὶ τὸ χωθαρ ἐπ᾽ αὐτοῦ τὸ χαλκοῦν καὶ τὸ ὕψος τοῦ χωθαρ τριῶν πήχεων σαβαχα καὶ ῥοαὶ ἐπὶ τοῦ χωθαρ κύκλῳ τὰ πάντα χαλκᾶ καὶ κατὰ τὰ αὐτὰ τῷ στύλῳ τῷ δευτέρῳ ἐπὶ τῷ σαβα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8|καὶ ἔλαβεν ὁ ἀρχιμάγειρος τὸν Σαραιαν ἱερέα τὸν πρῶτον καὶ τὸν Σοφονιαν υἱὸν τῆς δευτερώσεως καὶ τοὺς τρεῖς τοὺς φυλάσσοντας τὸν σταθμ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19|καὶ ἐκ τῆς πόλεως ἔλαβεν εὐνοῦχον ἕνα ὃς ἦν ἐπιστάτης ἐπὶ τῶν ἀνδρῶν τῶν πολεμιστῶν καὶ πέντε ἄνδρας τῶν ὁρώντων τὸ πρόσωπον τοῦ βασιλέως τοὺς εὑρεθέντας ἐν τῇ πόλει καὶ τὸν γραμματέα τοῦ ἄρχοντος τῆς δυνάμεως τὸν ἐκτάσσοντα τὸν λαὸν τῆς γῆς καὶ ἑξήκοντα ἄνδρας τοῦ λαοῦ τῆς γῆς τοὺς εὑρεθέντας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0|καὶ ἔλαβεν αὐτοὺς Ναβουζαρδαν ὁ ἀρχιμάγειρος καὶ ἀπήγαγεν αὐτοὺς πρὸς τὸν βασιλέα Βαβυλῶνος εἰς Δεβλα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1|καὶ ἔπαισεν αὐτοὺς βασιλεὺς Βαβυλῶνος καὶ ἐθανάτωσεν αὐτοὺς ἐν Δεβλαθα ἐν γῇ Αιμαθ καὶ ἀπῳκίσθη Ιουδας ἐπάνωθεν τῆς 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2|καὶ ὁ λαὸς ὁ καταλειφθεὶς ἐν γῇ Ιουδα οὓς κατέλιπεν Ναβουχοδονοσορ βασιλεὺς Βαβυλῶνος καὶ κατέστησεν ἐπ᾽ αὐτῶν τὸν Γοδολιαν υἱὸν Αχικαμ υἱοῦ Σαφ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3|καὶ ἤκουσαν πάντες οἱ ἄρχοντες τῆς δυνάμεως αὐτοὶ καὶ οἱ ἄνδρες αὐτῶν ὅτι κατέστησεν βασιλεὺς Βαβυλῶνος τὸν Γοδολιαν καὶ ἦλθον πρὸς Γοδολιαν εἰς Μασσηφαθ καὶ Ισμαηλ υἱὸς Ναθανιου καὶ Ιωαναν υἱὸς Καρηε καὶ Σαραιας υἱὸς Θανεμαθ ὁ Νετωφαθίτης καὶ Ιεζονιας υἱὸς τοῦ Μαχαθι αὐτοὶ καὶ οἱ ἄνδρ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4|καὶ ὤμοσεν Γοδολιας αὐτοῖς καὶ τοῖς ἀνδράσιν αὐτῶν καὶ εἶπεν αὐτοῖς μὴ φοβεῖσθε πάροδον τῶν Χαλδαίων καθίσατε ἐν τῇ γῇ καὶ δουλεύσατε τῷ βασιλεῖ Βαβυλῶνος καὶ καλῶς ἔστ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5|καὶ ἐγενήθη ἐν τῷ ἑβδόμῳ μηνὶ ἦλθεν Ισμαηλ υἱὸς Ναθανιου υἱοῦ Ελισαμα ἐκ τοῦ σπέρματος τῶν βασιλέων καὶ δέκα ἄνδρες μετ᾽ αὐτοῦ καὶ ἐπάταξεν τὸν Γοδολιαν καὶ ἀπέθανεν καὶ τοὺς Ιουδαίους καὶ τοὺς Χαλδαίους οἳ ἦσαν μετ᾽ αὐτοῦ εἰς Μασσηφ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6|καὶ ἀνέστη πᾶς ὁ λαὸς ἀπὸ μικροῦ καὶ ἕως μεγάλου καὶ οἱ ἄρχοντες τῶν δυνάμεων καὶ εἰσῆλθον εἰς Αἴγυπτον ὅτι ἐφοβήθησαν ἀπὸ προσώπου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7|καὶ ἐγενήθη ἐν τῷ τριακοστῷ καὶ ἑβδόμῳ ἔτει τῆς ἀποικεσίας τοῦ Ιωακιμ βασιλέως Ιουδα ἐν τῷ δωδεκάτῳ μηνὶ ἑβδόμῃ καὶ εἰκάδι τοῦ μηνὸς ὕψωσεν Ευιλμαρωδαχ βασιλεὺς Βαβυλῶνος ἐν τῷ ἐνιαυτῷ τῆς βασιλείας αὐτοῦ τὴν κεφαλὴν Ιωακιμ βασιλέως Ιουδα καὶ ἐξήγαγεν αὐτὸν ἐξ οἴκου φυλακ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8|καὶ ἐλάλησεν μετ᾽ αὐτοῦ ἀγαθὰ καὶ ἔδωκεν τὸν θρόνον αὐτοῦ ἐπάνωθεν τῶν θρόνων τῶν βασιλέων τῶν μετ᾽ αὐτοῦ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29|καὶ ἠλλοίωσεν τὰ ἱμάτια τῆς φυλακῆς αὐτοῦ καὶ ἤσθιεν ἄρτον διὰ παντὸς ἐνώπιον αὐτοῦ πάσας τὰς ἡμέρας τῆς ζω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Kg2|25|30|καὶ ἡ ἑστιατορία αὐτοῦ ἑστιατορία διὰ παντὸς ἐδόθη αὐτῷ ἐξ οἴκου τοῦ βασιλέως λόγον ἡμέρας ἐν τῇ ἡμέρᾳ αὐτοῦ πάσας τὰς ἡμέρας τῆς ζω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Αδαμ Σηθ Ε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Καιναν Μαλελεηλ Ιαρε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Ενωχ Μαθουσαλα Λαμε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Νωε υἱοὶ Νωε Σημ Χαμ Ιαφ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υἱοὶ Ιαφεθ Γαμερ Μαγωγ Μαδαι Ιωυαν Ελισα Θοβελ Μοσοχ καὶ Θι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καὶ υἱοὶ Γαμερ Ασχαναζ καὶ Ριφαθ καὶ Θοργ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καὶ υἱοὶ Ιωυαν Ελισα καὶ Θαρσις Κίτιοι καὶ Ῥόδ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καὶ υἱοὶ Χαμ Χους καὶ Μεστραιμ Φουδ καὶ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καὶ υἱοὶ Χους Σαβα καὶ Ευιλατ καὶ Σαβαθα καὶ Ρεγμα καὶ Σεβεκαθα καὶ υἱοὶ Ρεγμα Σαβα καὶ Ουδα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0|καὶ Χους ἐγέννησεν τὸν Νεβρωδ οὗτος ἤρξατο τοῦ εἶναι γίγας κυνηγὸ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7|υἱοὶ Σημ Αιλαμ καὶ Ασσουρ καὶ Αρφαξ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4|Σ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5|Εβερ Φαλεκ Ραγ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6|Σερουχ Ναχωρ Θ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7|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8|υἱοὶ δὲ Αβρααμ Ισαακ καὶ Ισ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9|αὗται δὲ αἱ γενέσεις πρωτοτόκου Ισμαηλ Ναβαιωθ καὶ Κηδαρ Ναβδεηλ Μαβ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0|Μασμα Ιδουμα Μασση Χοδδαδ Θαιμ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Ιεττουρ Ναφες καὶ Κεδμα οὗτοί εἰσιν υἱοὶ Ισ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2|καὶ υἱοὶ Χεττουρας παλλακῆς Αβρααμ καὶ ἔτεκεν αὐτῷ τὸν Ζεμβραν Ιεξαν Μαδαν Μαδιαμ Σοβακ Σωε καὶ υἱοὶ Ιεξαν Σαβα καὶ Δαι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3|καὶ υἱοὶ Μαδιαμ Γαιφα καὶ Οφερ καὶ Ενωχ καὶ Αβιδα καὶ Ελδαα πάντες οὗτοι υἱοὶ Χεττου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4|καὶ ἐγέννησεν Αβρααμ τὸν Ισαακ καὶ υἱοὶ Ισαακ Ησαυ καὶ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5|υἱοὶ Ησαυ Ελιφας καὶ Ραγουηλ καὶ Ιεουλ καὶ Ιεγλομ καὶ Κορ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6|υἱοὶ Ελιφας Θαιμαν καὶ Ωμαρ Σωφαρ καὶ Γοωθαμ καὶ Κενεζ καὶ τῆς Θαμνα Αμαλη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7|καὶ υἱοὶ Ραγουηλ Ναχεθ Ζαρε Σομε καὶ Μο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8|υἱοὶ Σηιρ Λωταν Σωβαλ Σεβεγων Ανα Δησων Ωσαρ Δαι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9|καὶ υἱοὶ Λωταν Χορρι καὶ Αιμαν καὶ Αιλαθ καὶ Ναμ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0|υἱοὶ Σωβαλ Γωλαμ Μαναχαθ Γαιβηλ Σωβ καὶ Ωναμ υἱοὶ δὲ Σεβεγων Αια καὶ Α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υἱοὶ Ανα Δαισων υἱοὶ δὲ Δησων Εμερων καὶ Εσεβαν καὶ Ιεθραν καὶ Χ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2|καὶ υἱοὶ Ωσαρ Βαλααν καὶ Ζουκαν καὶ Ιωκαν υἱοὶ Δαισων Ως καὶ 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3|καὶ οὗτοι οἱ βασιλεῖς αὐτῶν Βαλακ υἱὸς Βεωρ καὶ ὄνομα τῇ πόλει αὐτοῦ Δεννα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4|καὶ ἀπέθανεν Βαλακ καὶ ἐβασίλευσεν ἀντ᾽ αὐτοῦ Ιωβαβ υἱὸς Ζαρα ἐκ Βοσορ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5|καὶ ἀπέθανεν Ιωβαβ καὶ ἐβασίλευσεν ἀντ᾽ αὐτοῦ Ασομ ἐκ τῆς γῆς Θαιμ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6|καὶ ἀπέθανεν Ασομ καὶ ἐβασίλευσεν ἀντ᾽ αὐτοῦ Αδαδ υἱὸς Βαραδ ὁ πατάξας Μαδιαμ ἐν τῷ πεδίῳ Μωαβ καὶ ὄνομα τῇ πόλει αὐτοῦ Γεθθ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7|καὶ ἀπέθανεν Αδαδ καὶ ἐβασίλευσεν ἀντ᾽ αὐτοῦ Σαμαα ἐκ Μασεκ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8|καὶ ἀπέθανεν Σαμαα καὶ ἐβασίλευσεν ἀντ᾽ αὐτοῦ Σαουλ ἐκ Ροωβωθ τῆς παρὰ ποτα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9|καὶ ἀπέθανεν Σαουλ καὶ ἐβασίλευσεν ἀντ᾽ αὐτοῦ Βαλαεννων υἱὸς Αχοβ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0|καὶ ἀπέθανεν Βαλαεννων υἱὸς Αχοβωρ καὶ ἐβασίλευσεν ἀντ᾽ αὐτοῦ Αδαδ υἱὸς Βαραδ καὶ ὄνομα τῇ πόλει αὐτοῦ Φογ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καὶ ἀπέθανεν Αδαδ καὶ ἦσαν ἡγεμόνες Εδωμ ἡγεμὼν Θαμανα ἡγεμὼν Γωλα ἡγεμὼν Ιεθ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ἡγεμὼν Ελιβαμας ἡγεμὼν Ηλας ἡγεμὼν Φ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3|ἡγεμὼν Κενεζ ἡγεμὼν Θαιμαν ἡγεμὼν Μαβσ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4|ἡγεμὼν Μεγεδιηλ ἡγεμὼν Ηραμ οὗτοι ἡγεμόνες Εδ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ταῦτα τὰ ὀνόματα τῶν υἱῶν Ισραηλ Ρουβην Συμεων Λευι Ιουδα Ισσαχαρ Ζαβου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Δαν Ιωσηφ Βενιαμιν Νεφθαλι Γαδ Ασ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υἱοὶ Ιουδα Ηρ Αυναν Σηλων τρεῖς ἐγεννήθησαν αὐτῷ ἐκ τῆς θυγατρὸς Σαυας τῆς Χαναανίτιδος καὶ ἦν Ηρ ὁ πρωτότοκος Ιουδα πονηρὸς ἐναντίον κυρίου καὶ ἀπέκτειν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καὶ Θαμαρ ἡ νύμφη αὐτοῦ ἔτεκεν αὐτῷ τὸν Φαρες καὶ τὸν Ζαρα πάντες υἱοὶ Ιουδ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υἱοὶ Φαρες Αρσων καὶ Ιεμ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καὶ υἱοὶ Ζαρα Ζαμβρι καὶ Αιθαν καὶ Αιμαν καὶ Χαλχαλ καὶ Δαρα πάντες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καὶ υἱοὶ Χαρμι Αχαρ ὁ ἐμποδοστάτης Ισραηλ ὃς ἠθέτησεν εἰς τὸ ἀνάθε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καὶ υἱοὶ Αιθαν Αζ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καὶ υἱοὶ Εσερων οἳ ἐτέχθησαν αὐτῷ ὁ Ιραμεηλ καὶ ὁ Ραμ καὶ ὁ Χαλεβ καὶ Α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0|καὶ Αραμ ἐγέννησεν τὸν Αμιναδαβ καὶ Αμιναδαβ ἐγέννησεν τὸν Ναασσων ἄρχοντα τοῦ οἴκου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καὶ Ναασσων ἐγέννησεν τὸν Σαλμων καὶ Σαλμων ἐγέννησεν τὸν Βο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καὶ Βοος ἐγέννησεν τὸν Ωβηδ καὶ Ωβηδ ἐγέννησεν τὸν Ιε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3|καὶ Ιεσσαι ἐγέννησεν τὸν πρωτότοκον αὐτοῦ Ελιαβ Αμιναδαβ ὁ δεύτερος Σαμαα ὁ τρ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4|Ναθαναηλ ὁ τέταρτος Ραδδαι ὁ πέμπ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5|Ασομ ὁ ἕκτος Δαυιδ ὁ ἕβδ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6|καὶ ἀδελφὴ αὐτῶν Σαρουια καὶ Αβιγαια καὶ υἱοὶ Σαρουια Αβεσσα καὶ Ιωαβ καὶ Ασαηλ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7|καὶ Αβιγαια ἐγέννησεν τὸν Αμεσσα καὶ πατὴρ Αμεσσα Ιοθορ ὁ Ισμαηλ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8|καὶ Χαλεβ υἱὸς Εσερων ἐγέννησεν τὴν Γαζουβα γυναῖκα καὶ τὴν Ιεριωθ καὶ οὗτοι υἱοὶ αὐτῆς Ιωασαρ καὶ Σωβαβ καὶ Ορ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9|καὶ ἀπέθανεν Γαζουβα καὶ ἔλαβεν ἑαυτῷ Χαλεβ τὴν Εφραθ καὶ ἔτεκεν αὐτῷ τὸν 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0|καὶ Ωρ ἐγέννησεν τὸν Ουρι καὶ Ουρι ἐγέννησεν τὸν Βεσελ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καὶ μετὰ ταῦτα εἰσῆλθεν Εσερων πρὸς τὴν θυγατέρα Μαχιρ πατρὸς Γαλααδ καὶ οὗτος ἔλαβεν αὐτήν καὶ αὐτὸς ἑξήκοντα ἦν ἐτῶν καὶ ἔτεκεν αὐτῷ τὸν Σεγ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2|καὶ Σεγουβ ἐγέννησεν τὸν Ιαϊρ καὶ ἦσαν αὐτῷ εἴκοσι τρεῖς πόλεις ἐν τῇ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3|καὶ ἔλαβεν Γεδσουρ καὶ Αραμ τὰς κώμας Ιαϊρ ἐξ αὐτῶν τὴν Καναθ καὶ τὰς κώμας αὐτῆς ἑξήκοντα πόλεις πᾶσαι αὗται υἱῶν Μαχιρ πατρὸς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4|καὶ μετὰ τὸ ἀποθανεῖν Εσερων ἦλθεν Χαλεβ εἰς Εφραθα καὶ ἡ γυνὴ Εσερων Αβια καὶ ἔτεκεν αὐτῷ τὸν Ασχωδ πατέρα Θεκω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5|καὶ ἦσαν υἱοὶ Ιερεμεηλ πρωτοτόκου Εσερων ὁ πρωτότοκος Ραμ καὶ Βαανα καὶ Αραν καὶ Ασομ ἀδελφ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6|καὶ ἦν γυνὴ ἑτέρα τῷ Ιερεμεηλ καὶ ὄνομα αὐτῇ Αταρα αὕτη ἐστὶν μήτηρ Οζο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7|καὶ ἦσαν υἱοὶ Ραμ πρωτοτόκου Ιερεμεηλ Μαας καὶ Ιαμιν καὶ Ακ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8|καὶ ἦσαν υἱοὶ Οζομ Σαμαι καὶ Ιαδαε καὶ υἱοὶ Σαμαι Ναδαβ καὶ Αβι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9|καὶ ὄνομα τῆς γυναικὸς Αβισουρ Αβιχαιλ καὶ ἔτεκεν αὐτῷ τὸν Αχαβαρ καὶ τὸν Μωλ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0|υἱοὶ Ναδαβ Σαλαδ καὶ Αφφαιμ καὶ ἀπέθανεν Σαλαδ οὐκ ἔχων τέκ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καὶ υἱοὶ Αφφαιμ Ισεμιηλ καὶ υἱοὶ Ισεμιηλ Σωσαν καὶ υἱοὶ Σωσαν Αχλ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καὶ υἱοὶ Ιαδαε Αχισαμαι Ιεθερ Ιωναθαν καὶ ἀπέθανεν Ιεθερ οὐκ ἔχων τέκ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3|καὶ υἱοὶ Ιωναθαν Φαλεθ καὶ Οζαζα οὗτοι ἦσαν υἱοὶ Ιερεμ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4|καὶ οὐκ ἦσαν τῷ Σωσαν υἱοί ἀλλ᾽ ἢ θυγατέρες καὶ τῷ Σωσαν παῖς Αἰγύπτιος καὶ ὄνομα αὐτῷ Ιωχ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5|καὶ ἔδωκεν Σωσαν τὴν θυγατέρα αὐτοῦ τῷ Ιωχηλ παιδὶ αὐτοῦ εἰς γυναῖκα καὶ ἔτεκεν αὐτῷ τὸν Εθ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6|καὶ Εθθι ἐγέννησεν τὸν Ναθαν καὶ Ναθαν ἐγέννησεν τὸν Ζαβε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7|καὶ Ζαβεδ ἐγέννησεν τὸν Αφαληλ καὶ Αφαληλ ἐγέννησεν τὸν Ωβη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8|καὶ Ωβηδ ἐγέννησεν τὸν Ιηου καὶ Ιηου ἐγέννησεν τὸν Αζαρ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9|καὶ Αζαριας ἐγέννησεν τὸν Χελλης καὶ Χελλης ἐγέννησεν τὸν Ελε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0|καὶ Ελεασα ἐγέννησεν τὸν Σοσομαι καὶ Σοσομαι ἐγέννησεν τὸν Σαλου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καὶ Σαλουμ ἐγέννησεν τὸν Ιεχεμιαν καὶ Ιεχεμιας ἐγέννησεν τὸν Ελισ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καὶ υἱοὶ Χαλεβ ἀδελφοῦ Ιερεμεηλ Μαρισα ὁ πρωτότοκος αὐτοῦ οὗτος πατὴρ Ζιφ καὶ υἱοὶ Μαρισα πατρὸς Χεβ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3|καὶ υἱοὶ Χεβρων Κορε καὶ Θαπους καὶ Ρεκομ καὶ Σεμα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4|καὶ Σεμαα ἐγέννησεν τὸν Ραεμ πατέρα Ιερκααν καὶ Ιερκααν ἐγέννησεν τὸν Σα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5|καὶ υἱὸς αὐτοῦ Μαων καὶ Μαων πατὴρ Βαιθ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6|καὶ Γαιφα ἡ παλλακὴ Χαλεβ ἐγέννησεν τὸν Αρραν καὶ τὸν Μωσα καὶ τὸν Γεζουε καὶ Αρραν ἐγέννησεν τὸν Γεζ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7|καὶ υἱοὶ Ιαδαι Ραγεμ καὶ Ιωαθαμ καὶ Γηρσωμ καὶ Φαλετ καὶ Γαιφα καὶ Σαγα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8|καὶ ἡ παλλακὴ Χαλεβ Μωχα ἐγέννησεν τὸν Σαβερ καὶ τὸν Θαρχ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9|καὶ ἐγέννησεν Σαγαφ πατέρα Μαρμηνα καὶ τὸν Σαου πατέρα Μαχαβηνα καὶ πατέρα Γαιβαα καὶ θυγάτηρ Χαλεβ Ασ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0|οὗτοι ἦσαν υἱοὶ Χαλεβ υἱοὶ Ωρ πρωτοτόκου Εφραθα Σωβαλ πατὴρ Καριαθιαρ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Σαλωμων πατὴρ Βαιθλαεμ Αριμ πατὴρ Βαιθγε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καὶ ἦσαν υἱοὶ τῷ Σωβαλ πατρὶ Καριαθιαριμ Αραα Εσι Αμμανι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3|Εμοσφεως πόλις Ιαϊρ Αιθαλιμ καὶ Μιφιθιμ καὶ Ησαμαθιμ καὶ Ημασαραϊμ ἐκ τούτων ἐξήλθοσαν οἱ Σαραθαῖοι καὶ οἱ Εσθαωλαῖ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4|υἱοὶ Σαλωμων Βαιθλαεμ Νετωφαθι Αταρωθ οἴκου Ιωαβ καὶ ἥμισυ τῆς Μαναθι Ησαρ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5|πατριαὶ γραμματέων κατοικοῦντες Ιαβες Θαργαθιιμ Σαμαθιιμ Σωκαθιιμ οὗτοι οἱ Κιναῖοι οἱ ἐλθόντες ἐκ Μεσημα πατρὸς οἴκου Ρηχ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καὶ οὗτοι ἦσαν υἱοὶ Δαυιδ οἱ τεχθέντες αὐτῷ ἐν Χεβρων ὁ πρωτότοκος Αμνων τῇ Αχινααμ τῇ Ιεζραηλίτιδι ὁ δεύτερος Δανιηλ τῇ Αβιγαια τῇ Καρμηλ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ὁ τρίτος Αβεσσαλωμ υἱὸς Μωχα θυγατρὸς Θολμαι βασιλέως Γεδσουρ ὁ τέταρτος Αδωνια υἱὸς Αγγι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3|ὁ πέμπτος Σαφατια τῆς Αβιταλ ὁ ἕκτος Ιεθρααμ τῇ Αγλα γυναικ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4|ἓξ ἐγεννήθησαν αὐτῷ ἐν Χεβρων καὶ ἐβασίλευσεν ἐκεῖ ἑπτὰ ἔτη καὶ ἑξάμηνον καὶ τριάκοντα καὶ τρία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5|καὶ οὗτοι ἐτέχθησαν αὐτῷ ἐν Ιερουσαλημ Σαμαα Σωβαβ Ναθαν καὶ Σαλωμων τέσσαρες τῇ Βηρσαβεε θυγατρὶ Αμ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6|καὶ Ιβααρ καὶ Ελισαμα καὶ Ελιφαλ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7|καὶ Ναγε καὶ Ναφαγ καὶ Ιαν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8|καὶ Ελισαμα καὶ Ελιαδα καὶ Ελιφαλετ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9|πάντες υἱοὶ Δαυιδ πλὴν τῶν υἱῶν τῶν παλλακῶν καὶ Θημαρ ἀδελφ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0|υἱοὶ Σαλωμων Ροβοαμ Αβια υἱὸς αὐτοῦ Ασα υἱὸς αὐτοῦ Ιωσαφατ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1|Ιωραμ υἱὸς αὐτοῦ Οχοζια υἱὸς αὐτοῦ Ιωας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2|Αμασιας υἱὸς αὐτοῦ Αζαρια υἱὸς αὐτοῦ Ιωαθαν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3|Αχαζ υἱὸς αὐτοῦ Εζεκιας υἱὸς αὐτοῦ Μανασσης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4|Αμων υἱὸς αὐτοῦ Ιωσι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5|καὶ υἱοὶ Ιωσια πρωτότοκος Ιωαναν ὁ δεύτερος Ιωακιμ ὁ τρίτος Σεδεκια ὁ τέταρτος Σαλου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6|καὶ υἱοὶ Ιωακιμ Ιεχονιας υἱὸς αὐτοῦ Σεδεκιας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7|καὶ υἱοὶ Ιεχονια-ασιρ Σαλαθιηλ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8|Μελχιραμ καὶ Φαδαιας καὶ Σανεσαρ καὶ Ιεκεμια καὶ Ωσαμω καὶ Δενε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19|καὶ υἱοὶ Σαλαθιηλ Ζοροβαβελ καὶ Σεμεϊ καὶ υἱοὶ Ζοροβαβελ Μοσολλαμος καὶ Ανανια καὶ Σαλωμιθ ἀδελφ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0|καὶ Ασουβε καὶ Οολ καὶ Βαραχια καὶ Ασαδια καὶ Ασοβαεσδ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1|καὶ υἱοὶ Ανανια Φαλλετια καὶ Ισαια υἱὸς αὐτοῦ Ραφαια υἱὸς αὐτοῦ Ορνα υἱὸς αὐτοῦ Αβδια υἱὸς αὐτοῦ Σεχενι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2|καὶ υἱὸς Σεχενια Σαμαια καὶ υἱοὶ Σαμαια Χαττους καὶ Ιωηλ καὶ Μαρι καὶ Νωαδια καὶ Σαφαθ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3|καὶ υἱοὶ Νωαδια Ελιθεναν καὶ Εζεκια καὶ Εζρικαμ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3|24|καὶ υἱοὶ Ελιθεναν Οδουια καὶ Ελιασιβ καὶ Φαλαια καὶ Ακουν καὶ Ιωαναν καὶ Δαλαια καὶ Ανανι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καὶ υἱοὶ Ιουδα Φαρες Αρσων καὶ Χαρμι καὶ Ωρ Σουβ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καὶ Ραια υἱὸς αὐτοῦ καὶ Σουβαλ ἐγέννησεν τὸν Ιεθ καὶ Ιεθ ἐγέννησεν τὸν Αχιμι καὶ τὸν Λααδ αὗται αἱ γενέσεις τοῦ Σαρ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καὶ οὗτοι υἱοὶ Αιταμ Ιεζραηλ καὶ Ραγμα καὶ Ιαβας καὶ ὄνομα ἀδελφῆς αὐτῶν Εσηλεββ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4|καὶ Φανουηλ πατὴρ Γεδωρ καὶ Αζηρ πατὴρ Ωσαν οὗτοι υἱοὶ Ωρ τοῦ πρωτοτόκου Εφραθα πατρὸς Βαιθλα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5|καὶ τῷ Σαουρ πατρὶ Θεκωε ἦσαν δύο γυναῖκες Αωδα καὶ Θοα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6|καὶ ἔτεκεν αὐτῷ Αωδα τὸν Ωχαζαμ καὶ τὸν Ηφαδ καὶ τὸν Θαιμαν καὶ τὸν Ασθηραν πάντες οὗτοι υἱοὶ Αω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7|καὶ υἱοὶ Θοαδα Σαρεθ καὶ Σααρ καὶ Εθ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8|καὶ Κως ἐγέννησεν τὸν Ενωβ καὶ τὸν Σαβηβα καὶ γεννήσεις ἀδελφοῦ Ρηχαβ υἱοῦ Ιαρ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9|καὶ ἦν Ιγαβης ἔνδοξος ὑπὲρ τοὺς ἀδελφοὺς αὐτοῦ καὶ ἡ μήτηρ ἐκάλεσεν τὸ ὄνομα αὐτοῦ Ιγαβης λέγουσα ἔτεκον ὡς γαβ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0|καὶ ἐπεκαλέσατο Ιγαβης τὸν θεὸν Ισραηλ λέγων ἐὰν εὐλογῶν εὐλογήσῃς με καὶ πληθύνῃς τὰ ὅριά μου καὶ ᾖ ἡ χείρ σου μετ᾽ ἐμοῦ καὶ ποιήσεις γνῶσιν τοῦ μὴ ταπεινῶσαί με καὶ ἐπήγαγεν ὁ θεὸς πάντα ὅσα ᾐτή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1|καὶ Χαλεβ πατὴρ Ασχα ἐγέννησεν τὸν Μαχιρ οὗτος πατὴρ Ασσαθ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2|καὶ Ασσαθων ἐγέννησεν τὸν Βαθρεφαν καὶ τὸν Φεσσηε καὶ τὸν Θανα πατέρα πόλεως Ναας ἀδελφοῦ Εσελων τοῦ Κενεζι οὗτοι ἄνδρες Ρη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3|καὶ υἱοὶ Κενεζ Γοθονιηλ καὶ Σαραια καὶ υἱοὶ Γοθονιηλ Αθ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4|καὶ Μαναθι ἐγέννησεν τὸν Γοφερα καὶ Σαραια ἐγέννησεν τὸν Ιωαβ πατέρα Αγεαδδαϊρ ὅτι τέκτονες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5|καὶ υἱοὶ Χαλεβ υἱοῦ Ιεφοννη Ηρα Αλα καὶ Νοομ καὶ υἱοὶ Αλα Κενε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6|καὶ υἱὸς αὐτοῦ Γεσεηλ Αμηαχι καὶ Ζαφα καὶ Ζαιρα καὶ Εσε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7|καὶ υἱοὶ Εσρι Ιεθερ Μωραδ καὶ Αφερ καὶ Ιαλων καὶ ἐγέννησεν Ιεθερ τὸν Μαρων καὶ τὸν Σεμαι καὶ τὸν Μαρεθ πατέρα Εσθε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8|καὶ ἡ γυνὴ αὐτοῦ αὕτη Αδια ἔτεκεν τὸν Ιαρεδ πατέρα Γεδωρ καὶ τὸν Αβερ πατέρα Σωχων καὶ τὸν Ιεκθιηλ πατέρα Ζανω καὶ οὗτοι υἱοὶ Γελια θυγατρὸς Φαραω ἣν ἔλαβεν Μωρη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19|καὶ υἱοὶ γυναικὸς τῆς Ιδουιας ἀδελφῆς Ναχεμ καὶ Δαλια πατὴρ Κεϊλα καὶ Σεμειων πατὴρ Ιωμαν καὶ υἱοὶ Ναημ πατρὸς Κεϊλα Αγαρμι καὶ Εσθεμωη Μαχ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0|καὶ υἱοὶ Σεμιων Αμνων καὶ Ρανα υἱὸς Αναν καὶ Θιλων καὶ υἱοὶ Ισεϊ Ζωαθ καὶ υἱοὶ Ζω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1|υἱοὶ Σηλωμ υἱοῦ Ιουδα Ηρ πατὴρ Ληχα καὶ Λααδα πατὴρ Μαρησα καὶ γενέσεις οἰκιῶν εφραθ αβακ τῷ οἴκῳ Εσο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2|καὶ Ιωακιμ καὶ ἄνδρες Χωζηβα καὶ Ιωας καὶ Σαραφ οἳ κατῴκησαν ἐν Μωαβ καὶ ἀπέστρεψεν αὐτοὺς αβεδηριν αθουκι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3|οὗτοι κεραμεῖς οἱ κατοικοῦντες ἐν Ναταϊμ καὶ Γαδηρα μετὰ τοῦ βασιλέως ἐν τῇ βασιλείᾳ αὐτοῦ ἐνίσχυσαν καὶ κατῴκ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4|υἱοὶ Συμεων Ναμουηλ καὶ Ιαμιν Ιαριβ Ζαρε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5|Σαλεμ υἱὸς αὐτοῦ Μαβασαμ υἱὸς αὐτοῦ Μασμ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6|Αμουηλ υἱὸς αὐτοῦ Σαβουδ υἱὸς αὐτοῦ Ζακχουρ υἱὸς αὐτοῦ Σεμεϊ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7|καὶ τῷ Σεμεϊ υἱοὶ ἑκκαίδεκα καὶ θυγατέρες τρεῖς καὶ τοῖς ἀδελφοῖς αὐτῶν οὐκ ἦσαν υἱοὶ πολλοί καὶ πᾶσαι αἱ πατριαὶ αὐτῶν οὐκ ἐπλεόνασαν ὡς υἱο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8|καὶ κατῴκησαν ἐν Βηρσαβεε καὶ Σαμα καὶ Μωλαδα καὶ Εσηρσου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29|καὶ ἐν Βαλαα καὶ Βοασομ καὶ Θουλ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0|καὶ Βαθουηλ καὶ Ερμα καὶ Σεκλα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1|καὶ Βαιθμαρχαβωθ καὶ ἥμισυ Σωσιμ καὶ οἶκον Βαρουμσεωριμ αὗται πόλεις αὐτῶν ἕως βασιλέω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2|καὶ ἐπαύλεις αὐτῶν Αιταμ καὶ Ηνρεμμων καὶ Θοκκαν καὶ Αισαν πόλεις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3|καὶ πᾶσαι αἱ ἐπαύλεις αὐτῶν κύκλῳ τῶν πόλεων τούτων ἕως Βααλ αὕτη ἡ κατάσχεσις αὐτῶν καὶ ὁ καταλοχισμ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4|καὶ Μοσωβαβ καὶ Ιεμολοχ καὶ Ιωσια υἱὸς Αμα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5|καὶ Ιωηλ καὶ οὗτος υἱὸς Ισαβια υἱὸς Σαραια υἱὸς Ασ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6|καὶ Ελιωηναι καὶ Ιακαβα καὶ Ιασουια καὶ Ασαια καὶ Εδιηλ καὶ Ισμαηλ καὶ Βαν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7|καὶ Ζουζα υἱὸς Σεφεϊ υἱοῦ Αλλων υἱοῦ Ιεδια υἱοῦ Σαμαρι υἱοῦ Σαμα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8|οὗτοι οἱ διελθόντες ἐν ὀνόμασιν ἀρχόντων ἐν ταῖς γενέσεσιν αὐτῶν καὶ ἐν οἴκοις πατριῶν αὐτῶν ἐπληθύνθησαν εἰς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39|καὶ ἐπορεύθησαν ἕως τοῦ ἐλθεῖν Γεραρα ἕως τῶν ἀνατολῶν τῆς Γαι τοῦ ζητῆσαι νομὰς τοῖς κτήν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40|καὶ εὗρον νομὰς πίονας καὶ ἀγαθάς καὶ ἡ γῆ πλατεῖα ἐναντίον αὐτῶν καὶ εἰρήνη καὶ ἡσυχία ὅτι ἐκ τῶν υἱῶν Χαμ τῶν κατοικούντων ἐκεῖ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41|καὶ ἤλθοσαν οὗτοι οἱ γεγραμμένοι ἐπ᾽ ὀνόματος ἐν ἡμέραις Εζεκιου βασιλέως Ιουδα καὶ ἐπάταξαν τοὺς οἴκους αὐτῶν καὶ τοὺς Μιναίους οὓς εὕροσαν ἐκεῖ καὶ ἀνεθεμάτισαν αὐτοὺς ἕως τῆς ἡμέρας ταύτης καὶ ᾤκησαν ἀντ᾽ αὐτῶν ὅτι νομαὶ τοῖς κτήνεσιν αὐτῶ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42|καὶ ἐξ αὐτῶν ἀπὸ τῶν υἱῶν Συμεων ἐπορεύθησαν εἰς ὄρος Σηιρ ἄνδρες πεντακόσιοι καὶ Φαλεττια καὶ Νωαδια καὶ Ραφαια καὶ Οζιηλ υἱοὶ Ιεσι ἄρχοντ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4|43|καὶ ἐπάταξαν τοὺς καταλοίπους τοὺς καταλειφθέντας τοῦ Αμαληκ καὶ κατῴκησαν ἐκεῖ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καὶ υἱοὶ Ρουβην πρωτοτόκου Ισραηλ ὅτι οὗτος ὁ πρωτότοκος καὶ ἐν τῷ ἀναβῆναι ἐπὶ τὴν κοίτην τοῦ πατρὸς αὐτοῦ ἔδωκεν εὐλογίαν αὐτοῦ τῷ υἱῷ αὐτοῦ Ιωσηφ υἱῷ Ισραηλ καὶ οὐκ ἐγενεαλογήθη εἰς πρωτοτό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ὅτι Ιουδας δυνατὸς ἰσχύι καὶ ἐν τοῖς ἀδελφοῖς αὐτοῦ καὶ εἰς ἡγούμενον ἐξ αὐτοῦ καὶ ἡ εὐλογία τοῦ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υἱοὶ Ρουβην πρωτοτόκου Ισραηλ Ενωχ καὶ Φαλλους Αρσων καὶ Χαρ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4|υἱοὶ Ιωηλ Σεμεϊ καὶ Βαναια υἱὸς αὐτοῦ καὶ υἱοὶ Γουγ υἱοῦ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5|υἱὸς αὐτοῦ Μιχα υἱὸς αὐτοῦ Ρηχα υἱὸς αὐτοῦ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6|υἱὸς αὐτοῦ Βεηρα ὃν μετῴκισεν Θαγλαθφαλνασαρ βασιλεὺς Ασσουρ οὗτος ἄρχων τῶν Ρουβ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7|καὶ ἀδελφοὶ αὐτοῦ τῇ πατριᾷ αὐτοῦ ἐν τοῖς καταλοχισμοῖς αὐτῶν κατὰ γενέσεις αὐτῶν ὁ ἄρχων Ιωηλ καὶ Ζαχ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8|καὶ Βαλεκ υἱὸς Οζουζ υἱὸς Σαμα υἱὸς Ιωηλ οὗτος κατῴκησεν ἐν Αροηρ καὶ ἐπὶ Ναβαυ καὶ Βεελμ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9|καὶ πρὸς ἀνατολὰς κατῴκησεν ἕως ἐρχομένων τῆς ἐρήμου ἀπὸ τοῦ ποταμοῦ Εὐφράτου ὅτι κτήνη αὐτῶν πολλὰ ἐν γῇ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0|καὶ ἐν ἡμέραις Σαουλ ἐποίησαν πόλεμον πρὸς τοὺς παροίκους καὶ ἔπεσον ἐν χερσὶν αὐτῶν κατοικοῦντες ἐν σκηναῖς ἕως πάντες κατ᾽ ἀνατολὰς τῆς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1|υἱοὶ Γαδ κατέναντι αὐτῶν κατῴκησαν ἐν τῇ Βασαν ἕως Σελ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2|Ιωηλ ὁ πρωτότοκος καὶ Σαφαμ ὁ δεύτερος καὶ Ιανι ὁ γραμματεὺς ἐν Β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3|καὶ οἱ ἀδελφοὶ αὐτῶν κατ᾽ οἴκους πατριῶν αὐτῶν Μιχαηλ Μοσολλαμ καὶ Σεβεε καὶ Ιωρεε καὶ Ιαχαν καὶ Ζουε καὶ Ωβηδ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4|οὗτοι υἱοὶ Αβιχαιλ υἱοῦ Ουρι υἱοῦ Ιδαι υἱοῦ Γαλααδ υἱοῦ Μιχαηλ υἱοῦ Ισαι υἱοῦ Ιουρι υἱοῦ Ζαβουχ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5|υἱοῦ Αβδιηλ υἱοῦ Γουνι ἄρχων οἴκου πα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6|κατῴκουν ἐν Γαλααδ ἐν Βασαν καὶ ἐν ταῖς κώμαις αὐτῶν καὶ πάντα τὰ περίχωρα Σαρων ἕως ἐξό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7|πάντων ὁ καταλοχισμὸς ἐν ἡμέραις Ιωαθαμ βασιλέως Ιουδα καὶ ἐν ἡμέραις Ιεροβοαμ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8|υἱοὶ Ρουβην καὶ Γαδ καὶ ἥμισυ φυλῆς Μανασση ἐξ υἱῶν δυνάμεως ἄνδρες αἴροντες ἀσπίδας καὶ μάχαιραν καὶ τείνοντες τόξον καὶ δεδιδαγμένοι πόλεμον τεσσαράκοντα καὶ τέσσαρες χιλιάδες καὶ ἑπτακόσιοι καὶ ἑξήκοντα ἐκπορευόμενοι εἰς παράτα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19|καὶ ἐποίουν πόλεμον μετὰ τῶν Αγαρηνῶν καὶ Ιτουραίων καὶ Ναφισαίων καὶ Ναδαβ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0|καὶ κατίσχυσαν ἐπ᾽ αὐτῶν καὶ ἐδόθησαν εἰς χεῖρας αὐτῶν οἱ Αγαραῖοι καὶ πάντα τὰ σκηνώματα αὐτῶν ὅτι πρὸς τὸν θεὸν ἐβόησαν ἐν τῷ πολέμῳ καὶ ἐπήκουσεν αὐτοῖς ὅτι ἤλπισα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1|καὶ ᾐχμαλώτευσαν τὴν ἀποσκευὴν αὐτῶν καμήλους πεντακισχιλίας καὶ προβάτων διακοσίας πεντήκοντα χιλιάδας ὄνους δισχιλίους καὶ ψυχὰς ἀνδρῶν ἑκατὸν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2|ὅτι τραυματίαι πολλοὶ ἔπεσον ὅτι παρὰ τοῦ θεοῦ ὁ πόλεμος καὶ κατῴκησαν ἀντ᾽ αὐτῶν ἕως τῆς μετοικε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3|καὶ οἱ ἡμίσεις φυλῆς Μανασση κατῴκησαν ἐν τῇ γῇ ἀπὸ Βασαν ἕως Βααλερμων καὶ Σανιρ καὶ ὄρος Αερμων καὶ ἐν τῷ Λιβάνῳ αὐτοὶ ἐπλεονά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4|καὶ οὗτοι ἀρχηγοὶ οἴκου πατριῶν αὐτῶν Οφερ καὶ Ισεϊ καὶ Ελιηλ καὶ Εσδριηλ καὶ Ιερμια καὶ Ωδουια καὶ Ιεδιηλ ἄνδρες ἰσχυροὶ δυνάμει ἄνδρες ὀνομαστοί ἄρχοντες τῶν οἴκων πατ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5|καὶ ἠθέτησαν ἐν θεῷ πατέρων αὐτῶν καὶ ἐπόρνευσαν ὀπίσω θεῶν λαῶν τῆς γῆς οὓς ἐξῆρεν ὁ θεὸς ἀπ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6|καὶ ἐπήγειρεν ὁ θεὸς Ισραηλ τὸ πνεῦμα Φαλωχ βασιλέως Ασσουρ καὶ τὸ πνεῦμα Θαγλαθφαλνασαρ βασιλέως Ασσουρ καὶ μετῴκισεν τὸν Ρουβην καὶ τὸν Γαδδι καὶ τὸ ἥμισυ φυλῆς Μανασση καὶ ἤγαγεν αὐτοὺς εἰς Χαλαχ καὶ Χαβωρ καὶ ἐπὶ ποταμὸν Γωζα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7|υἱοὶ Λευι Γεδσων Κααθ καὶ Με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8|καὶ υἱοὶ Κααθ Αμβραμ καὶ Ισσααρ Χεβρων καὶ Οζ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29|καὶ υἱοὶ Αμβραμ Ααρων καὶ Μωυσῆς καὶ Μαριαμ καὶ υἱοὶ Ααρων Ναδαβ καὶ Αβιουδ Ελεαζαρ καὶ Ιθ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0|Ελεαζαρ ἐγέννησεν τὸν Φινεες Φινεες ἐγέννησεν τὸν Αβι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1|Αβισου ἐγέννησεν τὸν Βωκαι Βωκαι ἐγέννησεν τὸν Οζ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2|Οζι ἐγέννησε τὸν Ζαραια Ζαραια ἐγέννησεν τὸν Μαρ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3|καὶ Μαριηλ ἐγέννησεν τὸν Αμαρια καὶ Αμαρια ἐγέννησεν τὸν Αχιτ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4|καὶ Αχιτωβ ἐγέννησεν τὸν Σαδωκ καὶ Σαδωκ ἐγέννησεν τὸν Αχιμα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5|καὶ Αχιμαας ἐγέννησεν τὸν Αζαρια καὶ Αζαριας ἐγέννησεν τὸν Ιω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6|καὶ Ιωανας ἐγέννησεν τὸν Αζαριαν οὗτος ἱεράτευσεν ἐν τῷ οἴκῳ ᾧ ᾠκοδόμησεν Σαλωμω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7|καὶ ἐγέννησεν Αζαρια τὸν Αμαρια καὶ Αμαρια ἐγέννησεν τὸν Αχιτ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8|καὶ Αχιτωβ ἐγέννησεν τὸν Σαδωκ καὶ Σαδωκ ἐγέννησεν τὸν 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39|καὶ Σαλωμ ἐγέννησεν τὸν Χελκιαν καὶ Χελκιας ἐγέννησεν τὸν Αζ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40|καὶ Αζαριας ἐγέννησεν τὸν Σαραια καὶ Σαραιας ἐγέννησεν τὸν Ιωσαδ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5|41|καὶ Ιωσαδακ ἐπορεύθη ἐν τῇ μετοικίᾳ μετὰ Ιουδα καὶ Ιερουσαλημ ἐν χειρὶ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υἱοὶ Λευι Γεδσων Κααθ καὶ Με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καὶ ταῦτα τὰ ὀνόματα τῶν υἱῶν Γεδσων Λοβενι καὶ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υἱοὶ Κααθ Αμβραμ καὶ Ισσααρ Χεβρων καὶ Οζ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υἱοὶ Μεραρι Μοολι καὶ Ομουσι καὶ αὗται αἱ πατριαὶ τοῦ Λευι κατὰ πατρι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τῷ Γεδσων τῷ Λοβενι υἱῷ αὐτοῦ Ιεεθ υἱὸς αὐτοῦ Ζεμμ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Ιωαχ υἱὸς αὐτοῦ Αδδι υἱὸς αὐτοῦ Ζαρα υἱὸς αὐτοῦ Ιεθρι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7|υἱοὶ Κααθ Αμιναδαβ υἱὸς αὐτοῦ Κορε υἱὸς αὐτοῦ Ασι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8|Ελκανα υἱὸς αὐτοῦ καὶ Αβιασαφ υἱὸς αὐτοῦ Ασιρ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9|Θααθ υἱὸς αὐτοῦ Ουριηλ υἱὸς αὐτοῦ Οζια υἱὸς αὐτοῦ Σαουλ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0|καὶ υἱοὶ Ελκανα Αμασι καὶ Αχι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1|Ελκανα υἱὸς αὐτοῦ Σουφι υἱὸς αὐτοῦ καὶ Νααθ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2|Ελιαβ υἱὸς αὐτοῦ Ιδαερ υἱὸς αὐτοῦ Ελκαν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3|υἱοὶ Σαμουηλ ὁ πρωτότοκος Σανι καὶ Αβ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4|υἱοὶ Μεραρι Μοολι Λοβενι υἱὸς αὐτοῦ Σεμεϊ υἱὸς αὐτοῦ Οζ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5|Σομεα υἱὸς αὐτοῦ Αγγια υἱὸς αὐτοῦ Ασαι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6|καὶ οὗτοι οὓς κατέστησεν Δαυιδ ἐπὶ χεῖρας ᾀδόντων ἐν οἴκῳ κυρίου ἐν τῇ καταπαύσει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7|καὶ ἦσαν λειτουργοῦντες ἐναντίον τῆς σκηνῆς οἴκου μαρτυρίου ἐν ὀργάνοις ἕως οὗ ᾠκοδόμησεν Σαλωμων τὸν οἶκον κυρίου ἐν Ιερουσαλημ καὶ ἔστησαν κατὰ τὴν κρίσιν αὐτῶν ἐπὶ τὰς λειτουργ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8|καὶ οὗτοι οἱ ἑστηκότες καὶ οἱ υἱοὶ αὐτῶν ἐκ τῶν υἱῶν τοῦ Κααθ Αιμαν ὁ ψαλτῳδὸς υἱὸς Ιωηλ υἱοῦ Σαμ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19|υἱοῦ Ελκανα υἱοῦ Ηδαδ υἱοῦ Ελιηλ υἱοῦ Θ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0|υἱοῦ Σουφ υἱοῦ Ελκανα υἱοῦ Μεθ υἱοῦ Αμασ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1|υἱοῦ Ελκανα υἱοῦ Ιωηλ υἱοῦ Αζαρια υἱοῦ Σαφα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2|υἱοῦ Θααθ υἱοῦ Ασιρ υἱοῦ Αβιασαφ υἱοῦ Κορ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3|υἱοῦ Ισσααρ υἱοῦ Κααθ υἱοῦ Λευι υ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4|καὶ ἀδελφὸς αὐτοῦ Ασαφ ὁ ἑστηκὼς ἐν δεξιᾷ αὐτοῦ Ασαφ υἱὸς Βαραχια υἱοῦ Σαμα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5|υἱοῦ Μιχαηλ υἱοῦ Μαασια υἱοῦ Μελ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6|υἱοῦ Αθανι υἱοῦ Ζαραι υἱοῦ Αδ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7|υἱοῦ Αιθαν υἱοῦ Ζαμμα υἱοῦ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8|υἱοῦ Ηχα υἱοῦ Γεδσων υἱοῦ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29|καὶ υἱοὶ Μεραρι ἀδελφοῦ αὐτῶν ἐξ ἀριστερῶν Αιθαν υἱὸς Κισαι υἱοῦ Αβδι υἱοῦ Μαλω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0|υἱοῦ Ασεβι υἱοῦ Αμεσσια υἱοῦ Χελκ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1|υἱοῦ Αμασαι υἱοῦ Βανι υἱοῦ Σεμμ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2|υἱοῦ Μοολι υἱοῦ Μουσι υἱοῦ Μεραρι υἱοῦ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3|καὶ ἀδελφοὶ αὐτῶν κατ᾽ οἴκους πατριῶν αὐτῶν οἱ Λευῖται δεδομένοι εἰς πᾶσαν ἐργασίαν λειτουργίας σκηνῆς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4|καὶ Ααρων καὶ οἱ υἱοὶ αὐτοῦ θυμιῶντες ἐπὶ τὸ θυσιαστήριον τῶν ὁλοκαυτωμάτων καὶ ἐπὶ τὸ θυσιαστήριον τῶν θυμιαμάτων εἰς πᾶσαν ἐργασίαν ἅγια τῶν ἁγίων καὶ ἐξιλάσκεσθαι περὶ Ισραηλ κατὰ πάντα ὅσα ἐνετείλατο Μωυσῆς παῖ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5|καὶ οὗτοι υἱοὶ Ααρων Ελεαζαρ υἱὸς αὐτοῦ Φινεες υἱὸς αὐτοῦ Αβισου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6|Βωκαι υἱὸς αὐτοῦ Οζι υἱὸς αὐτοῦ Ζαραι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7|Μαριηλ υἱὸς αὐτοῦ Αμαρια υἱὸς αὐτοῦ Αχιτωβ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8|Σαδωκ υἱὸς αὐτοῦ Αχιμαας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39|καὶ αὗται αἱ κατοικίαι αὐτῶν ἐν ταῖς κώμαις αὐτῶν ἐν τοῖς ὁρίοις αὐτῶν τοῖς υἱοῖς Ααρων τῇ πατριᾷ τοῦ Κααθι ὅτι αὐτοῖς ἐγένετο ὁ κλῆ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0|καὶ ἔδωκαν αὐτοῖς τὴν Χεβρων ἐν γῇ Ιουδα καὶ τὰ περισπόρια αὐτῆς κύκλ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1|καὶ τὰ πεδία τῆς πόλεως καὶ τὰς κώμας αὐτῆς ἔδωκαν τῷ Χαλεβ υἱῷ Ιεφον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2|καὶ τοῖς υἱοῖς Ααρων ἔδωκαν τὰς πόλεις τῶν φυγαδευτηρίων τὴν Χεβρων καὶ τὴν Λοβνα καὶ τὰ περισπόρια αὐτῆς καὶ τὴν Σελνα καὶ τὰ περισπόρια αὐτῆς καὶ τὴν Εσθαμω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3|καὶ τὴν Ιεθθαρ καὶ τὰ περισπόρια αὐτῆς καὶ τὴν Δαβιρ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4|καὶ τὴν Ασαν καὶ τὰ περισπόρια αὐτῆς καὶ τὴν Ατταν καὶ τὰ περισπόρια αὐτῆς καὶ τὴν Βασαμυς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5|καὶ ἐκ φυλῆς Βενιαμιν τὴν Γαβεε καὶ τὰ περισπόρια αὐτῆς καὶ τὴν Γαλεμεθ καὶ τὰ περισπόρια αὐτῆς καὶ τὴν Αγχωχ καὶ τὰ περισπόρια αὐτῆς πᾶσαι αἱ πόλεις αὐτῶν τρισκαίδεκα πόλεις κατὰ πατρι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6|καὶ τοῖς υἱοῖς Κααθ τοῖς καταλοίποις ἐκ τῶν πατριῶν ἐκ τῆς φυλῆς ἐκ τοῦ ἡμίσους φυλῆς Μανασση κλήρῳ πόλεις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7|καὶ τοῖς υἱοῖς Γεδσων κατὰ πατριὰς αὐτῶν ἐκ φυλῆς Ισσαχαρ ἐκ φυλῆς Ασηρ ἐκ φυλῆς Νεφθαλι ἐκ φυλῆς Μανασση ἐν τῇ Βασαν πόλεις τρισκαί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8|καὶ τοῖς υἱοῖς Μεραρι κατὰ πατριὰς αὐτῶν ἐκ φυλῆς Ρουβην ἐκ φυλῆς Γαδ ἐκ φυλῆς Ζαβουλων κλήρῳ πόλεις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49|καὶ ἔδωκαν οἱ υἱοὶ Ισραηλ τοῖς Λευίταις τὰς πόλεις καὶ τὰ περισπόρ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0|καὶ ἔδωκαν ἐν κλήρῳ ἐκ φυλῆς υἱῶν Ιουδα καὶ ἐκ φυλῆς υἱῶν Συμεων τὰς πόλεις ταύτας ἃς ἐκάλεσεν αὐτὰς ἐπ᾽ ὀνό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1|καὶ ἀπὸ τῶν πατριῶν υἱῶν Κααθ καὶ ἐγένοντο πόλεις τῶν ὁρίων αὐτῶν ἐκ φυλῆς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2|καὶ ἔδωκαν αὐτῷ τὰς πόλεις τῶν φυγαδευτηρίων τὴν Συχεμ καὶ τὰ περισπόρια αὐτῆς ἐν ὄρει Εφραιμ καὶ τὴν Γαζερ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3|καὶ τὴν Ιεκμααμ καὶ τὰ περισπόρια αὐτῆς καὶ τὴν Βαιθωρων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4|καὶ τὴν Εγλαμ καὶ τὰ περισπόρια αὐτῆς καὶ τὴν Γεθρεμμων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5|καὶ ἀπὸ τοῦ ἡμίσους φυλῆς Μανασση τὴν Αναρ καὶ τὰ περισπόρια αὐτῆς καὶ τὴν Ιεβλααμ καὶ τὰ περισπόρια αὐτῆς κατὰ πατριὰν τοῖς υἱοῖς Κααθ τοῖς καταλοί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6|τοῖς υἱοῖς Γεδσων ἀπὸ πατριῶν ἡμίσους φυλῆς Μανασση τὴν Γωλαν ἐκ τῆς Βασαν καὶ τὰ περισπόρια αὐτῆς καὶ τὴν Ασηρωθ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7|καὶ ἐκ φυλῆς Ισσαχαρ τὴν Κεδες καὶ τὰ περισπόρια αὐτῆς καὶ τὴν Δεβερι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8|καὶ τὴν Δαβωρ καὶ τὰ περισπόρια αὐτῆς καὶ τὴν Αναμ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59|καὶ ἐκ φυλῆς Ασηρ τὴν Μασαλ καὶ τὰ περισπόρια αὐτῆς καὶ τὴν Αβαραν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0|καὶ τὴν Ικακ καὶ τὰ περισπόρια αὐτῆς καὶ τὴν Ροωβ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1|καὶ ἀπὸ φυλῆς Νεφθαλι τὴν Κεδες ἐν τῇ Γαλιλαίᾳ καὶ τὰ περισπόρια αὐτῆς καὶ τὴν Χαμωθ καὶ τὰ περισπόρια αὐτῆς καὶ τὴν Καριαθαιμ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2|τοῖς υἱοῖς Μεραρι τοῖς καταλοίποις ἐκ φυλῆς Ζαβουλων τὴν Ρεμμων καὶ τὰ περισπόρια αὐτῆς καὶ τὴν Θαχχια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3|καὶ ἐκ τοῦ πέραν τοῦ Ιορδάνου Ιεριχω κατὰ δυσμὰς τοῦ Ιορδάνου ἐκ φυλῆς Ρουβην τὴν Βοσορ ἐν τῇ ἐρήμῳ καὶ τὰ περισπόρια αὐτῆς καὶ τὴν Ιασα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4|καὶ τὴν Καδημωθ καὶ τὰ περισπόρια αὐτῆς καὶ τὴν Μωφααθ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5|καὶ ἐκ φυλῆς Γαδ τὴν Ραμωθ Γαλααδ καὶ τὰ περισπόρια αὐτῆς καὶ τὴν Μααναιμ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6|66|καὶ τὴν Εσεβων καὶ τὰ περισπόρια αὐτῆς καὶ τὴν Ιαζηρ καὶ τὰ περισπ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καὶ τοῖς υἱοῖς Ισσαχαρ Θωλα καὶ Φουα καὶ Ιασουβ καὶ Σεμερων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καὶ υἱοὶ Θωλα Οζι καὶ Ραφαια καὶ Ιεριηλ καὶ Ιεμου καὶ Ιεβασαμ καὶ Σαμουηλ ἄρχοντες οἴκων πατριῶν αὐτῶν τῷ Θωλα ἰσχυροὶ δυνάμει κατὰ γενέσεις αὐτῶν ὁ ἀριθμὸς αὐτῶν ἐν ἡμέραις Δαυιδ εἴκοσι καὶ δύο χιλιάδες καὶ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καὶ υἱοὶ Οζι Ιεζρια καὶ υἱοὶ Ιεζρια Μιχαηλ καὶ Οβδια καὶ Ιωηλ καὶ Ιεσια πέντε ἄρχοντες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4|καὶ ἐπ᾽ αὐτῶν κατὰ γενέσεις αὐτῶν κατ᾽ οἴκους πατρικοὺς αὐτῶν ἰσχυροὶ παρατάξασθαι εἰς πόλεμον τριάκοντα καὶ ἓξ χιλιάδες ὅτι ἐπλήθυναν γυναῖκας καὶ υ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5|καὶ ἀδελφοὶ αὐτῶν εἰς πάσας πατριὰς Ισσαχαρ ἰσχυροὶ δυνάμει ὀγδοήκοντα καὶ ἑπτὰ χιλιάδες ὁ ἀριθμὸς αὐτῶν τῶν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6|βενιαμιν Βαλε καὶ Βαχιρ καὶ Ιαδιηλ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7|καὶ υἱοὶ Βαλε Ασεβων καὶ Οζι καὶ Οζιηλ καὶ Ιεριμωθ καὶ Ουρι πέντε ἄρχοντες οἴκων πατρικῶν ἰσχυροὶ δυνάμει καὶ ὁ ἀριθμὸς αὐτῶν εἴκοσι καὶ δύο χιλιάδες καὶ τριά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8|καὶ υἱοὶ Βαχιρ Ζαμαριας καὶ Ιωας καὶ Ελιεζερ καὶ Ελιθεναν καὶ Αμαρια καὶ Ιεριμωθ καὶ Αβιου καὶ Αναθωθ καὶ Γεμεεθ πάντες οὗτοι υἱοὶ Βαχ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9|καὶ ὁ ἀριθμὸς αὐτῶν κατὰ γενέσεις αὐτῶν ἄρχοντες οἴκων πατριῶν αὐτῶν ἰσχυροὶ δυνάμει εἴκοσι χιλιάδες καὶ δι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0|καὶ υἱοὶ Ιαδιηλ Βαλααν καὶ υἱοὶ Βαλααν Ιαους καὶ Βενιαμιν καὶ Αωθ καὶ Χανανα καὶ Ζαιθαν καὶ Ραμεσσαι καὶ Αχισα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1|πάντες οὗτοι υἱοὶ Ιαδιηλ ἄρχοντες τῶν πατριῶν ἰσχυροὶ δυνάμει ἑπτακαίδεκα χιλιάδες καὶ διακόσιοι ἐκπορευόμενοι δυνάμει τοῦ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2|καὶ Σαπφιν καὶ Απφιν καὶ υἱοὶ Ραωμ υἱὸς αὐτοῦ Α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3|υἱοὶ Νεφθαλι Ιασιηλ καὶ Γωνι καὶ Ισσιηρ καὶ Σαλωμ υἱοὶ Βαλα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4|υἱοὶ Μανασση Ασεριηλ ὃν ἔτεκεν ἡ παλλακὴ αὐτοῦ ἡ Σύρα ἔτεκεν τὸν Μαχιρ πατέρα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5|καὶ Μαχιρ ἔλαβεν γυναῖκα τῷ Αμφιν καὶ Μαμφιν καὶ ὄνομα ἀδελφῆς αὐτοῦ Μοωχα καὶ ὄνομα τῷ δευτέρῳ Σαλπααδ καὶ ἐγεννήθησαν τῷ Σαλπααδ θυγατέ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6|καὶ ἔτεκεν Μοωχα γυνὴ Μαχιρ υἱὸν καὶ ἐκάλεσεν τὸ ὄνομα αὐτοῦ Φαρες καὶ ὄνομα ἀδελφοῦ αὐτοῦ Σορος υἱὸς αὐτοῦ Ου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7|καὶ υἱοὶ Ουλαμ Βαδαν οὗτοι υἱοὶ Γαλααδ υἱοῦ Μαχιρ υἱοῦ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8|καὶ ἀδελφὴ αὐτοῦ ἡ Μαλεχεθ ἔτεκεν τὸν Ισαδεκ καὶ τὸν Αβιεζερ καὶ τὸν Μαε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19|καὶ ἦσαν υἱοὶ Σεμιρα Ιααιμ καὶ Συχεμ καὶ Λακεϊ καὶ Ανι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0|καὶ υἱοὶ Εφραιμ Σωθαλα καὶ Βαραδ υἱὸς αὐτοῦ καὶ Θααθ υἱὸς αὐτοῦ Ελεαδα υἱὸς αὐτοῦ Νομεε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1|Ζαβεδ υἱὸς αὐτοῦ Σωθελε υἱὸς αὐτοῦ καὶ Εζερ καὶ Ελεαδ καὶ ἀπέκτειναν αὐτοὺς ἄνδρες Γεθ οἱ τεχθέντες ἐν τῇ γῇ ὅτι κατέβησαν λαβεῖν τὰ κτήν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2|καὶ ἐπένθησεν Εφραιμ πατὴρ αὐτῶν ἡμέρας πολλάς καὶ ἦλθον ἀδελφοὶ αὐτοῦ τοῦ παρακαλέ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3|καὶ εἰσῆλθεν πρὸς τὴν γυναῖκα αὐτοῦ καὶ ἔλαβεν ἐν γαστρὶ καὶ ἔτεκεν υἱόν καὶ ἐκάλεσεν τὸ ὄνομα αὐτοῦ Βαραγα ὅτι ἐν κακοῖς ἐγένετο ἐν οἴκ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4|καὶ ἐν ἐκείνοις τοῖς καταλοίποις καὶ ᾠκοδόμησεν Βαιθωρων τὴν κάτω καὶ τὴν ἄνω καὶ υἱοὶ Οζαν Σεη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5|καὶ Ραφη υἱοὶ αὐτοῦ Ρασεφ καὶ Θαλε υἱοὶ αὐτοῦ Θαεν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6|τῷ Λααδαν υἱῷ αὐτοῦ Αμιουδ υἱὸς αὐτοῦ Ελισαμα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7|Νουμ υἱὸς αὐτοῦ Ιησουε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8|καὶ κατάσχεσις αὐτῶν καὶ κατοικία αὐτῶν Βαιθηλ καὶ αἱ κῶμαι αὐτῆς κατ᾽ ἀνατολὰς Νααραν πρὸς δυσμαῖς Γαζερ καὶ αἱ κῶμαι αὐτῆς καὶ Συχεμ καὶ αἱ κῶμαι αὐτῆς ἕως Γαιαν καὶ αἱ κῶμα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29|καὶ ἕως ὁρίων υἱῶν Μανασση Βαιθσααν καὶ αἱ κῶμαι αὐτῆς Θααναχ καὶ αἱ κῶμαι αὐτῆς καὶ Βαλαδ καὶ αἱ κῶμαι αὐτῆς Μαγεδδω καὶ αἱ κῶμαι αὐτῆς Δωρ καὶ αἱ κῶμαι αὐτῆς ἐν ταύταις κατῴκησαν οἱ υἱοὶ Ιωσηφ υ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0|υἱοὶ Ασηρ Ιεμνα καὶ Ισουα καὶ Ισουι καὶ Βεριγα καὶ Σορε ἀδελφ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1|καὶ υἱοὶ Βεριγα Χαβερ καὶ Μελχιηλ οὗτος πατὴρ Βερζαι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2|καὶ Χαβερ ἐγέννησεν τὸν Ιαφαλητ καὶ τὸν Σαμηρ καὶ τὸν Χωθαμ καὶ τὴν Σωλα ἀδελφ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3|καὶ υἱοὶ Ιαφαλητ Φεσηχι Βαμαηλ καὶ Ασιθ οὗτοι υἱοὶ Ιαφαλη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4|καὶ υἱοὶ Σεμμηρ Αχιουραογα καὶ Οβα καὶ Α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5|καὶ Βανηελαμ ἀδελφοὶ αὐτοῦ Σωφα καὶ Ιμανα καὶ Σελλης καὶ Αμ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6|υἱοὶ Σωφα Χουχι Αρναφαρ καὶ Σουαλ καὶ Βαρι καὶ Ιμα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7|Σοβαλ καὶ Ωδ καὶ Σεμμα καὶ Σαλισα καὶ Ιεθραν καὶ Βεη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8|καὶ υἱοὶ Ιεθερ Ιφινα καὶ Φασφα καὶ 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39|καὶ υἱοὶ Ωλα Ορεχ Ανιηλ καὶ Ρα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7|40|πάντες οὗτοι υἱοὶ Ασηρ πάντες ἄρχοντες πατριῶν ἐκλεκτοὶ ἰσχυροὶ δυνάμει ἄρχοντες ἡγούμενοι ἀριθμὸς αὐτῶν εἰς παράταξιν τοῦ πολεμεῖν ἀριθμὸς αὐτῶν ἄνδρες εἴκοσι ἓξ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καὶ Βενιαμιν ἐγέννησεν τὸν Βαλε πρωτότοκον αὐτοῦ καὶ Ασβηλ τὸν δεύτερον Ααρα τὸν τρί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Νωα τὸν τέταρτον καὶ Ραφη τὸν πέμ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καὶ ἦσαν υἱοὶ τῷ Βαλε Αδερ καὶ Γηρα καὶ Αβιου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4|καὶ Αβισουε καὶ Νοομα καὶ Α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5|καὶ Γηρα καὶ Σωφαρφακ καὶ Ω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6|οὗτοι υἱοὶ Αωδ οὗτοί εἰσιν ἄρχοντες πατριῶν τοῖς κατοικοῦσιν Γαβεε καὶ μετῴκισαν αὐτοὺς εἰς Μαναχ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7|καὶ Νοομα καὶ Αχια καὶ Γηρα οὗτος ιγλααμ καὶ ἐγέννησεν τὸν Ναανα καὶ τὸν Αχιχω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8|καὶ Σααρημ ἐγέννησεν ἐν τῷ πεδίῳ Μωαβ μετὰ τὸ ἀποστεῖλαι αὐτὸν Ωσιμ καὶ τὴν Βααδα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9|καὶ ἐγέννησεν ἐκ τῆς Αδα γυναικὸς αὐτοῦ τὸν Ιωβαβ καὶ τὸν Σεβια καὶ τὸν Μισα καὶ τὸν Μελχ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0|καὶ τὸν Ιαως καὶ τὸν Σαβια καὶ τὸν Μαρμα οὗτοι ἄρχοντες πα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1|καὶ ἐκ τῆς Ωσιμ ἐγέννησεν τὸν Αβιτωβ καὶ τὸν Αλφ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2|καὶ υἱοὶ Αλφααλ Ωβηδ Μεσσααμ Σεμμηρ οὗτος ᾠκοδόμησεν τὴν Ωνω καὶ τὴν Λοδ καὶ τὰς κώμ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3|καὶ Βεριγα καὶ Σαμα οὗτοι ἄρχοντες τῶν πατριῶν τοῖς κατοικοῦσιν Αιλαμ καὶ οὗτοι ἐξεδίωξαν τοὺς κατοικοῦντας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4|καὶ ἀδελφὸς αὐτοῦ Σωσηκ καὶ Ιαρι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5|καὶ Ζαβαδια καὶ Ωρηρ καὶ Ωδη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6|καὶ Μιχαηλ καὶ Ιεσφα καὶ Ιωχα υἱοὶ Βαρι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7|καὶ Ζαβαδια καὶ Μοσολλαμ καὶ Αζακι καὶ Αβ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8|καὶ Ισαμαρι καὶ Ιεζλια καὶ Ιωβαβ υἱοὶ Ελφ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19|καὶ Ιακιμ καὶ Ζεχρι καὶ Ζαβ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0|καὶ Ελιωηναι καὶ Σαλθι καὶ Ελιη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1|καὶ Αδαια καὶ Βαραια καὶ Σαμαραθ υἱοὶ Σαμα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2|καὶ Ισφαν καὶ Ωβηδ καὶ Ελ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3|καὶ Αβαδων καὶ Ζεχρι καὶ 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4|καὶ Ανανια καὶ Αμβρι καὶ Αιλαμ καὶ Αναθωθ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5|καὶ Αθιν καὶ Ιεφερια καὶ Φελιηλ υἱοὶ Σωση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6|καὶ Σαμσαρια καὶ Σααρια καὶ Ογοθο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7|καὶ Ιαρασια καὶ Ηλια καὶ Ζεχρι υἱοὶ Ι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8|οὗτοι ἄρχοντες πατριῶν κατὰ γενέσεις αὐτῶν ἄρχοντες οὗτοι κατῴκησα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29|καὶ ἐν Γαβαων κατῴκησεν πατὴρ Γαβαων καὶ ὄνομα γυναικὶ αὐτοῦ Μαα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0|καὶ υἱὸς αὐτῆς ὁ πρωτότοκος Αβαδων καὶ Σουρ καὶ Κις καὶ Βααλ καὶ Νηρ καὶ Ναδ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1|καὶ Γεδουρ καὶ ἀδελφὸς αὐτοῦ καὶ Ζαχουρ καὶ Μακαλ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2|καὶ Μακαλωθ ἐγέννησεν τὸν Σεμαα καὶ γὰρ οὗτοι κατέναντι τῶν ἀδελφῶν αὐτῶν κατῴκησαν ἐν Ιερουσαλημ μετὰ τῶν ἀδελφ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3|καὶ Νηρ ἐγέννησεν τὸν Κις καὶ Κις ἐγέννησεν τὸν Σαουλ καὶ Σαουλ ἐγέννησεν τὸν Ιωναθαν καὶ τὸν Μελχισουε καὶ τὸν Αμιναδαβ καὶ τὸν Ασαβ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4|καὶ υἱοὶ Ιωναθαν Μεριβααλ καὶ Μεριβααλ ἐγέννησεν τὸν Μι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5|καὶ υἱοὶ Μιχια Φιθων καὶ Μελχηλ καὶ Θερεε καὶ Αχα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6|καὶ Αχαζ ἐγέννησεν τὸν Ιωιαδα καὶ Ιωιαδα ἐγέννησεν τὸν Γαλεμαθ καὶ τὸν Ασμωθ καὶ τὸν Ζαμβρι καὶ Ζαμβρι ἐγέννησεν τὸν Μα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7|καὶ Μαισα ἐγέννησεν τὸν Βαανα Ραφαια υἱὸς αὐτοῦ Ελασα υἱὸς αὐτοῦ Εσηλ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8|καὶ τῷ Εσηλ ἓξ υἱοί καὶ ταῦτα τὰ ὀνόματα αὐτῶν Εζρικαμ πρωτότοκος αὐτοῦ καὶ Ισμαηλ καὶ Σαραια καὶ Αβδια καὶ Αναν πάντες οὗτοι υἱοὶ Εσ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39|καὶ υἱοὶ Ασηλ ἀδελφοῦ αὐτοῦ Αιλαμ πρωτότοκος αὐτοῦ καὶ Ιαις ὁ δεύτερος Ελιφαλετ ὁ τρ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8|40|καὶ ἦσαν υἱοὶ Αιλαμ ἰσχυροὶ ἄνδρες δυνάμει τείνοντες τόξον καὶ πληθύνοντες υἱοὺς καὶ υἱοὺς τῶν υἱῶν ἑκατὸν πεντήκοντα πάντες οὗτοι ἐξ υἱῶν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καὶ πᾶς Ισραηλ ὁ συλλοχισμὸς αὐτῶν καὶ οὗτοι καταγεγραμμένοι ἐν βιβλίῳ τῶν βασιλέων Ισραηλ καὶ Ιουδα μετὰ τῶν ἀποικισθέντων εἰς Βαβυλῶνα ἐν ταῖς ἀνομ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καὶ οἱ κατοικοῦντες πρότερον ἐν ταῖς κατασχέσεσιν αὐτῶν ἐν ταῖς πόλεσιν Ισραηλ οἱ ἱερεῖς οἱ Λευῖται καὶ οἱ δεδο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καὶ ἐν Ιερουσαλημ κατῴκησαν ἀπὸ τῶν υἱῶν Ιουδα καὶ ἀπὸ τῶν υἱῶν Βενιαμιν καὶ ἀπὸ τῶν υἱῶν Εφραιμ καὶ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Γωθι υἱὸς Αμμιουδ υἱοῦ Αμρι υἱοῦ υἱῶν Φαρες υἱοῦ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5|καὶ ἐκ τῶν Σηλωνι Ασαια πρωτότοκος αὐτοῦ καὶ υἱο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6|ἐκ τῶν υἱῶν Ζαρα Ιιηλ καὶ ἀδελφοὶ αὐτῶν ἑξακόσιοι καὶ ἐνεν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7|καὶ ἐκ τῶν υἱῶν Βενιαμιν Σαλω υἱὸς Μοσολλαμ υἱοῦ Ωδουια υἱοῦ Σανα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8|καὶ Ιβαναα υἱὸς Ιρααμ καὶ οὗτοι υἱοὶ Οζι υἱοῦ Μαχιρ καὶ Μασσαλημ υἱὸς Σαφατια υἱοῦ Ραγουηλ υἱοῦ Βαν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9|καὶ ἀδελφοὶ αὐτῶν κατὰ γενέσεις αὐτῶν ἐννακόσιοι πεντήκοντα ἕξ πάντες οἱ ἄνδρες ἄρχοντες πατριῶν κατ᾽ οἴκους πατ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0|καὶ ἀπὸ τῶν ἱερέων Ιωδαε καὶ Ιωαριμ καὶ Ιαχ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1|καὶ Αζαρια υἱὸς Χελκια υἱοῦ Μοσολλαμ υἱοῦ Σαδωκ υἱοῦ Μαραιωθ υἱοῦ Αχιτωβ ἡγούμενος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2|καὶ Αδαια υἱὸς Ιρααμ υἱοῦ Πασχωρ υἱοῦ Μαλχια καὶ Μαασαια υἱὸς Αδιηλ υἱοῦ Ιεδιου υἱοῦ Μοσολλαμ υἱοῦ Μασελμωθ υἱοῦ Εμμ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3|καὶ ἀδελφοὶ αὐτῶν ἄρχοντες οἴκων πατριῶν χίλιοι ἑπτακόσιοι ἑξήκοντα ἰσχυροὶ δυνάμει εἰς ἐργασίαν λειτουργίας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4|καὶ ἐκ τῶν Λευιτῶν Σαμαια υἱὸς Ασωβ υἱοῦ Εσρικαμ υἱοῦ Ασαβια ἐκ τῶν υἱῶν Με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5|καὶ Βακβακαρ καὶ Αρης καὶ Γαλαλ καὶ Μανθανιας υἱὸς Μιχα υἱοῦ Ζεχρι υἱοῦ Ασα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6|καὶ Αβδια υἱὸς Σαμια υἱοῦ Γαλαλ υἱοῦ Ιδιθων καὶ Βαραχια υἱὸς Οσσα υἱοῦ Ηλκανα ὁ κατοικῶν ἐν ταῖς κώμαις Νετωφ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7|οἱ πυλωροί Σαλωμ καὶ Ακουβ καὶ Ταλμαν καὶ Αιμαν καὶ ἀδελφοὶ αὐτῶν Σαλωμ ὁ ἄ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8|καὶ ἕως ταύτης ἐν τῇ πύλῃ τοῦ βασιλέως κατ᾽ ἀνατολάς αὗται αἱ πύλαι τῶν παρεμβολῶν υἱῶν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19|καὶ Σαλωμ υἱὸς Κωρη υἱοῦ Αβιασαφ υἱοῦ Κορε καὶ οἱ ἀδελφοὶ αὐτοῦ εἰς οἶκον πατρὸς αὐτοῦ οἱ Κορῖται ἐπὶ τῶν ἔργων τῆς λειτουργίας φυλάσσοντες τὰς φυλακὰς τῆς σκηνῆς καὶ πατέρες αὐτῶν ἐπὶ τῆς παρεμβολῆς κυρίου φυλάσσοντες τὴν εἴσο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0|καὶ Φινεες υἱὸς Ελεαζαρ ἡγούμενος ἦν ἐπ᾽ αὐτῶν ἔμπροσθεν καὶ οὗτοι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1|Ζαχαριας υἱὸς Μασαλαμι πυλωρὸς τῆς θύρας τῆς σκηνῆς τοῦ μαρτ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2|πάντες οἱ ἐκλεκτοὶ ταῖς πύλαις ἐν ταῖς πύλαις διακόσιοι καὶ δέκα δύο οὗτοι ἐν ταῖς αὐλαῖς αὐτῶν ὁ καταλοχισμὸς αὐτῶν τούτους ἔστησεν Δαυιδ καὶ Σαμουηλ ὁ βλέπων τῇ πίστ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3|καὶ οὗτοι καὶ οἱ υἱοὶ αὐτῶν ἐπὶ τῶν πυλῶν ἐν οἴκῳ κυρίου ἐν οἴκῳ τῆς σκηνῆς τοῦ φυλάσ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4|κατὰ τοὺς τέσσαρας ἀνέμους ἦσαν αἱ πύλαι κατ᾽ ἀνατολάς θάλασσαν βορρᾶν ν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5|καὶ ἀδελφοὶ αὐτῶν ἐν ταῖς αὐλαῖς αὐτῶν τοῦ εἰσπορεύεσθαι κατὰ ἑπτὰ ἡμέρας ἀπὸ καιροῦ εἰς καιρὸν μετὰ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6|ὅτι ἐν πίστει εἰσὶν τέσσαρες δυνατοὶ τῶν πυλῶν οἱ Λευῖται ἦσαν ἐπὶ τῶν παστοφορίων καὶ ἐπὶ τῶν θησαυρῶν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7|καὶ περικύκλῳ οἴκου τοῦ θεοῦ παρεμβαλοῦσιν ὅτι ἐπ᾽ αὐτοὺς φυλακή καὶ οὗτοι ἐπὶ τῶν κλειδῶν τὸ πρωὶ πρωὶ ἀνοίγειν τὰς θύρας τοῦ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8|καὶ ἐξ αὐτῶν ἐπὶ τὰ σκεύη τῆς λειτουργίας ὅτι ἐν ἀριθμῷ εἰσοίσουσιν αὐτὰ καὶ ἐν ἀριθμῷ ἐξοί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29|καὶ ἐξ αὐτῶν καθεσταμένοι ἐπὶ τὰ σκεύη καὶ ἐπὶ πάντα τὰ σκεύη τὰ ἅγια καὶ ἐπὶ τῆς σεμιδάλεως τοῦ οἴνου τοῦ ἐλαίου τοῦ λιβανωτοῦ καὶ τῶν ἀρ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0|καὶ ἀπὸ τῶν υἱῶν τῶν ἱερέων ἦσαν μυρεψοὶ τοῦ μύρου καὶ εἰς τὰ ἀρ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1|καὶ Ματταθιας ἐκ τῶν Λευιτῶν οὗτος ὁ πρωτότοκος τῷ Σαλωμ τῷ Κορίτῃ ἐν τῇ πίστει ἐπὶ τὰ ἔργα τῆς θυσίας τοῦ τηγάνου τοῦ μεγάλου ἱερ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2|καὶ Βαναιας ὁ Κααθίτης ἐκ τῶν ἀδελφῶν αὐτῶν ἐπὶ τῶν ἄρτων τῆς προθέσεως τοῦ ἑτοιμάσαι σάββατον κατὰ σάββ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3|καὶ οὗτοι ψαλτῳδοὶ ἄρχοντες τῶν πατριῶν τῶν Λευιτῶν διατεταγμέναι ἐφημερίαι ὅτι ἡμέρα καὶ νὺξ ἐπ᾽ αὐτοῖς ἐν τοῖς ἔρ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4|οὗτοι ἄρχοντες τῶν πατριῶν τῶν Λευιτῶν κατὰ γενέσεις αὐτῶν ἄρχοντες οὗτοι κατῴκησα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5|καὶ ἐν Γαβαων κατῴκησεν πατὴρ Γαβαων Ιιηλ καὶ ὄνομα γυναικὸς αὐτοῦ Μοω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6|καὶ υἱὸς αὐτοῦ ὁ πρωτότοκος Αβαδων καὶ Σιρ καὶ Κις καὶ Βααλ καὶ Νηρ καὶ Ναδ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7|καὶ Γεδουρ καὶ ἀδελφὸς καὶ Ζαχαρια καὶ Μακελλ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8|καὶ Μακελλωθ ἐγέννησεν τὸν Σαμαα καὶ οὗτοι ἐν μέσῳ τῶν ἀδελφῶν αὐτῶν κατῴκησαν ἐν Ιερουσαλημ μετὰ τῶν ἀδελφ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39|καὶ Νηρ ἐγέννησεν τὸν Κις καὶ Κις ἐγέννησεν τὸν Σαουλ καὶ Σαουλ ἐγέννησεν τὸν Ιωναθαν καὶ τὸν Μελχισουε καὶ τὸν Αμιναδαβ καὶ τὸν Ισ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0|καὶ υἱὸς Ιωναθαν Μαριβααλ καὶ Μαριβααλ ἐγέννησεν τὸν Μι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1|καὶ υἱοὶ Μιχα Φαιθων καὶ Μαλαχ καὶ Θαρα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2|καὶ Αχαζ ἐγέννησεν τὸν Ιαδα καὶ Ιαδα ἐγέννησεν τὸν Γαλεμεθ καὶ τὸν Γαζμωθ καὶ τὸν Ζαμβρι καὶ Ζαμβρι ἐγέννησεν τὸν Μ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3|καὶ Μασα ἐγέννησεν τὸν Βαανα Ραφαια υἱὸς αὐτοῦ Ελεασα υἱὸς αὐτοῦ Εσηλ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9|44|καὶ τῷ Εσηλ ἓξ υἱοί καὶ ταῦτα τὰ ὀνόματα αὐτῶν Εσδρικαμ πρωτότοκος αὐτοῦ Ισμαηλ καὶ Σαρια καὶ Αβδια καὶ Αναν οὗτοι υἱοὶ Εσ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καὶ ἀλλόφυλοι ἐπολέμησαν πρὸς Ισραηλ καὶ ἔφυγον ἀπὸ προσώπου ἀλλοφύλων καὶ ἔπεσον τραυματίαι ἐν ὄρει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2|καὶ κατεδίωξαν ἀλλόφυλοι ὀπίσω Σαουλ καὶ ὀπίσω υἱῶν αὐτοῦ καὶ ἐπάταξαν ἀλλόφυλοι τὸν Ιωναθαν καὶ τὸν Αμιναδαβ καὶ τὸν Μελχισουε υἱοὺ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3|καὶ ἐβαρύνθη ὁ πόλεμος ἐπὶ Σαουλ καὶ εὗρον αὐτὸν οἱ τοξόται ἐν τοῖς τόξοις καὶ πόνοις καὶ ἐπόνεσεν ἀπὸ τῶν τόξ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4|καὶ εἶπεν Σαουλ τῷ αἴροντι τὰ σκεύη αὐτοῦ σπάσαι τὴν ῥομφαίαν σου καὶ ἐκκέντησόν με ἐν αὐτῇ μὴ ἔλθωσιν οἱ ἀπερίτμητοι οὗτοι καὶ ἐμπαίξωσίν μοι καὶ οὐκ ἐβούλετο ὁ αἴρων τὰ σκεύη αὐτοῦ ὅτι ἐφοβεῖτο σφόδρα καὶ ἔλαβεν Σαουλ τὴν ῥομφαίαν καὶ ἐπέπεσε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5|καὶ εἶδεν ὁ αἴρων τὰ σκεύη αὐτοῦ ὅτι ἀπέθανεν Σαουλ καὶ ἔπεσεν καί γε αὐτὸς ἐπὶ τὴν ῥομφαίαν αὐτοῦ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6|καὶ ἀπέθανεν Σαουλ καὶ τρεῖς υἱοὶ αὐτοῦ ἐν τῇ ἡμέρᾳ ἐκείνῃ καὶ πᾶς ὁ οἶκος αὐτοῦ ἐπὶ τὸ αὐτὸ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7|καὶ εἶδεν πᾶς ἀνὴρ Ισραηλ ὁ ἐν τῷ αὐλῶνι ὅτι ἔφυγεν Ισραηλ καὶ ὅτι ἀπέθανεν Σαουλ καὶ οἱ υἱοὶ αὐτοῦ καὶ κατέλιπον τὰς πόλεις αὐτῶν καὶ ἔφυγον καὶ ἦλθον ἀλλόφυλοι καὶ κατῴκησα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8|καὶ ἐγένετο τῇ ἐχομένῃ καὶ ἦλθον ἀλλόφυλοι τοῦ σκυλεύειν τοὺς τραυματίας καὶ εὗρον τὸν Σαουλ καὶ τοὺς υἱοὺς αὐτοῦ πεπτωκότας ἐν τῷ ὄρει Γελβ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9|καὶ ἐξέδυσαν αὐτὸν καὶ ἔλαβον τὴν κεφαλὴν αὐτοῦ καὶ τὰ σκεύη αὐτοῦ καὶ ἀπέστειλαν εἰς γῆν ἀλλοφύλων κύκλῳ τοῦ εὐαγγελίσασθαι τοῖς εἰδώλοις αὐτῶν καὶ τῷ λ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0|καὶ ἔθηκαν τὰ σκεύη αὐτοῦ ἐν οἴκῳ θεοῦ αὐτῶν καὶ τὴν κεφαλὴν αὐτοῦ ἔθηκαν ἐν οἴκῳ Δα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1|καὶ ἤκουσαν πάντες οἱ κατοικοῦντες Γαλααδ ἅπαντα ἃ ἐποίησαν ἀλλόφυλοι τῷ Σαουλ καὶ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2|καὶ ἠγέρθησαν ἐκ Γαλααδ πᾶς ἀνὴρ δυνατὸς καὶ ἔλαβον τὸ σῶμα Σαουλ καὶ τὸ σῶμα τῶν υἱῶν αὐτοῦ καὶ ἤνεγκαν αὐτὰ εἰς Ιαβις καὶ ἔθαψαν τὰ ὀστᾶ αὐτῶν ὑπὸ τὴν δρῦν ἐν Ιαβις καὶ ἐνήστευσαν ἑπτὰ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3|καὶ ἀπέθανεν Σαουλ ἐν ταῖς ἀνομίαις αὐτοῦ αἷς ἠνόμησεν τῷ κυρίῳ κατὰ τὸν λόγον κυρίου διότι οὐκ ἐφύλαξεν ὅτι ἐπηρώτησεν Σαουλ ἐν τῷ ἐγγαστριμύθῳ τοῦ ζητῆσαι καὶ ἀπεκρίνατο αὐτῷ Σαμουηλ ὁ προφή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0|14|καὶ οὐκ ἐζήτησεν κύριον καὶ ἀπέκτεινεν αὐτὸν καὶ ἐπέστρεψεν τὴν βασιλείαν τῷ Δαυιδ υἱῷ Ιε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καὶ ἦλθεν πᾶς Ισραηλ πρὸς Δαυιδ ἐν Χεβρων λέγοντες ἰδοὺ ὀστᾶ σου καὶ σάρκες σου ἡ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καὶ ἐχθὲς καὶ τρίτην ὄντος Σαουλ βασιλέως σὺ ἦσθα ὁ ἐξάγων καὶ εἰσάγων τὸν Ισραηλ καὶ εἶπεν κύριος ὁ θεός σού σοι σὺ ποιμανεῖς τὸν λαόν μου τὸν Ισραηλ καὶ σὺ ἔσῃ εἰς ἡγούμενο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καὶ ἦλθον πάντες πρεσβύτεροι Ισραηλ πρὸς τὸν βασιλέα εἰς Χεβρων καὶ διέθετο αὐτοῖς ὁ βασιλεὺς Δαυιδ διαθήκην ἐν Χεβρων ἐναντίον κυρίου καὶ ἔχρισαν τὸν Δαυιδ εἰς βασιλέα ἐπὶ Ισραηλ κατὰ τὸν λόγον κυρίου διὰ χειρὸς Σαμ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καὶ ἐπορεύθη ὁ βασιλεὺς καὶ ἄνδρες Ισραηλ εἰς Ιερουσαλημ αὕτη Ιεβους καὶ ἐκεῖ οἱ Ιεβουσαῖοι οἱ κατοικοῦντε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5|εἶπαν δὲ οἱ κατοικοῦντες Ιεβους τῷ Δαυιδ οὐκ εἰσελεύσῃ ὧδε καὶ προκατελάβετο τὴν περιοχὴν Σιων αὕτη ἡ πόλι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6|καὶ εἶπεν Δαυιδ πᾶς τύπτων Ιεβουσαῖον ἐν πρώτοις καὶ ἔσται εἰς ἄρχοντα καὶ εἰς στρατηγόν καὶ ἀνέβη ἐπ᾽ αὐτὴν ἐν πρώτοις Ιωαβ υἱὸς Σαρουια καὶ ἐγένετο εἰς ἄρχ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7|καὶ ἐκάθισεν Δαυιδ ἐν τῇ περιοχῇ διὰ τοῦτο ἐκάλεσεν αὐτὴν πόλι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8|καὶ ᾠκοδόμησεν τὴν πόλιν κύκλῳ καὶ ἐπολέμησεν καὶ ἔλαβεν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9|καὶ ἐπορεύετο Δαυιδ πορευόμενος καὶ μεγαλυνόμενος καὶ κύριος παντοκράτωρ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0|καὶ οὗτοι οἱ ἄρχοντες τῶν δυνατῶν οἳ ἦσαν τῷ Δαυιδ οἱ κατισχύοντες μετ᾽ αὐτοῦ ἐν τῇ βασιλείᾳ αὐτοῦ μετὰ παντὸς Ισραηλ τοῦ βασιλεῦσαι αὐτὸν κατὰ τὸν λόγον κυρίου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1|καὶ οὗτος ὁ ἀριθμὸς τῶν δυνατῶν τοῦ Δαυιδ Ιεσεβααλ υἱὸς Αχαμανι πρῶτος τῶν τριάκοντα οὗτος ἐσπάσατο τὴν ῥομφαίαν αὐτοῦ ἅπαξ ἐπὶ τριακοσίους τραυματίας ἐν καιρῷ ἑν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2|καὶ μετ᾽ αὐτὸν Ελεαζαρ υἱὸς Δωδαι ὁ Αχωχι οὗτος ἦν ἐν τοῖς τρισὶν δυνα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3|οὗτος ἦν μετὰ Δαυιδ ἐν Φασοδομιν καὶ οἱ ἀλλόφυλοι συνήχθησαν ἐκεῖ εἰς πόλεμον καὶ ἦν μερὶς τοῦ ἀγροῦ πλήρης κριθῶν καὶ ὁ λαὸς ἔφυγεν ἀπὸ προσώπου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4|καὶ ἔστη ἐν μέσῳ τῆς μερίδος καὶ ἔσωσεν αὐτὴν καὶ ἐπάταξεν τοὺς ἀλλοφύλους καὶ ἐποίησεν κύριος σωτηρία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5|καὶ κατέβησαν τρεῖς ἐκ τῶν τριάκοντα ἀρχόντων εἰς τὴν πέτραν πρὸς Δαυιδ εἰς τὸ σπήλαιον Οδολλαμ καὶ παρεμβολὴ τῶν ἀλλοφύλων παρεμβεβλήκει ἐν τῇ κοιλάδι τῶν γιγ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6|καὶ Δαυιδ τότε ἐν τῇ περιοχῇ καὶ τὸ σύστεμα τῶν ἀλλοφύλων τότε ἐν Βαιθλε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7|καὶ ἐπεθύμησεν Δαυιδ καὶ εἶπεν τίς ποτιεῖ με ὕδωρ ἐκ τοῦ λάκκου Βαιθλεεμ τοῦ ἐν τῇ πύ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8|καὶ διέρρηξαν οἱ τρεῖς τὴν παρεμβολὴν τῶν ἀλλοφύλων καὶ ὑδρεύσαντο ὕδωρ ἐκ τοῦ λάκκου τοῦ ἐν Βαιθλεεμ ὃς ἦν ἐν τῇ πύλῃ καὶ ἔλαβον καὶ ἦλθον πρὸς Δαυιδ καὶ οὐκ ἠθέλησεν Δαυιδ τοῦ πιεῖν αὐτὸ καὶ ἔσπεισεν αὐτὸ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19|καὶ εἶπεν ἵλεώς μοι ὁ θεὸς τοῦ ποιῆσαι τὸ ῥῆμα τοῦτο εἰ αἷμα ἀνδρῶν τούτων πίομαι ἐν ψυχαῖς αὐτῶν ὅτι ἐν ψυχαῖς αὐτῶν ἤνεγκαν αὐτό καὶ οὐκ ἐβούλετο πιεῖν αὐτό ταῦτα ἐποίησαν οἱ τρεῖς δυνα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0|καὶ Αβεσσα ἀδελφὸς Ιωαβ οὗτος ἦν ἄρχων τῶν τριῶν οὗτος ἐσπάσατο τὴν ῥομφαίαν αὐτοῦ ἐπὶ τριακοσίους τραυματίας ἐν καιρῷ ἑνί καὶ οὗτος ἦν ὀνομαστὸς ἐν τοῖς τρι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1|ἀπὸ τῶν τριῶν ὑπὲρ τοὺς δύο ἔνδοξος καὶ ἦν αὐτοῖς εἰς ἄρχοντα καὶ ἕως τῶν τριῶν οὐκ ἤρχ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2|καὶ Βαναιας υἱὸς Ιωδαε υἱὸς ἀνδρὸς δυνατοῦ πολλὰ ἔργα αὐτοῦ ὑπὲρ Καβασαηλ οὗτος ἐπάταξεν τοὺς δύο αριηλ Μωαβ καὶ οὗτος κατέβη καὶ ἐπάταξεν τὸν λέοντα ἐν τῷ λάκκῳ ἐν ἡμέρᾳ χι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3|καὶ οὗτος ἐπάταξεν τὸν ἄνδρα τὸν Αἰγύπτιον ἄνδρα ὁρατὸν πεντάπηχυν καὶ ἐν χειρὶ τοῦ Αἰγυπτίου δόρυ ὡς ἀντίον ὑφαινόντων καὶ κατέβη ἐπ᾽ αὐτὸν Βαναιας ἐν ῥάβδῳ καὶ ἀφείλατο ἐκ τῆς χειρὸς τοῦ Αἰγυπτίου τὸ δόρυ καὶ ἀπέκτεινεν αὐτὸν ἐν τῷ δόρ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4|ταῦτα ἐποίησεν Βαναιας υἱὸς Ιωδαε καὶ τούτῳ ὄνομα ἐν τοῖς τρισὶν τοῖς δυνα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5|ὑπὲρ τοὺς τριάκοντα ἔνδοξος οὗτος καὶ πρὸς τοὺς τρεῖς οὐκ ἤρχετο καὶ κατέστησεν αὐτὸν Δαυιδ ἐπὶ τὴν πατριὰ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6|καὶ δυνατοὶ τῶν δυνάμεων Ασαηλ ἀδελφὸς Ιωαβ Ελεαναν υἱὸς Δωδω ἐκ Βαιθλα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7|Σαμμωθ ὁ Αδι Χελλης ὁ Φελ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8|Ωραι υἱὸς Εκκης ὁ Θεκωι Αβιεζερ ὁ Αναθω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29|Σοβοχαι ὁ Ασωθι Ηλι ὁ Αχω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0|Μοοραι ὁ Νετωφαθι Χολοδ υἱὸς Νοοζα ὁ Νετωφ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1|Αιθι υἱὸς Ριβαι ἐκ βουνοῦ Βενιαμιν Βαναιας ὁ Φαραθ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2|Ουρι ἐκ Ναχαλιγαας Αβιηλ ὁ Γαραβεθ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3|Αζμωθ ὁ Βεερμι Ελιαβα ὁ Σαλαβ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4|Βενναιας Οσομ ὁ Γεννουνι Ιωναθαν υἱὸς Σωλα ὁ Α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5|Αχιμ υἱὸς Σαχαρ ὁ Αραρι Ελφαλ υἱὸς 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6|Οφαρ ὁ Μοχοραθι Αχια ὁ Φελ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7|Ησεραι ὁ Χαρμαλι Νααραι υἱὸς Αζωβ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8|Ιωηλ ἀδελφὸς Ναθαν Μεβααρ υἱὸς Αγ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39|Σεληκ ὁ Αμμωνι Ναχωρ ὁ Βερθι αἴρων σκεύη Ιωαβ υἱοῦ Σαρου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0|Ιρα ὁ Ιεθηρι Γαρηβ ὁ Ιεθη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1|Ουριας ὁ Χεττι Ζαβετ υἱὸς Αχ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2|Αδινα υἱὸς Σαιζα τοῦ Ρουβην ἄρχων καὶ ἐπ᾽ αὐτῷ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3|Αναν υἱὸς Μοωχα καὶ Ιωσαφατ ὁ Βαιθα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4|Οζια ὁ Ασταρωθι Σαμμα καὶ Ιιηλ υἱοὶ Χωθαν τοῦ Α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5|Ιεδιηλ υἱὸς Σαμερι καὶ Ιωαζαε ὁ ἀδελφὸς αὐτοῦ ὁ Ιεα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6|Ελιηλ ὁ Μιι καὶ Ιαριβι καὶ Ιωσια υἱὸς αὐτοῦ Ελνααμ καὶ Ιεθεμα ὁ Μωαβ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1|47|Αλιηλ καὶ Ωβηδ καὶ Ιεσιηλ ὁ Μισαβ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καὶ οὗτοι οἱ ἐλθόντες πρὸς Δαυιδ εἰς Σωκλαγ ἔτι συνεχομένου ἀπὸ προσώπου Σαουλ υἱοῦ Κις καὶ οὗτοι ἐν τοῖς δυνατοῖς βοηθοῦντες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καὶ τόξῳ ἐκ δεξιῶν καὶ ἐξ ἀριστερῶν καὶ σφενδονῆται ἐν λίθοις καὶ τόξοις ἐκ τῶν ἀδελφῶν Σαουλ ἐκ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ὁ ἄρχων Αχιεζερ καὶ Ιωας υἱὸς Ασμα τοῦ Γεβωθίτου καὶ Ιωηλ καὶ Ιωφαλητ υἱοὶ Ασμωθ καὶ Βερχια καὶ Ιηουλ ὁ Αναθω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4|καὶ Σαμαιας ὁ Γαβαωνίτης δυνατὸς ἐν τοῖς τριάκοντα καὶ ἐπὶ τῶν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5|Ιερμιας καὶ Ιεζιηλ καὶ Ιωαναν καὶ Ιωζαβαδ ὁ Γαδαρα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6|Ελιαζαι καὶ Ιαριμουθ καὶ Βααλια καὶ Σαμαρια καὶ Σαφατια ὁ Χαραιφ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7|Ηλκανα καὶ Ιησουνι καὶ Οζριηλ καὶ Ιωαζαρ καὶ Ιεσβοαμ οἱ Κορ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8|καὶ Ελια καὶ Ζαβαδια υἱοὶ Ιρααμ υἱοὶ τοῦ γε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9|καὶ ἀπὸ τοῦ Γαδδι ἐχωρίσθησαν πρὸς Δαυιδ ἀπὸ τῆς ἐρήμου ἰσχυροὶ δυνατοὶ ἄνδρες παρατάξεως πολέμου αἴροντες θυρεοὺς καὶ δόρατα καὶ πρόσωπον λέοντος πρόσωπα αὐτῶν καὶ κοῦφοι ὡς δορκάδες ἐπὶ τῶν ὀρέων τῷ τά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0|Αζερ ὁ ἄρχων Αβδια ὁ δεύτερος Ελιαβ ὁ τρ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1|Μασεμαννη ὁ τέταρτος Ιερμια ὁ πέμπ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2|Εθθι ὁ ἕκτος Ελιαβ ὁ ἕβδ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3|Ιωαναν ὁ ὄγδοος Ελιαζερ ὁ ἔν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4|Ιερμια ὁ δέκατος Μαχαβανναι ὁ ἑν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5|οὗτοι ἐκ τῶν υἱῶν Γαδ ἄρχοντες τῆς στρατιᾶς εἷς τοῖς ἑκατὸν μικρὸς καὶ μέγας τοῖς χιλ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6|οὗτοι οἱ διαβάντες τὸν Ιορδάνην ἐν τῷ μηνὶ τῷ πρώτῳ καὶ οὗτος πεπληρωκὼς ἐπὶ πᾶσαν κρηπῖδα αὐτοῦ καὶ ἐξεδίωξαν πάντας τοὺς κατοικοῦντας αὐλῶνας ἀπὸ ἀνατολῶν ἕως δυ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7|καὶ ἦλθον ἀπὸ τῶν υἱῶν Βενιαμιν καὶ Ιουδα εἰς βοήθειαν τ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8|καὶ Δαυιδ ἐξῆλθεν εἰς ἀπάντησιν αὐτῶν καὶ εἶπεν αὐτοῖς εἰ εἰς εἰρήνην ἥκατε πρός με εἴη μοι καρδία καθ᾽ ἑαυτὴν ἐφ᾽ ὑμᾶς καὶ εἰ τοῦ παραδοῦναί με τοῖς ἐχθροῖς μου οὐκ ἐν ἀληθείᾳ χειρός ἴδοι ὁ θεὸς τῶν πατέρων ἡμῶν καὶ ἐλέγξα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19|καὶ πνεῦμα ἐνέδυσε τὸν Αμασαι ἄρχοντα τῶν τριάκοντα καὶ εἶπεν πορεύου καὶ ὁ λαός σου Δαυιδ υἱὸς Ιεσσαι εἰρήνη εἰρήνη σοι καὶ εἰρήνη τοῖς βοηθοῖς σου ὅτι ἐβοήθησέν σοι ὁ θεός σου καὶ προσεδέξατο αὐτοὺς Δαυιδ καὶ κατέστησεν αὐτοὺς ἄρχοντας τῶν δυνά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0|καὶ ἀπὸ Μανασση προσεχώρησαν πρὸς Δαυιδ ἐν τῷ ἐλθεῖν τοὺς ἀλλοφύλους ἐπὶ Σαουλ εἰς πόλεμον καὶ οὐκ ἐβοήθησεν αὐτοῖς ὅτι ἐν βουλῇ ἐγένετο παρὰ τῶν στρατηγῶν τῶν ἀλλοφύλων λεγόντων ἐν ταῖς κεφαλαῖς τῶν ἀνδρῶν ἐκείνων ἐπιστρέψει πρὸς τὸν κύριον αὐτοῦ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1|ἐν τῷ πορευθῆναι αὐτὸν εἰς Σωκλαγ προσεχώρησαν αὐτῷ ἀπὸ Μανασση Εδνα καὶ Ιωζαβαθ καὶ Ιωδιηλ καὶ Μιχαηλ καὶ Ιωσαβεθ καὶ Ελιμουθ καὶ Σελαθι ἀρχηγοὶ χιλιάδων εἰσὶν τοῦ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2|καὶ αὐτοὶ συνεμάχησαν τῷ Δαυιδ ἐπὶ τὸν γεδδουρ ὅτι δυνατοὶ ἰσχύος πάντες καὶ ἦσαν ἡγούμενοι ἐν τῇ στρατιᾷ ἐν τῇ δυνάμ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3|ὅτι ἡμέραν ἐξ ἡμέρας ἤρχοντο πρὸς Δαυιδ εἰς δύναμιν μεγάλην ὡς δύναμις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4|καὶ ταῦτα τὰ ὀνόματα τῶν ἀρχόντων τῆς στρατιᾶς οἱ ἐλθόντες πρὸς Δαυιδ εἰς Χεβρων τοῦ ἀποστρέψαι τὴν βασιλείαν Σαουλ πρὸς αὐτὸν κατὰ τὸν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5|υἱοὶ Ιουδα θυρεοφόροι καὶ δορατοφόροι ἓξ χιλιάδες καὶ ὀκτακόσιοι δυνατοὶ παρατάξ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6|τῶν υἱῶν Συμεων δυνατοὶ ἰσχύος εἰς παράταξιν ἑπτὰ χιλιάδες καὶ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7|τῶν υἱῶν Λευι τετρακισχίλιοι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8|καὶ Ιωαδαε ὁ ἡγούμενος τῷ Ααρων καὶ μετ᾽ αὐτοῦ τρεῖς χιλιάδες καὶ ἑπτ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29|καὶ Σαδωκ νέος δυνατὸς ἰσχύι καὶ τῆς πατρικῆς οἰκίας αὐτοῦ ἄρχοντες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0|καὶ ἐκ τῶν υἱῶν Βενιαμιν τῶν ἀδελφῶν Σαουλ τρεῖς χιλιάδες καὶ ἔτι τὸ πλεῖστον αὐτῶν ἀπεσκόπει τὴν φυλακὴν οἴκου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1|καὶ ἀπὸ υἱῶν Εφραιμ εἴκοσι χιλιάδες καὶ ὀκτακόσιοι δυνατοὶ ἰσχύι ἄνδρες ὀνομαστοὶ κατ᾽ οἴκους πατ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2|καὶ ἀπὸ τοῦ ἡμίσους φυλῆς Μανασση δέκα ὀκτὼ χιλιάδες οἳ ὠνομάσθησαν ἐν ὀνόματι τοῦ βασιλεῦσαι τὸ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3|καὶ ἀπὸ τῶν υἱῶν Ισσαχαρ γινώσκοντες σύνεσιν εἰς τοὺς καιρούς γινώσκοντες τί ποιήσαι Ισραηλ εἰς τὰς ἀρχὰς αὐτῶν διακόσιοι καὶ πάντες ἀδελφοὶ αὐτῶν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4|καὶ ἀπὸ Ζαβουλων ἐκπορευόμενοι εἰς παράταξιν πολέμου ἐν πᾶσιν σκεύεσιν πολεμικοῖς πεντήκοντα χιλιάδες βοηθῆσαι τῷ Δαυιδ οὐχ ἑτεροκλιν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5|καὶ ἀπὸ Νεφθαλι ἄρχοντες χίλιοι καὶ μετ᾽ αὐτῶν ἐν θυρεοῖς καὶ δόρασιν τριάκοντα ἑπτὰ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6|καὶ ἀπὸ τῶν Δανιτῶν παρατασσόμενοι εἰς πόλεμον εἴκοσι ὀκτὼ χιλιάδες καὶ ὀκτ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7|καὶ ἀπὸ τοῦ Ασηρ ἐκπορευόμενοι βοηθῆσαι εἰς πόλεμον τεσσαράκοντα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8|καὶ ἐκ πέραν τοῦ Ιορδάνου ἀπὸ Ρουβην καὶ Γαδδι καὶ ἀπὸ τοῦ ἡμίσους φυλῆς Μανασση ἐν πᾶσιν σκεύεσιν πολεμικοῖς ἑκατὸν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39|πάντες οὗτοι ἄνδρες πολεμισταὶ παρατασσόμενοι παράταξιν ἐν ψυχῇ εἰρηνικῇ καὶ ἦλθον εἰς Χεβρων τοῦ βασιλεῦσαι τὸν Δαυιδ ἐπὶ πάντα Ισραηλ καὶ ὁ κατάλοιπος Ισραηλ ψυχὴ μία τοῦ βασιλεῦσαι τὸ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40|καὶ ἦσαν ἐκεῖ ἡμέρας τρεῖς ἐσθίοντες καὶ πίνοντες ὅτι ἡτοίμασαν αὐτοῖς οἱ ἀδελφ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2|41|καὶ οἱ ὁμοροῦντες αὐτοῖς ἕως Ισσαχαρ καὶ Ζαβουλων καὶ Νεφθαλι ἔφερον αὐτοῖς ἐπὶ τῶν καμήλων καὶ τῶν ὄνων καὶ τῶν ἡμιόνων καὶ ἐπὶ τῶν μόσχων βρώματα ἄλευρα παλάθας σταφίδας οἶνον καὶ ἔλαιον μόσχους καὶ πρόβατα εἰς πλῆθος ὅτι εὐφροσύνη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καὶ ἐβουλεύσατο Δαυιδ μετὰ τῶν χιλιάρχων καὶ τῶν ἑκατοντάρχων παντὶ ἡγου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2|καὶ εἶπεν Δαυιδ τῇ πάσῃ ἐκκλησίᾳ Ισραηλ εἰ ἐφ᾽ ὑμῖν ἀγαθὸν καὶ παρὰ κυρίου θεοῦ ἡμῶν εὐοδωθῇ ἀποστείλωμεν πρὸς τοὺς ἀδελφοὺς ἡμῶν τοὺς ὑπολελειμμένους ἐν πάσῃ γῇ Ισραηλ καὶ μετ᾽ αὐτῶν οἱ ἱερεῖς οἱ Λευῖται ἐν πόλεσιν κατασχέσεως αὐτῶν καὶ συναχθήσονται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3|καὶ μετενέγκωμεν τὴν κιβωτὸν τοῦ θεοῦ ἡμῶν πρὸς ἡμᾶς ὅτι οὐκ ἐζήτησαν αὐτὴν ἀφ᾽ ἡμερῶν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4|καὶ εἶπεν πᾶσα ἡ ἐκκλησία τοῦ ποιῆσαι οὕτως ὅτι εὐθὴς ὁ λόγος ἐν ὀφθαλμοῖς παντὸς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5|καὶ ἐξεκκλησίασεν Δαυιδ τὸν πάντα Ισραηλ ἀπὸ ὁρίων Αἰγύπτου καὶ ἕως εἰσόδου Ημαθ τοῦ εἰσενέγκαι τὴν κιβωτὸν τοῦ θεοῦ ἐκ πόλεως Ιαρ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6|καὶ ἀνήγαγεν αὐτὴν Δαυιδ καὶ πᾶς Ισραηλ ἀνέβη εἰς πόλιν Δαυιδ ἣ ἦν τοῦ Ιουδα τοῦ ἀναγαγεῖν ἐκεῖθεν τὴν κιβωτὸν τοῦ θεοῦ κυρίου καθημένου ἐπὶ χερουβιν οὗ ἐπεκλήθη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7|καὶ ἐπέθηκαν τὴν κιβωτὸν τοῦ θεοῦ ἐπὶ ἅμαξαν καινὴν ἐξ οἴκου Αμιναδαβ καὶ Οζα καὶ οἱ ἀδελφοὶ αὐτοῦ ἦγον τὴν ἅμα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8|καὶ Δαυιδ καὶ πᾶς Ισραηλ παίζοντες ἐναντίον τοῦ θεοῦ ἐν πάσῃ δυνάμει καὶ ἐν ψαλτῳδοῖς καὶ ἐν κινύραις καὶ ἐν νάβλαις ἐν τυμπάνοις καὶ ἐν κυμβάλοις καὶ ἐν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9|καὶ ἤλθοσαν ἕως τῆς ἅλωνος καὶ ἐξέτεινεν Οζα τὴν χεῖρα αὐτοῦ τοῦ κατασχεῖν τὴν κιβωτόν ὅτι ἐξέκλινεν αὐτὴν ὁ μόσ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0|καὶ ἐθυμώθη ὀργῇ κύριος ἐπὶ Οζα καὶ ἐπάταξεν αὐτὸν ἐκεῖ διὰ τὸ ἐκτεῖναι τὴν χεῖρα αὐτοῦ ἐπὶ τὴν κιβωτόν καὶ ἀπέθανεν ἐκεῖ ἀπέναντι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1|καὶ ἠθύμησεν Δαυιδ ὅτι διέκοψεν κύριος διακοπὴν ἐν Οζα καὶ ἐκάλεσεν τὸν τόπον ἐκεῖνον Διακοπὴ Οζα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2|καὶ ἐφοβήθη Δαυιδ τὸν θεὸν ἐν τῇ ἡμέρᾳ ἐκείνῃ λέγων πῶς εἰσοίσω πρὸς ἐμαυτὸν τὴν κιβωτὸ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3|καὶ οὐκ ἀπέστρεψεν Δαυιδ τὴν κιβωτὸν πρὸς ἑαυτὸν εἰς πόλιν Δαυιδ καὶ ἐξέκλινεν αὐτὴν εἰς οἶκον Αβεδδαρα τοῦ Γεθθ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3|14|καὶ ἐκάθισεν ἡ κιβωτὸς τοῦ θεοῦ ἐν οἴκῳ Αβεδδαρα τρεῖς μῆνας καὶ εὐλόγησεν ὁ θεὸς Αβεδδαραμ καὶ πάντα τὰ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καὶ ἀπέστειλεν Χιραμ βασιλεὺς Τύρου ἀγγέλους πρὸς Δαυιδ καὶ ξύλα κέδρινα καὶ οἰκοδόμους τοίχων καὶ τέκτονας ξύλων τοῦ οἰκοδομῆσαι αὐτῷ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2|καὶ ἔγνω Δαυιδ ὅτι ἡτοίμησεν αὐτὸν κύριος ἐπὶ Ισραηλ ὅτι ηὐξήθη εἰς ὕψος ἡ βασιλεία αὐτοῦ διὰ τὸν λαὸν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3|καὶ ἔλαβεν Δαυιδ ἔτι γυναῖκας ἐν Ιερουσαλημ καὶ ἐτέχθησαν Δαυιδ ἔτι υἱοὶ καὶ θυγατέ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4|καὶ ταῦτα τὰ ὀνόματα αὐτῶν τῶν τεχθέντων οἳ ἦσαν αὐτῷ ἐν Ιερουσαλημ Σαμαα Ισοβααμ Ναθα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5|καὶ Ιβααρ καὶ Ελισαε καὶ Ελιφαλ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6|καὶ Ναγε καὶ Ναφαγ καὶ Ιανου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7|καὶ Ελισαμαε καὶ Βαλεγδαε καὶ Ελιφαλε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8|καὶ ἤκουσαν ἀλλόφυλοι ὅτι ἐχρίσθη Δαυιδ βασιλεὺς ἐπὶ πάντα Ισραηλ καὶ ἀνέβησαν πάντες οἱ ἀλλόφυλοι ζητῆσαι τὸν Δαυιδ καὶ ἤκουσεν Δαυιδ καὶ ἐξῆλθεν εἰς ἀπάντη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9|καὶ ἀλλόφυλοι ἦλθον καὶ συνέπεσον ἐν τῇ κοιλάδι τῶν γιγ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0|καὶ ἠρώτησεν Δαυιδ διὰ τοῦ θεοῦ λέγων εἰ ἀναβῶ ἐπὶ τοὺς ἀλλοφύλους καὶ δώσεις αὐτοὺς εἰς τὰς χεῖράς μου καὶ εἶπεν αὐτῷ κύριος ἀνάβηθι καὶ δώσω αὐτοὺς εἰς τ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1|καὶ ἀνέβη εἰς Βααλφαρασιν καὶ ἐπάταξεν αὐτοὺς ἐκεῖ Δαυιδ καὶ εἶπεν Δαυιδ διέκοψεν ὁ θεὸς τοὺς ἐχθρούς μου ἐν χειρί μου ὡς διακοπὴν ὕδατος διὰ τοῦτο ἐκάλεσεν τὸ ὄνομα τοῦ τόπου ἐκείνου Διακοπὴ φαρ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2|καὶ ἐγκατέλιπον ἐκεῖ τοὺς θεοὺς αὐτῶν καὶ εἶπεν Δαυιδ κατακαῦσαι αὐτοὺς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3|καὶ προσέθεντο ἔτι ἀλλόφυλοι καὶ συνέπεσαν ἔτι ἐν τῇ κοιλάδι τῶν γιγ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4|καὶ ἠρώτησεν Δαυιδ ἔτι ἐν θεῷ καὶ εἶπεν αὐτῷ ὁ θεός οὐ πορεύσῃ ὀπίσω αὐτῶν ἀποστρέφου ἀπ᾽ αὐτῶν καὶ παρέσῃ αὐτοῖς πλησίον τῶν ἀπ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5|καὶ ἔσται ἐν τῷ ἀκοῦσαί σε τὴν φωνὴν τοῦ συσσεισμοῦ τῶν ἄκρων τῶν ἀπίων τότε ἐξελεύσῃ εἰς τὸν πόλεμον ὅτι ἐξῆλθεν ὁ θεὸς ἔμπροσθέν σου τοῦ πατάξαι τὴν παρεμβολὴν τῶ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6|καὶ ἐποίησεν καθὼς ἐνετείλατο αὐτῷ ὁ θεός καὶ ἐπάταξεν τὴν παρεμβολὴν τῶν ἀλλοφύλων ἀπὸ Γαβαων ἕως Γαζ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4|17|καὶ ἐγένετο ὄνομα Δαυιδ ἐν πάσῃ τῇ γῇ καὶ κύριος ἔδωκεν τὸν φόβον αὐτοῦ ἐπὶ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καὶ ἐποίησεν αὐτῷ οἰκίας ἐν πόλει Δαυιδ καὶ ἡτοίμασεν τὸν τόπον τῇ κιβωτῷ τοῦ θεοῦ καὶ ἐποίησεν αὐτῇ σκη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τότε εἶπεν Δαυιδ οὐκ ἔστιν ἆραι τὴν κιβωτὸν τοῦ θεοῦ ἀλλ᾽ ἢ τοὺς Λευίτας ὅτι αὐτοὺς ἐξελέξατο κύριος αἴρειν τὴν κιβωτὸν κυρίου καὶ λειτουργεῖν αὐτῷ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3|καὶ ἐξεκκλησίασεν Δαυιδ τὸν πάντα Ισραηλ εἰς Ιερουσαλημ τοῦ ἀνενέγκαι τὴν κιβωτὸν κυρίου εἰς τὸν τόπον ὃν ἡτοίμασ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4|καὶ συνήγαγεν Δαυιδ τοὺς υἱοὺς Ααρων καὶ τοὺς Λευί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5|τῶν υἱῶν Κααθ Ουριηλ ὁ ἄρχων καὶ οἱ ἀδελφοὶ αὐτοῦ ἑκατὸ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6|τῶν υἱῶν Μεραρι Ασαια ὁ ἄρχων καὶ οἱ ἀδελφοὶ αὐτοῦ διακόσιοι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7|τῶν υἱῶν Γηρσαμ Ιωηλ ὁ ἄρχων καὶ οἱ ἀδελφοὶ αὐτοῦ ἑκατὸ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8|τῶν υἱῶν Ελισαφαν Σαμαιας ὁ ἄρχων καὶ οἱ ἀδελφοὶ αὐτοῦ δι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9|τῶν υἱῶν Χεβρων Ελιηλ ὁ ἄρχων καὶ οἱ ἀδελφοὶ αὐτοῦ ὀγδο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0|τῶν υἱῶν Οζιηλ Αμιναδαβ ὁ ἄρχων καὶ οἱ ἀδελφοὶ αὐτοῦ ἑκατὸν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1|καὶ ἐκάλεσεν Δαυιδ τὸν Σαδωκ καὶ Αβιαθαρ τοὺς ἱερεῖς καὶ τοὺς Λευίτας τὸν Ουριηλ Ασαια Ιωηλ Σαμαιαν Ελιηλ Αμιναδ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2|καὶ εἶπεν αὐτοῖς ὑμεῖς ἄρχοντες πατριῶν τῶν Λευιτῶν ἁγνίσθητε ὑμεῖς καὶ οἱ ἀδελφοὶ ὑμῶν καὶ ἀνοίσετε τὴν κιβωτὸν τοῦ θεοῦ Ισραηλ οὗ ἡτοίμασα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3|ὅτι οὐκ ἐν τῷ πρότερον ὑμᾶς εἶναι διέκοψεν ὁ θεὸς ἡμῶν ἐν ἡμῖν ὅτι οὐκ ἐζητήσαμεν ἐν κρί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4|καὶ ἡγνίσθησαν οἱ ἱερεῖς καὶ οἱ Λευῖται τοῦ ἀνενέγκαι τὴν κιβωτὸν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5|καὶ ἔλαβον οἱ υἱοὶ τῶν Λευιτῶν τὴν κιβωτὸν τοῦ θεοῦ ὡς ἐνετείλατο Μωυσῆς ἐν λόγῳ θεοῦ κατὰ τὴν γραφήν ἐν ἀναφορεῦσι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6|καὶ εἶπεν Δαυιδ τοῖς ἄρχουσιν τῶν Λευιτῶν στήσατε τοὺς ἀδελφοὺς αὐτῶν τοὺς ψαλτῳδοὺς ἐν ὀργάνοις ᾠδῶν νάβλαις καὶ κινύραις καὶ κυμβάλοις τοῦ φωνῆσαι εἰς ὕψος ἐν φωνῇ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7|καὶ ἔστησαν οἱ Λευῖται τὸν Αιμαν υἱὸν Ιωηλ ἐκ τῶν ἀδελφῶν αὐτοῦ Ασαφ υἱὸς Βαραχια καὶ ἐκ τῶν υἱῶν Μεραρι ἀδελφῶν αὐτοῦ Αιθαν υἱὸς Κισα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8|καὶ μετ᾽ αὐτῶν ἀδελφοὶ αὐτῶν οἱ δεύτεροι Ζαχαριας καὶ Οζιηλ καὶ Σεμιραμωθ καὶ Ιιηλ καὶ Ωνι καὶ Ελιαβ καὶ Βαναια καὶ Μαασαια καὶ Ματταθια καὶ Ελιφαλια καὶ Μακενια καὶ Αβδεδομ καὶ Ιιηλ καὶ Οζιας οἱ πυλωρ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19|καὶ οἱ ψαλτῳδοί Αιμαν Ασαφ καὶ Αιθαν ἐν κυμβάλοις χαλκοῖς τοῦ ἀκουσθῆναι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0|Ζαχαριας καὶ Οζιηλ Σεμιραμωθ Ιιηλ Ωνι Ελιαβ Μασαιας Βαναιας ἐν νάβλαις ἐπὶ αλαι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1|καὶ Ματταθιας καὶ Ελιφαλιας καὶ Μακενιας καὶ Αβδεδομ καὶ Ιιηλ καὶ Οζιας ἐν κινύραις αμασενιθ τοῦ ἐνισχ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2|καὶ Χωνενια ἄρχων τῶν Λευιτῶν ἄρχων τῶν ᾠδῶν ὅτι συνετὸς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3|καὶ Βαραχια καὶ Ηλκανα πυλωροὶ τῆς κιβω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4|καὶ Σοβνια καὶ Ιωσαφατ καὶ Ναθαναηλ καὶ Αμασαι καὶ Ζαχαρια καὶ Βαναι καὶ Ελιεζερ οἱ ἱερεῖς σαλπίζοντες ταῖς σάλπιγξιν ἔμπροσθεν τῆς κιβωτοῦ τοῦ θεοῦ καὶ Αβδεδομ καὶ Ιια πυλωροὶ τῆς κιβωτοῦ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5|καὶ ἦν Δαυιδ καὶ οἱ πρεσβύτεροι Ισραηλ καὶ οἱ χιλίαρχοι οἱ πορευόμενοι τοῦ ἀναγαγεῖν τὴν κιβωτὸν τῆς διαθήκης κυρίου ἐξ οἴκου Αβδεδομ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6|καὶ ἐγένετο ἐν τῷ κατισχῦσαι τὸν θεὸν τοὺς Λευίτας αἴροντας τὴν κιβωτὸν τῆς διαθήκης κυρίου καὶ ἔθυσαν ἑπτὰ μόσχους καὶ ἑπτὰ κρι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7|καὶ Δαυιδ περιεζωσμένος ἐν στολῇ βυσσίνῃ καὶ πάντες οἱ Λευῖται αἴροντες τὴν κιβωτὸν διαθήκης κυρίου καὶ οἱ ψαλτῳδοὶ καὶ Χωνενιας ὁ ἄρχων τῶν ᾠδῶν τῶν ᾀδόντων καὶ ἐπὶ Δαυιδ στολὴ βυσσί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8|καὶ πᾶς Ισραηλ ἀνάγοντες τὴν κιβωτὸν διαθήκης κυρίου ἐν σημασίᾳ καὶ ἐν φωνῇ σωφερ καὶ ἐν σάλπιγξιν καὶ ἐν κυμβάλοις ἀναφωνοῦντες νάβλαις καὶ ἐν κινύ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5|29|καὶ ἐγένετο κιβωτὸς διαθήκης κυρίου καὶ ἦλθεν ἕως πόλεως Δαυιδ καὶ Μελχολ θυγάτηρ Σαουλ παρέκυψεν διὰ τῆς θυρίδος καὶ εἶδεν τὸν βασιλέα Δαυιδ ὀρχούμενον καὶ παίζοντα καὶ ἐξουδένωσεν αὐτὸν ἐν τῇ ψυχῇ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καὶ εἰσήνεγκαν τὴν κιβωτὸν τοῦ θεοῦ καὶ ἀπηρείσαντο αὐτὴν ἐν μέσῳ τῆς σκηνῆς ἧς ἔπηξεν αὐτῇ Δαυιδ καὶ προσήνεγκαν ὁλοκαυτώματα καὶ σωτηρίου ἐναντί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καὶ συνετέλεσεν Δαυιδ ἀναφέρων ὁλοκαυτώματα καὶ σωτηρίου καὶ εὐλόγησεν τὸν λαὸν ἐν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καὶ διεμέρισεν παντὶ ἀνδρὶ Ισραηλ ἀπὸ ἀνδρὸς καὶ ἕως γυναικὸς τῷ ἀνδρὶ ἄρτον ἕνα ἀρτοκοπικὸν καὶ ἀμορί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4|καὶ ἔταξεν κατὰ πρόσωπον τῆς κιβωτοῦ διαθήκης κυρίου ἐκ τῶν Λευιτῶν λειτουργοῦντας ἀναφωνοῦντας καὶ ἐξομολογεῖσθαι καὶ αἰνεῖν κύριον τὸν θε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5|Ασαφ ὁ ἡγούμενος καὶ δευτερεύων αὐτῷ Ζαχαριας Ιιηλ Σεμιραμωθ Ιιηλ Ματταθιας Ελιαβ καὶ Βαναιας καὶ Αβδεδομ καὶ Ιιηλ ἐν ὀργάνοις νάβλαις καὶ κινύραις καὶ Ασαφ ἐν κυμβάλοις ἀναφω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6|καὶ Βαναιας καὶ Οζιηλ οἱ ἱερεῖς ἐν ταῖς σάλπιγξιν διὰ παντὸς ἐναντίον τῆς κιβωτοῦ τῆς διαθήκη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7|ἐν τῇ ἡμέρᾳ ἐκείνῃ τότε ἔταξεν Δαυιδ ἐν ἀρχῇ τοῦ αἰνεῖν τὸν κύριον ἐν χειρὶ Ασαφ καὶ τῶν ἀδελφ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8|ἐξομολογεῖσθε τῷ κυρίῳ ἐπικαλεῖσθε αὐτὸν ἐν ὀνόματι αὐτοῦ γνωρίσατε ἐν λαοῖς τὰ ἐπιτηδεύ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9|ᾄσατε αὐτῷ καὶ ὑμνήσατε αὐτῷ διηγήσασθε πᾶσιν τὰ θαυμάσια αὐτοῦ ἃ ἐποίη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0|αἰνεῖτε ἐν ὀνόματι ἁγίῳ αὐτοῦ εὐφρανθήσεται καρδία ζητοῦσα τὴν εὐδο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1|ζητήσατε τὸν κύριον καὶ ἰσχύσατε ζητήσατε τὸ πρόσωπον αὐτοῦ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2|μνημονεύετε τὰ θαυμάσια αὐτοῦ ἃ ἐποίησεν τέρατα καὶ κρίματα τοῦ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3|σπέρμα Ισραηλ παῖδες αὐτοῦ υἱοὶ Ιακωβ ἐκλεκτο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4|αὐτὸς κύριος ὁ θεὸς ἡμῶν ἐν πάσῃ τῇ γῇ τὰ κρί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5|μνημονεύων εἰς αἰῶνα διαθήκης αὐτοῦ λόγον αὐτοῦ ὃν ἐνετείλατο εἰς χιλίας γενε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6|ὃν διέθετο τῷ Αβρααμ καὶ τὸν ὅρκον αὐτοῦ τῷ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7|ἔστησεν αὐτὸν τῷ Ιακωβ εἰς πρόσταγμα τῷ Ισραηλ διαθήκ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8|λέγων σοὶ δώσω τὴν γῆν Χανααν σχοίνισμα κληρονομ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19|ἐν τῷ γενέσθαι αὐτοὺς ὀλιγοστοὺς ἀριθμῷ ὡς ἐσμικρύνθησαν καὶ παρῴκησα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0|καὶ ἐπορεύθησαν ἀπὸ ἔθνους εἰς ἔθνος καὶ ἀπὸ βασιλείας εἰς λαὸν ἕ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1|οὐκ ἀφῆκεν ἄνδρα τοῦ δυναστεῦσαι αὐτοὺς καὶ ἤλεγξεν περὶ αὐτῶν βασι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2|μὴ ἅψησθε τῶν χριστῶν μου καὶ ἐν τοῖς προφήταις μου μὴ πονηρεύ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3|ᾄσατε τῷ κυρίῳ πᾶσα ἡ γῆ ἀναγγείλατε ἐξ ἡμέρας εἰς ἡμέραν σωτηρ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5|ὅτι μέγας κύριος καὶ αἰνετὸς σφόδρα φοβερός ἐστιν ἐπὶ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6|ὅτι πάντες οἱ θεοὶ τῶν ἐθνῶν εἴδωλα καὶ ὁ θεὸς ἡμῶν οὐρανὸ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7|δόξα καὶ ἔπαινος κατὰ πρόσωπον αὐτοῦ ἰσχὺς καὶ καύχημα ἐν τόπ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8|δότε τῷ κυρίῳ πατριαὶ τῶν ἐθνῶν δότε τῷ κυρίῳ δόξαν καὶ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29|δότε τῷ κυρίῳ δόξαν ὀνόματος αὐτοῦ λάβετε δῶρα καὶ ἐνέγκατε κατὰ πρόσωπον αὐτοῦ καὶ προσκυνήσατε τῷ κυρίῳ ἐν αὐλαῖς ἁγία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0|φοβηθήτω ἀπὸ προσώπου αὐτοῦ πᾶσα ἡ γῆ κατορθωθήτω ἡ γῆ καὶ μὴ σαλευθή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1|εὐφρανθήτω ὁ οὐρανός καὶ ἀγαλλιάσθω ἡ γῆ καὶ εἰπάτωσαν ἐν τοῖς ἔθνεσιν κύριος βασιλε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2|βομβήσει ἡ θάλασσα σὺν τῷ πληρώματι καὶ ξύλον ἀγροῦ καὶ πάντα τὰ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3|τότε εὐφρανθήσεται τὰ ξύλα τοῦ δρυμοῦ ἀπὸ προσώπου κυρίου ὅτι ἦλθεν κρῖν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4|ἐξομολογεῖσθε τῷ κυρίῳ ὅτι ἀγαθό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5|καὶ εἴπατε σῶσον ἡμᾶς ὁ θεὸς τῆς σωτηρίας ἡμῶν καὶ ἐξελοῦ ἡμᾶς ἐκ τῶν ἐθνῶν τοῦ αἰνεῖν τὸ ὄνομα τὸ ἅγιόν σου καὶ καυχᾶσθαι ἐν ταῖς αἰνέσε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6|εὐλογημένος κύριος ὁ θεὸς Ισραηλ ἀπὸ τοῦ αἰῶνος καὶ ἕως τοῦ αἰῶνος καὶ ἐρεῖ πᾶς ὁ λαός αμην καὶ ᾔνεσα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7|καὶ κατέλιπον ἐκεῖ ἔναντι τῆς κιβωτοῦ διαθήκης κυρίου τὸν Ασαφ καὶ τοὺς ἀδελφοὺς αὐτοῦ τοῦ λειτουργεῖν ἐναντίον τῆς κιβωτοῦ διὰ παντὸς τὸ τῆς ἡμέρας εἰς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8|καὶ Αβδεδομ καὶ οἱ ἀδελφοὶ αὐτοῦ ἑξήκοντα καὶ ὀκτώ καὶ Αβδεδομ υἱὸς Ιδιθων καὶ Οσσα εἰς πυλω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39|καὶ τὸν Σαδωκ τὸν ἱερέα καὶ τοὺς ἀδελφοὺς αὐτοῦ τοὺς ἱερεῖς ἐναντίον σκηνῆς κυρίου ἐν Βαμα τῇ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40|τοῦ ἀναφέρειν ὁλοκαυτώματα τῷ κυρίῳ ἐπὶ τοῦ θυσιαστηρίου τῶν ὁλοκαυτωμάτων διὰ παντὸς τὸ πρωὶ καὶ τὸ ἑσπέρας καὶ κατὰ πάντα τὰ γεγραμμένα ἐν νόμῳ κυρίου ὅσα ἐνετείλατο ἐφ᾽ υἱοῖς Ισραηλ ἐν χειρὶ Μωυσῆ τοῦ θεράποντο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41|καὶ μετ᾽ αὐτοῦ Αιμαν καὶ Ιδιθων καὶ οἱ λοιποὶ ἐκλεγέντες ἐπ᾽ ὀνόματος τοῦ αἰνεῖν τὸν κύριο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42|καὶ μετ᾽ αὐτῶν σάλπιγγες καὶ κύμβαλα τοῦ ἀναφωνεῖν καὶ ὄργανα τῶν ᾠδῶν τοῦ θεοῦ υἱοὶ Ιδιθων εἰς τὴν πύ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6|43|καὶ ἐπορεύθη ἅπας ὁ λαὸς ἕκαστος εἰς τὸν οἶκον αὐτοῦ καὶ ἐπέστρεψεν Δαυιδ τοῦ εὐλογῆσαι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καὶ ἐγένετο ὡς κατῴκησεν Δαυιδ ἐν οἴκῳ αὐτοῦ καὶ εἶπεν Δαυιδ πρὸς Ναθαν τὸν προφήτην ἰδοὺ ἐγὼ κατοικῶ ἐν οἴκῳ κεδρίνῳ καὶ ἡ κιβωτὸς διαθήκης κυρίου ὑποκάτω δέρρ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καὶ εἶπεν Ναθαν πρὸς Δαυιδ πᾶν τὸ ἐν τῇ ψυχῇ σου ποίει ὅτι ὁ θεὸ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3|καὶ ἐγένετο ἐν τῇ νυκτὶ ἐκείνῃ καὶ ἐγένετο λόγος κυρίου πρὸς Ναθ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4|πορεύου καὶ εἰπὸν πρὸς Δαυιδ τὸν παῖδά μου οὕτως εἶπεν κύριος οὐ σὺ οἰκοδομήσεις μοι οἶκον τοῦ κατοικῆσαί με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5|ὅτι οὐ κατῴκησα ἐν οἴκῳ ἀπὸ τῆς ἡμέρας ἧς ἀνήγαγον τὸν Ισραηλ ἕως τῆς ἡμέρας ταύτης καὶ ἤμην ἐν σκηνῇ καὶ ἐν καταλύ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6|ἐν πᾶσιν οἷς διῆλθον ἐν παντὶ Ισραηλ εἰ λαλῶν ἐλάλησα πρὸς μίαν φυλὴν Ισραηλ τοῦ ποιμαίνειν τὸν λαόν μου λέγων ὅτι οὐκ ᾠκοδομήκατέ μοι οἶκον κέδρ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7|καὶ νῦν οὕτως ἐρεῖς τῷ δούλῳ μου Δαυιδ τάδε λέγει κύριος παντοκράτωρ ἔλαβόν σε ἐκ τῆς μάνδρας ἐξόπισθεν τῶν ποιμνίων τοῦ εἶναι εἰς ἡγούμενον ἐπὶ τὸν λαόν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8|καὶ ἤμην μετὰ σοῦ ἐν πᾶσιν οἷς ἐπορεύθης καὶ ἐξωλέθρευσα πάντας τοὺς ἐχθρούς σου ἀπὸ προσώπου σου καὶ ἐποίησά σοι ὄνομα κατὰ τὸ ὄνομα τῶν μεγάλων τῶ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9|καὶ θήσομαι τόπον τῷ λαῷ μου Ισραηλ καὶ καταφυτεύσω αὐτόν καὶ κατασκηνώσει καθ᾽ ἑαυτὸν καὶ οὐ μεριμνήσει ἔτι καὶ οὐ προσθήσει ἀδικία τοῦ ταπεινῶσαι αὐτὸν καθὼς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0|καὶ ἀφ᾽ ἡμερῶν ὧν ἔταξα κριτὰς ἐπὶ τὸν λαόν μου Ισραηλ καὶ ἐταπείνωσα ἅπαντας τοὺς ἐχθρούς σου καὶ αὐξήσω σε καὶ οἶκον οἰκοδομήσει σο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1|καὶ ἔσται ὅταν πληρωθῶσιν αἱ ἡμέραι σου καὶ κοιμηθήσῃ μετὰ τῶν πατέρων σου καὶ ἀναστήσω τὸ σπέρμα σου μετὰ σέ ὃς ἔσται ἐκ τῆς κοιλίας σου καὶ ἑτοιμάσω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2|αὐτὸς οἰκοδομήσει μοι οἶκον καὶ ἀνορθώσω τὸν θρόνον αὐτ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3|ἐγὼ ἔσομαι αὐτῷ εἰς πατέρα καὶ αὐτὸς ἔσται μοι εἰς υἱόν καὶ τὸ ἔλεός μου οὐκ ἀποστήσω ἀπ᾽ αὐτοῦ ὡς ἀπέστησα ἀπὸ τῶν ὄντων ἔμπροσθέ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4|καὶ πιστώσω αὐτὸν ἐν οἴκῳ μου καὶ ἐν βασιλείᾳ αὐτοῦ ἕως αἰῶνος καὶ ὁ θρόνος αὐτοῦ ἔσται ἀνωρθωμένος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5|κατὰ πάντας τοὺς λόγους τούτους καὶ κατὰ πᾶσαν τὴν ὅρασιν ταύτην οὕτως ἐλάλησεν Ναθαν πρὸ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6|καὶ ἦλθεν ὁ βασιλεὺς Δαυιδ καὶ ἐκάθισεν ἀπέναντι κυρίου καὶ εἶπεν τίς εἰμι ἐγώ κύριε ὁ θεός καὶ τίς ὁ οἶκός μου ὅτι ἠγάπησάς με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7|καὶ ἐσμικρύνθη ταῦτα ἐνώπιόν σου ὁ θεός καὶ ἐλάλησας ἐπὶ τὸν οἶκον τοῦ παιδός σου ἐκ μακρῶν καὶ ἐπεῖδές με ὡς ὅρασις ἀνθρώπου καὶ ὕψωσάς με κύριε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8|τί προσθήσει ἔτι Δαυιδ πρὸς σὲ τοῦ δοξάσαι καὶ σὺ τὸν δοῦλόν σου οἶ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19|καὶ κατὰ τὴν καρδίαν σου ἐποίησας τὴν πᾶσαν μεγαλω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0|κύριε οὐκ ἔστιν ὅμοιός σοι καὶ οὐκ ἔστιν πλὴν σοῦ κατὰ πάντα ὅσα ἠκούσαμεν ἐν ὠσ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1|καὶ οὐκ ἔστιν ὡς ὁ λαός σου Ισραηλ ἔθνος ἔτι ἐπὶ τῆς γῆς ὡς ὡδήγησεν αὐτὸν ὁ θεὸς τοῦ λυτρώσασθαι ἑαυτῷ λαὸν τοῦ θέσθαι ἑαυτῷ ὄνομα μέγα καὶ ἐπιφανὲς τοῦ ἐκβαλεῖν ἀπὸ προσώπου λαοῦ σου οὓς ἐλυτρώσω ἐξ Αἰγύπτου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2|καὶ ἔδωκας τὸν λαόν σου Ισραηλ σεαυτῷ λαὸν ἕως αἰῶνος καὶ σύ κύριε αὐτοῖ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3|καὶ νῦν κύριε ὁ λόγος σου ὃν ἐλάλησας πρὸς τὸν παῖδά σου καὶ ἐπὶ τὸν οἶκον αὐτοῦ πιστωθήτω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4|λεγόντων κύριε κύριε παντοκράτωρ θεὸς Ισραηλ καὶ ὁ οἶκος Δαυιδ παιδός σου ἀνωρθωμένος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5|ὅτι σύ κύριε ἤνοιξας τὸ οὖς τοῦ παιδός σου τοῦ οἰκοδομῆσαι αὐτῷ οἶκον διὰ τοῦτο εὗρεν ὁ παῖς σου τοῦ προσεύξασθαι κατὰ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6|καὶ νῦν κύριε σὺ εἶ αὐτὸς ὁ θεὸς καὶ ἐλάλησας ἐπὶ τὸν δοῦλόν σου τὰ ἀγαθ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7|27|καὶ νῦν ἤρξω τοῦ εὐλογῆσαι τὸν οἶκον τοῦ παιδός σου τοῦ εἶναι εἰς τὸν αἰῶνα ἐναντίον σου ὅτι σύ κύριε εὐλόγησας καὶ εὐλόγησο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καὶ ἐγένετο μετὰ ταῦτα καὶ ἐπάταξεν Δαυιδ τοὺς ἀλλοφύλους καὶ ἐτροπώσατο αὐτοὺς καὶ ἔλαβεν τὴν Γεθ καὶ τὰς κώμας αὐτῆς ἐκ χειρὸς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2|καὶ ἐπάταξεν τὴν Μωαβ καὶ ἦσαν Μωαβ παῖδες τῷ Δαυιδ φέροντες δῶ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3|καὶ ἐπάταξεν Δαυιδ τὸν Αδρααζαρ βασιλέα Σουβα Ημαθ πορευομένου αὐτοῦ ἐπιστῆσαι χεῖρα αὐτοῦ ἐπὶ ποταμὸν Εὐφρ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4|καὶ προκατελάβετο Δαυιδ αὐτῶν χίλια ἅρματα καὶ ἑπτὰ χιλιάδας ἵππων καὶ εἴκοσι χιλιάδας ἀνδρῶν πεζῶν καὶ παρέλυσεν Δαυιδ πάντα τὰ ἅρματα καὶ ὑπελίπετο ἐξ αὐτῶν ἑκατὸν ἅρ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5|καὶ ἦλθεν Σύρος ἐκ Δαμασκοῦ βοηθῆσαι Αδρααζαρ βασιλεῖ Σουβα καὶ ἐπάταξεν Δαυιδ ἐν τῷ Σύρῳ εἴκοσι καὶ δύο χιλιάδα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6|καὶ ἔθετο Δαυιδ φρουρὰν ἐν Συρίᾳ τῇ κατὰ Δαμασκόν καὶ ἦσαν τῷ Δαυιδ εἰς παῖδας φέροντας δῶρα καὶ ἔσῳζεν κύριος τὸν Δαυιδ ἐν πᾶσιν οἷς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7|καὶ ἔλαβεν Δαυιδ τοὺς κλοιοὺς τοὺς χρυσοῦς οἳ ἦσαν ἐπὶ τοὺς παῖδας Αδρααζαρ καὶ ἤνεγκεν αὐτοὺ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8|καὶ ἐκ τῆς μεταβηχας καὶ ἐκ τῶν ἐκλεκτῶν πόλεων τῶν Αδρααζαρ ἔλαβεν Δαυιδ χαλκὸν πολὺν σφόδρα ἐξ αὐτοῦ ἐποίησεν Σαλωμων τὴν θάλασσαν τὴν χαλκῆν καὶ τοὺς στύλους καὶ τὰ σκεύη τὰ χαλκ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9|καὶ ἤκουσεν Θωα βασιλεὺς Ημαθ ὅτι ἐπάταξεν Δαυιδ τὴν πᾶσαν δύναμιν Αδρααζαρ βασιλέως Σου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0|καὶ ἀπέστειλεν τὸν Ιδουραμ υἱὸν αὐτοῦ πρὸς τὸν βασιλέα Δαυιδ τοῦ ἐρωτῆσαι αὐτὸν τὰ εἰς εἰρήνην καὶ τοῦ εὐλογῆσαι αὐτὸν ὑπὲρ οὗ ἐπολέμησεν τὸν Αδρααζαρ καὶ ἐπάταξεν αὐτόν ὅτι ἀνὴρ πολέμιος Θωα ἦν τῷ Αδρααζαρ καὶ πάντα τὰ σκεύη ἀργυρᾶ καὶ χρυσ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1|καὶ ταῦτα ἡγίασεν Δαυιδ τῷ κυρίῳ μετὰ τοῦ ἀργυρίου καὶ τοῦ χρυσίου οὗ ἔλαβεν ἐκ πάντων τῶν ἐθνῶν ἐξ Ιδουμαίας καὶ Μωαβ καὶ ἐξ υἱῶν Αμμων καὶ ἐκ τῶν ἀλλοφύλων καὶ ἐξ Αμαλη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2|καὶ Αβεσσα υἱὸς Σαρουια ἐπάταξεν τὴν Ιδουμαίαν ἐν κοιλάδι τῶν ἁλῶν ὀκτὼ καὶ δέκ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3|καὶ ἔθετο ἐν τῇ κοιλάδι φρουράς καὶ ἦσαν πάντες οἱ Ιδουμαῖοι παῖδες Δαυιδ καὶ ἔσῳζεν κύριος τὸν Δαυιδ ἐν πᾶσιν οἷς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4|καὶ ἐβασίλευσεν Δαυιδ ἐπὶ πάντα Ισραηλ καὶ ἦν ποιῶν κρίμα καὶ δικαιοσύνην τῷ παντὶ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5|καὶ Ιωαβ υἱὸς Σαρουια ἐπὶ τῆς στρατιᾶς καὶ Ιωσαφατ υἱὸς Αχιλουδ ὑπομνηματογρά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6|καὶ Σαδωκ υἱὸς Αχιτωβ καὶ Αχιμελεχ υἱὸς Αβιαθαρ ἱερεῖς καὶ Σουσα γραμματε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8|17|καὶ Βαναιας υἱὸς Ιωδαε ἐπὶ τοῦ χερεθθι καὶ τοῦ φελεθθι καὶ υἱοὶ Δαυιδ οἱ πρῶτοι διάδοχοι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καὶ ἐγένετο μετὰ ταῦτα ἀπέθανεν Ναας βασιλεὺς υἱῶν Αμμων καὶ ἐβασίλευσεν Αναν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2|καὶ εἶπεν Δαυιδ ποιήσω ἔλεος μετὰ Αναν υἱοῦ Ναας ὡς ἐποίησεν ὁ πατὴρ αὐτοῦ μετ᾽ ἐμοῦ ἔλεος καὶ ἀπέστειλεν ἀγγέλους Δαυιδ τοῦ παρακαλέσαι αὐτὸν περὶ τοῦ πατρὸς αὐτοῦ καὶ ἦλθον παῖδες Δαυιδ εἰς γῆν υἱῶν Αμμων τοῦ παρακαλέ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3|καὶ εἶπον ἄρχοντες Αμμων πρὸς Αναν μὴ δοξάζων Δαυιδ τὸν πατέρα σου ἐναντίον σου ἀπέστειλέν σοι παρακαλοῦντας οὐχ ὅπως ἐξερευνήσωσιν τὴν πόλιν τοῦ κατασκοπῆσαι τὴν γῆν ἦλθον παῖδες αὐτοῦ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4|καὶ ἔλαβεν Αναν τοὺς παῖδας Δαυιδ καὶ ἐξύρησεν αὐτοὺς καὶ ἀφεῖλεν τῶν μανδυῶν αὐτῶν τὸ ἥμισυ ἕως τῆς ἀναβολῆς καὶ ἀπέστειλ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5|καὶ ἦλθον ἀπαγγεῖλαι τῷ Δαυιδ περὶ τῶν ἀνδρῶν καὶ ἀπέστειλεν εἰς ἀπάντησιν αὐτοῖς ὅτι ἦσαν ἠτιμωμένοι σφόδρα καὶ εἶπεν ὁ βασιλεύς καθίσατε ἐν Ιεριχω ἕως τοῦ ἀνατεῖλαι τοὺς πώγωνας ὑμῶν καὶ ἀνακάμψ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6|καὶ εἶδον οἱ υἱοὶ Αμμων ὅτι ᾐσχύνθη λαὸς Δαυιδ καὶ ἀπέστειλεν Αναν καὶ οἱ υἱοὶ Αμμων χίλια τάλαντα ἀργυρίου τοῦ μισθώσασθαι ἑαυτοῖς ἐκ Συρίας Μεσοποταμίας καὶ ἐκ Συρίας Μοοχα καὶ ἐκ Σωβα ἅρματα καὶ ἱππ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7|καὶ ἐμισθώσαντο ἑαυτοῖς δύο καὶ τριάκοντα χιλιάδας ἁρμάτων καὶ τὸν βασιλέα Μωχα καὶ τὸν λαὸν αὐτοῦ καὶ ἦλθον καὶ παρενέβαλον κατέναντι Μαιδαβα καὶ οἱ υἱοὶ Αμμων συνήχθησαν ἐκ τῶν πόλεων αὐτῶν καὶ ἦλθον εἰς τὸ πολεμ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8|καὶ ἤκουσεν Δαυιδ καὶ ἀπέστειλεν τὸν Ιωαβ καὶ πᾶσαν τὴν στρατιὰν τῶν δυνα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9|καὶ ἐξῆλθον οἱ υἱοὶ Αμμων καὶ παρατάσσονται εἰς πόλεμον παρὰ τὸν πυλῶνα τῆς πόλεως καὶ οἱ βασιλεῖς οἱ ἐλθόντες παρενέβαλον καθ᾽ ἑαυτοὺς ἐν τῷ πεδ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0|καὶ εἶδεν Ιωαβ ὅτι γεγόνασιν ἀντιπρόσωποι τοῦ πολεμεῖν πρὸς αὐτὸν κατὰ πρόσωπον καὶ ἐξόπισθεν καὶ ἐξελέξατο ἐκ παντὸς νεανίου ἐξ Ισραηλ καὶ παρετάξαντο ἐναντίον τοῦ Σ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1|καὶ τὸ κατάλοιπον τοῦ λαοῦ ἔδωκεν ἐν χειρὶ Αβεσσα ἀδελφοῦ αὐτοῦ καὶ παρετάξαντο ἐξ ἐναντίας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2|καὶ εἶπεν ἐὰν κρατήσῃ ὑπὲρ ἐμὲ Σύρος καὶ ἔσῃ μοι εἰς σωτηρίαν καὶ ἐὰν υἱοὶ Αμμων κρατήσωσιν ὑπὲρ σέ καὶ σώ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3|ἀνδρίζου καὶ ἐνισχύσωμεν περὶ τοῦ λαοῦ ἡμῶν καὶ περὶ τῶν πόλεων τοῦ θεοῦ ἡμῶν καὶ κύριος τὸ ἀγαθὸν ἐν ὀφθαλμοῖς αὐτοῦ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4|καὶ παρετάξατο Ιωαβ καὶ ὁ λαὸς ὁ μετ᾽ αὐτοῦ κατέναντι Σύρων εἰς πόλεμον καὶ ἔφυγο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5|καὶ οἱ υἱοὶ Αμμων εἶδον ὅτι ἔφυγον Σύροι καὶ ἔφυγον καὶ αὐτοὶ ἀπὸ προσώπου Ιωαβ καὶ ἀπὸ προσώπου Αβεσσα τοῦ ἀδελφοῦ αὐτοῦ καὶ ἦλθον εἰς τὴν πόλιν καὶ ἦλθεν Ιωαβ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6|καὶ εἶδεν Σύρος ὅτι ἐτροπώσατο αὐτὸν Ισραηλ καὶ ἀπέστειλεν ἀγγέλους καὶ ἐξήγαγον τὸν Σύρον ἐκ τοῦ πέραν τοῦ ποταμοῦ καὶ Σωφαχ ἀρχιστράτηγος δυνάμεως Αδρααζαρ ἔμπρο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7|καὶ ἀπηγγέλη τῷ Δαυιδ καὶ συνήγαγεν τὸν πάντα Ισραηλ καὶ διέβη τὸν Ιορδάνην καὶ ἦλθεν ἐπ᾽ αὐτοὺς καὶ παρετάξατο ἐπ᾽ αὐτούς καὶ παρατάσσεται Σύρος ἐξ ἐναντίας Δαυιδ καὶ ἐπολέμη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8|καὶ ἔφυγεν Σύρος ἀπὸ προσώπου Δαυιδ καὶ ἀπέκτεινεν Δαυιδ ἀπὸ τοῦ Σύρου ἑπτὰ χιλιάδας ἁρμάτων καὶ τεσσαράκοντα χιλιάδας πεζῶν καὶ τὸν Σωφαχ ἀρχιστράτηγον δυνάμεως ἀπέκτε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19|19|καὶ εἶδον παῖδες Αδρααζαρ ὅτι ἐπταίκασιν ἀπὸ προσώπου Ισραηλ καὶ διέθεντο μετὰ Δαυιδ καὶ ἐδούλευσαν αὐτῷ καὶ οὐκ ἠθέλησεν Σύρος τοῦ βοηθῆσαι τοῖς υἱοῖς Αμμω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1|καὶ ἐγένετο ἐν τῷ ἐπιόντι ἔτει ἐν τῇ ἐξόδῳ τῶν βασιλέων καὶ ἤγαγεν Ιωαβ πᾶσαν τὴν δύναμιν τῆς στρατιᾶς καὶ ἔφθειραν τὴν χώραν υἱῶν Αμμων καὶ ἦλθεν καὶ περιεκάθισεν τὴν Ραββα καὶ Δαυιδ ἐκάθητο ἐν Ιερουσαλημ καὶ ἐπάταξεν Ιωαβ τὴν Ραββα καὶ κατέσκαψ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2|καὶ ἔλαβεν Δαυιδ τὸν στέφανον Μολχολ βασιλέως αὐτῶν ἀπὸ τῆς κεφαλῆς αὐτοῦ καὶ εὑρέθη ὁ σταθμὸς αὐτοῦ τάλαντον χρυσίου καὶ ἐν αὐτῷ λίθος τίμιος καὶ ἦν ἐπὶ τὴν κεφαλὴν Δαυιδ καὶ σκῦλα τῆς πόλεως ἐξήνεγκεν πολλ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3|καὶ τὸν λαὸν τὸν ἐν αὐτῇ ἐξήγαγεν καὶ διέπρισεν πρίοσιν καὶ ἐν σκεπάρνοις σιδηροῖς καὶ οὕτως ἐποίησεν Δαυιδ τοῖς πᾶσιν υἱοῖς Αμμων καὶ ἀνέστρεψεν Δαυιδ καὶ πᾶς ὁ λαὸς αὐτοῦ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4|καὶ ἐγένετο μετὰ ταῦτα καὶ ἐγένετο ἔτι πόλεμος ἐν Γαζερ μετὰ τῶν ἀλλοφύλων τότε ἐπάταξεν Σοβοχαι ὁ Ουσαθι τὸν Σαφου ἀπὸ τῶν υἱῶν τῶν γιγάντων καὶ ἐταπείνω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5|καὶ ἐγένετο ἔτι πόλεμος μετὰ τῶν ἀλλοφύλων καὶ ἐπάταξεν Ελλαναν υἱὸς Ιαϊρ τὸν Λεεμι ἀδελφὸν Γολιαθ τοῦ Γεθθαίου καὶ ξύλον δόρατος αὐτοῦ ὡς ἀντίον ὑφαιν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6|καὶ ἐγένετο ἔτι πόλεμος ἐν Γεθ καὶ ἦν ἀνὴρ ὑπερμεγέθης καὶ δάκτυλοι αὐτοῦ ἓξ καὶ ἕξ εἴκοσι τέσσαρες καὶ οὗτος ἦν ἀπόγονος γιγ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7|καὶ ὠνείδισεν τὸν Ισραηλ καὶ ἐπάταξεν αὐτὸν Ιωναθαν υἱὸς Σαμαα ἀδελφοῦ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0|8|οὗτοι ἐγένοντο Ραφα ἐν Γεθ πάντες ἦσαν τέσσαρες γίγαντες καὶ ἔπεσον ἐν χειρὶ Δαυιδ καὶ ἐν χειρὶ παίδ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καὶ ἔστη διάβολος ἐν τῷ Ισραηλ καὶ ἐπέσεισεν τὸν Δαυιδ τοῦ ἀριθμῆσαι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καὶ εἶπεν ὁ βασιλεὺς Δαυιδ πρὸς Ιωαβ καὶ πρὸς τοὺς ἄρχοντας τῆς δυνάμεως πορεύθητε ἀριθμήσατε τὸν Ισραηλ ἀπὸ Βηρσαβεε καὶ ἕως Δαν καὶ ἐνέγκατε πρός με καὶ γνώσομαι τὸν ἀριθμ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3|καὶ εἶπεν Ιωαβ προσθείη κύριος ἐπὶ τὸν λαὸν αὐτοῦ ὡς αὐτοὶ ἑκατονταπλασίως καὶ οἱ ὀφθαλμοὶ κυρίου μου τοῦ βασιλέως βλέποντες πάντες τῷ κυρίῳ μου παῖδες ἵνα τί ζητεῖ ὁ κύριός μου τοῦτο ἵνα μὴ γένηται εἰς ἁμαρτία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4|τὸ δὲ ῥῆμα τοῦ βασιλέως ἐκραταιώθη ἐπὶ τῷ Ιωαβ καὶ ἐξῆλθεν Ιωαβ καὶ διῆλθεν ἐν παντὶ ὁρίῳ Ισραηλ καὶ ἦλθε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5|καὶ ἔδωκεν Ιωαβ τὸν ἀριθμὸν τῆς ἐπισκέψεως τοῦ λαοῦ τῷ Δαυιδ καὶ ἦν πᾶς Ισραηλ χίλιαι χιλιάδες καὶ ἑκατὸν χιλιάδες ἀνδρῶν ἐσπασμένων μάχαιραν καὶ Ιουδας τετρακόσιαι καὶ ὀγδοήκοντα χιλιάδες ἀνδρῶν ἐσπασμένων μάχαι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6|καὶ τὸν Λευι καὶ τὸν Βενιαμιν οὐκ ἠρίθμησεν ἐν μέσῳ αὐτῶν ὅτι κατίσχυσεν λόγος τοῦ βασιλέως τὸν Ι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7|καὶ πονηρὸν ἐφάνη ἐναντίον τοῦ θεοῦ περὶ τοῦ πράγματος τούτου καὶ ἐπάταξε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8|καὶ εἶπεν Δαυιδ πρὸς τὸν θεόν ἡμάρτηκα σφόδρα ὅτι ἐποίησα τὸ πρᾶγμα τοῦτο καὶ νῦν περίελε δὴ τὴν κακίαν παιδός σου ὅτι ἐματαιώθη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9|καὶ ἐλάλησεν κύριος πρὸς Γαδ ὁρῶντα Δαυιδ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0|πορεύου καὶ λάλησον πρὸς Δαυιδ λέγων οὕτως λέγει κύριος τρία αἴρω ἐγὼ ἐπὶ σέ ἔκλεξαι σεαυτῷ ἓν ἐξ αὐτῶν καὶ ποιή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1|καὶ ἦλθεν Γαδ πρὸς Δαυιδ καὶ εἶπεν αὐτῷ οὕτως λέγει κύριος ἔκλεξαι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2|ἢ τρία ἔτη λιμοῦ ἢ τρεῖς μῆνας φεύγειν σε ἐκ προσώπου ἐχθρῶν σου καὶ μάχαιραν ἐχθρῶν σου τοῦ ἐξολεθρεῦσαι ἢ τρεῖς ἡμέρας ῥομφαίαν κυρίου καὶ θάνατον ἐν τῇ γῇ καὶ ἄγγελος κυρίου ἐξολεθρεύων ἐν πάσῃ κληρονομίᾳ Ισραηλ καὶ νῦν ἰδὲ τί ἀποκριθῶ τῷ ἀποστείλαντί με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3|καὶ εἶπεν Δαυιδ πρὸς Γαδ στενά μοι καὶ τὰ τρία σφόδρα ἐμπεσοῦμαι δὴ εἰς χεῖρας κυρίου ὅτι πολλοὶ οἱ οἰκτιρμοὶ αὐτοῦ σφόδρα καὶ εἰς χεῖρας ἀνθρώπων οὐ μὴ ἐμπέ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4|καὶ ἔδωκεν κύριος θάνατον ἐν Ισραηλ καὶ ἔπεσον ἐξ Ισραηλ ἑβδομήκοντα χιλιάδε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5|καὶ ἀπέστειλεν ὁ θεὸς ἄγγελον εἰς Ιερουσαλημ τοῦ ἐξολεθρεῦσαι αὐτήν καὶ ὡς ἐξωλέθρευσεν εἶδεν κύριος καὶ μετεμελήθη ἐπὶ τῇ κακίᾳ καὶ εἶπεν τῷ ἀγγέλῳ τῷ ἐξολεθρεύοντι ἱκανούσθω σοι ἄνες τὴν χεῖρά σου καὶ ὁ ἄγγελος κυρίου ἑστὼς ἐν τῷ ἅλῳ Ορνα τοῦ Ιεβου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6|καὶ ἐπῆρεν Δαυιδ τοὺς ὀφθαλμοὺς αὐτοῦ καὶ εἶδεν τὸν ἄγγελον κυρίου ἑστῶτα ἀνὰ μέσον τῆς γῆς καὶ ἀνὰ μέσον τοῦ οὐρανοῦ καὶ ἡ ῥομφαία αὐτοῦ ἐσπασμένη ἐν τῇ χειρὶ αὐτοῦ ἐκτεταμένη ἐπὶ Ιερουσαλημ καὶ ἔπεσεν Δαυιδ καὶ οἱ πρεσβύτεροι περιβεβλημένοι ἐν σάκκοις ἐπὶ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7|καὶ εἶπεν Δαυιδ πρὸς τὸν θεόν οὐκ ἐγὼ εἶπα τοῦ ἀριθμῆσαι ἐν τῷ λαῷ καὶ ἐγώ εἰμι ὁ ἁμαρτών κακοποιῶν ἐκακοποίησα καὶ ταῦτα τὰ πρόβατα τί ἐποίησαν κύριε ὁ θεός γενηθήτω ἡ χείρ σου ἐν ἐμοὶ καὶ ἐν τῷ οἴκῳ τοῦ πατρός μου καὶ μὴ ἐν τῷ λαῷ σου εἰς ἀπώλειαν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8|καὶ ἄγγελος κυρίου εἶπεν τῷ Γαδ τοῦ εἰπεῖν πρὸς Δαυιδ ἵνα ἀναβῇ τοῦ στῆσαι θυσιαστήριον τῷ κυρίῳ ἐν ἅλῳ Ορνα τοῦ Ιεβου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19|καὶ ἀνέβη Δαυιδ κατὰ τὸν λόγον Γαδ ὃν ἐλάλησεν ἐν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0|καὶ ἐπέστρεψεν Ορνα καὶ εἶδεν τὸν βασιλέα καὶ τέσσαρες υἱοὶ αὐτοῦ μετ᾽ αὐτοῦ μεθαχαβιν καὶ Ορνα ἦν ἀλοῶν πυ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1|καὶ ἦλθεν Δαυιδ πρὸς Ορναν καὶ Ορνα ἐξῆλθεν ἐκ τῆς ἅλω καὶ προσεκύνησεν τῷ Δαυιδ τῷ προσώπῳ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2|καὶ εἶπεν Δαυιδ πρὸς Ορνα δός μοι τὸν τόπον σου τῆς ἅλω καὶ οἰκοδομήσω ἐπ᾽ αὐτῷ θυσιαστήριον τῷ κυρίῳ ἐν ἀργυρίῳ ἀξίῳ δός μοι αὐτόν καὶ παύσεται ἡ πληγὴ ἐκ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3|καὶ εἶπεν Ορνα πρὸς Δαυιδ λαβὲ σεαυτῷ καὶ ποιησάτω ὁ κύριός μου ὁ βασιλεὺς τὸ ἀγαθὸν ἐναντίον αὐτοῦ ἰδὲ δέδωκα τοὺς μόσχους εἰς ὁλοκαύτωσιν καὶ τὸ ἄροτρον καὶ τὰς ἁμάξας εἰς ξύλα καὶ τὸν σῖτον εἰς θυσίαν τὰ πάντα δέδ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4|καὶ εἶπεν ὁ βασιλεὺς Δαυιδ τῷ Ορνα οὐχί ὅτι ἀγοράζων ἀγοράζω ἐν ἀργυρίῳ ἀξίῳ ὅτι οὐ μὴ λάβω ἅ ἐστίν σοι κυρίῳ τοῦ ἀνενέγκαι ὁλοκαύτωσιν δωρεὰ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5|καὶ ἔδωκεν Δαυιδ τῷ Ορνα ἐν τῷ τόπῳ αὐτοῦ σίκλους χρυσίου ὁλκῆς ἑξ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6|καὶ ᾠκοδόμησεν Δαυιδ ἐκεῖ θυσιαστήριον κυρίῳ καὶ ἀνήνεγκεν ὁλοκαυτώματα καὶ σωτηρίου καὶ ἐβόησεν πρὸς κύριον καὶ ἐπήκουσεν αὐτῷ ἐν πυρὶ ἐκ τοῦ οὐρανοῦ ἐπὶ τὸ θυσιαστήριον τῆς ὁλοκαυτώσεως καὶ κατανάλωσεν τὴν ὁλοκαύτ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7|καὶ εἶπεν κύριος πρὸς τὸν ἄγγελον καὶ κατέθηκεν τὴν ῥομφαίαν εἰς τὸν κολ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8|ἐν τῷ καιρῷ ἐκείνῳ ἐν τῷ ἰδεῖν τὸν Δαυιδ ὅτι ἐπήκουσεν αὐτῷ κύριος ἐν τῷ ἅλῳ Ορνα τοῦ Ιεβουσαίου καὶ ἐθυσία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29|καὶ σκηνὴ κυρίου ἣν ἐποίησεν Μωυσῆς ἐν τῇ ἐρήμῳ καὶ θυσιαστήριον τῶν ὁλοκαυτωμάτων ἐν τῷ καιρῷ ἐκείνῳ ἐν Βαμα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1|30|καὶ οὐκ ἠδύνατο Δαυιδ τοῦ πορευθῆναι ἔμπροσθεν αὐτοῦ τοῦ ζητῆσαι τὸν θεόν ὅτι κατέσπευσεν ἀπὸ προσώπου τῆς ῥομφαίας ἀγγέλ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καὶ εἶπεν Δαυιδ οὗτός ἐστιν ὁ οἶκος κυρίου τοῦ θεοῦ καὶ τοῦτο τὸ θυσιαστήριον εἰς ὁλοκαύτωσι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2|καὶ εἶπεν Δαυιδ συναγαγεῖν πάντας τοὺς προσηλύτους ἐν γῇ Ισραηλ καὶ κατέστησεν λατόμους λατομῆσαι λίθους ξυστοὺς τοῦ οἰκοδομῆσαι οἶκον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3|καὶ σίδηρον πολὺν εἰς τοὺς ἥλους τῶν θυρωμάτων καὶ τῶν πυλῶν καὶ τοὺς στροφεῖς ἡτοίμασεν Δαυιδ καὶ χαλκὸν εἰς πλῆθος οὐκ ἦν στα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4|καὶ ξύλα κέδρινα οὐκ ἦν ἀριθμός ὅτι ἐφέροσαν οἱ Σιδώνιοι καὶ οἱ Τύριοι ξύλα κέδρινα εἰς πλῆθο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5|καὶ εἶπεν Δαυιδ Σαλωμων ὁ υἱός μου παιδάριον ἁπαλόν καὶ ὁ οἶκος τοῦ οἰκοδομῆσαι τῷ κυρίῳ εἰς μεγαλωσύνην ἄνω εἰς ὄνομα καὶ εἰς δόξαν εἰς πᾶσαν τὴν γῆν ἑτοιμάσω αὐτῷ καὶ ἡτοίμασεν Δαυιδ εἰς πλῆθος ἔμπροσθεν τῆς τελευτ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6|καὶ ἐκάλεσεν Σαλωμων τὸν υἱὸν αὐτοῦ καὶ ἐνετείλατο αὐτῷ τοῦ οἰκοδομῆσαι τὸν οἶκον τῷ κυρ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7|καὶ εἶπεν Δαυιδ Σαλωμων τέκνον ἐμοὶ ἐγένετο ἐπὶ ψυχῇ τοῦ οἰκοδομῆσαι οἶκον τῷ ὀνόματι κυρί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8|καὶ ἐγένετο ἐπ᾽ ἐμοὶ λόγος κυρίου λέγων αἷμα εἰς πλῆθος ἐξέχεας καὶ πολέμους μεγάλους ἐποίησας οὐκ οἰκοδομήσεις οἶκον τῷ ὀνόματί μου ὅτι αἵματα πολλὰ ἐξέχεας ἐπὶ τῆς γῆς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9|ἰδοὺ υἱὸς τίκτεταί σοι οὗτος ἔσται ἀνὴρ ἀναπαύσεως καὶ ἀναπαύσω αὐτὸν ἀπὸ πάντων τῶν ἐχθρῶν κυκλόθεν ὅτι Σαλωμων ὄνομα αὐτῷ καὶ εἰρήνην καὶ ἡσυχίαν δώσω ἐπὶ Ισραηλ ἐν ταῖς ἡμέρα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0|οὗτος οἰκοδομήσει οἶκον τῷ ὀνόματί μου καὶ οὗτος ἔσται μοι εἰς υἱὸν κἀγὼ αὐτῷ εἰς πατέρα καὶ ἀνορθώσω θρόνον βασιλείας αὐτοῦ ἐν Ισραηλ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1|καὶ νῦν υἱέ μου ἔσται μετὰ σοῦ κύριος καὶ εὐοδώσει καὶ οἰκοδομήσεις οἶκον τῷ κυρίῳ θεῷ σου ὡς ἐλάλησεν περὶ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2|ἀλλ᾽ ἢ δῴη σοι σοφίαν καὶ σύνεσιν κύριος καὶ κατισχύσαι σε ἐπὶ Ισραηλ καὶ τοῦ φυλάσσεσθαι καὶ τοῦ ποιεῖν τὸν νόμον κυρίου τοῦ θε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3|τότε εὐοδώσει ἐὰν φυλάξῃς τοῦ ποιεῖν τὰ προστάγματα καὶ τὰ κρίματα ἃ ἐνετείλατο κύριος τῷ Μωυσῇ ἐπὶ Ισραηλ ἀνδρίζου καὶ ἴσχυε μὴ φοβοῦ μηδὲ πτοη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4|καὶ ἰδοὺ ἐγὼ κατὰ τὴν πτωχείαν μου ἡτοίμασα εἰς οἶκον κυρίου χρυσίου ταλάντων ἑκατὸν χιλιάδας καὶ ἀργυρίου ταλάντων χιλίας χιλιάδας καὶ χαλκὸν καὶ σίδηρον οὗ οὐκ ἔστιν σταθμός ὅτι εἰς πλῆθός ἐστιν καὶ ξύλα καὶ λίθους ἡτοίμασα καὶ πρὸς ταῦτα πρόσθ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5|καὶ μετὰ σοῦ εἰς πλῆθος ποιούντων ἔργα τεχνῖται καὶ οἰκοδόμοι λίθων καὶ τέκτονες ξύλων καὶ πᾶς σοφὸς ἐν παντὶ ἔργ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6|ἐν χρυσίῳ ἐν ἀργυρίῳ ἐν χαλκῷ καὶ ἐν σιδήρῳ οὐκ ἔστιν ἀριθμός ἀνάστηθι καὶ ποίει καὶ κύριο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7|καὶ ἐνετείλατο Δαυιδ τοῖς πᾶσιν ἄρχουσιν Ισραηλ ἀντιλαβέσθαι τῷ Σαλωμων υ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8|οὐχὶ κύριος μεθ᾽ ὑμῶν καὶ ἀνέπαυσεν ὑμᾶς κυκλόθεν ὅτι ἔδωκεν ἐν χερσὶν τοὺς κατοικοῦντας τὴν γῆν καὶ ὑπετάγη ἡ γῆ ἐναντίον κυρίου καὶ ἐναντίον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2|19|νῦν δότε καρδίας ὑμῶν καὶ ψυχὰς ὑμῶν τοῦ ζητῆσαι τῷ κυρίῳ θεῷ ὑμῶν καὶ ἐγέρθητε καὶ οἰκοδομήσατε ἁγίασμα κυρίῳ τῷ θεῷ ὑμῶν τοῦ εἰσενέγκαι τὴν κιβωτὸν διαθήκης κυρίου καὶ σκεύη τὰ ἅγια τοῦ θεοῦ εἰς οἶκον τὸν οἰκοδομούμενον τῷ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καὶ Δαυιδ πρεσβύτης καὶ πλήρης ἡμερῶν καὶ ἐβασίλευσεν Σαλωμων τὸν υἱὸν αὐτοῦ ἀντ᾽ αὐτοῦ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καὶ συνήγαγεν τοὺς πάντας ἄρχοντας Ισραηλ καὶ τοὺς ἱερεῖς καὶ τοὺς Λευί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3|καὶ ἠριθμήθησαν οἱ Λευῖται ἀπὸ τριακονταετοῦς καὶ ἐπάνω καὶ ἐγένετο ὁ ἀριθμὸς αὐτῶν κατὰ κεφαλὴν αὐτῶν εἰς ἄνδρας τριάκοντα καὶ ὀκτὼ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4|ἀπὸ τούτων ἐργοδιῶκται ἐπὶ τὰ ἔργα οἴκου κυρίου εἴκοσι τέσσαρες χιλιάδες καὶ γραμματεῖς καὶ κριταὶ ἑξακισχίλ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5|καὶ τέσσαρες χιλιάδες πυλωροὶ καὶ τέσσαρες χιλιάδες αἰνοῦντες τῷ κυρίῳ ἐν τοῖς ὀργάνοις οἷς ἐποίησεν τοῦ αἰνεῖ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6|καὶ διεῖλεν αὐτοὺς Δαυιδ ἐφημερίας τοῖς υἱοῖς Λευι τῷ Γεδσων Κααθ Με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7|καὶ τῷ Παροσωμ τῷ Εδαν καὶ τῷ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8|υἱοὶ τῷ Εδαν ὁ ἄρχων Ιιηλ καὶ Ζεθομ καὶ Ιωηλ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9|υἱοὶ Σεμεϊ Σαλωμιθ καὶ Ιιηλ καὶ Αιδαν τρεῖς οὗτοι ἄρχοντες τῶν πατριῶν τῷ Ε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0|καὶ τοῖς υἱοῖς Σεμεϊ Ιεθ καὶ Ζιζα καὶ Ιωας καὶ Βερια οὗτοι υἱοὶ Σεμεϊ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1|καὶ ἦν Ιεθ ὁ ἄρχων καὶ Ζιζα ὁ δεύτερος καὶ Ιωας καὶ Βερια οὐκ ἐπλήθυναν υἱοὺς καὶ ἐγένοντο εἰς οἶκον πατριᾶς εἰς ἐπίσκεψιν 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2|υἱοὶ Κααθ Αμβραμ Ισσααρ Χεβρων Οζιηλ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3|υἱοὶ Αμβραμ Ααρων καὶ Μωυσῆς καὶ διεστάλη Ααρων τοῦ ἁγιασθῆναι ἅγια ἁγίων αὐτὸς καὶ οἱ υἱοὶ αὐτοῦ ἕως αἰῶνος τοῦ θυμιᾶν ἐναντίον τοῦ κυρίου λειτουργεῖν καὶ ἐπεύχεσθαι ἐπὶ τῷ ὀνόματι αὐτ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4|καὶ Μωυσῆς ἄνθρωπος τοῦ θεοῦ υἱοὶ αὐτοῦ ἐκλήθησαν εἰς φυλὴν τοῦ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5|υἱοὶ Μωυσῆ Γηρσαμ καὶ Ελιεζ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6|υἱοὶ Γηρσαμ Σουβαηλ ὁ ἄ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7|καὶ ἦσαν υἱοὶ τῷ Ελιεζερ Ρααβια ὁ ἄρχων καὶ οὐκ ἦσαν τῷ Ελιεζερ υἱοὶ ἕτεροι καὶ υἱοὶ Ρααβια ηὐξήθησαν εἰς ὕψ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8|υἱοὶ Ισσααρ Σαλωμωθ ὁ ἄ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19|υἱοὶ Χεβρων Ιδουδ ὁ ἄρχων Αμαδια ὁ δεύτερος Οζιηλ ὁ τρίτος Ικεμιας ὁ τέταρ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0|υἱοὶ Οζιηλ Μιχας ὁ ἄρχων καὶ Ισια ὁ δεύ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1|υἱοὶ Μεραρι Μοολι καὶ Μουσι υἱοὶ Μοολι Ελεαζαρ καὶ Κ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2|καὶ ἀπέθανεν Ελεαζαρ καὶ οὐκ ἦσαν αὐτῷ υἱοὶ ἀλλ᾽ ἢ θυγατέρες καὶ ἔλαβον αὐτὰς υἱοὶ Κις ἀδελφ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3|υἱοὶ Μουσι Μοολι καὶ Εδερ καὶ Ιαριμωθ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4|οὗτοι υἱοὶ Λευι κατ᾽ οἴκους πατριῶν αὐτῶν ἄρχοντες τῶν πατριῶν αὐτῶν κατὰ τὴν ἐπίσκεψιν αὐτῶν κατὰ τὸν ἀριθμὸν ὀνομάτων αὐτῶν κατὰ κεφαλὴν αὐτῶν ποιοῦντες τὰ ἔργα λειτουργίας οἴκου κυρίου ἀπὸ εἰκοσαετοῦς καὶ ἐπ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5|ὅτι εἶπεν Δαυιδ κατέπαυσεν κύριος ὁ θεὸς Ισραηλ τῷ λαῷ αὐτοῦ καὶ κατεσκήνωσεν ἐν Ιερουσαλημ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6|καὶ οἱ Λευῖται οὐκ ἦσαν αἴροντες τὴν σκηνὴν καὶ τὰ πάντα σκεύη αὐτῆς εἰς τὴν λειτουργία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7|ὅτι ἐν τοῖς λόγοις Δαυιδ τοῖς ἐσχάτοις ἐστὶν ὁ ἀριθμὸς υἱῶν Λευι ἀπὸ εἰκοσαετοῦς καὶ ἐπ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8|ὅτι ἔστησεν αὐτοὺς ἐπὶ χεῖρα Ααρων τοῦ λειτουργεῖν ἐν οἴκῳ κυρίου ἐπὶ τὰς αὐλὰς καὶ ἐπὶ τὰ παστοφόρια καὶ ἐπὶ τὸν καθαρισμὸν τῶν πάντων ἁγίων καὶ ἐπὶ τὰ ἔργα λειτουργίας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29|εἰς τοὺς ἄρτους τῆς προθέσεως εἰς τὴν σεμίδαλιν τῆς θυσίας καὶ εἰς τὰ λάγανα τὰ ἄζυμα καὶ εἰς τήγανον καὶ εἰς τὴν πεφυραμένην καὶ εἰς πᾶν μέτ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30|καὶ τοῦ στῆναι πρωὶ τοῦ αἰνεῖν ἐξομολογεῖσθαι τῷ κυρίῳ καὶ οὕτως τὸ ἑσ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31|καὶ ἐπὶ πάντων τῶν ἀναφερομένων ὁλοκαυτωμάτων τῷ κυρίῳ ἐν τοῖς σαββάτοις καὶ ἐν ταῖς νεομηνίαις καὶ ἐν ταῖς ἑορταῖς κατὰ ἀριθμὸν κατὰ τὴν κρίσιν ἐπ᾽ αὐτοῖς διὰ παντὸς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3|32|καὶ φυλάξουσιν τὰς φυλακὰς σκηνῆς τοῦ μαρτυρίου καὶ τὰς φυλακὰς υἱῶν Ααρων ἀδελφῶν αὐτῶν τοῦ λειτουργεῖ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καὶ τοῖς υἱοῖς Ααρων διαιρέσεις υἱοὶ Ααρων Ναδαβ καὶ Αβιουδ Ελεαζαρ καὶ Ιθ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καὶ ἀπέθανεν Ναδαβ καὶ Αβιουδ ἐναντίον τοῦ πατρὸς αὐτῶν καὶ υἱοὶ οὐκ ἦσαν αὐτοῖς καὶ ἱεράτευσεν Ελεαζαρ καὶ Ιθαμαρ υἱοὶ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3|καὶ διεῖλεν αὐτοὺς Δαυιδ καὶ Σαδωκ ἐκ τῶν υἱῶν Ελεαζαρ καὶ Αχιμελεχ ἐκ τῶν υἱῶν Ιθαμαρ κατὰ τὴν ἐπίσκεψιν αὐτῶν κατὰ τὴν λειτουργίαν αὐτῶν κατ᾽ οἴκους πατ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4|καὶ εὑρέθησαν υἱοὶ Ελεαζαρ πλείους εἰς ἄρχοντας τῶν δυνατῶν παρὰ τοὺς υἱοὺς Ιθαμαρ καὶ διεῖλεν αὐτούς τοῖς υἱοῖς Ελεαζαρ ἄρχοντας εἰς οἴκους πατριῶν ἓξ καὶ δέκα καὶ τοῖς υἱοῖς Ιθαμαρ ὀκτὼ κατ᾽ οἴκους πα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5|καὶ διεῖλεν αὐτοὺς κατὰ κλήρους τούτους πρὸς τούτους ὅτι ἦσαν ἄρχοντες τῶν ἁγίων καὶ ἄρχοντες κυρίου ἐν τοῖς υἱοῖς Ελεαζαρ καὶ ἐν τοῖς υἱοῖς Ιθ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6|καὶ ἔγραψεν αὐτοὺς Σαμαιας υἱὸς Ναθαναηλ ὁ γραμματεὺς ἐκ τοῦ Λευι κατέναντι τοῦ βασιλέως καὶ τῶν ἀρχόντων καὶ Σαδωκ ὁ ἱερεὺς καὶ Αχιμελεχ υἱὸς Αβιαθαρ καὶ ἄρχοντες τῶν πατριῶν τῶν ἱερέων καὶ τῶν Λευιτῶν οἴκου πατριᾶς εἷς εἷς τῷ Ελεαζαρ καὶ εἷς εἷς τῷ Ιθ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7|καὶ ἐξῆλθεν ὁ κλῆρος ὁ πρῶτος τῷ Ιαριβ τῷ Ιδεϊα ὁ δεύ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8|τῷ Χαρημ ὁ τρίτος τῷ Σεωριμ ὁ τέταρ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9|τῷ Μελχια ὁ πέμπτος τῷ Μιαμιν ὁ ἕκ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0|τῷ Κως ὁ ἕβδομος τῷ Αβια ὁ ὄγδο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1|τῷ Ἰησοῦ ὁ ἔνατος τῷ Σεχενια ὁ 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2|τῷ Ελιασιβ ὁ ἑνδέκατος τῷ Ιακιμ ὁ δω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3|τῷ Οχχοφφα ὁ τρισκαιδέκατος τῷ Ισβααλ ὁ τεσσαρεσκαι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4|τῷ Βελγα ὁ πεντεκαιδέκατος τῷ Εμμηρ ὁ ἑκκαι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5|τῷ Χηζιρ ὁ ἑπτακαιδέκατος τῷ Αφεσση ὁ ὀκτωκαιδέκ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6|τῷ Φεταια ὁ ἐννεακαιδέκατος τῷ Εζεκηλ ὁ εἰκο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7|τῷ Ιαχιν ὁ εἷς καὶ εἰκοστός τῷ Γαμουλ ὁ δεύτερος καὶ εἰκο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8|τῷ Δαλαια ὁ τρίτος καὶ εἰκοστός τῷ Μαασαι ὁ τέταρτος καὶ εἰκο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19|αὕτη ἡ ἐπίσκεψις αὐτῶν κατὰ τὴν λειτουργίαν αὐτῶν τοῦ εἰσπορεύεσθαι εἰς οἶκον κυρίου κατὰ τὴν κρίσιν αὐτῶν διὰ χειρὸς Ααρων πατρὸς αὐτῶν ὡς ἐνετείλατο κύριος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0|καὶ τοῖς υἱοῖς Λευι τοῖς καταλοίποις τοῖς υἱοῖς Αμβραμ Σουβαηλ τοῖς υἱοῖς Σουβαηλ Ιαδ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1|τῷ Ρααβια ὁ ἄρχων Ιεσ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2|καὶ τῷ Ισσαρι Σαλωμωθ τοῖς υἱοῖς Σαλωμωθ Ι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3|υἱοὶ Ιεδιου Αμαδια ὁ δεύτερος Ιαζιηλ ὁ τρίτος Ιοκομ ὁ τέταρ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4|υἱοὶ Οζιηλ Μιχα υἱοὶ Μιχα Σαμ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5|ἀδελφὸς Μιχα Ισια υἱοὶ Ισια Ζαχ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6|υἱοὶ Μεραρι Μοολι καὶ Μουσι υἱοὶ Οζια υἱοὶ Βον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7|υἱοὶ Μεραρι τῷ Οζια υἱοὶ αὐτοῦ Ισοαμ καὶ Ζακχουρ καὶ Αβ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8|τῷ Μοολι Ελεαζαρ καὶ Ιθαμαρ καὶ ἀπέθανεν Ελεαζαρ καὶ οὐκ ἦσαν αὐτῷ υἱ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29|τῷ Κις υἱοὶ τοῦ Κις Ιρα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30|καὶ υἱοὶ τοῦ Μουσι Μοολι καὶ Εδερ καὶ Ιαριμωθ οὗτοι υἱοὶ τῶν Λευιτῶν κατ᾽ οἴκους πατ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4|31|καὶ ἔλαβον καὶ αὐτοὶ κλήρους καθὼς οἱ ἀδελφοὶ αὐτῶν υἱοὶ Ααρων ἐναντίον τοῦ βασιλέως καὶ Σαδωκ καὶ Αχιμελεχ καὶ ἀρχόντων πατριῶν τῶν ἱερέων καὶ τῶν Λευιτῶν πατριάρχαι αρααβ καθὼς οἱ ἀδελφοὶ αὐτοῦ οἱ νεώ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καὶ ἔστησεν Δαυιδ ὁ βασιλεὺς καὶ οἱ ἄρχοντες τῆς δυνάμεως εἰς τὰ ἔργα τοὺς υἱοὺς Ασαφ καὶ Αιμαν καὶ Ιδιθων τοὺς ἀποφθεγγομένους ἐν κινύραις καὶ ἐν νάβλαις καὶ ἐν κυμβάλοις καὶ ἐγένετο ὁ ἀριθμὸς αὐτῶν κατὰ κεφαλὴν αὐτῶν ἐργαζομένων ἐν τοῖς ἔργ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υἱοὶ Ασαφ Ζακχουρ καὶ Ιωσηφ καὶ Ναθανιας καὶ Εραηλ υἱοὶ Ασαφ ἐχόμενοι Ασαφ τοῦ προφήτου ἐχόμενοι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3|τῷ Ιδιθων υἱοὶ Ιδιθων Γοδολια καὶ Σουρι καὶ Ισαια καὶ Σεμεϊ καὶ Ασαβια καὶ Ματταθιας ἕξ μετὰ τὸν πατέρα αὐτῶν Ιδιθων ἐν κινύρᾳ ἀνακρουόμενοι ἐξομολόγησιν καὶ αἴνεσι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4|τῷ Αιμανι υἱοὶ Αιμαν Βουκιας καὶ Μανθανιας καὶ Αζαραηλ καὶ Σουβαηλ καὶ Ιεριμωθ καὶ Ανανιας καὶ Ανανι καὶ Ηλιαθα καὶ Γοδολλαθι καὶ Ρωμεμθι-ωδ καὶ Ιεσβακασα καὶ Μαλληθι καὶ Ωθηρι καὶ Μεαζ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5|πάντες οὗτοι υἱοὶ τῷ Αιμαν τῷ ἀνακρουομένῳ τῷ βασιλεῖ ἐν λόγοις θεοῦ ὑψῶσαι κέρας καὶ ἔδωκεν ὁ θεὸς τῷ Αιμαν υἱοὺς δέκα τέσσαρας καὶ θυγατέρας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6|πάντες οὗτοι μετὰ τοῦ πατρὸς αὐτῶν ὑμνῳδοῦντες ἐν οἴκῳ κυρίου ἐν κυμβάλοις καὶ ἐν νάβλαις καὶ ἐν κινύραις ἐχόμενα τοῦ βασιλέως καὶ Ασαφ καὶ Ιδιθων καὶ Αιμα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7|καὶ ἐγένετο ὁ ἀριθμὸς αὐτῶν μετὰ τοὺς ἀδελφοὺς αὐτῶν δεδιδαγμένοι ᾄδειν κυρίῳ πᾶς συνίων διακόσιοι ὀγδοήκοντα καὶ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8|καὶ ἔβαλον καὶ αὐτοὶ κλήρους ἐφημεριῶν κατὰ τὸν μικρὸν καὶ κατὰ τὸν μέγαν τελείων καὶ μανθαν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9|καὶ ἐξῆλθεν ὁ κλῆρος ὁ πρῶτος υἱῶν αὐτοῦ καὶ ἀδελφῶν αὐτοῦ τῷ Ασαφ τῷ Ιωσηφ Γοδολια ὁ δεύτερος Ηνια ἀδελφοὶ αὐτοῦ καὶ υἱ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0|ὁ τρίτος Ζακχουρ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1|ὁ τέταρτος Ιεσδρι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2|ὁ πέμπτος Ναθανιας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3|ὁ ἕκτος Βουκιας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4|ὁ ἕβδομος Ισεριηλ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5|ὁ ὄγδοος Ιωσια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6|ὁ ἔνατος Μανθανιας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7|ὁ δέκατος Σεμεϊ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8|ὁ ἑνδέκατος Αζαρια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19|ὁ δωδέκατος Ασαβια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0|ὁ τρισκαιδέκατος Σουβαηλ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1|ὁ τεσσαρεσκαιδέκατος Ματταθιας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2|ὁ πεντεκαιδέκατος Ιεριμωθ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3|ὁ ἑκκαιδέκατος Ανανιας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4|ὁ ἑπτακαιδέκατος Ιεσβακασα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5|ὁ ὀκτωκαιδέκατος Ανανι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6|ὁ ἐννεακαιδέκατος Μελληθι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7|ὁ εἰκοστὸς Ελιαθα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8|ὁ εἰκοστὸς πρῶτος Ηθιρ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29|ὁ εἰκοστὸς δεύτερος Γοδολλαθι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30|ὁ τρίτος καὶ εἰκοστὸς Μεαζωθ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5|31|ὁ τέταρτος καὶ εἰκοστὸς Ρωμεμθι-ωδ υἱοὶ αὐτοῦ καὶ ἀδελφοὶ αὐτοῦ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εἰς διαιρέσεις τῶν πυλῶν υἱοῖς Κορεϊμ Μοσολλαμια υἱὸς Κωρη ἐκ τῶν υἱῶν Αβιασα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καὶ τῷ Μοσολλαμια υἱοί Ζαχαριας ὁ πρωτότοκος Ιδιηλ ὁ δεύτερος Ζαβαδιας ὁ τρίτος Ιεθνουηλ ὁ τέταρ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3|Ωλαμ ὁ πέμπτος Ιωαναν ὁ ἕκτος Ελιωηναι ὁ ἕβδ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4|καὶ τῷ Αβδεδομ υἱοί Σαμαιας ὁ πρωτότοκος Ιωζαβαδ ὁ δεύτερος Ιωαα ὁ τρίτος Σωχαρ ὁ τέταρτος Ναθαναηλ ὁ πέμπ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5|Αμιηλ ὁ ἕκτος Ισσαχαρ ὁ ἕβδομος Φολλαθι ὁ ὄγδοος ὅτι εὐλόγησεν αὐτὸ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6|καὶ τῷ Σαμαια υἱῷ αὐτοῦ ἐτέχθησαν υἱοὶ τοῦ πρωτοτόκου Ρωσαι εἰς τὸν οἶκον τὸν πατρικὸν αὐτοῦ ὅτι δυνατοὶ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7|υἱοὶ Σαμαια Γοθνι καὶ Ραφαηλ καὶ Ωβηδ καὶ Ελζαβαδ καὶ Αχιου υἱοὶ δυνατοί Ελιου καὶ Σαβχια καὶ Ισβακ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8|πάντες ἀπὸ τῶν υἱῶν Αβδεδομ αὐτοὶ καὶ οἱ ἀδελφοὶ αὐτῶν καὶ υἱοὶ αὐτῶν ποιοῦντες δυνατῶς ἐν τῇ ἐργασίᾳ οἱ πάντες ἑξήκοντα δύο τῷ Αβδεδο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9|καὶ τῷ Μοσολλαμια υἱοὶ καὶ ἀδελφοὶ δέκα καὶ ὀκτὼ δυνα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0|καὶ τῷ Ωσα τῶν υἱῶν Μεραρι υἱοὶ φυλάσσοντες τὴν ἀρχήν ὅτι οὐκ ἦν πρωτότοκος καὶ ἐποίησεν αὐτὸν ὁ πατὴρ αὐτοῦ ἄρχ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1|τῆς διαιρέσεως τῆς δευτέρας Ταβλαι ὁ τρίτος Ζαχαριας ὁ τέταρτος πάντες οὗτοι υἱοὶ καὶ ἀδελφοὶ τῷ Ωσα τρισκαί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2|τούτοις αἱ διαιρέσεις τῶν πυλῶν τοῖς ἄρχουσι τῶν δυνατῶν ἐφημερίαι καθὼς οἱ ἀδελφοὶ αὐτῶν λειτουργεῖ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3|καὶ ἔβαλον κλήρους κατὰ τὸν μικρὸν καὶ κατὰ τὸν μέγαν κατ᾽ οἴκους πατριῶν αὐτῶν εἰς πυλῶνα καὶ π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4|καὶ ἔπεσεν ὁ κλῆρος τῶν πρὸς ἀνατολὰς τῷ Σαλαμια καὶ Ζαχαρια υἱοὶ Ιωας τῷ Μελχια ἔβαλον κλήρους καὶ ἐξῆλθεν ὁ κλῆρος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5|τῷ Αβδεδομ νότον κατέναντι οἴκου εσεφ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6|εἰς δεύτερον τῷ Ωσα πρὸς δυσμαῖς μετὰ τὴν πύλην παστοφορίου τῆς ἀναβάσεως φυλακὴ κατέναντι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7|πρὸς ἀνατολὰς ἓξ τὴν ἡμέραν βορρᾶ τῆς ἡμέρας τέσσαρες νότον τῆς ἡμέρας τέσσαρες καὶ εἰς τὸ εσεφιν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8|εἰς διαδεχομένους καὶ πρὸς δυσμαῖς τέσσαρες καὶ εἰς τὸν τρίβον δύο διαδεχ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19|αὗται αἱ διαιρέσεις τῶν πυλωρῶν τοῖς υἱοῖς Κορε καὶ τοῖς υἱοῖς Μερ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0|καὶ οἱ Λευῖται ἀδελφοὶ αὐτῶν ἐπὶ τῶν θησαυρῶν οἴκου κυρίου καὶ ἐπὶ τῶν θησαυρῶν τῶν καθηγια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1|υἱοὶ Λαδαν υἱοὶ τῷ Γηρσωνι τῷ Λαδαν ἄρχοντες πατριῶν τῷ Λαδαν τῷ Γηρσωνι Ι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2|καὶ υἱοὶ Ιιηλ Ζεθομ καὶ Ιωηλ οἱ ἀδελφοὶ ἐπὶ τῶν θησαυρῶν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3|τῷ Αμβραμ καὶ Ισσααρ Χεβρων καὶ Οζ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4|καὶ Σουβαηλ ὁ τοῦ Γηρσαμ τοῦ Μωυσῆ ἡγούμενος ἐπὶ τῶν θησαυ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5|καὶ τῷ ἀδελφῷ αὐτοῦ τῷ Ελιεζερ Ρααβιας υἱὸς καὶ Ιωσαιας καὶ Ιωραμ καὶ Ζεχρι καὶ Σαλω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6|αὐτὸς Σαλωμωθ καὶ οἱ ἀδελφοὶ αὐτοῦ ἐπὶ πάντων τῶν θησαυρῶν τῶν ἁγίων οὓς ἡγίασεν Δαυιδ ὁ βασιλεὺς καὶ οἱ ἄρχοντες τῶν πατριῶν χιλίαρχοι καὶ ἑκατόνταρχοι καὶ ἀρχηγοὶ τῆς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7|ἃ ἔλαβεν ἐκ τῶν πολέμων καὶ ἐκ τῶν λαφύρων καὶ ἡγίασεν ἀπ᾽ αὐτῶν τοῦ μὴ καθυστερῆσαι τὴν οἰκοδομὴν τοῦ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8|καὶ ἐπὶ πάντων τῶν ἁγίων Σαμουηλ τοῦ προφήτου καὶ Σαουλ τοῦ Κις καὶ Αβεννηρ τοῦ Νηρ καὶ Ιωαβ τοῦ Σαρουια πᾶν ὃ ἡγίασαν διὰ χειρὸς Σαλωμωθ καὶ τῶν ἀδελφ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29|τῷ Ισσαρι Χωνενια καὶ υἱοὶ αὐτοῦ τῆς ἐργασίας τῆς ἔξω ἐπὶ τὸν Ισραηλ τοῦ γραμματεύειν καὶ διακρί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30|τῷ Χεβρωνι Ασαβιας καὶ οἱ ἀδελφοὶ αὐτοῦ υἱοὶ δυνατοί χίλιοι καὶ ἑπτακόσιοι ἐπὶ τῆς ἐπισκέψεως τοῦ Ισραηλ πέραν τοῦ Ιορδάνου πρὸς δυσμαῖς εἰς πᾶσαν λειτουργίαν κυρίου καὶ ἐργασία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31|τοῦ Χεβρωνι Ιουδιας ὁ ἄρχων τῶν Χεβρωνι κατὰ γενέσεις αὐτῶν κατὰ πατριάς ἐν τῷ τεσσαρακοστῷ ἔτει τῆς βασιλείας αὐτοῦ ἐπεσκέπησαν καὶ εὑρέθη ἀνὴρ δυνατὸς ἐν αὐτοῖς ἐν Ιαζηρ τῆς Γαλααδ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6|32|καὶ οἱ ἀδελφοὶ αὐτοῦ υἱοὶ δυνατοί δισχίλιοι ἑπτακόσιοι ἄρχοντες πατριῶν καὶ κατέστησεν αὐτοὺς Δαυιδ ὁ βασιλεὺς ἐπὶ τοῦ Ρουβηνι καὶ Γαδδι καὶ ἡμίσους φυλῆς Μανασση εἰς πᾶν πρόσταγμα κυρίου καὶ λόγο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καὶ υἱοὶ Ισραηλ κατ᾽ ἀριθμὸν αὐτῶν ἄρχοντες τῶν πατριῶν χιλίαρχοι καὶ ἑκατόνταρχοι καὶ γραμματεῖς οἱ λειτουργοῦντες τῷ λαῷ καὶ εἰς πᾶν λόγον τοῦ βασιλέως κατὰ διαιρέσεις εἰς πᾶν λόγον τοῦ εἰσπορευομένου καὶ ἐκπορευομένου μῆνα ἐκ μηνὸς εἰς πάντας τοὺς μῆνας τοῦ ἐνιαυτοῦ διαίρεσις μία εἴκοσι καὶ τέσσαρες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καὶ ἐπὶ τῆς διαιρέσεως τῆς πρώτης τοῦ μηνὸς τοῦ πρώτου Ιεσβοαμ ὁ τοῦ Ζαβδιηλ καὶ ἐπὶ τῆς διαιρέσεως αὐτοῦ εἴκοσι καὶ τέσσαρες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ἀπὸ τῶν υἱῶν Φαρες ἄρχων πάντων τῶν ἀρχόντων τῆς δυνάμεως τοῦ μηνὸ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4|καὶ ἐπὶ τῆς διαιρέσεως τοῦ μηνὸς τοῦ δευτέρου Δωδια ὁ Εχωχι καὶ ἐπὶ τῆς διαιρέσεως αὐτοῦ εἴκοσι καὶ τέσσαρες χιλιάδες ἄρχοντες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5|ὁ τρίτος τὸν μῆνα τὸν τρίτον Βαναιας ὁ τοῦ Ιωδαε ὁ ἱερεὺς ὁ ἄρχων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6|αὐτὸς Βαναιας δυνατώτερος τῶν τριάκοντα καὶ ἐπὶ τῶν τριάκοντα καὶ ἐπὶ τῆς διαιρέσεως αὐτοῦ Αμιζαβαθ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7|ὁ τέταρτος εἰς τὸν μῆνα τὸν τέταρτον Ασαηλ ὁ ἀδελφὸς Ιωαβ καὶ Ζαβδιας ὁ υἱὸς αὐτοῦ καὶ οἱ ἀδελφοί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8|ὁ πέμπτος τῷ μηνὶ τῷ πέμπτῳ ὁ ἡγούμενος Σαμαωθ ὁ Ιεσραε καὶ ἐπὶ τῆς διαιρέσεως αὐτοῦ εἴκοσι τέσσαρες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9|ὁ ἕκτος τῷ μηνὶ τῷ ἕκτῳ Οδουιας ὁ τοῦ Εκκης ὁ Θεκωίτης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0|ὁ ἕβδομος τῷ μηνὶ τῷ ἑβδόμῳ Χελλης ὁ ἐκ Φαλλους ἀπὸ τῶν υἱῶν Εφραιμ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1|ὁ ὄγδοος τῷ μηνὶ τῷ ὀγδόῳ Σοβοχαι ὁ Ισαθι τῷ Ζαραϊ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2|ὁ ἔνατος τῷ μηνὶ τῷ ἐνάτῳ Αβιεζερ ὁ ἐξ Αναθωθ ἐκ γῆς Βενιαμιν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3|ὁ δέκατος τῷ μηνὶ τῷ δεκάτῳ Μεηρα ὁ ἐκ Νετουφατ τῷ Ζαραϊ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4|ὁ ἑνδέκατος τῷ μηνὶ τῷ ἑνδεκάτῳ Βαναιας ὁ ἐκ Φαραθων τῶν υἱῶν Εφραιμ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5|ὁ δωδέκατος εἰς τὸν μῆνα τὸν δωδέκατον Χολδαι ὁ Νετωφατι τῷ Γοθονιηλ καὶ ἐπὶ τῆς διαιρέσεως αὐτοῦ τέσσαρες καὶ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6|καὶ ἐπὶ τῶν φυλῶν Ισραηλ τῷ Ρουβην ἡγούμενος Ελιεζερ ὁ τοῦ Ζεχρι τῷ Συμεων Σαφατιας ὁ τοῦ Μαα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7|τῷ Λευι Ασαβιας ὁ τοῦ Καμουηλ τῷ Ααρων Σαδω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8|τῷ Ιουδα Ελιαβ τῶν ἀδελφῶν Δαυιδ τῷ Ισσαχαρ Αμβρι ὁ τοῦ Μιχ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19|τῷ Ζαβουλων Σαμαιας ὁ τοῦ Αβδιου τῷ Νεφθαλι Ιεριμωθ ὁ τοῦ Εσρ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0|τῷ Εφραιμ Ωση ὁ τοῦ Οζιου τῷ ἡμίσει φυλῆς Μανασση Ιωηλ ὁ τοῦ Φαδ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1|τῷ ἡμίσει φυλῆς Μανασση τῷ ἐν τῇ Γαλααδ Ιαδδαι ὁ τοῦ Ζαβδιου τοῖς υἱοῖς Βενιαμιν Ασιηλ ὁ τοῦ Αβενν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2|τῷ Δαν Αζαραηλ ὁ τοῦ Ιωραμ οὗτοι πατριάρχαι τῶν φυλ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3|καὶ οὐκ ἔλαβεν Δαυιδ τὸν ἀριθμὸν αὐτῶν ἀπὸ εἰκοσαετοῦς καὶ κάτω ὅτι κύριος εἶπεν πληθῦναι τὸν Ισραηλ ὡς τοὺς ἀστέρα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4|καὶ Ιωαβ ὁ τοῦ Σαρουια ἤρξατο ἀριθμεῖν ἐν τῷ λαῷ καὶ οὐ συνετέλεσεν καὶ ἐγένετο ἐν τούτοις ὀργὴ ἐπὶ τὸν Ισραηλ καὶ οὐ κατεχωρίσθη ὁ ἀριθμὸς ἐν βιβλίῳ λόγων τῶν ἡμερῶν τοῦ βασιλέω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5|καὶ ἐπὶ τῶν θησαυρῶν τοῦ βασιλέως Ασμωθ ὁ τοῦ Ωδιηλ καὶ ἐπὶ τῶν θησαυρῶν τῶν ἐν ἀγρῷ καὶ ἐν ταῖς κώμαις καὶ ἐν τοῖς ἐποικίοις καὶ ἐν τοῖς πύργοις Ιωναθαν ὁ τοῦ Οζ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6|ἐπὶ δὲ τῶν γεωργούντων τὴν γῆν τῶν ἐργαζομένων Εσδρι ὁ τοῦ Χολ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7|καὶ ἐπὶ τῶν χωρίων Σεμεϊ ὁ ἐκ Ραμα καὶ ἐπὶ τῶν θησαυρῶν τῶν ἐν τοῖς χωρίοις τοῦ οἴνου Ζαχρι ὁ τοῦ Σεφ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8|καὶ ἐπὶ τῶν ἐλαιώνων καὶ ἐπὶ τῶν συκαμίνων τῶν ἐν τῇ πεδινῇ Βαλανας ὁ Γεδωρίτης ἐπὶ δὲ τῶν θησαυρῶν τοῦ ἐλαίου Ιω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29|καὶ ἐπὶ τῶν βοῶν τῶν νομάδων τῶν ἐν τῷ Ασιδων Σατραις ὁ Σαρωνίτης καὶ ἐπὶ τῶν βοῶν τῶν ἐν τοῖς αὐλῶσιν Σωφατ ὁ τοῦ Αδ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0|ἐπὶ δὲ τῶν καμήλων Ωβιλ ὁ Ισμαηλίτης ἐπὶ δὲ τῶν ὄνων Ιαδιας ὁ ἐκ Μεραθ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1|καὶ ἐπὶ τῶν προβάτων Ιαζιζ ὁ Αγαρίτης πάντες οὗτοι προστάται ὑπαρχόντων Δαυιδ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2|καὶ Ιωναθαν ὁ πατράδελφος Δαυιδ σύμβουλος ἄνθρωπος συνετὸς καὶ γραμματεὺς αὐτός καὶ Ιιηλ ὁ τοῦ Αχαμανι μετὰ τῶν υἱῶ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3|καὶ Αχιτοφελ σύμβουλος τοῦ βασιλέως καὶ Χουσι πρῶτος φίλο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7|34|καὶ μετὰ τοῦτον Αχιτοφελ ἐχόμενος Ιωδαε ὁ τοῦ Βαναιου καὶ Αβιαθαρ καὶ Ιωαβ ἀρχιστράτηγο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καὶ ἐξεκκλησίασεν Δαυιδ πάντας τοὺς ἄρχοντας Ισραηλ ἄρχοντας τῶν κριτῶν καὶ τοὺς ἄρχοντας τῶν ἐφημεριῶν τῶν περὶ τὸ σῶμα τοῦ βασιλέως καὶ ἄρχοντας τῶν χιλιάδων καὶ τῶν ἑκατοντάδων καὶ τοὺς γαζοφύλακας καὶ τοὺς ἐπὶ τῶν ὑπαρχόντων αὐτοῦ καὶ τοὺς δυνάστας καὶ τοὺς μαχητὰς τῆς στρατιᾶ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2|καὶ ἔστη Δαυιδ ἐν μέσῳ τῆς ἐκκλησίας καὶ εἶπεν ἀκούσατέ μου ἀδελφοὶ καὶ λαός μου ἐμοὶ ἐγένετο ἐπὶ καρδίαν οἰκοδομῆσαι οἶκον ἀναπαύσεως τῆς κιβωτοῦ διαθήκης κυρίου καὶ στάσιν ποδῶν κυρίου ἡμῶν καὶ ἡτοίμασα τὰ εἰς τὴν κατασκήνωσιν ἐπιτήδ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3|καὶ ὁ θεὸς εἶπεν οὐκ οἰκοδομήσεις ἐμοὶ οἶκον τοῦ ἐπονομάσαι τὸ ὄνομά μου ἐπ᾽ αὐτῷ ὅτι ἄνθρωπος πολεμιστὴς εἶ σὺ καὶ αἵματα ἐξέχε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4|καὶ ἐξελέξατο κύριος ὁ θεὸς Ισραηλ ἐν ἐμοὶ ἀπὸ παντὸς οἴκου πατρός μου εἶναι βασιλέα ἐπὶ Ισραηλ εἰς τὸν αἰῶνα καὶ ἐν Ιουδα ᾑρέτικεν τὸ βασίλειον καὶ ἐξ οἴκου Ιουδα τὸν οἶκον τοῦ πατρός μου καὶ ἐν τοῖς υἱοῖς τοῦ πατρός μου ἐν ἐμοὶ ἠθέλησεν τοῦ γενέσθαι με βασιλέα ἐπὶ τῷ παντ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5|καὶ ἀπὸ πάντων τῶν υἱῶν μου ὅτι πολλοὺς υἱοὺς ἔδωκέν μοι κύριος ἐξελέξατο ἐν Σαλωμων τῷ υἱῷ μου καθίσαι αὐτὸν ἐπὶ θρόνου βασιλείας κυρίου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6|καὶ εἶπέν μοι ὁ θεός Σαλωμων ὁ υἱός σου οἰκοδομήσει τὸν οἶκόν μου καὶ τὴν αὐλήν μου ὅτι ᾑρέτικα ἐν αὐτῷ εἶναί μου υἱόν κἀγὼ ἔσομαι αὐτῷ εἰς πα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7|καὶ κατορθώσω τὴν βασιλείαν αὐτοῦ ἕως αἰῶνος ἐὰν ἰσχύσῃ τοῦ φυλάξασθαι τὰς ἐντολάς μου καὶ τὰ κρίματά μου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8|καὶ νῦν κατὰ πρόσωπον πάσης ἐκκλησίας κυρίου καὶ ἐν ὠσὶν θεοῦ ἡμῶν φυλάξασθε καὶ ζητήσατε πάσας τὰς ἐντολὰς κυρίου τοῦ θεοῦ ἡμῶν ἵνα κληρονομήσητε τὴν γῆν τὴν ἀγαθὴν καὶ κατακληρονομήσητε τοῖς υἱοῖς ὑμῶν μεθ᾽ ὑμᾶς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9|καὶ νῦν Σαλωμων υἱέ μου γνῶθι τὸν θεὸν τῶν πατέρων σου καὶ δούλευε αὐτῷ ἐν καρδίᾳ τελείᾳ καὶ ψυχῇ θελούσῃ ὅτι πάσας καρδίας ἐτάζει κύριος καὶ πᾶν ἐνθύμημα γιγνώσκει ἐὰν ζητήσῃς αὐτόν εὑρεθήσεταί σοι καὶ ἐὰν καταλείψῃς αὐτόν καταλείψει σε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0|ἰδὲ τοίνυν ὅτι κύριος ᾑρέτικέν σε οἰκοδομῆσαι αὐτῷ οἶκον εἰς ἁγίασμα ἴσχυε καὶ ποί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1|καὶ ἔδωκεν Δαυιδ Σαλωμων τῷ υἱῷ αὐτοῦ τὸ παράδειγμα τοῦ ναοῦ καὶ τῶν οἴκων αὐτοῦ καὶ τῶν ζακχω αὐτοῦ καὶ τῶν ὑπερῴων καὶ τῶν ἀποθηκῶν τῶν ἐσωτέρων καὶ τοῦ οἴκου τοῦ ἐξιλα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2|καὶ τὸ παράδειγμα ὃ εἶχεν ἐν πνεύματι αὐτοῦ τῶν αὐλῶν οἴκου κυρίου καὶ πάντων τῶν παστοφορίων τῶν κύκλῳ τῶν εἰς τὰς ἀποθήκας οἴκου κυρίου καὶ τῶν ἀποθηκῶ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3|καὶ τῶν καταλυμάτων τῶν ἐφημεριῶν τῶν ἱερέων καὶ τῶν Λευιτῶν εἰς πᾶσαν ἐργασίαν λειτουργίας οἴκου κυρίου καὶ τῶν ἀποθηκῶν τῶν λειτουργησίμων σκευῶν τῆς λατρεία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4|καὶ τὸν σταθμὸν τῆς ὁλκῆς αὐτῶν τῶν τε χρυσῶν καὶ ἀργυ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5|λυχνιῶν τὴν ὁλκὴν ἔδωκεν αὐτῷ καὶ τῶν λύχ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6|ἔδωκεν αὐτῷ ὁμοίως τὸν σταθμὸν τῶν τραπεζῶν τῆς προθέσεως ἑκάστης τραπέζης χρυσῆς καὶ ὡσαύτως τῶν ἀργυ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7|καὶ τῶν κρεαγρῶν καὶ σπονδείων καὶ τῶν φιαλῶν τῶν χρυσῶν καὶ τὸν σταθμὸν τῶν χρυσῶν καὶ τῶν ἀργυρῶν κεφφουρε ἑκάστου σταθ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8|καὶ τὸν τοῦ θυσιαστηρίου τῶν θυμιαμάτων ἐκ χρυσίου δοκίμου σταθμὸν ὑπέδειξεν αὐτῷ καὶ τὸ παράδειγμα τοῦ ἅρματος τῶν χερουβιν τῶν διαπεπετασμένων ταῖς πτέρυξιν καὶ σκιαζόντων ἐπὶ τῆς κιβωτοῦ διαθήκη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19|πάντα ἐν γραφῇ χειρὸς κυρίου ἔδωκεν Δαυιδ Σαλωμων κατὰ τὴν περιγενηθεῖσαν αὐτῷ σύνεσιν τῆς κατεργασίας τοῦ παραδεί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20|καὶ εἶπεν Δαυιδ Σαλωμων τῷ υἱῷ αὐτοῦ ἴσχυε καὶ ἀνδρίζου καὶ ποίει μὴ φοβοῦ μηδὲ πτοηθῇς ὅτι κύριος ὁ θεός μου μετὰ σοῦ οὐκ ἀνήσει σε καὶ οὐ μή σε ἐγκαταλίπῃ ἕως τοῦ συντελέσαι σε πᾶσαν ἐργασίαν λειτουργία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8|21|καὶ ἰδοὺ αἱ ἐφημερίαι τῶν ἱερέων καὶ τῶν Λευιτῶν εἰς πᾶσαν λειτουργίαν οἴκου τοῦ θεοῦ καὶ μετὰ σοῦ ἐν πάσῃ πραγματείᾳ καὶ πᾶς πρόθυμος ἐν σοφίᾳ κατὰ πᾶσαν τέχνην καὶ οἱ ἄρχοντες καὶ πᾶς ὁ λαὸς εἰς πάντας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καὶ εἶπεν Δαυιδ ὁ βασιλεὺς πάσῃ τῇ ἐκκλησίᾳ Σαλωμων ὁ υἱός μου εἷς ὃν ᾑρέτικεν ἐν αὐτῷ κύριος νέος καὶ ἁπαλός καὶ τὸ ἔργον μέγα ὅτι οὐκ ἀνθρώπῳ ἡ οἰκοδομή ἀλλ᾽ ἢ κυρίῳ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κατὰ πᾶσαν τὴν δύναμιν ἡτοίμακα εἰς οἶκον θεοῦ μου χρυσίον ἀργύριον χαλκόν σίδηρον ξύλα λίθους σοομ καὶ πληρώσεως καὶ λίθους πολυτελεῖς καὶ ποικίλους καὶ πάντα λίθον τίμιον καὶ πάριον πολ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3|καὶ ἔτι ἐν τῷ εὐδοκῆσαί με ἐν οἴκῳ θεοῦ μου ἔστιν μοι ὃ περιπεποίημαι χρυσίον καὶ ἀργύριον καὶ ἰδοὺ δέδωκα εἰς οἶκον θεοῦ μου εἰς ὕψος ἐκτὸς ὧν ἡτοίμακα εἰς τὸν οἶκο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4|τρισχίλια τάλαντα χρυσίου τοῦ ἐκ Σουφιρ καὶ ἑπτακισχίλια τάλαντα ἀργυρίου δοκίμου ἐξαλειφθῆναι ἐν αὐτοῖς τοὺς τοίχους τοῦ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5|διὰ χειρὸς τεχνιτῶν καὶ τίς ὁ προθυμούμενος πληρῶσαι τὰς χεῖρας αὐτοῦ σήμερο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6|καὶ προεθυμήθησαν ἄρχοντες τῶν πατριῶν καὶ οἱ ἄρχοντες τῶν υἱῶν Ισραηλ καὶ οἱ χιλίαρχοι καὶ οἱ ἑκατόνταρχοι καὶ οἱ προστάται τῶν ἔργων καὶ οἱ οἰκονόμοι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7|καὶ ἔδωκαν εἰς τὰ ἔργα οἴκου κυρίου χρυσίου τάλαντα πεντακισχίλια καὶ χρυσοῦς μυρίους καὶ ἀργυρίου ταλάντων δέκα χιλιάδας καὶ χαλκοῦ τάλαντα μύρια ὀκτακισχίλια καὶ σιδήρου ταλάντων χιλιάδας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8|καὶ οἷς εὑρέθη παρ᾽ αὐτοῖς λίθος ἔδωκαν εἰς τὰς ἀποθήκας οἴκου κυρίου διὰ χειρὸς Ιιηλ τοῦ Γηρσ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9|καὶ εὐφράνθη ὁ λαὸς ὑπὲρ τοῦ προθυμηθῆναι ὅτι ἐν καρδίᾳ πλήρει προεθυμήθησαν τῷ κυρίῳ καὶ Δαυιδ ὁ βασιλεὺς εὐφράνθη μεγάλ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0|καὶ εὐλόγησεν ὁ βασιλεὺς Δαυιδ τὸν κύριον ἐνώπιον τῆς ἐκκλησίας λέγων εὐλογητὸς εἶ κύριε ὁ θεὸς Ισραηλ ὁ πατὴρ ἡμῶν ἀπὸ τοῦ αἰῶνος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1|σοί κύριε ἡ μεγαλωσύνη καὶ ἡ δύναμις καὶ τὸ καύχημα καὶ ἡ νίκη καὶ ἡ ἰσχύς ὅτι σὺ πάντων τῶν ἐν τῷ οὐρανῷ καὶ ἐπὶ τῆς γῆς δεσπόζεις ἀπὸ προσώπου σου ταράσσεται πᾶς βασιλεὺς καὶ ἔθ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2|παρὰ σοῦ ὁ πλοῦτος καὶ ἡ δόξα σὺ πάντων ἄρχεις κύριε ὁ ἄρχων πάσης ἀρχῆς καὶ ἐν χειρί σου ἰσχὺς καὶ δυναστεία καὶ ἐν χειρί σου παντοκράτωρ μεγαλῦναι καὶ κατισχῦσαι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3|καὶ νῦν κύριε ἐξομολογούμεθά σοι καὶ αἰνοῦμεν τὸ ὄνομα τῆς καυχ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4|καὶ τίς εἰμι ἐγὼ καὶ τίς ὁ λαός μου ὅτι ἰσχύσαμεν προθυμηθῆναί σοι κατὰ ταῦτα ὅτι σὰ τὰ πάντα καὶ ἐκ τῶν σῶν δεδώκα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5|ὅτι πάροικοί ἐσμεν ἐναντίον σου καὶ παροικοῦντες ὡς πάντες οἱ πατέρες ἡμῶν ὡς σκιὰ αἱ ἡμέραι ἡμῶν ἐπὶ γῆς καὶ οὐκ ἔστιν ὑπομο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6|κύριε ὁ θεὸς ἡμῶν πᾶν τὸ πλῆθος τοῦτο ὃ ἡτοίμακα οἰκοδομηθῆναι οἶκον τῷ ὀνόματι τῷ ἁγίῳ σου ἐκ χειρός σού ἐστιν καὶ σοὶ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7|καὶ ἔγνων κύριε ὅτι σὺ εἶ ὁ ἐτάζων καρδίας καὶ δικαιοσύνην ἀγαπᾷς ἐν ἁπλότητι καρδίας προεθυμήθην πάντα ταῦτα καὶ νῦν τὸν λαόν σου τὸν εὑρεθέντα ὧδε εἶδον ἐν εὐφροσύνῃ προθυμηθέντ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8|κύριε ὁ θεὸς Αβρααμ καὶ Ισαακ καὶ Ισραηλ τῶν πατέρων ἡμῶν φύλαξον ταῦτα ἐν διανοίᾳ καρδίας λαοῦ σου εἰς τὸν αἰῶνα καὶ κατεύθυνον τὰς καρδίας αὐτῶν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19|καὶ Σαλωμων τῷ υἱῷ μου δὸς καρδίαν ἀγαθὴν ποιεῖν τὰς ἐντολάς σου καὶ τὰ μαρτύριά σου καὶ τὰ προστάγματά σου καὶ τοῦ ἐπὶ τέλος ἀγαγεῖν τὴν κατασκευὴν τοῦ οἴκ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0|καὶ εἶπεν Δαυιδ πάσῃ τῇ ἐκκλησίᾳ εὐλογήσατε κύριον τὸν θεὸν ὑμῶν καὶ εὐλόγησεν πᾶσα ἡ ἐκκλησία κύριον τὸν θεὸν τῶν πατέρων αὐτῶν καὶ κάμψαντες τὰ γόνατα προσεκύνησαν τῷ κυρίῳ καὶ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1|καὶ ἔθυσεν Δαυιδ τῷ κυρίῳ θυσίας καὶ ἀνήνεγκεν ὁλοκαυτώματα τῷ θεῷ τῇ ἐπαύριον τῆς πρώτης ἡμέρας μόσχους χιλίους κριοὺς χιλίους ἄρνας χιλίους καὶ τὰς σπονδὰς αὐτῶν καὶ θυσίας εἰς πλῆθος παντὶ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2|καὶ ἔφαγον καὶ ἔπιον ἐναντίον κυρίου ἐν ἐκείνῃ τῇ ἡμέρᾳ μετὰ χαρᾶς καὶ ἐβασίλευσαν ἐκ δευτέρου τὸν Σαλωμων υἱὸν Δαυιδ καὶ ἔχρισαν αὐτὸν τῷ κυρίῳ εἰς βασιλέα καὶ Σαδωκ εἰς ἱερω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3|καὶ ἐκάθισεν Σαλωμων ἐπὶ θρόνου Δαυιδ τοῦ πατρὸς αὐτοῦ καὶ εὐδοκήθη καὶ ἐπήκουσαν αὐτοῦ πᾶ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4|οἱ ἄρχοντες καὶ οἱ δυνάσται καὶ πάντες υἱοὶ τοῦ βασιλέως Δαυιδ πατρὸς αὐτοῦ ὑπετάγη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5|καὶ ἐμεγάλυνεν κύριος τὸν Σαλωμων ἐπάνωθεν ἐναντίον παντὸς Ισραηλ καὶ ἔδωκεν αὐτῷ δόξαν βασιλέως ὃ οὐκ ἐγένετο ἐπὶ παντὸς βασιλέως ἔμπρο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6|καὶ Δαυιδ υἱὸς Ιεσσαι ἐβασίλευσε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7|ἔτη τεσσαράκοντα ἐν Χεβρων ἔτη ἑπτὰ καὶ ἐν Ιερουσαλημ ἔτη τριάκοντα 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8|καὶ ἐτελεύτησεν ἐν γήρει καλῷ πλήρης ἡμερῶν πλούτῳ καὶ δόξῃ καὶ ἐβασίλευσεν Σαλωμων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29|οἱ δὲ λοιποὶ λόγοι τοῦ βασιλέως Δαυιδ οἱ πρότεροι καὶ οἱ ὕστεροι γεγραμμένοι εἰσὶν ἐν λόγοις Σαμουηλ τοῦ βλέποντος καὶ ἐπὶ λόγων Ναθαν τοῦ προφήτου καὶ ἐπὶ λόγων Γαδ τοῦ βλέπ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1|29|30|περὶ πάσης τῆς βασιλείας αὐτοῦ καὶ τῆς δυναστείας αὐτοῦ καὶ οἱ καιροί οἳ ἐγένοντο ἐπ᾽ αὐτῷ καὶ ἐπὶ τὸν Ισραηλ καὶ ἐπὶ πάσας βασιλεία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καὶ ἐνίσχυσεν Σαλωμων υἱὸς Δαυιδ ἐπὶ τὴν βασιλείαν αὐτοῦ καὶ κύριος ὁ θεὸς αὐτοῦ μετ᾽ αὐτοῦ καὶ ἐμεγάλυνεν αὐτὸν εἰς ὕψ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καὶ εἶπεν Σαλωμων πρὸς πάντα Ισραηλ τοῖς χιλιάρχοις καὶ τοῖς ἑκατοντάρχοις καὶ τοῖς κριταῖς καὶ πᾶσιν τοῖς ἄρχουσιν ἐναντίον Ισραηλ τοῖς ἄρχουσι τῶν πα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καὶ ἐπορεύθη Σαλωμων καὶ πᾶσα ἡ ἐκκλησία μετ᾽ αὐτοῦ εἰς τὴν ὑψηλὴν τὴν ἐν Γαβαων οὗ ἐκεῖ ἦν ἡ σκηνὴ τοῦ μαρτυρίου τοῦ θεοῦ ἣν ἐποίησεν Μωυσῆς παῖς κυρίου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ἀλλὰ κιβωτὸν τοῦ θεοῦ ἀνήνεγκεν Δαυιδ ἐκ πόλεως Καριαθιαριμ ὅτι ἡτοίμασεν αὐτῇ σκηνὴ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καὶ τὸ θυσιαστήριον τὸ χαλκοῦν ὃ ἐποίησεν Βεσελεηλ υἱὸς Ουριου υἱοῦ Ωρ ἐκεῖ ἦν ἔναντι τῆς σκηνῆς κυρίου καὶ ἐξεζήτησεν αὐτὸ Σαλωμων καὶ ἡ ἐκκλησ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καὶ ἀνήνεγκεν ἐκεῖ Σαλωμων ἐπὶ τὸ θυσιαστήριον τὸ χαλκοῦν ἐνώπιον κυρίου τὸ ἐν τῇ σκηνῇ καὶ ἀνήνεγκεν ἐπ᾽ αὐτὸ ὁλοκαύτωσιν χ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ἐν τῇ νυκτὶ ἐκείνῃ ὤφθη ὁ θεὸς τῷ Σαλωμων καὶ εἶπεν αὐτῷ αἴτησαι τί σοι δ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καὶ εἶπεν Σαλωμων πρὸς τὸν θεόν σὺ ἐποίησας μετὰ Δαυιδ τοῦ πατρός μου ἔλεος μέγα καὶ ἐβασίλευσάς με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καὶ νῦν κύριε ὁ θεός πιστωθήτω τὸ ὄνομά σου ἐπὶ Δαυιδ πατέρα μου ὅτι σὺ ἐβασίλευσάς με ἐπὶ λαὸν πολὺν ὡς ὁ χοῦ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0|νῦν σοφίαν καὶ σύνεσιν δός μοι καὶ ἐξελεύσομαι ἐνώπιον τοῦ λαοῦ τούτου καὶ εἰσελεύσομαι ὅτι τίς κρινεῖ τὸν λαόν σου τὸν μέγα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καὶ εἶπεν ὁ θεὸς πρὸς Σαλωμων ἀνθ᾽ ὧν ἐγένετο τοῦτο ἐν τῇ καρδίᾳ σου καὶ οὐκ ᾐτήσω πλοῦτον χρημάτων οὐδὲ δόξαν οὐδὲ τὴν ψυχὴν τῶν ὑπεναντίων καὶ ἡμέρας πολλὰς οὐκ ᾐτήσω καὶ ᾔτησας σεαυτῷ σοφίαν καὶ σύνεσιν ὅπως κρίνῃς τὸν λαόν μου ἐφ᾽ ὃν ἐβασίλευσά σε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τὴν σοφίαν καὶ τὴν σύνεσιν δίδωμί σοι καὶ πλοῦτον καὶ χρήματα καὶ δόξαν δώσω σοι ὡς οὐκ ἐγενήθη ὅμοιός σοι ἐν τοῖς βασιλεῦσι τοῖς ἔμπροσθέ σου καὶ μετὰ σὲ οὐκ ἔσται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3|καὶ ἦλθεν Σαλωμων ἐκ βαμα τῆς ἐν Γαβαων εἰς Ιερουσαλημ ἀπὸ προσώπου σκηνῆς μαρτυρίου καὶ ἐβασίλευσε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4|καὶ συνήγαγεν Σαλωμων ἅρματα καὶ ἱππεῖς καὶ ἐγένοντο αὐτῷ χίλια καὶ τετρακόσια ἅρματα καὶ δώδεκα χιλιάδες ἱππέων καὶ κατέλιπεν αὐτὰ ἐν πόλεσιν τῶν ἁρμάτων καὶ ὁ λαὸς μετὰ τοῦ βασιλέω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5|καὶ ἔθηκεν ὁ βασιλεὺς τὸ χρυσίον καὶ τὸ ἀργύριον ἐν Ιερουσαλημ ὡς λίθους καὶ τὰς κέδρους ἐν τῇ Ιουδαίᾳ ὡς συκαμίνους τὰς ἐν τῇ πεδινῇ εἰς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6|καὶ ἡ ἔξοδος τῶν ἵππων τῶν Σαλωμων ἐξ Αἰγύπτου καὶ ἡ τιμὴ τῶν ἐμπόρων τοῦ βασιλέως ἐμπορεύεσθαι ἠγόρα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7|καὶ ἀνέβαινον καὶ ἐξῆγον ἐξ Αἰγύπτου ἅρμα ἓν ἑξακοσίων ἀργυρίου καὶ ἵππον ἑκατὸν καὶ πεντήκοντα καὶ οὕτως πᾶσιν τοῖς βασιλεῦσιν τῶν Χετταίων καὶ βασιλεῦσιν Συρίας ἐν χερσὶν αὐτῶν ἔφ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8|καὶ εἶπεν Σαλωμων τοῦ οἰκοδομῆσαι οἶκον τῷ ὀνόματι κυρίου καὶ οἶκο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καὶ συνήγαγεν Σαλωμων ἑβδομήκοντα χιλιάδας ἀνδρῶν καὶ ὀγδοήκοντα χιλιάδας λατόμων ἐν τῷ ὄρει καὶ οἱ ἐπιστάται ἐπ᾽ αὐτῶν τρισχίλιοι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καὶ ἀπέστειλεν Σαλωμων πρὸς Χιραμ βασιλέα Τύρου λέγων ὡς ἐποίησας μετὰ τοῦ πατρός μου Δαυιδ καὶ ἀπέστειλας αὐτῷ κέδρους τοῦ οἰκοδομῆσαι ἑαυτῷ οἶκον κατοικῆσ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καὶ ἰδοὺ ἐγὼ ὁ υἱὸς αὐτοῦ οἰκοδομῶ οἶκον τῷ ὀνόματι κυρίου θεοῦ μου ἁγιάσαι αὐτὸν αὐτῷ τοῦ θυμιᾶν ἀπέναντι αὐτοῦ θυμίαμα καὶ πρόθεσιν διὰ παντὸς καὶ τοῦ ἀναφέρειν ὁλοκαυτώματα διὰ παντὸς τὸ πρωὶ καὶ τὸ δείλης καὶ ἐν τοῖς σαββάτοις καὶ ἐν ταῖς νουμηνίαις καὶ ἐν ταῖς ἑορταῖς τοῦ κυρίου θεοῦ ἡμῶν εἰς τὸν αἰῶνα τοῦτο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καὶ ὁ οἶκος ὃν ἐγὼ οἰκοδομῶ μέγας ὅτι μέγας ὁ θεὸς ἡμῶν παρὰ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καὶ τίς ἰσχύσει οἰκοδομῆσαι αὐτῷ οἶκον ὅτι ὁ οὐρανὸς καὶ ὁ οὐρανὸς τοῦ οὐρανοῦ οὐ φέρουσιν αὐτοῦ τὴν δόξαν καὶ τίς ἐγὼ οἰκοδομῶν αὐτῷ οἶκον ὅτι ἀλλ᾽ ἢ τοῦ θυμιᾶν κατέναν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καὶ νῦν ἀπόστειλόν μοι ἄνδρα σοφὸν καὶ εἰδότα τοῦ ποιῆσαι ἐν τῷ χρυσίῳ καὶ ἐν τῷ ἀργυρίῳ καὶ ἐν τῷ χαλκῷ καὶ ἐν τῷ σιδήρῳ καὶ ἐν τῇ πορφύρᾳ καὶ ἐν τῷ κοκκίνῳ καὶ ἐν τῇ ὑακίνθῳ καὶ ἐπιστάμενον γλύψαι γλυφὴν μετὰ τῶν σοφῶν τῶν μετ᾽ ἐμοῦ ἐν Ιουδα καὶ ἐν Ιερουσαλημ ὧν ἡτοίμασεν Δαυιδ ὁ πατ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καὶ ἀπόστειλόν μοι ξύλα κέδρινα καὶ ἀρκεύθινα καὶ πεύκινα ἐκ τοῦ Λιβάνου ὅτι ἐγὼ οἶδα ὡς οἱ δοῦλοί σου οἴδασιν κόπτειν ξύλα ἐκ τοῦ Λιβάνου καὶ ἰδοὺ οἱ παῖδές σου μετὰ τῶν παίδ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πορεύσονται ἑτοιμάσαι μοι ξύλα εἰς πλῆθος ὅτι ὁ οἶκος ὃν ἐγὼ οἰκοδομῶ μέγας καὶ ἔνδοξ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καὶ ἰδοὺ τοῖς ἐργαζομένοις τοῖς κόπτουσιν ξύλα εἰς βρώματα δέδωκα σῖτον εἰς δόματα τοῖς παισίν σου κόρων εἴκοσι χιλιάδας καὶ κριθῶν κόρων εἴκοσι χιλιάδας καὶ οἴνου μέτρων εἴκοσι χιλιάδας καὶ ἐλαίου μέτρων εἴκοσι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0|καὶ εἶπεν Χιραμ βασιλεὺς Τύρου ἐν γραφῇ καὶ ἀπέστειλεν πρὸς Σαλωμων ἐν τῷ ἀγαπῆσαι κύριον τὸν λαὸν αὐτοῦ ἔδωκέν σε ἐπ᾽ αὐτοὺς εἰς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καὶ εἶπεν Χιραμ εὐλογητὸς κύριος ὁ θεὸς Ισραηλ ὃς ἐποίησεν τὸν οὐρανὸν καὶ τὴν γῆν ὃς ἔδωκεν τῷ Δαυιδ τῷ βασιλεῖ υἱὸν σοφὸν καὶ ἐπιστάμενον σύνεσιν καὶ ἐπιστήμην ὃς οἰκοδομήσει οἶκον τῷ κυρίῳ καὶ οἶκο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2|καὶ νῦν ἀπέσταλκά σοι ἄνδρα σοφὸν καὶ εἰδότα σύνεσιν τὸν Χιραμ τὸν πατέρ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3|ἡ μήτηρ αὐτοῦ ἀπὸ θυγατέρων Δαν καὶ ὁ πατὴρ αὐτοῦ ἀνὴρ Τύριος εἰδότα ποιῆσαι ἐν χρυσίῳ καὶ ἐν ἀργυρίῳ καὶ ἐν χαλκῷ καὶ ἐν σιδήρῳ ἐν λίθοις καὶ ξύλοις καὶ ὑφαίνειν ἐν τῇ πορφύρᾳ καὶ ἐν τῇ ὑακίνθῳ καὶ ἐν τῇ βύσσῳ καὶ ἐν τῷ κοκκίνῳ καὶ γλύψαι γλυφὰς καὶ διανοεῖσθαι πᾶσαν διανόησιν ὅσα ἂν δῷς αὐτῷ μετὰ τῶν σοφῶν σου καὶ σοφῶν Δαυιδ κυρίου μου πα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4|καὶ νῦν τὸν σῖτον καὶ τὴν κριθὴν καὶ τὸ ἔλαιον καὶ τὸν οἶνον ἃ εἶπεν ὁ κύριός μου ἀποστειλάτω τοῖς παι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5|καὶ ἡμεῖς κόψομεν ξύλα ἐκ τοῦ Λιβάνου κατὰ πᾶσαν τὴν χρείαν σου καὶ ἄξομεν αὐτὰ σχεδίαις ἐπὶ θάλασσαν Ιόππης καὶ σὺ ἄξεις αὐτὰ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6|καὶ συνήγαγεν Σαλωμων πάντας τοὺς ἄνδρας τοὺς προσηλύτους ἐν γῇ Ισραηλ μετὰ τὸν ἀριθμόν ὃν ἠρίθμησεν αὐτοὺς Δαυιδ ὁ πατὴρ αὐτοῦ καὶ εὑρέθησαν ἑκατὸν πεντήκοντα χιλιάδες καὶ τρισχίλιοι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7|καὶ ἐποίησεν ἐξ αὐτῶν ἑβδομήκοντα χιλιάδας νωτοφόρων καὶ ὀγδοήκοντα χιλιάδας λατόμων καὶ τρισχιλίους ἑξακοσίους ἐργοδιώκτας ἐπὶ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καὶ ἤρξατο Σαλωμων τοῦ οἰκοδομεῖν τὸν οἶκον κυρίου ἐν Ιερουσαλημ ἐν ὄρει τοῦ Αμορια οὗ ὤφθη κύριος τῷ Δαυιδ πατρὶ αὐτοῦ ἐν τῷ τόπῳ ᾧ ἡτοίμασεν Δαυιδ ἐν ἅλῳ Ορνα τοῦ Ιεβου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καὶ ἤρξατο οἰκοδομῆσαι ἐν τῷ μηνὶ τῷ δευτέρῳ ἐν τῷ ἔτει τῷ τετάρτῳ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καὶ ταῦτα ἤρξατο Σαλωμων τοῦ οἰκοδομῆσαι τὸν οἶκον τοῦ θεοῦ μῆκος πήχεων ἡ διαμέτρησις ἡ πρώτη πήχεων ἑξήκοντα καὶ εὖρος πήχεω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καὶ αιλαμ κατὰ πρόσωπον τοῦ οἴκου μῆκος ἐπὶ πρόσωπον πλάτους τοῦ οἴκου πήχεων εἴκοσι καὶ ὕψος πήχεων ἑκατὸν εἴκοσι καὶ κατεχρύσωσεν αὐτὸν ἔσωθεν χρυσίῳ καθα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καὶ τὸν οἶκον τὸν μέγαν ἐξύλωσεν ξύλοις κεδρίνοις καὶ κατεχρύσωσεν χρυσίῳ καθαρῷ καὶ ἔγλυψεν ἐπ᾽ αὐτοῦ φοίνικας καὶ χαλασ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καὶ ἐκόσμησεν τὸν οἶκον λίθοις τιμίοις εἰς δόξαν καὶ χρυσίῳ χρυσίου τοῦ ἐκ Φαρου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7|καὶ ἐχρύσωσεν τὸν οἶκον καὶ τοὺς τοίχους καὶ τοὺς πυλῶνας καὶ τὰ ὀροφώματα καὶ τὰ θυρώματα χρυσίῳ καὶ ἔγλυψεν χερουβιν ἐπὶ τῶν τοί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8|καὶ ἐποίησεν τὸν οἶκον τοῦ ἁγίου τῶν ἁγίων μῆκος αὐτοῦ ἐπὶ πρόσωπον πλάτους πήχεων εἴκοσι καὶ τὸ εὖρος πήχεων εἴκοσι καὶ κατεχρύσωσεν αὐτὸν χρυσίῳ καθαρῷ εἰς χερουβιν εἰς τάλαντα ἑξακό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9|καὶ ὁλκὴ τῶν ἥλων ὁλκὴ τοῦ ἑνὸς πεντήκοντα σίκλοι χρυσίου καὶ τὸ ὑπερῷον ἐχρύσωσεν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0|καὶ ἐποίησεν ἐν τῷ οἴκῳ τῷ ἁγίῳ τῶν ἁγίων χερουβιν δύο ἔργον ἐκ ξύλων καὶ ἐχρύσωσεν αὐτὰ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καὶ αἱ πτέρυγες τῶν χερουβιν τὸ μῆκος πήχεων εἴκοσι καὶ ἡ πτέρυξ ἡ μία πήχεων πέντε ἁπτομένη τοῦ τοίχου τοῦ οἴκου καὶ ἡ πτέρυξ ἡ ἑτέρα πήχεων πέντε ἁπτομένη τῆς πτέρυγος τοῦ χερουβ τοῦ ἑτ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2|καὶ ἡ πτέρυξ τοῦ χερουβ τοῦ ἑνὸς πήχεων πέντε ἁπτομένη τοῦ τοίχου τοῦ οἴκου καὶ ἡ πτέρυξ ἡ ἑτέρα πήχεων πέντε ἁπτομένη τοῦ πτέρυγος τοῦ χερουβ τοῦ ἑτ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3|καὶ αἱ πτέρυγες τῶν χερουβιν διαπεπετασμέναι πήχεων εἴκοσι καὶ αὐτὰ ἑστηκότα ἐπὶ τοὺς πόδας αὐτῶν καὶ τὰ πρόσωπα αὐτῶν εἰς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4|καὶ ἐποίησεν τὸ καταπέτασμα ἐξ ὑακίνθου καὶ πορφύρας καὶ κοκκίνου καὶ βύσσου καὶ ὕφανεν ἐν αὐτῷ χερου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5|καὶ ἐποίησεν ἔμπροσθεν τοῦ οἴκου στύλους δύο πήχεων τριάκοντα πέντε τὸ ὕψος καὶ τὰς κεφαλὰς αὐτῶν πήχεων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6|καὶ ἐποίησεν σερσερωθ ἐν τῷ δαβιρ καὶ ἔδωκεν ἐπὶ τῶν κεφαλῶν τῶν στύλων καὶ ἐποίησεν ῥοΐσκους ἑκατὸν καὶ ἐπέθηκεν ἐπὶ τῶν χαλα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7|καὶ ἔστησεν τοὺς στύλους κατὰ πρόσωπον τοῦ ναοῦ ἕνα ἐκ δεξιῶν καὶ τὸν ἕνα ἐξ εὐωνύμων καὶ ἐκάλεσεν τὸ ὄνομα τοῦ ἐκ δεξιῶν Κατόρθωσις καὶ τὸ ὄνομα τοῦ ἐξ ἀριστερῶν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καὶ ἐποίησεν τὸ θυσιαστήριον χαλκοῦν πήχεων εἴκοσι μῆκος καὶ τὸ εὖρος πήχεων εἴκοσι ὕψος πήχεων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2|καὶ ἐποίησεν τὴν θάλασσαν χυτήν πήχεων δέκα τὴν διαμέτρησιν στρογγύλην κυκλόθεν καὶ πήχεων πέντε τὸ ὕψος καὶ τὸ κύκλωμα πήχεων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3|καὶ ὁμοίωμα μόσχων ὑποκάτωθεν αὐτῆς κύκλῳ κυκλοῦσιν αὐτήν πήχεις δέκα περιέχουσιν τὸν λουτῆρα κυκλόθεν δύο γένη ἐχώνευσαν τοὺς μόσχους ἐν τῇ χωνεύσ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4|ᾗ ἐποίησαν αὐτούς δώδεκα μόσχους οἱ τρεῖς βλέποντες βορρᾶν καὶ οἱ τρεῖς βλέποντες δυσμὰς καὶ οἱ τρεῖς βλέποντες νότον καὶ οἱ τρεῖς βλέποντες κατ᾽ ἀνατολάς καὶ ἡ θάλασσα ἐπ᾽ αὐτῶν ἄνω ἦσαν τὰ ὀπίσθια αὐτῶν ἔ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5|καὶ τὸ πάχος αὐτῆς παλαιστής καὶ τὸ χεῖλος αὐτῆς ὡς χεῖλος ποτηρίου διαγεγλυμμένα βλαστοὺς κρίνου χωροῦσαν μετρητὰς τρισχιλίους καὶ ἐξετέ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6|καὶ ἐποίησεν λουτῆρας δέκα καὶ ἔθηκεν τοὺς πέντε ἐκ δεξιῶν καὶ τοὺς πέντε ἐξ ἀριστερῶν τοῦ πλύνειν ἐν αὐτοῖς τὰ ἔργα τῶν ὁλοκαυτωμάτων καὶ ἀποκλύζειν ἐν αὐτοῖς καὶ ἡ θάλασσα εἰς τὸ νίπτεσθαι τοὺς ἱερεῖ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7|καὶ ἐποίησεν τὰς λυχνίας τὰς χρυσᾶς δέκα κατὰ τὸ κρίμα αὐτῶν καὶ ἔθηκεν ἐν τῷ ναῷ πέντε ἐκ δεξιῶν καὶ πέντε ἐξ ἀριστ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8|καὶ ἐποίησεν τραπέζας δέκα καὶ ἔθηκεν ἐν τῷ ναῷ πέντε ἐκ δεξιῶν καὶ πέντε ἐξ εὐωνύμων καὶ ἐποίησεν φιάλας χρυσᾶς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9|καὶ ἐποίησεν τὴν αὐλὴν τῶν ἱερέων καὶ τὴν αὐλὴν τὴν μεγάλην καὶ θύρας τῇ αὐλῇ καὶ θυρώματα αὐτῶν κατακεχαλκωμένα χαλκ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0|καὶ τὴν θάλασσαν ἔθηκεν ἀπὸ γωνίας τοῦ οἴκου ἐκ δεξιῶν ὡς πρὸς ἀνατολὰς κατένα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1|καὶ ἐποίησεν Χιραμ τὰς κρεάγρας καὶ τὰ πυρεῖα καὶ τὴν ἐσχάραν τοῦ θυσιαστηρίου καὶ πάντα τὰ σκεύη αὐτοῦ καὶ συνετέλεσεν Χιραμ ποιῆσαι πᾶσαν τὴν ἐργασίαν ἣν ἐποίησεν Σαλωμων τῷ βασιλεῖ ἐν οἴκῳ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2|στύλους δύο καὶ ἐπ᾽ αὐτῶν γωλαθ τῇ χωθαρεθ ἐπὶ τῶν κεφαλῶν τῶν στύλων δύο καὶ δίκτυα δύο συγκαλύψαι τὰς κεφαλὰς τῶν χωθαρεθ ἅ ἐστιν ἐπὶ τῶν κεφαλῶν τῶν στ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3|καὶ κώδωνας χρυσοῦς τετρακοσίους εἰς τὰ δύο δίκτυα καὶ δύο γένη ῥοΐσκων ἐν τῷ δικτύῳ τῷ ἑνὶ τοῦ συγκαλύψαι τὰς δύο γωλαθ τῶν χωθαρεθ ἅ ἐστιν ἐπάνω τῶν στ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4|καὶ τὰς μεχωνωθ ἐποίησεν δέκα καὶ τοὺς λουτῆρας ἐποίησεν ἐπὶ τῶν μεχων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5|καὶ τὴν θάλασσαν μίαν καὶ τοὺς μόσχους τοὺς δώδεκα ὑποκάτω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6|καὶ τοὺς ποδιστῆρας καὶ τοὺς ἀναλημπτῆρας καὶ τοὺς λέβητας καὶ τὰς κρεάγρας καὶ πάντα τὰ σκεύη αὐτῶν ἃ ἐποίησεν Χιραμ καὶ ἀνήνεγκεν τῷ βασιλεῖ Σαλωμων ἐν οἴκῳ κυρίου χαλκοῦ καθα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7|ἐν τῷ περιχώρῳ τοῦ Ιορδάνου ἐχώνευσεν αὐτὰ ὁ βασιλεὺς ἐν τῷ πάχει τῆς γῆς ἐν οἴκῳ Σοκχωθ καὶ ἀνὰ μέσον Σιρδα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8|καὶ ἐποίησεν Σαλωμων πάντα τὰ σκεύη ταῦτα εἰς πλῆθος σφόδρα ὅτι οὐκ ἐξέλιπεν ὁλκὴ τοῦ χαλ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19|καὶ ἐποίησεν Σαλωμων πάντα τὰ σκεύη οἴκου κυρίου καὶ τὸ θυσιαστήριον τὸ χρυσοῦν καὶ τὰς τραπέζας καὶ ἐπ᾽ αὐτῶν ἄρτοι προθ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20|καὶ τὰς λυχνίας καὶ τοὺς λύχνους τοῦ φωτὸς κατὰ τὸ κρίμα καὶ κατὰ πρόσωπον τοῦ δαβιρ χρυσίου καθα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21|καὶ λαβίδες αὐτῶν καὶ οἱ λύχνοι αὐτῶν καὶ τὰς φιάλας καὶ τὰς θυΐσκας καὶ τὰ πυρεῖα χρυσίου καθα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4|22|καὶ ἡ θύρα τοῦ οἴκου ἡ ἐσωτέρα εἰς τὰ ἅγια τῶν ἁγίων εἰς τὰς θύρας τοῦ οἴκου τοῦ ναοῦ χρυσ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καὶ συνετελέσθη πᾶσα ἡ ἐργασία ἣν ἐποίησεν Σαλωμων ἐν οἴκῳ κυρίου καὶ εἰσήνεγκεν Σαλωμων τὰ ἅγια Δαυιδ τοῦ πατρὸς αὐτοῦ τὸ ἀργύριον καὶ τὸ χρυσίον καὶ τὰ σκεύη ἔδωκεν εἰς θησαυρὸν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2|τότε ἐξεκκλησίασεν Σαλωμων τοὺς πρεσβυτέρους Ισραηλ καὶ πάντας τοὺς ἄρχοντας τῶν φυλῶν τοὺς ἡγουμένους πατριῶν υἱῶν Ισραηλ εἰς Ιερουσαλημ τοῦ ἀνενέγκαι κιβωτὸν διαθήκης κυρίου ἐκ πόλεως Δαυιδ αὕτη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3|καὶ ἐξεκκλησιάσθησαν πρὸς τὸν βασιλέα πᾶς ἀνὴρ Ισραηλ ἐν τῇ ἑορτῇ οὗτος ὁ μὴν ἕβδ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4|καὶ ἦλθον πάντες οἱ πρεσβύτεροι Ισραηλ καὶ ἔλαβον πάντες οἱ Λευῖται τὴν κιβω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5|καὶ ἀνήνεγκαν τὴν κιβωτὸν καὶ τὴν σκηνὴν τοῦ μαρτυρίου καὶ πάντα τὰ σκεύη τὰ ἅγια τὰ ἐν τῇ σκηνῇ καὶ ἀνήνεγκαν αὐτὴν οἱ ἱερεῖς καὶ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6|καὶ ὁ βασιλεὺς Σαλωμων καὶ πᾶσα συναγωγὴ Ισραηλ καὶ οἱ φοβούμενοι καὶ οἱ ἐπισυνηγμένοι αὐτῶν ἔμπροσθεν τῆς κιβωτοῦ θύοντες μόσχους καὶ πρόβατα οἳ οὐκ ἀριθμηθήσονται καὶ οἳ οὐ λογισθήσονται ἀπὸ τοῦ πλή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7|καὶ εἰσήνεγκαν οἱ ἱερεῖς τὴν κιβωτὸν διαθήκης κυρίου εἰς τὸν τόπον αὐτῆς εἰς τὸ δαβιρ τοῦ οἴκου εἰς τὰ ἅγια τῶν ἁγίων ὑποκάτω τῶν πτερύγων τῶν χερου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8|καὶ ἦν τὰ χερουβιν διαπεπετακότα τὰς πτέρυγας αὐτῶν ἐπὶ τὸν τόπον τῆς κιβωτοῦ καὶ συνεκάλυπτεν τὰ χερουβιν ἐπὶ τὴν κιβωτὸν καὶ ἐπὶ τοὺς ἀναφορεῖς αὐτῆς ἐπά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9|καὶ ὑπερεῖχον οἱ ἀναφορεῖς καὶ ἐβλέποντο αἱ κεφαλαὶ τῶν ἀναφορέων ἐκ τῶν ἁγίων εἰς πρόσωπον τοῦ δαβιρ οὐκ ἐβλέποντο ἔξω καὶ ἦσαν ἐκεῖ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0|οὐκ ἦν ἐν τῇ κιβωτῷ πλὴν δύο πλάκες ἃς ἔθηκεν Μωυσῆς ἐν Χωρηβ ἃ διέθετο κύριος μετὰ τῶν υἱῶν Ισραηλ ἐν τῷ ἐξελθεῖν αὐτοὺς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1|καὶ ἐγένετο ἐν τῷ ἐξελθεῖν τοὺς ἱερεῖς ἐκ τῶν ἁγίων ὅτι πάντες οἱ ἱερεῖς οἱ εὑρεθέντες ἡγιάσθησαν οὐκ ἦσαν διατεταγμένοι κατ᾽ ἐφημε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2|καὶ οἱ Λευῖται οἱ ψαλτῳδοὶ πάντες τοῖς υἱοῖς Ασαφ τῷ Αιμαν τῷ Ιδιθουν καὶ τοῖς υἱοῖς αὐτῶν καὶ τοῖς ἀδελφοῖς αὐτῶν τῶν ἐνδεδυμένων στολὰς βυσσίνας ἐν κυμβάλοις καὶ ἐν νάβλαις καὶ ἐν κινύραις ἑστηκότες κατέναντι τοῦ θυσιαστηρίου καὶ μετ᾽ αὐτῶν ἱερεῖς ἑκατὸν εἴκοσι σαλπίζοντες ταῖς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3|καὶ ἐγένετο μία φωνὴ ἐν τῷ σαλπίζειν καὶ ἐν τῷ ψαλτῳδεῖν καὶ ἐν τῷ ἀναφωνεῖν φωνῇ μιᾷ τοῦ ἐξομολογεῖσθαι καὶ αἰνεῖν τῷ κυρίῳ καὶ ὡς ὕψωσαν φωνὴν ἐν σάλπιγξιν καὶ ἐν κυμβάλοις καὶ ἐν ὀργάνοις τῶν ᾠδῶν καὶ ἔλεγον ἐξομολογεῖσθε τῷ κυρίῳ ὅτι ἀγαθόν ὅτι εἰς τὸν αἰῶνα τὸ ἔλεος αὐτοῦ καὶ ὁ οἶκος ἐνεπλήσθη νεφέλης δόξη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5|14|καὶ οὐκ ἠδύναντο οἱ ἱερεῖς τοῦ στῆναι λειτουργεῖν ἀπὸ προσώπου τῆς νεφέλης ὅτι ἐνέπλησεν δόξα κυρίου τὸν οἶκ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τότε εἶπεν Σαλωμων κύριος εἶπεν τοῦ κατασκηνῶσαι ἐν γνό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καὶ ἐγὼ ᾠκοδόμηκα οἶκον τῷ ὀνόματί σου ἅγιόν σοι καὶ ἕτοιμον τοῦ κατασκηνῶσαι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καὶ ἐπέστρεψεν ὁ βασιλεὺς τὸ πρόσωπον αὐτοῦ καὶ εὐλόγησεν τὴν πᾶσαν ἐκκλησίαν Ισραηλ καὶ πᾶσα ἐκκλησία Ισραηλ παρειστή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4|καὶ εἶπεν εὐλογητὸς κύριος ὁ θεὸς Ισραηλ ὃς ἐλάλησεν ἐν στόματι αὐτοῦ πρὸς Δαυιδ τὸν πατέρα μου καὶ ἐν χερσὶν αὐτοῦ ἐπλήρωσε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5|ἀπὸ τῆς ἡμέρας ἧς ἀνήγαγον τὸν λαόν μου ἐκ γῆς Αἰγύπτου οὐκ ἐξελεξάμην ἐν πόλει ἀπὸ πασῶν φυλῶν Ισραηλ τοῦ οἰκοδομῆσαι οἶκον τοῦ εἶναι ὄνομά μου ἐκεῖ καὶ οὐκ ἐξελεξάμην ἐν ἀνδρὶ τοῦ εἶναι εἰς ἡγούμενον ἐπὶ τὸν λαόν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6|καὶ ἐξελεξάμην ἐν Ιερουσαλημ γενέσθαι τὸ ὄνομά μου ἐκεῖ καὶ ἐξελεξάμην ἐν Δαυιδ ὥστε εἶναι ἐπάνω τοῦ λαοῦ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7|καὶ ἐγένετο ἐπὶ καρδίαν Δαυιδ τοῦ πατρός μου τοῦ οἰκοδομῆσαι οἶκον τῷ ὀνόματι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8|καὶ εἶπεν κύριος πρὸς Δαυιδ πατέρα μου διότι ἐγένετο ἐπὶ καρδίαν σου τοῦ οἰκοδομῆσαι οἶκον τῷ ὀνόματί μου καλῶς ἐποίησας ὅτι ἐγένετο ἐπὶ καρδ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9|πλὴν σὺ οὐκ οἰκοδομήσεις τὸν οἶκον ὅτι ὁ υἱός σου ὃς ἐξελεύσεται ἐκ τῆς ὀσφύος σου οὗτος οἰκοδομήσει τὸν οἶκον τῷ ὀν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0|καὶ ἀνέστησεν κύριος τὸν λόγον αὐτοῦ ὃν ἐλάλησεν καὶ ἐγενήθην ἀντὶ Δαυιδ πατρός μου καὶ ἐκάθισα ἐπὶ τὸν θρόνον Ισραηλ καθὼς ἐλάλησεν κύριος καὶ ᾠκοδόμησα τὸν οἶκον τῷ ὀνόματι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1|καὶ ἔθηκα ἐκεῖ τὴν κιβωτόν ἐν ᾗ ἐκεῖ διαθήκη κυρίου ἣν διέθετο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2|καὶ ἔστη κατέναντι τοῦ θυσιαστηρίου κυρίου ἔναντι πάσης ἐκκλησίας Ισραηλ καὶ διεπέτασεν τ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3|ὅτι ἐποίησεν Σαλωμων βάσιν χαλκῆν καὶ ἔθηκεν αὐτὴν ἐν μέσῳ τῆς αὐλῆς τοῦ ἱεροῦ πέντε πηχῶν τὸ μῆκος αὐτῆς καὶ πέντε πήχεων τὸ εὖρος αὐτῆς καὶ τριῶν πήχεων τὸ ὕψος αὐτῆς καὶ ἔστη ἐπ᾽ αὐτῆς καὶ ἔπεσεν ἐπὶ τὰ γόνατα ἔναντι πάσης ἐκκλησίας Ισραηλ καὶ διεπέτασεν τὰς χεῖρας αὐτοῦ εἰς τὸν οὐραν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4|καὶ εἶπεν κύριε ὁ θεὸς Ισραηλ οὐκ ἔστιν ὅμοιός σοι θεὸς ἐν οὐρανῷ καὶ ἐπὶ τῆς γῆς φυλάσσων τὴν διαθήκην καὶ τὸ ἔλεος τοῖς παισίν σου τοῖς πορευομένοις ἐναντίον σου ἐν ὅλῃ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5|ἃ ἐφύλαξας τῷ παιδί σου Δαυιδ τῷ πατρί μου ἃ ἐλάλησας αὐτῷ λέγων καὶ ἐλάλησας ἐν στόματί σου καὶ ἐν χερσίν σου ἐπλήρωσας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6|καὶ νῦν κύριε ὁ θεὸς Ισραηλ φύλαξον τῷ παιδί σου τῷ Δαυιδ τῷ πατρί μου ἃ ἐλάλησας αὐτῷ λέγων οὐκ ἐκλείψει σοι ἀνὴρ ἀπὸ προσώπου μου καθήμενος ἐπὶ θρόνου Ισραηλ πλὴν ἐὰν φυλάξωσιν οἱ υἱοί σου τὴν ὁδὸν αὐτῶν τοῦ πορεύεσθαι ἐν τῷ νόμῳ μου ὡς ἐπορεύθης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7|καὶ νῦν κύριε ὁ θεὸς Ισραηλ πιστωθήτω δὴ τὸ ῥῆμά σου ὃ ἐλάλησας τῷ παιδί σου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8|ὅτι εἰ ἀληθῶς κατοικήσει θεὸς μετὰ ἀνθρώπων ἐπὶ τῆς γῆς εἰ ὁ οὐρανὸς καὶ ὁ οὐρανὸς τοῦ οὐρανοῦ οὐκ ἀρκέσουσίν σοι καὶ τίς ὁ οἶκος οὗτος ὃν ᾠκοδόμ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19|καὶ ἐπιβλέψῃ ἐπὶ τὴν προσευχὴν παιδός σου καὶ ἐπὶ τὴν δέησίν μου κύριε ὁ θεός τοῦ ἐπακοῦσαι τῆς δεήσεως καὶ τῆς προσευχῆς ἧς ὁ παῖς σου προσεύχεται ἐναντίον σου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0|τοῦ εἶναι ὀφθαλμούς σου ἀνεῳγμένους ἐπὶ τὸν οἶκον τοῦτον ἡμέρας καὶ νυκτός εἰς τὸν τόπον τοῦτον ὃν εἶπας ἐπικληθῆναι τὸ ὄνομά σου ἐκεῖ τοῦ ἀκοῦσαι τῆς προσευχῆς ἧς ὁ παῖς σου προσεύχεται εἰ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1|καὶ ἀκούσῃ τῆς δεήσεως τοῦ παιδός σου καὶ λαοῦ σου Ισραηλ ἃ ἂν προσεύξωνται εἰς τὸν τόπον τοῦτον καὶ σὺ εἰσακούσῃ ἐν τῷ τόπῳ τῆς κατοικήσεώς σου ἐκ τοῦ οὐρανοῦ καὶ ἀκούσῃ καὶ ἵλεω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2|ἐὰν ἁμάρτῃ ἀνὴρ τῷ πλησίον αὐτοῦ καὶ λάβῃ ἐπ᾽ αὐτὸν ἀρὰν τοῦ ἀρᾶσθαι αὐτόν καὶ ἔλθῃ καὶ ἀράσηται κατέναντι τοῦ θυσιαστηρίου ἐν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3|καὶ σὺ εἰσακούσῃ ἐκ τοῦ οὐρανοῦ καὶ ποιήσεις καὶ κρινεῖς τοὺς δούλους σου τοῦ ἀποδοῦναι τῷ ἀνόμῳ καὶ ἀποδοῦναι ὁδοὺς αὐτοῦ εἰς κεφαλὴν αὐτοῦ τοῦ δικαιῶσαι δίκαιον τοῦ ἀποδοῦναι αὐτῷ κατὰ τὴν δικαιο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4|καὶ ἐὰν θραυσθῇ ὁ λαός σου Ισραηλ κατέναντι τοῦ ἐχθροῦ ἐὰν ἁμάρτωσίν σοι καὶ ἐπιστρέψωσιν καὶ ἐξομολογήσωνται τῷ ὀνόματί σου καὶ προσεύξωνται καὶ δεηθῶσιν ἐναντίον σου ἐν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5|καὶ σὺ εἰσακούσῃ ἐκ τοῦ οὐρανοῦ καὶ ἵλεως ἔσῃ ταῖς ἁμαρτίαις λαοῦ σου Ισραηλ καὶ ἀποστρέψεις αὐτοὺς εἰς τὴν γῆν ἣν ἔδωκας αὐτοῖς καὶ τοῖς πατρ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6|ἐν τῷ συσχεθῆναι τὸν οὐρανὸν καὶ μὴ γενέσθαι ὑετόν ὅτι ἁμαρτήσονταί σοι καὶ προσεύξονται εἰς τὸν τόπον τοῦτον καὶ αἰνέσουσιν τὸ ὄνομά σου καὶ ἀπὸ τῶν ἁμαρτιῶν αὐτῶν ἐπιστρέψουσιν ὅτι ταπεινώσ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7|καὶ σὺ εἰσακούσῃ ἐκ τοῦ οὐρανοῦ καὶ ἵλεως ἔσῃ ταῖς ἁμαρτίαις τῶν παίδων σου καὶ τοῦ λαοῦ σου Ισραηλ ὅτι δηλώσεις αὐτοῖς τὴν ὁδὸν τὴν ἀγαθήν ἐν ᾗ πορεύσονται ἐν αὐτῇ καὶ δώσεις ὑετὸν ἐπὶ τὴν γῆν σου ἣν ἔδωκας τῷ λαῷ σου εἰς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8|λιμὸς ἐὰν γένηται ἐπὶ τῆς γῆς θάνατος ἐὰν γένηται ἀνεμοφθορία καὶ ἴκτερος ἀκρὶς καὶ βροῦχος ἐὰν γένηται ἐὰν θλίψῃ αὐτὸν ὁ ἐχθρὸς κατέναντι τῶν πόλεων αὐτῶν κατὰ πᾶσαν πληγὴν καὶ πᾶν π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29|καὶ πᾶσα προσευχὴ καὶ πᾶσα δέησις ἣ ἐὰν γένηται παντὶ ἀνθρώπῳ καὶ παντὶ λαῷ σου Ισραηλ ἐὰν γνῷ ἄνθρωπος τὴν ἁφὴν αὐτοῦ καὶ τὴν μαλακίαν αὐτοῦ καὶ διαπετάσῃ τὰς χεῖρας αὐτοῦ εἰς τὸν οἶκ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0|καὶ σὺ εἰσακούσῃ ἐκ τοῦ οὐρανοῦ ἐξ ἑτοίμου κατοικητηρίου σου καὶ ἱλάσῃ καὶ δώσεις ἀνδρὶ κατὰ τὰς ὁδοὺς αὐτοῦ ὡς ἂν γνῷς τὴν καρδίαν αὐτοῦ ὅτι μόνος γινώσκεις τὴν καρδίαν υἱ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1|ὅπως φοβῶνται τὰς ὁδούς σου πάσας τὰς ἡμέρας ἃς αὐτοὶ ζῶσιν ἐπὶ προσώπου τῆς γῆς ἧς ἔδωκας τοῖς πατρά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2|καὶ πᾶς ἀλλότριος ὃς οὐκ ἐκ τοῦ λαοῦ σου Ισραηλ ἐστὶν αὐτὸς καὶ ἔλθῃ ἐκ γῆς μακρόθεν διὰ τὸ ὄνομά σου τὸ μέγα καὶ τὴν χεῖρά σου τὴν κραταιὰν καὶ τὸν βραχίονά σου τὸν ὑψηλὸν καὶ ἔλθωσιν καὶ προσεύξωνται εἰ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3|καὶ εἰσακούσῃ ἐκ τοῦ οὐρανοῦ ἐξ ἑτοίμου κατοικητηρίου σου καὶ ποιήσεις κατὰ πάντα ὅσα ἐὰν ἐπικαλέσηταί σε ὁ ἀλλότριος ὅπως γνῶσιν πάντες οἱ λαοὶ τῆς γῆς τὸ ὄνομά σου καὶ τοῦ φοβεῖσθαί σε ὡς ὁ λαός σου Ισραηλ καὶ τοῦ γνῶναι ὅτι ἐπικέκληται τὸ ὄνομά σου ἐπὶ τὸν οἶκον τοῦτον ὃν ᾠκοδόμ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4|ἐὰν δὲ ἐξέλθῃ ὁ λαός σου εἰς πόλεμον ἐπὶ τοὺς ἐχθροὺς αὐτοῦ ἐν ὁδῷ ᾗ ἀποστελεῖς αὐτούς καὶ προσεύξωνται πρὸς σὲ κατὰ τὴν ὁδὸν τῆς πόλεως ταύτης ἣν ἐξελέξω ἐν αὐτῇ καὶ οἴκου οὗ ᾠκοδόμησα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5|καὶ ἀκούσῃ ἐκ τοῦ οὐρανοῦ τῆς δεήσεως αὐτῶν καὶ τῆς προσευχῆς αὐτῶν καὶ ποιήσεις τὸ δικαίω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6|ὅτι ἁμαρτήσονταί σοι ὅτι οὐκ ἔσται ἄνθρωπος ὃς οὐχ ἁμαρτήσεται καὶ πατάξεις αὐτοὺς καὶ παραδώσεις αὐτοὺς κατὰ πρόσωπον ἐχθρῶν καὶ αἰχμαλωτεύσουσιν οἱ αἰχμαλωτεύοντες αὐτοὺς εἰς γῆν ἐχθρῶν εἰς γῆν μακρὰν ἢ ἐγγ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7|καὶ ἐπιστρέψωσιν καρδίαν αὐτῶν ἐν τῇ γῇ αὐτῶν οὗ μετήχθησαν ἐκεῖ καί γε ἐπιστρέψωσιν καὶ δεηθῶσίν σου ἐν τῇ αἰχμαλωσίᾳ αὐτῶν λέγοντες ἡμάρτομεν ἠδικήσαμεν ἠνομή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8|καὶ ἐπιστρέψωσιν πρὸς σὲ ἐν ὅλῃ καρδίᾳ καὶ ἐν ὅλῃ ψυχῇ αὐτῶν ἐν γῇ αἰχμαλωτευσάντων αὐτοὺς καὶ προσεύξωνται ὁδὸν γῆς αὐτῶν ἧς ἔδωκας τοῖς πατράσιν αὐτῶν καὶ τῆς πόλεως ἧς ἐξελέξω καὶ τοῦ οἴκου οὗ ᾠκοδόμησα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39|καὶ ἀκούσῃ ἐκ τοῦ οὐρανοῦ ἐξ ἑτοίμου κατοικητηρίου σου τῆς προσευχῆς αὐτῶν καὶ τῆς δεήσεως αὐτῶν καὶ ποιήσεις κρίματα καὶ ἵλεως ἔσῃ τῷ λαῷ τῷ ἁμαρτόντ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40|νῦν κύριε ἔστωσαν δὴ οἱ ὀφθαλμοί σου ἀνεῳγμένοι καὶ τὰ ὦτά σου ἐπήκοα εἰς τὴν δέησιν τοῦ τόπου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41|καὶ νῦν ἀνάστηθι κύριε ὁ θεός εἰς τὴν κατάπαυσίν σου σὺ καὶ ἡ κιβωτὸς τῆς ἰσχύος σου οἱ ἱερεῖς σου κύριε ὁ θεός ἐνδύσαιντο σωτηρίαν καὶ οἱ υἱοί σου εὐφρανθήτωσαν ἐν ἀγαθ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6|42|κύριε ὁ θεός μὴ ἀποστρέψῃς τὸ πρόσωπον τοῦ χριστοῦ σου μνήσθητι τὰ ἐλέη Δαυιδ τοῦ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καὶ ὡς συνετέλεσεν Σαλωμων προσευχόμενος καὶ τὸ πῦρ κατέβη ἐκ τοῦ οὐρανοῦ καὶ κατέφαγεν τὰ ὁλοκαυτώματα καὶ τὰς θυσίας καὶ δόξα κυρίου ἔπλησεν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2|καὶ οὐκ ἠδύναντο οἱ ἱερεῖς εἰσελθεῖν εἰς τὸν οἶκον κυρίου ἐν τῷ καιρῷ ἐκείνῳ ὅτι ἔπλησεν δόξα κυρίου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3|καὶ πάντες οἱ υἱοὶ Ισραηλ ἑώρων καταβαῖνον τὸ πῦρ καὶ ἡ δόξα κυρίου ἐπὶ τὸν οἶκον καὶ ἔπεσον ἐπὶ πρόσωπον ἐπὶ τὴν γῆν ἐπὶ τὸ λιθόστρωτον καὶ προσεκύνησαν καὶ ᾔνουν τῷ κυρίῳ ὅτι ἀγαθό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4|καὶ ὁ βασιλεὺς καὶ πᾶς ὁ λαὸς θύοντες θύματα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5|καὶ ἐθυσίασεν Σαλωμων τὴν θυσίαν μόσχων εἴκοσι καὶ δύο χιλιάδας καὶ βοσκημάτων ἑκατὸν καὶ εἴκοσι χιλιάδας καὶ ἐνεκαίνισεν τὸν οἶκον τοῦ θεοῦ ὁ βασιλεὺς καὶ πᾶς ὁ λα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6|καὶ οἱ ἱερεῖς ἐπὶ τὰς φυλακὰς αὐτῶν ἑστηκότες καὶ οἱ Λευῖται ἐν ὀργάνοις ᾠδῶν κυρίου τοῦ Δαυιδ τοῦ βασιλέως τοῦ ἐξομολογεῖσθαι ἔναντι κυρίου ὅτι εἰς τὸν αἰῶνα τὸ ἔλεος αὐτοῦ ἐν ὕμνοις Δαυιδ διὰ χειρὸς αὐτῶν καὶ οἱ ἱερεῖς σαλπίζοντες ταῖς σάλπιγξιν ἐναντίον αὐτῶν καὶ πᾶς Ισραηλ ἑστηκ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7|καὶ ἡγίασεν Σαλωμων τὸ μέσον τῆς αὐλῆς τῆς ἐν οἴκῳ κυρίου ὅτι ἐποίησεν ἐκεῖ τὰ ὁλοκαυτώματα καὶ τὰ στέατα τῶν σωτηρίων ὅτι τὸ θυσιαστήριον τὸ χαλκοῦν ὃ ἐποίησεν Σαλωμων οὐκ ἐξεποίει δέξασθαι τὰ ὁλοκαυτώματα καὶ τὰ μαναα καὶ τὰ στέ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8|καὶ ἐποίησεν Σαλωμων τὴν ἑορτὴν ἐν τῷ καιρῷ ἐκείνῳ ἑπτὰ ἡμέραις καὶ πᾶς Ισραηλ μετ᾽ αὐτοῦ ἐκκλησία μεγάλη σφόδρα ἀπὸ εἰσόδου Αιμαθ καὶ ἕως χειμάρρου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9|καὶ ἐποίησεν ἐν τῇ ἡμέρᾳ τῇ ὀγδόῃ ἐξόδιον ὅτι ἐγκαινισμὸν τοῦ θυσιαστηρίου ἐποίησεν ἑπτὰ ἡμέρας ἑορ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0|καὶ ἐν τῇ τρίτῃ καὶ εἰκοστῇ τοῦ μηνὸς τοῦ ἑβδόμου ἀπέστειλεν τὸν λαὸν εἰς τὰ σκηνώματα αὐτῶν εὐφραινομένους καὶ ἀγαθῇ καρδίᾳ ἐπὶ τοῖς ἀγαθοῖς οἷς ἐποίησεν κύριος τῷ Δαυιδ καὶ τῷ Σαλωμων καὶ τῷ Ισραηλ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1|καὶ συνετέλεσεν Σαλωμων τὸν οἶκον κυρίου καὶ τὸν οἶκον τοῦ βασιλέως καὶ πάντα ὅσα ἠθέλησεν ἐν τῇ ψυχῇ Σαλωμων τοῦ ποιῆσαι ἐν οἴκῳ κυρίου καὶ ἐν οἴκῳ αὐτοῦ εὐοδ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2|καὶ ὤφθη ὁ θεὸς τῷ Σαλωμων τὴν νύκτα καὶ εἶπεν αὐτῷ ἤκουσα τῆς προσευχῆς σου καὶ ἐξελεξάμην ἐν τῷ τόπῳ τούτῳ ἐμαυτῷ εἰς οἶκον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3|ἐὰν συσχῶ τὸν οὐρανὸν καὶ μὴ γένηται ὑετός καὶ ἐὰν ἐντείλωμαι τῇ ἀκρίδι καταφαγεῖν τὸ ξύλον καὶ ἐὰν ἀποστείλω θάνατον ἐν τῷ λα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4|καὶ ἐὰν ἐντραπῇ ὁ λαός μου ἐφ᾽ οὓς τὸ ὄνομά μου ἐπικέκληται ἐπ᾽ αὐτούς καὶ προσεύξωνται καὶ ζητήσωσιν τὸ πρόσωπόν μου καὶ ἀποστρέψωσιν ἀπὸ τῶν ὁδῶν αὐτῶν τῶν πονηρῶν καὶ ἐγὼ εἰσακούσομαι ἐκ τοῦ οὐρανοῦ καὶ ἵλεως ἔσομαι ταῖς ἁμαρτίαις αὐτῶν καὶ ἰάσομαι τὴν γῆ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5|νῦν οἱ ὀφθαλμοί μου ἔσονται ἀνεῳγμένοι καὶ τὰ ὦτά μου ἐπήκοα τῇ προσευχῇ τοῦ τόπου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6|καὶ νῦν ἐξελεξάμην καὶ ἡγίακα τὸν οἶκον τοῦτον τοῦ εἶναι ὄνομά μου ἐκεῖ ἕως αἰῶνος καὶ ἔσονται οἱ ὀφθαλμοί μου καὶ ἡ καρδία μου ἐκεῖ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7|καὶ σὺ ἐὰν πορευθῇς ἐναντίον μου ὡς Δαυιδ ὁ πατήρ σου καὶ ποιήσῃς κατὰ πάντα ἃ ἐνετειλάμην σοι καὶ τὰ προστάγματά μου καὶ τὰ κρίματά μου φυλά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8|καὶ ἀναστήσω τὸν θρόνον τῆς βασιλείας σου ὡς διεθέμην Δαυιδ τῷ πατρί σου λέγων οὐκ ἐξαρθήσεταί σοι ἀνὴρ ἡγούμενο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19|καὶ ἐὰν ἀποστρέψητε ὑμεῖς καὶ ἐγκαταλίπητε τὰ προστάγματά μου καὶ τὰς ἐντολάς μου ἃς ἔδωκα ἐναντίον ὑμῶν καὶ πορευθῆτε καὶ λατρεύσητε θεοῖς ἑτέροις καὶ προσκυνήσητε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20|καὶ ἐξαρῶ ὑμᾶς ἀπὸ τῆς γῆς ἧς ἔδωκα αὐτοῖς καὶ τὸν οἶκον τοῦτον ὃν ἡγίασα τῷ ὀνόματί μου ἀποστρέψω ἐκ προσώπου μου καὶ δώσω αὐτὸν εἰς παραβολὴν καὶ εἰς διήγημα ἐν πᾶσι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21|καὶ ὁ οἶκος οὗτος ὁ ὑψηλός πᾶς ὁ διαπορευόμενος αὐτὸν ἐκστήσεται καὶ ἐρεῖ χάριν τίνος ἐποίησεν κύριος τῇ γῇ ταύτῃ καὶ τῷ οἴκ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7|22|καὶ ἐροῦσιν διότι ἐγκατέλιπον κύριον τὸν θεὸν τῶν πατέρων αὐτῶν τὸν ἐξαγαγόντα αὐτοὺς ἐκ γῆς Αἰγύπτου καὶ ἀντελάβοντο θεῶν ἑτέρων καὶ προσεκύνησαν αὐτοῖς καὶ ἐδούλευσαν αὐτοῖς διὰ τοῦτο ἐπήγαγεν ἐπ᾽ αὐτοὺς πᾶσαν τὴν κακία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καὶ ἐγένετο μετὰ εἴκοσι ἔτη ἐν οἷς ᾠκοδόμησεν Σαλωμων τὸν οἶκον κυρίου καὶ τὸν οἶκον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2|καὶ τὰς πόλεις ἃς ἔδωκεν Χιραμ τῷ Σαλωμων ᾠκοδόμησεν αὐτὰς Σαλωμων καὶ κατῴκισεν ἐκεῖ τοὺς υἱο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3|καὶ ἦλθεν Σαλωμων εἰς Αιμαθ Σωβα καὶ κατίσχυ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4|καὶ ᾠκοδόμησεν τὴν Θεδμορ ἐν τῇ ἐρήμῳ καὶ πάσας τὰς πόλεις τὰς ὀχυράς ἃς ᾠκοδόμησεν ἐν Ημ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5|καὶ ᾠκοδόμησεν τὴν Βαιθωρων τὴν ἄνω καὶ τὴν Βαιθωρων τὴν κάτω πόλεις ὀχυράς τείχη πύλαι καὶ μοχ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6|καὶ τὴν Βααλαθ καὶ πάσας τὰς πόλεις τὰς ὀχυράς αἳ ἦσαν τῷ Σαλωμων καὶ πάσας τὰς πόλεις τῶν ἁρμάτων καὶ τὰς πόλεις τῶν ἱππέων καὶ ὅσα ἐπεθύμησεν Σαλωμων κατὰ τὴν ἐπιθυμίαν τοῦ οἰκοδομῆσαι ἐν Ιερουσαλημ καὶ ἐν τῷ Λιβάνῳ καὶ ἐν πάσῃ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7|πᾶς ὁ λαὸς ὁ καταλειφθεὶς ἀπὸ τοῦ Χετταίου καὶ τοῦ Αμορραίου καὶ τοῦ Φερεζαίου καὶ τοῦ Ευαίου καὶ τοῦ Ιεβουσαίου οἳ οὔκ εἰσιν ἐκ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8|ἦσαν ἐκ τῶν υἱῶν αὐτῶν τῶν καταλειφθέντων μετ᾽ αὐτοὺς ἐν τῇ γῇ οὓς οὐκ ἐξωλέθρευσαν οἱ υἱοὶ Ισραηλ καὶ ἀνήγαγεν αὐτοὺς Σαλωμων εἰς φόρο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9|καὶ ἐκ τῶν υἱῶν Ισραηλ οὐκ ἔδωκεν Σαλωμων εἰς παῖδας τῇ βασιλείᾳ αὐτοῦ ὅτι αὐτοὶ ἄνδρες πολεμισταὶ καὶ ἄρχοντες καὶ δυνατοὶ καὶ ἄρχοντες ἁρμάτων καὶ ἱππ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0|καὶ οὗτοι ἄρχοντες τῶν προστατῶν βασιλέως Σαλωμων πεντήκοντα καὶ διακόσιοι ἐργοδιωκτοῦντες ἐν τῷ λ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1|καὶ τὴν θυγατέρα Φαραω Σαλωμων ἀνήγαγεν ἐκ πόλεως Δαυιδ εἰς τὸν οἶκον ὃν ᾠκοδόμησεν αὐτῇ ὅτι εἶπεν οὐ κατοικήσει ἡ γυνή μου ἐν πόλει Δαυιδ τοῦ βασιλέως Ισραηλ ὅτι ἅγιός ἐστιν οὗ εἰσῆλθεν ἐκεῖ κιβωτὸ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2|τότε ἀνήνεγκεν Σαλωμων ὁλοκαυτώματα τῷ κυρίῳ ἐπὶ τὸ θυσιαστήριον ὃ ᾠκοδόμησεν ἀπέναντι τοῦ ν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3|καὶ κατὰ τὸν λόγον ἡμέρας ἐν ἡμέρᾳ τοῦ ἀναφέρειν κατὰ τὰς ἐντολὰς Μωυσῆ ἐν τοῖς σαββάτοις καὶ ἐν τοῖς μησὶν καὶ ἐν ταῖς ἑορταῖς τρεῖς καιροὺς τοῦ ἐνιαυτοῦ ἐν τῇ ἑορτῇ τῶν ἀζύμων καὶ ἐν τῇ ἑορτῇ τῶν ἑβδομάδων καὶ ἐν τῇ ἑορτῇ τῶν σκη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4|καὶ ἔστησεν κατὰ τὴν κρίσιν Δαυιδ τὰς διαιρέσεις τῶν ἱερέων κατὰ τὰς λειτουργίας αὐτῶν καὶ οἱ Λευῖται ἐπὶ τὰς φυλακὰς αὐτῶν τοῦ αἰνεῖν καὶ λειτουργεῖν κατέναντι τῶν ἱερέων κατὰ τὸν λόγον ἡμέρας ἐν τῇ ἡμέρᾳ καὶ οἱ πυλωροὶ κατὰ τὰς διαιρέσεις αὐτῶν εἰς πύλην καὶ πύλην ὅτι οὕτως ἐντολαὶ Δαυιδ ἀνθρώπ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5|οὐ παρῆλθον τὰς ἐντολὰς τοῦ βασιλέως περὶ τῶν ἱερέων καὶ τῶν Λευιτῶν εἰς πάντα λόγον καὶ εἰς τοὺς θησαυ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6|καὶ ἡτοιμάσθη πᾶσα ἡ ἐργασία ἀφ᾽ ἧς ἡμέρας ἐθεμελιώθη ἕως οὗ ἐτελείωσεν Σαλωμων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7|τότε ᾤχετο Σαλωμων εἰς Γασιωνγαβερ καὶ εἰς τὴν Αιλαθ τὴν παραθαλασσίαν ἐν γῇ Ιδουμ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8|18|καὶ ἀπέστειλεν Χιραμ ἐν χειρὶ παίδων αὐτοῦ πλοῖα καὶ παῖδας εἰδότας θάλασσαν καὶ ᾤχοντο μετὰ τῶν παίδων Σαλωμων εἰς Σωφιρα καὶ ἔλαβον ἐκεῖθεν τετρακόσια καὶ πεντήκοντα τάλαντα χρυσίου καὶ ἦλθον πρὸς τὸν βασιλέα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καὶ βασίλισσα Σαβα ἤκουσεν τὸ ὄνομα Σαλωμων καὶ ἦλθεν τοῦ πειράσαι Σαλωμων ἐν αἰνίγμασιν εἰς Ιερουσαλημ ἐν δυνάμει βαρείᾳ σφόδρα καὶ κάμηλοι αἴρουσαι ἀρώματα καὶ χρυσίον εἰς πλῆθος καὶ λίθον τίμιον καὶ ἦλθεν πρὸς Σαλωμων καὶ ἐλάλησεν πρὸς αὐτὸν πάντα ὅσα ἐν τῇ ψυχῇ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καὶ ἀνήγγειλεν αὐτῇ Σαλωμων πάντας τοὺς λόγους αὐτῆς καὶ οὐ παρῆλθεν λόγος ἀπὸ Σαλωμων ὃν οὐκ ἀπήγγειλ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3|καὶ εἶδεν βασίλισσα Σαβα τὴν σοφίαν Σαλωμων καὶ τὸν οἶκον ὃν ᾠκοδόμ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4|καὶ τὰ βρώματα τῶν τραπεζῶν καὶ καθέδραν παίδων αὐτοῦ καὶ στάσιν λειτουργῶν αὐτοῦ καὶ ἱματισμὸν αὐτῶν καὶ οἰνοχόους αὐτοῦ καὶ στολισμὸν αὐτῶν καὶ τὰ ὁλοκαυτώματα ἃ ἀνέφερεν ἐν οἴκῳ κυρίου καὶ ἐξ ἑαυτῆ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5|καὶ εἶπεν πρὸς τὸν βασιλέα ἀληθινὸς ὁ λόγος ὃν ἤκουσα ἐν τῇ γῇ μου περὶ τῶν λόγων σου καὶ περὶ τῆς σοφ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6|καὶ οὐκ ἐπίστευσα τοῖς λόγοις ἕως οὗ ἦλθον καὶ εἶδον οἱ ὀφθαλμοί μου καὶ ἰδοὺ οὐκ ἀπηγγέλη μοι ἥμισυ τοῦ πλήθους τῆς σοφίας σου προσέθηκας ἐπὶ τὴν ἀκοήν ἣν ἤκ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7|μακάριοι οἱ ἄνδρες μακάριοι οἱ παῖδές σου οὗτοι οἱ παρεστηκότες σοι διὰ παντὸς καὶ ἀκούουσιν σοφ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8|ἔστω κύριος ὁ θεός σου ηὐλογημένος ὃς ἠθέλησέν σοι τοῦ δοῦναί σε ἐπὶ θρόνον αὐτοῦ εἰς βασιλέα τῷ κυρίῳ θεῷ σου ἐν τῷ ἀγαπῆσαι κύριον τὸν θεόν σου τὸν Ισραηλ τοῦ στῆσαι αὐτὸν εἰς αἰῶνα καὶ ἔδωκέν σε ἐπ᾽ αὐτοὺς εἰς βασιλέα τοῦ ποιῆσαι κρίμα καὶ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9|καὶ ἔδωκεν τῷ βασιλεῖ ἑκατὸν εἴκοσι τάλαντα χρυσίου καὶ ἀρώματα εἰς πλῆθος πολὺ καὶ λίθον τίμιον καὶ οὐκ ἦν κατὰ τὰ ἀρώματα ἐκεῖνα ἃ ἔδωκεν βασίλισσα Σαβα τῷ βασιλεῖ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0|καὶ οἱ παῖδες Σαλωμων καὶ οἱ παῖδες Χιραμ ἔφερον χρυσίον τῷ Σαλωμων ἐκ Σουφιρ καὶ ξύλα πεύκινα καὶ λίθον τίμ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1|καὶ ἐποίησεν ὁ βασιλεὺς τὰ ξύλα τὰ πεύκινα ἀναβάσεις τῷ οἴκῳ κυρίου καὶ τῷ οἴκῳ τοῦ βασιλέως καὶ κιθάρας καὶ νάβλας τοῖς ᾠδοῖς καὶ οὐκ ὤφθησαν τοιαῦτα ἔμπροσθεν ἐν γῇ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2|καὶ ὁ βασιλεὺς Σαλωμων ἔδωκεν τῇ βασιλίσσῃ Σαβα πάντα τὰ θελήματα αὐτῆς ἃ ᾔτησεν ἐκτὸς πάντων ὧν ἤνεγκεν τῷ βασιλεῖ Σαλωμων καὶ ἀπέστρεψεν εἰς τὴν γῆ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3|καὶ ἦν ὁ σταθμὸς τοῦ χρυσίου τοῦ ἐνεχθέντος τῷ Σαλωμων ἐν ἐνιαυτῷ ἑνὶ ἑξακόσια ἑξήκοντα ἓξ τάλαντα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4|πλὴν τῶν ἀνδρῶν τῶν ὑποτεταγμένων καὶ τῶν ἐμπορευομένων ὧν ἔφερον καὶ πάντων τῶν βασιλέων τῆς Ἀραβίας καὶ σατραπῶν τῆς γῆς ἔφερον χρυσίον καὶ ἀργύριον τῷ βασιλεῖ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5|καὶ ἐποίησεν ὁ βασιλεὺς Σαλωμων διακοσίους θυρεοὺς χρυσοῦς ἐλατούς ἑξακόσιοι χρυσοῖ καθαροὶ τῷ ἑνὶ θυρεῷ ἑξακόσιοι χρυσοῖ ἐπῆσαν ἐπὶ τὸν ἕνα θυρ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6|καὶ τριακοσίας ἀσπίδας ἐλατὰς χρυσᾶς τριακοσίων χρυσῶν ἀνεφέρετο ἐπὶ τὴν ἀσπίδα ἑκάστην καὶ ἔδωκεν αὐτὰς ὁ βασιλεὺς ἐν οἴκῳ δρυμοῦ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7|καὶ ἐποίησεν ὁ βασιλεὺς θρόνον ἐλεφάντινον ὀδόντων μέγαν καὶ κατεχρύσωσεν αὐτὸν χρυσίῳ δοκί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8|καὶ ἓξ ἀναβαθμοὶ τῷ θρόνῳ ἐνδεδεμένοι χρυσίῳ καὶ ἀγκῶνες ἔνθεν καὶ ἔνθεν ἐπὶ τοῦ θρόνου τῆς καθέδρας καὶ δύο λέοντες ἑστηκότες παρὰ τοὺς ἀγκ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19|καὶ δώδεκα λέοντες ἑστηκότες ἐκεῖ ἐπὶ τῶν ἓξ ἀναβαθμῶν ἔνθεν καὶ ἔνθεν οὐκ ἐγενήθη οὕτως ἐν πάσῃ βασι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0|καὶ πάντα τὰ σκεύη τοῦ βασιλέως Σαλωμων χρυσίου καὶ πάντα τὰ σκεύη οἴκου δρυμοῦ τοῦ Λιβάνου χρυσίῳ κατειλημμένα οὐκ ἦν ἀργύριον λογιζόμενον ἐν ἡμέραις Σαλωμων εἰς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1|ὅτι ναῦς τῷ βασιλεῖ ἐπορεύετο εἰς Θαρσις μετὰ τῶν παίδων Χιραμ ἅπαξ διὰ τριῶν ἐτῶν ἤρχετο πλοῖα ἐκ Θαρσις τῷ βασιλεῖ γέμοντα χρυσίου καὶ ἀργυρίου καὶ ὀδόντων ἐλεφαντίνων καὶ πιθή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2|καὶ ἐμεγαλύνθη Σαλωμων ὑπὲρ πάντας τοὺς βασιλεῖς καὶ πλούτῳ καὶ 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3|καὶ πάντες οἱ βασιλεῖς τῆς γῆς ἐζήτουν τὸ πρόσωπον Σαλωμων ἀκοῦσαι τῆς σοφίας αὐτοῦ ἧς ἔδωκεν ὁ θεὸς ἐν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4|καὶ αὐτοὶ ἔφερον ἕκαστος τὰ δῶρα αὐτοῦ σκεύη ἀργυρᾶ καὶ σκεύη χρυσᾶ καὶ ἱματισμόν στακτὴν καὶ ἡδύσματα ἵππους καὶ ἡμιόνους τὸ κατ᾽ ἐνιαυτὸν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5|καὶ ἦσαν τῷ Σαλωμων τέσσαρες χιλιάδες θήλειαι ἵπποι εἰς ἅρματα καὶ δώδεκα χιλιάδες ἱππέων καὶ ἔθετο αὐτοὺς ἐν πόλεσιν τῶν ἁρμάτων καὶ μετὰ τοῦ βασιλέω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6|καὶ ἦν ἡγούμενος πάντων τῶν βασιλέων ἀπὸ τοῦ ποταμοῦ καὶ ἕως γῆς ἀλλοφύλων καὶ ἕως ὁρίου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7|καὶ ἔδωκεν ὁ βασιλεὺς τὸ χρυσίον καὶ τὸ ἀργύριον ἐν Ιερουσαλημ ὡς λίθους καὶ τὰς κέδρους ὡς συκαμίνους τὰς ἐν τῇ πεδινῇ εἰς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8|καὶ ἡ ἔξοδος τῶν ἵππων ἐξ Αἰγύπτου τῷ Σαλωμων καὶ ἐκ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29|καὶ οἱ κατάλοιποι λόγοι Σαλωμων οἱ πρῶτοι καὶ οἱ ἔσχατοι ἰδοὺ γεγραμμένοι ἐπὶ τῶν λόγων Ναθαν τοῦ προφήτου καὶ ἐπὶ τῶν λόγων Αχια τοῦ Σηλωνίτου καὶ ἐν ταῖς ὁράσεσιν Ιωηλ τοῦ ὁρῶντος περὶ Ιεροβοαμ υἱοῦ Ναβ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30|καὶ ἐβασίλευσεν Σαλωμων ὁ βασιλεὺς ἐπὶ πάντα Ισραηλ τεσσαρά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9|31|καὶ ἐκοιμήθη Σαλωμων καὶ ἔθαψαν αὐτὸν ἐν πόλει Δαυιδ τοῦ πατρὸς αὐτοῦ καὶ ἐβασίλευσεν Ροβο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καὶ ἦλθεν Ροβοαμ εἰς Συχεμ ὅτι εἰς Συχεμ ἤρχετο πᾶς Ισραηλ βασιλε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2|καὶ ἐγένετο ὡς ἤκουσεν Ιεροβοαμ υἱὸς Ναβατ καὶ αὐτὸς ἐν Αἰγύπτῳ ὡς ἔφυγεν ἀπὸ προσώπου Σαλωμων τοῦ βασιλέως καὶ κατῴκησεν Ιεροβοαμ ἐν Αἰγύπτῳ καὶ ἀπέστρεψεν Ιεροβοαμ ἐξ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3|καὶ ἀπέστειλαν καὶ ἐκάλεσαν αὐτόν καὶ ἦλθεν Ιεροβοαμ καὶ πᾶσα ἡ ἐκκλησία Ισραηλ πρὸς Ροβοαμ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4|ὁ πατήρ σου ἐσκλήρυνεν τὸν ζυγὸν ἡμῶν καὶ νῦν ἄφες ἀπὸ τῆς δουλείας τοῦ πατρός σου τῆς σκληρᾶς καὶ ἀπὸ τοῦ ζυγοῦ αὐτοῦ τοῦ βαρέος οὗ ἔδωκεν ἐφ᾽ ἡμᾶς καὶ δουλεύσο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5|καὶ εἶπεν αὐτοῖς πορεύεσθε ἕως τριῶν ἡμερῶν καὶ ἔρχεσθε πρός με καὶ ἀπῆλθεν ὁ λα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6|καὶ συνήγαγεν ὁ βασιλεὺς Ροβοαμ τοὺς πρεσβυτέρους τοὺς ἑστηκότας ἐναντίον Σαλωμων τοῦ πατρὸς αὐτοῦ ἐν τῷ ζῆν αὐτὸν λέγων πῶς ὑμεῖς βουλεύεσθε τοῦ ἀποκριθῆναι τῷ λαῷ τούτῳ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7|καὶ ἐλάλησαν αὐτῷ λέγοντες ἐὰν ἐν τῇ σήμερον γένῃ εἰς ἀγαθὸν τῷ λαῷ τούτῳ καὶ εὐδοκήσῃς καὶ λαλήσῃς αὐτοῖς λόγους ἀγαθούς καὶ ἔσονταί σοι παῖδες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8|καὶ κατέλιπεν τὴν βουλὴν τῶν πρεσβυτέρων οἳ συνεβουλεύσαντο αὐτῷ καὶ συνεβουλεύσατο μετὰ τῶν παιδαρίων τῶν συνεκτραφέντων μετ᾽ αὐτοῦ τῶν ἑστηκότων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9|καὶ εἶπεν αὐτοῖς τί ὑμεῖς βουλεύεσθε καὶ ἀποκριθήσομαι λόγον τῷ λαῷ τούτῳ οἳ ἐλάλησαν πρός με λέγοντες ἄνες ἀπὸ τοῦ ζυγοῦ οὗ ἔδωκεν ὁ πατήρ σου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0|καὶ ἐλάλησαν αὐτῷ τὰ παιδάρια τὰ ἐκτραφέντα μετ᾽ αὐτοῦ οὕτως λαλήσεις τῷ λαῷ τῷ λαλήσαντι πρὸς σὲ λέγων ὁ πατήρ σου ἐβάρυνεν τὸν ζυγὸν ἡμῶν καὶ σὺ ἄφες ἀφ᾽ ἡμῶν οὕτως ἐρεῖς ὁ μικρὸς δάκτυλός μου παχύτερος τῆς ὀσφύος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1|καὶ νῦν ὁ πατήρ μου ἐπαίδευσεν ὑμᾶς ζυγῷ βαρεῖ καὶ ἐγὼ προσθήσω ἐπὶ τὸν ζυγὸν ὑμῶν ὁ πατήρ μου ἐπαίδευσεν ὑμᾶς ἐν μάστιγξιν καὶ ἐγὼ παιδεύσω ὑμᾶς ἐν σκορπ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2|καὶ ἦλθεν Ιεροβοαμ καὶ πᾶς ὁ λαὸς πρὸς Ροβοαμ τῇ ἡμέρᾳ τῇ τρίτῃ ὡς ἐλάλησεν ὁ βασιλεὺς λέγων ἐπιστρέψατε πρός με τῇ ἡμέρᾳ τῇ τρ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3|καὶ ἀπεκρίθη ὁ βασιλεὺς σκληρά καὶ ἐγκατέλιπεν ὁ βασιλεὺς Ροβοαμ τὴν βουλὴν τῶν πρεσβυ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4|καὶ ἐλάλησεν πρὸς αὐτοὺς κατὰ τὴν βουλὴν τῶν νεωτέρων λέγων ὁ πατήρ μου ἐβάρυνεν τὸν ζυγὸν ὑμῶν καὶ ἐγὼ προσθήσω ἐπ᾽ αὐτόν ὁ πατήρ μου ἐπαίδευσεν ὑμᾶς ἐν μάστιγξιν καὶ ἐγὼ παιδεύσω ὑμᾶς ἐν σκορπ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5|καὶ οὐκ ἤκουσεν ὁ βασιλεὺς τοῦ λαοῦ ὅτι ἦν μεταστροφὴ παρὰ τοῦ θεοῦ λέγων ἀνέστησεν κύριος τὸν λόγον αὐτοῦ ὃν ἐλάλησεν ἐν χειρὶ Αχια τοῦ Σηλωνίτου περὶ Ιεροβοαμ υἱοῦ Ναβ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6|καὶ παντὸς Ισραηλ ὅτι οὐκ ἤκουσεν ὁ βασιλεὺς αὐτῶν καὶ ἀπεκρίθη ὁ λαὸς πρὸς τὸν βασιλέα λέγων τίς ἡμῖν μερὶς ἐν Δαυιδ καὶ κληρονομία ἐν υἱῷ Ιεσσαι εἰς τὰ σκηνώματά σου Ισραηλ νῦν βλέπε τὸν οἶκόν σου Δαυιδ καὶ ἐπορεύθη πᾶς Ισραηλ εἰς τὰ σκηνώ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7|καὶ ἄνδρες Ισραηλ οἱ κατοικοῦντες ἐν πόλεσιν Ιουδα καὶ ἐβασίλευσεν ἐπ᾽ αὐτῶν 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8|καὶ ἀπέστειλεν ὁ βασιλεὺς Ροβοαμ τὸν Αδωνιραμ τὸν ἐπὶ τοῦ φόρου καὶ ἐλιθοβόλησαν αὐτὸν οἱ υἱοὶ Ισραηλ λίθοις καὶ ἀπέθανεν καὶ ὁ βασιλεὺς Ροβοαμ ἔσπευσεν τοῦ ἀναβῆναι εἰς τὸ ἅρμα τοῦ φυγεῖ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0|19|καὶ ἠθέτησεν Ισραηλ ἐν τῷ οἴκῳ Δαυιδ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καὶ ἦλθεν Ροβοαμ εἰς Ιερουσαλημ καὶ ἐξεκκλησίασεν τὸν Ιουδαν καὶ Βενιαμιν ἑκατὸν ὀγδοήκοντα χιλιάδας νεανίσκων ποιούντων πόλεμον καὶ ἐπολέμει πρὸς Ισραηλ τοῦ ἐπιστρέψαι τὴν βασιλείαν τῷ 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καὶ ἐγένετο λόγος κυρίου πρὸς Σαμαιαν ἄνθρωπον τοῦ θε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3|εἰπὸν πρὸς Ροβοαμ τὸν τοῦ Σαλωμων καὶ πρὸς πάντα Ιουδαν καὶ Βενιαμι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4|τάδε λέγει κύριος οὐκ ἀναβήσεσθε καὶ οὐ πολεμήσετε πρὸς τοὺς ἀδελφοὺς ὑμῶν ἀποστρέφετε ἕκαστος εἰς τὸν οἶκον αὐτοῦ ὅτι παρ᾽ ἐμοῦ ἐγένετο τὸ ῥῆμα τοῦτο καὶ ἐπήκουσαν τοῦ λόγου κυρίου καὶ ἀπεστράφησαν τοῦ μὴ πορευθῆναι ἐπὶ Ιε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5|καὶ κατῴκησεν Ροβοαμ εἰς Ιερουσαλημ καὶ ᾠκοδόμησεν πόλεις τειχήρεις ἐν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6|καὶ ᾠκοδόμησεν τὴν Βαιθλεεμ καὶ τὴν Αιταμ καὶ τὴν Θεκω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7|καὶ τὴν Βαιθσουρα καὶ τὴν Σοκχωθ καὶ τὴν Οδολ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8|καὶ τὴν Γεθ καὶ τὴν Μαρισαν καὶ τὴν Ζι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9|καὶ τὴν Αδωραιμ καὶ τὴν Λαχις καὶ τὴν Αζ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0|καὶ τὴν Σαραα καὶ τὴν Αιαλων καὶ τὴν Χεβρων ἥ ἐστιν τοῦ Ιουδα καὶ Βενιαμιν πόλεις τειχήρ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1|καὶ ὠχύρωσεν αὐτὰς τείχεσιν καὶ ἔδωκεν ἐν αὐταῖς ἡγουμένους καὶ παραθέσεις βρωμάτων ἔλαιον καὶ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2|κατὰ πόλιν καὶ κατὰ πόλιν θυρεοὺς καὶ δόρατα καὶ κατίσχυσεν αὐτὰς εἰς πλῆθος σφόδρα καὶ ἦσαν αὐτῷ Ιουδα καὶ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3|καὶ οἱ ἱερεῖς καὶ οἱ Λευῖται οἳ ἦσαν ἐν παντὶ Ισραηλ συνήχθησαν πρὸς αὐτὸν ἐκ πάντων τῶν ὁ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4|ὅτι ἐγκατέλιπον οἱ Λευῖται τὰ σκηνώματα τῆς κατασχέσεως αὐτῶν καὶ ἐπορεύθησαν πρὸς Ιουδαν εἰς Ιερουσαλημ ὅτι ἐξέβαλεν αὐτοὺς Ιεροβοαμ καὶ οἱ υἱοὶ αὐτοῦ τοῦ μὴ λειτουργεῖ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5|καὶ κατέστησεν ἑαυτῷ ἱερεῖς τῶν ὑψηλῶν καὶ τοῖς εἰδώλοις καὶ τοῖς ματαίοις καὶ τοῖς μόσχοις ἃ ἐποίησεν Ιε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6|καὶ ἐξέβαλεν αὐτοὺς ἀπὸ φυλῶν Ισραηλ οἳ ἔδωκαν καρδίαν αὐτῶν τοῦ ζητῆσαι κύριον θεὸν Ισραηλ καὶ ἦλθον εἰς Ιερουσαλημ θῦσαι κυρίῳ θεῷ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7|καὶ κατίσχυσαν τὴν βασιλείαν Ιουδα καὶ κατίσχυσαν Ροβοαμ τὸν τοῦ Σαλωμων εἰς ἔτη τρία ὅτι ἐπορεύθη ἐν ταῖς ὁδοῖς Δαυιδ καὶ Σαλωμων ἔτη 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8|καὶ ἔλαβεν ἑαυτῷ Ροβοαμ γυναῖκα τὴν Μολλαθ θυγατέρα Ιεριμουθ υἱοῦ Δαυιδ Αβαιαν θυγατέρα Ελιαβ τοῦ Ιε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19|καὶ ἔτεκεν αὐτῷ υἱοὺς τὸν Ιαους καὶ τὸν Σαμαριαν καὶ τὸν Ροολ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0|καὶ μετὰ ταῦτα ἔλαβεν ἑαυτῷ τὴν Μααχα θυγατέρα Αβεσσαλωμ καὶ ἔτεκεν αὐτῷ τὸν Αβια καὶ τὸν Ιεθθι καὶ τὸν Ζιζα καὶ τὸν Εμ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1|καὶ ἠγάπησεν Ροβοαμ τὴν Μααχαν θυγατέρα Αβεσσαλωμ ὑπὲρ πάσας τὰς γυναῖκας αὐτοῦ καὶ τὰς παλλακὰς αὐτοῦ ὅτι γυναῖκας δέκα ὀκτὼ εἶχεν καὶ παλλακὰς τριάκοντα καὶ ἐγέννησεν υἱοὺς εἴκοσι ὀκτὼ καὶ θυγατέρας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2|καὶ κατέστησεν εἰς ἄρχοντα Ροβοαμ τὸν Αβια τὸν τῆς Μααχα εἰς ἡγούμενον ἐν τοῖς ἀδελφοῖς αὐτοῦ ὅτι βασιλεῦσαι διενοεῖτο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1|23|καὶ ηὐξήθη παρὰ πάντας τοὺς υἱοὺς αὐτοῦ ἐν πᾶσιν τοῖς ὁρίοις Ιουδα καὶ Βενιαμιν καὶ ἐν ταῖς πόλεσιν ταῖς ὀχυραῖς καὶ ἔδωκεν αὐταῖς τροφὰς πλῆθος πολὺ καὶ ᾐτήσατο πλῆθος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καὶ ἐγένετο ὡς ἡτοιμάσθη ἡ βασιλεία Ροβοαμ καὶ ὡς κατεκρατήθη ἐγκατέλιπεν τὰς ἐντολὰς κυρίου καὶ πᾶς Ισραηλ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2|καὶ ἐγένετο ἐν τῷ πέμπτῳ ἔτει τῆς βασιλείας Ροβοαμ ἀνέβη Σουσακιμ βασιλεὺς Αἰγύπτου ἐπὶ Ιερουσαλημ ὅτι ἥμαρτον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3|ἐν χιλίοις καὶ διακοσίοις ἅρμασιν καὶ ἑξήκοντα χιλιάσιν ἵππων καὶ οὐκ ἦν ἀριθμὸς τοῦ πλήθους τοῦ ἐλθόντος μετ᾽ αὐτοῦ ἐξ Αἰγύπτου Λίβυες Τρωγλοδύται καὶ Αἰθίοπ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4|καὶ κατεκράτησαν τῶν πόλεων τῶν ὀχυρῶν αἳ ἦσαν ἐν Ιουδα καὶ ἦλθε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5|καὶ Σαμαιας ὁ προφήτης ἦλθεν πρὸς Ροβοαμ καὶ πρὸς τοὺς ἄρχοντας Ιουδα τοὺς συναχθέντας εἰς Ιερουσαλημ ἀπὸ προσώπου Σουσακιμ καὶ εἶπεν αὐτοῖς οὕτως εἶπεν κύριος ὑμεῖς ἐγκατελίπετέ με κἀγὼ ἐγκαταλείψω ὑμᾶς ἐν χειρὶ Σουσακ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6|καὶ ᾐσχύνθησαν οἱ ἄρχοντες Ισραηλ καὶ ὁ βασιλεὺς καὶ εἶπαν δίκαιος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7|καὶ ἐν τῷ ἰδεῖν κύριον ὅτι ἐνετράπησαν καὶ ἐγένετο λόγος κυρίου πρὸς Σαμαιαν λέγων ἐνετράπησαν οὐ καταφθερῶ αὐτούς καὶ δώσω αὐτοὺς ὡς μικρὸν εἰς σωτηρίαν καὶ οὐ μὴ στάξῃ ὁ θυμός μου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8|ὅτι ἔσονται εἰς παῖδας καὶ γνώσονται τὴν δουλείαν μου καὶ τὴν δουλείαν τῆς βασιλεία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9|καὶ ἀνέβη Σουσακιμ βασιλεὺς Αἰγύπτου καὶ ἔλαβεν τοὺς θησαυροὺς τοὺς ἐν οἴκῳ κυρίου καὶ τοὺς θησαυροὺς τοὺς ἐν οἴκῳ τοῦ βασιλέως τὰ πάντα ἔλαβεν καὶ ἔλαβεν τοὺς θυρεοὺς τοὺς χρυσοῦς οὓς ἐποίησε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0|καὶ ἐποίησεν Ροβοαμ θυρεοὺς χαλκοῦς ἀντ᾽ αὐτῶν καὶ κατέστησεν ἐπ᾽ αὐτὸν Σουσακιμ ἄρχοντας παρατρεχόντων τοὺς φυλάσσοντας τὸν πυλῶνα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1|καὶ ἐγένετο ἐν τῷ εἰσελθεῖν τὸν βασιλέα εἰς οἶκον κυρίου εἰσεπορεύοντο οἱ φυλάσσοντες καὶ οἱ παρατρέχοντες καὶ οἱ ἐπιστρέφοντες εἰς ἀπάντησιν τῶν παρατρεχ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2|καὶ ἐν τῷ ἐντραπῆναι αὐτὸν ἀπεστράφη ἀπ᾽ αὐτοῦ ὀργὴ κυρίου καὶ οὐκ εἰς καταφθορὰν εἰς τέλος καὶ γὰρ ἐν Ιουδα ἦσαν λόγοι ἀγαθ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3|καὶ κατίσχυσεν Ροβοαμ ἐν Ιερουσαλημ καὶ ἐβασίλευσεν καὶ τεσσαράκοντα καὶ ἑνὸς ἐτῶν Ροβοαμ ἐν τῷ βασιλεῦσαι αὐτὸν καὶ ἑπτακαίδεκα ἔτη ἐβασίλευσεν ἐν Ιερουσαλημ ἐν τῇ πόλει ᾗ ἐξελέξατο κύριος ἐπονομάσαι τὸ ὄνομα αὐτοῦ ἐκεῖ ἐκ πασῶν φυλῶν υἱῶν Ισραηλ καὶ ὄνομα τῆς μητρὸς αὐτοῦ Νοομμα ἡ Αμμανῖτ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4|καὶ ἐποίησεν τὸ πονηρόν ὅτι οὐ κατεύθυνεν τὴν καρδίαν αὐτοῦ ἐκζητῆσα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5|καὶ λόγοι Ροβοαμ οἱ πρῶτοι καὶ οἱ ἔσχατοι οὐκ ἰδοὺ γεγραμμένοι ἐν τοῖς λόγοις Σαμαια τοῦ προφήτου καὶ Αδδω τοῦ ὁρῶντος καὶ πράξεις αὐτοῦ καὶ ἐπολέμει Ροβοαμ τὸν Ιεροβοαμ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2|16|καὶ ἀπέθανεν Ροβοαμ καὶ ἐτάφη μετὰ τῶν πατέρων αὐτοῦ καὶ ἐτάφη ἐν πόλει Δαυιδ καὶ ἐβασίλευσεν Αβια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ἐν τῷ ὀκτωκαιδεκάτῳ ἔτει τῆς βασιλείας Ιεροβοαμ ἐβασίλευσεν Αβια ἐπὶ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2|ἔτη τρία ἐβασίλευσεν ἐν Ιερουσαλημ καὶ ὄνομα τῇ μητρὶ αὐτοῦ Μααχα θυγάτηρ Ουριηλ ἀπὸ Γαβαων καὶ πόλεμος ἦν ἀνὰ μέσον Αβια καὶ ἀνὰ μέσον Ιεροβο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3|καὶ παρετάξατο Αβια τὸν πόλεμον ἐν δυνάμει πολεμισταῖς δυνάμεως τετρακοσίαις χιλιάσιν ἀνδρῶν δυνατῶν καὶ Ιεροβοαμ παρετάξατο πρὸς αὐτὸν πόλεμον ἐν ὀκτακοσίαις χιλιάσιν δυνατοὶ πολεμισταὶ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4|καὶ ἀνέστη Αβια ἀπὸ τοῦ ὄρους Σομορων ὅ ἐστιν ἐν τῷ ὄρει Εφραιμ καὶ εἶπεν ἀκούσατε Ιεροβοαμ καὶ πᾶ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5|οὐχ ὑμῖν γνῶναι ὅτι κύριος ὁ θεὸς Ισραηλ ἔδωκεν βασιλείαν ἐπὶ τὸν Ισραηλ εἰς τὸν αἰῶνα τῷ Δαυιδ καὶ τοῖς υἱοῖς αὐτοῦ διαθήκην ἁ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6|καὶ ἀνέστη Ιεροβοαμ ὁ τοῦ Ναβατ ὁ παῖς Σαλωμων τοῦ Δαυιδ καὶ ἀπέστη ἀπὸ τοῦ κυρ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7|καὶ συνήχθησαν πρὸς αὐτὸν ἄνδρες λοιμοὶ υἱοὶ παράνομοι καὶ ἀντέστη πρὸς Ροβοαμ τὸν τοῦ Σαλωμων καὶ Ροβοαμ ἦν νεώτερος καὶ δειλὸς τῇ καρδίᾳ καὶ οὐκ ἀντέστη κατὰ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8|καὶ νῦν λέγετε ὑμεῖς ἀντιστῆναι κατὰ πρόσωπον βασιλείας κυρίου διὰ χειρὸς υἱῶν Δαυιδ καὶ ὑμεῖς πλῆθος πολύ καὶ μεθ᾽ ὑμῶν μόσχοι χρυσοῖ οὓς ἐποίησεν ὑμῖν Ιεροβοαμ εἰ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9|ἦ οὐκ ἐξεβάλετε τοὺς ἱερεῖς κυρίου τοὺς υἱοὺς Ααρων καὶ τοὺς Λευίτας καὶ ἐποιήσατε ἑαυτοῖς ἱερεῖς ἐκ τοῦ λαοῦ τῆς γῆς πᾶς ὁ προσπορευόμενος πληρῶσαι τὰς χεῖρας ἐν μόσχῳ ἐκ βοῶν καὶ κριοῖς ἑπτὰ καὶ ἐγίνετο εἰς ἱερέα τῷ μὴ ὄντι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0|καὶ ἡμεῖς κύριον τὸν θεὸν ἡμῶν οὐκ ἐγκατελίπομεν καὶ οἱ ἱερεῖς αὐτοῦ λειτουργοῦσιν τῷ κυρίῳ οἱ υἱοὶ Ααρων καὶ οἱ Λευῖται ἐν ταῖς ἐφημερ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1|θυμιῶσιν τῷ κυρίῳ ὁλοκαυτώματα πρωὶ καὶ δείλης καὶ θυμίαμα συνθέσεως καὶ προθέσεις ἄρτων ἐπὶ τῆς τραπέζης τῆς καθαρᾶς καὶ ἡ λυχνία ἡ χρυσῆ καὶ οἱ λυχνοὶ τῆς καύσεως ἀνάψαι δείλης ὅτι φυλάσσομεν ἡμεῖς τὰς φυλακὰς κυρίου τοῦ θεοῦ τῶν πατέρων ἡμῶν καὶ ὑμεῖς ἐγκατελίπετε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2|καὶ ἰδοὺ μεθ᾽ ἡμῶν ἐν ἀρχῇ κύριος καὶ οἱ ἱερεῖς αὐτοῦ καὶ αἱ σάλπιγγες τῆς σημασίας τοῦ σημαίνειν ἐφ᾽ ὑμᾶς οἱ υἱοὶ τοῦ Ισραηλ πολεμήσετε πρὸς κύριον θεὸν τῶν πατέρων ἡμῶν ὅτι οὐκ εὐοδωθήσετ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3|καὶ Ιεροβοαμ ἀπέστρεψεν τὸ ἔνεδρον ἐλθεῖν αὐτῶν ἐκ τῶν ὄπισθεν καὶ ἐγένετο ἔμπροσθεν Ιουδα καὶ τὸ ἔνεδρον ἐκ τῶν ὄπι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4|καὶ ἀπέστρεψεν Ιουδας καὶ ἰδοὺ αὐτοῖς ὁ πόλεμος ἐκ τῶν ἔμπροσθεν καὶ ἐκ τῶν ὄπισθεν καὶ ἐβόησαν πρὸς κύριον καὶ οἱ ἱερεῖς ἐσάλπισαν ταῖς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5|καὶ ἐβόησαν ἄνδρες Ιουδα καὶ ἐγένετο ἐν τῷ βοᾶν ἄνδρας Ιουδα καὶ κύριος ἐπάταξεν τὸν Ιεροβοαμ καὶ τὸν Ισραηλ ἐναντίον Αβια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6|καὶ ἔφυγον οἱ υἱοὶ Ισραηλ ἀπὸ προσώπου Ιουδα καὶ παρέδωκεν αὐτοὺς κύριος εἰς τὰς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7|καὶ ἐπάταξεν ἐν αὐτοῖς Αβια καὶ ὁ λαὸς αὐτοῦ πληγὴν μεγάλην καὶ ἔπεσον τραυματίαι ἀπὸ Ισραηλ πεντακόσιαι χιλιάδες ἄνδρες δυνα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8|καὶ ἐταπεινώθησαν οἱ υἱοὶ Ισραηλ ἐν τῇ ἡμέρᾳ ἐκείνῃ καὶ κατίσχυσαν οἱ υἱοὶ Ιουδα ὅτι ἤλπισαν ἐπὶ κύριον θεὸ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19|καὶ κατεδίωξεν Αβια ὀπίσω Ιεροβοαμ καὶ προκατελάβετο παρ᾽ αὐτοῦ πόλεις τὴν Βαιθηλ καὶ τὰς κώμας αὐτῆς καὶ τὴν Ισανα καὶ τὰς κώμας αὐτῆς καὶ τὴν Εφρων καὶ τὰς κώμ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20|καὶ οὐκ ἔσχεν ἰσχὺν Ιεροβοαμ ἔτι πάσας τὰς ἡμέρας Αβια καὶ ἐπάταξεν αὐτὸν κύριος καὶ ἐτελεύ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21|καὶ κατίσχυσεν Αβια καὶ ἔλαβεν ἑαυτῷ γυναῖκας δέκα τέσσαρας καὶ ἐγέννησεν υἱοὺς εἴκοσι δύο καὶ θυγατέρας δέκ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22|καὶ οἱ λοιποὶ λόγοι Αβια καὶ αἱ πράξεις αὐτοῦ καὶ οἱ λόγοι αὐτοῦ γεγραμμένοι ἐπὶ βιβλίῳ τοῦ προφήτου Αδδ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3|23|καὶ ἀπέθανεν Αβια μετὰ τῶν πατέρων αὐτοῦ καὶ ἔθαψαν αὐτὸν ἐν πόλει Δαυιδ καὶ ἐβασίλευσεν Ασα υἱὸς αὐτοῦ ἀντ᾽ αὐτοῦ ἐν ταῖς ἡμέραις Ασα ἡσύχασεν ἡ γῆ Ιουδα ἔτη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καὶ ἐποίησεν τὸ καλὸν καὶ τὸ εὐθὲς ἐνώπιον κυρίου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2|καὶ ἀπέστησεν τὰ θυσιαστήρια τῶν ἀλλοτρίων καὶ τὰ ὑψηλὰ καὶ συνέτριψεν τὰς στήλας καὶ ἐξέκοψεν τὰ ἄλ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3|καὶ εἶπεν τῷ Ιουδα ἐκζητῆσαι τὸν κύριον θεὸν τῶν πατέρων αὐτῶν καὶ ποιῆσαι τὸν νόμον καὶ τὰς ἐν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4|καὶ ἀπέστησεν ἀπὸ πασῶν τῶν πόλεων Ιουδα τὰ θυσιαστήρια καὶ τὰ εἴδωλα καὶ εἰρήν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5|πόλεις τειχήρεις ἐν γῇ Ιουδα ὅτι εἰρήνευσεν ἡ γῆ καὶ οὐκ ἦν αὐτῷ πόλεμος ἐν τοῖς ἔτεσιν τούτοις ὅτι κατέπαυσεν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6|καὶ εἶπεν τῷ Ιουδα οἰκοδομήσωμεν τὰς πόλεις ταύτας καὶ ποιήσωμεν τείχη καὶ πύργους καὶ πύλας καὶ μοχλοὺς ἐν ᾧ τῆς γῆς κυριεύσομεν ὅτι καθὼς ἐξεζητήσαμεν κύριον θεὸν ἡμῶν ἐξεζήτησεν ἡμᾶς καὶ κατέπαυσεν ἡμᾶς κυκλόθεν καὶ εὐόδωσ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7|καὶ ἐγένετο τῷ Ασα δύναμις ὁπλοφόρων αἰρόντων θυρεοὺς καὶ δόρατα ἐν γῇ Ιουδα τριακόσιαι χιλιάδες καὶ ἐν γῇ Βενιαμιν πελτασταὶ καὶ τοξόται διακόσιαι καὶ πεντήκοντα χιλιάδες πάντες οὗτοι πολεμισταὶ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8|καὶ ἐξῆλθεν ἐπ᾽ αὐτοὺς Ζαρε ὁ Αἰθίοψ ἐν δυνάμει ἐν χιλίαις χιλιάσιν καὶ ἅρμασιν τριακοσίοις καὶ ἦλθεν ἕως Μαρ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9|καὶ ἐξῆλθεν Ασα εἰς συνάντησιν αὐτῷ καὶ παρετάξατο πόλεμον ἐν τῇ φάραγγι κατὰ βορρᾶν Μαρι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0|καὶ ἐβόησεν Ασα πρὸς κύριον θεὸν αὐτοῦ καὶ εἶπεν κύριε οὐκ ἀδυνατεῖ παρὰ σοὶ σῴζειν ἐν πολλοῖς καὶ ἐν ὀλίγοις κατίσχυσον ἡμᾶς κύριε ὁ θεὸς ἡμῶν ὅτι ἐπὶ σοὶ πεποίθαμεν καὶ ἐπὶ τῷ ὀνόματί σου ἤλθαμεν ἐπὶ τὸ πλῆθος τὸ πολὺ τοῦτο κύριε ὁ θεὸς ἡμῶν μὴ κατισχυσάτω πρὸς σὲ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1|καὶ ἐπάταξεν κύριος τοὺς Αἰθίοπας ἐναντίον Ιουδα καὶ ἔφυγον οἱ Αἰθίοπ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2|καὶ κατεδίωξεν Ασα καὶ ὁ λαὸς αὐτοῦ ἕως Γεδωρ καὶ ἔπεσον Αἰθίοπες ὥστε μὴ εἶναι ἐν αὐτοῖς περιποίησιν ὅτι συνετρίβησαν ἐνώπιον κυρίου καὶ ἐναντίον τῆς δυνάμεως αὐτοῦ καὶ ἐσκύλευσαν σκῦ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3|καὶ ἐξέκοψαν τὰς κώμας αὐτῶν κύκλῳ Γεδωρ ὅτι ἐγενήθη ἔκστασις κυρίου ἐπ᾽ αὐτούς καὶ ἐσκύλευσαν πάσας τὰς πόλεις αὐτῶν ὅτι πολλὰ σκῦλα ἐγενήθ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4|14|καί γε σκηνὰς κτήσεων τοὺς Αμαζονεῖς ἐξέκοψαν καὶ ἔλαβον πρόβατα πολλὰ καὶ καμήλους καὶ ἐπέστρεψα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καὶ Αζαριας υἱὸς Ωδηδ ἐγένετο ἐπ᾽ αὐτὸν πνεῦ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2|καὶ ἐξῆλθεν εἰς ἀπάντησιν Ασα καὶ παντὶ Ιουδα καὶ Βενιαμιν καὶ εἶπεν ἀκούσατέ μου Ασα καὶ πᾶς Ιουδα καὶ Βενιαμιν κύριος μεθ᾽ ὑμῶν ἐν τῷ εἶναι ὑμᾶς μετ᾽ αὐτοῦ καὶ ἐὰν ἐκζητήσητε αὐτόν εὑρεθήσεται ὑμῖν καὶ ἐὰν ἐγκαταλίπητε αὐτόν ἐγκαταλείψ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3|καὶ ἡμέραι πολλαὶ τῷ Ισραηλ ἐν οὐ θεῷ ἀληθινῷ καὶ οὐχ ἱερέως ὑποδεικνύοντος καὶ ἐν οὐ 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4|καὶ ἐπιστρέψει ἐπὶ κύριον θεὸν Ισραηλ καὶ εὑρεθήσετ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5|καὶ ἐν ἐκείνῳ τῷ καιρῷ οὐκ ἔστιν εἰρήνη τῷ ἐκπορευομένῳ καὶ τῷ εἰσπορευομένῳ ὅτι ἔκστασις κυρίου ἐπὶ πάντας τοὺς κατοικοῦντας τὰ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6|καὶ πολεμήσει ἔθνος πρὸς ἔθνος καὶ πόλις πρὸς πόλιν ὅτι ὁ θεὸς ἐξέστησεν αὐτοὺς ἐν πάσῃ θλ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7|καὶ ὑμεῖς ἰσχύσατε καὶ μὴ ἐκλυέσθωσαν αἱ χεῖρες ὑμῶν ὅτι ἔστιν μισθὸς τῇ ἐργασίᾳ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8|καὶ ἐν τῷ ἀκοῦσαι τοὺς λόγους τούτους καὶ τὴν προφητείαν Αδαδ τοῦ προφήτου καὶ κατίσχυσεν καὶ ἐξέβαλεν τὰ βδελύγματα ἀπὸ πάσης τῆς γῆς Ιουδα καὶ Βενιαμιν καὶ ἀπὸ τῶν πόλεων ὧν κατέσχεν ἐν ὄρει Εφραιμ καὶ ἐνεκαίνισεν τὸ θυσιαστήριον κυρίου ὃ ἦν ἔμπροσθεν τοῦ να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9|καὶ ἐξεκκλησίασεν τὸν Ιουδαν καὶ Βενιαμιν καὶ τοὺς προσηλύτους τοὺς παροικοῦντας μετ᾽ αὐτοῦ ἀπὸ Εφραιμ καὶ ἀπὸ Μανασση καὶ ἀπὸ Συμεων ὅτι προσετέθησαν πρὸς αὐτὸν πολλοὶ τοῦ Ισραηλ ἐν τῷ ἰδεῖν αὐτοὺς ὅτι κύριος ὁ θεὸς αὐτοῦ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0|καὶ συνήχθησαν εἰς Ιερουσαλημ ἐν τῷ μηνὶ τῷ τρίτῳ ἐν τῷ πεντεκαιδεκάτῳ ἔτει τῆς βασιλείας 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1|καὶ ἔθυσεν τῷ κυρίῳ ἐν ἐκείνῃ τῇ ἡμέρᾳ ἀπὸ τῶν σκύλων ὧν ἤνεγκαν μόσχους ἑπτακοσίους καὶ πρόβατα ἑπτακισχί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2|καὶ διῆλθεν ἐν διαθήκῃ ζητῆσαι κύριον θεὸν τῶν πατέρων αὐτῶν ἐξ ὅλης τῆς καρδίας καὶ ἐξ ὅλης τῆ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3|καὶ πᾶς ὃς ἐὰν μὴ ἐκζητήσῃ κύριον θεὸν Ισραηλ ἀποθανεῖται ἀπὸ νεωτέρου ἕως πρεσβυτέρου ἀπὸ ἀνδρὸς ἕως γυνα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4|καὶ ὤμοσαν ἐν τῷ κυρίῳ ἐν φωνῇ μεγάλῃ καὶ ἐν σάλπιγξιν καὶ ἐν κερατί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5|καὶ ηὐφράνθησαν πᾶς Ιουδα περὶ τοῦ ὅρκου ὅτι ἐξ ὅλης τῆς ψυχῆς ὤμοσαν καὶ ἐν πάσῃ θελήσει ἐζήτησαν αὐτόν καὶ εὑρέθη αὐτοῖς καὶ κατέπαυσεν αὐτοῖς κύριο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6|καὶ τὴν Μααχα τὴν μητέρα αὐτοῦ μετέστησεν τοῦ μὴ εἶναι τῇ Ἀστάρτῃ λειτουργοῦσαν καὶ κατέκοψεν τὸ εἴδωλον καὶ κατέκαυσεν ἐν χειμάρρῳ Κεδ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7|πλὴν τὰ ὑψηλὰ οὐκ ἀπέστησαν ἔτι ὑπῆρχεν ἐν τῷ Ισραηλ ἀλλ᾽ ἢ καρδία Ασα ἐγένετο πλήρης πάσας τὰς ἡμέ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8|καὶ εἰσήνεγκεν τὰ ἅγια Δαυιδ τοῦ πατρὸς αὐτοῦ καὶ τὰ ἅγια οἴκου κυρίου τοῦ θεοῦ ἀργύριον καὶ χρυσίον καὶ σκε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5|19|καὶ πόλεμος οὐκ ἦν μετ᾽ αὐτοῦ ἕως τοῦ πέμπτου καὶ τριακοστοῦ ἔτους τῆς βασιλείας 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καὶ ἐν τῷ ὀγδόῳ καὶ τριακοστῷ ἔτει τῆς βασιλείας Ασα ἀνέβη Βαασα βασιλεὺς Ισραηλ ἐπὶ Ιουδαν καὶ ᾠκοδόμησεν τὴν Ραμα τοῦ μὴ δοῦναι ἔξοδον καὶ εἴσοδον τῷ Ασα βασιλεῖ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2|καὶ ἔλαβεν Ασα χρυσίον καὶ ἀργύριον ἐκ θησαυρῶν οἴκου κυρίου καὶ οἴκου τοῦ βασιλέως καὶ ἀπέστειλεν πρὸς τὸν υἱὸν τοῦ Αδερ βασιλέως Συρίας τὸν κατοικοῦντα ἐν Δαμασκῷ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3|διάθου διαθήκην ἀνὰ μέσον ἐμοῦ καὶ σοῦ καὶ ἀνὰ μέσον τοῦ πατρός μου καὶ ἀνὰ μέσον τοῦ πατρός σου ἰδοὺ ἀπέσταλκά σοι χρυσίον καὶ ἀργύριον δεῦρο καὶ διασκέδασον ἀπ᾽ ἐμοῦ τὸν Βαασα βασιλέα Ισραηλ καὶ ἀπελθέτω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4|καὶ ἤκουσεν υἱὸς Αδερ τοῦ βασιλέως Ασα καὶ ἀπέστειλεν τοὺς ἄρχοντας τῆς δυνάμεως αὐτοῦ ἐπὶ τὰς πόλεις Ισραηλ καὶ ἐπάταξεν τὴν Ιων καὶ τὴν Δαν καὶ τὴν Αβελμαιν καὶ πάσας τὰς περιχώρους Νεφθαλι </w:t>
      </w:r>
    </w:p>
    <w:p>
      <w:pPr>
        <w:pStyle w:val="Testonormale"/>
        <w:rPr/>
      </w:pPr>
      <w:r>
        <w:rPr>
          <w:rFonts w:eastAsia="Arial Unicode MS" w:cs="Arial Unicode MS" w:ascii="Arial Unicode MS" w:hAnsi="Arial Unicode MS"/>
        </w:rPr>
        <w:t xml:space="preserve">Ch2|16|5|καὶ ἐγένετο ἐν τῷ ἀκοῦσαι Βαασα ἀπέλιπεν τοῦ μηκέτι οἰκοδομεῖν τὴν Ραμα καὶ κατέπαυσεν τὸ ἔργ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6|καὶ Ασα ὁ βασιλεὺς ἔλαβεν πάντα τὸν Ιουδαν καὶ ἔλαβεν τοὺς λίθους τῆς Ραμα καὶ τὰ ξύλα αὐτῆς ἃ ᾠκοδόμησεν Βαασα καὶ ᾠκοδόμησεν ἐν αὐτοῖς τὴν Γαβαε καὶ τὴν Μασ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7|καὶ ἐν τῷ καιρῷ ἐκείνῳ ἦλθεν Ανανι ὁ προφήτης πρὸς Ασα βασιλέα Ιουδα καὶ εἶπεν αὐτῷ ἐν τῷ πεποιθέναι σε ἐπὶ βασιλέα Συρίας καὶ μὴ πεποιθέναι σε ἐπὶ κύριον θεόν σου διὰ τοῦτο ἐσώθη δύναμις Συρίας ἀπὸ τῆς χει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8|οὐχ οἱ Αἰθίοπες καὶ Λίβυες ἦσαν εἰς δύναμιν πολλὴν εἰς θάρσος εἰς ἱππεῖς εἰς πλῆθος σφόδρα καὶ ἐν τῷ πεποιθέναι σε ἐπὶ κύριον παρέδωκεν εἰς τ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9|ὅτι οἱ ὀφθαλμοὶ κυρίου ἐπιβλέπουσιν ἐν πάσῃ τῇ γῇ κατισχῦσαι ἐν πάσῃ καρδίᾳ πλήρει πρὸς αὐτόν ἠγνόηκας ἐπὶ τούτῳ ἀπὸ τοῦ νῦν ἔσται μετὰ σοῦ πόλε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0|καὶ ἐθυμώθη Ασα τῷ προφήτῃ καὶ παρέθετο αὐτὸν εἰς φυλακήν ὅτι ὠργίσθη ἐπὶ τούτῳ καὶ ἐλυμήνατο Ασα ἐν τῷ λαῷ ἐν τῷ καιρῷ ἐκεί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1|καὶ ἰδοὺ οἱ λόγοι Ασα οἱ πρῶτοι καὶ οἱ ἔσχατοι γεγραμμένοι ἐν βιβλίῳ βασιλέων Ιουδα κα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2|καὶ ἐμαλακίσθη Ασα ἐν τῷ ἐνάτῳ καὶ τριακοστῷ ἔτει τῆς βασιλείας αὐτοῦ τοὺς πόδας ἕως σφόδρα ἐμαλακίσθη καὶ ἐν τῇ μαλακίᾳ αὐτοῦ οὐκ ἐζήτησεν κύριον ἀλλὰ τοὺς ἰατ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3|καὶ ἐκοιμήθη Ασα μετὰ τῶν πατέρων αὐτοῦ καὶ ἐτελεύτησεν ἐν τῷ ἐνάτῳ καὶ τριακοστῷ ἔτει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6|14|καὶ ἔθαψαν αὐτὸν ἐν τῷ μνήματι ᾧ ὤρυξεν ἑαυτῷ ἐν πόλει Δαυιδ καὶ ἐκοίμισαν αὐτὸν ἐπὶ τῆς κλίνης καὶ ἔπλησαν ἀρωμάτων καὶ γένη μύρων μυρεψῶν καὶ ἐποίησαν αὐτῷ ἐκφορὰν μεγάλην ἕω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καὶ ἐβασίλευσεν Ιωσαφατ υἱὸς αὐτοῦ ἀντ᾽ αὐτοῦ καὶ κατίσχυσεν Ιωσαφατ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2|καὶ ἔδωκεν δύναμιν ἐν πάσαις ταῖς πόλεσιν Ιουδα ταῖς ὀχυραῖς καὶ κατέστησεν ἡγουμένους ἐν πάσαις ταῖς πόλεσιν Ιουδα καὶ ἐν πόλεσιν Εφραιμ ἃς προκατελάβετο Ασα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3|καὶ ἐγένετο κύριος μετὰ Ιωσαφατ ὅτι ἐπορεύθη ἐν ὁδοῖς τοῦ πατρὸς αὐτοῦ ταῖς πρώταις καὶ οὐκ ἐξεζήτησεν τὰ εἴδω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4|ἀλλὰ κύριον τὸν θεὸν τοῦ πατρὸς αὐτοῦ ἐξεζήτησεν καὶ ἐν ταῖς ἐντολαῖς τοῦ πατρὸς αὐτοῦ ἐπορεύθη καὶ οὐχ ὡς τοῦ Ισραηλ τὰ ἔρ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5|καὶ κατηύθυνεν κύριος τὴν βασιλείαν ἐν χειρὶ αὐτοῦ καὶ ἔδωκεν πᾶς Ιουδα δῶρα τῷ Ιωσαφατ καὶ ἐγένετο αὐτῷ πλοῦτος καὶ δόξα πολ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6|καὶ ὑψώθη καρδία αὐτοῦ ἐν ὁδῷ κυρίου καὶ ἔτι ἐξῆρεν τὰ ὑψηλὰ καὶ τὰ ἄλση ἀπὸ τῆς γῆ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7|καὶ ἐν τῷ τρίτῳ ἔτει τῆς βασιλείας αὐτοῦ ἀπέστειλεν τοὺς ἡγουμένους αὐτοῦ καὶ τοὺς υἱοὺς τῶν δυνατῶν τὸν Αβδιαν καὶ Ζαχαριαν καὶ Ναθαναηλ καὶ Μιχαιαν διδάσκειν ἐν πόλε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8|καὶ μετ᾽ αὐτῶν οἱ Λευῖται Σαμουιας καὶ Ναθανιας καὶ Ζαβδιας καὶ Ασιηλ καὶ Σεμιραμωθ καὶ Ιωναθαν καὶ Αδωνιας καὶ Τωβιας οἱ Λευῖται καὶ μετ᾽ αὐτῶν Ελισαμα καὶ Ιωραμ οἱ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9|καὶ ἐδίδασκον ἐν Ιουδα καὶ μετ᾽ αὐτῶν βύβλος νόμου κυρίου καὶ διῆλθον ἐν ταῖς πόλεσιν Ιουδα καὶ ἐδίδασκον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0|καὶ ἐγένετο ἔκστασις κυρίου ἐπὶ πάσαις ταῖς βασιλείαις τῆς γῆς ταῖς κύκλῳ Ιουδα καὶ οὐκ ἐπολέμουν πρὸς Ιωσαφ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1|καὶ ἀπὸ τῶν ἀλλοφύλων ἔφερον τῷ Ιωσαφατ δῶρα καὶ ἀργύριον καὶ δόματα καὶ οἱ Ἄραβες ἔφερον αὐτῷ κριοὺς προβάτων ἑπτακισχιλίους ἑπτ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2|καὶ ἦν Ιωσαφατ πορευόμενος μείζων ἕως εἰς ὕψος καὶ ᾠκοδόμησεν οἰκήσεις ἐν τῇ Ιουδαίᾳ καὶ πόλεις ὀχυρ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3|καὶ ἔργα πολλὰ ἐγένετο αὐτῷ ἐν τῇ Ιουδαίᾳ καὶ ἄνδρες πολεμισταὶ δυνατοὶ ἰσχύοντε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4|καὶ οὗτος ἀριθμὸς αὐτῶν κατ᾽ οἴκους πατριῶν αὐτῶν τῷ Ιουδα χιλίαρχοι Εδνας ὁ ἄρχων καὶ μετ᾽ αὐτοῦ υἱοὶ δυνατοὶ δυνάμεως τριακόσια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5|καὶ μετ᾽ αὐτὸν Ιωαναν ὁ ἡγούμενος καὶ μετ᾽ αὐτοῦ διακόσιαι ὀγδοήκοντα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6|καὶ μετ᾽ αὐτὸν Αμασιας ὁ τοῦ Ζαχρι ὁ προθυμούμενος τῷ κυρίῳ καὶ μετ᾽ αὐτοῦ διακόσιαι χιλιάδες δυνατοὶ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7|καὶ ἐκ τοῦ Βενιαμιν δυνατὸς δυνάμεως Ελιαδα καὶ μετ᾽ αὐτοῦ τοξόται καὶ πελτασταὶ διακόσια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8|καὶ μετ᾽ αὐτὸν Ιωζαβαδ καὶ μετ᾽ αὐτοῦ ἑκατὸν ὀγδοήκοντα χιλιάδες δυνατοὶ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7|19|οὗτοι οἱ λειτουργοῦντες τῷ βασιλεῖ ἐκτὸς ὧν ἔδωκεν ὁ βασιλεὺς ἐν ταῖς πόλεσιν ταῖς ὀχυραῖς ἐν πάσῃ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καὶ ἐγενήθη τῷ Ιωσαφατ ἔτι πλοῦτος καὶ δόξα πολλή καὶ ἐπεγαμβρεύσατο ἐν οἴκῳ Αχα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καὶ κατέβη διὰ τέλους ἐτῶν πρὸς Αχααβ εἰς Σαμάρειαν καὶ ἔθυσεν αὐτῷ Αχααβ πρόβατα καὶ μόσχους πολλοὺς καὶ τῷ λαῷ τῷ μετ᾽ αὐτοῦ καὶ ἠπάτα αὐτὸν τοῦ συναναβῆναι μετ᾽ αὐτοῦ εἰς Ραμωθ τῆς Γαλααδ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καὶ εἶπεν Αχααβ βασιλεὺς Ισραηλ πρὸς Ιωσαφατ βασιλέα Ιουδα πορεύσῃ μετ᾽ ἐμοῦ εἰς Ραμωθ τῆς Γαλααδίτιδος καὶ εἶπεν αὐτῷ ὡς ἐγώ οὕτως καὶ σύ ὡς ὁ λαός σου καὶ ὁ λαός μου μετὰ σοῦ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4|καὶ εἶπεν Ιωσαφατ πρὸς βασιλέα Ισραηλ ζήτησον δὴ σήμερο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5|καὶ συνήγαγεν ὁ βασιλεὺς Ισραηλ τοὺς προφήτας τετρακοσίους ἄνδρας καὶ εἶπεν αὐτοῖς εἰ πορευθῶ εἰς Ραμωθ Γαλααδ εἰς πόλεμον ἢ ἐπίσχω καὶ εἶπαν ἀνάβαινε καὶ δώσει ὁ θεὸς εἰς τὰς χεῖρ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6|καὶ εἶπεν Ιωσαφατ οὐκ ἔστιν ὧδε προφήτης τοῦ κυρίου ἔτι καὶ ἐπιζητήσομεν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7|καὶ εἶπεν βασιλεὺς Ισραηλ πρὸς Ιωσαφατ ἔτι ἀνὴρ εἷς τοῦ ζητῆσαι τὸν κύριον δι᾽ αὐτοῦ καὶ ἐγὼ ἐμίσησα αὐτόν ὅτι οὐκ ἔστιν προφητεύων περὶ ἐμοῦ εἰς ἀγαθά ὅτι πᾶσαι αἱ ἡμέραι αὐτοῦ εἰς κακά οὗτος Μιχαιας υἱὸς Ιεμλα καὶ εἶπεν Ιωσαφατ μὴ λαλείτω ὁ βασιλεὺ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8|καὶ ἐκάλεσεν ὁ βασιλεὺς Ισραηλ εὐνοῦχον ἕνα καὶ εἶπεν τάχος Μιχαιαν υἱὸν Ιεμ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9|καὶ βασιλεὺς Ισραηλ καὶ Ιωσαφατ βασιλεὺς Ιουδα καθήμενοι ἕκαστος ἐπὶ θρόνου αὐτοῦ καὶ ἐνδεδυμένοι στολὰς καθήμενοι ἐν τῷ εὐρυχώρῳ θύρας πύλης Σαμαρείας καὶ πάντες οἱ προφῆται ἐπροφήτευον ἐναντί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0|καὶ ἐποίησεν ἑαυτῷ Σεδεκιας υἱὸς Χανανα κέρατα σιδηρᾶ καὶ εἶπεν τάδε λέγει κύριος ἐν τούτοις κερατιεῖς τὴν Συρίαν ἕως ἂν συντελεσ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1|καὶ πάντες οἱ προφῆται ἐπροφήτευον οὕτως λέγοντες ἀνάβαινε εἰς Ραμωθ Γαλααδ καὶ εὐοδωθήσῃ καὶ δώσει κύριος εἰς χεῖρα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2|καὶ ὁ ἄγγελος ὁ πορευθεὶς τοῦ καλέσαι τὸν Μιχαιαν ἐλάλησεν αὐτῷ λέγων ἰδοὺ ἐλάλησαν οἱ προφῆται ἐν στόματι ἑνὶ ἀγαθὰ περὶ τοῦ βασιλέως καὶ ἔστωσαν δὴ οἱ λόγοι σου ὡς ἑνὸς αὐτῶν καὶ λαλήσεις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3|καὶ εἶπεν Μιχαιας ζῇ κύριος ὅτι ὃ ἐὰν εἴπῃ ὁ θεὸς πρός με αὐτὸ λαλ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4|καὶ ἦλθεν πρὸς τὸν βασιλέα καὶ εἶπεν αὐτῷ ὁ βασιλεύς Μιχαια εἰ πορευθῶ εἰς Ραμωθ Γαλααδ εἰς πόλεμον ἢ ἐπίσχω καὶ εἶπεν ἀνάβαινε καὶ εὐοδώσεις καὶ δοθήσονται εἰς χεῖρ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5|καὶ εἶπεν αὐτῷ ὁ βασιλεύς ποσάκις ὁρκίζω σε ἵνα μὴ λαλήσῃς πρός με πλὴν ἀλήθειαν ἐν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6|καὶ εἶπεν εἶδον τὸν Ισραηλ διεσπαρμένους ἐν τοῖς ὄρεσιν ὡς πρόβατα οἷς οὐκ ἔστιν ποιμήν καὶ εἶπεν κύριος οὐκ ἔχουσιν ἡγούμενον ἀναστρεφέτωσαν ἕκαστος εἰς τὸν οἶκον αὐτοῦ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7|καὶ εἶπεν ὁ βασιλεὺς Ισραηλ πρὸς Ιωσαφατ οὐκ εἶπά σοι ὅτι οὐ προφητεύει περὶ ἐμοῦ ἀγαθά ἀλλ᾽ ἢ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8|καὶ εἶπεν οὐχ οὕτως ἀκούσατε λόγον κυρίου εἶδον τὸν κύριον καθήμενον ἐπὶ θρόνου αὐτοῦ καὶ πᾶσα δύναμις τοῦ οὐρανοῦ εἱστήκει ἐκ δεξιῶν αὐτοῦ καὶ ἐξ ἀριστε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19|καὶ εἶπεν κύριος τίς ἀπατήσει τὸν Αχααβ βασιλέα Ισραηλ καὶ ἀναβήσεται καὶ πεσεῖται ἐν Ραμωθ Γαλααδ καὶ εἶπεν οὗτος οὕτως καὶ οὗτος εἶπε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0|καὶ ἐξῆλθεν τὸ πνεῦμα καὶ ἔστη ἐνώπιον κυρίου καὶ εἶπεν ἐγὼ ἀπατήσω αὐτόν καὶ εἶπεν κύριος ἐν τί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1|καὶ εἶπεν ἐξελεύσομαι καὶ ἔσομαι πνεῦμα ψευδὲς ἐν στόματι πάντων τῶν προφητῶν αὐτοῦ καὶ εἶπεν ἀπατήσεις καὶ δυνήσῃ ἔξελθε καὶ ποίησο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2|καὶ νῦν ἰδοὺ ἔδωκεν κύριος πνεῦμα ψευδὲς ἐν στόματι πάντων τῶν προφητῶν σου τούτων καὶ κύριος ἐλάλησεν ἐπὶ σὲ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3|καὶ ἤγγισεν Σεδεκιας υἱὸς Χανανα καὶ ἐπάταξεν τὸν Μιχαιαν ἐπὶ τὴν σιαγόνα καὶ εἶπεν αὐτῷ ποίᾳ τῇ ὁδῷ παρῆλθεν πνεῦμα κυρίου παρ᾽ ἐμοῦ τοῦ λαλῆσαι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4|καὶ εἶπεν Μιχαιας ἰδοὺ ὄψῃ ἐν τῇ ἡμέρᾳ ἐκείνῃ ἐν ᾗ εἰσελεύσῃ ταμίειον ἐκ ταμιείου τοῦ κατακρυβ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5|καὶ εἶπεν βασιλεὺς Ισραηλ λάβετε τὸν Μιχαιαν καὶ ἀποστρέψατε πρὸς Εμηρ ἄρχοντα τῆς πόλεως καὶ πρὸς Ιωας ἄρχοντα υἱὸ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6|καὶ ἐρεῖς οὕτως εἶπεν ὁ βασιλεύς ἀπόθεσθε τοῦτον εἰς οἶκον φυλακῆς καὶ ἐσθιέτω ἄρτον θλίψεως καὶ ὕδωρ θλίψεως ἕως τοῦ ἐπιστρέψαι με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7|καὶ εἶπεν Μιχαιας ἐὰν ἐπιστρέφων ἐπιστρέψῃς ἐν εἰρήνῃ οὐκ ἐλάλησεν κύριος ἐν ἐμοί ἀκούσατε λαοὶ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8|καὶ ἀνέβη βασιλεὺς Ισραηλ καὶ Ιωσαφατ βασιλεὺς Ιουδα εἰς Ραμωθ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29|καὶ εἶπεν βασιλεὺς Ισραηλ πρὸς Ιωσαφατ κατακαλύψομαι καὶ εἰσελεύσομαι εἰς τὸν πόλεμον καὶ σὺ ἔνδυσαι τὸν ἱματισμόν μου καὶ συνεκαλύψατο βασιλεὺς Ισραηλ καὶ εἰσῆλθεν εἰς 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0|καὶ βασιλεὺς Συρίας ἐνετείλατο τοῖς ἄρχουσιν τῶν ἁρμάτων τοῖς μετ᾽ αὐτοῦ λέγων μὴ πολεμεῖτε τὸν μικρὸν καὶ τὸν μέγαν ἀλλ᾽ ἢ τὸν βασιλέα Ισραηλ μ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1|καὶ ἐγένετο ὡς εἶδον οἱ ἄρχοντες τῶν ἁρμάτων τὸν Ιωσαφατ καὶ αὐτοὶ εἶπαν Βασιλεὺς Ισραηλ ἐστίν καὶ ἐκύκλωσαν αὐτὸν τοῦ πολεμεῖν καὶ ἐβόησεν Ιωσαφατ καὶ κύριος ἔσωσεν αὐτόν καὶ ἀπέστρεψεν αὐτοὺς ὁ θεὸς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2|καὶ ἐγένετο ὡς εἶδον οἱ ἄρχοντες τῶν ἁρμάτων ὅτι οὐκ ἦν βασιλεὺς Ισραηλ καὶ ἀπέστρεψ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3|καὶ ἀνὴρ ἐνέτεινεν τόξον εὐστόχως καὶ ἐπάταξεν τὸν βασιλέα Ισραηλ ἀνὰ μέσον τοῦ πνεύμονος καὶ ἀνὰ μέσον τοῦ θώρακος καὶ εἶπεν τῷ ἡνιόχῳ ἐπίστρεφε τὴν χεῖρά σου καὶ ἐξάγαγέ με ἐκ τοῦ πολέμου ὅτι ἐπόνε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8|34|καὶ ἐτροπώθη ὁ πόλεμος ἐν τῇ ἡμέρᾳ ἐκείνῃ καὶ ὁ βασιλεὺς Ισραηλ ἦν ἑστηκὼς ἐπὶ τοῦ ἅρματος ἕως ἑσπέρας ἐξ ἐναντίας Συρίας καὶ ἀπέθανεν δύνοντος τοῦ ἡ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1|καὶ ἀπέστρεψεν Ιωσαφατ βασιλεὺς Ιουδα εἰς τὸν οἶκον αὐτοῦ ἐν εἰρήνῃ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2|καὶ ἐξῆλθεν εἰς ἀπάντησιν αὐτοῦ Ιου ὁ τοῦ Ανανι ὁ προφήτης καὶ εἶπεν αὐτῷ βασιλεῦ Ιωσαφατ εἰ ἁμαρτωλῷ σὺ βοηθεῖς ἢ μισουμένῳ ὑπὸ κυρίου φιλιάζεις διὰ τοῦτο ἐγένετο ἐπὶ σὲ ὀργὴ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3|ἀλλ᾽ ἢ λόγοι ἀγαθοὶ ηὑρέθησαν ἐν σοί ὅτι ἐξῆρας τὰ ἄλση ἀπὸ τῆς γῆς Ιουδα καὶ κατηύθυνας τὴν καρδίαν σου ἐκζητῆσα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4|καὶ κατῴκησεν Ιωσαφατ ἐν Ιερουσαλημ καὶ πάλιν ἐξῆλθεν εἰς τὸν λαὸν ἀπὸ Βηρσαβεε ἕως ὄρους Εφραιμ καὶ ἐπέστρεψεν αὐτοὺς ἐπὶ κύριον θεὸ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5|καὶ κατέστησεν κριτὰς ἐν πάσαις ταῖς πόλεσιν Ιουδα ταῖς ὀχυραῖς ἐν πόλει καὶ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6|καὶ εἶπεν τοῖς κριταῖς ἴδετε τί ὑμεῖς ποιεῖτε ὅτι οὐκ ἀνθρώπῳ ὑμεῖς κρίνετε ἀλλ᾽ ἢ τῷ κυρίῳ καὶ μεθ᾽ ὑμῶν λόγοι τῆς κρί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7|καὶ νῦν γενέσθω φόβος κυρίου ἐφ᾽ ὑμᾶς καὶ φυλάσσετε καὶ ποιήσετε ὅτι οὐκ ἔστιν μετὰ κυρίου θεοῦ ἡμῶν ἀδικία οὐδὲ θαυμάσαι πρόσωπον οὐδὲ λαβεῖν δῶ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8|καὶ γὰρ ἐν Ιερουσαλημ κατέστησεν Ιωσαφατ τῶν ἱερέων καὶ τῶν Λευιτῶν καὶ τῶν πατριαρχῶν Ισραηλ εἰς κρίσιν κυρίου καὶ κρίνειν τοὺς κατοικοῦντα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9|καὶ ἐνετείλατο πρὸς αὐτοὺς λέγων οὕτως ποιήσετε ἐν φόβῳ κυρίου ἐν ἀληθείᾳ καὶ ἐν πλήρει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10|πᾶς ἀνὴρ κρίσιν τὴν ἐλθοῦσαν ἐφ᾽ ὑμᾶς τῶν ἀδελφῶν ὑμῶν τῶν κατοικούντων ἐν ταῖς πόλεσιν αὐτῶν ἀνὰ μέσον αἵματος αἷμα καὶ ἀνὰ μέσον προστάγματος καὶ ἐντολῆς καὶ δικαιώματα καὶ κρίματα καὶ διαστελεῖσθε αὐτοῖς καὶ οὐχ ἁμαρτήσονται τῷ κυρίῳ καὶ οὐκ ἔσται ἐφ᾽ ὑμᾶς ὀργὴ καὶ ἐπὶ τοὺς ἀδελφοὺς ὑμῶν οὕτως ποιήσετε καὶ οὐχ ἁμαρτ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19|11|καὶ ἰδοὺ Αμαριας ὁ ἱερεὺς ἡγούμενος ἐφ᾽ ὑμᾶς εἰς πᾶν λόγον κυρίου καὶ Ζαβδιας υἱὸς Ισμαηλ ὁ ἡγούμενος εἰς οἶκον Ιουδα πρὸς πᾶν λόγον βασιλέως καὶ οἱ γραμματεῖς καὶ οἱ Λευῖται πρὸ προσώπου ὑμῶν ἰσχύσατε καὶ ποιήσατε καὶ ἔσται κύριος μετὰ τοῦ ἀγαθ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καὶ μετὰ ταῦτα ἦλθον οἱ υἱοὶ Μωαβ καὶ οἱ υἱοὶ Αμμων καὶ μετ᾽ αὐτῶν ἐκ τῶν Μιναίων πρὸς Ιωσαφατ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καὶ ἦλθον καὶ ὑπέδειξαν τῷ Ιωσαφατ λέγοντες ἥκει ἐπὶ σὲ πλῆθος πολὺ ἐκ πέραν τῆς θαλάσσης ἀπὸ Συρίας καὶ ἰδού εἰσιν ἐν Ασασανθαμαρ αὕτη ἐστὶν Εν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καὶ ἐφοβήθη καὶ ἔδωκεν Ιωσαφατ τὸ πρόσωπον αὐτοῦ ἐκζητῆσαι τὸν κύριον καὶ ἐκήρυξεν νηστείαν ἐν παντ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4|καὶ συνήχθη Ιουδας ἐκζητῆσαι τὸν κύριον καὶ ἀπὸ πασῶν τῶν πόλεων Ιουδα ἦλθον ζητῆσα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5|καὶ ἀνέστη Ιωσαφατ ἐν ἐκκλησίᾳ Ιουδα ἐν Ιερουσαλημ ἐν οἴκῳ κυρίου κατὰ πρόσωπον τῆς αὐλῆς τῆς κα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6|καὶ εἶπεν κύριε ὁ θεὸς τῶν πατέρων ἡμῶν οὐχὶ σὺ εἶ θεὸς ἐν οὐρανῷ καὶ σὺ κυριεύεις πασῶν τῶν βασιλειῶν τῶν ἐθνῶν καὶ ἐν τῇ χειρί σου ἰσχὺς δυναστείας καὶ οὐκ ἔστιν πρὸς σὲ ἀντι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7|οὐχὶ σὺ εἶ ὁ κύριος ὁ ἐξολεθρεύσας τοὺς κατοικοῦντας τὴν γῆν ταύτην ἀπὸ προσώπου τοῦ λαοῦ σου Ισραηλ καὶ ἔδωκας αὐτὴν σπέρματι Αβρααμ τῷ ἠγαπημένῳ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8|καὶ κατῴκησαν ἐν αὐτῇ καὶ ᾠκοδόμησαν ἐν αὐτῇ ἁγίασμα τῷ ὀνόματί σου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9|ἐὰν ἐπέλθῃ ἐφ᾽ ἡμᾶς κακά ῥομφαία κρίσις θάνατος λιμός στησόμεθα ἐναντίον τοῦ οἴκου τούτου καὶ ἐναντίον σου ὅτι τὸ ὄνομά σου ἐπὶ τῷ οἴκῳ τούτῳ καὶ βοησόμεθα πρὸς σὲ ἀπὸ τῆς θλίψεως καὶ ἀκούσῃ καὶ σ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0|καὶ νῦν ἰδοὺ υἱοὶ Αμμων καὶ Μωαβ καὶ ὄρος Σηιρ εἰς οὓς οὐκ ἔδωκας τῷ Ισραηλ διελθεῖν δι᾽ αὐτῶν ἐξελθόντων αὐτῶν ἐκ γῆς Αἰγύπτου ὅτι ἐξέκλιναν ἀπ᾽ αὐτῶν καὶ οὐκ ἐξωλέθρευσα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1|καὶ νῦν ἰδοὺ αὐτοὶ ἐπιχειροῦσιν ἐφ᾽ ἡμᾶς ἐξελθεῖν ἐκβαλεῖν ἡμᾶς ἀπὸ τῆς κληρονομίας ἡμῶν ἧς ἔδωκα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2|κύριε ὁ θεὸς ἡμῶν οὐ κρινεῖς ἐν αὐτοῖς ὅτι οὐκ ἔστιν ἡμῖν ἰσχὺς τοῦ ἀντιστῆναι πρὸς τὸ πλῆθος τὸ πολὺ τοῦτο τὸ ἐλθὸν ἐφ᾽ ἡμᾶς καὶ οὐκ οἴδαμεν τί ποιήσωμεν αὐτοῖς ἀλλ᾽ ἢ ἐπὶ σοὶ οἱ ὀφθαλμ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3|καὶ πᾶς Ιουδας ἑστηκὼς ἔναντι κυρίου καὶ τὰ παιδία αὐτῶν καὶ αἱ γυναῖκ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4|καὶ τῷ Οζιηλ τῷ τοῦ Ζαχαριου τῶν υἱῶν Βαναιου τῶν υἱῶν Ελεηλ τοῦ Μανθανιου τοῦ Λευίτου ἀπὸ τῶν υἱῶν Ασαφ ἐγένετο ἐπ᾽ αὐτὸν πνεῦμα κυρίου ἐν τῇ ἐκκλη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5|καὶ εἶπεν ἀκούσατε πᾶς Ιουδα καὶ οἱ κατοικοῦντες Ιερουσαλημ καὶ ὁ βασιλεὺς Ιωσαφατ τάδε λέγει κύριος ὑμῖν αὐτοῖς μὴ φοβεῖσθε μηδὲ πτοηθῆτε ἀπὸ προσώπου τοῦ ὄχλου τοῦ πολλοῦ τούτου ὅτι οὐχ ὑμῖν ἐστιν ἡ παράταξις ἀλλ᾽ ἢ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6|αὔριον κατάβητε ἐπ᾽ αὐτούς ἰδοὺ ἀναβαίνουσιν κατὰ τὴν ἀνάβασιν Ασας καὶ εὑρήσετε αὐτοὺς ἐπ᾽ ἄκρου ποταμοῦ τῆς ἐρήμου Ιερ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7|οὐχ ὑμῖν ἐστιν πολεμῆσαι ταῦτα σύνετε καὶ ἴδετε τὴν σωτηρίαν κυρίου μεθ᾽ ὑμῶν Ιουδα καὶ Ιερουσαλημ μὴ φοβεῖσθε μηδὲ πτοηθῆτε αὔριον ἐξελθεῖν εἰς ἀπάντησιν αὐτοῖς καὶ κύριος μεθ᾽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8|καὶ κύψας Ιωσαφατ ἐπὶ πρόσωπον αὐτοῦ καὶ πᾶς Ιουδα καὶ οἱ κατοικοῦντες Ιερουσαλημ ἔπεσαν ἔναντι κυρίου προσκυνῆσαι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19|καὶ ἀνέστησαν οἱ Λευῖται ἀπὸ τῶν υἱῶν Κααθ καὶ ἀπὸ τῶν υἱῶν Κορε αἰνεῖν κυρίῳ θεῷ Ισραηλ ἐν φωνῇ μεγάλῃ εἰς ὕψ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0|καὶ ὤρθρισαν πρωὶ καὶ ἐξῆλθον εἰς τὴν ἔρημον Θεκωε καὶ ἐν τῷ ἐξελθεῖν ἔστη Ιωσαφατ καὶ ἐβόησεν καὶ εἶπεν ἀκούσατέ μου Ιουδα καὶ οἱ κατοικοῦντες ἐν Ιερουσαλημ ἐμπιστεύσατε ἐν κυρίῳ θεῷ ὑμῶν καὶ ἐμπιστευθήσεσθε ἐμπιστεύσατε ἐν προφήτῃ αὐτοῦ καὶ εὐοδω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1|καὶ ἐβουλεύσατο μετὰ τοῦ λαοῦ καὶ ἔστησεν ψαλτῳδοὺς καὶ αἰνοῦντας ἐξομολογεῖσθαι καὶ αἰνεῖν τὰ ἅγια ἐν τῷ ἐξελθεῖν ἔμπροσθεν τῆς δυνάμεως καὶ ἔλεγον ἐξομολογεῖσθε τῷ κυρίῳ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2|καὶ ἐν τῷ ἄρξασθαι τῆς αἰνέσεως αὐτοῦ τῆς ἐξομολογήσεως ἔδωκεν κύριος πολεμεῖν τοὺς υἱοὺς Αμμων ἐπὶ Μωαβ καὶ ὄρος Σηιρ τοὺς ἐξελθόντας ἐπὶ Ιουδαν καὶ ἐτροπ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3|καὶ ἀνέστησαν οἱ υἱοὶ Αμμων καὶ Μωαβ ἐπὶ τοὺς κατοικοῦντας ὄρος Σηιρ ἐξολεθρεῦσαι καὶ ἐκτρῖψαι καὶ ὡς συνετέλεσαν τοὺς κατοικοῦντας Σηιρ ἀνέστησαν εἰς ἀλλήλους τοῦ ἐξολεθρευ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4|καὶ Ιουδας ἦλθεν ἐπὶ τὴν σκοπιὰν τῆς ἐρήμου καὶ ἐπέβλεψεν καὶ εἶδεν τὸ πλῆθος καὶ ἰδοὺ πάντες νεκροὶ πεπτωκότες ἐπὶ τῆς γῆς οὐκ ἦν σῳ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5|καὶ ἦλθεν Ιωσαφατ καὶ ὁ λαὸς αὐτοῦ σκυλεῦσαι τὰ σκῦλα αὐτῶν καὶ εὗρον κτήνη πολλὰ καὶ ἀποσκευὴν καὶ σκῦλα καὶ σκεύη ἐπιθυμητὰ καὶ ἐσκύλευσαν ἑαυτοῖς καὶ ἐγένοντο ἡμέραι τρεῖς σκυλευόντων αὐτῶν τὰ σκῦλα ὅτι πολλὰ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6|καὶ τῇ ἡμέρᾳ τῇ τετάρτῃ ἐπισυνήχθησαν εἰς τὸν αὐλῶνα τῆς εὐλογίας ἐκεῖ γὰρ ηὐλόγησαν τὸν κύριον διὰ τοῦτο ἐκάλεσαν τὸ ὄνομα τοῦ τόπου ἐκείνου Κοιλὰς εὐλογία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7|καὶ ἐπέστρεψεν πᾶς ἀνὴρ Ιουδα εἰς Ιερουσαλημ καὶ Ιωσαφατ ἡγούμενος αὐτῶν ἐν εὐφροσύνῃ μεγάλῃ ὅτι εὔφρανεν αὐτοὺς κύριος ἀπὸ τῶν ἐχθ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8|καὶ εἰσῆλθον εἰς Ιερουσαλημ ἐν νάβλαις καὶ ἐν κινύραις καὶ ἐν σάλπιγξι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29|καὶ ἐγένετο ἔκστασις κυρίου ἐπὶ πάσας τὰς βασιλείας τῆς γῆς ἐν τῷ ἀκοῦσαι αὐτοὺς ὅτι ἐπολέμησεν κύριος πρὸς τοὺς ὑπεναντίου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0|καὶ εἰρήνευσεν ἡ βασιλεία Ιωσαφατ καὶ κατέπαυσεν αὐτῷ ὁ θεὸς αὐτοῦ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1|καὶ ἐβασίλευσεν Ιωσαφατ ἐπὶ τὸν Ιουδαν ἐτῶν τριάκοντα πέντε ἐν τῷ βασιλεῦσαι αὐτὸν καὶ εἴκοσι πέντε ἔτη ἐβασίλευσεν ἐν Ιερουσαλημ καὶ ὄνομα τῇ μητρὶ αὐτοῦ Αζουβα θυγάτηρ Σα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2|καὶ ἐπορεύθη ἐν ταῖς ὁδοῖς τοῦ πατρὸς αὐτοῦ Ασα καὶ οὐκ ἐξέκλινεν τοῦ ποιῆσαι τὸ εὐθὲς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3|ἀλλὰ τὰ ὑψηλὰ ἔτι ὑπῆρχεν καὶ ἔτι ὁ λαὸς οὐ κατεύθυνεν τὴν καρδίαν πρὸς κύριον θεὸ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4|καὶ οἱ λοιποὶ λόγοι Ιωσαφατ οἱ πρῶτοι καὶ οἱ ἔσχατοι ἰδοὺ γεγραμμένοι ἐν λόγοις Ιου τοῦ Ανανι ὃς κατέγραψεν βιβλίον βασιλ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5|καὶ μετὰ ταῦτα ἐκοινώνησεν Ιωσαφατ βασιλεὺς Ιουδα πρὸς Οχοζιαν βασιλέα Ισραηλ καὶ οὗτος ἠνόμ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6|ἐν τῷ ποιῆσαι καὶ πορευθῆναι πρὸς αὐτὸν τοῦ ποιῆσαι πλοῖα τοῦ πορευθῆναι εἰς Θαρσις καὶ ἐποίησεν πλοῖα ἐν Γασιωνγαβ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0|37|καὶ ἐπροφήτευσεν Ελιεζερ ὁ τοῦ Δωδια ἀπὸ Μαρισης ἐπὶ Ιωσαφατ λέγων ὡς ἐφιλίασας τῷ Οχοζια ἔθραυσεν κύριος τὸ ἔργον σου καὶ συνετρίβη τὰ πλοῖά σου καὶ οὐκ ἐδυνάσθη τοῦ πορευθῆναι εἰς Θαρ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καὶ ἐκοιμήθη Ιωσαφατ μετὰ τῶν πατέρων αὐτοῦ καὶ ἐτάφη παρὰ τοῖς πατράσιν αὐτοῦ ἐν πόλει Δαυιδ καὶ ἐβασίλευσεν Ιωρ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2|καὶ αὐτῷ ἀδελφοὶ υἱοὶ Ιωσαφατ ἕξ Αζαριας καὶ Ιιηλ καὶ Ζαχαριας καὶ Αζαριας καὶ Μιχαηλ καὶ Σαφατιας πάντες οὗτοι υἱοὶ Ιωσαφατ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3|καὶ ἔδωκεν αὐτοῖς ὁ πατὴρ αὐτῶν δόματα πολλά ἀργύριον καὶ χρυσίον καὶ ὅπλα μετὰ πόλεων τετειχισμένων ἐν Ιουδα καὶ τὴν βασιλείαν ἔδωκεν τῷ Ιωραμ ὅτι οὗτος ὁ πρωτότο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4|καὶ ἀνέστη Ιωραμ ἐπὶ τὴν βασιλείαν αὐτοῦ καὶ ἐκραταιώθη καὶ ἀπέκτεινεν πάντας τοὺς ἀδελφοὺς αὐτοῦ ἐν ῥομφαίᾳ καὶ ἀπὸ τῶν ἀρχόντ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5|ὄντος αὐτοῦ τριάκοντα καὶ δύο ἐτῶν κατέστη Ιωραμ ἐπὶ τὴν βασιλείαν αὐτοῦ καὶ ὀκτὼ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6|καὶ ἐπορεύθη ἐν ὁδῷ βασιλέων Ισραηλ ὡς ἐποίησεν οἶκος Αχααβ ὅτι θυγάτηρ Αχααβ ἦν αὐτοῦ γυνή καὶ ἐποίησεν τὸ πονηρὸν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7|καὶ οὐκ ἐβούλετο κύριος ἐξολεθρεῦσαι τὸν οἶκον Δαυιδ διὰ τὴν διαθήκην ἣν διέθετο τῷ Δαυιδ καὶ ὡς εἶπεν αὐτῷ δοῦναι αὐτῷ λύχνον καὶ τοῖς υἱοῖς αὐτοῦ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8|ἐν ταῖς ἡμέραις ἐκείναις ἀπέστη Εδωμ ἀπὸ τοῦ Ιουδα καὶ ἐβασίλευσαν ἐφ᾽ ἑαυτοὺς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9|καὶ ᾤχετο Ιωραμ μετὰ τῶν ἀρχόντων καὶ πᾶσα ἡ ἵππος μετ᾽ αὐτοῦ καὶ ἐγένετο καὶ ἠγέρθη νυκτὸς καὶ ἐπάταξεν Εδωμ τὸν κυκλοῦντα αὐτὸν καὶ τοὺς ἄρχοντας τῶν ἁρμάτων καὶ ἔφυγεν ὁ λαὸς εἰς τὰ σκηνώ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0|καὶ ἀπέστη ἀπὸ Ιουδα Εδωμ ἕως τῆς ἡμέρας ταύτης τότε ἀπέστη Λομνα ἐν τῷ καιρῷ ἐκείνῳ ἀπὸ χειρὸς αὐτοῦ ὅτι ἐγκατέλιπεν κύριον θεὸν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1|καὶ γὰρ αὐτὸς ἐποίησεν ὑψηλὰ ἐν πόλεσιν Ιουδα καὶ ἐξεπόρνευσεν τοὺς κατοικοῦντας ἐν Ιερουσαλημ καὶ ἀπεπλάνησεν τὸν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2|καὶ ἦλθεν αὐτῷ ἐγγραφὴ παρὰ Ηλιου τοῦ προφήτου λέγων τάδε λέγει κύριος ὁ θεὸς Δαυιδ τοῦ πατρός σου ἀνθ᾽ ὧν οὐκ ἐπορεύθης ἐν ὁδῷ Ιωσαφατ τοῦ πατρός σου καὶ ἐν ὁδοῖς Ασα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3|καὶ ἐπορεύθης ἐν ὁδοῖς βασιλέων Ισραηλ καὶ ἐξεπόρνευσας τὸν Ιουδαν καὶ τοὺς κατοικοῦντας ἐν Ιερουσαλημ ὡς ἐξεπόρνευσεν οἶκος Αχααβ καὶ τοὺς ἀδελφούς σου υἱοὺς τοῦ πατρός σου τοὺς ἀγαθοὺς ὑπὲρ σὲ ἀπέκτε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4|ἰδοὺ κύριος πατάξει σε πληγὴν μεγάλην ἐν τῷ λαῷ σου καὶ ἐν τοῖς υἱοῖς σου καὶ ἐν γυναιξίν σου καὶ ἐν πάσῃ τῇ ἀποσκευ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5|καὶ σὺ ἐν μαλακίᾳ πονηρᾷ ἐν νόσῳ κοιλίας ἕως οὗ ἐξέλθῃ ἡ κοιλία σου μετὰ τῆς μαλακίας ἐξ ἡμερῶν ε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6|καὶ ἐπήγειρεν κύριος ἐπὶ Ιωραμ τοὺς ἀλλοφύλους καὶ τοὺς Ἄραβας καὶ τοὺς ὁμόρους τῶν Αἰθι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7|καὶ ἀνέβησαν ἐπὶ Ιουδαν καὶ κατεδυνάστευον καὶ ἀπέστρεψαν πᾶσαν τὴν ἀποσκευήν ἣν εὗρον ἐν οἴκῳ τοῦ βασιλέως καὶ τοὺς υἱοὺς αὐτοῦ καὶ τὰς θυγατέρας αὐτοῦ καὶ οὐ κατελείφθη αὐτῷ υἱὸς ἀλλ᾽ ἢ Οχοζιας ὁ μικρότατος τῶν υἱ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8|καὶ μετὰ ταῦτα πάντα ἐπάταξεν αὐτὸν κύριος εἰς τὴν κοιλίαν μαλακίᾳ ἐν ᾗ οὐκ ἔστιν ἰατρε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19|καὶ ἐγένετο ἐξ ἡμερῶν εἰς ἡμέρας καὶ ὡς ἦλθεν καιρὸς τῶν ἡμερῶν ἡμέρας δύο ἐξῆλθεν ἡ κοιλία αὐτοῦ μετὰ τῆς νόσου καὶ ἀπέθανεν ἐν μαλακίᾳ πονηρᾷ καὶ οὐκ ἐποίησεν ὁ λαὸς αὐτοῦ ἐκφορὰν καθὼς ἐκφορὰ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1|20|ἦν τριάκοντα καὶ δύο ἐτῶν ὅτε ἐβασίλευσεν καὶ ὀκτὼ ἔτη ἐβασίλευσεν ἐν Ιερουσαλημ καὶ ἐπορεύθη ἐν οὐκ ἐπαίνῳ καὶ ἐτάφη ἐν πόλει Δαυιδ καὶ οὐκ ἐν τάφοις τῶν βασι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1|καὶ ἐβασίλευσαν οἱ κατοικοῦντες ἐν Ιερουσαλημ τὸν Οχοζιαν υἱὸν αὐτοῦ τὸν μικρὸν ἀντ᾽ αὐτοῦ ὅτι πάντας τοὺς πρεσβυτέρους ἀπέκτεινεν τὸ λῃστήριον τὸ ἐπελθὸν ἐπ᾽ αὐτούς οἱ Ἄραβες καὶ οἱ Αλιμαζονεῖς καὶ ἐβασίλευσεν Οχοζιας υἱὸς Ιωραμ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2|ὢν εἴκοσι ἐτῶν Οχοζιας ἐβασίλευσεν καὶ ἐνιαυτὸν ἕνα ἐβασίλευσεν ἐν Ιερουσαλημ καὶ ὄνομα τῇ μητρὶ αὐτοῦ Γοθολια θυγάτηρ Αμβ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3|καὶ οὗτος ἐπορεύθη ἐν ὁδῷ οἴκου Αχααβ ὅτι μήτηρ αὐτοῦ ἦν σύμβουλος τοῦ ἁμαρτά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4|καὶ ἐποίησεν τὸ πονηρὸν ἐναντίον κυρίου ὡς οἶκος Αχααβ ὅτι αὐτοὶ ἦσαν αὐτῷ μετὰ τὸ ἀποθανεῖν τὸν πατέρα αὐτοῦ σύμβουλοι τοῦ ἐξολεθρε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5|καὶ ἐν ταῖς βουλαῖς αὐτῶν ἐπορεύθη καὶ ἐπορεύθη μετὰ Ιωραμ υἱοῦ Αχααβ εἰς πόλεμον ἐπὶ Αζαηλ βασιλέα Συρίας εἰς Ραμα Γαλααδ καὶ ἐπάταξαν οἱ τοξόται τὸν Ιωρ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6|καὶ ἐπέστρεψεν Ιωραμ τοῦ ἰατρευθῆναι εἰς Ιεζραελ ἀπὸ τῶν πληγῶν ὧν ἐπάταξαν αὐτὸν οἱ Σύροι ἐν Ραμα ἐν τῷ πολεμεῖν αὐτὸν πρὸς Αζαηλ βασιλέα Συρίας καὶ Οχοζιας υἱὸς Ιωραμ βασιλεὺς Ιουδα κατέβη θεάσασθαι τὸν Ιωραμ υἱὸν Αχααβ εἰς Ιεζραελ ὅτι ἠρρώσ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7|καὶ παρὰ τοῦ θεοῦ ἐγένετο καταστροφὴ Οχοζια ἐλθεῖν πρὸς Ιωραμ καὶ ἐν τῷ ἐλθεῖν αὐτὸν ἐξῆλθεν μετ᾽ αὐτοῦ Ιωραμ πρὸς Ιου υἱὸν Ναμεσσι χριστὸν κυρίου τὸν οἶκον Αχα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8|καὶ ἐγένετο ὡς ἐξεδίκησεν Ιου τὸν οἶκον Αχααβ καὶ εὗρεν τοὺς ἄρχοντας Ιουδα καὶ τοὺς ἀδελφοὺς Οχοζια λειτουργοῦντας τῷ Οχοζια καὶ ἀπέκτειν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9|καὶ εἶπεν τοῦ ζητῆσαι τὸν Οχοζιαν καὶ κατέλαβον αὐτὸν ἰατρευόμενον ἐν Σαμαρείᾳ καὶ ἤγαγον αὐτὸν πρὸς Ιου καὶ ἀπέκτεινεν αὐτόν καὶ ἔθαψαν αὐτόν ὅτι εἶπαν υἱὸς Ιωσαφατ ἐστίν ὃς ἐζήτησεν τὸν κύριον ἐν ὅλῃ καρδίᾳ αὐτοῦ καὶ οὐκ ἦν ἐν οἴκῳ Οχοζια κατισχῦσαι δύναμιν περὶ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10|καὶ Γοθολια ἡ μήτηρ Οχοζια εἶδεν ὅτι τέθνηκεν αὐτῆς ὁ υἱός καὶ ἠγέρθη καὶ ἀπώλεσεν πᾶν τὸ σπέρμα τῆς βασιλείας ἐν οἴκῳ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11|καὶ ἔλαβεν Ιωσαβεθ ἡ θυγάτηρ τοῦ βασιλέως τὸν Ιωας υἱὸν Οχοζια καὶ ἔκλεψεν αὐτὸν ἐκ μέσου υἱῶν τοῦ βασιλέως τῶν θανατουμένων καὶ ἔδωκεν αὐτὸν καὶ τὴν τροφὸν αὐτοῦ εἰς ταμίειον τῶν κλινῶν καὶ ἔκρυψεν αὐτὸν Ιωσαβεθ θυγάτηρ τοῦ βασιλέως Ιωραμ ἀδελφὴ Οχοζιου γυνὴ Ιωδαε τοῦ ἱερέως καὶ ἔκρυψεν αὐτὸν ἀπὸ προσώπου Γοθολιας καὶ οὐκ ἀπέκτειν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2|12|καὶ ἦν μετ᾽ αὐτῆς ἐν οἴκῳ τοῦ θεοῦ κατακεκρυμμένος ἓξ ἔτη καὶ Γοθολια ἐβασίλευσε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καὶ ἐν τῷ ἔτει τῷ ἑβδόμῳ ἐκραταίωσεν Ιωδαε καὶ ἔλαβεν τοὺς ἑκατοντάρχους τὸν Αζαριαν υἱὸν Ιωραμ καὶ τὸν Ισμαηλ υἱὸν Ιωαναν καὶ τὸν Αζαριαν υἱὸν Ωβηδ καὶ τὸν Μαασαιαν υἱὸν Αδαια καὶ τὸν Ελισαφαν υἱὸν Ζαχαρια μετ᾽ αὐτοῦ εἰς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2|καὶ ἐκύκλωσαν τὸν Ιουδαν καὶ συνήγαγον τοὺς Λευίτας ἐκ πασῶν τῶν πόλεων Ιουδα καὶ ἄρχοντας πατριῶν τοῦ Ισραηλ καὶ ἦλθο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3|καὶ διέθεντο πᾶσα ἐκκλησία Ιουδα διαθήκην ἐν οἴκῳ τοῦ θεοῦ μετὰ τοῦ βασιλέως καὶ ἔδειξεν αὐτοῖς τὸν υἱὸν τοῦ βασιλέως καὶ εἶπεν αὐτοῖς ἰδοὺ ὁ υἱὸς τοῦ βασιλέως βασιλευσάτω καθὼς ἐλάλησεν κύριος ἐπὶ τὸν οἶκο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4|νῦν ὁ λόγος οὗτος ὃν ποιήσετε τὸ τρίτον ἐξ ὑμῶν εἰσπορευέσθωσαν τὸ σάββατον τῶν ἱερέων καὶ τῶν Λευιτῶν καὶ εἰς τὰς πύλας τῶν εἰσό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5|καὶ τὸ τρίτον ἐν οἴκῳ τοῦ βασιλέως καὶ τὸ τρίτον ἐν τῇ πύλῃ τῇ μέσῃ καὶ πᾶς ὁ λαὸς ἐν αὐλαῖ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6|καὶ μὴ εἰσελθέτω εἰς οἶκον κυρίου ἐὰν μὴ οἱ ἱερεῖς καὶ οἱ Λευῖται καὶ οἱ λειτουργοῦντες τῶν Λευιτῶν αὐτοὶ εἰσελεύσονται ὅτι ἅγιοί εἰσιν καὶ πᾶς ὁ λαὸς φυλασσέτω φυλακὰ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7|καὶ κυκλώσουσιν οἱ Λευῖται τὸν βασιλέα κύκλῳ ἀνδρὸς σκεῦος ἐν χειρὶ αὐτοῦ καὶ ὁ εἰσπορευόμενος εἰς τὸν οἶκον ἀποθανεῖται καὶ ἔσονται μετὰ τοῦ βασιλέως εἰσπορευομένου καὶ ἐκπορευο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8|καὶ ἐποίησαν οἱ Λευῖται καὶ πᾶς Ιουδα κατὰ πάντα ὅσα ἐνετείλατο Ιωδαε ὁ ἱερεύς καὶ ἔλαβον ἕκαστος τοὺς ἄνδρας αὐτοῦ ἀπ᾽ ἀρχῆς τοῦ σαββάτου ἕως ἐξόδου τοῦ σαββάτου ὅτι οὐ κατέλυσεν Ιωδαε τὰς ἐφημε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9|καὶ ἔδωκεν τὰς μαχαίρας καὶ τοὺς θυρεοὺς καὶ τὰ ὅπλα ἃ ἦν τοῦ βασιλέως Δαυιδ ἐν οἴκῳ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0|καὶ ἔστησεν πάντα τὸν λαόν ἕκαστον ἐν τοῖς ὅπλοις αὐτοῦ ἀπὸ τῆς ὠμίας τοῦ οἴκου τῆς δεξιᾶς ἕως τῆς ὠμίας τῆς ἀριστερᾶς τοῦ θυσιαστηρίου καὶ τοῦ οἴκου ἐπὶ τὸν βασιλέα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1|καὶ ἐξήγαγεν τὸν υἱὸν τοῦ βασιλέως καὶ ἔδωκεν ἐπ᾽ αὐτὸν τὸ βασίλειον καὶ τὰ μαρτύρια καὶ ἐβασίλευσαν καὶ ἔχρισαν αὐτὸν Ιωδαε καὶ οἱ υἱοὶ αὐτοῦ καὶ εἶπαν ζήτω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2|καὶ ἤκουσεν Γοθολια τὴν φωνὴν τοῦ λαοῦ τῶν τρεχόντων καὶ ἐξομολογουμένων καὶ αἰνούντων τὸν βασιλέα καὶ εἰσῆλθεν πρὸς τὸν βασιλέα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3|καὶ εἶδεν καὶ ἰδοὺ ὁ βασιλεὺς ἐπὶ τῆς στάσεως αὐτοῦ καὶ ἐπὶ τῆς εἰσόδου οἱ ἄρχοντες καὶ αἱ σάλπιγγες περὶ τὸν βασιλέα καὶ πᾶς ὁ λαὸς ηὐφράνθη καὶ ἐσάλπισαν ἐν ταῖς σάλπιγξιν καὶ οἱ ᾄδοντες ἐν τοῖς ὀργάνοις ᾠδοὶ καὶ ὑμνοῦντες αἶνον καὶ διέρρηξεν Γοθολια τὴν στολὴν αὐτῆς καὶ ἐβόησεν καὶ εἶπεν ἐπιτιθέμενοι ἐπιτίθ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4|καὶ ἐξῆλθεν Ιωδαε ὁ ἱερεύς καὶ ἐνετείλατο Ιωδαε ὁ ἱερεὺς τοῖς ἑκατοντάρχοις καὶ τοῖς ἀρχηγοῖς τῆς δυνάμεως καὶ εἶπεν αὐτοῖς ἐκβάλετε αὐτὴν ἐκτὸς τοῦ οἴκου καὶ εἰσέλθατε ὀπίσω αὐτῆς καὶ ἀποθανέτω μαχαίρᾳ ὅτι εἶπεν ὁ ἱερεύς μὴ ἀποθανέτω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5|καὶ ἔδωκαν αὐτῇ ἄνεσιν καὶ διῆλθεν διὰ τῆς πύλης τῶν ἱππέων τοῦ οἴκου τοῦ βασιλέως καὶ ἐθανάτωσαν αὐτὴ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6|καὶ διέθετο Ιωδαε διαθήκην ἀνὰ μέσον αὐτοῦ καὶ τοῦ λαοῦ καὶ τοῦ βασιλέως εἶναι λαὸ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7|καὶ εἰσῆλθεν πᾶς ὁ λαὸς τῆς γῆς εἰς οἶκον Βααλ καὶ κατέσπασαν αὐτὸν καὶ τὰ θυσιαστήρια καὶ τὰ εἴδωλα αὐτοῦ ἐλέπτυναν καὶ τὸν Ματθαν ἱερέα τῆς Βααλ ἐθανάτωσαν ἐναντίον τῶν θυσιαστηρί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8|καὶ ἐνεχείρησεν Ιωδαε ὁ ἱερεὺς τὰ ἔργα οἴκου κυρίου διὰ χειρὸς ἱερέων καὶ Λευιτῶν καὶ ἀνέστησεν τὰς ἐφημερίας τῶν ἱερέων καὶ τῶν Λευιτῶν ἃς διέστειλεν Δαυιδ ἐπὶ τὸν οἶκον κυρίου καὶ ἀνενέγκαι ὁλοκαυτώματα κυρίῳ καθὼς γέγραπται ἐν νόμῳ Μωυσῆ ἐν εὐφροσύνῃ καὶ ἐν ᾠδαῖς διὰ χειρὸ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19|καὶ ἔστησαν οἱ πυλωροὶ ἐπὶ τὰς πύλας οἴκου κυρίου καὶ οὐκ εἰσελεύσεται ἀκάθαρτος εἰς πᾶν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20|καὶ ἔλαβεν τοὺς πατριάρχας καὶ τοὺς δυνατοὺς καὶ τοὺς ἄρχοντας τοῦ λαοῦ καὶ πάντα τὸν λαὸν τῆς γῆς καὶ ἀνεβίβασαν τὸν βασιλέα εἰς οἶκον κυρίου καὶ εἰσῆλθεν διὰ τῆς πύλης τῆς ἐσωτέρας εἰς τὸν οἶκον τοῦ βασιλέως καὶ ἐκάθισαν τὸν βασιλέα ἐπὶ τὸν θρόνον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3|21|καὶ ηὐφράνθη πᾶς ὁ λαὸς τῆς γῆς καὶ ἡ πόλις ἡσύχασεν καὶ τὴν Γοθολιαν ἐθανάτωσαν μαχαί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ὢν ἑπτὰ ἐτῶν Ιωας ἐν τῷ βασιλεῦσαι αὐτὸν καὶ τεσσαράκοντα ἔτη ἐβασίλευσεν ἐν Ιερουσαλημ καὶ ὄνομα τῇ μητρὶ αὐτοῦ Σαβια ἐκ Β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καὶ ἐποίησεν Ιωας τὸ εὐθὲς ἐνώπιον κυρίου πάσας τὰς ἡμέρας Ιωδαε τοῦ ἱερ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3|καὶ ἔλαβεν αὐτῷ Ιωδαε γυναῖκας δύο καὶ ἐγέννησεν υἱοὺς καὶ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4|καὶ ἐγένετο μετὰ ταῦτα καὶ ἐγένετο ἐπὶ καρδίαν Ιωας ἐπισκευάσαι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5|καὶ συνήγαγεν τοὺς ἱερεῖς καὶ τοὺς Λευίτας καὶ εἶπεν αὐτοῖς ἐξέλθατε εἰς τὰς πόλεις Ιουδα καὶ συναγάγετε ἀπὸ παντὸς Ισραηλ ἀργύριον κατισχῦσαι τὸν οἶκον κυρίου ἐνιαυτὸν κατ᾽ ἐνιαυτὸν καὶ σπεύσατε λαλῆσαι καὶ οὐκ ἔσπευσαν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6|καὶ ἐκάλεσεν ὁ βασιλεὺς Ιωας τὸν Ιωδαε τὸν ἄρχοντα καὶ εἶπεν αὐτῷ διὰ τί οὐκ ἐπεσκέψω περὶ τῶν Λευιτῶν τοῦ εἰσενέγκαι ἀπὸ Ιουδα καὶ Ιερουσαλημ τὸ κεκριμένον ὑπὸ Μωυσῆ ἀνθρώπου τοῦ θεοῦ ὅτε ἐξεκκλησίασεν τὸν Ισραηλ εἰς τὴν σκηνὴν τοῦ μαρτ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7|ὅτι Γοθολια ἦν ἡ ἄνομος καὶ οἱ υἱοὶ αὐτῆς κατέσπασαν τὸν οἶκον τοῦ θεοῦ καὶ γὰρ τὰ ἅγια οἴκου κυρίου ἐποίησαν ταῖς Βαα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8|καὶ εἶπεν ὁ βασιλεύς γενηθήτω γλωσσόκομον καὶ τεθήτω ἐν πύλῃ οἴκου κυρίου ἔ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9|καὶ κηρυξάτωσαν ἐν Ιουδα καὶ ἐν Ιερουσαλημ εἰσενέγκαι κυρίῳ καθὼς εἶπεν Μωυσῆς παῖς τοῦ θεοῦ ἐπὶ τὸν Ισραηλ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0|καὶ ἔδωκαν πάντες ἄρχοντες καὶ πᾶς ὁ λαὸς καὶ εἰσέφερον καὶ ἐνέβαλλον εἰς τὸ γλωσσόκομον ἕως οὗ ἐπληρ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1|καὶ ἐγένετο ὡς εἰσέφερον τὸ γλωσσόκομον πρὸς τοὺς προστάτας τοῦ βασιλέως διὰ χειρὸς τῶν Λευιτῶν καὶ ὡς εἶδον ὅτι ἐπλεόνασεν τὸ ἀργύριον καὶ ἦλθεν ὁ γραμματεὺς τοῦ βασιλέως καὶ ὁ προστάτης τοῦ ἱερέως τοῦ μεγάλου καὶ ἐξεκένωσαν τὸ γλωσσόκομον καὶ κατέστησαν εἰς τὸν τόπον αὐτοῦ οὕτως ἐποίουν ἡμέραν ἐξ ἡμέρας καὶ συνήγαγον ἀργύριον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2|καὶ ἔδωκεν αὐτὸ ὁ βασιλεὺς καὶ Ιωδαε ὁ ἱερεὺς τοῖς ποιοῦσιν τὰ ἔργα εἰς τὴν ἐργασίαν οἴκου κυρίου καὶ ἐμισθοῦντο λατόμους καὶ τέκτονας ἐπισκευάσαι τὸν οἶκον κυρίου καὶ χαλκεῖς σιδήρου καὶ χαλκοῦ ἐπισκευάσαι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3|καὶ ἐποίουν οἱ ποιοῦντες τὰ ἔργα καὶ ἀνέβη μῆκος τῶν ἔργων ἐν χερσὶν αὐτῶν καὶ ἀνέστησαν τὸν οἶκον κυρίου ἐπὶ τὴν στάσιν αὐτοῦ καὶ ἐνίσχ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4|καὶ ὡς συνετέλεσαν ἤνεγκαν πρὸς τὸν βασιλέα καὶ πρὸς Ιωδαε τὸ κατάλοιπον τοῦ ἀργυρίου καὶ ἐποίησαν σκεύη εἰς οἶκον κυρίου σκεύη λειτουργικὰ ὁλοκαυτωμάτων καὶ θυίσκας χρυσᾶς καὶ ἀργυρᾶς καὶ ἀνήνεγκαν ὁλοκαυτώσεις ἐν οἴκῳ κυρίου διὰ παντὸς πάσας τὰς ἡμέρας Ιωδα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5|καὶ ἐγήρασεν Ιωδαε πλήρης ἡμερῶν καὶ ἐτελεύτησεν ὢν ἑκατὸν καὶ τριάκοντα ἐτῶν ἐν τῷ τελευτᾶ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6|καὶ ἔθαψαν αὐτὸν ἐν πόλει Δαυιδ μετὰ τῶν βασιλέων ὅτι ἐποίησεν ἀγαθωσύνην μετὰ Ισραηλ καὶ μετὰ τοῦ θεοῦ καὶ τοῦ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7|καὶ ἐγένετο μετὰ τὴν τελευτὴν Ιωδαε εἰσῆλθον οἱ ἄρχοντες Ιουδα καὶ προσεκύνησαν τὸν βασιλέα τότε ἐπήκουσεν αὐτοῖς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8|καὶ ἐγκατέλιπον τὸν κύριον θεὸν τῶν πατέρων αὐτῶν καὶ ἐδούλευον ταῖς Ἀστάρταις καὶ τοῖς εἰδώλοις καὶ ἐγένετο ὀργὴ ἐπὶ Ιουδαν καὶ ἐπὶ Ιερουσαλημ ἐν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19|καὶ ἀπέστειλεν πρὸς αὐτοὺς προφήτας ἐπιστρέψαι πρὸς κύριον καὶ οὐκ ἤκουσαν καὶ διεμαρτύραντο αὐτοῖς καὶ οὐκ ἤ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0|καὶ πνεῦμα θεοῦ ἐνέδυσεν τὸν Αζαριαν τὸν τοῦ Ιωδαε τὸν ἱερέα καὶ ἀνέστη ἐπάνω τοῦ λαοῦ καὶ εἶπεν τάδε λέγει κύριος τί παραπορεύεσθε τὰς ἐντολὰς κυρίου καὶ οὐκ εὐοδωθήσεσθε ὅτι ἐγκατελίπετε τὸν κύριον καὶ ἐγκαταλείψ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1|καὶ ἐπέθεντο αὐτῷ καὶ ἐλιθοβόλησαν αὐτὸν δι᾽ ἐντολῆς Ιωας τοῦ βασιλέως ἐν αὐλῇ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2|καὶ οὐκ ἐμνήσθη Ιωας τοῦ ἐλέους οὗ ἐποίησεν μετ᾽ αὐτοῦ Ιωδαε ὁ πατὴρ αὐτοῦ καὶ ἐθανάτωσεν τὸν υἱὸν αὐτοῦ καὶ ὡς ἀπέθνῃσκεν εἶπεν ἴδοι κύριος καὶ κριν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3|καὶ ἐγένετο μετὰ τὴν συντέλειαν τοῦ ἐνιαυτοῦ ἀνέβη ἐπ᾽ αὐτὸν δύναμις Συρίας καὶ ἦλθεν ἐπὶ Ιουδαν καὶ ἐπὶ Ιερουσαλημ καὶ κατέφθειραν πάντας τοὺς ἄρχοντας τοῦ λαοῦ ἐν τῷ λαῷ καὶ πάντα τὰ σκῦλα αὐτῶν ἀπέστειλαν τῷ βασιλεῖ Δαμασ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4|ὅτι ἐν ὀλίγοις ἀνδράσιν παρεγένετο δύναμις Συρίας καὶ ὁ θεὸς παρέδωκεν εἰς τὰς χεῖρας αὐτῶν δύναμιν πολλὴν σφόδρα ὅτι ἐγκατέλιπον κύριον θεὸν τῶν πατέρων αὐτῶν καὶ μετὰ Ιωας ἐποίησεν κρί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5|καὶ μετὰ τὸ ἀπελθεῖν αὐτοὺς ἀπ᾽ αὐτοῦ ἐν τῷ ἐγκαταλιπεῖν αὐτὸν ἐν μαλακίαις μεγάλαις καὶ ἐπέθεντο αὐτῷ οἱ παῖδες αὐτοῦ ἐν αἵμασιν υἱοῦ Ιωδαε τοῦ ἱερέως καὶ ἐθανάτωσαν αὐτὸν ἐπὶ τῆς κλίνης αὐτοῦ καὶ ἀπέθανεν καὶ ἔθαψαν αὐτὸν ἐν πόλει Δαυιδ καὶ οὐκ ἔθαψαν αὐτὸν ἐν τῷ τάφῳ τῶν βασι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6|καὶ οἱ ἐπιθέμενοι ἐπ᾽ αὐτὸν Ζαβεδ ὁ τοῦ Σαμαθ ὁ Αμμανίτης καὶ Ιωζαβεδ ὁ τοῦ Σομαρωθ ὁ Μωαβ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4|27|καὶ οἱ υἱοὶ αὐτοῦ πάντες καὶ προσῆλθον αὐτῷ οἱ πέντε καὶ τὰ λοιπὰ ἰδοὺ γεγραμμένα ἐπὶ τὴν γραφὴν τῶν βασιλέων καὶ ἐβασίλευσεν Αμασ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ὢν πέντε καὶ εἴκοσι ἐτῶν ἐβασίλευσεν Αμασιας καὶ εἴκοσι ἐννέα ἔτη ἐβασίλευσεν ἐν Ιερουσαλημ καὶ ὄνομα τῇ μητρὶ αὐτοῦ Ιωαδεν ἀπὸ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καὶ ἐποίησεν τὸ εὐθὲς ἐνώπιον κυρίου ἀλλ᾽ οὐκ ἐν καρδίᾳ πλή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3|καὶ ἐγένετο ὡς κατέστη ἡ βασιλεία ἐν χειρὶ αὐτοῦ καὶ ἐθανάτωσεν τοὺς παῖδας αὐτοῦ τοὺς φονεύσαντας τὸν βασιλέα πα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4|καὶ τοὺς υἱοὺς αὐτῶν οὐκ ἀπέκτεινεν κατὰ τὴν διαθήκην τοῦ νόμου κυρίου καθὼς γέγραπται ὡς ἐνετείλατο κύριος λέγων οὐκ ἀποθανοῦνται πατέρες ὑπὲρ τέκνων καὶ υἱοὶ οὐκ ἀποθανοῦνται ὑπὲρ πατέρων ἀλλ᾽ ἢ ἕκαστος τῇ ἑαυτοῦ ἁμαρτίᾳ ἀποθαν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5|καὶ συνήγαγεν Αμασιας τὸν οἶκον Ιουδα καὶ ἀνέστησεν αὐτοὺς κατ᾽ οἴκους πατριῶν αὐτῶν εἰς χιλιάρχους καὶ ἑκατοντάρχους ἐν παντὶ Ιουδα καὶ Ιερουσαλημ καὶ ἠρίθμησεν αὐτοὺς ἀπὸ εἰκοσαετοῦς καὶ ἐπάνω καὶ εὗρεν αὐτοὺς τριακοσίας χιλιάδας δυνατοὺς ἐξελθεῖν εἰς πόλεμον κρατοῦντας δόρυ καὶ θυρ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6|καὶ ἐμισθώσατο ἀπὸ Ισραηλ ἑκατὸν χιλιάδας δυνατοὺς ἰσχύι ἑκατὸν ταλάντων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7|καὶ ἄνθρωπος τοῦ θεοῦ ἦλθεν πρὸς αὐτὸν λέγων βασιλεῦ οὐ πορεύσεται μετὰ σοῦ δύναμις Ισραηλ ὅτι οὐκ ἔστιν κύριος μετὰ Ισραηλ πάντων τῶν υἱῶν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8|ὅτι ἐὰν ὑπολάβῃς κατισχῦσαι ἐν τούτοις καὶ τροπώσεταί σε κύριος ἐναντίον τῶν ἐχθρῶν ὅτι ἔστιν παρὰ κυρίου καὶ ἰσχῦσαι καὶ τροπώ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9|καὶ εἶπεν Αμασιας τῷ ἀνθρώπῳ τοῦ θεοῦ καὶ τί ποιήσω τὰ ἑκατὸν τάλαντα ἃ ἔδωκα τῇ δυνάμει Ισραηλ καὶ εἶπεν ὁ ἄνθρωπος τοῦ θεοῦ ἔστιν τῷ κυρίῳ δοῦναί σοι πλεῖστα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0|καὶ διεχώρισεν Αμασιας τῇ δυνάμει τῇ ἐλθούσῃ πρὸς αὐτὸν ἀπὸ Εφραιμ ἀπελθεῖν εἰς τὸν τόπον αὐτῶν καὶ ἐθυμώθησαν σφόδρα ἐπὶ Ιουδαν καὶ ἐπέστρεψαν εἰς τὸν τόπον αὐτῶν ἐν ὀργῇ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1|καὶ Αμασιας κατίσχυσεν καὶ παρέλαβεν τὸν λαὸν αὐτοῦ καὶ ἐπορεύθη εἰς τὴν κοιλάδα τῶν ἁλῶν καὶ ἐπάταξεν ἐκεῖ τοὺς υἱοὺς Σηιρ δέκ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2|καὶ δέκα χιλιάδας ἐζώγρησαν οἱ υἱοὶ Ιουδα καὶ ἔφερον αὐτοὺς ἐπὶ τὸ ἄκρον τοῦ κρημνοῦ καὶ κατεκρήμνιζον αὐτοὺς ἀπὸ τοῦ ἄκρου τοῦ κρημνοῦ καὶ πάντες διερρήγνυ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3|καὶ οἱ υἱοὶ τῆς δυνάμεως οὓς ἀπέστρεψεν Αμασιας τοῦ μὴ πορευθῆναι μετ᾽ αὐτοῦ εἰς πόλεμον καὶ ἐπέθεντο ἐπὶ τὰς πόλεις Ιουδα ἀπὸ Σαμαρείας ἕως Βαιθωρων καὶ ἐπάταξαν ἐν αὐτοῖς τρεῖς χιλιάδας καὶ ἐσκύλευσαν σκῦ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4|καὶ ἐγένετο μετὰ τὸ ἐλθεῖν Αμασιαν πατάξαντα τὴν Ιδουμαίαν καὶ ἤνεγκεν πρὸς αὐτοὺς τοὺς θεοὺς υἱῶν Σηιρ καὶ ἔστησεν αὐτοὺς ἑαυτῷ εἰς θεοὺς καὶ ἐναντίον αὐτῶν προσεκύνει καὶ αὐτοῖς αὐτὸς ἔθυ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5|καὶ ἐγένετο ὀργὴ κυρίου ἐπὶ Αμασιαν καὶ ἀπέστειλεν αὐτῷ προφήτας καὶ εἶπαν αὐτῷ τί ἐζήτησας τοὺς θεοὺς τοῦ λαοῦ οἳ οὐκ ἐξείλαντο τὸν λαὸν αὐτῶν ἐκ χει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6|καὶ ἐγένετο ἐν τῷ λαλῆσαι αὐτῷ καὶ εἶπεν αὐτῷ μὴ σύμβουλον τοῦ βασιλέως δέδωκά σε πρόσεχε μὴ μαστιγωθῇς καὶ ἐσιώπησεν ὁ προφήτης καὶ εἶπεν ὅτι γινώσκω ὅτι ἐβούλετο ἐπὶ σοὶ τοῦ καταφθεῖραί σε ὅτι ἐποίησας τοῦτο καὶ οὐκ ἐπήκουσας τῆς συμβουλ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7|καὶ ἐβουλεύσατο Αμασιας καὶ ἀπέστειλεν πρὸς Ιωας υἱὸν Ιωαχαζ υἱοῦ Ιου βασιλέα Ισραηλ λέγων δεῦρο ὀφθῶμεν προσ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8|καὶ ἀπέστειλεν Ιωας βασιλεὺς Ισραηλ πρὸς Αμασιαν βασιλέα Ιουδα λέγων ὁ αχουχ ὁ ἐν τῷ Λιβάνῳ ἀπέστειλεν πρὸς τὴν κέδρον τὴν ἐν τῷ Λιβάνῳ λέγων δὸς τὴν θυγατέρα σου τῷ υἱῷ μου εἰς γυναῖκα καὶ ἰδοὺ ἐλεύσεται τὰ θηρία τοῦ ἀγροῦ τὰ ἐν τῷ Λιβάνῳ καὶ ἦλθαν τὰ θηρία καὶ κατεπάτησαν τὸν αχ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19|εἶπας ἰδοὺ ἐπάταξας τὴν Ιδουμαίαν καὶ ἐπαίρει σε ἡ καρδία ἡ βαρεῖα νῦν κάθησο ἐν οἴκῳ σου καὶ ἵνα τί συμβάλλεις ἐν κακίᾳ καὶ πεσῇ σὺ καὶ Ιουδα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0|καὶ οὐκ ἤκουσεν Αμασιας ὅτι παρὰ κυρίου ἐγένετο τοῦ παραδοῦναι αὐτὸν εἰς χεῖρας ὅτι ἐξεζήτησεν τοὺς θεοὺς τῶν Ιδουμ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1|καὶ ἀνέβη Ιωας βασιλεὺς Ισραηλ καὶ ὤφθησαν ἀλλήλοις αὐτὸς καὶ Αμασιας βασιλεὺς Ιουδα ἐν Βαιθσαμυς ἥ ἐστιν τοῦ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2|καὶ ἐτροπώθη Ιουδας κατὰ πρόσωπον Ισραηλ καὶ ἔφυγεν ἕκαστος εἰς τὸ σκήν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3|καὶ τὸν Αμασιαν βασιλέα Ιουδα τὸν τοῦ Ιωας κατέλαβεν Ιωας βασιλεὺς Ισραηλ ἐν Βαιθσαμυς καὶ εἰσήγαγεν αὐτὸν εἰς Ιερουσαλημ καὶ κατέσπασεν ἀπὸ τοῦ τείχους Ιερουσαλημ ἀπὸ πύλης Εφραιμ ἕως πύλης γωνίας τετρακοσίους πήχ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4|καὶ πᾶν τὸ χρυσίον καὶ τὸ ἀργύριον καὶ πάντα τὰ σκεύη τὰ εὑρεθέντα ἐν οἴκῳ κυρίου καὶ παρὰ τῷ Αβδεδομ καὶ τοὺς θησαυροὺς οἴκου τοῦ βασιλέως καὶ τοὺς υἱοὺς τῶν συμμίξεων καὶ ἐπέστρεψεν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5|καὶ ἔζησεν Αμασιας ὁ τοῦ Ιωας βασιλεὺς Ιουδα μετὰ τὸ ἀποθανεῖν Ιωας τὸν τοῦ Ιωαχαζ βασιλέα Ισραηλ ἔτη δέκ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6|καὶ οἱ λοιποὶ λόγοι Αμασιου οἱ πρῶτοι καὶ οἱ ἔσχατοι οὐκ ἰδοὺ γεγραμμένοι ἐπὶ βιβλίου βασιλέων Ιουδα κα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7|καὶ ἐν τῷ καιρῷ ᾧ ἀπέστη Αμασιας ἀπὸ κυρίου καὶ ἐπέθεντο αὐτῷ ἐπίθεσιν καὶ ἔφυγεν ἀπὸ Ιερουσαλημ εἰς Λαχις καὶ ἀπέστειλαν κατόπισθεν αὐτοῦ εἰς Λαχις καὶ ἐθανάτωσαν αὐτὸ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5|28|καὶ ἀνέλαβον αὐτὸν ἐπὶ τῶν ἵππων καὶ ἔθαψαν αὐτὸν μετὰ τῶν πατέρων αὐτοῦ ἐν πόλει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καὶ ἔλαβεν πᾶς ὁ λαὸς τῆς γῆς τὸν Οζιαν καὶ αὐτὸς δέκα καὶ ἓξ ἐτῶν καὶ ἐβασίλευσαν αὐτὸν ἀντὶ τοῦ πατρὸς αὐτοῦ Αμασ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2|αὐτὸς ᾠκοδόμησεν τὴν Αιλαθ αὐτὸς ἐπέστρεψεν αὐτὴν τῷ Ιουδα μετὰ τὸ κοιμηθῆναι τὸν βασιλέα μετὰ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3|υἱὸς δέκα ἓξ ἐτῶν ἐβασίλευσεν Οζιας καὶ πεντήκοντα καὶ δύο ἔτη ἐβασίλευσεν ἐν Ιερουσαλημ καὶ ὄνομα τῇ μητρὶ αὐτοῦ Χαλια ἀπὸ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4|καὶ ἐποίησεν τὸ εὐθὲς ἐνώπιον κυρίου κατὰ πάντα ὅσα ἐποίησεν Αμασιας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5|καὶ ἦν ἐκζητῶν τὸν κύριον ἐν ταῖς ἡμέραις Ζαχαριου τοῦ συνίοντος ἐν φόβῳ κυρίου καὶ ἐν ταῖς ἡμέραις αὐτοῦ ἐζήτησεν τὸν κύριον καὶ εὐόδωσεν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6|καὶ ἐξῆλθεν καὶ ἐπολέμησεν πρὸς τοὺς ἀλλοφύλους καὶ κατέσπασεν τὰ τείχη Γεθ καὶ τὰ τείχη Ιαβνη καὶ τὰ τείχη Ἀζώτου καὶ ᾠκοδόμησεν πόλεις Ἀζώτου καὶ ἐν τοῖς ἀλλοφ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7|καὶ κατίσχυσεν αὐτὸν κύριος ἐπὶ τοὺς ἀλλοφύλους καὶ ἐπὶ τοὺς Ἄραβας τοὺς κατοικοῦντας ἐπὶ τῆς πέτρας καὶ ἐπὶ τοὺς Μιν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8|καὶ ἔδωκαν οἱ Μιναῖοι δῶρα τῷ Οζια καὶ ἦν τὸ ὄνομα αὐτοῦ ἕως εἰσόδου Αἰγύπτου ὅτι κατίσχυσεν ἕως ἄ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9|καὶ ᾠκοδόμησεν Οζιας πύργους ἐν Ιερουσαλημ καὶ ἐπὶ τὴν πύλην τῆς γωνίας καὶ ἐπὶ τὴν πύλην τῆς φάραγγος καὶ ἐπὶ τῶν γωνιῶν καὶ κατίσχ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0|καὶ ᾠκοδόμησεν πύργους ἐν τῇ ἐρήμῳ καὶ ἐλατόμησεν λάκκους πολλούς ὅτι κτήνη πολλὰ ὑπῆρχεν αὐτῷ ἐν Σεφηλα καὶ ἐν τῇ πεδινῇ καὶ ἀμπελουργοὶ ἐν τῇ ὀρεινῇ καὶ ἐν τῷ Καρμήλῳ ὅτι φιλογέωργος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1|καὶ ἐγένετο τῷ Οζια δυνάμεις ποιοῦσαι πόλεμον καὶ ἐκπορευόμεναι εἰς παράταξιν εἰς ἀριθμόν καὶ ὁ ἀριθμὸς αὐτῶν διὰ χειρὸς Ιιηλ τοῦ γραμματέως καὶ Μαασαιου τοῦ κριτοῦ διὰ χειρὸς Ανανιου τοῦ διαδόχ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2|πᾶς ὁ ἀριθμὸς τῶν πατριαρχῶν τῶν δυνατῶν εἰς πόλεμον δισχίλιοι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3|καὶ μετ᾽ αὐτῶν δύναμις πολεμικὴ τριακόσιαι χιλιάδες καὶ ἑπτακισχίλιοι πεντακόσιοι οὗτοι οἱ ποιοῦντες πόλεμον ἐν δυνάμει ἰσχύος βοηθῆσαι τῷ βασιλεῖ ἐπὶ τοὺς ὑπεναντ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4|καὶ ἡτοίμαζεν αὐτοῖς Οζιας πάσῃ τῇ δυνάμει θυρεοὺς καὶ δόρατα καὶ περικεφαλαίας καὶ θώρακας καὶ τόξα καὶ σφενδόνας εἰς λί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5|καὶ ἐποίησεν ἐν Ιερουσαλημ μηχανὰς μεμηχανευμένας λογιστοῦ τοῦ εἶναι ἐπὶ τῶν πύργων καὶ ἐπὶ τῶν γωνιῶν βάλλειν βέλεσιν καὶ λίθοις μεγάλοις καὶ ἠκούσθη ἡ κατασκευὴ αὐτῶν ἕως πόρρω ὅτι ἐθαυμαστώθη τοῦ βοηθηθῆναι ἕως οὗ κατίσχ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6|καὶ ὡς κατίσχυσεν ὑψώθη ἡ καρδία αὐτοῦ τοῦ καταφθεῖραι καὶ ἠδίκησεν ἐν κυρίῳ θεῷ αὐτοῦ καὶ εἰσῆλθεν εἰς τὸν ναὸν κυρίου θυμιάσαι ἐπὶ τὸ θυσιαστήριον τῶν θυμια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7|καὶ εἰσῆλθεν ὀπίσω αὐτοῦ Αζαριας ὁ ἱερεὺς καὶ μετ᾽ αὐτοῦ ἱερεῖς τοῦ κυρίου ὀγδοήκοντα υἱοὶ δυνατο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8|καὶ ἔστησαν ἐπὶ Οζιαν τὸν βασιλέα καὶ εἶπαν αὐτῷ οὐ σοί Οζια θυμιάσαι τῷ κυρίῳ ἀλλ᾽ ἢ τοῖς ἱερεῦσιν υἱοῖς Ααρων τοῖς ἡγιασμένοις θυμιάσαι ἔξελθε ἐκ τοῦ ἁγιάσματος ὅτι ἀπέστης ἀπὸ κυρίου καὶ οὐκ ἔσται σοι τοῦτο εἰς δόξαν παρὰ κυρί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19|καὶ ἐθυμώθη Οζιας καὶ ἐν τῇ χειρὶ αὐτοῦ τὸ θυμιατήριον τοῦ θυμιάσαι ἐν τῷ ναῷ καὶ ἐν τῷ θυμωθῆναι αὐτὸν πρὸς τοὺς ἱερεῖς καὶ ἡ λέπρα ἀνέτειλεν ἐν τῷ μετώπῳ αὐτοῦ ἐναντίον τῶν ἱερέων ἐν οἴκῳ κυρίου ἐπάνω τοῦ θυσιαστηρίου τῶν θυμια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20|καὶ ἐπέστρεψεν ἐπ᾽ αὐτὸν ὁ ἱερεὺς ὁ πρῶτος καὶ οἱ ἱερεῖς καὶ ἰδοὺ αὐτὸς λεπρὸς ἐν τῷ μετώπῳ καὶ κατέσπευσαν αὐτὸν ἐκεῖθεν καὶ γὰρ αὐτὸς ἔσπευσεν ἐξελθεῖν ὅτι ἤλεγξεν αὐτὸ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21|καὶ ἦν Οζιας ὁ βασιλεὺς λεπρὸς ἕως ἡμέρας τῆς τελευτῆς αὐτοῦ καὶ ἐν οἴκῳ αφφουσωθ ἐκάθητο λεπρός ὅτι ἀπεσχίσθη ἀπὸ οἴκου κυρίου καὶ Ιωαθαμ ὁ υἱὸς αὐτοῦ ἐπὶ τῆς βασιλείας αὐτοῦ κρίνων τὸν λαὸ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22|καὶ οἱ λοιποὶ λόγοι Οζιου οἱ πρῶτοι καὶ οἱ ἔσχατοι γεγραμμένοι ὑπὸ Ιεσσιου τοῦ προφή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6|23|καὶ ἐκοιμήθη Οζιας μετὰ τῶν πατέρων αὐτοῦ καὶ ἔθαψαν αὐτὸν μετὰ τῶν πατέρων αὐτοῦ ἐν τῷ πεδίῳ τῆς ταφῆς τῶν βασιλέων ὅτι εἶπαν ὅτι λεπρός ἐστιν καὶ ἐβασίλευσεν Ιωαθαμ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1|υἱὸς εἴκοσι πέντε ἐτῶν Ιωαθαμ ἐν τῷ βασιλεῦσαι αὐτὸν καὶ δέκα ἓξ ἔτη ἐβασίλευσεν ἐν Ιερουσαλημ καὶ ὄνομα τῆς μητρὸς αὐτοῦ Ιερουσα θυγάτηρ Σαδω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2|καὶ ἐποίησεν τὸ εὐθὲς ἐνώπιον κυρίου κατὰ πάντα ὅσα ἐποίησεν Οζιας ὁ πατὴρ αὐτοῦ ἀλλ᾽ οὐκ εἰσῆλθεν εἰς τὸν ναὸν κυρίου καὶ ἔτι ὁ λαὸς κατεφθείρ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3|αὐτὸς ᾠκοδόμησεν τὴν πύλην οἴκου κυρίου τὴν ὑψηλὴν καὶ ἐν τείχει τοῦ Οφλα ᾠκοδόμησεν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4|καὶ πόλεις ᾠκοδόμησεν ἐν ὄρει Ιουδα καὶ ἐν τοῖς δρυμοῖς καὶ οἰκήσεις καὶ πύρ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5|αὐτὸς ἐμαχέσατο πρὸς βασιλέα υἱῶν Αμμων καὶ κατίσχυσεν ἐπ᾽ αὐτόν καὶ ἐδίδουν αὐτῷ οἱ υἱοὶ Αμμων κατ᾽ ἐνιαυτὸν ἑκατὸν τάλαντα ἀργυρίου καὶ δέκα χιλιάδας κόρων πυροῦ καὶ κριθῶν δέκα χιλιάδας ταῦτα ἔφερεν αὐτῷ βασιλεὺς Αμμων κατ᾽ ἐνιαυτὸν ἐν τῷ πρώτῳ ἔτει καὶ τῷ δευτέρῳ καὶ τῷ τρί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6|καὶ κατίσχυσεν Ιωαθαμ ὅτι ἡτοίμασεν τὰς ὁδοὺς αὐτοῦ ἔναντι κυρίου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7|καὶ οἱ λοιποὶ λόγοι Ιωαθαμ καὶ ὁ πόλεμος καὶ αἱ πράξεις αὐτοῦ ἰδοὺ γεγραμμένοι ἐπὶ βιβλίῳ βασιλέων Ιουδα κα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7|9|καὶ ἐκοιμήθη Ιωαθαμ μετὰ τῶν πατέρων αὐτοῦ καὶ ἐτάφη ἐν πόλει Δαυιδ καὶ ἐβασίλευσεν Αχαζ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υἱὸς εἴκοσι ἐτῶν Αχαζ ἐν τῷ βασιλεῦσαι αὐτὸν καὶ δέκα ἓξ ἔτη ἐβασίλευσεν ἐν Ιερουσαλημ καὶ οὐκ ἐποίησεν τὸ εὐθὲς ἐνώπιον κυρίου ὡς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καὶ ἐπορεύθη κατὰ τὰς ὁδοὺς βασιλέων Ισραηλ καὶ γὰρ γλυπτὰ ἐποίησεν τοῖς εἰδώλ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3|καὶ ἔθυεν ἐν Γαιβενενομ καὶ διῆγεν τὰ τέκνα αὐτοῦ διὰ πυρὸς κατὰ τὰ βδελύγματα τῶν ἐθνῶν ὧν ἐξωλέθρευσεν κύριος ἀπὸ προσώπου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4|καὶ ἐθυμία ἐπὶ τῶν ὑψηλῶν καὶ ἐπὶ τῶν δωμάτων καὶ ὑποκάτω παντὸς ξύλου ἀλσώ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5|καὶ παρέδωκεν αὐτὸν κύριος ὁ θεὸς αὐτοῦ διὰ χειρὸς βασιλέως Συρίας καὶ ἐπάταξεν ἐν αὐτῷ καὶ ᾐχμαλώτευσεν ἐξ αὐτῶν αἰχμαλωσίαν πολλὴν καὶ ἤγαγεν εἰς Δαμασκόν καὶ γὰρ εἰς τὰς χεῖρας βασιλέως Ισραηλ παρέδωκεν αὐτόν καὶ ἐπάταξεν ἐν αὐτῷ πληγ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6|καὶ ἀπέκτεινεν Φακεε ὁ τοῦ Ρομελια βασιλεὺς Ισραηλ ἐν Ιουδα ἐν μιᾷ ἡμέρᾳ ἑκατὸν εἴκοσι χιλιάδας ἀνδρῶν δυνατῶν ἰσχύι ἐν τῷ αὐτοὺς καταλιπεῖν τὸν κύριον θεὸ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7|καὶ ἀπέκτεινεν Εζεκρι ὁ δυνατὸς τοῦ Εφραιμ τὸν Μαασαιαν τὸν υἱὸν τοῦ βασιλέως καὶ τὸν Εσδρικαμ ἡγούμενον τοῦ οἴκου αὐτοῦ καὶ τὸν Ελκανα τὸν διάδοχ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8|καὶ ᾐχμαλώτισαν οἱ υἱοὶ Ισραηλ ἀπὸ τῶν ἀδελφῶν αὐτῶν τριακοσίας χιλιάδας γυναῖκας υἱοὺς καὶ θυγατέρας καὶ σκῦλα πολλὰ ἐσκύλευσαν ἐξ αὐτῶν καὶ ἤνεγκαν τὰ σκῦλα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9|καὶ ἐκεῖ ἦν ὁ προφήτης τοῦ κυρίου Ωδηδ ὄνομα αὐτῷ καὶ ἐξῆλθεν εἰς ἀπάντησιν τῆς δυνάμεως τῶν ἐρχομένων εἰς Σαμάρειαν καὶ εἶπεν αὐτοῖς ἰδοὺ ὀργὴ κυρίου θεοῦ τῶν πατέρων ὑμῶν ἐπὶ τὸν Ιουδαν καὶ παρέδωκεν αὐτοὺς εἰς τὰς χεῖρας ὑμῶν καὶ ἀπεκτείνατε ἐν αὐτοῖς ἐν ὀργῇ ἕως τῶν οὐρανῶν ἔφθα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0|καὶ νῦν υἱοὺς Ιουδα καὶ Ιερουσαλημ ὑμεῖς λέγετε κατακτήσεσθαι εἰς δούλους καὶ δούλας οὐκ ἰδού εἰμι μεθ᾽ ὑμῶν μαρτυρῆσαι κυρίῳ θεῷ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1|καὶ νῦν ἀκούσατέ μου καὶ ἀποστρέψατε τὴν αἰχμαλωσίαν ἣν ᾐχμαλωτεύσατε τῶν ἀδελφῶν ὑμῶν ὅτι ὀργὴ θυμοῦ κυρίου ἐφ᾽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2|καὶ ἀνέστησαν ἄρχοντες ἀπὸ τῶν υἱῶν Εφραιμ Ουδια ὁ τοῦ Ιωανου καὶ Βαραχιας ὁ τοῦ Μοσολαμωθ καὶ Εζεκιας ὁ τοῦ Σελλημ καὶ Αμασιας ὁ τοῦ Χοδλι ἐπὶ τοὺς ἐρχομένους ἀπὸ τοῦ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3|καὶ εἶπαν αὐτοῖς οὐ μὴ εἰσαγάγητε τὴν αἰχμαλωσίαν ὧδε πρὸς ἡμᾶς ὅτι εἰς τὸ ἁμαρτάνειν τῷ κυρίῳ ἐφ᾽ ἡμᾶς ὑμεῖς λέγετε προσθεῖναι ἐπὶ ταῖς ἁμαρτίαις ἡμῶν καὶ ἐπὶ τὴν ἄγνοιαν ὅτι πολλὴ ἡ ἁμαρτία ἡμῶν καὶ ὀργὴ θυμοῦ κυρίου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4|καὶ ἀφῆκαν οἱ πολεμισταὶ τὴν αἰχμαλωσίαν καὶ τὰ σκῦλα ἐναντίον τῶν ἀρχόντων καὶ πάσης τῆς ἐκκλη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5|καὶ ἀνέστησαν ἄνδρες οἳ ἐπεκλήθησαν ἐν ὀνόματι καὶ ἀντελάβοντο τῆς αἰχμαλωσίας καὶ πάντας τοὺς γυμνοὺς περιέβαλον ἀπὸ τῶν σκύλων καὶ ἐνέδυσαν αὐτοὺς καὶ ὑπέδησαν αὐτοὺς καὶ ἔδωκαν φαγεῖν καὶ ἀλείψασθαι καὶ ἀντελάβοντο ἐν ὑποζυγίοις παντὸς ἀσθενοῦντος καὶ κατέστησαν αὐτοὺς εἰς Ιεριχω πόλιν φοινίκων πρὸς τοὺς ἀδελφοὺς αὐτῶν καὶ ἐπέστρεψαν εἰς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6|ἐν τῷ καιρῷ ἐκείνῳ ἀπέστειλεν Αχαζ πρὸς βασιλέα Ασσουρ βοηθῆσ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7|καὶ ἐν τούτῳ ὅτι Ιδουμαῖοι ἐπέθεντο καὶ ἐπάταξαν ἐν Ιουδα καὶ ᾐχμαλώτισαν αἰχμαλω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8|καὶ οἱ ἀλλόφυλοι ἐπέθεντο ἐπὶ τὰς πόλεις τῆς πεδινῆς καὶ ἀπὸ λιβὸς τοῦ Ιουδα καὶ ἔλαβον τὴν Βαιθσαμυς καὶ τὴν Αιλων καὶ τὴν Γαδηρωθ καὶ τὴν Σωχω καὶ τὰς κώμας αὐτῆς καὶ τὴν Θαμνα καὶ τὰς κώμας αὐτῆς καὶ τὴν Γαμζω καὶ τὰς κώμας αὐτῆς καὶ κατῴκ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19|ὅτι ἐταπείνωσεν κύριος τὸν Ιουδαν δι᾽ Αχαζ βασιλέα Ιουδα ὅτι ἀπέστη ἀποστάσει ἀ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0|καὶ ἦλθεν ἐπ᾽ αὐτὸν Θαγλαθφελλασαρ βασιλεὺς Ασσουρ καὶ ἐπάταξ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1|καὶ ἔλαβεν Αχαζ τὰ ἐν οἴκῳ κυρίου καὶ τὰ ἐν οἴκῳ τοῦ βασιλέως καὶ τῶν ἀρχόντων καὶ ἔδωκεν τῷ βασιλεῖ Ασσουρ καὶ οὐκ εἰς βοήθει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2|ἀλλ᾽ ἢ τῷ θλιβῆναι αὐτὸν καὶ προσέθηκεν τοῦ ἀποστῆναι ἀπὸ κυρίου καὶ εἶπε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3|ἐκζητήσω τοὺς θεοὺς Δαμασκοῦ τοὺς τύπτοντάς με καὶ εἶπεν ὅτι θεοὶ βασιλέως Συρίας αὐτοὶ κατισχύσουσιν αὐτούς αὐτοῖς τοίνυν θύσω καὶ ἀντιλήμψονταί μου καὶ αὐτοὶ ἐγένοντο αὐτῷ εἰς σκῶλον καὶ παντ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4|καὶ ἀπέστησεν Αχαζ τὰ σκεύη οἴκου κυρίου καὶ κατέκοψεν αὐτὰ καὶ ἔκλεισεν τὰς θύρας οἴκου κυρίου καὶ ἐποίησεν ἑαυτῷ θυσιαστήρια ἐν πάσῃ γωνίᾳ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5|καὶ ἐν πάσῃ πόλει καὶ πόλει ἐν Ιουδα ἐποίησεν ὑψηλὰ θυμιᾶν θεοῖς ἀλλοτρίοις καὶ παρώργισαν κύριον τὸν θεὸ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6|καὶ οἱ λοιποὶ λόγοι αὐτοῦ καὶ αἱ πράξεις αὐτοῦ αἱ πρῶται καὶ αἱ ἔσχαται ἰδοὺ γεγραμμέναι ἐπὶ βιβλίῳ βασιλέων Ιουδα κα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8|27|καὶ ἐκοιμήθη Αχαζ μετὰ τῶν πατέρων αὐτοῦ καὶ ἐτάφη ἐν πόλει Δαυιδ ὅτι οὐκ εἰσήνεγκαν αὐτὸν εἰς τοὺς τάφους τῶν βασιλέων Ισραηλ καὶ ἐβασίλευσεν Εζεκ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καὶ Εζεκιας ἐβασίλευσεν ὢν εἴκοσι καὶ πέντε ἐτῶν καὶ εἴκοσι καὶ ἐννέα ἔτη ἐβασίλευσεν ἐν Ιερουσαλημ καὶ ὄνομα τῇ μητρὶ αὐτοῦ Αββα θυγάτηρ Ζαχ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καὶ ἐποίησεν τὸ εὐθὲς ἐνώπιον κυρίου κατὰ πάντα ὅσα ἐποίησεν Δαυιδ ὁ πατὴ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καὶ ἐγένετο ὡς ἔστη ἐπὶ τῆς βασιλείας αὐτοῦ ἐν τῷ πρώτῳ μηνὶ ἀνέῳξεν τὰς θύρας οἴκου κυρίου καὶ ἐπεσκεύασε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4|καὶ εἰσήγαγεν τοὺς ἱερεῖς καὶ τοὺς Λευίτας καὶ κατέστησεν αὐτοὺς εἰς τὸ κλίτος τὸ πρὸς ἀνατολ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5|καὶ εἶπεν αὐτοῖς ἀκούσατε οἱ Λευῖται νῦν ἁγνίσθητε καὶ ἁγνίσατε τὸν οἶκον κυρίου θεοῦ τῶν πατέρων ὑμῶν καὶ ἐκβάλετε τὴν ἀκαθαρσίαν ἐκ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6|ὅτι ἀπέστησαν οἱ πατέρες ἡμῶν καὶ ἐποίησαν τὸ πονηρὸν ἐναντίον κυρίου καὶ ἐγκατέλιπαν αὐτὸν καὶ ἀπέστρεψαν τὸ πρόσωπον ἀπὸ τῆς σκηνῆς κυρίου καὶ ἔδωκαν αὐχ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7|καὶ ἀπέκλεισαν τὰς θύρας τοῦ ναοῦ καὶ ἔσβεσαν τοὺς λύχνους καὶ θυμίαμα οὐκ ἐθυμίασαν καὶ ὁλοκαυτώματα οὐ προσήνεγκαν ἐν τῷ ἁγ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8|καὶ ὠργίσθη ὀργῇ κύριος ἐπὶ τὸν Ιουδαν καὶ ἐπὶ τὴν Ιερουσαλημ καὶ ἔδωκεν αὐτοὺς εἰς ἔκστασιν καὶ εἰς ἀφανισμὸν καὶ εἰς συρισμόν ὡς ὑμεῖς ὁρᾶτε τοῖς ὀφθαλμοῖ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9|καὶ ἰδοὺ πεπλήγασιν οἱ πατέρες ὑμῶν μαχαίρᾳ καὶ οἱ υἱοὶ ὑμῶν καὶ αἱ θυγατέρες ὑμῶν καὶ αἱ γυναῖκες ὑμῶν ἐν αἰχμαλωσίᾳ ἐν γῇ οὐκ αὐτῶν ὃ καὶ νῦ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0|ἐπὶ τούτοις νῦν ἐστιν ἐπὶ καρδίας διαθέσθαι διαθήκην κυρίου θεοῦ Ισραηλ καὶ ἀποστρέψει τὴν ὀργὴν θυμοῦ αὐτοῦ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1|καὶ νῦν μὴ διαλίπητε ὅτι ἐν ὑμῖν ᾑρέτικεν κύριος στῆναι ἐναντίον αὐτοῦ λειτουργεῖν καὶ εἶναι αὐτῷ λειτουργοῦντας καὶ θυμιῶ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2|καὶ ἀνέστησαν οἱ Λευῖται Μααθ ὁ τοῦ Αμασι καὶ Ιωηλ ὁ τοῦ Αζαριου ἐκ τῶν υἱῶν Κααθ καὶ ἐκ τῶν υἱῶν Μεραρι Κις ὁ τοῦ Αβδι καὶ Αζαριας ὁ τοῦ Ιαλλεληλ καὶ ἀπὸ τῶν υἱῶν Γεδσωνι Ιωα ὁ τοῦ Ζεμμαθ καὶ Ιωδαν ὁ τοῦ Ιωα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3|καὶ τῶν υἱῶν Ελισαφαν Σαμβρι καὶ Ιιηλ καὶ τῶν υἱῶν Ασαφ Ζαχαριας καὶ Μαθθαν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4|καὶ τῶν υἱῶν Αιμαν Ιιηλ καὶ Σεμεϊ καὶ τῶν υἱῶν Ιδιθων Σαμαιας καὶ Οζ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5|καὶ συνήγαγον τοὺς ἀδελφοὺς αὐτῶν καὶ ἡγνίσθησαν κατὰ τὴν ἐντολὴν τοῦ βασιλέως διὰ προστάγματος κυρίου καθαρίσαι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6|καὶ εἰσῆλθον οἱ ἱερεῖς ἔσω εἰς τὸν οἶκον κυρίου ἁγνίσαι καὶ ἐξέβαλον πᾶσαν τὴν ἀκαθαρσίαν τὴν εὑρεθεῖσαν ἐν τῷ οἴκῳ κυρίου καὶ εἰς τὴν αὐλὴν οἴκου κυρίου καὶ ἐδέξαντο οἱ Λευῖται ἐκβαλεῖν εἰς τὸν χειμάρρουν Κεδρων ἔ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7|καὶ ἤρξαντο τῇ ἡμέρᾳ τῇ πρώτῃ νουμηνίᾳ τοῦ μηνὸς τοῦ πρώτου ἁγνίσαι καὶ τῇ ἡμέρᾳ τῇ ὀγδόῃ τοῦ μηνὸς εἰσῆλθαν εἰς τὸν ναὸν κυρίου καὶ ἥγνισαν τὸν οἶκον κυρίου ἐν ἡμέραις ὀκτὼ καὶ τῇ ἡμέρᾳ τῇ ἑκκαιδεκάτῃ τοῦ μηνὸς τοῦ πρώτου συνετέλε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8|καὶ εἰσῆλθαν ἔσω πρὸς Εζεκιαν τὸν βασιλέα καὶ εἶπαν ἡγνίσαμεν πάντα τὰ ἐν οἴκῳ κυρίου τὸ θυσιαστήριον τῆς ὁλοκαυτώσεως καὶ τὰ σκεύη αὐτοῦ καὶ τὴν τράπεζαν τῆς προθέσεως καὶ τὰ σκεύ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19|καὶ πάντα τὰ σκεύη ἃ ἐμίανεν Αχαζ ὁ βασιλεὺς ἐν τῇ βασιλείᾳ αὐτοῦ ἐν τῇ ἀποστασίᾳ αὐτοῦ ἡτοιμάκαμεν καὶ ἡγνίκαμεν ἰδού ἐστιν ἐναντίον τοῦ θυσιαστηρί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0|καὶ ὤρθρισεν Εζεκιας ὁ βασιλεὺς καὶ συνήγαγεν τοὺς ἄρχοντας τῆς πόλεως καὶ ἀνέβη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1|καὶ ἀνήνεγκεν μόσχους ἑπτά κριοὺς ἑπτά ἀμνοὺς ἑπτά χιμάρους αἰγῶν ἑπτὰ περὶ ἁμαρτίας περὶ τῆς βασιλείας καὶ περὶ τῶν ἁγίων καὶ περὶ Ισραηλ καὶ εἶπεν τοῖς υἱοῖς Ααρων τοῖς ἱερεῦσιν ἀναβαίνειν ἐπὶ τὸ θυσιαστήρ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2|καὶ ἔθυσαν τοὺς μόσχους καὶ ἐδέξαντο οἱ ἱερεῖς τὸ αἷμα καὶ προσέχεον ἐπὶ τὸ θυσιαστήριον καὶ ἔθυσαν τοὺς κριούς καὶ προσέχεον τὸ αἷμα ἐπὶ τὸ θυσιαστήριον καὶ ἔθυσαν τοὺς ἀμνούς καὶ περιέχεον τὸ αἷμα τῷ θυσιαστη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3|καὶ προσήγαγον τοὺς χιμάρους τοὺς περὶ ἁμαρτίας ἐναντίον τοῦ βασιλέως καὶ τῆς ἐκκλησίας καὶ ἐπέθηκαν τὰς χεῖρας αὐτῶ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4|καὶ ἔθυσαν αὐτοὺς οἱ ἱερεῖς καὶ ἐξιλάσαντο τὸ αἷμα αὐτῶν πρὸς τὸ θυσιαστήριον καὶ ἐξιλάσαντο περὶ παντὸς Ισραηλ ὅτι περὶ παντὸς Ισραηλ εἶπεν ὁ βασιλεύς ἡ ὁλοκαύτωσις καὶ τὰ περὶ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5|καὶ ἔστησεν τοὺς Λευίτας ἐν οἴκῳ κυρίου ἐν κυμβάλοις καὶ ἐν νάβλαις καὶ ἐν κινύραις κατὰ τὴν ἐντολὴν Δαυιδ τοῦ βασιλέως καὶ Γαδ τοῦ ὁρῶντος τῷ βασιλεῖ καὶ Ναθαν τοῦ προφήτου ὅτι δι᾽ ἐντολῆς κυρίου τὸ πρόσταγμα ἐν χειρὶ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6|καὶ ἔστησαν οἱ Λευῖται ἐν ὀργάνοις Δαυιδ καὶ οἱ ἱερεῖς ταῖς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7|καὶ εἶπεν Εζεκιας ἀνενέγκαι τὴν ὁλοκαύτωσιν ἐπὶ τὸ θυσιαστήριον καὶ ἐν τῷ ἄρξασθαι ἀναφέρειν τὴν ὁλοκαύτωσιν ἤρξαντο ᾄδειν κυρίῳ καὶ αἱ σάλπιγγες πρὸς τὰ ὄργανα Δαυιδ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8|καὶ πᾶσα ἡ ἐκκλησία προσεκύνει καὶ οἱ ψαλτῳδοὶ ᾄδοντες καὶ αἱ σάλπιγγες σαλπίζουσαι ἕως οὗ συνετελέσθη ἡ ὁλοκαύτω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29|καὶ ὡς συνετέλεσαν ἀναφέροντες ἔκαμψεν ὁ βασιλεὺς καὶ πάντες οἱ εὑρεθέντες καὶ προσεκύ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0|καὶ εἶπεν Εζεκιας ὁ βασιλεὺς καὶ οἱ ἄρχοντες τοῖς Λευίταις ὑμνεῖν τὸν κύριον ἐν λόγοις Δαυιδ καὶ Ασαφ τοῦ προφήτου καὶ ὕμνουν ἐν εὐφροσύνῃ καὶ ἔπεσον καὶ προσεκύ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1|καὶ ἀπεκρίθη Εζεκιας καὶ εἶπεν νῦν ἐπληρώσατε τὰς χεῖρας ὑμῶν κυρίῳ προσαγάγετε καὶ φέρετε θυσίας καὶ αἰνέσεως εἰς οἶκον κυρίου καὶ ἀνήνεγκεν ἡ ἐκκλησία θυσίας καὶ αἰνέσεως εἰς οἶκον κυρίου καὶ πᾶς πρόθυμος τῇ καρδίᾳ ὁλοκαυτ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2|καὶ ἐγένετο ὁ ἀριθμὸς τῆς ὁλοκαυτώσεως ἧς ἀνήνεγκεν ἡ ἐκκλησία μόσχοι ἑβδομήκοντα κριοὶ ἑκατόν ἀμνοὶ διακόσιοι εἰς ὁλοκαύτωσιν κυρίῳ πάν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3|καὶ οἱ ἡγιασμένοι μόσχοι ἑξακόσιοι πρόβατα τρισχί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4|ἀλλ᾽ ἢ οἱ ἱερεῖς ὀλίγοι ἦσαν καὶ οὐκ ἐδύναντο δεῖραι τὴν ὁλοκαύτωσιν καὶ ἀντελάβοντο αὐτῶν οἱ ἀδελφοὶ αὐτῶν οἱ Λευῖται ἕως οὗ συνετελέσθη τὸ ἔργον καὶ ἕως οὗ ἡγνίσθησαν οἱ ἱερεῖς ὅτι οἱ Λευῖται προθύμως ἡγνίσθησαν παρὰ τοὺς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5|καὶ ἡ ὁλοκαύτωσις πολλὴ ἐν τοῖς στέασιν τῆς τελειώσεως τοῦ σωτηρίου καὶ τῶν σπονδῶν τῆς ὁλοκαυτώσεως καὶ κατωρθώθη τὸ ἔργο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29|36|καὶ ηὐφράνθη Εζεκιας καὶ πᾶς ὁ λαὸς διὰ τὸ ἡτοιμακέναι τὸν θεὸν τῷ λαῷ ὅτι ἐξάπινα ἐγένετο ὁ λό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καὶ ἀπέστειλεν Εζεκιας ἐπὶ πάντα Ισραηλ καὶ Ιουδαν καὶ ἐπιστολὰς ἔγραψεν ἐπὶ τὸν Εφραιμ καὶ Μανασση ἐλθεῖν εἰς οἶκον κυρίου εἰς Ιερουσαλημ ποιῆσαι τὸ φασεκ τῷ κυρ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καὶ ἐβουλεύσατο ὁ βασιλεὺς καὶ οἱ ἄρχοντες καὶ πᾶσα ἡ ἐκκλησία ἡ ἐν Ιερουσαλημ ποιῆσαι τὸ φασεκ τῷ μηνὶ τῷ δευ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3|οὐ γὰρ ἠδυνάσθησαν αὐτὸ ποιῆσαι ἐν τῷ καιρῷ ἐκείνῳ ὅτι οἱ ἱερεῖς οὐχ ἡγνίσθησαν ἱκανοί καὶ ὁ λαὸς οὐ συνήχθη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4|καὶ ἤρεσεν ὁ λόγος ἐναντίον τοῦ βασιλέως καὶ ἐναντίον τῆς ἐκκλη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5|καὶ ἔστησαν λόγον διελθεῖν κήρυγμα ἐν παντὶ Ισραηλ ἀπὸ Βηρσαβεε ἕως Δαν ἐλθόντας ποιῆσαι τὸ φασεκ κυρίῳ θεῷ Ισραηλ ἐν Ιερουσαλημ ὅτι πλῆθος οὐκ ἐποίησεν κατὰ τὴν γρα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6|καὶ ἐπορεύθησαν οἱ τρέχοντες σὺν ταῖς ἐπιστολαῖς παρὰ τοῦ βασιλέως καὶ τῶν ἀρχόντων εἰς πάντα Ισραηλ καὶ Ιουδαν κατὰ τὸ πρόσταγμα τοῦ βασιλέως λέγοντες υἱοὶ Ισραηλ ἐπιστρέψατε πρὸς θεὸν Αβρααμ καὶ Ισαακ καὶ Ισραηλ καὶ ἐπιστρέψει τοὺς ἀνασεσῳσμένους τοὺς καταλειφθέντας ἀπὸ χειρὸς βασιλέως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7|καὶ μὴ γίνεσθε καθὼς οἱ πατέρες ὑμῶν καὶ οἱ ἀδελφοὶ ὑμῶν οἳ ἀπέστησαν ἀπὸ κυρίου θεοῦ πατέρων αὐτῶν καὶ παρέδωκεν αὐτοὺς εἰς ἐρήμωσιν καθὼς ὑμεῖς ὁρᾶ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8|καὶ νῦν μὴ σκληρύνητε τοὺς τραχήλους ὑμῶν δότε δόξαν κυρίῳ τῷ θεῷ καὶ εἰσέλθατε εἰς τὸ ἁγίασμα αὐτοῦ ὃ ἡγίασεν εἰς τὸν αἰῶνα καὶ δουλεύσατε τῷ κυρίῳ θεῷ ὑμῶν καὶ ἀποστρέψει ἀφ᾽ ὑμῶν θυμὸν ὀρ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9|ὅτι ἐν τῷ ἐπιστρέφειν ὑμᾶς πρὸς κύριον οἱ ἀδελφοὶ ὑμῶν καὶ τὰ τέκνα ὑμῶν ἔσονται ἐν οἰκτιρμοῖς ἔναντι πάντων τῶν αἰχμαλωτισάντων αὐτούς καὶ ἀποστρέψει εἰς τὴν γῆν ταύτην ὅτι ἐλεήμων καὶ οἰκτίρμων κύριος ὁ θεὸς ἡμῶν καὶ οὐκ ἀποστρέψει τὸ πρόσωπον αὐτοῦ ἀφ᾽ ἡμῶν ἐὰν ἐπιστρέψωμεν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0|καὶ ἦσαν οἱ τρέχοντες διαπορευόμενοι πόλιν ἐκ πόλεως ἐν τῷ ὄρει Εφραιμ καὶ Μανασση καὶ ἕως Ζαβουλων καὶ ἐγένοντο ὡς καταγελῶντες αὐτῶν καὶ καταμωκώ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1|ἀλλὰ ἄνθρωποι Ασηρ καὶ ἀπὸ Μανασση καὶ ἀπὸ Ζαβουλων ἐνετράπησαν καὶ ἦλθο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2|καὶ ἐν Ιουδα ἐγένετο χεὶρ κυρίου δοῦναι αὐτοῖς καρδίαν μίαν ἐλθεῖν τοῦ ποιῆσαι κατὰ τὸ πρόσταγμα τοῦ βασιλέως καὶ τῶν ἀρχόντων ἐν λόγ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3|καὶ συνήχθησαν εἰς Ιερουσαλημ λαὸς πολὺς τοῦ ποιῆσαι τὴν ἑορτὴν τῶν ἀζύμων ἐν τῷ μηνὶ τῷ δευτέρῳ ἐκκλησία πολλ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4|καὶ ἀνέστησαν καὶ καθεῖλαν τὰ θυσιαστήρια τὰ ἐν Ιερουσαλημ καὶ πάντα ἐν οἷς ἐθυμιῶσαν τοῖς ψευδέσιν κατέσπασαν καὶ ἔρριψαν εἰς τὸν χειμάρρουν Κεδ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5|καὶ ἔθυσαν τὸ φασεκ τῇ τεσσαρεσκαιδεκάτῃ τοῦ μηνὸς τοῦ δευτέρου καὶ οἱ ἱερεῖς καὶ οἱ Λευῖται ἐνετράπησαν καὶ ἡγνίσθησαν καὶ εἰσήνεγκαν ὁλοκαυτώματα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6|καὶ ἔστησαν ἐπὶ τὴν στάσιν αὐτῶν κατὰ τὸ κρίμα αὐτῶν κατὰ τὴν ἐντολὴν Μωυσῆ ἀνθρώπου τοῦ θεοῦ καὶ οἱ ἱερεῖς ἐδέχοντο τὰ αἵματα ἐκ χειρὸς τῶν Λευι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7|ὅτι πλῆθος τῆς ἐκκλησίας οὐχ ἡγνίσθη καὶ οἱ Λευῖται ἦσαν τοῦ θύειν τὸ φασεκ παντὶ τῷ μὴ δυναμένῳ ἁγνισθῆναι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8|ὅτι τὸ πλεῖστον τοῦ λαοῦ ἀπὸ Εφραιμ καὶ Μανασση καὶ Ισσαχαρ καὶ Ζαβουλων οὐχ ἡγνίσθησαν ἀλλὰ ἔφαγον τὸ φασεκ παρὰ τὴν γραφήν καὶ προσηύξατο Εζεκιας περὶ αὐτῶν λέγων κύριος ὁ ἀγαθὸς ἐξιλασάσθω ὑπὲ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19|πάσης καρδίας κατευθυνούσης ἐκζητῆσαι κύριον τὸν θεὸν τῶν πατέρων αὐτῶν καὶ οὐ κατὰ τὴν ἁγνεία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0|καὶ ἐπήκουσεν κύριος τῷ Εζεκια καὶ ἰάσατο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1|καὶ ἐποίησαν οἱ υἱοὶ Ισραηλ οἱ εὑρεθέντες ἐν Ιερουσαλημ τὴν ἑορτὴν τῶν ἀζύμων ἑπτὰ ἡμέρας ἐν εὐφροσύνῃ μεγάλῃ καὶ καθυμνοῦντες τῷ κυρίῳ ἡμέραν καθ᾽ ἡμέραν καὶ οἱ ἱερεῖς καὶ οἱ Λευῖται ἐν ὀργάνοις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2|καὶ ἐλάλησεν Εζεκιας ἐπὶ πᾶσαν καρδίαν τῶν Λευιτῶν καὶ τῶν συνιόντων σύνεσιν ἀγαθὴν τῷ κυρίῳ καὶ συνετέλεσαν τὴν ἑορτὴν τῶν ἀζύμων ἑπτὰ ἡμέρας θύοντες θυσίας σωτηρίου καὶ ἐξομολογούμενοι τῷ κυρίῳ θεῷ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3|καὶ ἐβουλεύσατο ἡ ἐκκλησία ἅμα ποιῆσαι ἑπτὰ ἡμέρας ἄλλας καὶ ἐποίησαν ἑπτὰ ἡμέρας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4|ὅτι Εζεκιας ἀπήρξατο τῷ Ιουδα τῇ ἐκκλησίᾳ μόσχους χιλίους καὶ ἑπτακισχίλια πρόβατα καὶ οἱ ἄρχοντες ἀπήρξαντο τῷ λαῷ μόσχους χιλίους καὶ πρόβατα δέκα χιλιάδας καὶ τὰ ἅγια τῶν ἱερέων εἰς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5|καὶ ηὐφράνθη πᾶσα ἡ ἐκκλησία οἱ ἱερεῖς καὶ οἱ Λευῖται καὶ πᾶσα ἡ ἐκκλησία Ιουδα καὶ οἱ εὑρεθέντες ἐξ Ισραηλ καὶ οἱ προσήλυτοι οἱ ἐλθόντες ἀπὸ γῆς Ισραηλ καὶ οἱ κατοικοῦντες ἐ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6|καὶ ἐγένετο εὐφροσύνη μεγάλη ἐν Ιερουσαλημ ἀπὸ ἡμερῶν Σαλωμων υἱοῦ Δαυιδ βασιλέως Ισραηλ οὐκ ἐγένετο τοιαύτη ἑορτὴ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0|27|καὶ ἀνέστησαν οἱ ἱερεῖς οἱ Λευῖται καὶ ηὐλόγησαν τὸν λαόν καὶ ἐπηκούσθη ἡ φωνὴ αὐτῶν καὶ ἦλθεν ἡ προσευχὴ αὐτῶν εἰς τὸ κατοικητήριον τὸ ἅγιον αὐτοῦ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καὶ ὡς συνετελέσθη πάντα ταῦτα ἐξῆλθεν πᾶς Ισραηλ οἱ εὑρεθέντες ἐν πόλεσιν Ιουδα καὶ συνέτριψαν τὰς στήλας καὶ ἐξέκοψαν τὰ ἄλση καὶ κατέσπασαν τὰ ὑψηλὰ καὶ τοὺς βωμοὺς ἀπὸ πάσης τῆς Ιουδαίας καὶ Βενιαμιν καὶ ἐξ Εφραιμ καὶ ἀπὸ Μανασση ἕως εἰς τέλος καὶ ἐπέστρεψαν πᾶς Ισραηλ ἕκαστος εἰς τὴν κληρονομίαν αὐτοῦ καὶ εἰς τὰς πόλε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2|καὶ ἔταξεν Εζεκιας τὰς ἐφημερίας τῶν ἱερέων καὶ τῶν Λευιτῶν καὶ τὰς ἐφημερίας ἑκάστου κατὰ τὴν ἑαυτοῦ λειτουργίαν τοῖς ἱερεῦσιν καὶ τοῖς Λευίταις εἰς τὴν ὁλοκαύτωσιν καὶ εἰς τὴν θυσίαν τοῦ σωτηρίου καὶ αἰνεῖν καὶ ἐξομολογεῖσθαι καὶ λειτουργεῖν ἐν ταῖς πύλαις ἐν ταῖς αὐλαῖ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3|καὶ μερὶς τοῦ βασιλέως ἐκ τῶν ὑπαρχόντων αὐτοῦ εἰς τὰς ὁλοκαυτώσεις τὴν πρωινὴν καὶ τὴν δειλινὴν καὶ ὁλοκαυτώσεις εἰς σάββατα καὶ εἰς τὰς νουμηνίας καὶ εἰς τὰς ἑορτὰς τὰς γεγραμμένας ἐν τῷ νόμ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4|καὶ εἶπεν τῷ λαῷ τοῖς κατοικοῦσιν ἐν Ιερουσαλημ δοῦναι τὴν μερίδα τῶν ἱερέων καὶ τῶν Λευιτῶν ὅπως κατισχύσωσιν ἐν τῇ λειτουργίᾳ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5|καὶ ὡς προσέταξεν τὸν λόγον ἐπλεόνασαν οἱ υἱοὶ Ισραηλ ἀπαρχὴν σίτου καὶ οἴνου καὶ ἐλαίου καὶ μέλιτος καὶ πᾶν γένημα ἀγροῦ καὶ ἐπιδέκατα πάντα εἰς πλῆθος ἤνεγκ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6|οἱ υἱοὶ Ισραηλ καὶ Ιουδα καὶ οἱ κατοικοῦντες ἐν ταῖς πόλεσιν Ιουδα καὶ αὐτοὶ ἤνεγκαν ἐπιδέκατα μόσχων καὶ προβάτων καὶ ἐπιδέκατα αἰγῶν καὶ ἡγίασαν τῷ κυρίῳ θεῷ αὐτῶν καὶ εἰσήνεγκαν καὶ ἔθηκαν σωροὺς σω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7|ἐν τῷ μηνὶ τῷ τρίτῳ ἤρξαντο οἱ σωροὶ θεμελιοῦσθαι καὶ ἐν τῷ ἑβδόμῳ μηνὶ συνετελέ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8|καὶ ἦλθεν Εζεκιας καὶ οἱ ἄρχοντες καὶ εἶδον τοὺς σωροὺς καὶ ηὐλόγησαν τὸν κύριον καὶ τὸν λαὸν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9|καὶ ἐπυνθάνετο Εζεκιας τῶν ἱερέων καὶ τῶν Λευιτῶν ὑπὲρ τῶν σω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0|καὶ εἶπεν πρὸς αὐτὸν Αζαριας ὁ ἱερεὺς ὁ ἄρχων εἰς οἶκον Σαδωκ καὶ εἶπεν ἐξ οὗ ἦρκται ἡ ἀπαρχὴ φέρεσθαι εἰς οἶκον κυρίου ἐφάγομεν καὶ ἐπίομεν καὶ κατελίπομεν ὅτι κύριος ηὐλόγησεν τὸν λαὸν αὐτοῦ καὶ κατελίπομεν ἔτι τὸ πλῆθος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1|καὶ εἶπεν Εζεκιας ἑτοιμάσαι παστοφόρια εἰς οἶκον κυρίου καὶ ἡτοίμ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2|καὶ εἰσήνεγκαν ἐκεῖ τὰς ἀπαρχὰς καὶ τὰ ἐπιδέκατα ἐν πίστει καὶ ἐπ᾽ αὐτῶν ἐπιστάτης Χωνενιας ὁ Λευίτης καὶ Σεμεϊ ὁ ἀδελφὸς αὐτοῦ διαδε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3|καὶ Ιιηλ καὶ Οζαζιας καὶ Ναεθ καὶ Ασαηλ καὶ Ιεριμωθ καὶ Ιωζαβαθ καὶ Ελιηλ καὶ Σαμαχια καὶ Μααθ καὶ Βαναιας καὶ οἱ υἱοὶ αὐτοῦ καθεσταμένοι διὰ Χωνενιου καὶ Σεμεϊ τοῦ ἀδελφοῦ αὐτοῦ καθὼς προσέταξεν ὁ βασιλεὺς Εζεκιας καὶ Αζαριας ὁ ἡγούμενο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4|καὶ Κωρη ὁ τοῦ Ιεμνα ὁ Λευίτης ὁ πυλωρὸς κατὰ ἀνατολὰς ἐπὶ τῶν δομάτων δοῦναι τὰς ἀπαρχὰς κυρίῳ καὶ τὰ ἅγια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5|διὰ χειρὸς Οδομ καὶ Βενιαμιν καὶ Ἰησοῦς καὶ Σεμεϊ καὶ Αμαριας καὶ Σεχονιας διὰ χειρὸς τῶν ἱερέων ἐν πίστει δοῦναι τοῖς ἀδελφοῖς αὐτῶν κατὰ τὰς ἐφημερίας κατὰ τὸν μέγαν καὶ τὸν μικρ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6|ἐκτὸς τῆς ἐπιγονῆς τῶν ἀρσενικῶν ἀπὸ τριετοῦς καὶ ἐπάνω παντὶ τῷ εἰσπορευομένῳ εἰς οἶκον κυρίου εἰς λόγον ἡμερῶν εἰς ἡμέραν εἰς λειτουργίαν ἐφημερίαις διατάξ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7|οὗτος ὁ καταλοχισμὸς τῶν ἱερέων κατ᾽ οἴκους πατριῶν καὶ οἱ Λευῖται ἐν ταῖς ἐφημερίαις αὐτῶν ἀπὸ εἰκοσαετοῦς καὶ ἐπάνω ἐν διατ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8|ἐν καταλοχίαις ἐν πάσῃ ἐπιγονῇ υἱῶν αὐτῶν καὶ θυγατέρων αὐτῶν εἰς πᾶν τὸ πλῆθος ὅτι ἐν πίστει ἥγνισαν τὸ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19|τοῖς υἱοῖς Ααρων τοῖς ἱερατεύουσιν καὶ οἱ ἀπὸ τῶν πόλεων αὐτῶν ἐν πάσῃ πόλει καὶ πόλει ἄνδρες οἳ ὠνομάσθησαν ἐν ὀνόματι δοῦναι μερίδα παντὶ ἀρσενικῷ ἐν τοῖς ἱερεῦσιν καὶ παντὶ καταριθμουμένῳ ἐν τοῖς Λευί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20|καὶ ἐποίησεν οὕτως Εζεκιας ἐν παντὶ Ιουδα καὶ ἐποίησεν τὸ καλὸν καὶ τὸ εὐθὲς ἐναντίον τοῦ κυρίου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1|21|καὶ ἐν παντὶ ἔργῳ ἐν ᾧ ἤρξατο ἐν ἐργασίᾳ ἐν οἴκῳ κυρίου καὶ ἐν τῷ νόμῳ καὶ ἐν τοῖς προστάγμασιν ἐξεζήτησεν τὸν θεὸν αὐτοῦ ἐξ ὅλης ψυχῆς αὐτοῦ καὶ ἐποίησεν καὶ εὐοδ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καὶ μετὰ τοὺς λόγους τούτους καὶ τὴν ἀλήθειαν ταύτην ἦλθεν Σενναχηριμ βασιλεὺς Ἀσσυρίων καὶ ἦλθεν ἐπὶ Ιουδαν καὶ παρενέβαλεν ἐπὶ τὰς πόλεις τὰς τειχήρεις καὶ εἶπεν προκαταλαβέσθαι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καὶ εἶδεν Εζεκιας ὅτι ἥκει Σενναχηριμ καὶ τὸ πρόσωπον αὐτοῦ τοῦ πολεμῆσαι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3|καὶ ἐβουλεύσατο μετὰ τῶν πρεσβυτέρων αὐτοῦ καὶ τῶν δυνατῶν ἐμφράξαι τὰ ὕδατα τῶν πηγῶν ἃ ἦν ἔξω τῆς πόλεως καὶ συνεπίσχυ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4|καὶ συνήγαγεν λαὸν πολὺν καὶ ἐνέφραξεν τὰ ὕδατα τῶν πηγῶν καὶ τὸν ποταμὸν τὸν διορίζοντα διὰ τῆς πόλεως λέγων μὴ ἔλθῃ βασιλεὺς Ασσουρ καὶ εὕρῃ ὕδωρ πολὺ καὶ κατισχ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5|καὶ κατίσχυσεν Εζεκιας καὶ ᾠκοδόμησεν πᾶν τὸ τεῖχος τὸ κατεσκαμμένον καὶ πύργους καὶ ἔξω προτείχισμα ἄλλο καὶ κατίσχυσεν τὸ ἀνάλημμα πόλεως Δαυιδ καὶ κατεσκεύασεν ὅπ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6|καὶ ἔθετο ἄρχοντας τοῦ πολέμου ἐπὶ τὸν λαόν καὶ συνήχθησαν πρὸς αὐτὸν εἰς τὴν πλατεῖαν τῆς πύλης τῆς φάραγγος καὶ ἐλάλησεν ἐπὶ καρδίαν αὐτῶ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7|ἰσχύσατε καὶ ἀνδρίζεσθε μὴ πτοηθῆτε ἀπὸ προσώπου βασιλέως Ασσουρ καὶ ἀπὸ προσώπου παντὸς τοῦ ἔθνους τοῦ μετ᾽ αὐτοῦ ὅτι μεθ᾽ ἡμῶν πλείονες ἢ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8|μετ᾽ αὐτοῦ βραχίονες σάρκινοι μεθ᾽ ἡμῶν δὲ κύριος ὁ θεὸς ἡμῶν τοῦ σῴζειν καὶ τοῦ πολεμεῖν τὸν πόλεμον ἡμῶν καὶ κατεθάρσησεν ὁ λαὸς ἐπὶ τοῖς λόγοις Εζεκιου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9|καὶ μετὰ ταῦτα ἀπέστειλεν Σενναχηριμ βασιλεὺς Ἀσσυρίων τοὺς παῖδας αὐτοῦ ἐπὶ Ιερουσαλημ καὶ αὐτὸς ἐπὶ Λαχις καὶ πᾶσα ἡ στρατιὰ μετ᾽ αὐτοῦ καὶ ἀπέστειλεν πρὸς Εζεκιαν βασιλέα Ιουδα καὶ πρὸς πάντα Ιουδαν τὸν ἐν Ιερουσαλημ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0|οὕτως λέγει Σενναχηριμ ὁ βασιλεὺς Ἀσσυρίων ἐπὶ τίνι ὑμεῖς πεποίθατε καὶ κάθησθε ἐν τῇ περιοχῇ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1|οὐχὶ Εζεκιας ἀπατᾷ ὑμᾶς τοῦ παραδοῦναι ὑμᾶς εἰς θάνατον καὶ εἰς λιμὸν καὶ εἰς δίψαν λέγων κύριος ὁ θεὸς ἡμῶν σώσει ἡμᾶς ἐκ χειρὸς βασιλέως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2|οὐχ οὗτός ἐστιν Εζεκιας ὃς περιεῖλεν τὰ θυσιαστήρια αὐτοῦ καὶ τὰ ὑψηλὰ αὐτοῦ καὶ εἶπεν τῷ Ιουδα καὶ τοῖς κατοικοῦσιν Ιερουσαλημ λέγων κατέναντι τοῦ θυσιαστηρίου τούτου προσκυνήσετε καὶ ἐπ᾽ αὐτῷ θυμιά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3|οὐ γνώσεσθε ὅ τι ἐποίησα ἐγὼ καὶ οἱ πατέρες μου πᾶσι τοῖς λαοῖς τῶν χωρῶν μὴ δυνάμενοι ἠδύναντο θεοὶ τῶν ἐθνῶν πάσης τῆς γῆς σῶσαι τὸν λαὸν αὐτῶν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4|τίς ἐν πᾶσι τοῖς θεοῖς τῶν ἐθνῶν τούτων οὓς ἐξωλέθρευσαν οἱ πατέρες μου μὴ ἠδύναντο σῶσαι τὸν λαὸν αὐτῶν ἐκ χειρός μου ὅτι δυνήσεται ὁ θεὸς ὑμῶν σῶσαι ὑμᾶς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5|νῦν μὴ ἀπατάτω ὑμᾶς Εζεκιας καὶ μὴ πεποιθέναι ὑμᾶς ποιείτω κατὰ ταῦτα καὶ μὴ πιστεύετε αὐτῷ ὅτι οὐ μὴ δύνηται ὁ θεὸς παντὸς ἔθνους καὶ βασιλείας τοῦ σῶσαι τὸν λαὸν αὐτοῦ ἐκ χειρός μου καὶ ἐκ χειρὸς πατέρων μου ὅτι ὁ θεὸς ὑμῶν οὐ μὴ σώσει ὑμᾶς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6|καὶ ἔτι ἐλάλησαν οἱ παῖδες αὐτοῦ ἐπὶ κύριον θεὸν καὶ ἐπὶ Εζεκιαν παῖδ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7|καὶ βιβλίον ἔγραψεν ὀνειδίζειν τὸν κύριον θεὸν Ισραηλ καὶ εἶπεν περὶ αὐτοῦ λέγων ὡς θεοὶ τῶν ἐθνῶν τῆς γῆς οὐκ ἐξείλαντο τοὺς λαοὺς αὐτῶν ἐκ χειρός μου οὕτως οὐ μὴ ἐξέληται ὁ θεὸς Εζεκιου λαὸν αὐτοῦ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8|καὶ ἐβόησεν φωνῇ μεγάλῃ Ιουδαϊστὶ ἐπὶ λαὸν Ιερουσαλημ τὸν ἐπὶ τοῦ τείχους τοῦ φοβῆσαι αὐτοὺς καὶ κατασπάσαι ὅπως προκαταλάβωνται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19|καὶ ἐλάλησεν ἐπὶ θεὸν Ιερουσαλημ ὡς καὶ ἐπὶ θεοὺς λαῶν τῆς γῆς ἔργα χειρ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0|καὶ προσηύξατο Εζεκιας ὁ βασιλεὺς καὶ Ησαιας υἱὸς Αμως ὁ προφήτης περὶ τούτων καὶ ἐβόησαν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1|καὶ ἀπέστειλεν κύριος ἄγγελον καὶ ἐξέτριψεν πᾶν δυνατὸν πολεμιστὴν καὶ ἄρχοντα καὶ στρατηγὸν ἐν τῇ παρεμβολῇ βασιλέως Ασσουρ καὶ ἀπέστρεψεν μετὰ αἰσχύνης προσώπου εἰς τὴν γῆν αὐτοῦ καὶ ἦλθεν εἰς οἶκον τοῦ θεοῦ αὐτοῦ καὶ τῶν ἐξελθόντων ἐκ κοιλίας αὐτοῦ κατέβαλον αὐτὸν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2|καὶ ἔσωσεν κύριος Εζεκιαν καὶ τοὺς κατοικοῦντας ἐν Ιερουσαλημ ἐκ χειρὸς Σενναχηριμ βασιλέως Ασσουρ καὶ ἐκ χειρὸς πάντων καὶ κατέπαυσεν αὐτοὺ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3|καὶ πολλοὶ ἔφερον δῶρα τῷ κυρίῳ εἰς Ιερουσαλημ καὶ δόματα τῷ Εζεκια βασιλεῖ Ιουδα καὶ ὑπερήρθη κατ᾽ ὀφθαλμοὺς πάντων τῶν ἐθνῶν με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4|ἐν ταῖς ἡμέραις ἐκείναις ἠρρώστησεν Εζεκιας ἕως θανάτου καὶ προσηύξατο πρὸς κύριον καὶ ἐπήκουσεν αὐτοῦ καὶ σημεῖον ἔδωκ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5|καὶ οὐ κατὰ τὸ ἀνταπόδομα ὃ ἔδωκεν αὐτῷ ἀνταπέδωκεν Εζεκιας ἀλλὰ ὑψώθη ἡ καρδία αὐτοῦ καὶ ἐγένετο ἐπ᾽ αὐτὸν ὀργὴ καὶ ἐπὶ Ιουδαν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6|καὶ ἐταπεινώθη Εζεκιας ἀπὸ τοῦ ὕψους τῆς καρδίας αὐτοῦ καὶ οἱ κατοικοῦντες Ιερουσαλημ καὶ οὐκ ἐπῆλθεν ἐπ᾽ αὐτοὺς ὀργὴ κυρίου ἐν ταῖς ἡμέραις Εζεκ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7|καὶ ἐγένετο τῷ Εζεκια πλοῦτος καὶ δόξα πολλὴ σφόδρα καὶ θησαυροὺς ἐποίησεν ἑαυτῷ ἀργυρίου καὶ χρυσίου καὶ τοῦ λίθου τοῦ τιμίου καὶ εἰς τὰ ἀρώματα καὶ ὁπλοθήκας καὶ εἰς σκεύη ἐπιθυμητ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8|καὶ πόλεις εἰς τὰ γενήματα σίτου καὶ ἐλαίου καὶ οἴνου καὶ φάτνας παντὸς κτήνους καὶ μάνδρας εἰς τὰ ποίμ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29|καὶ πόλεις ἃς ᾠκοδόμησεν αὑτῷ καὶ ἀποσκευὴν προβάτων καὶ βοῶν εἰς πλῆθος ὅτι ἔδωκεν αὐτῷ κύριος ἀποσκευὴν πολλὴ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30|αὐτὸς Εζεκιας ἐνέφραξεν τὴν ἔξοδον τοῦ ὕδατος Γιων τὸ ἄνω καὶ κατηύθυνεν αὐτὰ κάτω πρὸς λίβα τῆς πόλεως Δαυιδ καὶ εὐοδώθη Εζεκιας ἐν πᾶσι τοῖς ἔργ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31|καὶ οὕτως τοῖς πρεσβευταῖς τῶν ἀρχόντων ἀπὸ Βαβυλῶνος τοῖς ἀποσταλεῖσιν πρὸς αὐτὸν πυθέσθαι παρ᾽ αὐτοῦ τὸ τέρας ὃ ἐγένετο ἐπὶ τῆς γῆς καὶ ἐγκατέλιπεν αὐτὸν κύριος τοῦ πειράσαι αὐτὸν εἰδέναι τὰ ἐν τῇ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32|καὶ τὰ κατάλοιπα τῶν λόγων Εζεκιου καὶ τὸ ἔλεος αὐτοῦ ἰδοὺ γέγραπται ἐν τῇ προφητείᾳ Ησαιου υἱοῦ Αμως τοῦ προφήτου καὶ ἐπὶ βιβλίου βασιλέων Ιουδα κα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2|33|καὶ ἐκοιμήθη Εζεκιας μετὰ τῶν πατέρων αὐτοῦ καὶ ἔθαψαν αὐτὸν ἐν ἀναβάσει τάφων υἱῶν Δαυιδ καὶ δόξαν καὶ τιμὴν ἔδωκαν αὐτῷ ἐν τῷ θανάτῳ αὐτοῦ πᾶς Ιουδα καὶ οἱ κατοικοῦντες ἐν Ιερουσαλημ καὶ ἐβασίλευσεν Μανασση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ὢν δέκα δύο ἐτῶν Μανασσης ἐν τῷ βασιλεῦσαι αὐτὸν καὶ πεντήκοντα πέντε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καὶ ἐποίησεν τὸ πονηρὸν ἐναντίον κυρίου ἀπὸ πάντων τῶν βδελυγμάτων τῶν ἐθνῶν οὓς ἐξωλέθρευσεν κύριος ἀπὸ προσώπου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3|καὶ ἐπέστρεψεν καὶ ᾠκοδόμησεν τὰ ὑψηλά ἃ κατέσπασεν Εζεκιας ὁ πατὴρ αὐτοῦ καὶ ἔστησεν στήλας ταῖς Βααλιμ καὶ ἐποίησεν ἄλση καὶ προσεκύνησεν πάσῃ τῇ στρατιᾷ τοῦ οὐρανοῦ καὶ ἐδούλευ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4|καὶ ᾠκοδόμησεν θυσιαστήρια ἐν οἴκῳ κυρίου οὗ εἶπεν κύριος ἐν Ιερουσαλημ ἔσται τὸ ὄνομά μ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5|καὶ ᾠκοδόμησεν θυσιαστήρια πάσῃ τῇ στρατιᾷ τοῦ οὐρανοῦ ἐν ταῖς δυσὶν αὐλαῖ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6|καὶ αὐτὸς διήγαγεν τὰ τέκνα αὐτοῦ ἐν πυρὶ ἐν Γαι-βαναι-εννομ καὶ ἐκληδονίζετο καὶ οἰωνίζετο καὶ ἐφαρμακεύετο καὶ ἐποίησεν ἐγγαστριμύθους καὶ ἐπαοιδούς ἐπλήθυνεν τοῦ ποιῆσαι τὸ πονηρὸν ἐναντίον κυρίου τοῦ παροργί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7|καὶ ἔθηκεν τὸ γλυπτὸν καὶ τὸ χωνευτόν εἰκόνα ἣν ἐποίησεν ἐν οἴκῳ θεοῦ οὗ εἶπεν ὁ θεὸς πρὸς Δαυιδ καὶ πρὸς Σαλωμων υἱὸν αὐτοῦ ἐν τῷ οἴκῳ τούτῳ καὶ Ιερουσαλημ ἣν ἐξελεξάμην ἐκ πασῶν φυλῶν Ισραηλ θήσω τὸ ὄνομά μ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8|καὶ οὐ προσθήσω σαλεῦσαι τὸν πόδα Ισραηλ ἀπὸ τῆς γῆς ἧς ἔδωκα τοῖς πατράσιν αὐτῶν πλὴν ἐὰν φυλάσσωνται τοῦ ποιῆσαι πάντα ἃ ἐνετειλάμην αὐτοῖς κατὰ πάντα τὸν νόμον καὶ τὰ προστάγματα καὶ τὰ κρίματα ἐν χειρὶ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9|καὶ ἐπλάνησεν Μανασσης τὸν Ιουδαν καὶ τοὺς κατοικοῦντας ἐν Ιερουσαλημ τοῦ ποιῆσαι τὸ πονηρὸν ὑπὲρ πάντα τὰ ἔθνη ἃ ἐξῆρεν κύριος ἀπὸ προσώπου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0|καὶ ἐλάλησεν κύριος ἐπὶ Μανασση καὶ ἐπὶ τὸν λαὸν αὐτοῦ καὶ οὐκ ἐπή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1|καὶ ἤγαγεν κύριος ἐπ᾽ αὐτοὺς τοὺς ἄρχοντας τῆς δυνάμεως βασιλέως Ασσουρ καὶ κατέλαβον τὸν Μανασση ἐν δεσμοῖς καὶ ἔδησαν αὐτὸν ἐν πέδαις καὶ ἤγαγο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2|καὶ ὡς ἐθλίβη ἐζήτησεν τὸ πρόσωπον κυρίου τοῦ θεοῦ αὐτοῦ καὶ ἐταπεινώθη σφόδρα ἀπὸ προσώπου θεοῦ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3|καὶ προσηύξατο πρὸς αὐτόν καὶ ἐπήκουσεν αὐτοῦ καὶ ἐπήκουσεν τῆς βοῆς αὐτοῦ καὶ ἐπέστρεψεν αὐτὸν εἰς Ιερουσαλημ ἐπὶ τὴν βασιλείαν αὐτοῦ καὶ ἔγνω Μανασσης ὅτι κύριος αὐτός ἐστι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4|καὶ μετὰ ταῦτα ᾠκοδόμησεν τεῖχος ἔξω τῆς πόλεως Δαυιδ ἀπὸ λιβὸς κατὰ Γιων ἐν τῷ χειμάρρῳ καὶ ἐκπορευομένων τὴν πύλην τὴν κυκλόθεν καὶ εἰς τὸ Οφλα καὶ ὕψωσεν σφόδρα καὶ κατέστησεν ἄρχοντας τῆς δυνάμεως ἐν πάσαις ταῖς πόλεσιν ταῖς τειχήρεσιν ἐ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5|καὶ περιεῖλεν τοὺς θεοὺς τοὺς ἀλλοτρίους καὶ τὸ γλυπτὸν ἐξ οἴκου κυρίου καὶ πάντα τὰ θυσιαστήρια ἃ ᾠκοδόμησεν ἐν ὄρει οἴκου κυρίου καὶ ἐν Ιερουσαλημ καὶ ἔξω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6|καὶ κατώρθωσεν τὸ θυσιαστήριον κυρίου καὶ ἐθυσίασεν ἐπ᾽ αὐτὸ θυσίαν σωτηρίου καὶ αἰνέσεως καὶ εἶπεν τῷ Ιουδα τοῦ δουλεύειν κυρ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7|πλὴν ὁ λαὸς ἔτι ἐπὶ τῶν ὑψηλῶν πλὴν κύριος ὁ θε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8|καὶ τὰ λοιπὰ τῶν λόγων Μανασση καὶ ἡ προσευχὴ αὐτοῦ ἡ πρὸς τὸν θεὸν καὶ λόγοι τῶν ὁρώντων λαλούντων πρὸς αὐτὸν ἐπ᾽ ὀνόματι κυρίου θεοῦ Ισραηλ ἰδοὺ ἐπὶ λό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19|προσευχῆς αὐτοῦ καὶ ὡς ἐπήκουσεν αὐτοῦ καὶ πᾶσαι αἱ ἁμαρτίαι αὐτοῦ καὶ αἱ ἀποστάσεις αὐτοῦ καὶ οἱ τόποι ἐφ᾽ οἷς ᾠκοδόμησεν τὰ ὑψηλὰ καὶ ἔστησεν ἐκεῖ ἄλση καὶ γλυπτὰ πρὸ τοῦ ἐπιστρέψαι ἰδοὺ γέγραπται ἐπὶ τῶν λόγων τῶν ὁρ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0|καὶ ἐκοιμήθη Μανασσης μετὰ τῶν πατέρων αὐτοῦ καὶ ἔθαψαν αὐτὸν ἐν παραδείσῳ οἴκου αὐτοῦ καὶ ἐβασίλευσεν ἀντ᾽ αὐτοῦ Αμων υἱ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1|ὢν εἴκοσι καὶ δύο ἐτῶν Αμων ἐν τῷ βασιλεύειν αὐτὸν καὶ δύο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2|καὶ ἐποίησεν τὸ πονηρὸν ἐνώπιον κυρίου ὡς ἐποίησεν Μανασσης ὁ πατὴρ αὐτοῦ καὶ πᾶσιν τοῖς εἰδώλοις οἷς ἐποίησεν Μανασσης ὁ πατὴρ αὐτοῦ ἔθυεν Αμων καὶ ἐδούλευ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3|καὶ οὐκ ἐταπεινώθη ἐναντίον κυρίου ὡς ἐταπεινώθη Μανασσης ὁ πατὴρ αὐτοῦ ὅτι υἱὸς αὐτοῦ Αμων ἐπλήθυνεν πλημμ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4|καὶ ἐπέθεντο αὐτῷ οἱ παῖδες αὐτοῦ καὶ ἐπάταξαν αὐτὸν ἐν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3|25|καὶ ἐπάταξεν ὁ λαὸς τῆς γῆς τοὺς ἐπιθεμένους ἐπὶ τὸν βασιλέα Αμων καὶ ἐβασίλευσεν ὁ λαὸς τῆς γῆς τὸν Ιωσιαν υἱὸν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ὢν ὀκτὼ ἐτῶν Ιωσιας ἐν τῷ βασιλεῦσαι αὐτὸν καὶ τριάκοντα ἓν ἔτος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καὶ ἐποίησεν τὸ εὐθὲς ἐναντίον κυρίου καὶ ἐπορεύθη ἐν ὁδοῖς Δαυιδ τοῦ πατρὸς αὐτοῦ καὶ οὐκ ἐξέκλινεν δεξιὰ καὶ ἀριστ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3|καὶ ἐν τῷ ὀγδόῳ ἔτει τῆς βασιλείας αὐτοῦ καὶ αὐτὸς ἔτι παιδάριον ἤρξατο τοῦ ζητῆσαι κύριον τὸν θεὸν Δαυιδ τοῦ πατρὸς αὐτοῦ καὶ ἐν τῷ δωδεκάτῳ ἔτει τῆς βασιλείας αὐτοῦ ἤρξατο τοῦ καθαρίσαι τὸν Ιουδαν καὶ τὴν Ιερουσαλημ ἀπὸ τῶν ὑψηλῶν καὶ τῶν ἄλσεων καὶ ἀπὸ τῶν χωνευ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4|καὶ κατέσπασεν κατὰ πρόσωπον αὐτοῦ τὰ θυσιαστήρια τῶν Βααλιμ καὶ τὰ ὑψηλὰ τὰ ἐπ᾽ αὐτῶν καὶ ἔκοψεν τὰ ἄλση καὶ τὰ γλυπτὰ καὶ τὰ χωνευτὰ συνέτριψεν καὶ ἐλέπτυνεν καὶ ἔρριψεν ἐπὶ πρόσωπον τῶν μνημάτων τῶν θυσιαζόντω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5|καὶ ὀστᾶ ἱερέων κατέκαυσεν ἐπὶ τὰ θυσιαστήρια καὶ ἐκαθάρισεν τὸν Ιουδαν καὶ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6|καὶ ἐν πόλεσιν Εφραιμ καὶ Μανασση καὶ Συμεων καὶ Νεφθαλι καὶ τοῖς τόποις αὐτῶν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7|καὶ κατέσπασεν τὰ ἄλση καὶ τὰ θυσιαστήρια καὶ τὰ εἴδωλα κατέκοψεν λεπτὰ καὶ πάντα τὰ ὑψηλὰ ἔκοψεν ἀπὸ πάσης τῆς γῆς Ισραηλ καὶ ἀπέστρεψε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8|καὶ ἐν τῷ ὀκτωκαιδεκάτῳ ἔτει τῆς βασιλείας αὐτοῦ τοῦ καθαρίσαι τὴν γῆν καὶ τὸν οἶκον ἀπέστειλεν τὸν Σαφαν υἱὸν Εσελια καὶ τὸν Μαασιαν ἄρχοντα τῆς πόλεως καὶ τὸν Ιουαχ υἱὸν Ιωαχαζ τὸν ὑπομνηματογράφον αὐτοῦ κραταιῶσαι τὸν οἶκον κυρίου τοῦ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9|καὶ ἦλθον πρὸς Χελκιαν τὸν ἱερέα τὸν μέγαν καὶ ἔδωκαν τὸ ἀργύριον τὸ εἰσενεχθὲν εἰς οἶκον θεοῦ ὃ συνήγαγον οἱ Λευῖται φυλάσσοντες τὴν πύλην ἐκ χειρὸς Μανασση καὶ Εφραιμ καὶ τῶν ἀρχόντων καὶ ἀπὸ παντὸς καταλοίπου ἐν Ισραηλ καὶ υἱῶν Ιουδα καὶ Βενιαμιν καὶ οἰκούντω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0|καὶ ἔδωκαν αὐτὸ ἐπὶ χεῖρα ποιούντων τὰ ἔργα οἱ καθεσταμένοι ἐν οἴκῳ κυρίου καὶ ἔδωκαν αὐτὸ ποιοῦσι τὰ ἔργα οἳ ἐποίουν ἐν οἴκῳ κυρίου ἐπισκευάσαι κατισχῦσαι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1|καὶ ἔδωκαν τοῖς τέκτοσι καὶ τοῖς οἰκοδόμοις ἀγοράσαι λίθους τετραπέδους καὶ ξύλα εἰς δοκοὺς στεγάσαι τοὺς οἴκους οὓς ἐξωλέθρευσαν βασιλεῖ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2|καὶ οἱ ἄνδρες ἐν πίστει ἐπὶ τῶν ἔργων καὶ ἐπ᾽ αὐτῶν ἐπίσκοποι Ιεθ καὶ Αβδιας οἱ Λευῖται ἐξ υἱῶν Μεραρι καὶ Ζαχαριας καὶ Μοσολλαμ ἐκ τῶν υἱῶν Κααθ ἐπισκοπεῖν καὶ πᾶς Λευίτης πᾶς συνίων ἐν ὀργάνοις ᾠδ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3|καὶ ἐπὶ τῶν νωτοφόρων καὶ ἐπὶ πάντων τῶν ποιούντων τὰ ἔργα ἐργασίᾳ καὶ ἐργασίᾳ καὶ ἀπὸ τῶν Λευιτῶν γραμματεῖς καὶ κριταὶ καὶ πυλωρ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4|καὶ ἐν τῷ ἐκφέρειν αὐτοὺς τὸ ἀργύριον τὸ εἰσοδιασθὲν εἰς οἶκον κυρίου εὗρεν Χελκιας ὁ ἱερεὺς βιβλίον νόμου κυρίου διὰ χειρὸς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5|καὶ ἀπεκρίθη Χελκιας καὶ εἶπεν πρὸς Σαφαν τὸν γραμματέα βιβλίον νόμου εὗρον ἐν οἴκῳ κυρίου καὶ ἔδωκεν Χελκιας τὸ βιβλίον τῷ Σαφ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6|καὶ εἰσήνεγκεν Σαφαν τὸ βιβλίον πρὸς τὸν βασιλέα καὶ ἀπέδωκεν ἔτι τῷ βασιλεῖ λόγον πᾶν τὸ δοθὲν ἀργύριον ἐν χειρὶ τῶν παίδων σου τῶν ποιούντων τὸ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7|καὶ ἐχώνευσαν τὸ ἀργύριον τὸ εὑρεθὲν ἐν οἴκῳ κυρίου καὶ ἔδωκαν ἐπὶ χεῖρα τῶν ἐπισκόπων καὶ ἐπὶ χεῖρα τῶν ποιούντων ἐργα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8|καὶ ἀπήγγειλεν Σαφαν ὁ γραμματεὺς τῷ βασιλεῖ λέγων βιβλίον ἔδωκέν μοι Χελκιας ὁ ἱερεύς καὶ ἀνέγνω αὐτὸ Σαφαν ἐναντί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19|καὶ ἐγένετο ὡς ἤκουσεν ὁ βασιλεὺς τοὺς λόγους τοῦ νόμου καὶ διέρρηξεν τὰ ἱμάτ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0|καὶ ἐνετείλατο ὁ βασιλεὺς τῷ Χελκια καὶ τῷ Αχικαμ υἱῷ Σαφαν καὶ τῷ Αβδων υἱῷ Μιχαια καὶ τῷ Σαφαν τῷ γραμματεῖ καὶ τῷ Ασαια παιδὶ τοῦ βασιλέω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1|πορεύθητε ζητήσατε τὸν κύριον περὶ ἐμοῦ καὶ περὶ παντὸς τοῦ καταλειφθέντος ἐν Ισραηλ καὶ Ιουδα περὶ τῶν λόγων τοῦ βιβλίου τοῦ εὑρεθέντος ὅτι μέγας ὁ θυμὸς κυρίου ἐκκέκαυται ἐν ἡμῖν διότι οὐκ εἰσήκουσαν οἱ πατέρες ἡμῶν τῶν λόγων κυρίου τοῦ ποιῆσαι κατὰ πάντα τὰ γεγραμμένα ἐν τῷ βιβλί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2|καὶ ἐπορεύθη Χελκιας καὶ οἷς εἶπεν ὁ βασιλεὺς πρὸς Ολδαν τὴν προφῆτιν γυναῖκα Σελλημ υἱοῦ Θακουαθ υἱοῦ Χελλης φυλάσσουσαν τὰς στολάς καὶ αὕτη κατῴκει ἐν Ιερουσαλημ ἐν μασανα καὶ ἐλάλησαν αὐτῇ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3|καὶ εἶπεν αὐτοῖς οὕτως εἶπεν κύριος ὁ θεὸς Ισραηλ εἴπατε τῷ ἀνδρὶ τῷ ἀποστείλαντι ὑμᾶς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4|οὕτως λέγει κύριος ἰδοὺ ἐγὼ ἐπάγω κακὰ ἐπὶ τὸν τόπον τοῦτον τοὺς πάντας λόγους τοὺς γεγραμμένους ἐν τῷ βιβλίῳ τῷ ἀνεγνωσμένῳ ἐναντίον τοῦ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5|ἀνθ᾽ ὧν ἐγκατέλιπόν με καὶ ἐθυμίασαν θεοῖς ἀλλοτρίοις ἵνα παροργίσωσίν με ἐν πᾶσιν τοῖς ἔργοις τῶν χειρῶν αὐτῶν καὶ ἐξεκαύθη ὁ θυμός μου ἐν τῷ τόπῳ τούτῳ καὶ οὐ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6|καὶ ἐπὶ βασιλέα Ιουδα τὸν ἀποστείλαντα ὑμᾶς τοῦ ζητῆσαι τὸν κύριον οὕτως ἐρεῖτε αὐτῷ οὕτως λέγει κύριος ὁ θεὸς Ισραηλ τοὺς λόγους οὓς ἤκο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7|καὶ ἐνετράπη ἡ καρδία σου καὶ ἐταπεινώθης ἀπὸ προσώπου μου ἐν τῷ ἀκοῦσαί σε τοὺς λόγους μου ἐπὶ τὸν τόπον τοῦτον καὶ ἐπὶ τοὺς κατοικοῦντας αὐτὸν καὶ ἐταπεινώθης ἐναντίον μου καὶ διέρρηξας τὰ ἱμάτιά σου καὶ ἔκλαυσας κατεναντίον μου καὶ ἐγὼ ἤκουσά φησι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8|ἰδοὺ προστίθημί σε πρὸς τοὺς πατέρας σου καὶ προστεθήσῃ πρὸς τὰ μνήματά σου ἐν εἰρήνῃ καὶ οὐκ ὄψονται οἱ ὀφθαλμοί σου ἐν πᾶσιν τοῖς κακοῖς οἷς ἐγὼ ἐπάγω ἐπὶ τὸν τόπον τοῦτον καὶ ἐπὶ τοὺς κατοικοῦντας αὐτόν καὶ ἀπέδωκαν τῷ βασιλεῖ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29|καὶ ἀπέστειλεν ὁ βασιλεὺς καὶ συνήγαγεν τοὺς πρεσβυτέρους Ιουδα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30|καὶ ἀνέβη ὁ βασιλεὺς εἰς οἶκον κυρίου καὶ πᾶς Ιουδα καὶ οἱ κατοικοῦντες Ιερουσαλημ καὶ οἱ ἱερεῖς καὶ οἱ Λευῖται καὶ πᾶς ὁ λαὸς ἀπὸ μεγάλου ἕως μικροῦ καὶ ἀνέγνω ἐν ὠσὶν αὐτῶν τοὺς πάντας λόγους βιβλίου τῆς διαθήκης τοῦ εὑρεθέντο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31|καὶ ἔστη ὁ βασιλεὺς ἐπὶ τὸν στῦλον καὶ διέθετο διαθήκην ἐναντίον κυρίου τοῦ πορευθῆναι ἐνώπιον κυρίου τοῦ φυλάσσειν τὰς ἐντολὰς αὐτοῦ καὶ μαρτύρια αὐτοῦ καὶ προστάγματα αὐτοῦ ἐν ὅλῃ καρδίᾳ καὶ ἐν ὅλῃ ψυχῇ τοὺς λόγους τῆς διαθήκης τοὺς γεγραμμένους ἐπὶ τῷ βιβλί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32|καὶ ἔστησεν πάντας τοὺς εὑρεθέντας ἐν Ιερουσαλημ καὶ Βενιαμιν καὶ ἐποίησαν οἱ κατοικοῦντες Ιερουσαλημ διαθήκην ἐν οἴκῳ κυρίου θεοῦ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4|33|καὶ περιεῖλεν Ιωσιας τὰ πάντα βδελύγματα ἐκ πάσης τῆς γῆς ἣ ἦν υἱῶν Ισραηλ καὶ ἐποίησεν πάντας τοὺς εὑρεθέντας ἐν Ιερουσαλημ καὶ ἐν Ισραηλ τοῦ δουλεύειν κυρίῳ θεῷ αὐτῶν πάσας τὰς ἡμέρας αὐτοῦ οὐκ ἐξέκλινεν ἀπὸ ὄπισθεν κυρίου θεοῦ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καὶ ἐποίησεν Ιωσιας τὸ φασεχ τῷ κυρίῳ θεῷ αὐτοῦ καὶ ἔθυσαν τὸ φασεχ τῇ τεσσαρεσκαιδεκάτῃ τοῦ μηνὸ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καὶ ἔστησεν τοὺς ἱερεῖς ἐπὶ τὰς φυλακὰς αὐτῶν καὶ κατίσχυσεν αὐτοὺς εἰς τὰ ἔργα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3|καὶ εἶπεν τοῖς Λευίταις τοῖς δυνατοῖς ἐν παντὶ Ισραηλ τοῦ ἁγιασθῆναι αὐτοὺς τῷ κυρίῳ καὶ ἔθηκαν τὴν κιβωτὸν τὴν ἁγίαν εἰς τὸν οἶκον ὃν ᾠκοδόμησεν Σαλωμων υἱὸς Δαυιδ τοῦ βασιλέως Ισραηλ καὶ εἶπεν ὁ βασιλεύς οὐκ ἔστιν ὑμῖν ἆραι ἐπ᾽ ὤμων οὐθέν νῦν οὖν λειτουργήσατε τῷ κυρίῳ θεῷ ὑμῶν καὶ τῷ λαῷ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4|καὶ ἑτοιμάσθητε κατ᾽ οἴκους πατριῶν ὑμῶν καὶ κατὰ τὰς ἐφημερίας ὑμῶν κατὰ τὴν γραφὴν Δαυιδ βασιλέως Ισραηλ καὶ διὰ χειρὸς Σαλωμων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5|καὶ στῆτε ἐν τῷ οἴκῳ κατὰ τὰς διαιρέσεις οἴκων πατριῶν ὑμῶν τοῖς ἀδελφοῖς ὑμῶν υἱοῖς τοῦ λαοῦ καὶ μερὶς οἴκου πατριᾶς τοῖς Λευί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6|καὶ θύσατε τὸ φασεχ καὶ τὰ ἅγια ἑτοιμάσατε τοῖς ἀδελφοῖς ὑμῶν τοῦ ποιῆσαι κατὰ τὸν λόγον κυρίου διὰ χειρὸς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7|καὶ ἀπήρξατο Ιωσιας τοῖς υἱοῖς τοῦ λαοῦ πρόβατα καὶ ἀμνοὺς καὶ ἐρίφους ἀπὸ τῶν τέκνων τῶν αἰγῶν πάντα εἰς τὸ φασεχ εἰς πάντας τοὺς εὑρεθέντας εἰς ἀριθμὸν τριάκοντα χιλιάδας καὶ μόσχων τρεῖς χιλιάδας ταῦτα ἀπὸ τῆς ὑπάρξεω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8|καὶ οἱ ἄρχοντες αὐτοῦ ἀπήρξαντο τῷ λαῷ καὶ τοῖς ἱερεῦσιν καὶ Λευίταις ἔδωκεν Χελκιας καὶ Ζαχαριας καὶ Ιιηλ οἱ ἄρχοντες οἴκου τοῦ θεοῦ τοῖς ἱερεῦσιν καὶ ἔδωκαν εἰς τὸ φασεχ πρόβατα καὶ ἀμνοὺς καὶ ἐρίφους δισχίλια ἑξακόσια καὶ μόσχους τρι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9|καὶ Χωνενιας καὶ Βαναιας καὶ Σαμαιας καὶ Ναθαναηλ ἀδελφὸς αὐτοῦ καὶ Ασαβια καὶ Ιιηλ καὶ Ιωζαβαδ ἄρχοντες τῶν Λευιτῶν ἀπήρξαντο τοῖς Λευίταις εἰς τὸ φασεχ πρόβατα πεντακισχίλια καὶ μόσχους πεντ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0|καὶ κατωρθώθη ἡ λειτουργία καὶ ἔστησαν οἱ ἱερεῖς ἐπὶ τὴν στάσιν αὐτῶν καὶ οἱ Λευῖται ἐπὶ τὰς διαιρέσεις αὐτῶν κατὰ τὴν ἐντολὴ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1|καὶ ἔθυσαν τὸ φασεχ καὶ προσέχεαν οἱ ἱερεῖς τὸ αἷμα ἐκ χειρὸς αὐτῶν καὶ οἱ Λευῖται ἐξέδει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2|καὶ ἡτοίμασαν τὴν ὁλοκαύτωσιν παραδοῦναι αὐτοῖς κατὰ τὴν διαίρεσιν κατ᾽ οἴκους πατριῶν τοῖς υἱοῖς τοῦ λαοῦ τοῦ προσάγειν τῷ κυρίῳ ὡς γέγραπται ἐν βιβλίῳ Μωυσῆ καὶ οὕτως εἰς τὸ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3|καὶ ὤπτησαν τὸ φασεχ ἐν πυρὶ κατὰ τὴν κρίσιν καὶ τὰ ἅγια ἥψησαν ἐν τοῖς χαλκείοις καὶ ἐν τοῖς λέβησιν καὶ εὐοδώθη καὶ ἔδραμον πρὸς πάντας τοὺς υἱοὺς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4|καὶ μετὰ τὸ ἑτοιμάσαι αὐτοῖς καὶ τοῖς ἱερεῦσιν ὅτι οἱ ἱερεῖς ἐν τῷ ἀναφέρειν τὰ στέατα καὶ τὰ ὁλοκαυτώματα ἕως νυκτός καὶ οἱ Λευῖται ἡτοίμασαν αὑτοῖς καὶ τοῖς ἀδελφοῖς αὐτῶν υἱοῖς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5|καὶ οἱ ψαλτῳδοὶ υἱοὶ Ασαφ ἐπὶ τῆς στάσεως αὐτῶν κατὰ τὰς ἐντολὰς Δαυιδ καὶ Ασαφ καὶ Αιμαν καὶ Ιδιθων οἱ προφῆται τοῦ βασιλέως καὶ οἱ ἄρχοντες καὶ οἱ πυλωροὶ πύλης καὶ πύλης οὐκ ἦν αὐτοῖς κινεῖσθαι ἀπὸ τῆς λειτουργίας ἁγίων ὅτι οἱ ἀδελφοὶ αὐτῶν οἱ Λευῖται ἡτοίμασ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6|καὶ κατωρθώθη καὶ ἡτοιμάσθη πᾶσα ἡ λειτουργία κυρίου ἐν τῇ ἡμέρᾳ ἐκείνῃ τοῦ ποιῆσαι τὸ φασεχ καὶ ἐνεγκεῖν τὰ ὁλοκαυτώματα ἐπὶ τὸ θυσιαστήριον κυρίου κατὰ τὴν ἐντολὴν τοῦ βασιλέως Ιω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7|καὶ ἐποίησαν οἱ υἱοὶ Ισραηλ οἱ εὑρεθέντες τὸ φασεχ ἐν τῷ καιρῷ ἐκείνῳ καὶ τὴν ἑορτὴν τῶν ἀζύμων ἑπτὰ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8|καὶ οὐκ ἐγένετο φασεχ ὅμοιον αὐτῷ ἐν Ισραηλ ἀπὸ ἡμερῶν Σαμουηλ τοῦ προφήτου καὶ πάντες βασιλεῖς Ισραηλ οὐκ ἐποίησαν ὡς τὸ φασεχ ὃ ἐποίησεν Ιωσιας καὶ οἱ ἱερεῖς καὶ οἱ Λευῖται καὶ πᾶς Ιουδα καὶ Ισραηλ ὁ εὑρεθεὶς καὶ οἱ κατοικοῦντες ἐν Ιερουσαλημ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19|τῷ ὀκτωκαιδεκάτῳ ἔτει τῆς βασιλείας Ιωσια  ~ καὶ τοὺς ἐγγαστριμύθους καὶ τοὺς γνώστας καὶ τὰ θαραφιν καὶ τὰ εἴδωλα καὶ τὰ καρασιμ ἃ ἦν ἐν γῇ Ιουδα καὶ ἐν Ιερουσαλημ ἐνεπύρισεν ὁ βασιλεὺς Ιωσιας ἵνα στήσῃ τοὺς λόγους τοῦ νόμου τοὺς γεγραμμένους ἐπὶ τοῦ βιβλίου οὗ εὗρεν Χελκιας ὁ ἱερεὺς ἐν τῷ οἴκῳ κυρίου  ~ ὅμοιος αὐτῷ οὐκ ἐγενήθη ἔμπροσθεν αὐτοῦ ὃς ἐπέστρεψεν πρὸς κύριον ἐν ὅλῃ καρδίᾳ αὐτοῦ καὶ ἐν ὅλῃ ψυχῇ αὐτοῦ καὶ ἐν ὅλῃ ἰσχύι αὐτοῦ κατὰ πάντα τὸν νόμον Μωυσῆ καὶ μετ᾽ αὐτὸν οὐκ ἀνέστη ὅμοιος αὐτῷ  ~ πλὴν οὐκ ἀπεστράφη κύριος ἀπὸ ὀργῆς θυμοῦ αὐτοῦ τοῦ μεγάλου οὗ ὠργίσθη θυμῷ κύριος ἐν τῷ Ιουδα ἐπὶ πάντα τὰ παροργίσματα ἃ παρώργισεν Μανασσης  ~ καὶ εἶπεν κύριος καί γε τὸν Ιουδαν ἀποστήσω ἀπὸ προσώπου μου καθὼς ἀπέστησα τὸν Ισραηλ καὶ ἀπωσάμην τὴν πόλιν ἣν ἐξελεξάμην τὴν Ιερουσαλημ καὶ τὸν οἶκον ὃν εἶπα ἔσται τὸ ὄνομά μ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0|καὶ ἀνέβη Φαραω Νεχαω βασιλεὺς Αἰγύπτου ἐπὶ τὸν βασιλέα Ἀσσυρίων ἐπὶ τὸν ποταμὸν Εὐφράτην καὶ ἐπορεύθη ὁ βασιλεὺς Ιωσιας εἰς συνάντη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1|καὶ ἀπέστειλεν πρὸς αὐτὸν ἀγγέλους λέγων τί ἐμοὶ καὶ σοί βασιλεῦ Ιουδα οὐκ ἐπὶ σὲ ἥκω σήμερον πόλεμον ποιῆσαι καὶ ὁ θεὸς εἶπεν κατασπεῦσαί με πρόσεχε ἀπὸ τοῦ θεοῦ τοῦ μετ᾽ ἐμοῦ μὴ καταφθείρῃ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2|καὶ οὐκ ἀπέστρεψεν Ιωσιας τὸ πρόσωπον αὐτοῦ ἀπ᾽ αὐτοῦ ἀλλ᾽ ἢ πολεμεῖν αὐτὸν ἐκραταιώθη καὶ οὐκ ἤκουσεν τῶν λόγων Νεχαω διὰ στόματος θεοῦ καὶ ἦλθεν τοῦ πολεμῆσαι ἐν τῷ πεδίῳ Μαγε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3|καὶ ἐτόξευσαν οἱ τοξόται ἐπὶ βασιλέα Ιωσιαν καὶ εἶπεν ὁ βασιλεὺς τοῖς παισὶν αὐτοῦ ἐξαγάγετέ με ὅτι ἐπόνεσα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4|καὶ ἐξήγαγον αὐτὸν οἱ παῖδες αὐτοῦ ἀπὸ τοῦ ἅρματος καὶ ἀνεβίβασαν αὐτὸν ἐπὶ τὸ ἅρμα τὸ δευτερεῦον ὃ ἦν αὐτῷ καὶ ἤγαγον αὐτὸν εἰς Ιερουσαλημ καὶ ἀπέθανεν καὶ ἐτάφη μετὰ τῶν πατέρων αὐτοῦ καὶ πᾶς Ιουδα καὶ Ιερουσαλημ ἐπένθησαν ἐπὶ Ιωσ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5|καὶ ἐθρήνησεν Ιερεμιας ἐπὶ Ιωσιαν καὶ εἶπαν πάντες οἱ ἄρχοντες καὶ αἱ ἄρχουσαι θρῆνον ἐπὶ Ιωσιαν ἕως τῆς σήμερον καὶ ἔδωκαν αὐτὸν εἰς πρόσταγμα ἐπὶ Ισραηλ καὶ ἰδοὺ γέγραπται ἐπὶ τῶν θρή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6|καὶ ἦσαν οἱ λόγοι Ιωσια καὶ ἡ ἐλπὶς αὐτοῦ γεγραμμένα ἐν νόμ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5|27|καὶ οἱ λόγοι αὐτοῦ οἱ πρῶτοι καὶ οἱ ἔσχατοι ἰδοὺ γεγραμμένοι ἐπὶ βιβλίῳ βασιλέων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καὶ ἔλαβεν ὁ λαὸς τῆς γῆς τὸν Ιωαχαζ υἱὸν Ιωσιου καὶ ἔχρισαν αὐτὸν καὶ κατέστησαν αὐτὸν εἰς βασιλέα ἀντὶ τοῦ πατρὸς αὐ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2|υἱὸς εἴκοσι καὶ τριῶν ἐτῶν Ιωαχαζ ἐν τῷ βασιλεύειν αὐτὸν καὶ τρίμηνον ἐβασίλευσεν ἐν Ιερουσαλημ  ~ καὶ ὄνομα τῆς μητρὸς αὐτοῦ Αμιταλ θυγάτηρ Ιερεμιου ἐκ Λοβενα  ~ καὶ ἐποίησεν τὸ πονηρὸν ἐνώπιον κυρίου κατὰ πάντα ἃ ἐποίησαν οἱ πατέρες αὐτοῦ  ~ καὶ ἔδησεν αὐτὸν Φαραω Νεχαω ἐν Δεβλαθα ἐν γῇ Εμαθ τοῦ μὴ βασιλεύειν αὐ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3|καὶ μετήγαγεν αὐτὸν ὁ βασιλεὺς εἰς Αἴγυπτον καὶ ἐπέβαλεν φόρον ἐπὶ τὴν γῆν ἑκατὸν τάλαντα ἀργυρίου καὶ τάλαντον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4|καὶ κατέστησεν Φαραω Νεχαω τὸν Ελιακιμ υἱὸν Ιωσιου βασιλέα Ιουδα ἀντὶ Ιωσιου τοῦ πατρὸς αὐτοῦ καὶ μετέστρεψεν τὸ ὄνομα αὐτοῦ Ιωακιμ καὶ τὸν Ιωαχαζ ἀδελφὸν αὐτοῦ ἔλαβεν Φαραω Νεχαω καὶ εἰσήγαγεν αὐτὸν εἰς Αἴγυπτον καὶ ἀπέθανεν ἐκεῖ  ~ καὶ τὸ ἀργύριον καὶ τὸ χρυσίον ἔδωκαν τῷ Φαραω τότε ἤρξατο ἡ γῆ φορολογεῖσθαι τοῦ δοῦναι τὸ ἀργύριον ἐπὶ στόμα Φαραω καὶ ἕκαστος κατὰ δύναμιν ἀπῄτει τὸ ἀργύριον καὶ τὸ χρυσίον παρὰ τοῦ λαοῦ τῆς γῆς δοῦναι τῷ Φαραω Νεχα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5|ὢν εἴκοσι καὶ πέντε ἐτῶν Ιωακιμ ἐν τῷ βασιλεύειν αὐτὸν καὶ ἕνδεκα ἔτη ἐβασίλευσεν ἐν Ιερουσαλημ καὶ ὄνομα τῆς μητρὸς αὐτοῦ Ζεχωρα θυγάτηρ Νηριου ἐκ Ραμα καὶ ἐποίησεν τὸ πονηρὸν ἐναντίον κυρίου κατὰ πάντα ὅσα ἐποίησαν οἱ πατέρες αὐτοῦ  ~ ἐν ταῖς ἡμέραις αὐτοῦ ἦλθεν Ναβουχοδονοσορ βασιλεὺς Βαβυλῶνος εἰς τὴν γῆν καὶ ἦν αὐτῷ δουλεύων τρία ἔτη καὶ ἀπέστη ἀπ᾽ αὐτοῦ  ~ καὶ ἀπέστειλεν κύριος ἐπ᾽ αὐτοὺς τοὺς Χαλδαίους καὶ λῃστήρια Σύρων καὶ λῃστήρια Μωαβιτῶν καὶ υἱῶν Αμμων καὶ τῆς Σαμαρείας καὶ ἀπέστησαν μετὰ τὸν λόγον τοῦτον κατὰ τὸν λόγον κυρίου ἐν χειρὶ τῶν παίδων αὐτοῦ τῶν προφητῶν  ~ πλὴν θυμὸς κυρίου ἦν ἐπὶ Ιουδαν τοῦ ἀποστῆσαι αὐτὸν ἀπὸ προσώπου αὐτοῦ διὰ τὰς ἁμαρτίας Μανασση ἐν πᾶσιν οἷς ἐποίησεν  ~ καὶ ἐν αἵματι ἀθῴῳ ᾧ ἐξέχεεν Ιωακιμ καὶ ἔπλησεν τὴν Ιερουσαλημ αἵματος ἀθῴου καὶ οὐκ ἠθέλησεν κύριος ἐξολεθρεῦ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6|καὶ ἀνέβη ἐπ᾽ αὐτὸν Ναβουχοδονοσορ βασιλεὺς Βαβυλῶνος καὶ ἔδησεν αὐτὸν ἐν χαλκαῖς πέδαις καὶ ἀπήγαγεν αὐτὸ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7|καὶ μέρος τῶν σκευῶν οἴκου κυρίου ἀπήνεγκεν εἰς Βαβυλῶνα καὶ ἔθηκεν αὐτὰ ἐν τῷ ναῷ αὐτοῦ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8|καὶ τὰ λοιπὰ τῶν λόγων Ιωακιμ καὶ πάντα ἃ ἐποίησεν οὐκ ἰδοὺ ταῦτα γεγραμμένα ἐπὶ βιβλίῳ λόγων τῶν ἡμερῶν τοῖς βασιλεῦσιν Ιουδα καὶ ἐκοιμήθη Ιωακιμ μετὰ τῶν πατέρων αὐτοῦ καὶ ἐτάφη ἐν Γανοζα μετὰ τῶν πατέρων αὐτοῦ καὶ ἐβασίλευσεν Ιεχονια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9|υἱὸς ὀκτωκαίδεκα ἐτῶν Ιεχονιας ἐν τῷ βασιλεύειν αὐτὸν καὶ τρίμηνον καὶ δέκα ἡμέρας ἐβασίλευσεν ἐν Ιερουσαλημ καὶ ἐποίησεν τὸ πονηρὸ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0|καὶ ἐπιστρέφοντος τοῦ ἐνιαυτοῦ ἀπέστειλεν ὁ βασιλεὺς Ναβουχοδονοσορ καὶ εἰσήνεγκεν αὐτὸν εἰς Βαβυλῶνα μετὰ τῶν σκευῶν τῶν ἐπιθυμητῶν οἴκου κυρίου καὶ ἐβασίλευσεν Σεδεκιαν ἀδελφὸν τοῦ πατρὸς αὐτοῦ ἐπὶ Ιουδαν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1|ἐτῶν εἴκοσι ἑνὸς Σεδεκιας ἐν τῷ βασιλεύειν αὐτὸν καὶ ἕνδεκα ἔτη ἐβασίλευ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2|καὶ ἐποίησεν τὸ πονηρὸν ἐνώπιον κυρίου θεοῦ αὐτοῦ οὐκ ἐνετράπη ἀπὸ προσώπου Ιερεμιου τοῦ προφήτου καὶ ἐκ στόματ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3|ἐν τῷ τὰ πρὸς τὸν βασιλέα Ναβουχοδονοσορ ἀθετῆσαι ἃ ὥρκισεν αὐτὸν κατὰ τοῦ θεοῦ καὶ ἐσκλήρυνεν τὸν τράχηλον αὐτοῦ καὶ τὴν καρδίαν αὐτοῦ κατίσχυσεν τοῦ μὴ ἐπιστρέψαι πρὸς κύριον θε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4|καὶ πάντες οἱ ἔνδοξοι Ιουδα καὶ οἱ ἱερεῖς καὶ ὁ λαὸς τῆς γῆς ἐπλήθυναν τοῦ ἀθετῆσαι ἀθετήματα βδελυγμάτων ἐθνῶν καὶ ἐμίαναν τὸν οἶκον κυρίου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5|καὶ ἐξαπέστειλεν κύριος ὁ θεὸς τῶν πατέρων αὐτῶν ἐν χειρὶ προφητῶν ὀρθρίζων καὶ ἀποστέλλων τοὺς ἀγγέλους αὐτοῦ ὅτι ἦν φειδόμενος τοῦ λαοῦ αὐτοῦ καὶ τοῦ ἁγιάσ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6|καὶ ἦσαν μυκτηρίζοντες τοὺς ἀγγέλους αὐτοῦ καὶ ἐξουδενοῦντες τοὺς λόγους αὐτοῦ καὶ ἐμπαίζοντες ἐν τοῖς προφήταις αὐτοῦ ἕως ἀνέβη ὁ θυμὸς κυρίου ἐν τῷ λαῷ αὐτοῦ ἕως οὐκ ἦν ἴ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7|καὶ ἤγαγεν ἐπ᾽ αὐτοὺς βασιλέα Χαλδαίων καὶ ἀπέκτεινεν τοὺς νεανίσκους αὐτῶν ἐν ῥομφαίᾳ ἐν οἴκῳ ἁγιάσματος αὐτοῦ καὶ οὐκ ἐφείσατο τοῦ Σεδεκιου καὶ τὰς παρθένους αὐτῶν οὐκ ἠλέησαν καὶ τοὺς πρεσβυτέρους αὐτῶν ἀπήγαγον τὰ πάντα παρέδωκεν ἐν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8|καὶ πάντα τὰ σκεύη οἴκου θεοῦ τὰ μεγάλα καὶ τὰ μικρὰ καὶ τοὺς θησαυροὺς καὶ πάντας τοὺς θησαυροὺς βασιλέως καὶ μεγιστάνων πάντα εἰσήνεγκε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19|καὶ ἐνέπρησεν τὸν οἶκον κυρίου καὶ κατέσκαψεν τὸ τεῖχος Ιερουσαλημ καὶ τὰς βάρεις αὐτῆς ἐνέπρησεν ἐν πυρὶ καὶ πᾶν σκεῦος ὡραῖον εἰς ἀφα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20|καὶ ἀπῴκισεν τοὺς καταλοίπους εἰς Βαβυλῶνα καὶ ἦσαν αὐτῷ καὶ τοῖς υἱοῖς αὐτοῦ εἰς δούλους ἕως βασιλείας Μή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21|τοῦ πληρωθῆναι λόγον κυρίου διὰ στόματος Ιερεμιου ἕως τοῦ προσδέξασθαι τὴν γῆν τὰ σάββατα αὐτῆς σαββατίσαι πάσας τὰς ἡμέρας τῆς ἐρημώσεως αὐτῆς ἐσαββάτισεν εἰς συμπλήρωσιν ἐτῶν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22|ἔτους πρώτου Κύρου βασιλέως Περσῶν μετὰ τὸ πληρωθῆναι ῥῆμα κυρίου διὰ στόματος Ιερεμιου ἐξήγειρεν κύριος τὸ πνεῦμα Κύρου βασιλέως Περσῶν καὶ παρήγγειλεν κηρύξαι ἐν πάσῃ τῇ βασιλείᾳ αὐτοῦ ἐν γραπτῷ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Ch2|36|23|τάδε λέγει Κῦρος βασιλεὺς Περσῶν πάσας τὰς βασιλείας τῆς γῆς ἔδωκέν μοι κύριος ὁ θεὸς τοῦ οὐρανοῦ καὶ αὐτὸς ἐνετείλατό μοι οἰκοδομῆσαι αὐτῷ οἶκον ἐν Ιερουσαλημ ἐν τῇ Ιουδαίᾳ τίς ἐξ ὑμῶν ἐκ παντὸς τοῦ λαοῦ αὐτοῦ ἔσται ὁ θεὸς αὐτοῦ μετ᾽ αὐτοῦ καὶ ἀναβή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καὶ ἤγαγεν Ιωσιας τὸ πασχα ἐν Ιερουσαλημ τῷ κυρίῳ αὐτοῦ καὶ ἔθυσεν τὸ πασχα τῇ τεσσαρεσκαιδεκάτῃ ἡμέρᾳ τοῦ μηνὸ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στήσας τοὺς ἱερεῖς κατ᾽ ἐφημερίας ἐστολισμένους ἐν τῷ ἱερῷ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καὶ εἶπεν τοῖς Λευίταις ἱεροδούλοις τοῦ Ισραηλ ἁγιάσαι ἑαυτοὺς τῷ κυρίῳ ἐν τῇ θέσει τῆς ἁγίας κιβωτοῦ τοῦ κυρίου ἐν τῷ οἴκῳ ᾧ ᾠκοδόμησεν Σαλωμων ὁ τοῦ Δαυιδ ὁ βασιλεύς οὐκ ἔσται ὑμῖν ἆραι ἐπ᾽ ὤμ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καὶ νῦν λατρεύετε τῷ κυρίῳ θεῷ ὑμῶν καὶ θεραπεύετε τὸ ἔθνος αὐτοῦ Ισραηλ καὶ ἑτοιμάσατε κατὰ τὰς πατριὰς καὶ τὰς φυλὰς ὑμῶν κατὰ τὴν γραφὴν Δαυιδ βασιλέως Ισραηλ καὶ κατὰ τὴν μεγαλειότητα Σαλωμων τοῦ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καὶ στάντες ἐν τῷ ἱερῷ κατὰ τὴν μεριδαρχίαν τὴν πατρικὴν ὑμῶν τῶν Λευιτῶν τῶν ἔμπροσθεν τῶν ἀδελφῶν ὑμῶν υἱῶν Ισραηλ ἐν τ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6|θύσατε τὸ πασχα καὶ τὰς θυσίας ἑτοιμάσατε τοῖς ἀδελφοῖς ὑμῶν καὶ ποιήσατε τὸ πασχα κατὰ τὸ πρόσταγμα τοῦ κυρίου τὸ δοθὲν τῷ Μωυσ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7|καὶ ἐδωρήσατο Ιωσιας τῷ λαῷ τῷ εὑρεθέντι ἀρνῶν καὶ ἐρίφων τριάκοντα χιλιάδας μόσχους τρισχιλίους ταῦτα ἐκ τῶν βασιλικῶν ἐδόθη κατ᾽ ἐπαγγελίαν τῷ λαῷ καὶ τοῖς ἱερεῦσιν καὶ Λευί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8|καὶ ἔδωκεν Χελκιας καὶ Ζαχαριας καὶ Ησυηλος οἱ ἐπιστάται τοῦ ἱεροῦ τοῖς ἱερεῦσιν εἰς πασχα πρόβατα δισχίλια ἑξακόσια μόσχους τρι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9|καὶ Ιεχονιας καὶ Σαμαιας καὶ Ναθαναηλ ὁ ἀδελφὸς καὶ Ασαβιας καὶ Οχιηλος καὶ Ιωραμ χιλίαρχοι ἔδωκαν τοῖς Λευίταις εἰς πασχα πρόβατα πεντακισχίλια μόσχους ἑπτ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0|καὶ ταῦτα τὰ γενόμενα εὐπρεπῶς ἔστησαν οἱ ἱερεῖς καὶ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1|ἔχοντες τὰ ἄζυμα κατὰ τὰς φυλ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2|καὶ κατὰ τὰς μεριδαρχίας τῶν πατέρων ἔμπροσθεν τοῦ λαοῦ προσενεγκεῖν τῷ κυρίῳ κατὰ τὰ γεγραμμένα ἐν βιβλίῳ Μωυσῆ καὶ οὕτω τὸ πρωι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3|καὶ ὤπτησαν τὸ πασχα πυρὶ ὡς καθήκει καὶ τὰς θυσίας ἥψησαν ἐν τοῖς χαλκείοις καὶ λέβησιν μετ᾽ εὐωδίας καὶ ἀπήνεγκαν πᾶσι τοῖς ἐκ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4|μετὰ δὲ ταῦτα ἡτοίμασαν ἑαυτοῖς τε καὶ τοῖς ἱερεῦσιν ἀδελφοῖς αὐτῶν υἱοῖς Ααρων οἱ γὰρ ἱερεῖς ἀνέφερον τὰ στέατα ἕως ἀωρίας καὶ οἱ Λευῖται ἡτοίμασαν ἑαυτοῖς καὶ τοῖς ἱερεῦσιν ἀδελφοῖς αὐτῶν υἱοῖς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5|καὶ οἱ ἱεροψάλται υἱοὶ Ασαφ ἦσαν ἐπὶ τῆς τάξεως αὐτῶν κατὰ τὰ ὑπὸ Δαυιδ τεταγμένα καὶ Ασαφ καὶ Ζαχαριας καὶ Εδδινους οἱ παρὰ τοῦ βασιλέως καὶ οἱ θυρωροὶ ἐφ᾽ ἑκάστου πυλῶνος οὐκ ἔστιν παραβῆναι ἕκαστον τὴν ἑαυτοῦ ἐφημερίαν οἱ γὰρ ἀδελφοὶ αὐτῶν οἱ Λευῖται ἡτοίμασ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6|καὶ συνετελέσθη τὰ τῆς θυσίας τοῦ κυρίου ἐν ἐκείνῃ τῇ ἡμέρᾳ ἀχθῆναι τὸ πασχα καὶ προσενεχθῆναι τὰς θυσίας ἐπὶ τὸ τοῦ κυρίου θυσιαστήριον κατὰ τὴν ἐπιταγὴν τοῦ βασιλέως Ιωσ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7|καὶ ἠγάγοσαν οἱ υἱοὶ Ισραηλ οἱ εὑρεθέντες ἐν τῷ καιρῷ τούτῳ τὸ πασχα καὶ τὴν ἑορτὴν τῶν ἀζύμων ἡμέρας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8|καὶ οὐκ ἤχθη τὸ πασχα τοιοῦτο ἐν τῷ Ισραηλ ἀπὸ τῶν χρόνων Σαμουηλ τοῦ προφή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19|καὶ πάντες οἱ βασιλεῖς τοῦ Ισραηλ οὐκ ἠγάγοσαν πασχα τοιοῦτον οἷον ἤγαγεν Ιωσιας καὶ οἱ ἱερεῖς καὶ οἱ Λευῖται καὶ οἱ Ιουδαῖοι καὶ πᾶς Ισραηλ οἱ εὑρεθέντες ἐν τῇ κατοικήσει αὐτῶ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0|ὀκτωκαιδεκάτῳ ἔτει βασιλεύοντος Ιωσιου ἤχθη τὸ πασχ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1|καὶ ὠρθώθη τὰ ἔργα Ιωσιου ἐνώπιον τοῦ κυρίου αὐτοῦ ἐν καρδίᾳ πλήρει εὐσεβ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2|καὶ τὰ κατ᾽ αὐτὸν δὲ ἀναγέγραπται ἐν τοῖς ἔμπροσθεν χρόνοις περὶ τῶν ἡμαρτηκότων καὶ ἠσεβηκότων εἰς τὸν κύριον παρὰ πᾶν ἔθνος καὶ βασιλείαν καὶ ἃ ἐλύπησαν αὐτὸν ἐν αἰσθήσει καὶ οἱ λόγοι τοῦ κυρίου ἀνέστησα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3|καὶ μετὰ πᾶσαν τὴν πρᾶξιν ταύτην Ιωσιου συνέβη Φαραω βασιλέα Αἰγύπτου ἐλθόντα πόλεμον ἐγεῖραι ἐν Χαρκαμυς ἐπὶ τοῦ Εὐφράτου καὶ ἐξῆλθεν εἰς ἀπάντησιν αὐτῷ Ιωσ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4|καὶ διεπέμψατο βασιλεὺς Αἰγύπτου πρὸς αὐτὸν λέγων τί ἐμοὶ καὶ σοί ἐστιν βασιλεῦ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5|οὐχὶ πρὸς σὲ ἐξαπέσταλμαι ὑπὸ κυρίου τοῦ θεοῦ ἐπὶ γὰρ τοῦ Εὐφράτου ὁ πόλεμός μού ἐστιν καὶ νῦν κύριος μετ᾽ ἐμοῦ ἐστιν καὶ κύριος μετ᾽ ἐμοῦ ἐπισπεύδων ἐστίν ἀπόστηθι καὶ μὴ ἐναντιοῦ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6|καὶ οὐκ ἀπέστρεψεν ἑαυτὸν Ιωσιας ἐπὶ τὸ ἅρμα αὐτοῦ ἀλλὰ πολεμεῖν αὐτὸν ἐπιχειρεῖ οὐ προσέχων ῥήμασιν Ιερεμιου προφήτου ἐκ στόματ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7|ἀλλὰ συνεστήσατο πρὸς αὐτὸν πόλεμον ἐν τῷ πεδίῳ Μαγεδδαους καὶ κατέβησαν οἱ ἄρχοντες πρὸς τὸν βασιλέα Ιωσ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8|καὶ εἶπεν ὁ βασιλεὺς τοῖς παισὶν αὐτοῦ ἀποστήσατέ με ἀπὸ τῆς μάχης ἠσθένησα γὰρ λίαν καὶ εὐθέως ἀπέστησαν αὐτὸν οἱ παῖδες αὐτοῦ ἀπὸ τῆς παρατάξ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29|καὶ ἀνέβη ἐπὶ τὸ ἅρμα τὸ δευτέριον αὐτοῦ καὶ ἀποκατασταθεὶς εἰς Ιερουσαλημ μετήλλαξεν τὸν βίον αὐτοῦ καὶ ἐτάφη ἐν τῷ πατρικῷ τά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0|καὶ ἐν ὅλῃ τῇ Ιουδαίᾳ ἐπένθησαν τὸν Ιωσιαν καὶ ἐθρήνησεν Ιερεμιας ὁ προφήτης ὑπὲρ Ιωσιου καὶ οἱ προκαθήμενοι σὺν γυναιξὶν ἐθρηνοῦσαν αὐτὸν ἕως τῆς ἡμέρας ταύτης καὶ ἐξεδόθη τοῦτο γίνεσθαι αἰεὶ εἰς ἅπαν τὸ γέν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1|ταῦτα δὲ ἀναγέγραπται ἐν τῇ βύβλῳ τῶν ἱστορουμένων περὶ τῶν βασιλέων τῆς Ιουδαίας καὶ τὸ καθ᾽ ἓν πραχθὲν τῆς πράξεως Ιωσιου καὶ τῆς δόξης αὐτοῦ καὶ τῆς συνέσεως αὐτοῦ ἐν τῷ νόμῳ κυρίου τά τε προπραχθέντα ὑπ᾽ αὐτοῦ καὶ τὰ νῦν ἱστόρηται ἐν τῷ βυβλίῳ τῶν βασιλέων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2|καὶ ἀναλαβόντες οἱ ἐκ τοῦ ἔθνους τὸν Ιεχονιαν υἱὸν Ιωσιου ἀνέδειξαν βασιλέα ἀντὶ Ιωσιου τοῦ πατρὸς αὐτοῦ ὄντα ἐτῶν εἴκοσι 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3|καὶ ἐβασίλευσεν ἐν Ιουδα καὶ Ιερουσαλημ μῆνας τρεῖς καὶ ἀπεκατέστησεν αὐτὸν βασιλεὺς Αἰγύπτου βασιλεύει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4|καὶ ἐζημίωσεν τὸ ἔθνος ἀργυρίου ταλάντοις ἑκατὸν καὶ χρυσίου ταλάντῳ ἑν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5|καὶ ἀνέδειξεν ὁ βασιλεὺς Αἰγύπτου βασιλέα Ιωακιμ τὸν ἀδελφὸν αὐτοῦ βασιλέα τῆς Ιουδαίας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6|καὶ ἔδησεν Ιωακιμ τοὺς μεγιστᾶνας Ζαριον δὲ τὸν ἀδελφὸν αὐτοῦ συλλαβὼν ἀνήγαγεν ἐξ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7|ἐτῶν δὲ ἦν εἴκοσι πέντε Ιωακιμ ὅτε ἐβασίλευσεν τῆς Ιουδαίας καὶ Ιερουσαλημ καὶ ἐποίησεν τὸ πονηρὸ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8|ἐπ᾽ αὐτὸν δὲ ἀνέβη Ναβουχοδονοσορ βασιλεὺς Βαβυλῶνος καὶ δήσας αὐτὸν ἐν χαλκείῳ δεσμῷ ἀπήγαγε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39|καὶ ἀπὸ τῶν ἱερῶν σκευῶν τοῦ κυρίου λαβὼν Ναβουχοδονοσορ καὶ ἀπενέγκας ἀπηρείσατο ἐν τῷ ναῷ αὐτοῦ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0|τὰ δὲ ἱστορηθέντα περὶ αὐτοῦ καὶ τῆς αὐτοῦ ἀκαθαρσίας καὶ δυσσεβείας ἀναγέγραπται ἐν τῇ βίβλῳ τῶν χρόνων τῶν βασι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1|καὶ ἐβασίλευσεν ἀντ᾽ αὐτοῦ Ιωακιμ ὁ υἱὸς αὐτοῦ ὅτε γὰρ ἀνεδείχθη ἦν ἐτῶν δέκ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2|βασιλεύει δὲ μῆνας τρεῖς καὶ ἡμέρας δέκα ἐν Ιερουσαλημ καὶ ἐποίησεν τὸ πονηρὸν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3|καὶ μετ᾽ ἐνιαυτὸν ἀποστείλας Ναβουχοδονοσορ μετήγαγεν αὐτὸν εἰς Βαβυλῶνα ἅμα τοῖς ἱεροῖς σκεύεσι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4|καὶ ἀνέδειξε Σεδεκιαν βασιλέα τῆς Ιουδαίας καὶ Ιερουσαλημ Σεδεκιαν ὄντα ἐτῶν εἴκοσι ἑνός βασιλεύει δὲ ἔτη ἕν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5|καὶ ἐποίησεν τὸ πονηρὸν ἐνώπιον κυρίου καὶ οὐκ ἐνετράπη ἀπὸ τῶν ῥηθέντων λόγων ὑπὸ Ιερεμιου τοῦ προφήτου ἐκ στόματος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6|καὶ ὁρκισθεὶς ἀπὸ τοῦ βασιλέως Ναβουχοδονοσορ τῷ ὀνόματι τοῦ κυρίου ἐπιορκήσας ἀπέστη καὶ σκληρύνας αὐτοῦ τὸν τράχηλον καὶ τὴν καρδίαν αὐτοῦ παρέβη τὰ νόμιμα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7|καὶ οἱ ἡγούμενοι δὲ τοῦ λαοῦ καὶ τῶν ἱερέων πολλὰ ἠσέβησαν καὶ ἠνόμησαν ὑπὲρ πάσας τὰς ἀκαθαρσίας πάντων τῶν ἐθνῶν καὶ ἐμίαναν τὸ ἱερὸν τοῦ κυρίου τὸ ἁγιαζόμενον ἐν Ιεροσολύ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8|καὶ ἀπέστειλεν ὁ θεὸς τῶν πατέρων αὐτῶν διὰ τοῦ ἀγγέλου αὐτοῦ μετακαλέσαι αὐτούς καθὸ ἐφείδετο αὐτῶν καὶ τοῦ σκηνώ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49|αὐτοὶ δὲ ἐξεμυκτήρισαν ἐν τοῖς ἀγγέλοις αὐτοῦ καὶ ᾗ ἡμέρᾳ ἐλάλησεν κύριος ἦσαν ἐκπαίζοντες τοὺς προφήτας αὐτοῦ ἕως τοῦ θυμωθέντα αὐτὸν ἐπὶ τῷ ἔθνει αὐτοῦ διὰ τὰ δυσσεβήματα προστάξαι ἀναβιβάσαι ἐπ᾽ αὐτοὺς τοὺς βασιλεῖς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0|οὗτοι ἀπέκτειναν τοὺς νεανίσκους αὐτῶν ἐν ῥομφαίᾳ περικύκλῳ τοῦ ἁγίου αὐτῶν ἱεροῦ καὶ οὐκ ἐφείσαντο νεανίσκου καὶ παρθένου καὶ πρεσβύτου καὶ νεωτέρου ἀλλὰ πάντας παρέδωκεν εἰς τὰς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1|καὶ πάντα τὰ ἱερὰ σκεύη τοῦ κυρίου τὰ μεγάλα καὶ τὰ μικρὰ καὶ τὰς κιβωτοὺς τοῦ κυρίου καὶ τὰς βασιλικὰς ἀποθήκας ἀναλαβόντες ἀπήνεγκα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2|καὶ ἐνεπύρισαν τὸν οἶκον τοῦ κυρίου καὶ ἔλυσαν τὰ τείχα Ιεροσολύμων καὶ τοὺς πύργους αὐτῶν ἐνεπύρισαν ἐν πυρ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3|καὶ συνετέλεσαν πάντα τὰ ἔνδοξα αὐτῆς ἀχρεῶσαι καὶ τοὺς ἐπιλοίπους ἀπήγαγεν μετὰ ῥομφαίας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4|καὶ ἦσαν παῖδες αὐτῷ καὶ τοῖς υἱοῖς αὐτοῦ μέχρι τοῦ βασιλεῦσαι Πέρσας εἰς ἀναπλήρωσιν τοῦ ῥήματος τοῦ κυρίου ἐν στόματι Ιερ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1|55|ἕως τοῦ εὐδοκῆσαι τὴν γῆν τὰ σάββατα αὐτῆς πάντα τὸν χρόνον τῆς ἐρημώσεως αὐτῆς σαββατιεῖ εἰς συμπλήρωσιν ἐτῶν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βασιλεύοντος Κύρου Περσῶν ἔτους πρώτου εἰς συντέλειαν ῥήματος κυρίου ἐν στόματι Ιερεμιου ἤγειρεν κύριος τὸ πνεῦμα Κύρου βασιλέως Περσῶν καὶ ἐκήρυξεν ἐν ὅλῃ τῇ βασιλείᾳ αὐτοῦ καὶ ἅμα διὰ γραπτῶ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τάδε λέγει ὁ βασιλεὺς Περσῶν Κῦρος ἐμὲ ἀνέδειξεν βασιλέα τῆς οἰκουμένης ὁ κύριος τοῦ Ισραηλ κύριος ὁ ὕψιστος καὶ ἐσήμηνέν μοι οἰκοδομῆσαι αὐτῷ οἶκον ἐν Ιερουσαλημ τῇ ἐν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3|εἴ τίς ἐστιν οὖν ὑμῶν ἐκ τοῦ ἔθνους αὐτοῦ ἔστω ὁ κύριος αὐτοῦ μετ᾽ αὐτοῦ καὶ ἀναβὰς εἰς τὴν Ιερουσαλημ τὴν ἐν τῇ Ιουδαίᾳ οἰκοδομείτω τὸν οἶκον τοῦ κυρίου τοῦ Ισραηλ οὗτος ὁ κύριος ὁ κατασκηνώσα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4|ὅσοι οὖν κατὰ τόπους οἰκοῦσιν βοηθείτωσαν αὐτῷ οἱ ἐν τῷ τόπῳ αὐτοῦ ἐν χρυσίῳ καὶ ἐν ἀργυρίῳ ἐν δόσεσιν μεθ᾽ ἵππων καὶ κτηνῶν σὺν τοῖς ἄλλοις τοῖς κατ᾽ εὐχὰς προστεθειμένοις εἰς τὸ ἱερὸν τοῦ κυρίου τὸ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5|καὶ καταστάντες οἱ ἀρχίφυλοι τῶν πατριῶν τῆς Ιουδα καὶ Βενιαμιν φυλῆς καὶ οἱ ἱερεῖς καὶ οἱ Λευῖται καὶ πάντων ὧν ἤγειρεν κύριος τὸ πνεῦμα ἀναβῆναι οἰκοδομῆσαι οἶκον τῷ κυρίῳ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6|καὶ οἱ περικύκλῳ αὐτῶν ἐβοήθησαν ἐν πᾶσιν ἀργυρίῳ καὶ χρυσίῳ ἵπποις καὶ κτήνεσιν καὶ εὐχαῖς ὡς πλείσταις πολλῶν ὧν ὁ νοῦς ἠγέρ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7|καὶ ὁ βασιλεὺς Κῦρος ἐξήνεγκεν τὰ ἱερὰ σκεύη τοῦ κυρίου ἃ μετήγαγεν Ναβουχοδονοσορ ἐξ Ιερουσαλημ καὶ ἀπηρείσατο αὐτὰ ἐν τῷ ἑαυτοῦ εἰδωλ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8|ἐξενέγκας δὲ αὐτὰ Κῦρος ὁ βασιλεὺς Περσῶν παρέδωκεν αὐτὰ Μιθριδάτῃ τῷ ἑαυτοῦ γαζοφύλακι διὰ δὲ τούτου παρεδόθησαν Σαναβασσάρῳ προστάτῃ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9|ὁ δὲ τούτων ἀριθμὸς ἦν σπονδεῖα χρυσᾶ χίλια σπονδεῖα ἀργυρᾶ χίλια θυίσκαι ἀργυραῖ εἴκοσι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0|φιάλαι χρυσαῖ τριάκοντα ἀργυραῖ δισχίλιαι τετρακόσιαι δέκα καὶ ἄλλα σκεύη χί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1|τὰ δὲ πάντα σκεύη διεκομίσθη χρυσᾶ καὶ ἀργυρᾶ πεντακισχίλια τετρακόσια ἑξήκοντα ἐννέα ἀνηνέχθη δὲ ὑπὸ Σαναβασσάρου ἅμα τοῖς ἐκ τῆς αἰχμαλωσίας ἐκ Βαβυλῶνος εἰς Ιεροσό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2|ἐν δὲ τοῖς ἐπὶ Ἀρταξέρξου τοῦ Περσῶν βασιλέως χρόνοις κατέγραψεν αὐτῷ κατὰ τῶν κατοικούντων ἐν τῇ Ιουδαίᾳ καὶ Ιερουσαλημ Βεσλεμος καὶ Μιθραδάτης καὶ Ταβελλιος καὶ Ραουμος καὶ Βεελτέεμος καὶ Σαμσαῖος ὁ γραμματεὺς καὶ οἱ λοιποὶ οἱ τούτοις συντασσόμενοι οἰκοῦντες δὲ ἐν Σαμαρείᾳ καὶ τοῖς ἄλλοις τόποις τὴν ὑπογεγραμμένην ἐπιστ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3|βασιλεῖ Ἀρταξέρξῃ κυρίῳ οἱ παῖδές σου Ραουμος ὁ τὰ προσπίπτοντα καὶ Σαμσαῖος ὁ γραμματεὺς καὶ οἱ ἐπίλοιποι τῆς βουλῆς αὐτῶν κριταὶ οἱ ἐν Κοίλῃ Συρίᾳ καὶ Φοινίκ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4|καὶ νῦν γνωστὸν ἔστω τῷ κυρίῳ βασιλεῖ διότι οἱ Ιουδαῖοι ἀναβάντες παρ᾽ ὑμῶν πρὸς ἡμᾶς ἐλθόντες εἰς Ιερουσαλημ τὴν πόλιν τὴν ἀποστάτιν καὶ πονηρὰν οἰκοδομοῦσιν τάς τε ἀγορὰς αὐτῆς καὶ τὰ τείχη θεραπεύουσιν καὶ ναὸν ὑποβάλλ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5|ἐὰν οὖν ἡ πόλις αὕτη οἰκοδομηθῇ καὶ τὰ τείχη συντελεσθῇ φορολογίαν οὐ μὴ ὑπομείνωσιν δοῦναι ἀλλὰ καὶ βασιλεῦσιν ἀντιστ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6|καὶ ἐπεὶ ἐνεργεῖται τὰ κατὰ τὸν ναόν καλῶς ἔχειν ὑπολαμβάνομεν μὴ ὑπεριδεῖν τὸ τοιοῦτο ἀλλὰ προσφωνῆσαι τῷ κυρίῳ βασιλεῖ ὅπως ἂν φαίνηταί σοι ἐπισκεφθῇ ἐν τοῖς ἀπὸ τῶν πατέρων σου βιβλ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7|καὶ εὑρήσεις ἐν τοῖς ὑπομνηματισμοῖς τὰ γεγραμμένα περὶ τούτων καὶ γνώσῃ ὅτι ἡ πόλις ἦν ἐκείνη ἀποστάτις καὶ βασιλεῖς καὶ πόλεις ἐνοχλοῦσα καὶ οἱ Ιουδαῖοι ἀποστάται καὶ πολιορκίας συνιστάμενοι ἐν αὐτῇ ἔτι ἐξ αἰῶνος δι᾽ ἣν αἰτίαν καὶ ἡ πόλις αὕτη ἠρημ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8|νῦν οὖν ὑποδείκνυμέν σοι κύριε βασιλεῦ διότι ἐὰν ἡ πόλις αὕτη οἰκοδομηθῇ καὶ τὰ ταύτης τείχη ἀνασταθῇ κάθοδός σοι οὐκέτι ἔσται εἰς Κοίλην Συρίαν καὶ Φοιν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19|τότε ἀντέγραψεν ὁ βασιλεὺς Ραούμῳ τῷ γράφοντι τὰ προσπίπτοντα καὶ Βεελτεέμῳ καὶ Σαμσαίῳ γραμματεῖ καὶ τοῖς λοιποῖς τοῖς συντασσομένοις καὶ οἰκοῦσιν ἐν τῇ Σαμαρείᾳ καὶ Συρίᾳ καὶ Φοινίκῃ τὰ ὑπογεγραμ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0|ἀνέγνων τὴν ἐπιστολήν ἣν πεπόμφατε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1|ἐπέταξα οὖν ἐπισκέψασθαι καὶ εὑρέθη ὅτι ἐστὶν ἡ πόλις ἐκείνη ἐξ αἰῶνος βασιλεῦσιν ἀντιπαρατάσσουσα καὶ οἱ ἄνθρωποι ἀποστάσεις καὶ πολέμους ἐν αὐτῇ συντελ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2|καὶ βασιλεῖς ἰσχυροὶ καὶ σκληροὶ ἦσαν ἐν Ιερουσαλημ κυριεύοντες καὶ φορολογοῦντες Κοίλην Συρίαν καὶ Φοιν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3|νῦν οὖν ἐπέταξα ἀποκωλῦσαι τοὺς ἀνθρώπους ἐκείνους τοῦ οἰκοδομῆσαι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4|καὶ προνοηθῆναι ὅπως μηθὲν παρὰ ταῦτα γένηται καὶ μὴ προβῇ ἐπὶ πλεῖον τὰ τῆς κακίας εἰς τὸ βασιλεῖς ἐνοχλ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5|τότε ἀναγνωσθέντων τῶν παρὰ τοῦ βασιλέως Ἀρταξέρξου γραφέντων ὁ Ραουμος καὶ Σαμσαῖος ὁ γραμματεὺς καὶ οἱ τούτοις συντασσόμενοι ἀναζεύξαντες κατὰ σπουδὴν εἰς Ιερουσαλημ μεθ᾽ ἵππου καὶ ὄχλου παρατάξεως ἤρξαντο κωλύειν τοὺς οἰκοδομοῦ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2|26|καὶ ἤργει ἡ οἰκοδομὴ τοῦ ἱεροῦ τοῦ ἐν Ιερουσαλημ μέχρι τοῦ δευτέρου ἔτους τῆς βασιλείας Δαρείου τοῦ Περσῶ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καὶ βασιλεὺς Δαρεῖος ἐποίησεν δοχὴν μεγάλην πᾶσιν τοῖς ὑπ᾽ αὐτὸν καὶ πᾶσιν τοῖς οἰκογενέσιν αὐτοῦ καὶ πᾶσιν τοῖς μεγιστᾶσιν τῆς Μηδίας καὶ τῆς Περσ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καὶ πᾶσιν τοῖς σατράπαις καὶ στρατηγοῖς καὶ τοπάρχαις τοῖς ὑπ᾽ αὐτὸν ἀπὸ τῆς Ἰνδικῆς μέχρι τῆς Αἰθιοπίας ἐν ταῖς ἑκατὸν εἴκοσι ἑπτὰ σατραπε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3|καὶ ἐφάγοσαν καὶ ἐπίοσαν καὶ ἐμπλησθέντες ἀνέλυσαν ὁ δὲ Δαρεῖος ὁ βασιλεὺς ἀνέλυσεν εἰς τὸν κοιτῶνα καὶ ἐκοιμήθη καὶ ἔξυπνο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4|τότε οἱ τρεῖς νεανίσκοι οἱ σωματοφύλακες οἱ φυλάσσοντες τὸ σῶμα τοῦ βασιλέως εἶπαν ἕτερος πρὸς τὸν ἕ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5|εἴπωμεν ἕκαστος ἡμῶν ἕνα λόγον ὃς ὑπερισχύσει καὶ οὗ ἂν φανῇ τὸ ῥῆμα αὐτοῦ σοφώτερον τοῦ ἑτέρου δώσει αὐτῷ Δαρεῖος ὁ βασιλεὺς δωρεὰς μεγάλας καὶ ἐπινίκια μεγ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6|καὶ πορφύραν περιβαλέσθαι καὶ ἐν χρυσώμασιν πίνειν καὶ ἐπὶ χρυσῷ καθεύδειν καὶ ἅρμα χρυσοχάλινον καὶ κίδαριν βυσσίνην καὶ μανιάκην περὶ τὸν τράχη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7|καὶ δεύτερος καθιεῖται Δαρείου διὰ τὴν σοφίαν αὐτοῦ καὶ συγγενὴς Δαρείου κλ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8|καὶ τότε γράψαντες ἕκαστος τὸν ἑαυτοῦ λόγον ἐσφραγίσαντο καὶ ἔθηκαν ὑπὸ τὸ προσκεφάλαιον Δαρείου τοῦ βασιλέως καὶ εἶπ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9|ὅταν ἐγερθῇ ὁ βασιλεύς δώσουσιν αὐτῷ τὸ γράμμα καὶ ὃν ἂν κρίνῃ ὁ βασιλεὺς καὶ οἱ τρεῖς μεγιστᾶνες τῆς Περσίδος ὅτι ὁ λόγος αὐτοῦ σοφώτερος αὐτῷ δοθήσεται τὸ νῖκος καθὼς γέγραπ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0|ὁ εἷς ἔγραψεν ὑπερισχύει ὁ ο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1|ὁ ἕτερος ἔγραψεν ὑπερισχύει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2|ὁ τρίτος ἔγραψεν ὑπερισχύουσιν αἱ γυναῖκες ὑπὲρ δὲ πάντα νικᾷ ἡ ἀλήθ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3|καὶ ὅτε ἐξηγέρθη ὁ βασιλεύς λαβόντες τὸ γράμμα ἔδωκαν αὐτῷ καὶ ἀνέ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4|καὶ ἐξαποστείλας ἐκάλεσεν πάντας τοὺς μεγιστᾶνας τῆς Περσίδος καὶ τῆς Μηδίας καὶ σατράπας καὶ στρατηγοὺς καὶ τοπάρχας καὶ ὑπάτους καὶ ἐκάθισεν ἐν τῷ χρηματιστηρίῳ καὶ ἀνεγνώσθη τὸ γράμμα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5|καὶ εἶπεν καλέσατε τοὺς νεανίσκους καὶ αὐτοὶ δηλώσουσιν τοὺς λόγους αὐτῶν καὶ ἐκλήθησαν καὶ εἰσήλθ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6|καὶ εἶπαν αὐτοῖς ἀπαγγείλατε ἡμῖν περὶ τῶν γεγραμ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7|καὶ ἤρξατο ὁ πρῶτος ὁ εἴπας περὶ τῆς ἰσχύος τοῦ οἴνου καὶ ἔφη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8|ἄνδρες πῶς ὑπερισχύει ὁ οἶνος πάντας τοὺς ἀνθρώπους τοὺς πίνοντας αὐτὸν πλανᾷ τὴν διά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19|τοῦ τε βασιλέως καὶ τοῦ ὀρφανοῦ ποιεῖ τὴν διάνοιαν μίαν τήν τε τοῦ οἰκέτου καὶ τὴν τοῦ ἐλευθέρου τήν τε τοῦ πένητος καὶ τὴν τοῦ πλο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0|καὶ πᾶσαν διάνοιαν μεταστρέφει εἰς εὐωχίαν καὶ εὐφροσύνην καὶ οὐ μέμνηται πᾶσαν λύπην καὶ πᾶν ὀφείλ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1|καὶ πάσας καρδίας ποιεῖ πλουσίας καὶ οὐ μέμνηται βασιλέα οὐδὲ σατράπην καὶ πάντα διὰ ταλάντων ποιεῖ λ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2|καὶ οὐ μέμνηται ὅταν πίνωσιν φιλιάζειν φίλοις καὶ ἀδελφοῖς καὶ μετ᾽ οὐ πολὺ σπῶνται μαχαί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3|καὶ ὅταν ἀπὸ τοῦ οἴνου γενηθῶσιν οὐ μέμνηται ἃ ἔπρα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3|24|ὦ ἄνδρες οὐχ ὑπερισχύει ὁ οἶνος ὅτι οὕτως ἀναγκάζει ποιεῖν καὶ ἐσίγησεν οὕτως εἴπ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καὶ ἤρξατο ὁ δεύτερος λαλεῖν ὁ εἴπας περὶ τῆς ἰσχύο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ὦ ἄνδρες οὐχ ὑπερισχύουσιν οἱ ἄνθρωποι τὴν γῆν καὶ τὴν θάλασσαν κατακρατοῦντες καὶ πάντα τὰ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ὁ δὲ βασιλεὺς ὑπερισχύει καὶ κυριεύει αὐτῶν καὶ δεσπόζει αὐτῶν καὶ πᾶν ὃ ἐὰν εἴπῃ αὐτοῖς ἐνακο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ἐὰν εἴπῃ αὐτοῖς ποιῆσαι πόλεμον ἕτερος πρὸς τὸν ἕτερον ποιοῦσιν ἐὰν δὲ ἐξαποστείλῃ αὐτοὺς πρὸς τοὺς πολεμίους βαδίζουσιν καὶ κατεργάζονται τὰ ὄρη καὶ τὰ τείχη καὶ τοὺς πύρ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φονεύουσιν καὶ φονεύονται καὶ τὸν λόγον τοῦ βασιλέως οὐ παραβαίνουσιν ἐὰν δὲ νικήσωσιν τῷ βασιλεῖ κομίζουσιν πάντα καὶ ὅσα ἐὰν προνομεύσωσιν καὶ τὰ ἄλλα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6|καὶ ὅσοι οὐ στρατεύονται οὐδὲ πολεμοῦσιν ἀλλὰ γεωργοῦσιν τὴν γῆν πάλιν ὅταν σπείρωσι θερίσαντες ἀναφέρουσιν τῷ βασιλεῖ καὶ ἕτερος τὸν ἕτερον ἀναγκάζοντες ἀναφέρουσι τοὺς φόρους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7|καὶ αὐτὸς εἷς μόνος ἐστίν ἐὰν εἴπῃ ἀποκτεῖναι ἀποκτέννουσιν εἶπεν ἀφεῖναι ἀφί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8|εἶπε πατάξαι τύπτουσιν εἶπεν ἐρημῶσαι ἐρημοῦσιν εἶπεν οἰκοδομῆσαι οἰκοδομ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9|εἶπεν ἐκκόψαι ἐκκόπτουσιν εἶπεν φυτεῦσαι φυτε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0|καὶ πᾶς ὁ λαὸς αὐτοῦ καὶ αἱ δυνάμεις αὐτοῦ ἐνακο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1|πρὸς δὲ τούτοις αὐτὸς ἀνάκειται ἐσθίει καὶ πίνει καὶ καθεύδει αὐτοὶ δὲ τηροῦσιν κύκλῳ περὶ αὐτὸν καὶ οὐ δύνανται ἕκαστος ἀπελθεῖν καὶ ποιεῖν τὰ ἔργα αὐτοῦ οὐδὲ παρακούου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2|ὦ ἄνδρες πῶς οὐχ ὑπερισχύει ὁ βασιλεύς ὅτι οὕτως ἐπακουστός ἐστιν καὶ ἐσίγ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3|ὁ δὲ τρίτος ὁ εἴπας περὶ τῶν γυναικῶν καὶ τῆς ἀληθείας οὗτός ἐστιν Ζοροβαβελ ἤρξατο λ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4|ἄνδρες οὐ μέγας ὁ βασιλεὺς καὶ πολλοὶ οἱ ἄνθρωποι καὶ ὁ οἶνος ἰσχύει τίς οὖν ὁ δεσπόζων αὐτῶν ἢ τίς ὁ κυριεύων αὐτῶν οὐχ αἱ γυναῖκ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5|αἱ γυναῖκες ἐγέννησαν τὸν βασιλέα καὶ πάντα τὸν λαόν ὃς κυριεύει τῆς θαλάσσης κα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6|καὶ ἐξ αὐτῶν ἐγένοντο καὶ αὗται ἐξέθρεψαν αὐτοὺς τοὺς φυτεύοντας τοὺς ἀμπελῶνας ἐξ ὧν ὁ οἶνος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7|καὶ αὗται ποιοῦσιν τὰς στολὰς τῶν ἀνθρώπων καὶ αὗται ποιοῦσιν δόξαν τοῖς ἀνθρώποις καὶ οὐ δύνανται οἱ ἄνθρωποι εἶναι χωρὶς τῶν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8|ἐὰν δὲ συναγάγωσιν χρυσίον καὶ ἀργύριον καὶ πᾶν πρᾶγμα ὡραῖον καὶ ἴδωσιν γυναῖκα μίαν καλὴν τῷ εἴδει καὶ τῷ κάλ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19|καὶ ταῦτα πάντα ἀφέντες εἰς αὐτὴν ἐγκέχηναν καὶ χάσκοντες τὸ στόμα θεωροῦσιν αὐτήν καὶ πάντες αὐτὴν αἱρετίζουσιν μᾶλλον ἢ τὸ χρυσίον καὶ τὸ ἀργύριον καὶ πᾶν πρᾶγμα ὡρ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0|ἄνθρωπος τὸν ἑαυτοῦ πατέρα ἐγκαταλείπει ὃς ἐξέθρεψεν αὐτόν καὶ τὴν ἰδίαν χώραν καὶ πρὸς τὴν ἰδίαν γυναῖκα κολλᾶ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1|καὶ μετὰ τῆς γυναικὸς ἀφίησι τὴν ψυχὴν καὶ οὔτε τὸν πατέρα μέμνηται οὔτε τὴν μητέρα οὔτε τὴν χώ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2|καὶ ἐντεῦθεν δεῖ ὑμᾶς γνῶναι ὅτι αἱ γυναῖκες κυριεύουσιν ὑμῶν οὐχὶ πονεῖτε καὶ μοχθεῖτε καὶ πάντα ταῖς γυναιξὶν δίδοτε καὶ φέρ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3|καὶ λαμβάνει ἄνθρωπος τὴν ῥομφαίαν αὐτοῦ καὶ ἐκπορεύεται ἐξοδεύειν καὶ λῃστεύειν καὶ κλέπτειν καὶ εἰς τὴν θάλασσαν πλεῖν καὶ ποτα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4|καὶ τὸν λέοντα θεωρεῖ καὶ ἐν σκότει βαδίζει καὶ ὅταν κλέψῃ καὶ ἁρπάσῃ καὶ λωποδυτήσῃ τῇ ἐρωμένῃ ἀποφέ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5|καὶ πλεῖον ἀγαπᾷ ἄνθρωπος τὴν ἰδίαν γυναῖκα μᾶλλον ἢ τὸν πατέρα καὶ τὴν μη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6|καὶ πολλοὶ ἀπενοήθησαν ταῖς ἰδίαις διανοίαις διὰ τὰς γυναῖκας καὶ δοῦλοι ἐγένοντο δι᾽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7|καὶ πολλοὶ ἀπώλοντο καὶ ἐσφάλησαν καὶ ἡμάρτοσαν διὰ τὰς γυναῖ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8|καὶ νῦν οὐ πιστεύετέ μοι οὐχὶ μέγας ὁ βασιλεὺς τῇ ἐξουσίᾳ αὐτοῦ οὐχὶ πᾶσαι αἱ χῶραι εὐλαβοῦνται ἅψασθ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29|ἐθεώρουν αὐτὸν καὶ Ἀπάμην τὴν θυγατέρα Βαρτάκου τοῦ θαυμαστοῦ τὴν παλλακὴν τοῦ βασιλέως καθημένην ἐν δεξιᾷ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0|καὶ ἀφαιροῦσαν τὸ διάδημα ἀπὸ τῆς κεφαλῆς τοῦ βασιλέως καὶ ἐπιτιθοῦσαν ἑαυτῇ καὶ ἐρράπιζεν τὸν βασιλέα τῇ ἀριστε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1|καὶ πρὸς τούτοις ὁ βασιλεὺς χάσκων τὸ στόμα ἐθεώρει αὐτήν καὶ ἐὰν προσγελάσῃ αὐτῷ γελᾷ ἐὰν δὲ πικρανθῇ ἐπ᾽ αὐτόν κολακεύει αὐτήν ὅπως διαλλαγῇ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2|ὦ ἄνδρες πῶς οὐχὶ ἰσχυραὶ αἱ γυναῖκες ὅτι οὕτως πράσ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3|καὶ τότε ὁ βασιλεὺς καὶ οἱ μεγιστᾶνες ἐνέβλεπον ἕτερος πρὸς τὸν ἕ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4|καὶ ἤρξατο λαλεῖν περὶ τῆς ἀληθείας ἄνδρες οὐχὶ ἰσχυραὶ αἱ γυναῖκες μεγάλη ἡ γῆ καὶ ὑψηλὸς ὁ οὐρανός καὶ ταχὺς τῷ δρόμῳ ὁ ἥλιος ὅτι στρέφεται ἐν τῷ κύκλῳ τοῦ οὐρανοῦ καὶ πάλιν ἀποτρέχει εἰς τὸν ἑαυτοῦ τόπον ἐν μιᾷ ἡμέ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5|οὐχὶ μέγας ὃς ταῦτα ποιεῖ καὶ ἡ ἀλήθεια μεγάλη καὶ ἰσχυροτέρα παρ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6|πᾶσα ἡ γῆ τὴν ἀλήθειαν καλεῖ καὶ ὁ οὐρανὸς αὐτὴν εὐλογεῖ καὶ πάντα τὰ ἔργα σείεται καὶ τρέμει καὶ οὐκ ἔστιν μετ᾽ αὐτοῦ ἄδικον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7|ἄδικος ὁ οἶνος ἄδικος ὁ βασιλεύς ἄδικοι αἱ γυναῖκες ἄδικοι πάντες οἱ υἱοὶ τῶν ἀνθρώπων καὶ ἄδικα πάντα τὰ ἔργα αὐτῶν πάντα τὰ τοιαῦτα καὶ οὐκ ἔστιν ἐν αὐτοῖς ἀλήθεια καὶ ἐν τῇ ἀδικίᾳ αὐτῶν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8|ἡ δὲ ἀλήθεια μένει καὶ ἰσχύει εἰς τὸν αἰῶνα καὶ ζῇ καὶ κρατεῖ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39|καὶ οὐκ ἔστιν παρ᾽ αὐτῇ λαμβάνειν πρόσωπα οὐδὲ διάφορα ἀλλὰ τὰ δίκαια ποιεῖ ἀπὸ πάντων τῶν ἀδίκων καὶ πονηρῶν καὶ πάντες εὐδοκοῦσι τοῖς ἔργοις αὐτῆς καὶ οὐκ ἔστιν ἐν τῇ κρίσει αὐτῆς οὐθὲν ἄδι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0|καὶ αὐτῇ ἡ ἰσχὺς καὶ τὸ βασίλειον καὶ ἡ ἐξουσία καὶ ἡ μεγαλειότης τῶν πάντων αἰώνων εὐλογητὸς ὁ θεὸς τῆς ἀλη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1|καὶ ἐσιώπησεν τοῦ λαλεῖν καὶ πᾶς ὁ λαὸς τότε ἐφώνησεν καὶ τότε εἶπον μεγάλη ἡ ἀλήθεια καὶ ὑπερισχ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2|τότε ὁ βασιλεὺς εἶπεν αὐτῷ αἴτησαι ὃ θέλεις πλείω τῶν γεγραμμένων καὶ δώσομέν σοι ὃν τρόπον εὑρέθης σοφώτερος καὶ ἐχόμενός μου καθήσῃ καὶ συγγενής μου κλ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3|τότε εἶπεν τῷ βασιλεῖ μνήσθητι τὴν εὐχήν ἣν ηὔξω οἰκοδομῆσαι τὴν Ιερουσαλημ ἐν τῇ ἡμέρᾳ ᾗ τὸ βασίλειόν σου παρέλαβ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4|καὶ πάντα τὰ σκεύη τὰ λημφθέντα ἐξ Ιερουσαλημ ἐκπέμψαι ἃ ἐξεχώρισεν Κῦρος ὅτε ηὔξατο ἐκκόψαι Βαβυλῶνα καὶ ηὔξατο ἐξαποστεῖλαι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5|καὶ σὺ εὔξω οἰκοδομῆσαι τὸν ναόν ὃν ἐνεπύρισαν οἱ Ιδουμαῖοι ὅτε ἠρημώθη ἡ Ιουδαία ὑπὸ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6|καὶ νῦν τοῦτό ἐστιν ὅ σε ἀξιῶ κύριε βασιλεῦ καὶ ὃ αἰτοῦμαί σε καὶ αὕτη ἐστὶν ἡ μεγαλωσύνη ἡ παρὰ σοῦ δέομαι οὖν ἵνα ποιήσῃς τὴν εὐχήν ἣν ηὔξω τῷ βασιλεῖ τοῦ οὐρανοῦ ποιῆσαι ἐκ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7|τότε ἀναστὰς Δαρεῖος ὁ βασιλεὺς κατεφίλησεν αὐτὸν καὶ ἔγραψεν αὐτῷ τὰς ἐπιστολὰς πρὸς πάντας τοὺς οἰκονόμους καὶ τοπάρχας καὶ στρατηγοὺς καὶ σατράπας ἵνα προπέμψωσιν αὐτὸν καὶ τοὺς μετ᾽ αὐτοῦ πάντας ἀναβαίνοντας οἰκοδομῆσαι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8|καὶ πᾶσι τοῖς τοπάρχαις ἐν Κοίλῃ Συρίᾳ καὶ Φοινίκῃ καὶ τοῖς ἐν τῷ Λιβάνῳ ἔγραψεν ἐπιστολὰς μεταφέρειν ξύλα κέδρινα ἀπὸ τοῦ Λιβάνου εἰς Ιερουσαλημ καὶ ὅπως οἰκοδομήσωσιν μετ᾽ αὐτοῦ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49|καὶ ἔγραψεν πᾶσι τοῖς Ιουδαίοις τοῖς ἀναβαίνουσιν ἀπὸ τῆς βασιλείας εἰς τὴν Ιουδαίαν ὑπὲρ τῆς ἐλευθερίας πάντα δυνατὸν καὶ σατράπην καὶ τοπάρχην καὶ οἰκονόμον μὴ ἐπελεύσεσθαι ἐπὶ τὰς θύ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0|καὶ πᾶσαν τὴν χώραν ἣν κρατήσουσιν ἀφορολόγητον αὐτοῖς ὑπάρχειν καὶ ἵνα οἱ Ιδουμαῖοι ἀφιῶσι τὰς κώμας ἃς διακρατοῦσιν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1|καὶ εἰς τὴν οἰκοδομὴν τοῦ ἱεροῦ δοθῆναι κατ᾽ ἐνιαυτὸν τάλαντα εἴκοσι μέχρι τοῦ οἰκοδομ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2|καὶ ἐπὶ τὸ θυσιαστήριον ὁλοκαυτώματα καρποῦσθαι καθ᾽ ἡμέραν καθὰ ἔχουσιν ἐντολὴν ἑπτακαίδεκα προσφέρειν ἄλλα τάλαντα δέκα κατ᾽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3|καὶ πᾶσιν τοῖς προσβαίνουσιν ἀπὸ τῆς Βαβυλωνίας κτίσαι τὴν πόλιν ὑπάρχειν τὴν ἐλευθερίαν αὐτοῖς τε καὶ τοῖς τέκνοις αὐτῶν καὶ πᾶσι τοῖς ἱερεῦσι τοῖς προσβαίν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4|ἔγραψεν δὲ καὶ τὴν χορηγίαν καὶ τὴν ἱερατικὴν στολήν ἐν τίνι λατρεύουσι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5|καὶ τοῖς Λευίταις ἔγραψεν δοῦναι τὴν χορηγίαν ἕως ἧς ἡμέρας ἐπιτελεσθῇ ὁ οἶκος καὶ Ιερουσαλημ οἰκοδομ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6|καὶ πᾶσι τοῖς φρουροῦσι τὴν πόλιν ἔγραψε δοῦναι αὐτοῖς κλήρους καὶ ὀψώ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7|καὶ ἐξαπέστειλεν πάντα τὰ σκεύη ἃ ἐξεχώρισεν Κῦρος ἀπὸ Βαβυλῶνος καὶ πάντα ὅσα εἶπεν Κῦρος ποιῆσαι καὶ αὐτὸς ἐπέταξεν ποιῆσαι καὶ ἐξαποστεῖλαι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8|καὶ ὅτε ἐξῆλθεν ὁ νεανίσκος ἄρας τὸ πρόσωπον εἰς τὸν οὐρανὸν ἐναντίον Ιερουσαλημ εὐλόγησεν τῷ βασιλεῖ τοῦ οὐραν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59|παρὰ σοῦ ἡ νίκη καὶ παρὰ σοῦ ἡ σοφία καὶ σὴ ἡ δόξα καὶ ἐγὼ σὸς οἰκέ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60|εὐλογητὸς εἶ ὃς ἔδωκάς μοι σοφίαν καὶ σοὶ ὁμολογῶ δέσποτα τῶν π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61|καὶ ἔλαβεν τὰς ἐπιστολὰς καὶ ἐξῆλθεν εἰς Βαβυλῶνα καὶ ἀπήγγειλεν τοῖς ἀδελφοῖς αὐτοῦ π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62|καὶ εὐλόγησαν τὸν θεὸν τῶν πατέρων αὐτῶν ὅτι ἔδωκεν αὐτοῖς ἄνεσιν καὶ ἄφ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4|63|ἀναβῆναι καὶ οἰκοδομῆσαι Ιερουσαλημ καὶ τὸ ἱερόν οὗ ὠνομάσθη τὸ ὄνομα αὐτοῦ ἐπ᾽ αὐτῷ καὶ ἐκωθωνίζοντο μετὰ μουσικῶν καὶ χαρᾶς ἡμέρας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μετὰ δὲ ταῦτα ἐξελέγησαν ἀναβῆναι ἀρχηγοὶ οἴκου πατριῶν κατὰ φυλὰς αὐτῶν καὶ αἱ γυναῖκες αὐτῶν καὶ οἱ υἱοὶ καὶ αἱ θυγατέρες καὶ οἱ παῖδες αὐτῶν καὶ αἱ παιδίσκαι καὶ τὰ κτήν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καὶ Δαρεῖος συναπέστειλεν μετ᾽ αὐτῶν ἱππεῖς χιλίους ἕως τοῦ ἀποκαταστῆσαι αὐτοὺς εἰς Ιερουσαλημ μετ᾽ εἰρήνης καὶ μετὰ μουσικῶν τυμπάνων καὶ αὐ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καὶ πάντες οἱ ἀδελφοὶ αὐτῶν παίζοντες καὶ ἐποίησεν αὐτοὺς συναναβῆναι μετ᾽ ἐκε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καὶ ταῦτα τὰ ὀνόματα τῶν ἀνδρῶν τῶν ἀναβαινόντων κατὰ πατριὰς αὐτῶν εἰς τὰς φυλὰς ἐπὶ τὴν μεριδαρχ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οἱ ἱερεῖς υἱοὶ Φινεες υἱοῦ Ααρων Ἰησοῦς ὁ τοῦ Ιωσεδεκ τοῦ Σαραιου καὶ Ιωακιμ ὁ τοῦ Ζοροβαβελ τοῦ Σαλαθιηλ ἐκ τοῦ οἴκου τοῦ Δαυιδ ἐκ τῆς γενεᾶς Φαρες φυλῆς δὲ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ὃς ἐλάλησεν ἐπὶ Δαρείου τοῦ βασιλέως Περσῶν λόγους σοφοὺς ἐν τῷ δευτέρῳ ἔτει τῆς βασιλείας αὐτοῦ μηνὶ Νισαν τοῦ πρώτου μη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7|εἰσὶν δὲ οὗτοι ἐκ τῆς Ιουδαίας οἱ ἀναβάντες ἐκ τῆς αἰχμαλωσίας τῆς παροικίας οὓς μετῴκισεν Ναβουχοδονοσορ βασιλεὺς Βαβυλῶνος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8|καὶ ἐπέστρεψαν εἰς Ιερουσαλημ καὶ τὴν λοιπὴν Ιουδαίαν ἕκαστος εἰς τὴν ἰδίαν πόλιν οἱ ἐλθόντες μετὰ Ζοροβαβελ καὶ Ἰησοῦ Νεεμιου Ζαραιου Ρησαιου Ενηνιος Μαρδοχαιου Βεελσαρου Ασφαρασου Βορολιου Ροϊμου Βαανα τῶν προηγουμέν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9|ἀριθμὸς τῶν ἀπὸ τοῦ ἔθνους καὶ οἱ προηγούμενοι αὐτῶν υἱοὶ Φορος δύο χιλιάδες καὶ ἑκατὸν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0|υἱοὶ Σαφατ τετρακόσιοι ἑβδομήκοντα δύο υἱοὶ Αρεε ἑπτακόσιοι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1|υἱοὶ Φααθμωαβ εἰς τοὺς υἱοὺς Ἰησοῦ καὶ Ιωαβ δισχίλιοι ὀκτακόσιοι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2|υἱοὶ Ωλαμου χίλιοι διακόσιοι πεντήκοντα τέσσαρες υἱοὶ Ζατου ἐννακόσιοι τεσσαράκοντα πέντε υἱοὶ Χορβε ἑπτακόσιοι πέντε υἱοὶ Βανι ἑξακόσιοι τεσσαρά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3|υἱοὶ Βηβαι ἑξακόσιοι εἴκοσι τρεῖς υἱοὶ Ασγαδ χίλιοι τριακόσιοι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4|υἱοὶ Αδωνικαμ ἑξακόσιοι ἑξήκοντα ἑπτά υἱοὶ Βαγοι δισχίλιοι ἑξήκοντα ἕξ υἱοὶ Αδινου τετρ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5|υἱοὶ Ατηρ Εζεκιου ἐνενήκοντα δύο υἱοὶ Κιλαν καὶ Αζητας ἑξήκοντα ἑπτά υἱοὶ Αζουρου τετρακόσιοι τρι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6|υἱοὶ Αννιας ἑκατὸν εἷς υἱοὶ Αρομ υἱοὶ Βασσαι τριακόσιοι εἴκοσι τρεῖς υἱοὶ Αριφου ἑκατὸν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7|υἱοὶ Βαιτηρους τρισχίλιοι πέντε υἱοὶ ἐκ Βαιθλωμων ἑκατὸν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8|οἱ ἐκ Νετεβας πεντήκοντα πέντε οἱ ἐξ Ενατου ἑκατὸν πεντήκοντα ὀκτώ οἱ ἐκ Βαιτασμων τεσσαρ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19|οἱ ἐκ Καριαθιαριος εἴκοσι πέντε οἱ ἐκ Καπιρας καὶ Βηροτ ἑπτακόσιοι τεσσαράκοντα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0|οἱ Χαδιασαι καὶ Αμμιδιοι τετρακόσιοι εἴκοσι δύο οἱ ἐκ Κιραμας καὶ Γαββης ἑξακόσιοι εἴκοσι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1|οἱ ἐκ Μακαλων ἑκατὸν εἴκοσι δύο οἱ ἐκ Βαιτολιω πεντήκοντα δύο υἱοὶ Νιφις ἑκατὸν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2|υἱοὶ Καλαμω ἄλλου καὶ Ωνους ἑπτακόσιοι εἴκοσι πέντε υἱοὶ Ιερεχου τρ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3|υἱοὶ Σαναας τρισχίλιοι τριακόσιοι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4|οἱ ἱερεῖς υἱοὶ Ιεδδου τοῦ υἱοῦ Ἰησοῦ εἰς τοὺς υἱοὺς Ανασιβ ἐννακόσιοι ἑβδομήκοντα δύο υἱοὶ Εμμηρου χίλ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5|υἱοὶ Φασσουρου χίλιοι διακόσιοι τεσσαράκοντα ἑπτά υἱοὶ Χαρμη χίλιοι δέκ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6|οἱ δὲ Λευῖται υἱοὶ Ἰησοῦ καὶ Καδμιηλου καὶ Βαννου καὶ Σουδιου ἑβδομ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7|οἱ ἱεροψάλται υἱοὶ Ασαφ ἑκατὸν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8|οἱ θυρωροί υἱοὶ Σαλουμ υἱοὶ Αταρ υἱοὶ Τολμαν υἱοὶ Ακουβ υἱοὶ Ατητα υἱοὶ Σωβαι οἱ πάντες ἑκατὸν τριάκοντα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29|οἱ ἱερόδουλοι υἱοὶ Ησαυ υἱοὶ Ασιφα υἱοὶ Ταβαωθ υἱοὶ Κηρας υἱοὶ Σουα υἱοὶ Φαδαιου υἱοὶ Λαβανα υἱοὶ Αγγα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0|υἱοὶ Ακουδ υἱοὶ Ουτα υἱοὶ Κηταβ υἱοὶ Αγαβα υἱοὶ Συβαϊ υἱοὶ Αναν υἱοὶ Καθουα υἱοὶ Γεδδ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1|υἱοὶ Ιαϊρου υἱοὶ Δαισαν υἱοὶ Νοεβα υἱοὶ Χασεβα υἱοὶ Γαζηρα υἱοὶ Οζιου υἱοὶ Φινοε υἱοὶ Ασαρα υἱοὶ Βασθαι υἱοὶ Ασανα υἱοὶ Μαανι υἱοὶ Ναφισι υἱοὶ Ακουφ υἱοὶ Αχιβα υἱοὶ Ασουρ υἱοὶ Φαρακιμ υἱοὶ Βασαλ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2|υἱοὶ Μεεδδα υἱοὶ Κουθα υἱοὶ Χαρεα υἱοὶ Βαρχους υἱοὶ Σεραρ υἱοὶ Θομοι υἱοὶ Νασι υἱοὶ Ατι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3|υἱοὶ παίδων Σαλωμων υἱοὶ Ασσαφιωθ υἱοὶ Φαριδα υἱοὶ Ιεηλι υἱοὶ Λοζων υἱοὶ Ισδαηλ υἱοὶ Σαφυ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4|υἱοὶ Αγια υἱοὶ Φακαρεθ-σαβιη υἱοὶ Σαρωθιε υἱοὶ Μασιας υἱοὶ Γας υἱοὶ Αδδους υἱοὶ Σουβας υἱοὶ Αφερρα υἱοὶ Βαρωδις υἱοὶ Σαφατ υἱοὶ Α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5|πάντες οἱ ἱερόδουλοι καὶ οἱ υἱοὶ τῶν παίδων Σαλωμων τριακόσιοι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6|οὗτοι ἀναβάντες ἀπὸ Θερμελεθ καὶ Θελερσας ἡγούμενος αὐτῶν Χαρααθ Αδαν καὶ Αμ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7|καὶ οὐκ ἠδύναντο ἀπαγγεῖλαι τὰς πατριὰς αὐτῶν καὶ γενεὰς ὡς ἐκ τοῦ Ισραηλ εἰσίν υἱοὶ Δαλαν τοῦ υἱοῦ Τουβαν υἱοὶ Νεκωδαν ἑξακόσ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8|καὶ ἐκ τῶν ἱερέων οἱ ἐμποιούμενοι ἱερωσύνης καὶ οὐχ εὑρέθησαν υἱοὶ Οββια υἱοὶ Ακκως υἱοὶ Ιοδδους τοῦ λαβόντος Αυγιαν γυναῖκα τῶν θυγατέρων Φαρζελλαιου καὶ ἐκλήθη ἐπὶ τῷ ὀνό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39|καὶ τούτων ζητηθείσης τῆς γενικῆς γραφῆς ἐν τῷ καταλοχισμῷ καὶ μὴ εὑρεθείσης ἐχωρίσθησαν τοῦ ἱερα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0|καὶ εἶπεν αὐτοῖς Νεεμιας καὶ Ατθαριας μὴ μετέχειν τῶν ἁγίων αὐτούς ἕως ἀναστῇ ἀρχιερεὺς ἐνδεδυμένος τὴν δήλωσιν καὶ τὴν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1|οἱ δὲ πάντες ἦσαν Ισραηλ ἀπὸ δωδεκαετοῦς χωρὶς παίδων καὶ παιδισκῶν μυριάδες τέσσαρες δισχίλιοι τριακόσιοι ἑξήκοντα παῖδες τούτων καὶ παιδίσκαι ἑπτακισχίλιοι τριακόσιοι τριάκοντα ἑπτά ψάλται καὶ ψαλτῳδοὶ δ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2|κάμηλοι τετρακόσιοι τριάκοντα πέντε καὶ ἵπποι ἑπτακισχίλιοι τριάκοντα ἕξ ἡμίονοι διακόσιοι τεσσαράκοντα πέντε ὑποζύγια πεντακισχίλια πεντακόσια εἴκοσι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3|καὶ ἐκ τῶν ἡγουμένων κατὰ τὰς πατριὰς ἐν τῷ παραγίνεσθαι αὐτοὺς εἰς τὸ ἱερὸν τοῦ θεοῦ τὸ ἐν Ιερουσαλημ εὔξαντο ἐγεῖραι τὸν οἶκον ἐπὶ τοῦ τόπου αὐτοῦ κατὰ τὴν αὐτῶν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4|καὶ δοῦναι εἰς τὸ ἱερὸν γαζοφυλάκιον τῶν ἔργων χρυσίου μνᾶς χιλίας καὶ ἀργυρίου μνᾶς πεντακισχιλίας καὶ στολὰς ἱερατικὰς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5|καὶ κατῳκίσθησαν οἱ ἱερεῖς καὶ οἱ Λευῖται καὶ οἱ ἐκ τοῦ λαοῦ ἐν Ιερουσαλημ καὶ τῇ χώρᾳ οἵ τε ἱεροψάλται καὶ οἱ θυρωροὶ καὶ πᾶς Ισραηλ ἐν ταῖς κώμ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6|ἐνστάντος δὲ τοῦ ἑβδόμου μηνὸς καὶ ὄντων τῶν υἱῶν Ισραηλ ἑκάστου ἐν τοῖς ἰδίοις συνήχθησαν ὁμοθυμαδὸν εἰς τὸ εὐρύχωρον τοῦ πρώτου πυλῶνος τοῦ πρὸς τῇ ἀνατ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7|καὶ καταστὰς Ἰησοῦς ὁ τοῦ Ιωσεδεκ καὶ οἱ ἀδελφοὶ αὐτοῦ οἱ ἱερεῖς καὶ Ζοροβαβελ ὁ τοῦ Σαλαθιηλ καὶ οἱ τούτου ἀδελφοὶ ἡτοίμασαν τὸ θυσιαστήριον τοῦ θεοῦ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8|προσενέγκαι ἐπ᾽ αὐτοῦ ὁλοκαυτώσεις ἀκολούθως τοῖς ἐν τῇ Μωυσέως βίβλῳ τοῦ ἀνθρώπου τοῦ θεοῦ διηγορευ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49|καὶ ἐπισυνήχθησαν αὐτοῖς ἐκ τῶν ἄλλων ἐθνῶν τῆς γῆς καὶ κατώρθωσαν τὸ θυσιαστήριον ἐπὶ τοῦ τόπου αὐτοῦ ὅτι ἐν ἔχθρᾳ ἦσαν αὐτοῖς καὶ κατίσχυσαν αὐτοὺς πάντα τὰ ἔθνη τὰ ἐπὶ τῆς γῆς καὶ ἀνέφερον θυσίας κατὰ τὸν καιρὸν καὶ ὁλοκαυτώματα τῷ κυρίῳ τὸ πρωινὸν καὶ τὸ δειλιν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0|καὶ ἠγάγοσαν τὴν τῆς σκηνοπηγίας ἑορτήν ὡς ἐπιτέτακται ἐν τῷ νόμῳ καὶ θυσίας καθ᾽ ἡμέραν ὡς προσῆκον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1|καὶ μετὰ ταῦτα προσφορὰς ἐνδελεχισμοῦ καὶ θυσίας σαββάτων καὶ νουμηνιῶν καὶ ἑορτῶν πασῶν ἡγια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2|καὶ ὅσοι εὔξαντο εὐχὴν τῷ θεῷ ἀπὸ τῆς νουμηνίας τοῦ ἑβδόμου μηνὸς ἤρξαντο προσφέρειν θυσίας τῷ θεῷ καὶ ὁ ναὸς τοῦ θεοῦ οὔπω ᾠκοδόμη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3|καὶ ἔδωκαν ἀργύριον τοῖς λατόμοις καὶ τέκτοσι καὶ βρωτὰ καὶ ποτὰ καὶ χαρα τοῖς Σιδωνίοις καὶ Τυρίοις εἰς τὸ παράγειν αὐτοὺς ἐκ τοῦ Λιβάνου ξύλα κέδρινα διαφέρειν σχεδίας εἰς τὸν Ιοππης λιμένα κατὰ τὸ πρόσταγμα τὸ γραφὲν αὐτοῖς παρὰ Κύρου τοῦ Περσῶ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4|καὶ τῷ δευτέρῳ ἔτει παραγενόμενος εἰς τὸ ἱερὸν τοῦ θεοῦ εἰς Ιερουσαλημ μηνὸς δευτέρου ἤρξατο Ζοροβαβελ ὁ τοῦ Σαλαθιηλ καὶ Ἰησοῦς ὁ τοῦ Ιωσεδεκ καὶ οἱ ἀδελφοὶ αὐτῶν καὶ οἱ ἱερεῖς οἱ Λευῖται καὶ πάντες οἱ παραγενόμενοι ἐκ τῆς αἰχμαλωσία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5|καὶ ἐθεμελίωσαν τὸν ναὸν τοῦ θεοῦ τῇ νουμηνίᾳ τοῦ δευτέρου μηνὸς τοῦ δευτέρου ἔτους ἐν τῷ ἐλθεῖν εἰς τὴν Ιουδαίαν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6|καὶ ἔστησαν τοὺς Λευίτας ἀπὸ εἰκοσαετοῦς ἐπὶ τῶν ἔργων τοῦ κυρίου καὶ ἔστη Ἰησοῦς καὶ οἱ υἱοὶ καὶ οἱ ἀδελφοὶ καὶ Καδμιηλ ὁ ἀδελφὸς καὶ οἱ υἱοὶ Ἰησοῦ Ημαδαβουν καὶ οἱ υἱοὶ Ιωδα τοῦ Ιλιαδουν σὺν τοῖς υἱοῖς καὶ ἀδελφοῖς πάντες οἱ Λευῖται ὁμοθυμαδὸν ἐργοδιῶκται ποιοῦντες εἰς τὰ ἔργα ἐν τῷ οἴκῳ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7|καὶ ᾠκοδόμησαν οἱ οἰκοδόμοι τὸν ναὸν τοῦ κυρίου καὶ ἔστησαν οἱ ἱερεῖς ἐστολισμένοι μετὰ μουσικῶν καὶ σαλπίγγων καὶ οἱ Λευῖται υἱοὶ Ασαφ ἔχοντες τὰ κύμβαλα ὑμνοῦντες τῷ κυρίῳ καὶ εὐλογοῦντες κατὰ Δαυιδ βασιλέα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8|καὶ ἐφώνησαν δι᾽ ὕμνων ὁμολογοῦντες τῷ κυρίῳ ὅτι ἡ χρηστότης αὐτοῦ καὶ ἡ δόξα εἰς τοὺς αἰῶνας παντ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59|καὶ πᾶς ὁ λαὸς ἐσάλπισαν καὶ ἐβόησαν φωνῇ μεγάλῃ ὑμνοῦντες τῷ κυρίῳ ἐπὶ τῇ ἐγέρσει τοῦ οἴκου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0|καὶ ἤλθοσαν ἐκ τῶν ἱερέων τῶν Λευιτῶν καὶ τῶν προκαθημένων κατὰ τὰς πατριὰς αὐτῶν οἱ πρεσβύτεροι οἱ ἑωρακότες τὸν πρὸ τούτου οἶκον πρὸς τὴν τούτου οἰκοδομὴν μετὰ κραυγῆς καὶ κλαυθμ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1|καὶ πολλοὶ διὰ σαλπίγγων καὶ χαρᾶς μεγάλῃ τῇ φω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2|ὥστε τὸν λαὸν μὴ ἀκούειν τῶν σαλπίγγων διὰ τὸν κλαυθμὸν τοῦ λαοῦ ὁ γὰρ ὄχλος ἦν ὁ σαλπίζων μεγαλωστὶ ὥστε μακρόθεν ἀκο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3|καὶ ἀκούσαντες οἱ ἐχθροὶ τῆς φυλῆς Ιουδα καὶ Βενιαμιν ἤλθοσαν ἐπιγνῶναι τίς ἡ φωνὴ τῶν σαλπί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4|καὶ ἐπέγνωσαν ὅτι οἱ ἐκ τῆς αἰχμαλωσίας οἰκοδομοῦσιν τὸν ναὸν τῷ κυρ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5|καὶ προσελθόντες τῷ Ζοροβαβελ καὶ Ἰησοῦ καὶ τοῖς ἡγουμένοις τῶν πατριῶν λέγουσιν αὐτοῖς συνοικοδομήσομε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6|ὁμοίως γὰρ ὑμῖν ἀκούομεν τοῦ κυρίου ὑμῶν καὶ αὐτῷ ἐπιθύομεν ἀπὸ ἡμερῶν Ασβασαρεθ βασιλέως Ἀσσυρίων ὃς μετήγαγεν ἡμᾶς ἐνταῦ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7|καὶ εἶπεν αὐτοῖς Ζοροβαβελ καὶ Ἰησοῦς καὶ οἱ ἡγούμενοι τῶν πατριῶν τοῦ Ισραηλ οὐχ ὑμῖν καὶ ἡμῖν τοῦ οἰκοδομῆσαι τὸν οἶκον κυρίῳ τῷ θεῷ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8|ἡμεῖς γὰρ μόνοι οἰκοδομήσομεν τῷ κυρίῳ τοῦ Ισραηλ ἀκολούθως οἷς προσέταξεν ἡμῖν Κῦρος ὁ βασιλεὺ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69|τὰ δὲ ἔθνη τῆς γῆς ἐπικείμενα τοῖς ἐν τῇ Ιουδαίᾳ καὶ πολιορκοῦντες εἶργον τοῦ οἰκοδο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70|καὶ ἐπιβουλὰς καὶ δημαγωγίας καὶ ἐπισυστάσεις ποιούμενοι ἀπεκώλυσαν τοῦ ἐπιτελεσθῆναι τὴν οἰκοδομὴν πάντα τὸν χρόνον τῆς ζωῆς τοῦ βασιλέως Κ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5|71|καὶ εἴρχθησαν τῆς οἰκοδομῆς ἔτη δύο ἕως τῆς Δαρείου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ἐν δὲ τῷ δευτέρῳ ἔτει τῆς τοῦ Δαρείου βασιλείας ἐπροφήτευσεν Αγγαιος καὶ Ζαχαριας ὁ τοῦ Εδδι οἱ προφῆται ἐπὶ τοὺς Ιουδαίους τοὺς ἐν τῇ Ιουδαίᾳ καὶ Ιερουσαλημ ἐπὶ τῷ ὀνόματι κυρίου θεοῦ Ισραηλ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τότε στὰς Ζοροβαβελ ὁ τοῦ Σαλαθιηλ καὶ Ἰησοῦς ὁ τοῦ Ιωσεδεκ ἤρξαντο οἰκοδομεῖν τὸν οἶκον τοῦ κυρίου τὸν ἐν Ιερουσαλημ συνόντων τῶν προφητῶν τοῦ κυρίου βοηθούντω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3|ἐν αὐτῷ τῷ χρόνῳ παρῆν πρὸς αὐτοὺς Σισίννης ὁ ἔπαρχος Συρίας καὶ Φοινίκης καὶ Σαθραβουζάνης καὶ οἱ συνέταιροι καὶ εἶπ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4|τίνος ὑμῖν συντάξαντος τὸν οἶκον τοῦτον οἰκοδομεῖτε καὶ τὴν στέγην ταύτην καὶ τἄλλα πάντα ἐπιτελεῖτε καὶ τίνες εἰσὶν οἱ οἰκοδόμοι οἱ ταῦτα ἐπιτελ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5|καὶ ἔσχοσαν χάριν ἐπισκοπῆς γενομένης ἐπὶ τὴν αἰχμαλωσίαν παρὰ τοῦ κυρίου οἱ πρεσβύτεροι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6|καὶ οὐκ ἐκωλύθησαν τῆς οἰκοδομῆς μέχρι τοῦ ὑποσημανθῆναι Δαρείῳ περὶ αὐτῶν καὶ προσφων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7|ἀντίγραφον ἐπιστολῆς ἧς ἔγραψεν Δαρείῳ καὶ ἀπέστειλεν Σισίννης ὁ ἔπαρχος Συρίας καὶ Φοινίκης καὶ Σαθραβουζάνης καὶ οἱ συνέταιροι οἱ ἐν Συρίᾳ καὶ Φοινίκῃ ἡγεμό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8|βασιλεῖ Δαρείῳ χαίρειν πάντα γνωστὰ ἔστω τῷ κυρίῳ ἡμῶν τῷ βασιλεῖ ὅτι παραγενόμενοι εἰς τὴν χώραν τῆς Ιουδαίας καὶ ἐλθόντες εἰς Ιερουσαλημ τὴν πόλιν κατελάβομεν τῆς αἰχμαλωσίας τοὺς πρεσβυτέρους τῶν Ιουδαίων ἐν Ιερουσαλημ τῇ πόλει οἰκοδομοῦντας οἶκον τῷ κυρίῳ μέγαν καινὸν διὰ λίθων ξυστῶν πολυτελῶν ξύλων τιθεμένων ἐν τοῖς τοίχ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9|καὶ τὰ ἔργα ἐκεῖνα ἐπὶ σπουδῆς γιγνόμενα καὶ εὐοδούμενον τὸ ἔργον ἐν ταῖς χερσὶν αὐτῶν καὶ ἐν πάσῃ δόξῃ καὶ ἐπιμελείᾳ συντελού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0|τότε ἐπυνθανόμεθα τῶν πρεσβυτέρων τούτων λέγοντες τίνος ὑμῖν προστάξαντος οἰκοδομεῖτε τὸν οἶκον τοῦτον καὶ τὰ ἔργα ταῦτα θεμελιοῦ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1|ἐπηρωτήσαμεν οὖν αὐτοὺς εἵνεκεν τοῦ γνωρίσαι σοι καὶ γράψαι σοι τοὺς ἀνθρώπους τοὺς ἀφηγουμένους καὶ τὴν ὀνοματογραφίαν ᾐτοῦμεν αὐτοὺς τῶν προκαθηγου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2|οἱ δὲ ἀπεκρίθησαν ἡμῖν λέγοντες ἡμεῖς ἐσμεν παῖδες τοῦ κυρίου τοῦ κτίσαντο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3|καὶ ᾠκοδόμητο ὁ οἶκος ἔμπροσθεν ἐτῶν πλειόνων διὰ βασιλέως τοῦ Ισραηλ μεγάλου καὶ ἰσχυροῦ καὶ ἐπετελ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4|καὶ ἐπεὶ οἱ πατέρες ἡμῶν παραπικράναντες ἥμαρτον εἰς τὸν κύριον τοῦ Ισραηλ τὸν οὐράνιον παρέδωκεν αὐτοὺς εἰς χεῖρας Ναβουχοδονοσορ βασιλέως Βαβυλῶνος βασιλέως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5|τόν τε οἶκον καθελόντες ἐνεπύρισαν καὶ τὸν λαὸν ᾐχμαλώτευσα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6|ἐν δὲ τῷ πρώτῳ ἔτει βασιλεύοντος Κύρου χώρας Βαβυλωνίας ἔγραψεν ὁ βασιλεὺς Κῦρος οἰκοδομῆσαι τὸν οἶκ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7|καὶ τὰ ἱερὰ σκεύη τὰ χρυσᾶ καὶ τὰ ἀργυρᾶ ἃ ἐξήνεγκεν Ναβουχοδονοσορ ἐκ τοῦ οἴκου τοῦ ἐν Ιερουσαλημ καὶ ἀπηρείσατο αὐτὰ ἐν τῷ ἑαυτοῦ ναῷ πάλιν ἐξήνεγκεν αὐτὰ Κῦρος ὁ βασιλεὺς ἐκ τοῦ ναοῦ τοῦ ἐν Βαβυλῶνι καὶ παρεδόθη Ζοροβαβελ καὶ Σαναβασσάρῳ τῷ ἐπάρχ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8|καὶ ἐπετάγη αὐτῷ ἀπενέγκαντι πάντα τὰ σκεύη ταῦτα ἀποθεῖναι ἐν τῷ ναῷ τῷ ἐν Ιερουσαλημ καὶ τὸν ναὸν τοῦ κυρίου τοῦτον οἰκοδομηθῆναι ἐπὶ τοῦ τ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19|τότε ὁ Σαναβάσσαρος ἐκεῖνος παραγενόμενος ἐνεβάλετο τοὺς θεμελίους τοῦ οἴκου κυρίου τοῦ ἐν Ιερουσαλημ καὶ ἀπ᾽ ἐκείνου μέχρι τοῦ νῦν οἰκοδομούμενος οὐκ ἔλαβεν συντ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0|νῦν οὖν εἰ κρίνεται βασιλεῦ ἐπισκεπήτω ἐν τοῖς βασιλικοῖς βιβλιοφυλακίοις τοῦ κυρίου βασιλέως τοῖς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1|καὶ ἐὰν εὑρίσκηται μετὰ τῆς γνώμης Κύρου τοῦ βασιλέως γενομένην τὴν οἰκοδομὴν τοῦ οἴκου κυρίου τοῦ ἐν Ιερουσαλημ καὶ κρίνηται τῷ κυρίῳ βασιλεῖ ἡμῶν προσφωνησάτω ἡμῖν περὶ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2|τότε ὁ βασιλεὺς Δαρεῖος προσέταξεν ἐπισκέψασθαι ἐν τοῖς βασιλικοῖς βιβλιοφυλακίοις τοῖς κειμένοις ἐν Βαβυλῶνι καὶ εὑρέθη ἐν Ἐκβατάνοις τῇ βάρει τῇ ἐν Μηδίᾳ χώρᾳ τόμος εἷς ἐν ᾧ ὑπεμνημάτιστο τ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3|ἔτους πρώτου βασιλεύοντος Κύρου βασιλεὺς Κῦρος προσέταξεν τὸν οἶκον τοῦ κυρίου τὸν ἐν Ιερουσαλημ οἰκοδομῆσαι ὅπου ἐπιθύουσιν διὰ πυρὸς ἐνδελεχ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4|οὗ τὸ ὕψος πήχεων ἑξήκοντα πλάτος πήχεων ἑξήκοντα διὰ δόμων λιθίνων ξυστῶν τριῶν καὶ δόμου ξυλίνου ἐγχωρίου καινοῦ ἑνός καὶ τὸ δαπάνημα δοθῆναι ἐκ τοῦ οἴκου Κύρ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5|καὶ τὰ ἱερὰ σκεύη τοῦ οἴκου κυρίου τά τε χρυσᾶ καὶ τὰ ἀργυρᾶ ἃ ἐξήνεγκεν Ναβουχοδονοσορ ἐκ τοῦ οἴκου τοῦ ἐν Ιερουσαλημ καὶ ἀπήνεγκεν εἰς Βαβυλῶνα ἀποκατασταθῆναι εἰς τὸν οἶκον τὸν ἐν Ιερουσαλημ οὗ ἦν κείμενα ὅπως τεθῇ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6|προσέταξεν δὲ ἐπιμεληθῆναι Σισίννῃ ἐπάρχῳ Συρίας καὶ Φοινίκης καὶ Σαθραβουζάνῃ καὶ τοῖς συνεταίροις καὶ τοῖς ἀποτεταγμένοις ἐν Συρίᾳ καὶ Φοινίκῃ ἡγεμόσιν ἀπέχεσθαι τοῦ τόπου ἐᾶσαι δὲ τὸν παῖδα τοῦ κυρίου Ζοροβαβελ ἔπαρχον δὲ τῆς Ιουδαίας καὶ τοὺς πρεσβυτέρους τῶν Ιουδαίων τὸν οἶκον τοῦ κυρίου ἐκεῖνον οἰκοδομεῖν ἐπὶ τοῦ τ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7|κἀγὼ δὲ ἐπέταξα ὁλοσχερῶς οἰκοδομῆσαι καὶ ἀτενίσαι ἵνα συμποιῶσιν τοῖς ἐκ τῆς αἰχμαλωσίας τῆς Ιουδαίας μέχρι τοῦ ἐπιτελεσθῆναι τὸν οἶκο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8|καὶ ἀπὸ τῆς φορολογίας Κοίλης Συρίας καὶ Φοινίκης ἐπιμελῶς σύνταξιν δίδοσθαι τούτοις τοῖς ἀνθρώποις εἰς θυσίας τῷ κυρίῳ Ζοροβαβελ ἐπάρχῳ εἰς ταύρους καὶ κριοὺς καὶ ἄρ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29|ὁμοίως δὲ καὶ πυρὸν καὶ ἅλα καὶ οἶνον καὶ ἔλαιον ἐνδελεχῶς κατ᾽ ἐνιαυτόν καθὼς ἂν οἱ ἱερεῖς οἱ ἐν Ιερουσαλημ ὑπαγορεύσωσιν ἀναλίσκεσθαι καθ᾽ ἡμέραν ἀναμφισβητή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30|ὅπως προσφέρωνται σπονδαὶ τῷ θεῷ τῷ ὑψίστῳ ὑπὲρ τοῦ βασιλέως καὶ τῶν παίδων καὶ προσεύχωνται περὶ τῆς αὐτῶν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31|καὶ προσέταξεν ἵνα ὅσοι ἐὰν παραβῶσίν τι τῶν προειρημένων καὶ τῶν προσγεγραμμένων ἢ καὶ ἀκυρώσωσιν λημφθῆναι ξύλον ἐκ τῶν ἰδίων αὐτοῦ καὶ ἐπὶ τούτου κρεμασθῆναι καὶ τὰ ὑπάρχοντα αὐτοῦ εἶναι βασιλ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32|διὰ ταῦτα καὶ ὁ κύριος οὗ τὸ ὄνομα αὐτοῦ ἐπικέκληται ἐκεῖ ἀφανίσαι πάντα βασιλέα καὶ ἔθνος ὃς ἐκτενεῖ τὴν χεῖρα αὐτοῦ κωλῦσαι ἢ κακοποιῆσαι τὸν οἶκον τοῦ κυρίου ἐκεῖνον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6|33|ἐγὼ βασιλεὺς Δαρεῖος δεδογμάτικα ἐπιμελῶς κατὰ ταῦτα γίγν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τότε Σισίννης ὁ ἔπαρχος Κοίλης Συρίας καὶ Φοινίκης καὶ Σαθραβουζάνης καὶ οἱ συνέταιροι κατακολουθήσαντες τοῖς ὑπὸ τοῦ βασιλέως Δαρείου προσταγεῖ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2|ἐπεστάτουν τῶν ἱερῶν ἔργων ἐπιμελέστερον συνεργοῦντες τοῖς πρεσβυτέροις τῶν Ιουδαίων καὶ ἱεροστά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3|καὶ εὔοδα ἐγίνετο τὰ ἱερὰ ἔργα προφητευόντων Αγγαιου καὶ Ζαχαριου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4|καὶ συνετέλεσαν ταῦτα διὰ προστάγματος τοῦ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5|καὶ μετὰ τῆς γνώμης Κύρου καὶ Δαρείου καὶ Ἀρταξέρξου βασιλέως Περσῶν συνετελέσθη ὁ οἶκος ὁ ἅγιος ἕως τρίτης καὶ εἰκάδος μηνὸς Αδαρ τοῦ ἕκτου ἔτους βασιλέως Δαρε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6|καὶ ἐποίησαν οἱ υἱοὶ Ισραηλ καὶ οἱ ἱερεῖς καὶ οἱ Λευῖται καὶ οἱ λοιποὶ οἱ ἐκ τῆς αἰχμαλωσίας οἱ προστεθέντες ἀκολούθως τοῖς ἐν τῇ Μωυσέως βίβ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7|καὶ προσήνεγκαν εἰς τὸν ἐγκαινισμὸν τοῦ ἱεροῦ τοῦ κυρίου ταύρους ἑκατόν κριοὺς διακοσίους ἄρνας τετρ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8|χιμάρους ὑπὲρ ἁμαρτίας παντὸς τοῦ Ισραηλ δώδεκα πρὸς ἀριθμὸν ἐκ τῶν φυλάρχων τοῦ Ισραηλ δώ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9|καὶ ἔστησαν οἱ ἱερεῖς καὶ οἱ Λευῖται ἐστολισμένοι κατὰ φυλὰς ἐπὶ τῶν ἔργων τοῦ κυρίου θεοῦ Ισραηλ ἀκολούθως τῇ Μωυσέως βίβλῳ καὶ οἱ θυρωροὶ ἐφ᾽ ἑκάστου π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0|καὶ ἠγάγοσαν οἱ υἱοὶ Ισραηλ τῶν ἐκ τῆς αἰχμαλωσίας τὸ πασχα ἐν τῇ τεσσαρεσκαιδεκάτῃ τοῦ πρώτου μηνός ὅτι ἡγνίσθησαν οἱ ἱερεῖς καὶ οἱ Λευῖται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1|καὶ πάντες οἱ υἱοὶ τῆς αἰχμαλωσίας οὐχ ἡγνίσθησαν ὅτι οἱ Λευῖται ἅμα πάντες ἡγν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2|καὶ ἔθυσαν τὸ πασχα πᾶσιν τοῖς υἱοῖς τῆς αἰχμαλωσίας καὶ τοῖς ἀδελφοῖς αὐτῶν τοῖς ἱερεῦσιν καὶ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3|καὶ ἐφάγοσαν οἱ υἱοὶ Ισραηλ οἱ ἐκ τῆς αἰχμαλωσίας πάντες οἱ χωρισθέντες ἀπὸ τῶν βδελυγμάτων τῶν ἐθνῶν τῆς γῆς ζητοῦντες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4|καὶ ἠγάγοσαν τὴν ἑορτὴν τῶν ἀζύμων ἑπτὰ ἡμέρας εὐφραινόμενοι ἔναντι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7|15|ὅτι μετέστρεψεν τὴν βουλὴν τοῦ βασιλέως Ἀσσυρίων ἐπ᾽ αὐτοὺς κατισχῦσαι τὰς χεῖρας αὐτῶν ἐπὶ τὰ ἔργα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καὶ μεταγενέστερος τούτων βασιλεύοντος Ἀρταξέρξου τοῦ Περσῶν βασιλέως προσέβη Εσδρας Σαραιου τοῦ Εζεριου τοῦ Χελκιου τοῦ Σαλη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τοῦ Σαδδουκου τοῦ Αχιτωβ τοῦ Αμαριου τοῦ Οζιου τοῦ Βοκκα τοῦ Αβισουε τοῦ Φινεες τοῦ Ελεαζαρ τοῦ Ααρων τοῦ πρώτου ἱερ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οὗτος Εσδρας ἀνέβη ἐκ Βαβυλῶνος ὡς γραμματεὺς εὐφυὴς ὢν ἐν τῷ Μωυσέως νόμῳ τῷ ἐκδεδομένῳ ὑπὸ τοῦ θεοῦ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καὶ ἔδωκεν αὐτῷ ὁ βασιλεὺς δόξαν εὑρόντος χάριν ἐναντίον αὐτοῦ ἐπὶ πάντα τὰ ἀξιώ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καὶ συνανέβησαν ἐκ τῶν υἱῶν Ισραηλ καὶ τῶν ἱερέων καὶ Λευιτῶν καὶ ἱεροψαλτῶν καὶ θυρωρῶν καὶ ἱεροδούλων εἰς Ιεροσόλυμα ἔτους ἑβδόμου βασιλεύοντος Ἀρταξέρξου ἐν τῷ πέμπτῳ μηνί οὗτος ἐνιαυτὸς ἕβδομος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ἐξελθόντες γὰρ ἐκ Βαβυλῶνος τῇ νουμηνίᾳ τοῦ πρώτου μηνὸς ἐν τῇ νουμηνίᾳ τοῦ πέμπτου μηνὸς παρεγένοντο εἰς Ιεροσόλυμα κατὰ τὴν δοθεῖσαν αὐτοῖς εὐοδίαν παρὰ τοῦ κυρίου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ὁ γὰρ Εσδρας πολλὴν ἐπιστήμην περιεῖχεν εἰς τὸ μηδὲν παραλιπεῖν τῶν ἐκ τοῦ νόμου κυρίου καὶ ἐκ τῶν ἐντολῶν διδάξαι τὸν πάντα Ισραηλ πάντα τὰ δικαιώματα καὶ τὰ κρί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προσπεσόντος δὲ τοῦ γραφέντος προστάγματος παρὰ Ἀρταξέρξου τοῦ βασιλέως πρὸς Εσδραν τὸν ἱερέα καὶ ἀναγνώστην τοῦ νόμου κυρίου οὗ ἐστιν ἀντίγραφον τὸ ὑποκεί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9|βασιλεὺς Ἀρταξέρξης Εσδρα τῷ ἱερεῖ καὶ ἀναγνώστῃ τοῦ νόμου κυρίου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0|καὶ τὰ φιλάνθρωπα ἐγὼ κρίνας προσέταξα τοὺς βουλομένους ἐκ τοῦ ἔθνους τῶν Ιουδαίων αἱρετίζοντας καὶ τῶν ἱερέων καὶ τῶν Λευιτῶν καὶ τῶν δὲ ἐν τῇ ἡμετέρᾳ βασιλείᾳ συμπορεύεσθαί σοι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1|ὅσοι οὖν ἐνθυμοῦνται συνεξορμάτωσαν καθάπερ δέδοκται ἐμοί τε καὶ τοῖς ἑπτὰ φίλοις συμβουλευ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2|ὅπως ἐπισκέψωνται τὰ κατὰ τὴν Ιουδαίαν καὶ Ιερουσαλημ ἀκολούθως ᾧ ἔχει ἐν τῷ νόμῳ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3|καὶ ἀπενεγκεῖν δῶρα τῷ κυρίῳ τοῦ Ισραηλ ἃ ηὐξάμην ἐγώ τε καὶ οἱ φίλοι εἰς Ιερουσαλημ καὶ πᾶν χρυσίον καὶ ἀργύριον ὃ ἐὰν εὑρεθῇ ἐν τῇ χώρᾳ τῆς Βαβυλωνίας τῷ κυρίῳ εἰς Ιερουσαλημ σὺν τῷ δεδωρημένῳ ὑπὸ τοῦ ἔθνους εἰς τὸ ἱερὸν τοῦ κυρίου αὐτῶν τὸ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4|συναχθῆναι τό τε χρυσίον καὶ ἀργύριον εἰς ταύρους καὶ κριοὺς καὶ ἄρνας καὶ τὰ τούτοις ἀκόλου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5|ὥστε προσενεγκεῖν θυσίας ἐπὶ τὸ θυσιαστήριον τοῦ κυρίου αὐτῶν τὸ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6|καὶ πάντα ὅσα ἂν βούλῃ μετὰ τῶν ἀδελφῶν σου ποιῆσαι χρυσίῳ καὶ ἀργυρίῳ ἐπιτέλει κατὰ τὸ θέλημα τοῦ θε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7|καὶ τὰ ἱερὰ σκεύη τοῦ κυρίου τὰ διδόμενά σοι εἰς τὴν χρείαν τοῦ ἱεροῦ τοῦ θεοῦ σου 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8|καὶ τὰ λοιπά ὅσα ἂν ὑποπίπτῃ σοι εἰς τὴν χρείαν τοῦ ἱεροῦ τοῦ θεοῦ σου δώσεις ἐκ τοῦ βασιλικοῦ γαζοφυλακ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19|κἀγὼ δὲ Ἀρταξέρξης ὁ βασιλεὺς προσέταξα τοῖς γαζοφύλαξι Συρίας καὶ Φοινίκης ἵνα ὅσα ἂν ἀποστείλῃ Εσδρας ὁ ἱερεὺς καὶ ἀναγνώστης τοῦ νόμου τοῦ θεοῦ τοῦ ὑψίστου ἐπιμελῶς διδῶσιν αὐτῷ ἕως ἀργυρίου ταλάντων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0|ὁμοίως δὲ καὶ ἕως πυροῦ κόρων ἑκατὸν καὶ οἴνου μετρητῶν ἑκατὸν καὶ ἅλα ἐκ πλή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1|πάντα τὰ κατὰ τὸν τοῦ θεοῦ νόμον ἐπιτελεσθήτω ἐπιμελῶς τῷ θεῷ τῷ ὑψίστῳ ἕνεκα τοῦ μὴ γενέσθαι ὀργὴν εἰς τὴν βασιλείαν τοῦ βασιλέως καὶ τῶν υ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2|καὶ ὑμῖν δὲ λέγεται ὅπως πᾶσι τοῖς ἱερεῦσιν καὶ τοῖς Λευίταις καὶ ἱεροψάλταις καὶ θυρωροῖς καὶ ἱεροδούλοις καὶ πραγματικοῖς τοῦ ἱεροῦ τούτου μηδεμία φορολογία μηδὲ ἄλλη ἐπιβολὴ γίγνηται καὶ ἐξουσίαν μηδένα ἔχειν ἐπιβαλεῖν τι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3|καὶ σύ Εσδρα κατὰ τὴν σοφίαν τοῦ θεοῦ ἀνάδειξον κριτὰς καὶ δικαστάς ὅπως δικάζωσιν ἐν ὅλῃ Συρίᾳ καὶ Φοινίκῃ πάντας τοὺς ἐπισταμένους τὸν νόμον τοῦ θεοῦ σου καὶ τοὺς μὴ ἐπισταμένους δὲ διδάξ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4|καὶ πάντες ὅσοι ἐὰν παραβαίνωσι τὸν νόμον τοῦ θεοῦ σου καὶ τὸν βασιλικόν ἐπιμελῶς κολασθήσονται ἐάν τε καὶ θανάτῳ ἐάν τε καὶ τιμωρίᾳ ἢ ἀργυρικῇ ζημίᾳ ἢ ἀπαγω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5|εὐλογητὸς μόνος ὁ κύριος ὁ δοὺς ταῦτα εἰς τὴν καρδίαν τοῦ βασιλέως δοξάσαι τὸν οἶκον αὐτοῦ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6|καὶ ἐμὲ ἐτίμησεν ἔναντι τοῦ βασιλέως καὶ τῶν συμβουλευόντων καὶ πάντων τῶν φίλων καὶ μεγιστάν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7|καὶ ἐγὼ εὐθαρσὴς ἐγενόμην κατὰ τὴν ἀντίλημψιν κυρίου τοῦ θεοῦ μου καὶ συνήγαγον ἐκ τοῦ Ισραηλ ἄνδρας ὥστε συναναβῆν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8|καὶ οὗτοι οἱ προηγούμενοι κατὰ τὰς πατριὰς αὐτῶν καὶ τὰς μεριδαρχίας οἱ ἀναβάντες μετ᾽ ἐμοῦ ἐκ Βαβυλῶνος ἐν τῇ βασιλείᾳ Ἀρταξέρξ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29|ἐκ τῶν υἱῶν Φινεες Γαρσομος ἐκ τῶν υἱῶν Ιεταμαρου Γαμηλος ἐκ τῶν υἱῶν Δαυιδ Αττους ὁ Σεχεν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0|ἐκ τῶν υἱῶν Φορος Ζαχαριας καὶ μετ᾽ αὐτοῦ ἀπὸ γραφῆς ἄνδρες ἑκατὸ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1|ἐκ τῶν υἱῶν Φααθμωαβ Ελιαωνιας Ζαραιου καὶ μετ᾽ αὐτοῦ ἄνδρες δι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2|ἐκ τῶν υἱῶν Ζαθοης Σεχενιας Ιεζηλου καὶ μετ᾽ αὐτοῦ ἄνδρες τριακόσιοι ἐκ τῶν υἱῶν Αδινου Βην-Ιωναθου καὶ μετ᾽ αὐτοῦ ἄνδρες διακόσιοι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3|ἐκ τῶν υἱῶν Ηλαμ Ιεσιας Γοθολιου καὶ μετ᾽ αὐτοῦ ἄνδρες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4|ἐκ τῶν υἱῶν Σαφατιου Ζαραιας Μιχαηλου καὶ μετ᾽ αὐτοῦ ἄνδρες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5|ἐκ τῶν υἱῶν Ιωαβ Αβαδιας Ιεζηλου καὶ μετ᾽ αὐτοῦ ἄνδρες διακόσιοι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6|ἐκ τῶν υἱῶν Βανι Ασσαλιμωθ Ιωσαφιου καὶ μετ᾽ αὐτοῦ ἄνδρες ἑκατὸν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7|ἐκ τῶν υἱῶν Βαβι Ζαχαριας Βηβαι καὶ μετ᾽ αὐτοῦ ἄνδρες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8|ἐκ τῶν υἱῶν Ασγαθ Ιωανης Ακαταν καὶ μετ᾽ αὐτοῦ ἄνδρες ἑκατὸν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39|ἐκ τῶν υἱῶν Αδωνικαμ οἱ ἔσχατοι καὶ ταῦτα τὰ ὀνόματα αὐτῶν Ελιφαλατος Ιεουηλ καὶ Σαμαιας καὶ μετ᾽ αὐτῶν ἄνδρες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0|ἐκ τῶν υἱῶν Βαγο Ουθι ὁ τοῦ Ισταλκουρου καὶ μετ᾽ αὐτοῦ ἄνδρες ἑβδομ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1|καὶ συνήγαγον αὐτοὺς ἐπὶ τὸν λεγόμενον Θεραν ποταμόν καὶ παρενεβάλομεν αὐτόθι ἡμέρας τρεῖς καὶ κατέμαθο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2|καὶ ἐκ τῶν υἱῶν τῶν ἱερέων καὶ ἐκ τῶν Λευιτῶν οὐχ εὑρὼ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3|ἀπέστειλα πρὸς Ελεαζαρον καὶ Ιδουηλον καὶ Μαασμαν καὶ Ελναταν καὶ Σαμαιαν καὶ Ιωριβον Ναθαν Ενναταν Ζαχαριαν καὶ Μεσολαμον τοὺς ἡγουμένους καὶ ἐπιστήμ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4|καὶ εἶπα αὐτοῖς ἐλθεῖν πρὸς Αδδαιον τὸν ἡγούμενον τὸν ἐν τῷ τόπῳ τοῦ γαζοφυλακ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5|ἐντειλάμενος αὐτοῖς διαλεγῆναι Αδδαιω καὶ τοῖς ἀδελφοῖς αὐτοῦ καὶ τοῖς ἐν τῷ τόπῳ γαζοφύλαξιν ἀποστεῖλαι ἡμῖν τοὺς ἱερατεύσοντας ἐν τῷ οἴκῳ τοῦ κυρίου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6|καὶ ἤγαγον ἡμῖν κατὰ τὴν κραταιὰν χεῖρα τοῦ κυρίου ἡμῶν ἄνδρας ἐπιστήμονας τῶν υἱῶν Μοολι τοῦ Λευι τοῦ Ισραηλ Ασεβηβιαν καὶ τοὺς υἱοὺς καὶ τοὺς ἀδελφούς δέκ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7|καὶ Ασεβιαν καὶ Αννουνον καὶ Ωσαιαν ἀδελφὸν ἐκ τῶν υἱῶν Χανουναιου καὶ οἱ υἱοὶ αὐτῶν ἄνδρες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8|καὶ ἐκ τῶν ἱεροδούλων ὧν ἔδωκεν Δαυιδ καὶ οἱ ἡγούμενοι εἰς τὴν ἐργασίαν τῶν Λευιτῶν ἱερόδουλοι διακόσιοι εἴκοσι πάντων ἐσημάνθη ἡ ὀνοματογρα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49|καὶ εὐξάμην ἐκεῖ νηστείαν τοῖς νεανίσκοις ἔναντι τοῦ κυρίου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0|ζητῆσαι παρ᾽ αὐτοῦ εὐοδίαν ἡμῖν τε καὶ τοῖς συνοῦσιν ἡμῖν τέκνοις ἡμῶν καὶ κτή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1|ἐνετράπην γὰρ αἰτῆσαι τὸν βασιλέα πεζούς τε καὶ ἱππεῖς καὶ προπομπὴν ἕνεκεν ἀσφαλείας τῆς πρὸς τοὺς ἐναντιουμένου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2|εἴπαμεν γὰρ τῷ βασιλεῖ ὅτι ἰσχὺς τοῦ κυρίου ἡμῶν ἔσται μετὰ τῶν ἐπιζητούντων αὐτὸν εἰς πᾶσαν ἐπανόρθ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3|καὶ πάλιν ἐδεήθημεν τοῦ κυρίου ἡμῶν κατὰ ταῦτα καὶ εὐιλάτου ἐτύχ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4|καὶ ἐχώρισα τῶν φυλάρχων τῶν ἱερέων ἄνδρας δέκα δύο καὶ Σερεβιαν καὶ Ασαβιαν καὶ μετ᾽ αὐτῶν ἐκ τῶν ἀδελφῶν αὐτῶν ἄνδρας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5|καὶ ἔστησα αὐτοῖς τὸ ἀργύριον καὶ τὸ χρυσίον καὶ τὰ ἱερὰ σκεύη τοῦ οἴκου τοῦ κυρίου ἡμῶν ἃ αὐτὸς ἐδωρήσατο ὁ βασιλεὺς καὶ οἱ σύμβουλοι αὐτοῦ καὶ οἱ μεγιστᾶνες καὶ πᾶ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6|καὶ στήσας παρέδωκα αὐτοῖς ἀργυρίου τάλαντα ἑξακόσια πεντήκοντα καὶ σκεύη ἀργυρᾶ ταλάντων ἑκατὸν καὶ χρυσίου τάλαντα ἑκατὸν καὶ χρυσώματα εἴκοσι καὶ σκεύη χαλκᾶ ἀπὸ χρηστοῦ χαλκοῦ στίλβοντα χρυσοειδῆ σκεύη δώ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7|καὶ εἶπα αὐτοῖς καὶ ὑμεῖς ἅγιοί ἐστε τῷ κυρίῳ καὶ τὰ σκεύη ἅγια καὶ τὸ ἀργύριον καὶ τὸ χρυσίον εὐχὴ τῷ κυρίῳ κυρίῳ τῶν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8|ἀγρυπνεῖτε καὶ φυλάσσετε ἕως τοῦ παραδοῦναι αὐτὰ ὑμᾶς τοῖς φυλάρχοις τῶν ἱερέων καὶ τῶν Λευιτῶν καὶ τοῖς ἡγουμένοις τῶν πατριῶν τοῦ Ισραηλ ἐν Ιερουσαλημ ἐν τοῖς παστοφορίοις τοῦ οἴκου τοῦ κυρίου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59|καὶ οἱ παραλαβόντες οἱ ἱερεῖς καὶ οἱ Λευῖται τὸ ἀργύριον καὶ τὸ χρυσίον καὶ τὰ σκεύη τὰ ἐν Ιερουσαλημ εἰσήνεγκαν εἰς τὸ ἱερὸ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0|καὶ ἀναζεύξαντες ἀπὸ τοῦ ποταμοῦ Θερα τῇ δωδεκάτῃ τοῦ πρώτου μηνὸς εἰσήλθομεν εἰς Ιερουσαλημ κατὰ τὴν κραταιὰν χεῖρα τοῦ κυρίου ἡμῶν τὴν ἐφ᾽ ἡμῖν καὶ ἐρρύσατο ἡμᾶς ἐπὶ τῆς εἰσόδου ἀπὸ παντὸς ἐχθροῦ καὶ ἤλθομε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1|καὶ γενομένης αὐτόθι ἡμέρας τρίτης σταθὲν τὸ ἀργύριον καὶ τὸ χρυσίον παρεδόθη ἐν τῷ οἴκῳ τοῦ κυρίου ἡμῶν Μαρμωθι Ουρια ἱε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2|καὶ μετ᾽ αὐτοῦ Ελεαζαρ ὁ τοῦ Φινεες καὶ ἦσαν μετ᾽ αὐτῶν Ιωσαβδος Ἰησοῦ καὶ Μωεθ Σαβαννου οἱ Λευῖται πρὸς ἀριθμὸν καὶ ὁλκὴν ἅπαντα καὶ ἐγράφη πᾶσα ἡ ὁλκὴ αὐτῶν αὐτῇ τῇ ὥ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3|οἱ δὲ παραγενόμενοι ἐκ τῆς αἰχμαλωσίας προσήνεγκαν θυσίας τῷ θεῷ τοῦ Ισραηλ κυρίῳ ταύρους δώδεκα ὑπὲρ παντὸς Ισραηλ κριοὺς ἐνενήκοντα ἕξ ἄρνας ἑβδομήκοντα δύο τράγους ὑπὲρ σωτηρίου δέκα δύο ἅπαντα θυσία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4|καὶ ἀπέδωκαν τὰ προστάγματα τοῦ βασιλέως τοῖς βασιλικοῖς οἰκονόμοις καὶ τοῖς ἐπάρχοις Κοίλης Συρίας καὶ Φοινίκης καὶ ἐδόξασαν τὸ ἔθνος καὶ τὸ ἱερὸ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5|καὶ τούτων τελεσθέντων προσήλθοσάν μοι οἱ ἡγούμενοι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6|οὐκ ἐχώρισαν τὸ ἔθνος τοῦ Ισραηλ καὶ οἱ ἄρχοντες καὶ οἱ ἱερεῖς καὶ οἱ Λευῖται τὰ ἀλλογενῆ ἔθνη τῆς γῆς καὶ τὰς ἀκαθαρσίας αὐτῶν Χαναναίων καὶ Χετταίων καὶ Φερεζαίων καὶ Ιεβουσαίων καὶ Μωαβιτῶν καὶ Αἰγυπτίων καὶ Ιδουμ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7|συνῴκησαν γὰρ μετὰ τῶν θυγατέρων αὐτῶν καὶ αὐτοὶ καὶ οἱ υἱοὶ αὐτῶν καὶ ἐπεμίγη τὸ σπέρμα τὸ ἅγιον εἰς τὰ ἀλλογενῆ ἔθνη τῆς γῆς καὶ μετεῖχον οἱ προηγούμενοι καὶ οἱ μεγιστᾶνες τῆς ἀνομίας ταύτης ἀπὸ τῆς ἀρχῆς τοῦ πρά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8|καὶ ἅμα τῷ ἀκοῦσαί με ταῦτα διέρρηξα τὰ ἱμάτια καὶ τὴν ἱερὰν ἐσθῆτα καὶ κατέτιλα τοῦ τριχώματος τῆς κεφαλῆς καὶ τοῦ πώγωνος καὶ ἐκάθισα σύννους καὶ περίλυ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69|καὶ ἐπισυνήχθησαν πρός με ὅσοι ποτὲ ἐπεκινοῦντο τῷ ῥήματι κυρίου τοῦ Ισραηλ ἐμοῦ πενθοῦντος ἐπὶ τῇ ἀνομίᾳ καὶ ἐκαθήμην περίλυπος ἕως τῆς δειλινῆς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0|καὶ ἐξεγερθεὶς ἐκ τῆς νηστείας διερρηγμένα ἔχων τὰ ἱμάτια καὶ τὴν ἱερὰν ἐσθῆτα κάμψας τὰ γόνατα καὶ ἐκτείνας τὰς χεῖρας πρὸς τὸν κύριον ἔλε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1|κύριε ᾔσχυμμαι ἐντέτραμμαι κατὰ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2|αἱ γὰρ ἁμαρτίαι ἡμῶν ἐπλεόνασαν ὑπὲρ τὰς κεφαλὰς ἡμῶν αἱ δὲ ἄγνοιαι ἡμῶν ὑπερήνεγκαν ἕω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3|ἀπὸ τῶν χρόνων τῶν πατέρων ἡμῶν καί ἐσμεν ἐν μεγάλῃ ἁμαρτίᾳ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4|καὶ διὰ τὰς ἁμαρτίας ἡμῶν καὶ τῶν πατέρων ἡμῶν παρεδόθημεν σὺν τοῖς ἀδελφοῖς ἡμῶν καὶ σὺν τοῖς βασιλεῦσιν ἡμῶν καὶ σὺν τοῖς ἱερεῦσιν ἡμῶν τοῖς βασιλεῦσιν τῆς γῆς εἰς ῥομφαίαν καὶ αἰχμαλωσίαν καὶ προνομὴν μετὰ αἰσχύνης μέχρι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5|καὶ νῦν κατὰ πόσον τι ἐγενήθη ἡμῖν ἔλεος παρὰ σοῦ κύριε καταλειφθῆναι ἡμῖν ῥίζαν καὶ ὄνομα ἐν τῷ τόπῳ τοῦ ἁγιάσ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6|καὶ τοῦ ἀνακαλύψαι φωστῆρα ἡμῶν ἐν τῷ οἴκῳ τοῦ κυρίου ἡμῶν δοῦναι ἡμῖν τροφὴν ἐν τῷ καιρῷ τῆς δουλε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7|καὶ ἐν τῷ δουλεύειν ἡμᾶς οὐκ ἐγκατελείφθημεν ὑπὸ τοῦ κυρίου ἡμῶν ἀλλὰ ἐποίησεν ἡμᾶς ἐν χάριτι ἐνώπιον τῶν βασιλέων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8|δοῦναι ἡμῖν τροφὴν καὶ δοξάσαι τὸ ἱερὸν τοῦ κυρίου ἡμῶν καὶ ἐγεῖραι τὴν ἔρημον Σιων δοῦναι ἡμῖν στερέωμα ἐν τῇ Ιουδαίᾳ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79|καὶ νῦν τί ἐροῦμεν κύριε ἔχοντες ταῦτα παρέβημεν γὰρ τὰ προστάγματά σου ἃ ἔδωκας ἐν χειρὶ τῶν παίδων σου τῶν προφητῶν λέγων ὅ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0|ἡ γῆ εἰς ἣν εἰσέρχεσθε κληρονομῆσαι ἔστιν γῆ μεμολυσμένη μολυσμῷ τῶν ἀλλογενῶν τῆς γῆς καὶ τῆς ἀκαθαρσίας αὐτῶν ἐνέπλη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1|καὶ νῦν τὰς θυγατέρας ὑμῶν μὴ συνοικίσητε τοῖς υἱοῖς αὐτῶν καὶ τὰς θυγατέρας αὐτῶν μὴ λάβητε τοῖς υἱοῖ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2|καὶ οὐ ζητήσετε εἰρηνεῦσαι τὰ πρὸς αὐτοὺς τὸν ἅπαντα χρόνον ἵνα ἰσχύσαντες φάγητε τὰ ἀγαθὰ τῆς γῆς καὶ κατακληρονομήσητε τοῖς υἱοῖς ὑμῶν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3|καὶ τὰ συμβαίνοντα πάντα ἡμῖν γίγνεται διὰ τὰ ἔργα ἡμῶν τὰ πονηρὰ καὶ τὰς μεγάλα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4|σὺ γάρ κύριε ἐκούφισας τὰς ἁμαρτίας ἡμῶν καὶ ἔδωκας ἡμῖν τοιαύτην ῥίζαν πάλιν ἀνεκάμψαμεν παραβῆναι τὸν νόμον σου εἰς τὸ ἐπιμιγῆναι τῇ ἀκαθαρσίᾳ τῶν ἐθνῶ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5|οὐχὶ ὠργίσθης ἡμῖν ἀπολέσαι ἡμᾶς ἕως τοῦ μὴ καταλιπεῖν ῥίζαν καὶ σπέρμα καὶ ὄνομ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6|κύριε τοῦ Ισραηλ ἀληθινὸς εἶ κατελείφθημεν γὰρ ῥίζα ἐν τῇ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7|ἰδοὺ νῦν ἐσμεν ἐνώπιόν σου ἐν ταῖς ἀνομίαις ἡμῶν οὐ γὰρ ἔστιν στῆναι ἔτι ἔμπροσθέν σου ἐπὶ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8|καὶ ὅτε προσευχόμενος Εσδρας ἀνθωμολογεῖτο κλαίων χαμαιπετὴς ἔμπροσθεν τοῦ ἱεροῦ ἐπισυνήχθησαν πρὸς αὐτὸν ἀπὸ Ιερουσαλημ ὄχλος πολὺς σφόδρα ἄνδρες καὶ γυναῖκες καὶ νεανίαι κλαυθμὸς γὰρ ἦν μέγας ἐν τῷ πλήθ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89|καὶ φωνήσας Ιεχονιας Ιεηλου τῶν υἱῶν Ισραηλ εἶπεν Εσδρα ἡμεῖς ἡμάρτομεν εἰς τὸν κύριον καὶ συνῳκίσαμεν γυναῖκας ἀλλογενεῖς ἐκ τῶν ἐθνῶν τῆς γῆς καὶ νῦν ἐστιν ἐλπὶς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90|ἐν τούτῳ γενέσθω ἡμῖν ὁρκωμοσία πρὸς τὸν κύριον ἐκβαλεῖν πάσας τὰς γυναῖκας ἡμῶν τὰς ἐκ τῶν ἀλλογενῶν σὺν τοῖς τέκνοις αὐτῶν ὡς ἐκρίθη σοι καὶ ὅσοι πειθαρχοῦσιν τῷ νόμῳ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91|ἀναστὰς ἐπιτέλει πρὸς σὲ γὰρ τὸ πρᾶγμα καὶ ἡμεῖς μετὰ σοῦ ἰσχὺν πο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8|92|καὶ ἀναστὰς Εσδρας ὥρκισεν τοὺς φυλάρχους τῶν ἱερέων καὶ Λευιτῶν παντὸς τοῦ Ισραηλ ποιῆσαι κατὰ ταῦτα καὶ ὤμ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καὶ ἀναστὰς Εσδρας ἀπὸ τῆς αὐλῆς τοῦ ἱεροῦ ἐπορεύθη εἰς τὸ παστοφόριον Ιωαναν τοῦ Ελιασιβ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καὶ αὐλισθεὶς ἐκεῖ ἄρτου οὐκ ἐγεύσατο οὐδὲ ὕδωρ ἔπιεν πενθῶν ὑπὲρ τῶν ἀνομιῶν τῶν μεγάλων τοῦ πλή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καὶ ἐγένετο κήρυγμα ἐν ὅλῃ τῇ Ιουδαίᾳ καὶ Ιερουσαλημ πᾶσι τοῖς ἐκ τῆς αἰχμαλωσίας συναχθῆναι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καὶ ὅσοι ἂν μὴ ἀπαντήσωσιν ἐν δυσὶν ἢ τρισὶν ἡμέραις κατὰ τὸ κρίμα τῶν προκαθημένων πρεσβυτέρων ἀνιερωθήσονται τὰ κτήνη αὐτῶν καὶ αὐτὸς ἀλλοτριωθήσεται ἀπὸ τοῦ πλήθους τῆς αἰχμαλω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καὶ ἐπισυνήχθησαν οἱ ἐκ τῆς φυλῆς Ιουδα καὶ Βενιαμιν ἐν τρισὶν ἡμέραις εἰς Ιερουσαλημ οὗτος ὁ μὴν ἔνατος τῇ εἰκάδι τοῦ μη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6|καὶ συνεκάθισαν πᾶν τὸ πλῆθος ἐν τῇ εὐρυχώρῳ τοῦ ἱεροῦ τρέμοντες διὰ τὸν ἐνεστῶτα χειμ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7|καὶ ἀναστὰς Εσδρας εἶπεν αὐτοῖς ὑμεῖς ἠνομήσατε καὶ συνῳκίσατε γυναῖκας ἀλλογενεῖς τοῦ προσθεῖναι ἁμαρτία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8|καὶ νῦν δότε ὁμολογίαν δόξαν τῷ κυρίῳ θεῷ τῶν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9|καὶ ποιήσατε τὸ θέλημα αὐτοῦ καὶ χωρίσθητε ἀπὸ τῶν ἐθνῶν τῆς γῆς καὶ ἀπὸ τῶν γυναικῶν τῶν ἀλλογε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0|καὶ ἐφώνησαν ἅπαν τὸ πλῆθος καὶ εἶπον μεγάλῃ τῇ φωνῇ οὕτως ὡς εἴρηκας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1|ἀλλὰ τὸ πλῆθος πολὺ καὶ ἡ ὥρα χειμερινή καὶ οὐκ ἰσχύομεν στῆναι αἴθριοι καὶ οὐχ εὕρομεν καὶ τὸ ἔργον ἡμῖν οὐκ ἔστιν ἡμέρας μιᾶς οὐδὲ δύο ἐπὶ πλεῖον γὰρ ἡμάρτομεν ἐν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2|στήτωσαν δὲ οἱ προηγούμενοι τοῦ πλήθους καὶ πάντες οἱ ἐκ τῶν κατοικιῶν ἡμῶν ὅσοι ἔχουσιν γυναῖκας ἀλλογενεῖς παραγενηθήτωσαν λαβόντες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3|καὶ ἑκάστου δὲ τόπου τοὺς πρεσβυτέρους καὶ τοὺς κριτὰς ἕως τοῦ λῦσαι τὴν ὀργὴν τοῦ κυρίου ἀφ᾽ ἡμῶν τοῦ πράγματος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4|Ιωναθας Αζαηλου καὶ Ιεζιας Θοκανου ἐπεδέξαντο κατὰ ταῦτα καὶ Μοσολλαμος καὶ Λευις καὶ Σαββαταιος συνεβράβευσ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5|καὶ ἐποίησαν κατὰ πάντα ταῦτα οἱ ἐκ τῆς αἰχμαλω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6|καὶ ἐπελέξατο ἑαυτῷ Εσδρας ὁ ἱερεὺς ἄνδρας ἡγουμένους τῶν πατριῶν αὐτῶν κατ᾽ ὄνομα πάντας καὶ συνεκάθισαν τῇ νουμηνίᾳ τοῦ μηνὸς τοῦ δεκάτου ἐτάσαι τὸ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7|καὶ ἤχθη ἐπὶ πέρας τὰ κατὰ τοὺς ἄνδρας τοὺς ἐπισυνέχοντας γυναῖκας ἀλλογενεῖς ἕως τῆς νουμηνίας τοῦ πρώτου μη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8|καὶ εὑρέθησαν τῶν ἱερέων οἱ ἐπισυναχθέντες ἀλλογενεῖς γυναῖκας ἔ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19|ἐκ τῶν υἱῶν Ἰησοῦ τοῦ Ιωσεδεκ καὶ τῶν ἀδελφῶν Μασηας καὶ Ελεαζαρος καὶ Ιωριβος καὶ Ιωδα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0|καὶ ἐπέβαλον τὰς χεῖρας ἐκβαλεῖν τὰς γυναῖκας αὐτῶν καὶ εἰς ἐξιλασμὸν κριοὺς ὑπὲρ τῆς ἀγνο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1|καὶ ἐκ τῶν υἱῶν Εμμηρ Ανανιας καὶ Ζαβδαιος καὶ Μανης καὶ Σαμαιος καὶ Ιιηλ καὶ Αζαρ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2|καὶ ἐκ τῶν υἱῶν Φαισουρ Ελιωναις Μασσιας Ισμαηλος καὶ Ναθαναηλος καὶ Ωκιδηλος καὶ Σαλ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3|καὶ ἐκ τῶν Λευιτῶν Ιωζαβδος καὶ Σεμεϊς καὶ Κωλιος οὗτος Καλιτας καὶ Παθαιος καὶ Ωουδας καὶ Ιωα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4|ἐκ τῶν ἱεροψαλτῶν Ελιασιβος Βακχου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5|ἐκ τῶν θυρωρῶν Σαλλουμος καὶ Τολβα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6|ἐκ τοῦ Ισραηλ ἐκ τῶν υἱῶν Φορος Ιερμας καὶ Ιεζιας καὶ Μελχιας καὶ Μιαμινος καὶ Ελεαζαρος καὶ Ασιβιας καὶ Βαννα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7|ἐκ τῶν υἱῶν Ηλαμ Ματανιας καὶ Ζαχαριας Ιεζριηλος καὶ Ωβαδιος καὶ Ιερεμωθ καὶ Ηλ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8|καὶ ἐκ τῶν υἱῶν Ζαμοθ Ελιαδας Ελιασιμος Οθονιας Ιαριμωθ καὶ Σαβαθος καὶ Ζερδα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29|καὶ ἐκ τῶν υἱῶν Βηβαι Ιωαννης καὶ Ανανιας καὶ Ζαβδος καὶ Εμαθ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0|καὶ ἐκ τῶν υἱῶν Μανι Ωλαμος Μαμουχος Ιεδαιος Ιασουβος καὶ Ασαηλος καὶ Ιερε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1|καὶ ἐκ τῶν υἱῶν Αδδι Νααθος καὶ Μοοσσιας Λακκουνος καὶ Ναϊδος καὶ Βεσκασπασμυς καὶ Σεσθηλ καὶ Βαλνουος καὶ Μανασσ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2|καὶ ἐκ τῶν υἱῶν Ανναν Ελιωνας καὶ Ασαιας καὶ Μελχιας καὶ Σαββαιας καὶ Σιμων Χοσαμ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3|καὶ ἐκ τῶν υἱῶν Ασομ Μαλτανναιος καὶ Ματταθιας καὶ Σαβανναιους καὶ Ελιφαλατ καὶ Μανασσης καὶ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4|καὶ ἐκ τῶν υἱῶν Βαανι Ιερεμιας Μομδιος Μαηρος Ιουηλ Μαμδαι καὶ Πεδιας καὶ Ανως Καραβασιων καὶ Ελιασιβος καὶ Μαμνιταναιμος Ελιασις Βαννους Ελιαλις Σομεϊς Σελεμιας Ναθανιας καὶ ἐκ τῶν υἱῶν Εζωρα Σεσσις Εζριλ Αζαηλος Σαματος Ζαμβρις Ιωση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5|καὶ ἐκ τῶν υἱῶν Νοομα Μαζιτιας Ζαβαδαιας Ηδαις Ιουηλ Βανα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6|πάντες οὗτοι συνῴκισαν γυναῖκας ἀλλογενεῖς καὶ ἀπέλυσαν αὐτὰς σὺν τέκ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7|καὶ κατῴκησαν οἱ ἱερεῖς καὶ οἱ Λευῖται καὶ οἱ ἐκ τοῦ Ισραηλ ἐν Ιερουσαλημ καὶ ἐν τῇ χώρᾳ τῇ νουμηνίᾳ τοῦ ἑβδόμου μηνός καὶ οἱ υἱοὶ Ισραηλ ἐν ταῖς κατοι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8|καὶ συνήχθη πᾶν τὸ πλῆθος ὁμοθυμαδὸν ἐπὶ τὸ εὐρύχωρον τοῦ πρὸς ἀνατολὰς τοῦ ἱεροῦ π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39|καὶ εἶπον Εσδρα τῷ ἀρχιερεῖ καὶ ἀναγνώστῃ κομίσαι τὸν νόμον Μωυσέως τὸν παραδοθέντα ὑπὸ τοῦ κυρίου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0|καὶ ἐκόμισεν Εσδρας ὁ ἀρχιερεὺς τὸν νόμον παντὶ τῷ πλήθει ἀπὸ ἀνθρώπου ἕως γυναικὸς καὶ πᾶσιν τοῖς ἱερεῦσιν ἀκοῦσαι τοῦ νόμου νουμηνίᾳ τοῦ ἑβδόμου μη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1|καὶ ἀνεγίγνωσκεν ἐν τῷ πρὸ τοῦ ἱεροῦ πυλῶνος εὐρυχώρῳ ἀπὸ ὄρθρου ἕως μεσημβρινοῦ ἐνώπιον ἀνδρῶν τε καὶ γυναικῶν καὶ ἐπέδωκαν πᾶν τὸ πλῆθος τὸν νοῦν εἰς τὸ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2|καὶ ἔστη Εσδρας ὁ ἱερεὺς καὶ ἀναγνώστης τοῦ νόμου ἐπὶ τοῦ ξυλίνου βήματος τοῦ κατασκευασθέ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3|καὶ ἔστησαν παρ᾽ αὐτῷ Ματταθιας Σαμμους Ανανιας Αζαριας Ουριας Εζεκιας Βααλσαμος ἐκ δεξ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4|καὶ ἐξ εὐωνύμων Φαδαιος Μισαηλ Μελχιας Λωθασουβος Ναβαριας Ζαχαρ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5|καὶ ἀναλαβὼν Εσδρας τὸ βιβλίον τοῦ νόμου ἐνώπιον τοῦ πλήθους προεκάθητο γὰρ ἐπιδόξως ἐνώπιον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6|καὶ ἐν τῷ λῦσαι τὸν νόμον πάντες ὀρθοὶ ἔστησαν καὶ εὐλόγησεν Εσδρας τῷ κυρίῳ θεῷ ὑψίστῳ θεῷ σαβαωθ παντοκράτ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7|καὶ ἐπεφώνησεν πᾶν τὸ πλῆθος αμην καὶ ἄραντες ἄνω τὰς χεῖρας προσπεσόντες ἐπὶ τὴν γῆν προσεκύνησα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8|Ἰησοῦς καὶ Αννιουθ καὶ Σαραβιας Ιαδινος Ιακουβος Σαββαταιος Αυταιας Μαιαννας καὶ Καλιτας Αζαριας καὶ Ιωζαβδος Ανανιας Φαλιας οἱ Λευῖται ἐδίδασκον τὸν νόμον κυρίου καὶ πρὸς τὸ πλῆθος ἀνεγίνωσκον τὸν νόμον τοῦ κυρίου ἐμφυσιοῦντες ἅμα τὴν ἀνάγν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49|καὶ εἶπεν Ατταρατης Εσδρα τῷ ἀρχιερεῖ καὶ ἀναγνώστῃ καὶ τοῖς Λευίταις τοῖς διδάσκουσι τὸ πλῆθος ἐπὶ π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0|ἡ ἡμέρα αὕτη ἐστὶν ἁγία τῷ κυρίῳ καὶ πάντες ἔκλαιον ἐν τῷ ἀκοῦσαι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1|βαδίσαντες οὖν φάγετε λιπάσματα καὶ πίετε γλυκάσματα καὶ ἀποστείλατε ἀποστολὰς τοῖς μὴ ἔ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2|ἁγία γὰρ ἡ ἡμέρα τῷ κυρίῳ καὶ μὴ λυπεῖσθε ὁ γὰρ κύριος δοξάσ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3|καὶ οἱ Λευῖται ἐκέλευον τῷ δήμῳ παντὶ λέγοντες ἡ ἡμέρα αὕτη ἁγία μὴ λυπεῖ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4|καὶ ᾤχοντο πάντες φαγεῖν καὶ πιεῖν καὶ εὐφραίνεσθαι καὶ δοῦναι ἀποστολὰς τοῖς μὴ ἔχουσιν καὶ εὐφρανθῆναι μεγάλ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1|9|55|ὅτι καὶ ἐνεφυσιώθησαν ἐν τοῖς ῥήμασιν οἷς ἐδιδάχθησαν καὶ ἐπισυνή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καὶ ἐν τῷ πρώτῳ ἔτει Κύρου τοῦ βασιλέως Περσῶν τοῦ τελεσθῆναι λόγον κυρίου ἀπὸ στόματος Ιερεμιου ἐξήγειρεν κύριος τὸ πνεῦμα Κύρου βασιλέως Περσῶν καὶ παρήγγειλεν φωνὴν ἐν πάσῃ βασιλείᾳ αὐτοῦ καί γε ἐν γραπτῷ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οὕτως εἶπεν Κῦρος βασιλεὺς Περσῶν πάσας τὰς βασιλείας τῆς γῆς ἔδωκέν μοι κύριος ὁ θεὸς τοῦ οὐρανοῦ καὶ αὐτὸς ἐπεσκέψατο ἐπ᾽ ἐμὲ τοῦ οἰκοδομῆσαι αὐτῷ οἶκον ἐν Ιερουσαλημ τῇ ἐν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τίς ἐν ὑμῖν ἀπὸ παντὸς τοῦ λαοῦ αὐτοῦ καὶ ἔσται ὁ θεὸς αὐτοῦ μετ᾽ αὐτοῦ καὶ ἀναβήσεται εἰς Ιερουσαλημ τὴν ἐν τῇ Ιουδαίᾳ καὶ οἰκοδομησάτω τὸν οἶκον θεοῦ Ισραηλ αὐτὸς ὁ θεὸς ὁ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καὶ πᾶς ὁ καταλειπόμενος ἀπὸ πάντων τῶν τόπων οὗ αὐτὸς παροικεῖ ἐκεῖ καὶ λήμψονται αὐτὸν ἄνδρες τοῦ τόπου αὐτοῦ ἐν ἀργυρίῳ καὶ χρυσίῳ καὶ ἀποσκευῇ καὶ κτήνεσιν μετὰ τοῦ ἑκουσίου εἰς οἶκον τοῦ θεοῦ 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καὶ ἀνέστησαν ἄρχοντες τῶν πατριῶν τῷ Ιουδα καὶ Βενιαμιν καὶ οἱ ἱερεῖς καὶ οἱ Λευῖται πάντων ὧν ἐξήγειρεν ὁ θεὸς τὸ πνεῦμα αὐτῶν τοῦ ἀναβῆναι οἰκοδομῆσαι τὸν οἶκον κυρίου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καὶ πάντες οἱ κυκλόθεν ἐνίσχυσαν ἐν χερσὶν αὐτῶν ἐν σκεύεσιν ἀργυρίου ἐν χρυσῷ ἐν ἀποσκευῇ καὶ ἐν κτήνεσιν καὶ ἐν ξενίοις πάρεξ τῶν ἐν ἑκουσ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καὶ ὁ βασιλεὺς Κῦρος ἐξήνεγκεν τὰ σκεύη οἴκου κυρίου ἃ ἔλαβεν Ναβουχοδονοσορ ἀπὸ Ιερουσαλημ καὶ ἔδωκεν αὐτὰ ἐν οἴκῳ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καὶ ἐξήνεγκεν αὐτὰ Κῦρος βασιλεὺς Περσῶν ἐπὶ χεῖρα Μιθραδάτου γασβαρηνου καὶ ἠρίθμησεν αὐτὰ τῷ Σασαβασαρ ἄρχοντι τοῦ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καὶ οὗτος ὁ ἀριθμὸς αὐτῶν ψυκτῆρες χρυσοῖ τριάκοντα καὶ ψυκτῆρες ἀργυροῖ χίλιοι παρηλλαγμένα ἐννέα καὶ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0|κεφφουρη χρυσοῖ τριάκοντα καὶ ἀργυροῖ διακόσιοι καὶ σκεύη ἕτερα χί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1|πάντα τὰ σκεύη τῷ χρυσῷ καὶ τῷ ἀργύρῳ πεντακισχίλια καὶ τετρακόσια τὰ πάντα ἀναβαίνοντα μετὰ Σασαβασαρ ἀπὸ τῆς ἀποικίας ἐκ Βαβυλῶνο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καὶ οὗτοι οἱ υἱοὶ τῆς χώρας οἱ ἀναβαίνοντες ἀπὸ τῆς αἰχμαλωσίας τῆς ἀποικίας ἧς ἀπῴκισεν Ναβουχοδονοσορ βασιλεὺς Βαβυλῶνος εἰς Βαβυλῶνα καὶ ἐπέστρεψαν εἰς Ιερουσαλημ καὶ Ιουδα ἀνὴρ εἰς πόλ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οἳ ἦλθον μετὰ Ζοροβαβελ Ἰησοῦς Νεεμιας Σαραιας Ρεελιας Μαρδοχαιος Βαλασαν Μασφαρ Βαγουι Ρεουμ Βαανα ἀνδρῶν ἀριθμὸς λ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υἱοὶ Φορος δισχίλιοι ἑκατὸν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υἱοὶ Σαφατια τριακόσιοι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υἱοὶ Ηρα ἑπτακόσιοι ἑβδομή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υἱοὶ Φααθμωαβ τοῖς υἱοῖς Ιησουε Ιωαβ δισχίλιοι ὀκτακόσιοι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7|υἱοὶ Αιλαμ χίλιοι δι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8|υἱοὶ Ζαθουα ἐνν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9|υἱοὶ Ζακχου ἑπτακόσιοι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0|υἱοὶ Βανουι ἑξακόσιοι τεσσαρ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υἱοὶ Βαβι ἑξακόσιοι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υἱοὶ Ασγαδ τρισχίλιοι διακόσιοι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3|υἱοὶ Αδωνικαμ ἑξακόσιοι ἑξ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4|υἱοὶ Βαγοι δισχίλιοι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5|υἱοὶ Αδιν τετρ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6|υἱοὶ Ατηρ τῷ Εζεκια ἐνενή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7|υἱοὶ Βασου τριακόσιοι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8|υἱοὶ Ιωρα ἑκατὸν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9|υἱοὶ Ασεμ διακόσιοι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0|υἱοὶ Γαβερ ἐνενή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υἱοὶ Βαιθλεεμ ἑκατὸν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υἱοὶ Νετωφα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υἱοὶ Αναθωθ ἑκατὸν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υἱοὶ Ασμωθ τεσσαρ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5|υἱοὶ Καριαθιαριμ Καφιρα καὶ Βηρωθ ἑπτακόσιοι τεσσαράκοντα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6|υἱοὶ Αραμα καὶ Γαβαα ἑξακόσιοι εἴκοσι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7|ἄνδρες Μαχμας ἑκατὸν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8|ἄνδρες Βαιθηλ καὶ Αια τετρακόσιοι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9|υἱοὶ Ναβου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0|υἱοὶ Μαγεβως ἑκατὸν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υἱοὶ Ηλαμ-αρ χίλιοι δι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υἱοὶ Ηραμ τριακόσιοι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3|υἱοὶ Λοδ Αρωθ καὶ Ωνω ἑπτακόσιοι εἴκοσι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4|υἱοὶ Ιεριχω τρ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5|υἱοὶ Σαναα τρισχίλιοι ἑξακόσιοι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6|καὶ οἱ ἱερεῖς υἱοὶ Ιεδουα τῷ οἴκῳ Ἰησοῦ ἐννακόσιοι ἑβδομήκοντα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7|υἱοὶ Εμμηρ χίλ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8|υἱοὶ Φασσουρ χίλιοι διακόσιοι τεσσαράκοντ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9|υἱοὶ Ηρεμ χίλιοι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0|καὶ οἱ Λευῖται υἱοὶ Ἰησοῦ καὶ Καδμιηλ τοῖς υἱοῖς Ωδουια ἑβδομ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1|οἱ ᾄδοντες υἱοὶ Ασαφ ἑκατὸν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2|υἱοὶ τῶν πυλωρῶν υἱοὶ Σαλουμ υἱοὶ Ατηρ υἱοὶ Τελμων υἱοὶ Ακουβ υἱοὶ Ατιτα υἱοὶ Σαβαου οἱ πάντες ἑκατὸν τριάκοντα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3|οἱ ναθιναῖοι υἱοὶ Σουια υἱοὶ Ασουφε υἱοὶ Τ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4|υἱοὶ Κηραος υἱοὶ Σωηα υἱοὶ Φα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5|υἱοὶ Λαβανω υἱοὶ Αγαβα υἱοὶ Ακαβ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6|υἱοὶ Αγαβ υἱοὶ Σαμαλαι υἱοὶ 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7|υἱοὶ Κεδελ υἱοὶ Γαερ υἱοὶ Ρε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8|υἱοὶ Ρασων υἱοὶ Νεκωδα υἱοὶ Γαζ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49|υἱοὶ Ουσα υἱοὶ Φαση υἱοὶ Βα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0|υἱοὶ Ασενα υἱοὶ Μαωνιμ υἱοὶ Ναφι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1|υἱοὶ Βακβουκ υἱοὶ Ακιφα υἱοὶ Αρ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2|υἱοὶ Βασαλωθ υἱοὶ Μαουδα υἱοὶ Αρ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3|υἱοὶ Βαρκους υἱοὶ Σισαρα υἱοὶ Θε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4|υἱοὶ Νασουε υἱοὶ Ατου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5|υἱοὶ Αβδησελμα υἱοὶ Σατι υἱοὶ Ασεφηραθ υἱοὶ Φαδου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6|υἱοὶ Ιεηλα υἱοὶ Δαρκων υἱοὶ Γεδ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7|υἱοὶ Σαφατια υἱοὶ Ατιλ υἱοὶ Φαχεραθ-ασεβωιν υἱοὶ Η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8|πάντες οἱ ναθινιν καὶ υἱοὶ Αβδησελμα τριακόσιοι ἐνεν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59|καὶ οὗτοι οἱ ἀναβάντες ἀπὸ Θελμελεθ Θελαρησα Χαρουβ Ηδαν Εμμηρ καὶ οὐκ ἠδυνάσθησαν τοῦ ἀναγγεῖλαι οἶκον πατριᾶς αὐτῶν καὶ σπέρμα αὐτῶν εἰ ἐξ Ισραηλ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0|υἱοὶ Δαλαια υἱοὶ Βουα υἱοὶ Τωβια υἱοὶ Νεκωδα ἑξακόσ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1|καὶ ἀπὸ τῶν υἱῶν τῶν ἱερέων υἱοὶ Χαβια υἱοὶ Ακους υἱοὶ Βερζελλαι ὃς ἔλαβεν ἀπὸ θυγατέρων Βερζελλαι τοῦ Γαλααδίτου γυναῖκα καὶ ἐκλήθη ἐπὶ τῷ ὀν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2|οὗτοι ἐζήτησαν γραφὴν αὐτῶν οἱ μεθωεσιμ καὶ οὐχ εὑρέθησαν καὶ ἠγχιστεύθησαν ἀπὸ τῆς ἱερα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3|καὶ εἶπεν Αθερσαθα αὐτοῖς τοῦ μὴ φαγεῖν ἀπὸ τοῦ ἁγίου τῶν ἁγίων ἕως ἀναστῇ ἱερεὺς τοῖς φωτίζουσιν καὶ τοῖς τελε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4|πᾶσα δὲ ἡ ἐκκλησία ὡς εἷς τέσσαρες μυριάδες δισχίλιοι τριακόσιοι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5|χωρὶς δούλων αὐτῶν καὶ παιδισκῶν αὐτῶν οὗτοι ἑπτακισχίλιοι τριακόσιοι τριάκοντα ἑπτά καὶ οὗτοι ᾄδοντες καὶ ᾄδουσαι δι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6|ἵπποι αὐτῶν ἑπτακόσιοι τριάκοντα ἕξ ἡμίονοι αὐτῶν δ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7|κάμηλοι αὐτῶν τετρακόσιοι τριάκοντα πέντε ὄνοι αὐτῶν ἑξακισχίλιοι ἑπτακόσιοι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8|καὶ ἀπὸ ἀρχόντων πατριῶν ἐν τῷ ἐλθεῖν αὐτοὺς εἰς οἶκον κυρίου τὸν ἐν Ιερουσαλημ ἡκουσιάσαντο εἰς οἶκον τοῦ θεοῦ τοῦ στῆσαι αὐτὸν ἐπὶ τὴν ἑτοιμασ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69|ὡς ἡ δύναμις αὐτῶν ἔδωκαν εἰς θησαυρὸν τοῦ ἔργου χρυσίον καθαρόν μναῖ ἓξ μυριάδες καὶ χίλιαι καὶ ἀργύριον μναῖ πεντακισχίλιαι καὶ κοθωνοι τῶν ἱερέων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70|καὶ ἐκάθισαν οἱ ἱερεῖς καὶ οἱ Λευῖται καὶ οἱ ἀπὸ τοῦ λαοῦ καὶ οἱ ᾄδοντες καὶ οἱ πυλωροὶ καὶ οἱ ναθινιμ ἐν πόλεσιν αὐτῶν καὶ πᾶς Ισραηλ ἐν πόλ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1|καὶ ἔφθασεν ὁ μὴν ὁ ἕβδομος καὶ οἱ υἱοὶ Ισραηλ ἐν πόλεσιν αὐτῶν καὶ συνήχθη ὁ λαὸς ὡς ἀνὴρ εἷ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2|καὶ ἀνέστη Ἰησοῦς ὁ τοῦ Ιωσεδεκ καὶ οἱ ἀδελφοὶ αὐτοῦ ἱερεῖς καὶ Ζοροβαβελ ὁ τοῦ Σαλαθιηλ καὶ οἱ ἀδελφοὶ αὐτοῦ καὶ ᾠκοδόμησαν τὸ θυσιαστήριον θεοῦ Ισραηλ τοῦ ἀνενέγκαι ἐπ᾽ αὐτὸ ὁλοκαυτώσεις κατὰ τὰ γεγραμμένα ἐν νόμῳ Μωυσῆ ἀνθρώπ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3|καὶ ἡτοίμασαν τὸ θυσιαστήριον ἐπὶ τὴν ἑτοιμασίαν αὐτοῦ ὅτι ἐν καταπλήξει ἐπ᾽ αὐτοὺς ἀπὸ τῶν λαῶν τῶν γαιῶν καὶ ἀνέβη ἐπ᾽ αὐτὸ ὁλοκαύτωσις τῷ κυρίῳ τὸ πρωὶ καὶ εἰς ἑσπ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4|καὶ ἐποίησαν τὴν ἑορτὴν τῶν σκηνῶν κατὰ τὸ γεγραμμένον καὶ ὁλοκαυτώσεις ἡμέραν ἐν ἡμέρᾳ ἐν ἀριθμῷ ὡς ἡ κρίσις λόγον ἡμέρας ἐν ἡμέρ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5|καὶ μετὰ τοῦτο ὁλοκαυτώσεις ἐνδελεχισμοῦ καὶ εἰς τὰς νουμηνίας καὶ εἰς πάσας ἑορτὰς τὰς ἡγιασμένας καὶ παντὶ ἑκουσιαζομένῳ ἑκούσιο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6|ἐν ἡμέρᾳ μιᾷ τοῦ μηνὸς τοῦ ἑβδόμου ἤρξαντο ἀναφέρειν ὁλοκαυτώσεις τῷ κυρίῳ καὶ ὁ οἶκος κυρίου οὐκ ἐθεμελι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7|καὶ ἔδωκαν ἀργύριον τοῖς λατόμοις καὶ τοῖς τέκτοσιν καὶ βρώματα καὶ ποτὰ καὶ ἔλαιον τοῖς Σηδανιν καὶ τοῖς Σωριν ἐνέγκαι ξύλα κέδρινα ἀπὸ τοῦ Λιβάνου πρὸς θάλασσαν Ιόππης κατ᾽ ἐπιχώρησιν Κύρου βασιλέως Περσῶ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8|καὶ ἐν τῷ ἔτει τῷ δευτέρῳ τοῦ ἐλθεῖν αὐτοὺς εἰς οἶκον τοῦ θεοῦ εἰς Ιερουσαλημ ἐν μηνὶ τῷ δευτέρῳ ἤρξατο Ζοροβαβελ ὁ τοῦ Σαλαθιηλ καὶ Ἰησοῦς ὁ τοῦ Ιωσεδεκ καὶ οἱ κατάλοιποι τῶν ἀδελφῶν αὐτῶν οἱ ἱερεῖς καὶ οἱ Λευῖται καὶ πάντες οἱ ἐρχόμενοι ἀπὸ τῆς αἰχμαλωσίας εἰς Ιερουσαλημ καὶ ἔστησαν τοὺς Λευίτας ἀπὸ εἰκοσαετοῦς καὶ ἐπάνω ἐπὶ τοὺς ποιοῦντας τὰ ἔργα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9|καὶ ἔστη Ἰησοῦς καὶ οἱ υἱοὶ αὐτοῦ καὶ οἱ ἀδελφοὶ αὐτοῦ Καδμιηλ καὶ οἱ υἱοὶ αὐτοῦ υἱοὶ Ιουδα ἐπὶ τοὺς ποιοῦντας τὰ ἔργα ἐν οἴκῳ τοῦ θεοῦ υἱοὶ Ηναδαδ υἱοὶ αὐτῶν καὶ ἀδελφοὶ αὐτῶν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10|καὶ ἐθεμελίωσαν τοῦ οἰκοδομῆσαι τὸν οἶκον κυρίου καὶ ἔστησαν οἱ ἱερεῖς ἐστολισμένοι ἐν σάλπιγξιν καὶ οἱ Λευῖται υἱοὶ Ασαφ ἐν κυμβάλοις τοῦ αἰνεῖν τὸν κύριον ἐπὶ χεῖρας Δαυιδ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11|καὶ ἀπεκρίθησαν ἐν αἴνῳ καὶ ἀνθομολογήσει τῷ κυρίῳ ὅτι ἀγαθόν ὅτι εἰς τὸν αἰῶνα τὸ ἔλεος αὐτοῦ ἐπὶ Ισραηλ καὶ πᾶς ὁ λαὸς ἐσήμαινον φωνὴν μεγάλην αἰνεῖν τῷ κυρίῳ ἐπὶ θεμελιώσει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12|καὶ πολλοὶ ἀπὸ τῶν ἱερέων καὶ τῶν Λευιτῶν καὶ ἄρχοντες τῶν πατριῶν οἱ πρεσβύτεροι οἳ εἴδοσαν τὸν οἶκον τὸν πρῶτον ἐν θεμελιώσει αὐτοῦ καὶ τοῦτον τὸν οἶκον ἐν ὀφθαλμοῖς αὐτῶν ἔκλαιον φωνῇ μεγάλῃ καὶ ὄχλος ἐν σημασίᾳ μετ᾽ εὐφροσύνης τοῦ ὑψῶσαι ᾠδ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3|13|καὶ οὐκ ἦν ὁ λαὸς ἐπιγινώσκων φωνὴν σημασίας τῆς εὐφροσύνης ἀπὸ τῆς φωνῆς τοῦ κλαυθμοῦ τοῦ λαοῦ ὅτι ὁ λαὸς ἐκραύγασεν φωνῇ μεγάλῃ καὶ ἡ φωνὴ ἠκούετο ἕως ἀπὸ μακρ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καὶ ἤκουσαν οἱ θλίβοντες Ιουδα καὶ Βενιαμιν ὅτι οἱ υἱοὶ τῆς ἀποικίας οἰκοδομοῦσιν οἶκον τῷ κυρίῳ θε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καὶ ἤγγισαν πρὸς Ζοροβαβελ καὶ πρὸς τοὺς ἄρχοντας τῶν πατριῶν καὶ εἶπαν αὐτοῖς οἰκοδομήσομεν μεθ᾽ ὑμῶν ὅτι ὡς ὑμεῖς ἐκζητοῦμεν τῷ θεῷ ὑμῶν καὶ αὐτῷ ἡμεῖς θυσιάζομεν ἀπὸ ἡμερῶν Ασαραδδων βασιλέως Ασσουρ τοῦ ἐνέγκαντος ἡμᾶς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3|καὶ εἶπεν πρὸς αὐτοὺς Ζοροβαβελ καὶ Ἰησοῦς καὶ οἱ κατάλοιποι τῶν ἀρχόντων τῶν πατριῶν τοῦ Ισραηλ οὐχ ἡμῖν καὶ ὑμῖν τοῦ οἰκοδομῆσαι οἶκον τῷ θεῷ ἡμῶν ὅτι ἡμεῖς αὐτοὶ ἐπὶ τὸ αὐτὸ οἰκοδομήσομεν τῷ κυρίῳ θεῷ ἡμῶν ὡς ἐνετείλατο ἡμῖν Κῦρος ὁ βασιλεὺ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4|καὶ ἦν ὁ λαὸς τῆς γῆς ἐκλύων τὰς χεῖρας τοῦ λαοῦ Ιουδα καὶ ἐνεπόδιζον αὐτοὺς τοῦ οἰκοδο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5|καὶ μισθούμενοι ἐπ᾽ αὐτοὺς βουλευόμενοι τοῦ διασκεδάσαι βουλὴν αὐτῶν πάσας τὰς ἡμέρας Κύρου βασιλέως Περσῶν καὶ ἕως βασιλείας Δαρείου βασιλέω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6|καὶ ἐν βασιλείᾳ Ασουηρου ἐν ἀρχῇ βασιλείας αὐτοῦ ἔγραψαν ἐπιστολὴν ἐπὶ οἰκοῦντας Ιουδα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7|καὶ ἐν ἡμέραις Αρθασασθα ἔγραψεν ἐν εἰρήνῃ Μιθραδάτῃ Ταβεηλ σὺν καὶ τοῖς λοιποῖς συνδούλοις αὐτοῦ πρὸς Αρθασασθα βασιλέα Περσῶν ἔγραψεν ὁ φορολόγος γραφὴν Συριστὶ καὶ ἡρμηνε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8|Ραουμ βααλταμ καὶ Σαμσαι ὁ γραμματεὺς ἔγραψαν ἐπιστολὴν μίαν κατὰ Ιερουσαλημ τῷ Αρθασασθα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9|τάδε ἔκρινεν Ραουμ βααλταμ καὶ Σαμσαι ὁ γραμματεὺς καὶ οἱ κατάλοιποι σύνδουλοι ἡμῶν Διναῖοι Αφαρσαθαχαῖοι Ταρφαλλαῖοι Αφαρσαῖοι Αρχυαῖοι Βαβυλώνιοι Σουσαναχαῖοι οἵ εἰσιν Ηλαμαῖ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0|καὶ οἱ κατάλοιποι ἐθνῶν ὧν ἀπῴκισεν Ασενναφαρ ὁ μέγας καὶ ὁ τίμιος καὶ κατῴκισεν αὐτοὺς ἐν πόλεσιν τῆς Σομορων καὶ τὸ κατάλοιπον πέραν τοῦ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1|αὕτη ἡ διαταγὴ τῆς ἐπιστολῆς ἧς ἀπέστειλαν πρὸς αὐτόν πρὸς Αρθασασθα βασιλέα παῖδές σου ἄνδρες πέραν τοῦ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2|γνωστὸν ἔστω τῷ βασιλεῖ ὅτι οἱ Ιουδαῖοι ἀναβάντες ἀπὸ σοῦ ἐφ᾽ ἡμᾶς ἤλθοσαν εἰς Ιερουσαλημ τὴν πόλιν τὴν ἀποστάτιν καὶ πονηρὰν οἰκοδομοῦσιν καὶ τὰ τείχη αὐτῆς κατηρτισμένοι εἰσίν καὶ θεμελίους αὐτῆς ἀνύψ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3|νῦν οὖν γνωστὸν ἔστω τῷ βασιλεῖ ὅτι ἐὰν ἡ πόλις ἐκείνη ἀνοικοδομηθῇ καὶ τὰ τείχη αὐτῆς καταρτισθῶσιν φόροι οὐκ ἔσονταί σοι οὐδὲ δώσουσιν καὶ τοῦτο βασιλεῖς κακοπο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4|καὶ ἀσχημοσύνην βασιλέως οὐκ ἔξεστιν ἡμῖν ἰδεῖν διὰ τοῦτο ἐπέμψαμεν καὶ ἐγνωρίσαμεν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5|ἵνα ἐπισκέψηται ἐν βιβλίῳ ὑπομνηματισμοῦ τῶν πατέρων σου καὶ εὑρήσεις καὶ γνώσῃ ὅτι ἡ πόλις ἐκείνη πόλις ἀποστάτις καὶ κακοποιοῦσα βασιλεῖς καὶ χώρας καὶ φυγάδια δούλων ἐν μέσῳ αὐτῆς ἀπὸ χρόνων αἰῶνος διὰ ταῦτα ἡ πόλις αὕτη ἠρημ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6|γνωρίζομεν οὖν ἡμεῖς τῷ βασιλεῖ ὅτι ἐὰν ἡ πόλις ἐκείνη οἰκοδομηθῇ καὶ τὰ τείχη αὐτῆς καταρτισθῇ οὐκ ἔστιν σοι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7|καὶ ἀπέστειλεν ὁ βασιλεὺς πρὸς Ραουμ βααλταμ καὶ Σαμσαι γραμματέα καὶ τοὺς καταλοίπους συνδούλους αὐτῶν τοὺς οἰκοῦντας ἐν Σαμαρείᾳ καὶ τοὺς καταλοίπους πέραν τοῦ ποταμοῦ εἰρήνην καί φ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8|ὁ φορολόγος ὃν ἀπεστείλατε πρὸς ἡμᾶς ἐκλήθη ἔμπροσθεν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19|καὶ παρ᾽ ἐμοῦ ἐτέθη γνώμη καὶ ἐπεσκεψάμεθα καὶ εὕραμεν ὅτι ἡ πόλις ἐκείνη ἀφ᾽ ἡμερῶν αἰῶνος ἐπὶ βασιλεῖς ἐπαίρεται καὶ ἀποστάσεις καὶ φυγάδια γίνο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0|καὶ βασιλεῖς ἰσχυροὶ γίνονται ἐπὶ Ιερουσαλημ καὶ ἐπικρατοῦντες ὅλης τῆς ἑσπέρας τοῦ ποταμοῦ καὶ φόροι πλήρεις καὶ μέρος δίδοτ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1|καὶ νῦν θέτε γνώμην καταργῆσαι τοὺς ἄνδρας ἐκείνους καὶ ἡ πόλις ἐκείνη οὐκ οἰκοδομηθήσεται ἔτι ὅπως ἀπὸ τῆς γνώ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2|πεφυλαγμένοι ἦτε ἄνεσιν ποιῆσαι περὶ τούτου μήποτε πληθυνθῇ ἀφανισμὸς εἰς κακοποίησιν βασιλ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3|τότε ὁ φορολόγος τοῦ Αρθασασθα βασιλέως ἀνέγνω ἐνώπιον Ραουμ καὶ Σαμσαι γραμματέως καὶ συνδούλων αὐτῶν καὶ ἐπορεύθησαν σπουδῇ εἰς Ιερουσαλημ καὶ ἐν Ιουδα καὶ κατήργησαν αὐτοὺς ἐν ἵπποις καὶ δυνάμ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4|24|τότε ἤργησεν τὸ ἔργον οἴκου τοῦ θεοῦ τοῦ ἐν Ιερουσαλημ καὶ ἦν ἀργοῦν ἕως δευτέρου ἔτους τῆς βασιλείας Δαρείου τοῦ βασιλέω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καὶ ἐπροφήτευσεν Αγγαιος ὁ προφήτης καὶ Ζαχαριας ὁ τοῦ Αδδω προφητείαν ἐπὶ τοὺς Ιουδαίους τοὺς ἐν Ιουδα καὶ Ιερουσαλημ ἐν ὀνόματι θεοῦ Ισραηλ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2|τότε ἀνέστησαν Ζοροβαβελ ὁ τοῦ Σαλαθιηλ καὶ Ἰησοῦς ὁ υἱὸς Ιωσεδεκ καὶ ἤρξαντο οἰκοδομῆσαι τὸν οἶκον τοῦ θεοῦ τὸν ἐν Ιερουσαλημ καὶ μετ᾽ αὐτῶν οἱ προφῆται τοῦ θεοῦ βοηθοῦντε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3|ἐν αὐτῷ τῷ καιρῷ ἦλθεν ἐπ᾽ αὐτοὺς Θανθαναι ἔπαρχος πέραν τοῦ ποταμοῦ καὶ Σαθαρβουζανα καὶ οἱ σύνδουλοι αὐτῶν καὶ τοῖα εἶπαν αὐτοῖς τίς ἔθηκεν ὑμῖν γνώμην τοῦ οἰκοδομῆσαι τὸν οἶκον τοῦτον καὶ τὴν χορηγίαν ταύτην καταρτί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4|τότε ταῦτα εἴποσαν αὐτοῖς τίνα ἐστὶν τὰ ὀνόματα τῶν ἀνδρῶν τῶν οἰκοδομούντων τὴν πόλι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5|καὶ οἱ ὀφθαλμοὶ τοῦ θεοῦ ἐπὶ τὴν αἰχμαλωσίαν Ιουδα καὶ οὐ κατήργησαν αὐτούς ἕως γνώμη τῷ Δαρείῳ ἀπηνέχθη καὶ τότε ἀπεστάλη τῷ φορολόγῳ ὑπὲρ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6|διασάφησις ἐπιστολῆς ἧς ἀπέστειλεν Θανθαναι ὁ ἔπαρχος τοῦ πέραν τοῦ ποταμοῦ καὶ Σαθαρβουζανα καὶ οἱ σύνδουλοι αὐτῶν Αφαρσαχαῖοι οἱ ἐν τῷ πέραν τοῦ ποταμοῦ Δαρείῳ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7|ῥῆσιν ἀπέστειλαν πρὸς αὐτόν καὶ τάδε γέγραπται ἐν αὐτῷ Δαρείῳ τῷ βασιλεῖ εἰρήνη πᾶ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8|γνωστὸν ἔστω τῷ βασιλεῖ ὅτι ἐπορεύθημεν εἰς τὴν Ιουδαίαν χώραν εἰς οἶκον τοῦ θεοῦ τοῦ μεγάλου καὶ αὐτὸς οἰκοδομεῖται λίθοις ἐκλεκτοῖς καὶ ξύλα ἐντίθεται ἐν τοῖς τοίχοις καὶ τὸ ἔργον ἐκεῖνο ἐπιδέξιον γίνεται καὶ εὐοδοῦται ἐν ταῖς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9|τότε ἠρωτήσαμεν τοὺς πρεσβυτέρους ἐκείνους καὶ οὕτως εἴπαμεν αὐτοῖς τίς ἔθηκεν ὑμῖν γνώμην τὸν οἶκον τοῦτον οἰκοδομῆσαι καὶ τὴν χορηγίαν ταύτην καταρτί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0|καὶ τὰ ὀνόματα αὐτῶν ἠρωτήσαμεν αὐτοὺς γνωρίσαι σοι ὥστε γράψαι σοι τὰ ὀνόματα τῶν ἀνδρῶν τῶν ἀρχόν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1|καὶ τοιοῦτο ῥῆμα ἀπεκρίθησαν ἡμῖν λέγοντες ἡμεῖς ἐσμεν δοῦλοι τοῦ θεοῦ τοῦ οὐρανοῦ καὶ τῆς γῆς καὶ οἰκοδομοῦμεν τὸν οἶκον ὃς ἦν ᾠκοδομημένος πρὸ τούτου ἔτη πολλά καὶ βασιλεὺς τοῦ Ισραηλ μέγας ᾠκοδόμησεν αὐτὸν καὶ κατηρτίσατο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2|αὐτοῖς ἀφ᾽ ὅτε δὲ παρώργισαν οἱ πατέρες ἡμῶν τὸν θεὸν τοῦ οὐρανοῦ ἔδωκεν αὐτοὺς εἰς χεῖρας Ναβουχοδονοσορ βασιλέως Βαβυλῶνος τοῦ Χαλδαίου καὶ τὸν οἶκον τοῦτον κατέλυσεν καὶ τὸν λαὸν ἀπῴκισε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3|ἀλλ᾽ ἐν ἔτει πρώτῳ Κύρου τοῦ βασιλέως Κῦρος ὁ βασιλεὺς ἔθετο γνώμην τὸν οἶκον τοῦ θεοῦ τοῦτον οἰκοδομ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4|καὶ τὰ σκεύη τοῦ οἴκου τοῦ θεοῦ τὰ χρυσᾶ καὶ τὰ ἀργυρᾶ ἃ Ναβουχοδονοσορ ἐξήνεγκεν ἀπὸ οἴκου τοῦ ἐν Ιερουσαλημ καὶ ἀπήνεγκεν αὐτὰ εἰς ναὸν τοῦ βασιλέως ἐξήνεγκεν αὐτὰ Κῦρος ὁ βασιλεὺς ἀπὸ ναοῦ τοῦ βασιλέως καὶ ἔδωκεν τῷ Σασαβασαρ τῷ θησαυροφύλακι τῷ ἐπὶ τοῦ θησαυ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5|καὶ εἶπεν αὐτῷ πάντα τὰ σκεύη λαβὲ καὶ πορεύου θὲς αὐτὰ ἐν τῷ οἴκῳ τῷ ἐν Ιερουσαλημ εἰς τὸν ἑαυτῶν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6|τότε Σασαβασαρ ἐκεῖνος ἦλθεν καὶ ἔδωκεν θεμελίους τοῦ οἴκου τοῦ θεοῦ τοῦ ἐν Ιερουσαλημ καὶ ἀπὸ τότε ἕως τοῦ νῦν ᾠκοδομήθη καὶ οὐκ ἐτελ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5|17|καὶ νῦν εἰ ἐπὶ τὸν βασιλέα ἀγαθόν ἐπισκεπήτω ἐν οἴκῳ τῆς γάζης τοῦ βασιλέως Βαβυλῶνος ὅπως γνῷς ὅτι ἀπὸ βασιλέως Κύρου ἐτέθη γνώμη οἰκοδομῆσαι τὸν οἶκον τοῦ θεοῦ ἐκεῖνον τὸν ἐν Ιερουσαλημ καὶ γνοὺς ὁ βασιλεὺς περὶ τούτου πεμψάτω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τότε Δαρεῖος ὁ βασιλεὺς ἔθηκεν γνώμην καὶ ἐπεσκέψατο ἐν ταῖς βιβλιοθήκαις ὅπου ἡ γάζα κεῖται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2|καὶ εὑρέθη ἐν πόλει ἐν τῇ βάρει τῆς Μήδων πόλεως κεφαλὶς μία καὶ τοῦτο ἦν γεγραμμένον ἐν αὐτῇ ὑπόμν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3|ἐν ἔτει πρώτῳ Κύρου βασιλέως Κῦρος ὁ βασιλεὺς ἔθηκεν γνώμην περὶ οἴκου τοῦ θεοῦ τοῦ ἐν Ιερουσαλημ οἶκος οἰκοδομηθήτω καὶ τόπος οὗ θυσιάζουσιν τὰ θυσιάσματα καὶ ἔθηκεν ἔπαρμα ὕψος πήχεις ἑξήκοντα πλάτος αὐτοῦ πήχεων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4|καὶ δόμοι λίθινοι κραταιοὶ τρεῖς καὶ δόμος ξύλινος εἷς καὶ ἡ δαπάνη ἐξ οἴκου τοῦ βασιλέως δο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5|καὶ τὰ σκεύη οἴκου τοῦ θεοῦ τὰ ἀργυρᾶ καὶ τὰ χρυσᾶ ἃ Ναβουχοδονοσορ ἐξήνεγκεν ἀπὸ οἴκου τοῦ ἐν Ιερουσαλημ καὶ ἐκόμισεν εἰς Βαβυλῶνα καὶ δοθήτω καὶ ἀπελθάτω εἰς τὸν ναὸν τὸν ἐν Ιερουσαλημ ἐπὶ τόπου οὗ ἐτέθη ἐν οἴκῳ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6|νῦν δώσετε ἔπαρχοι πέραν τοῦ ποταμοῦ Σαθαρβουζανα καὶ οἱ σύνδουλοι αὐτῶν Αφαρσαχαῖοι οἱ ἐν πέρα τοῦ ποταμοῦ μακρὰν ὄντες ἐκεῖ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7|ἄφετε τὸ ἔργον οἴκου τοῦ θεοῦ οἱ ἀφηγούμενοι τῶν Ιουδαίων καὶ οἱ πρεσβύτεροι τῶν Ιουδαίων οἶκον τοῦ θεοῦ ἐκεῖνον οἰκοδομείτωσαν ἐπὶ τοῦ τό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8|καὶ ἀπ᾽ ἐμοῦ ἐτέθη γνώμη μήποτέ τι ποιήσητε μετὰ τῶν πρεσβυτέρων τῶν Ιουδαίων τοῦ οἰκοδομῆσαι οἶκον τοῦ θεοῦ ἐκεῖνον καὶ ἀπὸ ὑπαρχόντων βασιλέως τῶν φόρων πέραν τοῦ ποταμοῦ ἐπιμελῶς δαπάνη ἔστω διδομένη τοῖς ἀνδράσιν ἐκείνοις τὸ μὴ καταργ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9|καὶ ὃ ἂν ὑστέρημα καὶ υἱοὺς βοῶν καὶ κριῶν καὶ ἀμνοὺς εἰς ὁλοκαυτώσεις τῷ θεῷ τοῦ οὐρανοῦ πυρούς ἅλας οἶνον ἔλαιον κατὰ τὸ ῥῆμα τῶν ἱερέων τῶν ἐν Ιερουσαλημ ἔστω διδόμενον αὐτοῖς ἡμέραν ἐν ἡμέρᾳ ὃ ἐὰν αἰτ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0|ἵνα ὦσιν προσφέροντες εὐωδίας τῷ θεῷ τοῦ οὐρανοῦ καὶ προσεύχωνται εἰς ζωὴν τοῦ βασιλέως καὶ τῶν υἱ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1|καὶ ἀπ᾽ ἐμοῦ ἐτέθη γνώμη ὅτι πᾶς ἄνθρωπος ὃς ἀλλάξει τὸ ῥῆμα τοῦτο καθαιρεθήσεται ξύλον ἐκ τῆς οἰκίας αὐτοῦ καὶ ὠρθωμένος παγήσεται ἐπ᾽ αὐτοῦ καὶ ὁ οἶκος αὐτοῦ τὸ κατ᾽ ἐμὲ ποι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2|καὶ ὁ θεός οὗ κατασκηνοῖ τὸ ὄνομα ἐκεῖ καταστρέψει πάντα βασιλέα καὶ λαόν ὃς ἐκτενεῖ τὴν χεῖρα αὐτοῦ ἀλλάξαι ἢ ἀφανίσαι τὸν οἶκον τοῦ θεοῦ ἐκεῖνον τὸν ἐν Ιερουσαλημ ἐγὼ Δαρεῖος ἔθηκα γνώμην ἐπιμελῶ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3|τότε Θανθαναι ἔπαρχος πέραν τοῦ ποταμοῦ Σαθαρβουζανα καὶ οἱ σύνδουλοι αὐτοῦ πρὸς ὃ ἀπέστειλεν Δαρεῖος ὁ βασιλεὺς οὕτως ἐποίησαν ἐπιμελ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4|καὶ οἱ πρεσβύτεροι τῶν Ιουδαίων ᾠκοδομοῦσαν καὶ οἱ Λευῖται ἐν προφητείᾳ Αγγαιου τοῦ προφήτου καὶ Ζαχαριου υἱοῦ Αδδω καὶ ἀνῳκοδόμησαν καὶ κατηρτίσαντο ἀπὸ γνώμης θεοῦ Ισραηλ καὶ ἀπὸ γνώμης Κύρου καὶ Δαρείου καὶ Αρθασασθα βασιλέων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5|καὶ ἐτέλεσαν τὸν οἶκον τοῦτον ἕως ἡμέρας τρίτης μηνὸς Αδαρ ὅ ἐστιν ἔτος ἕκτον τῇ βασιλείᾳ Δαρεί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6|καὶ ἐποίησαν οἱ υἱοὶ Ισραηλ οἱ ἱερεῖς καὶ οἱ Λευῖται καὶ οἱ κατάλοιποι υἱῶν ἀποικεσίας ἐγκαίνια τοῦ οἴκου τοῦ θεοῦ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7|καὶ προσήνεγκαν εἰς τὰ ἐγκαίνια τοῦ οἴκου τοῦ θεοῦ μόσχους ἑκατόν κριοὺς διακοσίους ἀμνοὺς τετρακοσίους χιμάρους αἰγῶν περὶ ἁμαρτίας ὑπὲρ παντὸς Ισραηλ δώδεκα εἰς ἀριθμὸν φυλ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8|καὶ ἔστησαν τοὺς ἱερεῖς ἐν διαιρέσεσιν αὐτῶν καὶ τοὺς Λευίτας ἐν μερισμοῖς αὐτῶν ἐπὶ δουλείᾳ θεοῦ τοῦ ἐν Ιερουσαλημ κατὰ τὴν γραφὴν βιβλίου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19|καὶ ἐποίησαν οἱ υἱοὶ τῆς ἀποικεσίας τὸ πασχα τῇ τεσσαρεσκαιδεκάτῃ τοῦ μηνὸ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20|ὅτι ἐκαθαρίσθησαν οἱ ἱερεῖς καὶ οἱ Λευῖται ἕως εἷς πάντες καθαροὶ καὶ ἔσφαξαν τὸ πασχα τοῖς πᾶσιν υἱοῖς τῆς ἀποικεσίας καὶ τοῖς ἀδελφοῖς αὐτῶν τοῖς ἱερεῦσιν καὶ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21|καὶ ἔφαγον οἱ υἱοὶ Ισραηλ τὸ πασχα οἱ ἀπὸ τῆς ἀποικεσίας καὶ πᾶς ὁ χωριζόμενος τῆς ἀκαθαρσίας ἐθνῶν τῆς γῆς πρὸς αὐτοὺς τοῦ ἐκζητῆσαι κύριον θε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6|22|καὶ ἐποίησαν τὴν ἑορτὴν τῶν ἀζύμων ἑπτὰ ἡμέρας ἐν εὐφροσύνῃ ὅτι εὔφρανεν αὐτοὺς κύριος καὶ ἐπέστρεψεν καρδίαν βασιλέως Ασσουρ ἐπ᾽ αὐτοὺς κραταιῶσαι τὰς χεῖρας αὐτῶν ἐν ἔργοις οἴκου τοῦ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καὶ μετὰ τὰ ῥήματα ταῦτα ἐν βασιλείᾳ Αρθασασθα βασιλέως Περσῶν ἀνέβη Εσδρας υἱὸς Σαραιου υἱοῦ Αζαριου υἱοῦ Ελ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υἱοῦ Σαλουμ υἱοῦ Σαδδουκ υἱοῦ Αχιτ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3|υἱοῦ Σαμαρια υἱοῦ Εσρια υἱοῦ Μαρερ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4|υἱοῦ Ζαραια υἱοῦ Σαουια υἱοῦ Βοκκ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5|υἱοῦ Αβισουε υἱοῦ Φινεες υἱοῦ Ελεαζαρ υἱοῦ Ααρων τοῦ ἱερέω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6|αὐτὸς Εσδρας ἀνέβη ἐκ Βαβυλῶνος καὶ αὐτὸς γραμματεὺς ταχὺς ἐν νόμῳ Μωυσῆ ὃν ἔδωκεν κύριος ὁ θεὸς Ισραηλ καὶ ἔδωκεν αὐτῷ ὁ βασιλεύς ὅτι χεὶρ κυρίου θεοῦ αὐτοῦ ἐπ᾽ αὐτὸν ἐν πᾶσιν οἷς ἐζήτει αὐ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7|καὶ ἀνέβησαν ἀπὸ υἱῶν Ισραηλ καὶ ἀπὸ τῶν ἱερέων καὶ ἀπὸ τῶν Λευιτῶν καὶ οἱ ᾄδοντες καὶ οἱ πυλωροὶ καὶ οἱ ναθινιμ εἰς Ιερουσαλημ ἐν ἔτει ἑβδόμῳ τῷ Αρθασασθα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8|καὶ ἤλθοσαν εἰς Ιερουσαλημ τῷ μηνὶ τῷ πέμπτῳ τοῦτο ἔτος ἕβδομον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9|ὅτι ἐν μιᾷ τοῦ μηνὸς τοῦ πρώτου αὐτὸς ἐθεμελίωσεν τὴν ἀνάβασιν τὴν ἀπὸ Βαβυλῶνος ἐν δὲ τῇ πρώτῃ τοῦ μηνὸς τοῦ πέμπτου ἤλθοσαν εἰς Ιερουσαλημ ὅτι χεὶρ θεοῦ αὐτοῦ ἦν ἀγαθὴ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0|ὅτι Εσδρας ἔδωκεν ἐν καρδίᾳ αὐτοῦ ζητῆσαι τὸν νόμον καὶ ποιεῖν καὶ διδάσκειν ἐν Ισραηλ προστάγματα καὶ κρί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1|καὶ αὕτη ἡ διασάφησις τοῦ διατάγματος οὗ ἔδωκεν Αρθασασθα τῷ Εσδρα τῷ ἱερεῖ τῷ γραμματεῖ βιβλίου λόγων ἐντολῶν κυρίου καὶ προσταγμάτων αὐτοῦ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2|Αρθασασθα βασιλεὺς βασιλέων Εσδρα γραμματεῖ νόμου τοῦ θεοῦ τοῦ οὐρανοῦ τετέλεσται ὁ λόγος καὶ ἡ ἀπόκρι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3|ἀπ᾽ ἐμοῦ ἐτέθη γνώμη ὅτι πᾶς ὁ ἑκουσιαζόμενος ἐν βασιλείᾳ μου ἀπὸ λαοῦ Ισραηλ καὶ ἱερέων καὶ Λευιτῶν πορευθῆναι εἰς Ιερουσαλημ μετὰ σοῦ πορευ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4|ἀπὸ προσώπου τοῦ βασιλέως καὶ τῶν ἑπτὰ συμβούλων ἀπεστάλη ἐπισκέψασθαι ἐπὶ τὴν Ιουδαίαν καὶ εἰς Ιερουσαλημ νόμῳ θεοῦ αὐτῶν τῷ ἐν χει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5|καὶ εἰς οἶκον κυρίου ἀργύριον καὶ χρυσίον ὃ ὁ βασιλεὺς καὶ οἱ σύμβουλοι ἡκουσιάσθησαν τῷ θεῷ τοῦ Ισραηλ τῷ ἐν Ιερουσαλημ κατασκηνοῦ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6|καὶ πᾶν ἀργύριον καὶ χρυσίον ὅ τι ἐὰν εὕρῃς ἐν πάσῃ χώρᾳ Βαβυλῶνος μετὰ ἑκουσιασμοῦ τοῦ λαοῦ καὶ ἱερέων τῶν ἑκουσιαζομένων εἰς οἶκον θεοῦ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7|καὶ πᾶν προσπορευόμενον τοῦτον ἑτοίμως ἔνταξον ἐν βιβλίῳ τούτῳ μόσχους κριούς ἀμνοὺς καὶ θυσίας αὐτῶν καὶ σπονδὰς αὐτῶν καὶ προσοίσεις αὐτὰ ἐπὶ θυσιαστηρίου τοῦ οἴκου τοῦ θεοῦ ὑμῶν 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8|καὶ εἴ τι ἐπὶ σὲ καὶ τοὺς ἀδελφούς σου ἀγαθυνθῇ ἐν καταλοίπῳ τοῦ ἀργυρίου καὶ τοῦ χρυσίου ποιῆσαι ὡς ἀρεστὸν τῷ θεῷ ὑμῶν ποι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19|καὶ τὰ σκεύη τὰ διδόμενά σοι εἰς λειτουργίαν οἴκου θεοῦ παράδος ἐνώπιον τοῦ θε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0|καὶ κατάλοιπον χρείας οἴκου θεοῦ σου ὃ ἂν φανῇ σοι δοῦναι δώσεις ἀπὸ οἴκων γάζης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1|καὶ ἀπ᾽ ἐμοῦ ἐγὼ Αρθασασθα βασιλεύς ἔθηκα γνώμην πάσαις ταῖς γάζαις ταῖς ἐν πέρα τοῦ ποταμοῦ ὅτι πᾶν ὃ ἂν αἰτήσῃ ὑμᾶς Εσδρας ὁ ἱερεὺς καὶ γραμματεὺς τοῦ νόμου τοῦ θεοῦ τοῦ οὐρανοῦ ἑτοίμως γιγνέσ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2|ἕως ἀργυρίου ταλάντων ἑκατὸν καὶ ἕως πυροῦ κόρων ἑκατὸν καὶ ἕως οἴνου βάδων ἑκατὸν καὶ ἕως ἐλαίου βάδων ἑκατὸν καὶ ἅλας οὗ οὐκ ἔστιν γραφ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3|πᾶν ὅ ἐστιν ἐν γνώμῃ θεοῦ τοῦ οὐρανοῦ γιγνέσθω προσέχετε μή τις ἐπιχειρήσῃ εἰς οἶκον θεοῦ τοῦ οὐρανοῦ μήποτε γένηται ὀργὴ ἐπὶ τὴν βασιλείαν τοῦ βασιλέως καὶ τῶν υἱ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4|καὶ ὑμῖν ἐγνώρισται ἐν πᾶσιν τοῖς ἱερεῦσιν καὶ τοῖς Λευίταις ᾄδουσιν πυλωροῖς ναθινιμ καὶ λειτουργοῖς οἴκου θεοῦ τούτου φόρος μὴ ἔστω σοι οὐκ ἐξουσιάσεις καταδουλοῦσθ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5|καὶ σύ Εσδρα ὡς ἡ σοφία τοῦ θεοῦ ἐν χειρί σου κατάστησον γραμματεῖς καὶ κριτάς ἵνα ὦσιν κρίνοντες παντὶ τῷ λαῷ τῷ ἐν πέρα τοῦ ποταμοῦ πᾶσιν τοῖς εἰδόσιν νόμον τοῦ θεοῦ σου καὶ τῷ μὴ εἰδότι γνωρι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6|καὶ πᾶς ὃς ἂν μὴ ᾖ ποιῶν νόμον τοῦ θεοῦ καὶ νόμον τοῦ βασιλέως ἑτοίμως τὸ κρίμα ἔσται γιγνόμενον ἐξ αὐτοῦ ἐάν τε εἰς θάνατον ἐάν τε εἰς παιδείαν ἐάν τε εἰς ζημίαν τοῦ βίου ἐάν τε εἰς δεσμ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7|εὐλογητὸς κύριος ὁ θεὸς τῶν πατέρων ἡμῶν ὃς ἔδωκεν οὕτως ἐν καρδίᾳ τοῦ βασιλέως τοῦ δοξάσαι τὸν οἶκον κυρίου τὸ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7|28|καὶ ἐπ᾽ ἐμὲ ἔκλινεν ἔλεος ἐν ὀφθαλμοῖς τοῦ βασιλέως καὶ τῶν συμβούλων αὐτοῦ καὶ πάντων τῶν ἀρχόντων τοῦ βασιλέως τῶν ἐπηρμένων καὶ ἐγὼ ἐκραταιώθην ὡς χεὶρ θεοῦ ἡ ἀγαθὴ ἐπ᾽ ἐμέ καὶ συνῆξα ἀπὸ Ισραηλ ἄρχοντας ἀναβῆναι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καὶ οὗτοι οἱ ἄρχοντες πατριῶν αὐτῶν οἱ ὁδηγοὶ ἀναβαίνοντες μετ᾽ ἐμοῦ ἐν βασιλείᾳ Αρθασασθα τοῦ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ἀπὸ υἱῶν Φινεες Γηρσωμ ἀπὸ υἱῶν Ιθαμαρ Δανιηλ ἀπὸ υἱῶν Δαυιδ Α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ἀπὸ υἱῶν Σαχανια ἀπὸ υἱῶν Φορος Ζαχαριας καὶ μετ᾽ αὐτοῦ τὸ σύστρεμμα ἑκατὸν καὶ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4|ἀπὸ υἱῶν Φααθμωαβ Ελιανα υἱὸς Ζαραια καὶ μετ᾽ αὐτοῦ διακόσιοι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5|ἀπὸ υἱῶν Ζαθοης Σεχενιας υἱὸς Αζιηλ καὶ μετ᾽ αὐτοῦ τριακόσιοι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6|καὶ ἀπὸ υἱῶν Αδιν Ωβηθ υἱὸς Ιωναθαν καὶ μετ᾽ αὐτοῦ πεντ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7|καὶ ἀπὸ υἱῶν Ηλαμ Ιεσια υἱὸς Αθελια καὶ μετ᾽ αὐτοῦ ἑβδομ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8|καὶ ἀπὸ υἱῶν Σαφατια Ζαβδια υἱὸς Μιχαηλ καὶ μετ᾽ αὐτοῦ ὀγδο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9|καὶ ἀπὸ υἱῶν Ιωαβ Αβαδια υἱὸς Ιιηλ καὶ μετ᾽ αὐτοῦ διακόσιοι δέκα ὀκτὼ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0|καὶ ἀπὸ υἱῶν Βαανι Σαλιμουθ υἱὸς Ιωσεφια καὶ μετ᾽ αὐτοῦ ἑκατὸν ἑξ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1|καὶ ἀπὸ υἱῶν Βαβι Ζαχαρια υἱὸς Βαβι καὶ μετ᾽ αὐτοῦ ἑβδομήκοντα ὀκτὼ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2|καὶ ἀπὸ υἱῶν Ασγαδ Ιωαναν υἱὸς Ακαταν καὶ μετ᾽ αὐτοῦ ἑκατὸν δέκ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3|καὶ ἀπὸ υἱῶν Αδωνικαμ ἔσχατοι καὶ ταῦτα τὰ ὀνόματα αὐτῶν Αλιφαλατ Ιιηλ καὶ Σαμαια καὶ μετ᾽ αὐτῶν ἑξ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4|καὶ ἀπὸ υἱῶν Βαγο Ουθι καὶ μετ᾽ αὐτοῦ ἑβδομήκοντα τὰ ἀρσεν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5|καὶ συνῆξα αὐτοὺς πρὸς τὸν ποταμὸν τὸν ἐρχόμενον πρὸς τὸν Ευι καὶ παρενεβάλομεν ἐκεῖ ἡμέρας τρεῖς καὶ συνῆκα ἐν τῷ λαῷ καὶ ἐν τοῖς ἱερεῦσιν καὶ ἀπὸ υἱῶν Λευι οὐχ εὗρο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6|καὶ ἀπέστειλα τῷ Ελεαζαρ τῷ Αριηλ τῷ Σαμαια καὶ τῷ Αλωναμ καὶ τῷ Ιαριβ καὶ τῷ Ελναθαν καὶ τῷ Ναθαν καὶ τῷ Ζαχαρια καὶ τῷ Μεσουλαμ ἄνδρας καὶ τῷ Ιωαριβ καὶ τῷ Ελναθαν συνί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7|καὶ ἐξήνεγκα αὐτοὺς ἐπὶ ἄρχοντος ἐν ἀργυρίῳ τοῦ τόπου καὶ ἔθηκα ἐν στόματι αὐτῶν λόγους λαλῆσαι πρὸς τοὺς ἀδελφοὺς αὐτῶν τοὺς ναθινιμ ἐν ἀργυρίῳ τοῦ τόπου τοῦ ἐνέγκαι ἡμῖν ᾄδοντας εἰς οἶκον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8|καὶ ἤλθοσαν ἡμῖν ὡς χεὶρ θεοῦ ἡμῶν ἀγαθὴ ἐφ᾽ ἡμᾶς ἀνὴρ σαχωλ ἀπὸ υἱῶν Μοολι υἱοῦ Λευι υἱοῦ Ισραηλ καὶ ἀρχὴν ἤλθοσαν υἱοὶ αὐτοῦ καὶ ἀδελφοὶ αὐτοῦ ὀκτωκαί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19|καὶ τὸν Ασεβια καὶ τὸν Ωσαιαν ἀπὸ υἱῶν Μεραρι ἀδελφοὶ αὐτοῦ καὶ υἱοὶ αὐτῶ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0|καὶ ἀπὸ τῶν ναθινιμ ὧν ἔδωκεν Δαυιδ καὶ οἱ ἄρχοντες εἰς δουλείαν τῶν Λευιτῶν ναθινιμ διακόσιοι καὶ εἴκοσι πάντες συνήχθησαν ἐν ὀνό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1|καὶ ἐκάλεσα ἐκεῖ νηστείαν ἐπὶ τὸν ποταμὸν Αουε τοῦ ταπεινωθῆναι ἐνώπιον θεοῦ ἡμῶν ζητῆσαι παρ᾽ αὐτοῦ ὁδὸν εὐθεῖαν ἡμῖν καὶ τοῖς τέκνοις ἡμῶν καὶ πάσῃ τῇ κτήσε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2|ὅτι ᾐσχύνθην αἰτήσασθαι παρὰ τοῦ βασιλέως δύναμιν καὶ ἱππεῖς σῶσαι ἡμᾶς ἀπὸ ἐχθροῦ ἐν τῇ ὁδῷ ὅτι εἴπαμεν τῷ βασιλεῖ λέγοντες χεὶρ τοῦ θεοῦ ἡμῶν ἐπὶ πάντας τοὺς ζητοῦντας αὐτὸν εἰς ἀγαθόν καὶ κράτος αὐτοῦ καὶ θυμὸς αὐτοῦ ἐπὶ πάντας ἐγκαταλείποντα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3|καὶ ἐνηστεύσαμεν καὶ ἐζητήσαμεν παρὰ τοῦ θεοῦ ἡμῶν περὶ τούτου καὶ ἐπήκουσ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4|καὶ διέστειλα ἀπὸ ἀρχόντων τῶν ἱερέων δώδεκα τῷ Σαραια Ασαβια καὶ μετ᾽ αὐτῶν ἀπὸ ἀδελφῶν αὐτῶν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5|καὶ ἔστησα αὐτοῖς τὸ ἀργύριον καὶ τὸ χρυσίον καὶ τὰ σκεύη ἀπαρχῆς οἴκου θεοῦ ἡμῶν ἃ ὕψωσεν ὁ βασιλεὺς καὶ οἱ σύμβουλοι αὐτοῦ καὶ οἱ ἄρχοντες αὐτοῦ καὶ πᾶς Ισραηλ οἱ εὑρισκ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6|καὶ ἔστησα ἐπὶ χεῖρας αὐτῶν ἀργυρίου τάλαντα ἑξακόσια καὶ πεντήκοντα καὶ σκεύη ἀργυρᾶ ἑκατὸν καὶ τάλαντα χρυσίου ἑκα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7|καὶ καφουρη χρυσοῖ εἴκοσι εἰς τὴν ὁδὸν χαμανιμ χίλιοι καὶ σκεύη χαλκοῦ στίλβοντος ἀγαθοῦ διάφορα ἐπιθυμητὰ ἐν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8|καὶ εἶπα πρὸς αὐτούς ὑμεῖς ἅγιοι τῷ κυρίῳ καὶ τὰ σκεύη ἅγια καὶ τὸ ἀργύριον καὶ τὸ χρυσίον ἑκούσια τῷ κυρίῳ θεῷ πατέρ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29|ἀγρυπνεῖτε καὶ τηρεῖτε ἕως στῆτε ἐνώπιον ἀρχόντων τῶν ἱερέων καὶ τῶν Λευιτῶν καὶ τῶν ἀρχόντων τῶν πατριῶν ἐν Ιερουσαλημ εἰς σκηνὰς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0|καὶ ἐδέξαντο οἱ ἱερεῖς καὶ οἱ Λευῖται σταθμὸν τοῦ ἀργυρίου καὶ τοῦ χρυσίου καὶ τῶν σκευῶν ἐνεγκεῖν εἰς Ιερουσαλημ εἰς οἶκον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1|καὶ ἐξήραμεν ἀπὸ τοῦ ποταμοῦ Αουε ἐν τῇ δωδεκάτῃ τοῦ μηνὸς τοῦ πρώτου τοῦ ἐλθεῖν εἰς Ιερουσαλημ καὶ χεὶρ θεοῦ ἡμῶν ἦν ἐφ᾽ ἡμῖν καὶ ἐρρύσατο ἡμᾶς ἀπὸ χειρὸς ἐχθροῦ καὶ πολεμίου ἐν τῇ ὁ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2|καὶ ἤλθομεν εἰς Ιερουσαλημ καὶ ἐκαθίσαμεν ἐκεῖ ἡμέρας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3|καὶ ἐγενήθη τῇ ἡμέρᾳ τῇ τετάρτῃ ἐστήσαμεν τὸ ἀργύριον καὶ τὸ χρυσίον καὶ τὰ σκεύη ἐν οἴκῳ θεοῦ ἡμῶν ἐπὶ χεῖρα Μεριμωθ υἱοῦ Ουρια τοῦ ἱερέως καὶ μετ᾽ αὐτοῦ Ελεαζαρ υἱὸς Φινεες καὶ μετ᾽ αὐτῶν Ιωζαβαδ υἱὸς Ἰησοῦ καὶ Νωαδια υἱὸς Βαναια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4|ἐν ἀριθμῷ καὶ ἐν σταθμῷ τὰ πάντα καὶ ἐγράφη πᾶς ὁ σταθμός ἐν τῷ καιρῷ ἐκεί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5|οἱ ἐλθόντες ἀπὸ τῆς αἰχμαλωσίας υἱοὶ τῆς παροικίας προσήνεγκαν ὁλοκαυτώσεις τῷ θεῷ Ισραηλ μόσχους δώδεκα περὶ παντὸς Ισραηλ κριοὺς ἐνενήκοντα ἕξ ἀμνοὺς ἑβδομήκοντα καὶ ἑπτά χιμάρους περὶ ἁμαρτίας δώδεκα τὰ πάντα ὁλοκαυτώματα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8|36|καὶ ἔδωκαν τὸ νόμισμα τοῦ βασιλέως τοῖς διοικηταῖς τοῦ βασιλέως καὶ ἐπάρχοις πέραν τοῦ ποταμοῦ καὶ ἐδόξασαν τὸν λαὸν καὶ τὸν οἶκ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καὶ ὡς ἐτελέσθη ταῦτα ἤγγισαν πρός με οἱ ἄρχοντες λέγοντες οὐκ ἐχωρίσθη ὁ λαὸς Ισραηλ καὶ οἱ ἱερεῖς καὶ οἱ Λευῖται ἀπὸ λαῶν τῶν γαιῶν ἐν μακρύμμασιν αὐτῶν τῷ Χανανι ὁ Εθι ὁ Φερεζι ὁ Ιεβουσι ὁ Αμμωνι ὁ Μωαβι ὁ Μοσερι καὶ ὁ Αμ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2|ὅτι ἐλάβοσαν ἀπὸ θυγατέρων αὐτῶν ἑαυτοῖς καὶ τοῖς υἱοῖς αὐτῶν καὶ παρήχθη σπέρμα τὸ ἅγιον ἐν λαοῖς τῶν γαιῶν καὶ χεὶρ τῶν ἀρχόντων ἐν τῇ ἀσυνθεσίᾳ ταύτῃ ἐν ἀρ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3|καὶ ὡς ἤκουσα τὸν λόγον τοῦτον διέρρηξα τὰ ἱμάτιά μου καὶ ἐπαλλόμην καὶ ἔτιλλον ἀπὸ τῶν τριχῶν τῆς κεφαλῆς μου καὶ ἀπὸ τοῦ πώγωνός μου καὶ ἐκαθήμην ἠρεμά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4|καὶ συνήχθησαν πρός με πᾶς ὁ διώκων λόγον θεοῦ Ισραηλ ἐπὶ ἀσυνθεσίᾳ τῆς ἀποικίας καὶ ἐγὼ καθήμενος ἠρεμάζων ἕως τῆς θυσίας τῆς ἑσπερ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5|καὶ ἐν θυσίᾳ τῇ ἑσπερινῇ ἀνέστην ἀπὸ ταπεινώσεώς μου καὶ ἐν τῷ διαρρῆξαί με τὰ ἱμάτιά μου καὶ ἐπαλλόμην καὶ κλίνω ἐπὶ τὰ γόνατά μου καὶ ἐκπετάζω τὰς χεῖράς μου πρὸς κύριον τὸν θε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6|καὶ εἶπα κύριε ᾐσχύνθην καὶ ἐνετράπην τοῦ ὑψῶσαι τὸ πρόσωπόν μου πρὸς σέ ὅτι αἱ ἀνομίαι ἡμῶν ἐπληθύνθησαν ὑπὲρ κεφαλῆς ἡμῶν καὶ αἱ πλημμέλειαι ἡμῶν ἐμεγαλύνθησαν ἕως εἰς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7|ἀπὸ ἡμερῶν πατέρων ἡμῶν ἐσμεν ἐν πλημμελείᾳ μεγάλῃ ἕως τῆς ἡμέρας ταύτης καὶ ἐν ταῖς ἀνομίαις ἡμῶν παρεδόθημεν ἡμεῖς καὶ οἱ βασιλεῖς ἡμῶν καὶ οἱ υἱοὶ ἡμῶν ἐν χειρὶ βασιλέων τῶν ἐθνῶν ἐν ῥομφαίᾳ καὶ ἐν αἰχμαλωσίᾳ καὶ ἐν διαρπαγῇ καὶ ἐν αἰσχύνῃ προσώπου ἡμῶν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8|καὶ νῦν ἐπιεικεύσατο ἡμῖν κύριος ὁ θεὸς ἡμῶν τοῦ καταλιπεῖν ἡμῖν εἰς σωτηρίαν καὶ δοῦναι ἡμῖν στήριγμα ἐν τόπῳ ἁγιάσματος αὐτοῦ τοῦ φωτίσαι ὀφθαλμοὺς ἡμῶν καὶ δοῦναι ζωοποίησιν μικρὰν ἐν τῇ δουλεί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9|ὅτι δοῦλοί ἐσμεν καὶ ἐν τῇ δουλείᾳ ἡμῶν οὐκ ἐγκατέλιπεν ἡμᾶς κύριος ὁ θεὸς ἡμῶν καὶ ἔκλινεν ἐφ᾽ ἡμᾶς ἔλεος ἐνώπιον βασιλέων Περσῶν δοῦναι ἡμῖν ζωοποίησιν τοῦ ὑψῶσαι αὐτοὺς τὸν οἶκον τοῦ θεοῦ ἡμῶν καὶ ἀναστῆσαι τὰ ἔρημα αὐτῆς καὶ τοῦ δοῦναι ἡμῖν φραγμὸν ἐν Ιουδα καὶ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0|τί εἴπωμεν ὁ θεὸς ἡμῶν μετὰ τοῦτο ὅτι ἐγκατελίπομεν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1|ἃς ἔδωκας ἡμῖν ἐν χειρὶ δούλων σου τῶν προφητῶν λέγων ἡ γῆ εἰς ἣν εἰσπορεύεσθε κληρονομῆσαι αὐτήν γῆ μετακινουμένη ἐστὶν ἐν μετακινήσει λαῶν τῶν ἐθνῶν ἐν μακρύμμασιν αὐτῶν ὧν ἔπλησαν αὐτὴν ἀπὸ στόματος ἐπὶ στόμα ἐν ἀκαθαρσ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2|καὶ νῦν τὰς θυγατέρας ὑμῶν μὴ δῶτε τοῖς υἱοῖς αὐτῶν καὶ ἀπὸ τῶν θυγατέρων αὐτῶν μὴ λάβητε τοῖς υἱοῖς ὑμῶν καὶ οὐκ ἐκζητήσετε εἰρήνην αὐτῶν καὶ ἀγαθὸν αὐτῶν ἕως αἰῶνος ὅπως ἐνισχύσητε καὶ φάγητε τὰ ἀγαθὰ τῆς γῆς καὶ κληροδοτήσητε τοῖς υἱοῖς ὑμῶν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3|καὶ μετὰ πᾶν τὸ ἐρχόμενον ἐφ᾽ ἡμᾶς ἐν ποιήμασιν ἡμῶν τοῖς πονηροῖς καὶ ἐν πλημμελείᾳ ἡμῶν τῇ μεγάλῃ ὅτι οὐκ ἔστιν ὡς ὁ θεὸς ἡμῶν ὅτι ἐκούφισας ἡμῶν τὰς ἀνομίας καὶ ἔδωκας ἡμῖν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4|ὅτι ἐπεστρέψαμεν διασκεδάσαι ἐντολάς σου καὶ ἐπιγαμβρεῦσαι τοῖς λαοῖς τῶν γαιῶν μὴ παροξυνθῇς ἐν ἡμῖν ἕως συντελείας τοῦ μὴ εἶναι ἐγκατάλειμμα καὶ διασῳζ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9|15|κύριε ὁ θεὸς Ισραηλ δίκαιος σύ ὅτι κατελείφθημεν διασῳζόμενοι ὡς ἡ ἡμέρα αὕτη ἰδοὺ ἡμεῖς ἐναντίον σου ἐν πλημμελείαις ἡμῶν ὅτι οὐκ ἔστιν στῆναι ἐνώπιόν σου ἐπὶ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καὶ ὡς προσηύξατο Εσδρας καὶ ὡς ἐξηγόρευσεν κλαίων καὶ προσευχόμενος ἐνώπιον οἴκου τοῦ θεοῦ συνήχθησαν πρὸς αὐτὸν ἀπὸ Ισραηλ ἐκκλησία πολλὴ σφόδρα ἄνδρες καὶ γυναῖκες καὶ νεανίσκοι ὅτι ἔκλαυσεν ὁ λαὸς καὶ ὕψωσεν κλ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καὶ ἀπεκρίθη Σεχενιας υἱὸς Ιιηλ ἀπὸ υἱῶν Ηλαμ καὶ εἶπεν τῷ Εσδρα ἡμεῖς ἠσυνθετήσαμεν τῷ θεῷ ἡμῶν καὶ ἐκαθίσαμεν γυναῖκας ἀλλοτρίας ἀπὸ λαῶν τῆς γῆς καὶ νῦν ἔστιν ὑπομονὴ τῷ Ισραηλ ἐπὶ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καὶ νῦν διαθώμεθα διαθήκην τῷ θεῷ ἡμῶν ἐκβαλεῖν πάσας τὰς γυναῖκας καὶ τὰ γενόμενα ἐξ αὐτῶν ὡς ἂν βούλῃ ἀνάστηθι καὶ φοβέρισον αὐτοὺς ἐν ἐντολαῖς θεοῦ ἡμῶν καὶ ὡς ὁ νόμος γενηθή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ἀνάστα ὅτι ἐπὶ σὲ τὸ ῥῆμα καὶ ἡμεῖς μετὰ σοῦ κραταιοῦ καὶ ποί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5|καὶ ἀνέστη Εσδρας καὶ ὥρκισεν τοὺς ἄρχοντας τοὺς ἱερεῖς καὶ Λευίτας καὶ πάντα Ισραηλ τοῦ ποιῆσαι κατὰ τὸ ῥῆμα τοῦτο καὶ ὤμ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6|καὶ ἀνέστη Εσδρας ἀπὸ προσώπου οἴκου τοῦ θεοῦ καὶ ἐπορεύθη εἰς γαζοφυλάκιον Ιωαναν υἱοῦ Ελισουβ καὶ ἐπορεύθη ἐκεῖ ἄρτον οὐκ ἔφαγεν καὶ ὕδωρ οὐκ ἔπιεν ὅτι ἐπένθει ἐπὶ τῇ ἀσυνθεσίᾳ τῆς ἀπο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7|καὶ παρήνεγκαν φωνὴν ἐν Ιουδα καὶ ἐν Ιερουσαλημ πᾶσιν τοῖς υἱοῖς τῆς ἀποικίας τοῦ συναθροισθῆναι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8|καὶ πᾶς ὃς ἂν μὴ ἔλθῃ εἰς τρεῖς ἡμέρας ὡς ἡ βουλὴ τῶν ἀρχόντων καὶ τῶν πρεσβυτέρων ἀναθεματισθήσεται πᾶσα ἡ ὕπαρξις αὐτοῦ καὶ αὐτὸς διασταλήσεται ἀπὸ ἐκκλησίας τῆς ἀπο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9|καὶ συνήχθησαν πάντες ἄνδρες Ιουδα καὶ Βενιαμιν εἰς Ιερουσαλημ εἰς τὰς τρεῖς ἡμέρας οὗτος ὁ μὴν ὁ ἔνατος ἐν εἰκάδι τοῦ μηνὸς ἐκάθισεν πᾶς ὁ λαὸς ἐν πλατείᾳ οἴκου τοῦ θεοῦ ἀπὸ θορύβου αὐτῶν περὶ τοῦ ῥήματος καὶ ἀπὸ τοῦ χειμ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0|καὶ ἀνέστη Εσδρας ὁ ἱερεὺς καὶ εἶπεν πρὸς αὐτούς ὑμεῖς ἠσυνθετήκατε καὶ ἐκαθίσατε γυναῖκας ἀλλοτρίας τοῦ προσθεῖναι ἐπὶ πλημμέλεια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1|καὶ νῦν δότε αἴνεσιν κυρίῳ τῷ θεῷ τῶν πατέρων ὑμῶν καὶ ποιήσατε τὸ ἀρεστὸν ἐνώπιον αὐτοῦ καὶ διαστάλητε ἀπὸ λαῶν τῆς γῆς καὶ ἀπὸ τῶν γυναικῶν τῶν ἀλλοτ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2|καὶ ἀπεκρίθησαν πᾶσα ἡ ἐκκλησία καὶ εἶπαν μέγα τοῦτο τὸ ῥῆμά σου ἐφ᾽ ἡμᾶς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3|ἀλλὰ ὁ λαὸς πολύς καὶ ὁ καιρὸς χειμερινός καὶ οὐκ ἔστιν δύναμις στῆναι ἔξω καὶ τὸ ἔργον οὐκ εἰς ἡμέραν μίαν καὶ οὐκ εἰς δύο ὅτι ἐπληθύναμεν τοῦ ἀδικῆσαι ἐν τῷ ῥήματι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4|στήτωσαν δὴ οἱ ἄρχοντες ἡμῶν τῇ πάσῃ ἐκκλησίᾳ καὶ πάντες οἱ ἐν πόλεσιν ἡμῶν ὃς ἐκάθισεν γυναῖκας ἀλλοτρίας ἐλθέτωσαν εἰς καιροὺς ἀπὸ συνταγῶν καὶ μετ᾽ αὐτῶν πρεσβύτεροι πόλεως καὶ πόλεως καὶ κριταὶ τοῦ ἀποστρέψαι ὀργὴν θυμοῦ θεοῦ ἡμῶν ἐξ ἡμῶν περὶ τοῦ ῥήματος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5|πλὴν Ιωναθαν υἱὸς Ασαηλ καὶ Ιαζια υἱὸς Θεκουε μετ᾽ ἐμοῦ περὶ τούτου καὶ Μεσουλαμ καὶ Σαβαθαι ὁ Λευίτης βοηθῶ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6|καὶ ἐποίησαν οὕτως υἱοὶ τῆς ἀποικίας καὶ διεστάλησαν Εσδρας ὁ ἱερεὺς καὶ ἄνδρες ἄρχοντες πατριῶν τῷ οἴκῳ καὶ πάντες ἐν ὀνόμασιν ὅτι ἐπέστρεψαν ἐν ἡμέρᾳ μιᾷ τοῦ μηνὸς τοῦ δεκάτου ἐκζητῆσαι τὸ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7|καὶ ἐτέλεσαν ἐν πᾶσιν ἀνδράσιν οἳ ἐκάθισαν γυναῖκας ἀλλοτρίας ἕως ἡμέρας μιᾶς τοῦ μηνὸς τοῦ πρ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8|καὶ εὑρέθησαν ἀπὸ υἱῶν τῶν ἱερέων οἳ ἐκάθισαν γυναῖκας ἀλλοτρίας ἀπὸ υἱῶν Ἰησοῦ υἱοῦ Ιωσεδεκ καὶ ἀδελφοὶ αὐτοῦ Μαασηα καὶ Ελιεζερ καὶ Ιαριβ καὶ Γαδα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19|καὶ ἔδωκαν χεῖρα αὐτῶν τοῦ ἐξενέγκαι γυναῖκας αὐτῶν καὶ πλημμελείας κριὸν ἐκ προβάτων περὶ πλημμελ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0|καὶ ἀπὸ υἱῶν Εμμηρ Ανανι καὶ Ζαβδ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1|καὶ ἀπὸ υἱῶν Ηραμ Μασαια καὶ Ελια καὶ Σαμαια καὶ Ιιηλ καὶ Οζ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2|καὶ ἀπὸ υἱῶν Φασουρ Ελιωηναι Μαασαια καὶ Ισμαηλ καὶ Ναθαναηλ καὶ Ιωζαβαδ καὶ Ηλ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3|καὶ ἀπὸ τῶν Λευιτῶν Ιωζαβαδ καὶ Σαμου καὶ Κωλια αὐτὸς Κωλιτας καὶ Φαθαια καὶ Ιοδομ καὶ Ελιεζ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4|καὶ ἀπὸ τῶν ᾀδόντων Ελισαφ καὶ ἀπὸ τῶν πυλωρῶν Σελλημ καὶ Τελημ καὶ Ωδ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5|καὶ ἀπὸ Ισραηλ ἀπὸ υἱῶν Φορος Ραμια καὶ Ιαζια καὶ Μελχια καὶ Μεαμιν καὶ Ελεαζαρ καὶ Ασαβια καὶ Βαν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6|καὶ ἀπὸ υἱῶν Ηλαμ Μαθανια καὶ Ζαχαρια καὶ Ιαϊηλ καὶ Αβδια καὶ Ιαριμωθ καὶ Η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7|καὶ ἀπὸ υἱῶν Ζαθουα Ελιωηναι Ελισουβ Μαθανια καὶ Ιαρμωθ καὶ Ζαβαδ καὶ Οζιζ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8|καὶ ἀπὸ υἱῶν Βαβι Ιωαναν Ανανια καὶ Ζαβου Οθα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29|καὶ ἀπὸ υἱῶν Βανουι Μεσουλαμ Μαλουχ Αδαιας Ιασουβ καὶ Σαλουια καὶ Ρημ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0|καὶ ἀπὸ υἱῶν Φααθμωαβ Εδενε Χαληλ Βαναια Μασηα Μαθανια Βεσεληλ καὶ Βανουι καὶ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1|καὶ ἀπὸ υἱῶν Ηραμ Ελιεζερ Ιεσσια Μελχια Σαμαια Σε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2|Βενιαμιν Μαλουχ Σαμ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3|καὶ ἀπὸ υἱῶν Ησαμ Μαθανι Μαθαθα Ζαβεδ Ελιφαλεθ Ιεραμι Μανασση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4|ἀπὸ υἱῶν Βανι Μοοδι Αμραμ 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5|Βαναια Βαδαια Χε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6|Ουιεχωα Ιεραμωθ Ελιασι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7|Μαθανια Μαθαναι καὶ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8|οἱ υἱοὶ Βανουι καὶ οἱ υἱοὶ Σεμεϊ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39|καὶ Σελεμια καὶ Ναθαν καὶ Αδ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0|Μαχναδαβου Σεσι Σα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1|Εζερηλ καὶ Σελεμια καὶ Σαμα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2|καὶ Σαλουμ Αμαρια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3|ἀπὸ υἱῶν Ναβου Ιιηλ Μαθαθια Σεδεμ Ζαμβινα Ιαδαι καὶ Ιωηλ καὶ Βαν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0|44|πάντες οὗτοι ἐλάβοσαν γυναῖκας ἀλλοτρίας καὶ ἐγέννησαν ἐξ αὐτῶν υ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1|λόγοι Νεεμια υἱοῦ Αχαλια καὶ ἐγένετο ἐν μηνὶ Χασεηλου ἔτους εἰκοστοῦ καὶ ἐγὼ ἤμην ἐν Σουσαν αβι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2|καὶ ἦλθεν Ανανι εἷς ἀπὸ ἀδελφῶν μου αὐτὸς καὶ ἄνδρες Ιουδα καὶ ἠρώτησα αὐτοὺς περὶ τῶν σωθέντων οἳ κατελείφθησαν ἀπὸ τῆς αἰχμαλωσίας καὶ περ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3|καὶ εἴποσαν πρός με οἱ καταλειπόμενοι οἱ καταλειφθέντες ἀπὸ τῆς αἰχμαλωσίας ἐκεῖ ἐν τῇ χώρᾳ ἐν πονηρίᾳ μεγάλῃ καὶ ἐν ὀνειδισμῷ καὶ τείχη Ιερουσαλημ καθῃρημένα καὶ αἱ πύλαι αὐτῆς ἐνεπρήσθησα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4|καὶ ἐγένετο ἐν τῷ ἀκοῦσαί με τοὺς λόγους τούτους ἐκάθισα καὶ ἔκλαυσα καὶ ἐπένθησα ἡμέρας καὶ ἤμην νηστεύων καὶ προσευχόμενος ἐνώπιον θεοῦ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5|καὶ εἶπα μὴ δή κύριε ὁ θεὸς τοῦ οὐρανοῦ ὁ ἰσχυρὸς ὁ μέγας καὶ ὁ φοβερός φυλάσσων τὴν διαθήκην καὶ τὸ ἔλεος τοῖς ἀγαπῶσιν αὐτὸν καὶ τοῖς φυλάσσουσιν τὰς ἐντολὰ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6|ἔστω δὴ τὸ οὖς σου προσέχον καὶ οἱ ὀφθαλμοί σου ἀνεῳγμένοι τοῦ ἀκοῦσαι προσευχὴν δούλου σου ἣν ἐγὼ προσεύχομαι ἐνώπιόν σου σήμερον ἡμέραν καὶ νύκτα περὶ υἱῶν Ισραηλ δούλων σου καὶ ἐξαγορεύω ἐπὶ ἁμαρτίαις υἱῶν Ισραηλ ἃς ἡμάρτομέν σοι καὶ ἐγὼ καὶ ὁ οἶκος πατρός μου ἡμάρτ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7|διαλύσει διελύσαμεν πρὸς σὲ καὶ οὐκ ἐφυλάξαμεν τὰς ἐντολὰς καὶ τὰ προστάγματα καὶ τὰ κρίματα ἃ ἐνετείλω τῷ Μωυσῇ παιδ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8|μνήσθητι δὴ τὸν λόγον ὃν ἐνετείλω τῷ Μωυσῇ παιδί σου λέγων ὑμεῖς ἐὰν ἀσυνθετήσητε ἐγὼ διασκορπιῶ ὑμᾶς ἐν τοῖς λα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9|καὶ ἐὰν ἐπιστρέψητε πρός με καὶ φυλάξητε τὰς ἐντολάς μου καὶ ποιήσητε αὐτάς ἐὰν ᾖ ἡ διασπορὰ ὑμῶν ἀπ᾽ ἄκρου τοῦ οὐρανοῦ ἐκεῖθεν συνάξω αὐτοὺς καὶ εἰσάξω αὐτοὺς εἰς τὸν τόπον ὃν ἐξελεξάμην κατασκηνῶσαι τὸ ὄνομά μου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10|καὶ αὐτοὶ παῖδές σου καὶ λαός σου οὓς ἐλυτρώσω ἐν δυνάμει σου τῇ μεγάλῃ καὶ ἐν τῇ χειρί σου τῇ κραται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1|11|μὴ δή κύριε ἀλλ᾽ ἔστω τὸ οὖς σου προσέχον εἰς τὴν προσευχὴν τοῦ δούλου σου καὶ εἰς τὴν προσευχὴν παίδων σου τῶν θελόντων φοβεῖσθαι τὸ ὄνομά σου καὶ εὐόδωσον δὴ τῷ παιδί σου σήμερον καὶ δὸς αὐτὸν εἰς οἰκτιρμοὺς ἐνώπιον τοῦ ἀνδρὸς τούτου καὶ ἐγὼ ἤμην οἰνοχόος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καὶ ἐγένετο ἐν μηνὶ Νισαν ἔτους εἰκοστοῦ Αρθασασθα βασιλεῖ καὶ ἦν ὁ οἶνος ἐνώπιον ἐμοῦ καὶ ἔλαβον τὸν οἶνον καὶ ἔδωκα τῷ βασιλεῖ καὶ οὐκ ἦν ἕτερος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2|καὶ εἶπέν μοι ὁ βασιλεύς διὰ τί τὸ πρόσωπόν σου πονηρὸν καὶ οὐκ εἶ μετριάζων οὐκ ἔστιν τοῦτο εἰ μὴ πονηρία καρδίας καὶ ἐφοβήθην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3|καὶ εἶπα τῷ βασιλεῖ ὁ βασιλεὺς εἰς τὸν αἰῶνα ζήτω διὰ τί οὐ μὴ γένηται πονηρὸν τὸ πρόσωπόν μου διότι ἡ πόλις οἶκος μνημείων πατέρων μου ἠρημώθη καὶ αἱ πύλαι αὐτῆς κατεβρώθησα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4|καὶ εἶπέν μοι ὁ βασιλεύς περὶ τίνος τοῦτο σὺ ζητεῖς καὶ προσηυξάμην πρὸς τὸν θεὸν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5|καὶ εἶπα τῷ βασιλεῖ εἰ ἐπὶ τὸν βασιλέα ἀγαθόν καὶ εἰ ἀγαθυνθήσεται ὁ παῖς σου ἐνώπιόν σου ὥστε πέμψαι αὐτὸν εἰς Ιουδα εἰς πόλιν μνημείων πατέρων μου καὶ ἀνοικοδομήσ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6|καὶ εἶπέν μοι ὁ βασιλεὺς καὶ ἡ παλλακὴ ἡ καθημένη ἐχόμενα αὐτοῦ ἕως πότε ἔσται ἡ πορεία σου καὶ πότε ἐπιστρέψεις καὶ ἠγαθύνθη ἐνώπιον τοῦ βασιλέως καὶ ἀπέστειλέν με καὶ ἔδωκα αὐτῷ ὅ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7|καὶ εἶπα τῷ βασιλεῖ εἰ ἐπὶ τὸν βασιλέα ἀγαθόν δότω μοι ἐπιστολὰς πρὸς τοὺς ἐπάρχους πέραν τοῦ ποταμοῦ ὥστε παραγαγεῖν με ἕως ἔλθω ἐπὶ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8|καὶ ἐπιστολὴν ἐπὶ Ασαφ φύλακα τοῦ παραδείσου ὅς ἐστιν τῷ βασιλεῖ ὥστε δοῦναί μοι ξύλα στεγάσαι τὰς πύλας καὶ εἰς τὸ τεῖχος τῆς πόλεως καὶ εἰς οἶκον ὃν εἰσελεύσομαι εἰς αὐτόν καὶ ἔδωκέν μοι ὁ βασιλεὺς ὡς χεὶρ θεοῦ ἡ ἀγαθ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9|καὶ ἦλθον πρὸς τοὺς ἐπάρχους πέραν τοῦ ποταμοῦ καὶ ἔδωκα αὐτοῖς τὰς ἐπιστολὰς τοῦ βασιλέως καὶ ἀπέστειλεν μετ᾽ ἐμοῦ ὁ βασιλεὺς ἀρχηγοὺς δυνάμεως καὶ ἱππ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0|καὶ ἤκουσεν Σαναβαλλατ ὁ Αρωνι καὶ Τωβια ὁ δοῦλος ὁ Αμμωνι καὶ πονηρὸν αὐτοῖς ἐγένετο ὅτι ἥκει ἄνθρωπος ζητῆσαι ἀγαθὸν τοῖς υἱοῖ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1|καὶ ἦλθον εἰς Ιερουσαλημ καὶ ἤμην ἐκεῖ ἡμέρας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2|καὶ ἀνέστην νυκτὸς ἐγὼ καὶ ἄνδρες ὀλίγοι μετ᾽ ἐμοῦ καὶ οὐκ ἀπήγγειλα ἀνθρώπῳ τί ὁ θεὸς δίδωσιν εἰς καρδίαν μου τοῦ ποιῆσαι μετὰ τοῦ Ισραηλ καὶ κτῆνος οὐκ ἔστιν μετ᾽ ἐμοῦ εἰ μὴ τὸ κτῆνος ᾧ ἐγὼ ἐπιβαίνω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3|καὶ ἐξῆλθον ἐν πύλῃ τοῦ γωληλα καὶ πρὸς στόμα πηγῆς τῶν συκῶν καὶ εἰς πύλην τῆς κοπρίας καὶ ἤμην συντρίβων ἐν τῷ τείχει Ιερουσαλημ ὃ αὐτοὶ καθαιροῦσιν καὶ πύλαι αὐτῆς κατεβρώθησα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4|καὶ παρῆλθον ἐπὶ πύλην τοῦ Αιν καὶ εἰς κολυμβήθραν τοῦ βασιλέως καὶ οὐκ ἦν τόπος τῷ κτήνει παρελθεῖν ὑποκάτ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5|καὶ ἤμην ἀναβαίνων ἐν τῷ τείχει χειμάρρου νυκτὸς καὶ ἤμην συντρίβων ἐν τῷ τείχει καὶ ἤμην ἐν πύλῃ τῆς φάραγγος καὶ ἐπέστρεψ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6|καὶ οἱ φυλάσσοντες οὐκ ἔγνωσαν τί ἐπορεύθην καὶ τί ἐγὼ ποιῶ καὶ τοῖς Ιουδαίοις καὶ τοῖς ἱερεῦσιν καὶ τοῖς ἐντίμοις καὶ τοῖς στρατηγοῖς καὶ τοῖς καταλοίποις τοῖς ποιοῦσιν τὰ ἔργα ἕως τότε οὐκ ἀπήγγει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7|καὶ εἶπα πρὸς αὐτούς ὑμεῖς βλέπετε τὴν πονηρίαν ἐν ᾗ ἐσμεν ἐν αὐτῇ πῶς Ιερουσαλημ ἔρημος καὶ αἱ πύλαι αὐτῆς ἐδόθησαν πυρί δεῦτε καὶ διοικοδομήσωμεν τὸ τεῖχος Ιερουσαλημ καὶ οὐκ ἐσόμεθα ἔτι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8|καὶ ἀπήγγειλα αὐτοῖς τὴν χεῖρα τοῦ θεοῦ ἥ ἐστιν ἀγαθὴ ἐπ᾽ ἐμέ καὶ τοὺς λόγους τοῦ βασιλέως οὓς εἶπέν μοι καὶ εἶπα ἀναστῶμεν καὶ οἰκοδομήσωμεν καὶ ἐκραταιώθησαν αἱ χεῖρες αὐτῶν εἰς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19|καὶ ἤκουσεν Σαναβαλλατ ὁ Αρωνι καὶ Τωβια ὁ δοῦλος ὁ Αμμωνι καὶ Γησαμ ὁ Αραβι καὶ ἐξεγέλασαν ἡμᾶς καὶ ἦλθον ἐφ᾽ ἡμᾶς καὶ εἶπαν τί τὸ ῥῆμα τοῦτο ὃ ὑμεῖς ποιεῖτε ἦ ἐπὶ τὸν βασιλέα ὑμεῖς ἀποστατ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2|20|καὶ ἐπέστρεψα αὐτοῖς λόγον καὶ εἶπα αὐτοῖς ὁ θεὸς τοῦ οὐρανοῦ αὐτὸς εὐοδώσει ἡμῖν καὶ ἡμεῖς δοῦλοι αὐτοῦ καθαροί καὶ οἰκοδομήσομεν καὶ ὑμῖν οὐκ ἔστιν μερὶς καὶ δικαιοσύνη καὶ μνημόσυνο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καὶ ἀνέστη Ελισουβ ὁ ἱερεὺς ὁ μέγας καὶ οἱ ἀδελφοὶ αὐτοῦ οἱ ἱερεῖς καὶ ᾠκοδόμησαν τὴν πύλην τὴν προβατικήν αὐτοὶ ἡγίασαν αὐτὴν καὶ ἔστησαν θύρας αὐτῆς καὶ ἕως πύργου τῶν ἑκατὸν ἡγίασαν ἕως πύργου Αναν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καὶ ἐπὶ χεῖρας υἱῶν ἀνδρῶν Ιεριχω καὶ ἐπὶ χεῖρας υἱῶν Ζακχουρ υἱοῦ Αμα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καὶ τὴν πύλην τὴν ἰχθυηρὰν ᾠκοδόμησαν υἱοὶ Ασανα αὐτοὶ ἐστέγασαν αὐτὴν καὶ ἔστησαν θύρας αὐτῆς καὶ κλεῖθρα αὐτῆς καὶ μοχλ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4|καὶ ἐπὶ χεῖρα αὐτῶν κατέσχεν ἀπὸ Ραμωθ υἱὸς Ουρια υἱοῦ Ακως καὶ ἐπὶ χεῖρα αὐτῶν κατέσχεν Μοσολλαμ υἱὸς Βαραχιου υἱοῦ Μασεζεβηλ καὶ ἐπὶ χεῖρα αὐτῶν κατέσχεν Σαδωκ υἱὸς Βαα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5|καὶ ἐπὶ χεῖρα αὐτῶν κατέσχοσαν οἱ Θεκωιν καὶ αδωρηεμ οὐκ εἰσήνεγκαν τράχηλον αὐτῶν εἰς δουλε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6|καὶ τὴν πύλην τοῦ Ισανα ἐκράτησαν Ιοϊδα υἱὸς Φασεκ καὶ Μεσουλαμ υἱὸς Βασωδια αὐτοὶ ἐστέγασαν αὐτὴν καὶ ἔστησαν θύρας αὐτῆς καὶ κλεῖθρα αὐτῆς καὶ μοχλ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8|καὶ ἐπὶ χεῖρα αὐτῶν ἐκράτησεν Ανανιας υἱὸς τοῦ Ρωκεϊμ καὶ κατέλιπον Ιερουσαλημ ἕως τοῦ τείχους τοῦ πλατ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9|καὶ ἐπὶ χεῖρα αὐτῶν ἐκράτησεν Ραφαια ἄρχων ἡμίσους περιχώρου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0|καὶ ἐπὶ χεῖρα αὐτῶν ἐκράτησεν Ιεδαια υἱὸς Ερωμαφ καὶ κατέναντι οἰκίας αὐτοῦ καὶ ἐπὶ χεῖρα αὐτοῦ ἐκράτησεν Ατους υἱὸς Ασβα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1|καὶ δεύτερος ἐκράτησεν Μελχιας υἱὸς Ηραμ καὶ Ασουβ υἱὸς Φααθμωαβ καὶ ἕως πύργου τῶν θαννουρ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2|καὶ ἐπὶ χεῖρα αὐτοῦ ἐκράτησεν Σαλουμ υἱὸς Αλλωης ἄρχων ἡμίσους περιχώρου Ιερουσαλημ αὐτὸς καὶ αἱ θυγατέρ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3|τὴν πύλην τῆς φάραγγος ἐκράτησαν Ανουν καὶ οἱ κατοικοῦντες Ζανω αὐτοὶ ᾠκοδόμησαν αὐτὴν καὶ ἔστησαν θύρας αὐτῆς καὶ κλεῖθρα αὐτῆς καὶ μοχλοὺς αὐτῆς καὶ χιλίους πήχεις ἐν τῷ τείχει ἕως πύλης τῆς κοπ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4|καὶ τὴν πύλην τῆς κοπρίας ἐκράτησεν Μελχια υἱὸς Ρηχαβ ἄρχων περιχώρου Βηθαχαρμ αὐτὸς καὶ οἱ υἱοὶ αὐτοῦ καὶ ἐσκέπασαν αὐτὴν καὶ ἔστησαν θύρας αὐτῆς καὶ κλεῖθρα αὐτῆς καὶ μοχλ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5|καὶ τὸ τεῖχος κολυμβήθρας τῶν κωδίων τῇ κουρᾷ τοῦ βασιλέως καὶ ἕως τῶν κλιμάκων τῶν καταβαινουσῶν ἀπὸ πόλεω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6|ὀπίσω αὐτοῦ ἐκράτησεν Νεεμιας υἱὸς Αζαβουχ ἄρχων ἡμίσους περιχώρου Βηθσουρ ἕως κήπου τάφου Δαυιδ καὶ ἕως τῆς κολυμβήθρας τῆς γεγονυίας καὶ ἕως Βηθαγγαβαρ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7|ὀπίσω αὐτοῦ ἐκράτησαν οἱ Λευῖται Ραουμ υἱὸς Βανι ἐπὶ χεῖρα αὐτοῦ ἐκράτησεν Ασαβια ἄρχων ἡμίσους περιχώρου Κεϊλα τῷ περιχώρ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8|μετ᾽ αὐτὸν ἐκράτησαν ἀδελφοὶ αὐτῶν Βενι υἱὸς Ηναδαδ ἄρχων ἡμίσους περιχώρου Κεϊ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19|καὶ ἐκράτησεν ἐπὶ χεῖρα αὐτοῦ Αζουρ υἱὸς Ἰησοῦ ἄρχων τοῦ Μασφε μέτρον δεύτερον πύργου ἀναβάσεως τῆς συναπτούσης τῆς γ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0|μετ᾽ αὐτὸν ἐκράτησεν Βαρουχ υἱὸς Ζαβου μέτρον δεύτερον ἀπὸ τῆς γωνίας ἕως θύρας Βηθελισουβ τοῦ ἱερέως τ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1|μετ᾽ αὐτὸν ἐκράτησεν Μεραμωθ υἱὸς Ουρια υἱοῦ Ακως μέτρον δεύτερον ἀπὸ θύρας Βηθελισουβ ἕως ἐκλείψεως Βηθελισ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2|καὶ μετ᾽ αὐτὸν ἐκράτησαν οἱ ἱερεῖς ἄνδρες Αχεχ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3|καὶ μετ᾽ αὐτὸν ἐκράτησεν Βενιαμιν καὶ Ασουβ κατέναντι οἴκου αὐτῶν μετ᾽ αὐτὸν ἐκράτησεν Αζαρια υἱὸς Μαασηα υἱοῦ Ανανια ἐχόμενα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4|μετ᾽ αὐτὸν ἐκράτησεν Βανι υἱὸς Ηναδαδ μέτρον δεύτερον ἀπὸ Βηθαζαρια ἕως τῆς γωνίας καὶ ἕως τῆς καμπ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5|Φαλαλ υἱοῦ Ευζαι ἐξ ἐναντίας τῆς γωνίας καὶ ὁ πύργος ὁ ἐξέχων ἐκ τοῦ οἴκου τοῦ βασιλέως ὁ ἀνώτερος ὁ τῆς αὐλῆς τῆς φυλακῆς καὶ μετ᾽ αὐτὸν Φαδαια υἱὸς Φ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6|καὶ οἱ ναθινιμ ἦσαν οἰκοῦντες ἐν τῷ Ωφαλ ἕως κήπου πύλης τοῦ ὕδατος εἰς ἀνατολάς καὶ ὁ πύργος ὁ ἐξέ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7|μετ᾽ αὐτὸν ἐκράτησαν οἱ Θεκωιν μέτρον δεύτερον ἐξ ἐναντίας τοῦ πύργου τοῦ μεγάλου τοῦ ἐξέχοντος καὶ ἕως τοῦ τείχους τοῦ Οφ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8|ἀνώτερον πύλης τῶν ἵππων ἐκράτησαν οἱ ἱερεῖς ἀνὴρ ἐξ ἐναντίας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29|μετ᾽ αὐτὸν ἐκράτησεν Σαδδουκ υἱὸς Εμμηρ ἐξ ἐναντίας οἴκου αὐτοῦ καὶ μετ᾽ αὐτὸν ἐκράτησεν Σαμαια υἱὸς Σεχενια φύλαξ τῆς πύλης τῆς ἀνατ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0|μετ᾽ αὐτὸν ἐκράτησεν Ανανια υἱὸς Σελεμια καὶ Ανουμ υἱὸς Σελεφ ὁ ἕκτος μέτρον δεύτερον μετ᾽ αὐτὸν ἐκράτησεν Μεσουλαμ υἱὸς Βαρχια ἐξ ἐναντίας γαζοφυλακ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1|μετ᾽ αὐτὸν ἐκράτησεν Μελχια υἱὸς τοῦ Σαραφι ἕως Βηθαναθινιμ καὶ οἱ ῥοποπῶλαι ἀπέναντι πύλης τοῦ Μαφεκαδ καὶ ἕως ἀναβάσεως τῆς καμπ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2|καὶ ἀνὰ μέσον ἀναβάσεως τῆς πύλης τῆς προβατικῆς ἐκράτησαν οἱ χαλκεῖς καὶ οἱ ῥοποπῶλ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3|καὶ ἐγένετο ἡνίκα ἤκουσεν Σαναβαλλατ ὅτι ἡμεῖς οἰκοδομοῦμεν τὸ τεῖχος καὶ πονηρὸν ἦν αὐτῷ καὶ ὠργίσθη ἐπὶ πολὺ καὶ ἐξεγέλα ἐπὶ τοῖς Ιουδ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4|καὶ εἶπεν ἐνώπιον τῶν ἀδελφῶν αὐτοῦ αὕτη ἡ δύναμις Σομορων ὅτι οἱ Ιουδαῖοι οὗτοι οἰκοδομοῦσιν τὴν ἑαυτῶ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5|καὶ Τωβιας ὁ αμμανίτης ἐχόμενα αὐτοῦ ἦλθεν καὶ εἶπαν πρὸς ἑαυτούς μὴ θυσιάσουσιν ἢ φάγονται ἐπὶ τοῦ τόπου αὐτῶν οὐχὶ ἀναβήσεται ἀλώπηξ καὶ καθελεῖ τὸ τεῖχος λίθ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6|ἄκουσον ὁ θεὸς ἡμῶν ὅτι ἐγενήθημεν εἰς μυκτηρισμόν καὶ ἐπίστρεψον ὀνειδισμὸν αὐτῶν εἰς κεφαλὴν αὐτῶν καὶ δὸς αὐτοὺς εἰς μυκτηρισμὸν ἐν γῇ αἰχμαλω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3|37|καὶ μὴ καλύψῃς ἐπὶ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καὶ ἐγένετο ὡς ἤκουσεν Σαναβαλλατ καὶ Τωβια καὶ οἱ Ἄραβες καὶ οἱ Αμμανῖται ὅτι ἀνέβη φυὴ τοῖς τείχεσιν Ιερουσαλημ ὅτι ἤρξαντο αἱ διασφαγαὶ ἀναφράσσεσθαι καὶ πονηρὸν αὐτοῖς ἐφάνη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2|καὶ συνήχθησαν πάντες ἐπὶ τὸ αὐτὸ ἐλθεῖν παρατάξασθαι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3|καὶ προσηυξάμεθα πρὸς τὸν θεὸν ἡμῶν καὶ ἐστήσαμεν προφύλακας ἐπ᾽ αὐτοὺς ἡμέρας καὶ νυκτὸς ἀπ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4|καὶ εἶπεν Ιουδας συνετρίβη ἡ ἰσχὺς τῶν ἐχθρῶν καὶ ὁ χοῦς πολύς καὶ ἡμεῖς οὐ δυνησόμεθα οἰκοδομεῖν ἐν τῷ τεί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5|καὶ εἶπαν οἱ θλίβοντες ἡμᾶς οὐ γνώσονται καὶ οὐκ ὄψονται ἕως ὅτου ἔλθωμεν εἰς μέσον αὐτῶν καὶ φονεύσωμεν αὐτοὺς καὶ καταπαύσωμεν τὸ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6|καὶ ἐγένετο ὡς ἤλθοσαν οἱ Ιουδαῖοι οἱ οἰκοῦντες ἐχόμενα αὐτῶν καὶ εἴποσαν ἡμῖν ἀναβαίνουσιν ἐκ πάντων τῶν τόπων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7|καὶ ἔστησα εἰς τὰ κατώτατα τοῦ τόπου κατόπισθεν τοῦ τείχους ἐν τοῖς σκεπεινοῖς καὶ ἔστησα τὸν λαὸν κατὰ δήμους μετὰ ῥομφαιῶν αὐτῶν λόγχας αὐτῶν καὶ τόξ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8|καὶ εἶδον καὶ ἀνέστην καὶ εἶπα πρὸς τοὺς ἐντίμους καὶ πρὸς τοὺς στρατηγοὺς καὶ πρὸς τοὺς καταλοίπους τοῦ λαοῦ μὴ φοβηθῆτε ἀπὸ προσώπου αὐτῶν μνήσθητε τοῦ θεοῦ ἡμῶν τοῦ μεγάλου καὶ φοβεροῦ καὶ παρατάξασθε περὶ τῶν ἀδελφῶν ὑμῶν υἱῶν ὑμῶν καὶ θυγατέρων ὑμῶν γυναικῶν ὑμῶν καὶ οἴκ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9|καὶ ἐγένετο ἡνίκα ἤκουσαν οἱ ἐχθροὶ ἡμῶν ὅτι ἐγνώσθη ἡμῖν καὶ διεσκέδασεν ὁ θεὸς τὴν βουλὴν αὐτῶν καὶ ἐπεστρέψαμεν πάντες ἡμεῖς εἰς τὸ τεῖχος ἀνὴρ εἰς τὸ ἔργ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0|καὶ ἐγένετο ἀπὸ τῆς ἡμέρας ἐκείνης ἥμισυ τῶν ἐκτετιναγμένων ἐποίουν τὸ ἔργον καὶ ἥμισυ αὐτῶν ἀντείχοντο καὶ λόγχαι καὶ θυρεοὶ καὶ τὰ τόξα καὶ οἱ θώρακες καὶ οἱ ἄρχοντες ὀπίσω παντὸς οἴκου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1|τῶν οἰκοδομούντων ἐν τῷ τείχει καὶ οἱ αἴροντες ἐν τοῖς ἀρτῆρσιν ἐν ὅπλοις ἐν μιᾷ χειρὶ ἐποίει αὐτὸ τὸ ἔργον καὶ μία ἐκράτει τὴν βολ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2|καὶ οἱ οἰκοδόμοι ἀνὴρ ῥομφαίαν αὐτοῦ ἐζωσμένος ἐπὶ τὴν ὀσφὺν αὐτοῦ καὶ ᾠκοδομοῦσαν καὶ ὁ σαλπίζων ἐν τῇ κερατίνῃ ἐχόμε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3|καὶ εἶπα πρὸς τοὺς ἐντίμους καὶ πρὸς τοὺς ἄρχοντας καὶ πρὸς τοὺς καταλοίπους τοῦ λαοῦ τὸ ἔργον πλατὺ καὶ πολύ καὶ ἡμεῖς σκορπιζόμεθα ἐπὶ τοῦ τείχους μακρὰν ἀνὴρ ἀπὸ τοῦ ἀδελφ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4|ἐν τόπῳ οὗ ἐὰν ἀκούσητε τὴν φωνὴν τῆς κερατίνης ἐκεῖ συναχθήσεσθε πρὸς ἡμᾶς καὶ ὁ θεὸς ἡμῶν πολεμήσει περ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5|καὶ ἡμεῖς ποιοῦντες τὸ ἔργον καὶ ἥμισυ αὐτῶν κρατοῦντες τὰς λόγχας ἀπὸ ἀναβάσεως τοῦ ὄρθρου ἕως ἐξόδου τῶν ἄστ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6|καὶ ἐν τῷ καιρῷ ἐκείνῳ εἶπα τῷ λαῷ αὐλίσθητε ἐν μέσῳ Ιερουσαλημ καὶ ἔστω ὑμῖν ἡ νὺξ προφυλακὴ καὶ ἡ ἡμέρα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4|17|καὶ ἤμην ἐγὼ καὶ οἱ ἄνδρες τῆς προφυλακῆς ὀπίσω μου καὶ οὐκ ἦν ἐξ ἡμῶν ἐκδιδυσκόμενος ἀνὴρ τὰ ἱμάτ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καὶ ἦν κραυγὴ τοῦ λαοῦ καὶ γυναικῶν αὐτῶν μεγάλη πρὸς τοὺς ἀδελφοὺς αὐτῶν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2|καὶ ἦσάν τινες λέγοντες ἐν υἱοῖς ἡμῶν καὶ ἐν θυγατράσιν ἡμῶν ἡμεῖς πολλοί καὶ λημψόμεθα σῖτον καὶ φαγόμεθα καὶ ζ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3|καὶ εἰσίν τινες λέγοντες ἀγροὶ ἡμῶν καὶ ἀμπελῶνες ἡμῶν καὶ οἰκίαι ἡμῶν ἡμεῖς διεγγυῶμεν καὶ λημψόμεθα σῖτον καὶ φαγ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4|καὶ εἰσίν τινες λέγοντες ἐδανεισάμεθα ἀργύριον εἰς φόρους τοῦ βασιλέως ἀγροὶ ἡμῶν καὶ ἀμπελῶνες ἡμῶν καὶ οἰκία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5|καὶ νῦν ὡς σὰρξ ἀδελφῶν ἡμῶν σὰρξ ἡμῶν ὡς υἱοὶ αὐτῶν υἱοὶ ἡμῶν καὶ ἰδοὺ ἡμεῖς καταδυναστεύομεν τοὺς υἱοὺς ἡμῶν καὶ τὰς θυγατέρας ἡμῶν εἰς δούλους καὶ εἰσὶν ἀπὸ θυγατέρων ἡμῶν καταδυναστευόμεναι καὶ οὐκ ἔστιν δύναμις χειρῶν ἡμῶν καὶ ἀγροὶ ἡμῶν καὶ ἀμπελῶνες ἡμῶν τοῖς ἐντί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6|καὶ ἐλυπήθην σφόδρα καθὼς ἤκουσα τὴν κραυγὴν αὐτῶν καὶ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7|καὶ ἐβουλεύσατο καρδία μου ἐπ᾽ ἐμέ καὶ ἐμαχεσάμην πρὸς τοὺς ἐντίμους καὶ τοὺς ἄρχοντας καὶ εἶπα αὐτοῖς ἀπαιτήσει ἀνὴρ τὸν ἀδελφὸν αὐτοῦ ὑμεῖς ἀπαιτεῖτε καὶ ἔδωκα ἐπ᾽ αὐτοὺς ἐκκλησία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8|καὶ εἶπα αὐτοῖς ἡμεῖς κεκτήμεθα τοὺς ἀδελφοὺς ἡμῶν τοὺς Ιουδαίους τοὺς πωλουμένους τοῖς ἔθνεσιν ἐν ἑκουσίῳ ἡμῶν καὶ ὑμεῖς πωλεῖτε τοὺς ἀδελφοὺς ὑμῶν καὶ ἡσύχασαν καὶ οὐχ εὕροσαν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9|καὶ εἶπα οὐκ ἀγαθὸς ὁ λόγος ὃν ὑμεῖς ποιεῖτε οὐχ οὕτως ἐν φόβῳ θεοῦ ἡμῶν ἀπελεύσεσθε ἀπὸ ὀνειδισμοῦ τῶν ἐθνῶν τῶν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0|καὶ οἱ ἀδελφοί μου καὶ οἱ γνωστοί μου καὶ ἐγὼ ἐθήκαμεν ἐν αὐτοῖς ἀργύριον καὶ σῖτον ἐγκαταλίπωμεν δὴ τὴν ἀπαίτησι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1|ἐπιστρέψατε δὴ αὐτοῖς ὡς σήμερον ἀγροὺς αὐτῶν ἀμπελῶνας αὐτῶν ἐλαίας αὐτῶν καὶ οἰκίας αὐτῶν καὶ ἀπὸ τοῦ ἀργυρίου τὸν σῖτον καὶ τὸν οἶνον καὶ τὸ ἔλαιον ἐξενέγκατε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2|καὶ εἶπαν ἀποδώσομεν καὶ παρ᾽ αὐτῶν οὐ ζητήσομεν οὕτως ποιήσομεν καθὼς σὺ λέγεις καὶ ἐκάλεσα τοὺς ἱερεῖς καὶ ὥρκισα αὐτοὺς ποιῆσαι ὡς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3|καὶ τὴν ἀναβολήν μου ἐξετίναξα καὶ εἶπα οὕτως ἐκτινάξαι ὁ θεὸς πάντα ἄνδρα ὃς οὐ στήσει τὸν λόγον τοῦτον ἐκ τοῦ οἴκου αὐτοῦ καὶ ἐκ κόπου αὐτοῦ καὶ ἔσται οὕτως ἐκτετιναγμένος καὶ κενός καὶ εἶπεν πᾶσα ἡ ἐκκλησία αμην καὶ ᾔνεσαν τὸν κύριον καὶ ἐποίησεν ὁ λαὸς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4|ἀπὸ τῆς ἡμέρας ἧς ἐνετείλατό μοι εἶναι εἰς ἄρχοντα αὐτῶν ἐν γῇ Ιουδα ἀπὸ ἔτους εἰκοστοῦ καὶ ἕως ἔτους τριακοστοῦ καὶ δευτέρου τῷ Αρθασασθα ἔτη δώδεκα ἐγὼ καὶ οἱ ἀδελφοί μου βίαν αὐτῶν οὐκ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5|καὶ τὰς βίας τὰς πρώτας ἃς πρὸ ἐμοῦ ἐβάρυναν ἐπ᾽ αὐτοὺς καὶ ἐλάβοσαν παρ᾽ αὐτῶν ἐν ἄρτοις καὶ ἐν οἴνῳ ἔσχατον ἀργύριον δίδραχμα τεσσαράκοντα καὶ οἱ ἐκτετιναγμένοι αὐτῶν ἐξουσιάζονται ἐπὶ τὸν λαόν καὶ ἐγὼ οὐκ ἐποίησα οὕτως ἀπὸ προσώπου φόβ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6|καὶ ἐν ἔργῳ τοῦ τείχους τούτων οὐκ ἐκράτησα ἀγρὸν οὐκ ἐκτησάμην καὶ πάντες οἱ συνηγμένοι ἐκεῖ ἐπὶ τὸ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7|καὶ οἱ Ιουδαῖοι ἑκατὸν καὶ πεντήκοντα ἄνδρες καὶ οἱ ἐρχόμενοι πρὸς ἡμᾶς ἀπὸ τῶν ἐθνῶν τῶν κύκλῳ ἡμῶν ἐπὶ τράπεζ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8|καὶ ἦν γινόμενον εἰς ἡμέραν μίαν μόσχος εἷς καὶ πρόβατα ἓξ ἐκλεκτὰ καὶ χίμαρος ἐγίνοντό μοι καὶ ἀνὰ μέσον δέκα ἡμερῶν ἐν πᾶσιν οἶνος τῷ πλήθει καὶ σὺν τούτοις ἄρτους τῆς βίας οὐκ ἐζήτησα ὅτι βαρεῖα ἡ δουλεία ἐπὶ τὸν λαὸ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5|19|μνήσθητί μου ὁ θεός εἰς ἀγαθὸν πάντα ὅσα ἐποίησα τῷ λαῷ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καὶ ἐγένετο καθὼς ἠκούσθη τῷ Σαναβαλλατ καὶ Τωβια καὶ τῷ Γησαμ τῷ Αραβι καὶ τοῖς καταλοίποις τῶν ἐχθρῶν ἡμῶν ὅτι ᾠκοδόμησα τὸ τεῖχος καὶ οὐ κατελείφθη ἐν αὐτοῖς πνοή ἕως τοῦ καιροῦ ἐκείνου θύρας οὐκ ἐπέστησα ἐν ταῖς πύλ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2|καὶ ἀπέστειλεν Σαναβαλλατ καὶ Γησαμ πρός με λέγων δεῦρο καὶ συναχθῶμεν ἐπὶ τὸ αὐτὸ ἐν ταῖς κώμαις ἐν πεδίῳ Ωνω καὶ αὐτοὶ λογιζόμενοι ποιῆσαί μοι πον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3|καὶ ἀπέστειλα ἐπ᾽ αὐτοὺς ἀγγέλους λέγων ἔργον μέγα ἐγὼ ποιῶ καὶ οὐ δυνήσομαι καταβῆναι μήποτε καταπαύσῃ τὸ ἔργον ὡς ἂν τελειώσω αὐτό καταβήσομαι πρὸ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4|καὶ ἀπέστειλαν πρός με ὡς τὸ ῥῆμα τοῦτο καὶ ἀπέστειλα αὐτοῖς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5|καὶ ἀπέστειλεν πρός με Σαναβαλλατ τὸν παῖδα αὐτοῦ καὶ ἐπιστολὴν ἀνεῳγμένην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6|καὶ ἦν γεγραμμένον ἐν αὐτῇ ἐν ἔθνεσιν ἠκούσθη ὅτι σὺ καὶ οἱ Ιουδαῖοι λογίζεσθε ἀποστατῆσαι διὰ τοῦτο σὺ οἰκοδομεῖς τὸ τεῖχος καὶ σὺ γίνῃ αὐτοῖς εἰς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7|καὶ πρὸς τούτοις προφήτας ἔστησας σεαυτῷ ἵνα καθίσῃς ἐν Ιερουσαλημ εἰς βασιλέα ἐν Ιουδα καὶ νῦν ἀπαγγελήσονται τῷ βασιλεῖ οἱ λόγοι οὗτοι καὶ νῦν δεῦρο βουλευσώμεθα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8|καὶ ἀπέστειλα πρὸς αὐτὸν λέγων οὐκ ἐγενήθη ὡς οἱ λόγοι οὗτοι οὓς σὺ λέγεις ὅτι ἀπὸ καρδίας σου σὺ ψεύδῃ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9|ὅτι πάντες φοβερίζουσιν ἡμᾶς λέγοντες ἐκλυθήσονται αἱ χεῖρες αὐτῶν ἀπὸ τοῦ ἔργου τούτου καὶ οὐ ποιηθήσεται καὶ νῦν ἐκραταίωσα τὰς χεῖρ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0|καὶ ἐγὼ εἰσῆλθον εἰς οἶκον Σεμεϊ υἱοῦ Δαλαια υἱοῦ Μεηταβηλ καὶ αὐτὸς συνεχόμενος καὶ εἶπεν συναχθῶμεν εἰς οἶκον τοῦ θεοῦ ἐν μέσῳ αὐτοῦ καὶ κλείσωμεν τὰς θύρας αὐτοῦ ὅτι ἔρχονται νυκτὸς φονεῦσ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1|καὶ εἶπα τίς ἐστιν ὁ ἀνήρ ὃς εἰσελεύσεται εἰς τὸν οἶκον καὶ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2|καὶ ἐπέγνων καὶ ἰδοὺ ὁ θεὸς οὐκ ἀπέστειλεν αὐτόν ὅτι ἡ προφητεία λόγος κατ᾽ ἐμοῦ καὶ Τωβιας καὶ Σαναβαλλατ ἐμισθώ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3|ἐπ᾽ ἐμὲ ὄχλον ὅπως φοβηθῶ καὶ ποιήσω οὕτως καὶ ἁμάρτω καὶ γένωμαι αὐτοῖς εἰς ὄνομα πονηρόν ὅπως ὀνειδίσωσί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4|μνήσθητι ὁ θεός τῷ Τωβια καὶ τῷ Σαναβαλλατ ὡς τὰ ποιήματα αὐτοῦ ταῦτα καὶ τῷ Νωαδια τῷ προφήτῃ καὶ τοῖς καταλοίποις τῶν προφητῶν οἳ ἦσαν φοβερίζοντέ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5|καὶ ἐτελέσθη τὸ τεῖχος πέμπτῃ καὶ εἰκάδι τοῦ Ελουλ εἰς πεντήκοντα καὶ δύο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6|καὶ ἐγένετο ἡνίκα ἤκουσαν πάντες οἱ ἐχθροὶ ἡμῶν καὶ ἐφοβήθησαν πάντα τὰ ἔθνη τὰ κύκλῳ ἡμῶν καὶ ἐπέπεσεν φόβος σφόδρα ἐν ὀφθαλμοῖς αὐτῶν καὶ ἔγνωσαν ὅτι παρὰ τοῦ θεοῦ ἡμῶν ἐγενήθη τελειωθῆναι τὸ ἔργο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7|καὶ ἐν ταῖς ἡμέραις ἐκείναις ἀπὸ πολλῶν ἐντίμων Ιουδα ἐπιστολαὶ ἐπορεύοντο πρὸς Τωβιαν καὶ αἱ Τωβια ἤρχοντο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8|ὅτι πολλοὶ ἐν Ιουδα ἔνορκοι ἦσαν αὐτῷ ὅτι γαμβρὸς ἦν τοῦ Σεχενια υἱοῦ Ηραε καὶ Ιωαναν υἱὸς αὐτοῦ ἔλαβεν τὴν θυγατέρα Μεσουλαμ υἱοῦ Βαραχια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6|19|καὶ τοὺς λόγους αὐτοῦ ἦσαν λέγοντες πρός με καὶ λόγους μου ἦσαν ἐκφέροντες αὐτῷ καὶ ἐπιστολὰς ἀπέστειλεν Τωβιας φοβερίσα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καὶ ἐγένετο ἡνίκα ᾠκοδομήθη τὸ τεῖχος καὶ ἔστησα τὰς θύρας καὶ ἐπεσκέπησαν οἱ πυλωροὶ καὶ οἱ ᾄδοντες καὶ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καὶ ἐνετειλάμην τῷ Ανανια ἀδελφῷ μου καὶ τῷ Ανανια ἄρχοντι τῆς βιρα ἐν Ιερουσαλημ ὅτι αὐτὸς ὡς ἀνὴρ ἀληθὴς καὶ φοβούμενος τὸν θεὸν παρὰ πολ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καὶ εἶπα αὐτοῖς οὐκ ἀνοιγήσονται πύλαι Ιερουσαλημ ἕως ἅμα τῷ ἡλίῳ καὶ ἔτι αὐτῶν γρηγορούντων κλειέσθωσαν αἱ θύραι καὶ σφηνούσθωσαν καὶ στῆσον προφύλακας οἰκούντων ἐν Ιερουσαλημ ἀνὴρ ἐν προφυλακῇ αὐτοῦ καὶ ἀνὴρ ἀπέναντι οἰκ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καὶ ἡ πόλις πλατεῖα καὶ μεγάλη καὶ ὁ λαὸς ὀλίγος ἐν αὐτῇ καὶ οὐκ ἦσαν οἰκίαι ᾠκοδομημ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καὶ ἔδωκεν ὁ θεὸς εἰς τὴν καρδίαν μου καὶ συνῆξα τοὺς ἐντίμους καὶ τοὺς ἄρχοντας καὶ τὸν λαὸν εἰς συνοδίας καὶ εὗρον βιβλίον τῆς συνοδίας οἳ ἀνέβησαν ἐν πρώτοις καὶ εὗρον γεγραμμένον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καὶ οὗτοι υἱοὶ τῆς χώρας οἱ ἀναβάντες ἀπὸ αἰχμαλωσίας τῆς ἀποικίας ἧς ἀπῴκισεν Ναβουχοδονοσορ βασιλεὺς Βαβυλῶνος καὶ ἐπέστρεψαν εἰς Ιερουσαλημ καὶ εἰς Ιουδα ἀνὴρ εἰς τὴν πόλ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7|μετὰ Ζοροβαβελ καὶ Ἰησοῦ καὶ Νεεμια Αζαρια Δαεμια Ναεμανι Μαρδοχαιος Βαλσαν Μασφαραθ Εσδρα Βαγοι Ναουμ Βαανα Μασφαρ ἄνδρες λ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8|υἱοὶ Φορος δισχίλιοι ἑκατὸν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9|υἱοὶ Σαφατια τριακόσιοι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0|υἱοὶ Ηρα ἑξακόσ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1|υἱοὶ Φααθμωαβ τοῖς υἱοῖς Ἰησοῦ καὶ Ιωαβ δισχίλιοι ὀκτακόσιοι δέκ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2|υἱοὶ Αιλαμ χίλιοι δι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3|υἱοὶ Ζαθουα ὀκτ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4|υἱοὶ Ζακχου ἑπτακόσιοι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5|υἱοὶ Βανουι ἑξακόσιοι τεσσαρά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6|υἱοὶ Βηβι ἑξακόσιοι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7|υἱοὶ Ασγαδ δισχίλιοι τριακόσιοι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8|υἱοὶ Αδενικαμ ἑξακόσιοι ἑξήκοντ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19|υἱοὶ Βαγοι δισχίλιοι ἑξήκοντ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0|υἱοὶ Ηδιν ἑξακόσιοι πεντή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1|υἱοὶ Ατηρ τῷ Εζεκια ἐνενή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2|υἱοὶ Ησαμ τριακόσιοι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3|υἱοὶ Βεσι τριακόσιοι εἴκοσι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4|υἱοὶ Αριφ ἑκατὸν δώδ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5|υἱοὶ Γαβαων ἐνενή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6|υἱοὶ Βαιθλεεμ ἑκατὸν εἴκοσι τρεῖς υἱοὶ Νετωφα πεντήκοντα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7|υἱοὶ Αναθωθ ἑκατὸν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8|ἄνδρες Βηθασμωθ τεσσαρ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29|ἄνδρες Καριαθιαριμ Καφιρα καὶ Βηρωθ ἑπτακόσιοι τεσσαράκοντα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0|ἄνδρες Αραμα καὶ Γαβαα ἑξακόσιοι εἴκοσι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1|ἄνδρες Μαχεμας ἑκατὸν εἴκοσι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2|ἄνδρες Βηθηλ καὶ Αια ἑκατὸν εἴκοσι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3|ἄνδρες Ναβι-ααρ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4|ἄνδρες Ηλαμ-ααρ χίλιοι διακόσιοι πεντ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5|υἱοὶ Ηραμ τριακόσιοι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6|υἱοὶ Ιεριχω τρ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7|υἱοὶ Λοδ Αδιδ καὶ Ωνω ἑπτακόσιοι εἴκοσι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8|υἱοὶ Σαναα τρισχίλιοι ἐννακόσιοι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39|οἱ ἱερεῖς υἱοὶ Ιωδαε εἰς οἶκον Ἰησοῦ ἐννακόσιοι ἑβδομήκοντα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0|υἱοὶ Εμμηρ χίλιοι πεντ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1|υἱοὶ Φασσουρ χίλιοι διακόσιοι τεσσαράκοντ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2|υἱοὶ Ηραμ χίλιοι δέκ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3|οἱ Λευῖται υἱοὶ Ἰησοῦ τῷ Καδμιηλ τοῖς υἱοῖς τοῦ Ουδουια ἑβδομ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4|οἱ ᾄδοντες υἱοὶ Ασαφ ἑκατὸν τεσσαρά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5|οἱ πυλωροί υἱοὶ Σαλουμ υἱοὶ Ατηρ υἱοὶ Τελμων υἱοὶ Ακουβ υἱοὶ Ατιτα υἱοὶ Σαβι ἑκατὸν τριάκοντα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6|οἱ ναθινιμ υἱοὶ Σηα υἱοὶ Ασιφα υἱοὶ Τ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7|υἱοὶ Κιρας υἱοὶ Σουια υἱοὶ Φα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8|υἱοὶ Λαβανα υἱοὶ Αγαβα υἱοὶ Σαλα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49|υἱοὶ Αναν υἱοὶ Γαδηλ υἱοὶ Γα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0|υἱοὶ Ρααια υἱοὶ Ρασων υἱοὶ Νεκω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1|υἱοὶ Γηζαμ υἱοὶ Οζι υἱοὶ Φε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2|υἱοὶ Βησι υἱοὶ Μεϊνωμ υἱοὶ Νεφωσασ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3|υἱοὶ Βακβουκ υἱοὶ Αχιφα υἱοὶ Αρ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4|υἱοὶ Βασαλωθ υἱοὶ Μεϊδα υἱοὶ Αδ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5|υἱοὶ Βαρκους υἱοὶ Σισαρα υἱοὶ Θ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6|υἱοὶ Νισια υἱοὶ Ατι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7|υἱοὶ δούλων Σαλωμων υἱοὶ Σουτι υἱοὶ Σαφαραθ υἱοὶ Φερι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8|υἱοὶ Ιεαλη υἱοὶ Δορκων υἱοὶ Γαδ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59|υἱοὶ Σαφατια υἱοὶ Ετηλ υἱοὶ Φαχαραθ υἱοὶ Σαβαϊμ υἱοὶ Ημ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0|πάντες οἱ ναθινιμ καὶ υἱοὶ δούλων Σαλωμων τριακόσιοι ἐνεν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1|καὶ οὗτοι ἀνέβησαν ἀπὸ Θελμελεθ Αρησα Χαρουβ Ηρων Ιεμηρ καὶ οὐκ ἠδυνάσθησαν ἀπαγγεῖλαι οἴκους πατριῶν αὐτῶν καὶ σπέρμα αὐτῶν εἰ ἀπὸ Ισραηλ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2|υἱοὶ Δαλαια υἱοὶ Τωβια υἱοὶ Νεκωδα ἑξακόσιοι τεσσαρά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3|καὶ ἀπὸ τῶν ἱερέων υἱοὶ Εβια υἱοὶ Ακως υἱοὶ Βερζελλι ὅτι ἔλαβεν ἀπὸ θυγατέρων Βερζελλι τοῦ Γαλααδίτου γυναῖκας καὶ ἐκλήθη ἐπ᾽ ὀν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4|οὗτοι ἐζήτησαν γραφὴν αὐτῶν τῆς συνοδίας καὶ οὐχ εὑρέθη καὶ ἠγχιστεύθησαν ἀπὸ τῆς ἱερα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5|καὶ εἶπεν Αθερσαθα ἵνα μὴ φάγωσιν ἀπὸ τοῦ ἁγίου τῶν ἁγίων ἕως ἀναστῇ ὁ ἱερεὺς φωτί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6|καὶ ἐγένετο πᾶσα ἡ ἐκκλησία ὡς εἷς τέσσαρες μυριάδες δισχίλιοι τριακόσιοι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7|πάρεξ δούλων αὐτῶν καὶ παιδισκῶν αὐτῶν οὗτοι ἑπτακισχίλιοι τριακόσιοι τριάκοντα ἑπτά καὶ ᾄδοντες καὶ ᾄδουσαι δ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8|ἵπποι ἑπτακόσιοι τριάκοντα ἕξ ἡμίονοι διακόσιοι τεσσαρ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69|κάμηλοι τετρακόσιοι τριάκοντα πέντε ὄνοι ἑξακισχίλιοι ἑπτακόσιοι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70|καὶ ἀπὸ μέρους ἀρχηγῶν τῶν πατριῶν ἔδωκαν εἰς τὸ ἔργον τῷ Νεεμια εἰς θησαυρὸν χρυσοῦς χιλίους φιάλας πεντήκοντα καὶ χοθωνωθ τῶν ἱερέων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71|καὶ ἀπὸ ἀρχηγῶν τῶν πατριῶν ἔδωκαν εἰς θησαυρὸν τοῦ ἔργου χρυσίου δύο μυριάδας καὶ ἀργυρίου μνᾶς δισχιλίας διακο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72|καὶ ἔδωκαν οἱ κατάλοιποι τοῦ λαοῦ χρυσίου δύο μυριάδας καὶ ἀργυρίου μνᾶς δισχιλίας διακοσίας καὶ χοθωνωθ τῶν ἱερέων ἑξήκοντα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7|73|καὶ ἐκάθισαν οἱ ἱερεῖς καὶ οἱ Λευῖται καὶ οἱ πυλωροὶ καὶ οἱ ᾄδοντες καὶ οἱ ἀπὸ τοῦ λαοῦ καὶ οἱ ναθινιμ καὶ πᾶς Ισραηλ ἐν πόλεσιν αὐτῶν καὶ ἔφθασεν ὁ μὴν ὁ ἕβδομος καὶ οἱ υἱοὶ Ισραηλ ἐν πόλ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καὶ συνήχθησαν πᾶς ὁ λαὸς ὡς ἀνὴρ εἷς εἰς τὸ πλάτος τὸ ἔμπροσθεν πύλης τοῦ ὕδατος καὶ εἶπαν τῷ Εσδρα τῷ γραμματεῖ ἐνέγκαι τὸ βιβλίον νόμου Μωυσῆ ὃν ἐνετείλατο κύριος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2|καὶ ἤνεγκεν Εσδρας ὁ ἱερεὺς τὸν νόμον ἐνώπιον τῆς ἐκκλησίας ἀπὸ ἀνδρὸς καὶ ἕως γυναικὸς καὶ πᾶς ὁ συνίων ἀκούειν ἐν ἡμέρᾳ μιᾷ τοῦ μηνὸς τοῦ ἑβδ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3|καὶ ἀνέγνω ἐν αὐτῷ ἀπὸ τῆς ὥρας τοῦ διαφωτίσαι τὸν ἥλιον ἕως ἡμίσους τῆς ἡμέρας ἀπέναντι τῶν ἀνδρῶν καὶ τῶν γυναικῶν καὶ αὐτοὶ συνιέντες καὶ ὦτα παντὸς τοῦ λαοῦ εἰς τὸ βιβλίον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4|καὶ ἔστη Εσδρας ὁ γραμματεὺς ἐπὶ βήματος ξυλίνου καὶ ἔστησαν ἐχόμενα αὐτοῦ Ματταθιας καὶ Σαμαιας καὶ Ανανιας καὶ Ουρια καὶ Ελκια καὶ Μαασαια ἐκ δεξιῶν αὐτοῦ καὶ ἐξ ἀριστερῶν Φαδαιας καὶ Μισαηλ καὶ Μελχιας καὶ Ωσαμ καὶ Ασαβδανα καὶ Ζαχαριας καὶ Μοσολ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5|καὶ ἤνοιξεν Εσδρας τὸ βιβλίον ἐνώπιον παντὸς τοῦ λαοῦ ὅτι αὐτὸς ἦν ἐπάνω τοῦ λαοῦ καὶ ἐγένετο ἡνίκα ἤνοιξεν αὐτό ἔστη πᾶς ὁ λα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6|καὶ ηὐλόγησεν Εσδρας κύριον τὸν θεὸν τὸν μέγαν καὶ ἀπεκρίθη πᾶς ὁ λαὸς καὶ εἶπαν αμην ἐπάραντες χεῖρας αὐτῶν καὶ ἔκυψαν καὶ προσεκύνησαν τῷ κυρίῳ ἐπὶ πρόσωπο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7|καὶ Ἰησοῦς καὶ Βαναιας καὶ Σαραβια ἦσαν συνετίζοντες τὸν λαὸν εἰς τὸν νόμον καὶ ὁ λαὸς ἐν τῇ στά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8|καὶ ἀνέγνωσαν ἐν βιβλίῳ νόμου τοῦ θεοῦ καὶ ἐδίδασκεν Εσδρας καὶ διέστελλεν ἐν ἐπιστήμῃ κυρίου καὶ συνῆκεν ὁ λαὸς ἐν τῇ ἀναγ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9|καὶ εἶπεν Νεεμιας καὶ Εσδρας ὁ ἱερεὺς καὶ γραμματεὺς καὶ οἱ Λευῖται οἱ συνετίζοντες τὸν λαὸν καὶ εἶπαν παντὶ τῷ λαῷ ἡ ἡμέρα ἁγία ἐστὶν τῷ κυρίῳ θεῷ ἡμῶν μὴ πενθεῖτε μηδὲ κλαίετε ὅτι ἔκλαιεν πᾶς ὁ λαός ὡς ἤκουσαν τοὺς λόγους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0|καὶ εἶπεν αὐτοῖς πορεύεσθε φάγετε λιπάσματα καὶ πίετε γλυκάσματα καὶ ἀποστείλατε μερίδας τοῖς μὴ ἔχουσιν ὅτι ἁγία ἐστὶν ἡ ἡμέρα τῷ κυρίῳ ἡμῶν καὶ μὴ διαπέσητε ὅτι ἐστὶν ἰσχ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1|καὶ οἱ Λευῖται κατεσιώπων πάντα τὸν λαὸν λέγοντες σιωπᾶτε ὅτι ἡ ἡμέρα ἁγία καὶ μὴ καταπίπτ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2|καὶ ἀπῆλθεν πᾶς ὁ λαὸς φαγεῖν καὶ πιεῖν καὶ ἀποστέλλειν μερίδας καὶ ποιῆσαι εὐφροσύνην μεγάλην ὅτι συνῆκαν ἐν τοῖς λόγοις οἷς ἐγνώρι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3|καὶ ἐν τῇ ἡμέρᾳ τῇ δευτέρᾳ συνήχθησαν οἱ ἄρχοντες τῶν πατριῶν τῷ παντὶ λαῷ οἱ ἱερεῖς καὶ οἱ Λευῖται πρὸς Εσδραν τὸν γραμματέα ἐπιστῆσαι πρὸς πάντας τοὺς λόγους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4|καὶ εὕροσαν γεγραμμένον ἐν τῷ νόμῳ ᾧ ἐνετείλατο κύριος τῷ Μωυσῇ ὅπως κατοικήσωσιν οἱ υἱοὶ Ισραηλ ἐν σκηναῖς ἐν ἑορτῇ ἐν μηνὶ τῷ ἑβδ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5|καὶ ὅπως σημάνωσιν σάλπιγξιν ἐν πάσαις ταῖς πόλεσιν αὐτῶν καὶ ἐν Ιερουσαλημ καὶ εἶπεν Εσδρας ἐξέλθετε εἰς τὸ ὄρος καὶ ἐνέγκετε φύλλα ἐλαίας καὶ φύλλα ξύλων κυπαρισσίνων καὶ φύλλα μυρσίνης καὶ φύλλα φοινίκων καὶ φύλλα ξύλου δασέος ποιῆσαι σκηνὰς κατὰ τὸ γεγραμ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6|καὶ ἐξῆλθεν ὁ λαὸς καὶ ἤνεγκαν καὶ ἐποίησαν ἑαυτοῖς σκηνὰς ἀνὴρ ἐπὶ τοῦ δώματος αὐτοῦ καὶ ἐν ταῖς αὐλαῖς αὐτῶν καὶ ἐν ταῖς αὐλαῖς οἴκου τοῦ θεοῦ καὶ ἐν πλατείαις τῆς πόλεως καὶ ἕως πύλης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7|καὶ ἐποίησαν πᾶσα ἡ ἐκκλησία οἱ ἐπιστρέψαντες ἀπὸ τῆς αἰχμαλωσίας σκηνὰς καὶ ἐκάθισαν ἐν σκηναῖς ὅτι οὐκ ἐποίησαν ἀπὸ ἡμερῶν Ἰησοῦ υἱοῦ Ναυη οὕτως οἱ υἱοὶ Ισραηλ ἕως τῆς ἡμέρας ἐκείνης καὶ ἐγένετο εὐφροσύνη μεγά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8|18|καὶ ἀνέγνω ἐν βιβλίῳ νόμου τοῦ θεοῦ ἡμέραν ἐν ἡμέρᾳ ἀπὸ τῆς ἡμέρας τῆς πρώτης ἕως τῆς ἡμέρας τῆς ἐσχάτης καὶ ἐποίησαν ἑορτὴν ἑπτὰ ἡμέρας καὶ τῇ ἡμέρᾳ τῇ ὀγδόῃ ἐξόδιον κατὰ τὸ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καὶ ἐν ἡμέρᾳ εἰκοστῇ καὶ τετάρτῃ τοῦ μηνὸς τούτου συνήχθησαν οἱ υἱοὶ Ισραηλ ἐν νηστείᾳ καὶ ἐν σάκκ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καὶ ἐχωρίσθησαν οἱ υἱοὶ Ισραηλ ἀπὸ παντὸς υἱοῦ ἀλλοτρίου καὶ ἔστησαν καὶ ἐξηγόρευσαν τὰς ἁμαρτίας αὐτῶν καὶ τὰς ἀνομίας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καὶ ἔστησαν ἐπὶ στάσει αὐτῶν καὶ ἀνέγνωσαν ἐν βιβλίῳ νόμου κυρίου θεοῦ αὐτῶν καὶ ἦσαν ἐξαγορεύοντες τῷ κυρίῳ καὶ προσκυνοῦντες τῷ κυρίῳ θε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4|καὶ ἔστη ἐπὶ ἀναβάσει τῶν Λευιτῶν Ἰησοῦς καὶ υἱοὶ Καδμιηλ Σαχανια υἱὸς Σαραβια υἱοὶ Χανανι καὶ ἐβόησαν φωνῇ μεγάλῃ πρὸς κύριον τὸν θε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5|καὶ εἴποσαν οἱ Λευῖται Ἰησοῦς καὶ Καδμιηλ ἀνάστητε εὐλογεῖτε τὸν κύριον θεὸν ὑμῶν ἀπὸ τοῦ αἰῶνος καὶ ἕως τοῦ αἰῶνος καὶ εὐλογήσουσιν ὄνομα δόξης σου καὶ ὑψώσουσιν ἐπὶ πάσῃ εὐλογίᾳ καὶ αἰ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6|καὶ εἶπεν Εσδρας σὺ εἶ αὐτὸς κύριος μόνος σὺ ἐποίησας τὸν οὐρανὸν καὶ τὸν οὐρανὸν τοῦ οὐρανοῦ καὶ πᾶσαν τὴν στάσιν αὐτῶν τὴν γῆν καὶ πάντα ὅσα ἐστὶν ἐν αὐτῇ τὰς θαλάσσας καὶ πάντα τὰ ἐν αὐταῖς καὶ σὺ ζωοποιεῖς τὰ πάντα καὶ σοὶ προσκυνοῦσιν αἱ στρατιαὶ τῶν οὐρα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7|σὺ εἶ κύριος ὁ θεός σὺ ἐξελέξω ἐν Αβραμ καὶ ἐξήγαγες αὐτὸν ἐκ τῆς χώρας τῶν Χαλδαίων καὶ ἐπέθηκας αὐτῷ ὄνομα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8|καὶ εὗρες τὴν καρδίαν αὐτοῦ πιστὴν ἐνώπιόν σου καὶ διέθου πρὸς αὐτὸν διαθήκην δοῦναι αὐτῷ τὴν γῆν τῶν Χαναναίων καὶ Χετταίων καὶ Αμορραίων καὶ Φερεζαίων καὶ Ιεβουσαίων καὶ Γεργεσαίων καὶ τῷ σπέρματι αὐτοῦ καὶ ἔστησας τοὺς λόγους σου ὅτι δίκαιος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9|καὶ εἶδες τὴν ταπείνωσιν τῶν πατέρων ἡμῶν ἐν Αἰγύπτῳ καὶ τὴν κραυγὴν αὐτῶν ἤκουσας ἐπὶ θάλασσαν ἐρυθ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0|καὶ ἔδωκας σημεῖα ἐν Αἰγύπτῳ ἐν Φαραω καὶ ἐν πᾶσιν τοῖς παισὶν αὐτοῦ καὶ ἐν παντὶ τῷ λαῷ τῆς γῆς αὐτοῦ ὅτι ἔγνως ὅτι ὑπερηφάνησαν ἐπ᾽ αὐτούς καὶ ἐποίησας σεαυτῷ ὄνομα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1|καὶ τὴν θάλασσαν ἔρρηξας ἐνώπιον αὐτῶν καὶ παρήλθοσαν ἐν μέσῳ τῆς θαλάσσης ἐν ξηρασίᾳ καὶ τοὺς καταδιώξαντας αὐτοὺς ἔρριψας εἰς βυθὸν ὡσεὶ λίθον ἐν ὕδατι σφοδ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2|καὶ ἐν στύλῳ νεφέλης ὡδήγησας αὐτοὺς ἡμέρας καὶ ἐν στύλῳ πυρὸς τὴν νύκτα τοῦ φωτίσαι αὐτοῖς τὴν ὁδόν ἐν ᾗ πορεύσο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3|καὶ ἐπὶ ὄρος Σινα κατέβης καὶ ἐλάλησας πρὸς αὐτοὺς ἐξ οὐρανοῦ καὶ ἔδωκας αὐτοῖς κρίματα εὐθέα καὶ νόμους ἀληθείας προστάγματα καὶ ἐντολὰς ἀγαθ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4|καὶ τὸ σάββατόν σου τὸ ἅγιον ἐγνώρισας αὐτοῖς ἐντολὰς καὶ προστάγματα καὶ νόμον ἐνετείλω αὐτοῖς ἐν χειρὶ Μωυσῆ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5|καὶ ἄρτον ἐξ οὐρανοῦ ἔδωκας αὐτοῖς εἰς σιτοδείαν αὐτῶν καὶ ὕδωρ ἐκ πέτρας ἐξήνεγκας αὐτοῖς εἰς δίψαν αὐτῶν καὶ εἶπας αὐτοῖς εἰσελθεῖν κληρονομῆσαι τὴν γῆν ἐφ᾽ ἣν ἐξέτεινας τὴν χεῖρά σου δοῦν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6|καὶ αὐτοὶ καὶ οἱ πατέρες ἡμῶν ὑπερηφανεύσαντο καὶ ἐσκλήρυναν τὸν τράχηλον αὐτῶν καὶ οὐκ ἤκουσαν τῶν ἐντολ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7|καὶ ἀνένευσαν τοῦ εἰσακοῦσαι καὶ οὐκ ἐμνήσθησαν τῶν θαυμασίων σου ὧν ἐποίησας μετ᾽ αὐτῶν καὶ ἐσκλήρυναν τὸν τράχηλον αὐτῶν καὶ ἔδωκαν ἀρχὴν ἐπιστρέψαι εἰς δουλείαν αὐτῶν ἐν Αἰγύπτῳ καὶ σὺ θεὸς ἐλεήμων καὶ οἰκτίρμων μακρόθυμος καὶ πολυέλεος καὶ οὐκ ἐγκατέλιπε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8|ἔτι δὲ καὶ ἐποίησαν ἑαυτοῖς μόσχον χωνευτὸν καὶ εἶπαν οὗτοι οἱ θεοὶ οἱ ἐξαγαγόντες ἡμᾶς ἐξ Αἰγύπτου καὶ ἐποίησαν παροργισμοὺς μεγά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19|καὶ σὺ ἐν οἰκτιρμοῖς σου τοῖς πολλοῖς οὐκ ἐγκατέλιπες αὐτοὺς ἐν τῇ ἐρήμῳ τὸν στῦλον τῆς νεφέλης οὐκ ἐξέκλινας ἀπ᾽ αὐτῶν ἡμέρας ὁδηγῆσαι αὐτοὺς ἐν τῇ ὁδῷ καὶ τὸν στῦλον τοῦ πυρὸς τὴν νύκτα φωτίζειν αὐτοῖς τὴν ὁδόν ἐν ᾗ πορεύσο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0|καὶ τὸ πνεῦμά σου τὸ ἀγαθὸν ἔδωκας συνετίσαι αὐτοὺς καὶ τὸ μαννα σοῦ οὐκ ἀφυστέρησας ἀπὸ στόματος αὐτῶν καὶ ὕδωρ ἔδωκας αὐτοῖς τῷ δίψ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1|καὶ τεσσαράκοντα ἔτη διέθρεψας αὐτοὺς ἐν τῇ ἐρήμῳ οὐχ ὑστέρησαν ἱμάτια αὐτῶν οὐκ ἐπαλαιώθησαν καὶ πόδες αὐτῶν οὐ διερρά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2|καὶ ἔδωκας αὐτοῖς βασιλείας καὶ λαοὺς καὶ διεμέρισας αὐτοῖς καὶ ἐκληρονόμησαν τὴν γῆν Σηων βασιλέως Εσεβων καὶ τὴν γῆν Ωγ βασιλέως τοῦ Β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3|καὶ τοὺς υἱοὺς αὐτῶν ἐπλήθυνας ὡς τοὺς ἀστέρας τοῦ οὐρανοῦ καὶ εἰσήγαγες αὐτοὺς εἰς τὴν γῆν ἣν εἶπας τοῖς πατράσιν αὐτῶν καὶ ἐκληρονόμη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4|καὶ ἐξέτριψας ἐνώπιον αὐτῶν τοὺς κατοικοῦντας τὴν γῆν τῶν Χαναναίων καὶ ἔδωκας αὐτοὺς εἰς τὰς χεῖρας αὐτῶν καὶ τοὺς βασιλεῖς αὐτῶν καὶ τοὺς λαοὺς τῆς γῆς ποιῆσαι αὐτοῖς ὡς ἀρεστὸν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5|καὶ κατελάβοσαν πόλεις ὑψηλὰς καὶ ἐκληρονόμησαν οἰκίας πλήρεις πάντων ἀγαθῶν λάκκους λελατομημένους ἀμπελῶνας καὶ ἐλαιῶνας καὶ πᾶν ξύλον βρώσιμον εἰς πλῆθος καὶ ἐφάγοσαν καὶ ἐνεπλήσθησαν καὶ ἐλιπάνθησαν καὶ ἐτρύφησαν ἐν ἀγαθωσύνῃ σου τῇ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6|καὶ ἤλλαξαν καὶ ἀπέστησαν ἀπὸ σοῦ καὶ ἔρριψαν τὸν νόμον σου ὀπίσω σώματος αὐτῶν καὶ τοὺς προφήτας σου ἀπέκτειναν οἳ διεμαρτύραντο ἐν αὐτοῖς ἐπιστρέψαι αὐτοὺς πρὸς σέ καὶ ἐποίησαν παροργισμοὺς μεγά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7|καὶ ἔδωκας αὐτοὺς ἐν χειρὶ θλιβόντων αὐτούς καὶ ἔθλιψαν αὐτούς καὶ ἀνεβόησαν πρὸς σὲ ἐν καιρῷ θλίψεως αὐτῶν καὶ σὺ ἐξ οὐρανοῦ σου ἤκουσας καὶ ἐν οἰκτιρμοῖς σου τοῖς μεγάλοις ἔδωκας αὐτοῖς σωτῆρας καὶ ἔσωσας αὐτοὺς ἐκ χειρὸς θλιβόντ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8|καὶ ὡς ἀνεπαύσαντο ἐπέστρεψαν ποιῆσαι τὸ πονηρὸν ἐνώπιόν σου καὶ ἐγκατέλιπες αὐτοὺς εἰς χεῖρας ἐχθρῶν αὐτῶν καὶ κατῆρξαν ἐν αὐτοῖς καὶ πάλιν ἀνεβόησαν πρὸς σέ καὶ σὺ ἐξ οὐρανοῦ εἰσήκουσας καὶ ἐρρύσω αὐτοὺς ἐν οἰκτιρμοῖς σου πολ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29|καὶ ἐπεμαρτύρω αὐτοῖς ἐπιστρέψαι αὐτοὺς εἰς τὸν νόμον σου καὶ οὐκ ἤκουσαν ἀλλὰ ἐν ταῖς ἐντολαῖς σου καὶ ἐν τοῖς κρίμασί σου ἡμάρτοσαν ἃ ποιήσας αὐτὰ ἄνθρωπος ζήσεται ἐν αὐτοῖς καὶ ἔδωκαν νῶτον ἀπειθοῦντα καὶ τράχηλον αὐτῶν ἐσκλήρυναν καὶ οὐκ ἤ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0|καὶ εἵλκυσας ἐπ᾽ αὐτοὺς ἔτη πολλὰ καὶ ἐπεμαρτύρω αὐτοῖς ἐν πνεύματί σου ἐν χειρὶ προφητῶν σου καὶ οὐκ ἠνωτίσαντο καὶ ἔδωκας αὐτοὺς ἐν χειρὶ λαῶ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1|καὶ σὺ ἐν οἰκτιρμοῖς σου τοῖς πολλοῖς οὐκ ἐποίησας αὐτοὺς συντέλειαν καὶ οὐκ ἐγκατέλιπες αὐτούς ὅτι ἰσχυρὸς εἶ καὶ ἐλεήμων καὶ οἰκτίρ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2|καὶ νῦν ὁ θεὸς ἡμῶν ὁ ἰσχυρὸς ὁ μέγας ὁ κραταιὸς καὶ ὁ φοβερὸς φυλάσσων τὴν διαθήκην σου καὶ τὸ ἔλεός σου μὴ ὀλιγωθήτω ἐνώπιόν σου πᾶς ὁ μόχθος ὃς εὗρεν ἡμᾶς καὶ τοὺς βασιλεῖς ἡμῶν καὶ τοὺς ἄρχοντας ἡμῶν καὶ τοὺς ἱερεῖς ἡμῶν καὶ τοὺς προφήτας ἡμῶν καὶ τοὺς πατέρας ἡμῶν καὶ ἐν παντὶ τῷ λαῷ σου ἀπὸ ἡμερῶν βασιλέων Ασσουρ καὶ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3|καὶ σὺ δίκαιος ἐπὶ πᾶσι τοῖς ἐρχομένοις ἐφ᾽ ἡμᾶς ὅτι ἀλήθειαν ἐποίησας καὶ ἡμεῖς ἐξημάρτ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4|καὶ οἱ βασιλεῖς ἡμῶν καὶ οἱ ἄρχοντες ἡμῶν καὶ οἱ ἱερεῖς ἡμῶν καὶ οἱ πατέρες ἡμῶν οὐκ ἐποίησαν τὸν νόμον σου καὶ οὐ προσέσχον τῶν ἐντολῶν σου καὶ τὰ μαρτύριά σου ἃ διεμαρτύρ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5|καὶ αὐτοὶ ἐν βασιλείᾳ σου καὶ ἐν ἀγαθωσύνῃ σου τῇ πολλῇ ᾗ ἔδωκας αὐτοῖς καὶ ἐν τῇ γῇ τῇ πλατείᾳ καὶ λιπαρᾷ ᾗ ἔδωκας ἐνώπιον αὐτῶν οὐκ ἐδούλευσάν σοι καὶ οὐκ ἀπέστρεψαν ἀπὸ ἐπιτηδευμάτων αὐτῶν τῶν πονη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6|ἰδού ἐσμεν σήμερον δοῦλοι καὶ ἡ γῆ ἣν ἔδωκας τοῖς πατράσιν ἡμῶν φαγεῖν τὸν καρπὸ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19|37|τοῖς βασιλεῦσιν οἷς ἔδωκας ἐφ᾽ ἡμᾶς ἐν ἁμαρτίαις ἡμῶν καὶ ἐπὶ τὰ σώματα ἡμῶν ἐξουσιάζουσιν καὶ ἐν κτήνεσιν ἡμῶν ὡς ἀρεστὸν αὐτοῖς καὶ ἐν θλίψει μεγάλῃ ἐσμ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καὶ ἐν πᾶσι τούτοις ἡμεῖς διατιθέμεθα πίστιν καὶ γράφομεν καὶ ἐπισφραγίζουσιν πάντες ἄρχοντες ἡμῶν Λευῖται ἡμῶν ἱερεῖ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καὶ ἐπὶ τῶν σφραγιζόντων Νεεμιας υἱὸς Αχαλια καὶ Σεδεκ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υἱὸς Σαραια καὶ Αζαρια καὶ Ιερμ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4|Φασουρ Αμαρια Μελ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5|Ατους Σεβανι Μαλ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6|Ιραμ Μεραμωθ Αβδ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7|Δανιηλ Γαναθων Βαρ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8|Μεσουλαμ Αβια Μ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9|Μααζια Βελγαι Σαμαια οὗτοι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0|καὶ οἱ Λευῖται Ἰησοῦς υἱὸς Αζανια Βαναιου ἀπὸ υἱῶν Ηναδαδ Καδμ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1|καὶ οἱ ἀδελφοὶ αὐτοῦ Σαβανια Ωδουια Καλιτα Φελεϊα 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2|Μιχα Ροωβ Εσεβ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3|Ζαχωρ Σαραβια Σεβα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4|Ωδουια υἱοὶ Βανου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5|ἄρχοντες τοῦ λαοῦ Φορος Φααθμωαβ Ηλαμ Ζαθουια υἱο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6|Βανι Ασγαδ Βηβ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7|Εδανια Βαγοι Ηδ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8|Ατηρ Εζεκια Αζ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19|Οδουια Ησαμ Βη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0|Αριφ Αναθωθ Νωβ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1|Μαγαφης Μεσουλαμ Ηζ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2|Μεσωζεβηλ Σαδδουκ Ιεδδου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3|Φαλτια Αναν Αν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4|Ωσηε Ανανια Ασ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5|Αλωης Φαλαϊ Σωβη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6|Ραουμ Εσαβανα Μαασ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7|καὶ Αϊα Αιναν Η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8|Μαλουχ Ηραμ Βαα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29|καὶ οἱ κατάλοιποι τοῦ λαοῦ οἱ ἱερεῖς οἱ Λευῖται οἱ πυλωροί οἱ ᾄδοντες οἱ ναθινιμ καὶ πᾶς ὁ προσπορευόμενος ἀπὸ λαῶν τῆς γῆς πρὸς νόμον τοῦ θεοῦ γυναῖκες αὐτῶν υἱοὶ αὐτῶν θυγατέρες αὐτῶν πᾶς ὁ εἰδὼς καὶ συ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0|ἐνίσχυον ἐπὶ τοὺς ἀδελφοὺς αὐτῶν κατηράσαντο αὐτοὺς καὶ εἰσήλθοσαν ἐν ἀρᾷ καὶ ἐν ὅρκῳ τοῦ πορεύεσθαι ἐν νόμῳ τοῦ θεοῦ ὃς ἐδόθη ἐν χειρὶ Μωυσῆ δούλου τοῦ θεοῦ καὶ φυλάσσεσθαι καὶ ποιεῖν πάσας τὰς ἐντολὰς κυρίου ἡμῶν καὶ κρί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1|καὶ τοῦ μὴ δοῦναι θυγατέρας ἡμῶν τοῖς λαοῖς τῆς γῆς καὶ τὰς θυγατέρας αὐτῶν οὐ λημψόμεθα τοῖς υἱοῖ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2|καὶ λαοὶ τῆς γῆς οἱ φέροντες τοὺς ἀγορασμοὺς καὶ πᾶσαν πρᾶσιν ἐν ἡμέρᾳ τοῦ σαββάτου ἀποδόσθαι οὐκ ἀγορῶμεν παρ᾽ αὐτῶν ἐν σαββάτῳ καὶ ἐν ἡμέρᾳ ἁγίᾳ καὶ ἀνήσομεν τὸ ἔτος τὸ ἕβδομον καὶ ἀπαίτησιν πάσης χει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3|καὶ στήσομεν ἐφ᾽ ἡμᾶς ἐντολὰς δοῦναι ἐφ᾽ ἡμᾶς τρίτον τοῦ διδράχμου κατ᾽ ἐνιαυτὸν εἰς δουλείαν οἴκ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4|εἰς ἄρτους τοῦ προσώπου καὶ θυσίαν τοῦ ἐνδελεχισμοῦ καὶ εἰς ὁλοκαύτωμα τοῦ ἐνδελεχισμοῦ τῶν σαββάτων τῶν νουμηνιῶν εἰς τὰς ἑορτὰς καὶ εἰς τὰ ἅγια καὶ τὰ περὶ ἁμαρτίας ἐξιλάσασθαι περὶ Ισραηλ καὶ εἰς ἔργα οἴκ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5|καὶ κλήρους ἐβάλομεν περὶ κλήρου ξυλοφορίας οἱ ἱερεῖς καὶ οἱ Λευῖται καὶ ὁ λαός ἐνέγκαι εἰς οἶκον θεοῦ ἡμῶν εἰς οἶκον πατριῶν ἡμῶν εἰς καιροὺς ἀπὸ χρόνων ἐνιαυτὸν κατ᾽ ἐνιαυτόν ἐκκαῦσαι ἐπὶ τὸ θυσιαστήριον κυρίου θεοῦ ἡμῶν ὡς γέγραπται ἐν τῷ 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6|καὶ ἐνέγκαι τὰ πρωτογενήματα τῆς γῆς ἡμῶν καὶ πρωτογενήματα καρποῦ παντὸς ξύλου ἐνιαυτὸν κατ᾽ ἐνιαυτὸ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7|καὶ τὰ πρωτότοκα υἱῶν ἡμῶν καὶ κτηνῶν ἡμῶν ὡς γέγραπται ἐν τῷ νόμῳ καὶ τὰ πρωτότοκα βοῶν ἡμῶν καὶ ποιμνίων ἡμῶν ἐνέγκαι εἰς οἶκον θεοῦ ἡμῶν τοῖς ἱερεῦσιν τοῖς λειτουργοῦσιν ἐν οἴκῳ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8|καὶ τὴν ἀπαρχὴν σίτων ἡμῶν καὶ τὸν καρπὸν παντὸς ξύλου οἴνου καὶ ἐλαίου οἴσομεν τοῖς ἱερεῦσιν εἰς γαζοφυλάκιον οἴκου τοῦ θεοῦ καὶ δεκάτην γῆς ἡμῶν τοῖς Λευίταις καὶ αὐτοὶ οἱ Λευῖται δεκατοῦντες ἐν πάσαις πόλεσιν δουλε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39|καὶ ἔσται ὁ ἱερεὺς υἱὸς Ααρων μετὰ τοῦ Λευίτου ἐν τῇ δεκάτῃ τοῦ Λευίτου καὶ οἱ Λευῖται ἀνοίσουσιν τὴν δεκάτην τῆς δεκάτης εἰς οἶκον θεοῦ ἡμῶν εἰς τὰ γαζοφυλάκια εἰς οἶκ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0|40|ὅτι εἰς τοὺς θησαυροὺς εἰσοίσουσιν οἱ υἱοὶ Ισραηλ καὶ οἱ υἱοὶ τοῦ Λευι τὰς ἀπαρχὰς τοῦ σίτου καὶ τοῦ οἴνου καὶ τοῦ ἐλαίου καὶ ἐκεῖ σκεύη τὰ ἅγια καὶ οἱ ἱερεῖς οἱ λειτουργοὶ καὶ οἱ πυλωροὶ καὶ οἱ ᾄδοντες καὶ οὐκ ἐγκαταλείψομεν τὸν οἶκον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καὶ ἐκάθισαν οἱ ἄρχοντες τοῦ λαοῦ ἐν Ιερουσαλημ καὶ οἱ κατάλοιποι τοῦ λαοῦ ἐβάλοσαν κλήρους ἐνέγκαι ἕνα ἀπὸ τῶν δέκα καθίσαι ἐν Ιερουσαλημ πόλει τῇ ἁγίᾳ καὶ ἐννέα μέρη ἐν ταῖς πόλ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καὶ εὐλόγησεν ὁ λαὸς τοὺς πάντας ἄνδρας τοὺς ἑκουσιαζομένους καθίσαι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3|καὶ οὗτοι οἱ ἄρχοντες τῆς χώρας οἳ ἐκάθισαν ἐν Ιερουσαλημ καὶ ἐν πόλεσιν Ιουδα ἐκάθισαν ἀνὴρ ἐν κατασχέσει αὐτοῦ ἐν πόλεσιν αὐτῶν Ισραηλ οἱ ἱερεῖς καὶ οἱ Λευῖται καὶ οἱ ναθιναῖοι καὶ οἱ υἱοὶ δούλων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4|καὶ ἐν Ιερουσαλημ ἐκάθισαν ἀπὸ υἱῶν Ιουδα καὶ ἀπὸ υἱῶν Βενιαμιν ἀπὸ υἱῶν Ιουδα Αθαια υἱὸς Αζαια υἱὸς Ζαχαρια υἱὸς Αμαρια υἱὸς Σαφατια υἱὸς Μαλεληλ καὶ ἀπὸ υἱῶν Φ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5|καὶ Μαασια υἱὸς Βαρουχ υἱὸς Χαλαζα υἱὸς Οζια υἱὸς Αδαια υἱὸς Ιωριβ υἱὸς Θηζια υἱὸς τοῦ Σηλ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6|πάντες υἱοὶ Φαρες οἱ καθήμενοι ἐν Ιερουσαλημ τετρακόσιοι ἑξήκοντα ὀκτὼ ἄνδρες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7|καὶ οὗτοι υἱοὶ Βενιαμιν Σηλω υἱὸς Μεσουλαμ υἱὸς Ιωαδ υἱὸς Φαδαια υἱὸς Κωλια υἱὸς Μασαια υἱὸς Αιθιηλ υἱὸς Ιε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8|καὶ ὀπίσω αὐτοῦ Γηβι Σηλι ἐννακόσιοι εἴκοσι ὀκτ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9|καὶ Ιωηλ υἱὸς Ζεχρι ἐπίσκοπος ἐπ᾽ αὐτούς καὶ Ιουδας υἱὸς Ασανα ἐπὶ τῆς πόλεως δεύ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0|ἀπὸ τῶν ἱερέων καὶ Ιαδια υἱὸς Ιωριβ Ιαχ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1|Σαραια υἱὸς Ελκια υἱὸς Μεσουλαμ υἱὸς Σαδδουκ υἱὸς Μαριωθ υἱὸς Αϊτωβ ἀπέναντι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2|καὶ ἀδελφοὶ αὐτῶν ποιοῦντες τὸ ἔργον τοῦ οἴκου Αμασι υἱὸς Ζαχαρια υἱὸς Φασσουρ υἱὸς Μελχ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3|ἄρχοντες πατριῶν διακόσιοι τεσσαράκοντα δύο καὶ Αμεσσαι υἱὸς Εσδρ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4|καὶ ἀδελφοὶ αὐτοῦ δυνατοὶ παρατάξεως ἑκατὸν εἴκοσι ὀκτώ καὶ ἐπίσκοπος ἐπ᾽ αὐτῶν Βαδ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5|καὶ ἀπὸ τῶν Λευιτῶν Σαμαια υἱὸς Ασουβ υἱὸς Εζ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7|καὶ Μαθανια υἱὸς Μιχα καὶ Ωβηδ υἱὸς Σαμο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8|διακόσιοι ὀγδοήκοντα τέσσ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19|καὶ οἱ πυλωροὶ Ακουβ Τελαμιν καὶ οἱ ἀδελφοὶ αὐτῶν ἑκατὸν ἑβδομ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2|καὶ ἐπίσκοπος Λευιτῶν υἱὸς Βανι Οζι υἱὸς Ασαβια υἱὸς Μιχα ἀπὸ υἱῶν Ασαφ τῶν ᾀδόντων ἀπέναντι ἔργου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3|ὅτι ἐντολὴ τοῦ βασιλέω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4|καὶ Παθαια υἱὸς Βασηζα πρὸς χεῖρα τοῦ βασιλέως εἰς πᾶν ῥῆμα τῷ λ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5|καὶ πρὸς τὰς ἐπαύλεις ἐν ἀγρῷ αὐτῶν καὶ ἀπὸ υἱῶν Ιουδα ἐκάθισαν ἐν Καριαθαρβο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6|καὶ ἐν Ιη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27|καὶ ἐν Βε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30|καὶ ἐπαύλεις αὐτῶν Λαχις καὶ ἀγροὶ αὐτῆς καὶ παρενεβάλοσαν ἐν Βε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31|καὶ οἱ υἱοὶ Βενιαμιν ἀπὸ Γαβα Μαχαμ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1|36|καὶ ἀπὸ τῶν Λευιτῶν μερίδες Ιουδα τῷ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καὶ οὗτοι οἱ ἱερεῖς καὶ οἱ Λευῖται οἱ ἀναβαίνοντες μετὰ Ζοροβαβελ υἱοῦ Σαλαθιηλ καὶ Ἰησοῦ Σαραια Ιερμια Εσ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Αμαρια Μαλ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Σεχε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7|οὗτοι ἄρχοντες τῶν ἱερέων καὶ ἀδελφοὶ αὐτῶν ἐν ἡμέραις Ἰη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8|καὶ οἱ Λευῖται Ιησου Βανουι Καδμιηλ Σαραβια Ιουδα Μαχανια ἐπὶ τῶν χειρῶν αὐτὸς καὶ οἱ ἀδελφο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9|εἰς τὰς ἐφημε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0|καὶ Ἰησοῦς ἐγέννησεν τὸν Ιωακιμ καὶ Ιωακιμ ἐγέννησεν τὸν Ελιασιβ καὶ Ελιασιβ τὸν Ιωδα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1|καὶ Ιωδαε ἐγέννησεν τὸν Ιωναθαν καὶ Ιωναθαν ἐγέννησεν τὸν Ια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2|καὶ ἐν ἡμέραις Ιωακιμ ἀδελφοὶ αὐτοῦ οἱ ἱερεῖς καὶ οἱ ἄρχοντες τῶν πατριῶν τῷ Σαραια Μαραια τῷ Ιερμια Ανα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3|τῷ Εσδρα Μεσουλαμ τῷ Αμαρια Ιω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4|τῷ Μαλουχ Ιωναθαν τῷ Σεχενια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5|τῷ Αρεμ Αδνας τῷ Μαριωθ Ελκ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6|τῷ Αδδαι Ζαχαριας τῷ Γαναθων Μοσολ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7|τῷ Αβια Ζεχρι τῷ Βενιαμιν ἐν καιροῖς τῷ Φελ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8|τῷ Βαλγα Σαμουε τῷ Σεμεια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19|τῷ Ιωιαριβ Μαθθαναι τῷ Ιδια Οζ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0|τῷ Σαλλαι Καλλαι τῷ Αμουκ Αβε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1|τῷ Ελκια Ασαβιας τῷ Ιεδεϊου Ναθαν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2|οἱ Λευῖται ἐν ἡμέραις Ελιασιβ Ιωαδα καὶ Ιωαναν καὶ Ιδουα γεγραμμένοι ἄρχοντες πατριῶν καὶ οἱ ἱερεῖς ἐν βασιλείᾳ Δαρείου τοῦ Πέρ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3|υἱοὶ Λευι ἄρχοντες τῶν πατριῶν γεγραμμένοι ἐπὶ βιβλίῳ λόγων τῶν ἡμερῶν καὶ ἕως ἡμερῶν Ιωαναν υἱοῦ Ελισ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4|καὶ ἄρχοντες τῶν Λευιτῶν Ασαβια καὶ Σαραβια καὶ Ιησου καὶ υἱοὶ Καδμιηλ καὶ οἱ ἀδελφοὶ αὐτῶν κατεναντίον αὐτῶν εἰς ὑμνεῖν καὶ αἰνεῖν ἐν ἐντολῇ Δαυιδ ἀνθρώπου τοῦ θεοῦ ἐφημερία πρὸς ἐφημε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5|ἐν τῷ συναγαγεῖν με τοὺς πυλωρ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6|ἐν ἡμέραις Ιωακιμ υἱοῦ Ἰησοῦ υἱοῦ Ιωσεδεκ καὶ ἐν ἡμέραις Νεεμια καὶ Εσδρας ὁ ἱερεὺς ὁ γραμματ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7|καὶ ἐν ἐγκαινίοις τείχους Ιερουσαλημ ἐζήτησαν τοὺς Λευίτας ἐν τοῖς τόποις αὐτῶν τοῦ ἐνέγκαι αὐτοὺς εἰς Ιερουσαλημ ποιῆσαι ἐγκαίνια καὶ εὐφροσύνην ἐν θωδαθα καὶ ἐν ᾠδαῖς κυμβαλίζοντες καὶ ψαλτήρια καὶ κινύ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8|καὶ συνήχθησαν οἱ υἱοὶ τῶν ᾀδόντων καὶ ἀπὸ τῆς περιχώρου κυκλόθεν εἰς Ιερουσαλημ καὶ ἀπὸ ἐπαύ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29|καὶ ἀπὸ ἀγρῶν ὅτι ἐπαύλεις ᾠκοδόμησαν ἑαυτοῖς οἱ ᾄδοντε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0|καὶ ἐκαθαρίσθησαν οἱ ἱερεῖς καὶ οἱ Λευῖται καὶ ἐκαθάρισαν τὸν λαὸν καὶ τοὺς πυλωροὺς καὶ τὸ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1|καὶ ἀνήνεγκα τοὺς ἄρχοντας Ιουδα ἐπάνω τοῦ τείχους καὶ ἔστησα δύο περὶ αἰνέσεως μεγάλους καὶ διῆλθον ἐκ δεξιῶν ἐπάνω τοῦ τείχους τῆς κοπ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2|καὶ ἐπορεύθη ὀπίσω αὐτῶν Ωσαια καὶ ἥμισυ ἀρχόντω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3|καὶ Αζαριας Εσδρας καὶ Μεσου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4|Ιουδα καὶ Βενιαμιν καὶ Σαμαια καὶ Ιερμ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5|καὶ ἀπὸ υἱῶν τῶν ἱερέων ἐν σάλπιγξιν Ζαχαριας υἱὸς Ιωναθαν υἱὸς Σαμαια υἱὸς Μαθανια υἱὸς Μιχαια υἱὸς Ζακχουρ υἱὸς Ασα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6|καὶ ἀδελφοὶ αὐτοῦ Σαμαια καὶ Οζιηλ αἰνεῖν ἐν ᾠδαῖς Δαυιδ ἀνθρώπου τοῦ θεοῦ καὶ Εσδρας ὁ γραμματεὺς ἔμπρο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7|ἐπὶ πύλης τοῦ αιν κατέναντι αὐτῶν ἀνέβησαν ἐπὶ κλίμακας πόλεως Δαυιδ ἐν ἀναβάσει τοῦ τείχους ἐπάνωθεν τοῦ οἴκου Δαυιδ καὶ ἕως πύλης τοῦ ὕδατος κατὰ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8|καὶ περὶ αἰνέσεως ἡ δευτέρα ἐπορεύετο συναντῶσα αὐτοῖς καὶ ἐγὼ ὀπίσω αὐτῆς καὶ τὸ ἥμισυ τοῦ λαοῦ ἐπάνω τοῦ τείχους ὑπεράνω τοῦ πύργου τῶν θεννουριμ καὶ ἕως τοῦ τείχους τοῦ πλατ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39|καὶ ὑπεράνω τῆς πύλης Εφραιμ καὶ ἐπὶ πύλην τῆς ισανα καὶ ἐπὶ πύλην τὴν ἰχθυηρὰν καὶ πύργῳ Ανανεηλ καὶ ἕως πύλης τῆς προβατικῆς καὶ ἔστησαν ἐν πύλῃ τῆς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0|καὶ ἔστησαν αἱ δύο τῆς αἰνέσεως ἐν οἴκῳ τοῦ θεοῦ καὶ ἐγὼ καὶ τὸ ἥμισυ τῶν στρατηγῶν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1|καὶ οἱ ἱερεῖς Ελιακιμ Μαασιας Βενιαμιν Μιχαιας Ελιωηναι Ζαχαριας Ανανιας ἐν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2|καὶ Μαασιας καὶ Σεμειας καὶ Ελεαζαρ καὶ Οζι καὶ Ιωαναν καὶ Μελχιας καὶ Αιλαμ καὶ Εζουρ καὶ ἠκούσθησαν οἱ ᾄδοντες καὶ ἐπεσκέπ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3|καὶ ἔθυσαν ἐν τῇ ἡμέρᾳ ἐκείνῃ θυσιάσματα μεγάλα καὶ ηὐφράνθησαν ὅτι ὁ θεὸς ηὔφρανεν αὐτοὺς μεγάλως καὶ αἱ γυναῖκες αὐτῶν καὶ τὰ τέκνα αὐτῶν ηὐφράνθησαν καὶ ἠκούσθη ἡ εὐφροσύνη ἐν Ιερουσαλημ ἀπὸ μακρ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4|καὶ κατέστησαν ἐν τῇ ἡμέρᾳ ἐκείνῃ ἄνδρας ἐπὶ τῶν γαζοφυλακίων τοῖς θησαυροῖς ταῖς ἀπαρχαῖς καὶ ταῖς δεκάταις καὶ τοῖς συνηγμένοις ἐν αὐτοῖς ἄρχουσιν τῶν πόλεων μερίδας τοῖς ἱερεῦσι καὶ τοῖς Λευίταις ὅτι εὐφροσύνη ἦν ἐν Ιουδα ἐπὶ τοὺς ἱερεῖς καὶ ἐπὶ τοὺς Λευίτας τοὺς ἑστῶ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5|καὶ ἐφύλαξαν φυλακὰς θεοῦ αὐτῶν καὶ φυλακὰς τοῦ καθαρισμοῦ καὶ τοὺς ᾄδοντας καὶ τοὺς πυλωροὺς ὡς ἐντολαὶ Δαυιδ καὶ Σαλωμων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6|ὅτι ἐν ἡμέραις Δαυιδ Ασαφ ἀπ᾽ ἀρχῆς πρῶτος τῶν ᾀδόντων καὶ ὕμνον καὶ αἴνεσιν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2|47|καὶ πᾶς Ισραηλ ἐν ἡμέραις Ζοροβαβελ διδόντες μερίδας τῶν ᾀδόντων καὶ τῶν πυλωρῶν λόγον ἡμέρας ἐν ἡμέρᾳ αὐτοῦ καὶ ἁγιάζοντες τοῖς Λευίταις καὶ οἱ Λευῖται ἁγιάζοντες τοῖς υἱοῖς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ἐν τῇ ἡμέρᾳ ἐκείνῃ ἀνεγνώσθη ἐν βιβλίῳ Μωυσῆ ἐν ὠσὶν τοῦ λαοῦ καὶ εὑρέθη γεγραμμένον ἐν αὐτῷ ὅπως μὴ εἰσέλθωσιν Αμμανῖται καὶ Μωαβῖται ἐν ἐκκλησίᾳ θε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ὅτι οὐ συνήντησαν τοῖς υἱοῖς Ισραηλ ἐν ἄρτῳ καὶ ἐν ὕδατι καὶ ἐμισθώσαντο ἐπ᾽ αὐτὸν τὸν Βαλααμ καταράσασθαι καὶ ἔστρεψεν ὁ θεὸς ἡμῶν τὴν κατάραν εἰς εὐ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3|καὶ ἐγένετο ὡς ἤκουσαν τὸν νόμον καὶ ἐχωρίσθησαν πᾶς ἐπίμικτο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4|καὶ πρὸ τούτου Ελιασιβ ὁ ἱερεὺς οἰκῶν ἐν γαζοφυλακίῳ οἴκου θεοῦ ἡμῶν ἐγγίων Τωβ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5|καὶ ἐποίησεν αὐτῷ γαζοφυλάκιον μέγα καὶ ἐκεῖ ἦσαν πρότερον διδόντες τὴν μανααν καὶ τὸν λίβανον καὶ τὰ σκεύη καὶ τὴν δεκάτην τοῦ σίτου καὶ τοῦ οἴνου καὶ τοῦ ἐλαίου ἐντολὴν τῶν Λευιτῶν καὶ τῶν ᾀδόντων καὶ τῶν πυλωρῶν καὶ ἀπαρχὰς τῶν ἱε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6|καὶ ἐν παντὶ τούτῳ οὐκ ἤμην ἐν Ιερουσαλημ ὅτι ἐν ἔτει τριακοστῷ καὶ δευτέρῳ τοῦ Αρθασασθα βασιλέως Βαβυλῶνος ἦλθον πρὸς τὸν βασιλέα καὶ μετὰ τέλος ἡμερῶν ᾐτησάμην παρὰ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7|καὶ ἦλθον εἰς Ιερουσαλημ καὶ συνῆκα ἐν τῇ πονηρίᾳ ᾗ ἐποίησεν Ελισουβ τῷ Τωβια ποιῆσαι αὐτῷ γαζοφυλάκιον ἐν αὐλῇ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8|καὶ πονηρόν μοι ἐφάνη σφόδρα καὶ ἔρριψα πάντα τὰ σκεύη οἴκου Τωβια ἔξω ἀπὸ τοῦ γαζοφυλακ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9|καὶ εἶπα καὶ ἐκαθάρισαν τὰ γαζοφυλάκια καὶ ἐπέστρεψα ἐκεῖ σκεύη οἴκου τοῦ θεοῦ τὴν μαναα καὶ τὸν λίβα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0|καὶ ἔγνων ὅτι μερίδες τῶν Λευιτῶν οὐκ ἐδόθησαν καὶ ἐφύγοσαν ἀνὴρ εἰς ἀγρὸν αὐτοῦ οἱ Λευῖται καὶ οἱ ᾄδοντες ποιοῦντες τὸ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1|καὶ ἐμαχεσάμην τοῖς στρατηγοῖς καὶ εἶπα διὰ τί ἐγκατελείφθη ὁ οἶκος τοῦ θεοῦ καὶ συνήγαγον αὐτοὺς καὶ ἔστησα αὐτοὺς ἐπὶ τῇ στάσ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2|καὶ πᾶς Ιουδα ἤνεγκαν δεκάτην τοῦ πυροῦ καὶ τοῦ οἴνου καὶ τοῦ ἐλαίου εἰς τοὺς θησαυρ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3|ἐπὶ χεῖρα Σελεμια τοῦ ἱερέως καὶ Σαδδουκ τοῦ γραμματέως καὶ Φαδαια ἀπὸ τῶν Λευιτῶν καὶ ἐπὶ χεῖρα αὐτῶν Αναν υἱὸς Ζακχουρ υἱὸς Μαθανια ὅτι πιστοὶ ἐλογίσθησαν ἐπ᾽ αὐτοὺς μερίζειν τοῖς ἀδελφ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4|μνήσθητί μου ὁ θεός ἐν ταύτῃ καὶ μὴ ἐξαλειφθήτω ἔλεός μου ὃ ἐποίησα ἐν οἴκῳ κυρί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5|ἐν ταῖς ἡμέραις ἐκείναις εἶδον ἐν Ιουδα πατοῦντας ληνοὺς ἐν τῷ σαββάτῳ καὶ φέροντας δράγματα καὶ ἐπιγεμίζοντας ἐπὶ τοὺς ὄνους καὶ οἶνον καὶ σταφυλὴν καὶ σῦκα καὶ πᾶν βάσταγμα καὶ φέροντας εἰς Ιερουσαλημ ἐν ἡμέρᾳ τοῦ σαββάτου καὶ ἐπεμαρτυράμην ἐν ἡμέρᾳ πρά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6|καὶ ἐκάθισαν ἐν αὐτῇ φέροντες ἰχθὺν καὶ πᾶσαν πρᾶσιν πωλοῦντες ἐν τῷ σαββάτῳ τοῖς υἱοῖς Ιουδα καὶ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7|καὶ ἐμαχεσάμην τοῖς υἱοῖς Ιουδα τοῖς ἐλευθέροις καὶ εἶπα αὐτοῖς τίς ὁ λόγος οὗτος ὁ πονηρός ὃν ὑμεῖς ποιεῖτε καὶ βεβηλοῦτε τὴν ἡμέραν τοῦ σαβ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8|οὐχὶ οὕτως ἐποίησαν οἱ πατέρες ὑμῶν καὶ ἤνεγκεν ἐπ᾽ αὐτοὺς ὁ θεὸς ἡμῶν καὶ ἐφ᾽ ἡμᾶς πάντα τὰ κακὰ ταῦτα καὶ ἐπὶ τὴν πόλιν ταύτην καὶ ὑμεῖς προστίθετε ὀργὴν ἐπὶ Ισραηλ βεβηλῶσαι τὸ σάββ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19|καὶ ἐγένετο ἡνίκα κατέστησαν πύλαι Ιερουσαλημ πρὸ τοῦ σαββάτου καὶ εἶπα καὶ ἔκλεισαν τὰς πύλας καὶ εἶπα ὥστε μὴ ἀνοιγῆναι αὐτὰς ἕως ὀπίσω τοῦ σαββάτου καὶ ἐκ τῶν παιδαρίων μου ἔστησα ἐπὶ τὰς πύλας ὥστε μὴ αἴρειν βαστάγματα ἐν ἡμέρᾳ τοῦ σαβ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0|καὶ ηὐλίσθησαν πάντες καὶ ἐποίησαν πρᾶσιν ἔξω Ιερουσαλημ ἅπαξ καὶ δ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1|καὶ διεμαρτυράμην ἐν αὐτοῖς καὶ εἶπα πρὸς αὐτούς διὰ τί ὑμεῖς αὐλίζεσθε ἀπέναντι τοῦ τείχους ἐὰν δευτερώσητε ἐκτενῶ τὴν χεῖρά μου ἐν ὑμῖν ἀπὸ τοῦ καιροῦ ἐκείνου οὐκ ἤλθοσαν ἐν σαββά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2|καὶ εἶπα τοῖς Λευίταις οἳ ἦσαν καθαριζόμενοι καὶ ἐρχόμενοι φυλάσσοντες τὰς πύλας ἁγιάζειν τὴν ἡμέραν τοῦ σαββάτου πρὸς ταῦτα μνήσθητί μου ὁ θεός καὶ φεῖσαί μου κατὰ τὸ πλῆθος τοῦ ἐλ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3|καὶ ἐν ταῖς ἡμέραις ἐκείναις εἶδον τοὺς Ιουδαίους οἳ ἐκάθισαν γυναῖκας Ἀζωτίας Αμμανίτιδας Μωαβίτι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4|καὶ οἱ υἱοὶ αὐτῶν ἥμισυ λαλοῦντες Ἀζωτιστὶ καὶ οὔκ εἰσιν ἐπιγινώσκοντες λαλεῖν Ιουδαϊστ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5|καὶ ἐμαχεσάμην μετ᾽ αὐτῶν καὶ κατηρασάμην αὐτοὺς καὶ ἐπάταξα ἐν αὐτοῖς ἄνδρας καὶ ἐμαδάρωσα αὐτοὺς καὶ ὥρκισα αὐτοὺς ἐν τῷ θεῷ ἐὰν δῶτε τὰς θυγατέρας ὑμῶν τοῖς υἱοῖς αὐτῶν καὶ ἐὰν λάβητε ἀπὸ τῶν θυγατέρων αὐτῶν τοῖς υἱοῖ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6|οὐχ οὕτως ἥμαρτεν Σαλωμων βασιλεὺς Ισραηλ καὶ ἐν ἔθνεσιν πολλοῖς οὐκ ἦν βασιλεὺς ὅμοιος αὐτῷ καὶ ἀγαπώμενος τῷ θεῷ ἦν καὶ ἔδωκεν αὐτὸν ὁ θεὸς εἰς βασιλέα ἐπὶ πάντα Ισραηλ καὶ τοῦτον ἐξέκλιναν αἱ γυναῖκες αἱ ἀλλότρι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7|καὶ ὑμῶν μὴ ἀκουσόμεθα ποιῆσαι τὴν πᾶσαν πονηρίαν ταύτην ἀσυνθετῆσαι ἐν τῷ θεῷ ἡμῶν καθίσαι γυναῖκας ἀλλοτ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8|καὶ ἀπὸ υἱῶν Ιωαδα τοῦ Ελισουβ τοῦ ἱερέως τοῦ μεγάλου νυμφίου τοῦ Σαναβαλλατ τοῦ Ωρωνίτου καὶ ἐξέβρασα αὐτὸν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29|μνήσθητι αὐτοῖς ὁ θεός ἐπὶ ἀγχιστείᾳ τῆς ἱερατείας καὶ διαθήκης τῆς ἱερατείας καὶ τοὺς Λευί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30|καὶ ἐκαθάρισα αὐτοὺς ἀπὸ πάσης ἀλλοτριώσεως καὶ ἔστησα ἐφημερίας τοῖς ἱερεῦσιν καὶ τοῖς Λευίταις ἀνὴρ ὡς τὸ ἔργ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2|23|31|καὶ τὸ δῶρον τῶν ξυλοφόρων ἐν καιροῖς ἀπὸ χρόνων καὶ ἐν τοῖς βακχουρίοις μνήσθητί μου ὁ θεὸς ἡμῶν εἰς ἀγαθω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ἔτους δευτέρου βασιλεύοντος Ἀρταξέρξου τοῦ μεγάλου τῇ μιᾷ τοῦ Νισα ἐνύπνιον εἶδεν Μαρδοχαῖος ὁ τοῦ Ιαϊρου τοῦ Σεμεϊου τοῦ Κισαιου ἐκ φυλῆς Βενιαμιν  ~ ἄνθρωπος Ιουδαῖος οἰκῶν ἐν Σούσοις τῇ πόλει ἄνθρωπος μέγας θεραπεύων ἐν τῇ αὐλῇ τοῦ βασιλέως  ~ ἦν δὲ ἐκ τῆς αἰχμαλωσίας ἧς ᾐχμαλώτευσεν Ναβουχοδονοσορ ὁ βασιλεὺς Βαβυλῶνος ἐξ Ιερουσαλημ μετὰ Ιεχονιου τοῦ βασιλέως τῆς Ιουδαίας  ~ καὶ τοῦτο αὐτοῦ τὸ ἐνύπνιον καὶ ἰδοὺ φωναὶ καὶ θόρυβος βρονταὶ καὶ σεισμός τάραχος ἐπὶ τῆς γῆς  ~ καὶ ἰδοὺ δύο δράκοντες μεγάλοι ἕτοιμοι προῆλθον ἀμφότεροι παλαίειν καὶ ἐγένετο αὐτῶν φωνὴ μεγάλη  ~ καὶ τῇ φωνῇ αὐτῶν ἡτοιμάσθη πᾶν ἔθνος εἰς πόλεμον ὥστε πολεμῆσαι δικαίων ἔθνος  ~ καὶ ἰδοὺ ἡμέρα σκότους καὶ γνόφου θλῖψις καὶ στενοχωρία κάκωσις καὶ τάραχος μέγας ἐπὶ τῆς γῆς  ~ καὶ ἐταράχθη δίκαιον πᾶν ἔθνος φοβούμενοι τὰ ἑαυτῶν κακὰ καὶ ἡτοιμάσθησαν ἀπολέσθαι καὶ ἐβόησαν πρὸς τὸν θεόν  ~ ἀπὸ δὲ τῆς βοῆς αὐτῶν ἐγένετο ὡσανεὶ ἀπὸ μικρᾶς πηγῆς ποταμὸς μέγας ὕδωρ πολύ  ~ φῶς καὶ ὁ ἥλιος ἀνέτειλεν καὶ οἱ ταπεινοὶ ὑψώθησαν καὶ κατέφαγον τοὺς ἐνδόξους  ~ καὶ διεγερθεὶς Μαρδοχαῖος ὁ ἑωρακὼς τὸ ἐνύπνιον τοῦτο καὶ τί ὁ θεὸς βεβούλευται ποιῆσαι εἶχεν αὐτὸ ἐν τῇ καρδίᾳ καὶ ἐν παντὶ λόγῳ ἤθελεν ἐπιγνῶναι αὐτὸ ἕως τῆς νυκτός  ~ καὶ ἡσύχασεν Μαρδοχαῖος ἐν τῇ αὐλῇ μετὰ Γαβαθα καὶ Θαρρα τῶν δύο εὐνούχων τοῦ βασιλέως τῶν φυλασσόντων τὴν αὐλὴν  ~ ἤκουσέν τε αὐτῶν τοὺς λογισμοὺς καὶ τὰς μερίμνας αὐτῶν ἐξηρεύνησεν καὶ ἔμαθεν ὅτι ἑτοιμάζουσιν τὰς χεῖρας ἐπιβαλεῖν Ἀρταξέρξῃ τῷ βασιλεῖ καὶ ὑπέδειξεν τῷ βασιλεῖ περὶ αὐτῶν  ~ καὶ ἐξήτασεν ὁ βασιλεὺς τοὺς δύο εὐνούχους καὶ ὁμολογήσαντες ἀπήχθησαν  ~ καὶ ἔγραψεν ὁ βασιλεὺς τοὺς λόγους τούτους εἰς μνημόσυνον καὶ Μαρδοχαῖος ἔγραψεν περὶ τῶν λόγων τούτων  ~ καὶ ἐπέταξεν ὁ βασιλεὺς Μαρδοχαίῳ θεραπεύειν ἐν τῇ αὐλῇ καὶ ἔδωκεν αὐτῷ δόματα περὶ τούτων  ~ καὶ ἦν Αμαν Αμαδαθου Βουγαῖος ἔνδοξος ἐνώπιον τοῦ βασιλέως καὶ ἐζήτησεν κακοποιῆσαι τὸν Μαρδοχαῖον καὶ τὸν λαὸν αὐτοῦ ὑπὲρ τῶν δύο εὐνούχων τοῦ βασιλέως  ~ καὶ ἐγένετο μετὰ τοὺς λόγους τούτους ἐν ταῖς ἡμέραις Ἀρταξέρξου οὗτος ὁ Ἀρταξέρξης ἀπὸ τῆς Ἰνδικῆς ἑκατὸν εἴκοσι ἑπτὰ χωρῶν ἐκρά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2|ἐν αὐταῖς ταῖς ἡμέραις ὅτε ἐθρονίσθη ὁ βασιλεὺς Ἀρταξέρξης ἐν Σούσοις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3|ἐν τῷ τρίτῳ ἔτει βασιλεύοντος αὐτοῦ δοχὴν ἐποίησεν τοῖς φίλοις καὶ τοῖς λοιποῖς ἔθνεσιν καὶ τοῖς Περσῶν καὶ Μήδων ἐνδόξοις καὶ τοῖς ἄρχουσιν τῶν σατρα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4|καὶ μετὰ ταῦτα μετὰ τὸ δεῖξαι αὐτοῖς τὸν πλοῦτον τῆς βασιλείας αὐτοῦ καὶ τὴν δόξαν τῆς εὐφροσύνης τοῦ πλούτου αὐτοῦ ἐπὶ ἡμέρας ἑκατὸν ὀγδο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5|ὅτε δὲ ἀνεπληρώθησαν αἱ ἡμέραι τοῦ γάμου ἐποίησεν ὁ βασιλεὺς πότον τοῖς ἔθνεσιν τοῖς εὑρεθεῖσιν εἰς τὴν πόλιν ἐπὶ ἡμέρας ἓξ ἐν αὐλῇ οἴκ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6|κεκοσμημένῃ βυσσίνοις καὶ καρπασίνοις τεταμένοις ἐπὶ σχοινίοις βυσσίνοις καὶ πορφυροῖς ἐπὶ κύβοις χρυσοῖς καὶ ἀργυροῖς ἐπὶ στύλοις παρίνοις καὶ λιθίνοις κλῖναι χρυσαῖ καὶ ἀργυραῖ ἐπὶ λιθοστρώτου σμαραγδίτου λίθου καὶ πιννίνου καὶ παρίνου λίθου καὶ στρωμναὶ διαφανεῖς ποικίλως διηνθισμέναι κύκλῳ ῥόδα πεπασ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7|ποτήρια χρυσᾶ καὶ ἀργυρᾶ καὶ ἀνθράκινον κυλίκιον προκείμενον ἀπὸ ταλάντων τρισμυρίων οἶνος πολὺς καὶ ἡδύς ὃν αὐτὸς ὁ βασιλεὺς ἔπ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8|ὁ δὲ πότος οὗτος οὐ κατὰ προκείμενον νόμον ἐγένετο οὕτως δὲ ἠθέλησεν ὁ βασιλεὺς καὶ ἐπέταξεν τοῖς οἰκονόμοις ποιῆσαι τὸ θέλημα αὐτοῦ καὶ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9|καὶ Αστιν ἡ βασίλισσα ἐποίησε πότον ταῖς γυναιξὶν ἐν τοῖς βασιλείοις ὅπου ὁ βασιλεὺς Ἀρταξέρ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0|ἐν δὲ τῇ ἡμέρᾳ τῇ ἑβδόμῃ ἡδέως γενόμενος ὁ βασιλεὺς εἶπεν τῷ Αμαν καὶ Βαζαν καὶ Θαρρα καὶ Βωραζη καὶ Ζαθολθα καὶ Αβαταζα καὶ Θαραβα τοῖς ἑπτὰ εὐνούχοις τοῖς διακόνοις τοῦ βασιλέως Ἀρταξέρξ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1|εἰσαγαγεῖν τὴν βασίλισσαν πρὸς αὐτὸν βασιλεύειν αὐτὴν καὶ περιθεῖναι αὐτῇ τὸ διάδημα καὶ δεῖξαι αὐτὴν πᾶσιν τοῖς ἄρχουσιν καὶ τοῖς ἔθνεσιν τὸ κάλλος αὐτῆς ὅτι καλὴ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2|καὶ οὐκ εἰσήκουσεν αὐτοῦ Αστιν ἡ βασίλισσα ἐλθεῖν μετὰ τῶν εὐνούχων καὶ ἐλυπήθη ὁ βασιλεὺς καὶ ὠργ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3|καὶ εἶπεν τοῖς φίλοις αὐτοῦ κατὰ ταῦτα ἐλάλησεν Αστιν ποιήσατε οὖν περὶ τούτου νόμον καὶ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4|καὶ προσῆλθεν αὐτῷ Αρκεσαιος καὶ Σαρσαθαιος καὶ Μαλησεαρ οἱ ἄρχοντες Περσῶν καὶ Μήδων οἱ ἐγγὺς τοῦ βασιλέως οἱ πρῶτοι παρακαθήμενο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5|καὶ ἀπήγγειλαν αὐτῷ κατὰ τοὺς νόμους ὡς δεῖ ποιῆσαι Αστιν τῇ βασιλίσσῃ ὅτι οὐκ ἐποίησεν τὰ ὑπὸ τοῦ βασιλέως προσταχθέντα διὰ τῶν εὐνού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6|καὶ εἶπεν ὁ Μουχαιος πρὸς τὸν βασιλέα καὶ τοὺς ἄρχοντας οὐ τὸν βασιλέα μόνον ἠδίκησεν Αστιν ἡ βασίλισσα ἀλλὰ καὶ πάντας τοὺς ἄρχοντας καὶ τοὺς ἡγουμένου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7|καὶ γὰρ διηγήσατο αὐτοῖς τὰ ῥήματα τῆς βασιλίσσης καὶ ὡς ἀντεῖπεν τῷ βασιλεῖ ὡς οὖν ἀντεῖπεν τῷ βασιλεῖ Ἀρταξέρ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8|οὕτως σήμερον αἱ τυραννίδες αἱ λοιπαὶ τῶν ἀρχόντων Περσῶν καὶ Μήδων ἀκούσασαι τὰ τῷ βασιλεῖ λεχθέντα ὑπ᾽ αὐτῆς τολμήσουσιν ὁμοίως ἀτιμάσαι τοὺς ἄνδ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19|εἰ οὖν δοκεῖ τῷ βασιλεῖ προσταξάτω βασιλικόν καὶ γραφήτω κατὰ τοὺς νόμους Μήδων καὶ Περσῶν καὶ μὴ ἄλλως χρησάσθω μηδὲ εἰσελθάτω ἔτι ἡ βασίλισσα πρὸς αὐτόν καὶ τὴν βασιλείαν αὐτῆς δότω ὁ βασιλεὺς γυναικὶ κρείττον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20|καὶ ἀκουσθήτω ὁ νόμος ὁ ὑπὸ τοῦ βασιλέως ὃν ἐὰν ποιῇ ἐν τῇ βασιλείᾳ αὐτοῦ καὶ οὕτως πᾶσαι αἱ γυναῖκες περιθήσουσιν τιμὴν τοῖς ἀνδράσιν ἑαυτῶν ἀπὸ πτωχοῦ ἕως πλο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21|καὶ ἤρεσεν ὁ λόγος τῷ βασιλεῖ καὶ τοῖς ἄρχουσι καὶ ἐποίησεν ὁ βασιλεὺς καθὰ ἐλάλησεν ὁ Μουχ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22|καὶ ἀπέστειλεν εἰς πᾶσαν τὴν βασιλείαν κατὰ χώραν κατὰ τὴν λέξιν αὐτῶν ὥστε εἶναι φόβον αὐτοῖς ἐν ταῖς οἰ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καὶ μετὰ τοὺς λόγους τούτους ἐκόπασεν ὁ βασιλεὺς τοῦ θυμοῦ καὶ οὐκέτι ἐμνήσθη τῆς Αστιν μνημονεύων οἷα ἐλάλησεν καὶ ὡς κατέκριν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2|καὶ εἶπαν οἱ διάκονοι τοῦ βασιλέως ζητηθήτω τῷ βασιλεῖ κοράσια ἄφθορα καλὰ τῷ εἴ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3|καὶ καταστήσει ὁ βασιλεὺς κωμάρχας ἐν πάσαις ταῖς χώραις τῆς βασιλείας αὐτοῦ καὶ ἐπιλεξάτωσαν κοράσια παρθενικὰ καλὰ τῷ εἴδει εἰς Σουσαν τὴν πόλιν εἰς τὸν γυναικῶνα καὶ παραδοθήτωσαν τῷ εὐνούχῳ τοῦ βασιλέως τῷ φύλακι τῶν γυναικῶν καὶ δοθήτω σμῆγμα καὶ ἡ λοιπὴ ἐπιμέ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4|καὶ ἡ γυνή ἣ ἂν ἀρέσῃ τῷ βασιλεῖ βασιλεύσει ἀντὶ Αστιν καὶ ἤρεσεν τῷ βασιλεῖ τὸ πρᾶγμα καὶ ἐποίησε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5|καὶ ἄνθρωπος ἦν Ιουδαῖος ἐν Σούσοις τῇ πόλει καὶ ὄνομα αὐτῷ Μαρδοχαῖος ὁ τοῦ Ιαϊρου τοῦ Σεμεϊου τοῦ Κισαιου ἐκ φυλῆς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6|ὃς ἦν αἰχμάλωτος ἐξ Ιερουσαλημ ἣν ᾐχμαλώτευσεν Ναβουχοδονοσορ βασιλε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7|καὶ ἦν τούτῳ παῖς θρεπτή θυγάτηρ Αμιναδαβ ἀδελφοῦ πατρὸς αὐτοῦ καὶ ὄνομα αὐτῇ Εσθηρ ἐν δὲ τῷ μεταλλάξαι αὐτῆς τοὺς γονεῖς ἐπαίδευσεν αὐτὴν ἑαυτῷ εἰς γυναῖκα καὶ ἦν τὸ κοράσιον καλὸν τῷ εἴ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8|καὶ ὅτε ἠκούσθη τὸ τοῦ βασιλέως πρόσταγμα συνήχθησαν κοράσια πολλὰ εἰς Σουσαν τὴν πόλιν ὑπὸ χεῖρα Γαι καὶ ἤχθη Εσθηρ πρὸς Γαι τὸν φύλακα τῶν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9|καὶ ἤρεσεν αὐτῷ τὸ κοράσιον καὶ εὗρεν χάριν ἐνώπιον αὐτοῦ καὶ ἔσπευσεν αὐτῇ δοῦναι τὸ σμῆγμα καὶ τὴν μερίδα καὶ τὰ ἑπτὰ κοράσια τὰ ἀποδεδειγμένα αὐτῇ ἐκ βασιλικοῦ καὶ ἐχρήσατο αὐτῇ καλῶς καὶ ταῖς ἅβραις αὐτῆς ἐν τῷ γυναικ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0|καὶ οὐχ ὑπέδειξεν Εσθηρ τὸ γένος αὐτῆς οὐδὲ τὴν πατρίδα ὁ γὰρ Μαρδοχαῖος ἐνετείλατο αὐτῇ μὴ ἀπαγγεῖλ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1|καθ᾽ ἑκάστην δὲ ἡμέραν ὁ Μαρδοχαῖος περιεπάτει κατὰ τὴν αὐλὴν τὴν γυναικείαν ἐπισκοπῶν τί Εσθηρ συμ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2|οὗτος δὲ ἦν καιρὸς κορασίου εἰσελθεῖν πρὸς τὸν βασιλέα ὅταν ἀναπληρώσῃ μῆνας δέκα δύο οὕτως γὰρ ἀναπληροῦνται αἱ ἡμέραι τῆς θεραπείας μῆνας ἓξ ἀλειφόμεναι ἐν σμυρνίνῳ ἐλαίῳ καὶ μῆνας ἓξ ἐν τοῖς ἀρώμασιν καὶ ἐν τοῖς σμήγμασιν τῶν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3|καὶ τότε εἰσπορεύεται πρὸς τὸν βασιλέα καὶ ὃ ἐὰν εἴπῃ παραδώσει αὐτῇ συνεισέρχεσθαι αὐτῇ ἀπὸ τοῦ γυναικῶνος ἕως τῶν βασιλε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4|δείλης εἰσπορεύεται καὶ πρὸς ἡμέραν ἀποτρέχει εἰς τὸν γυναικῶνα τὸν δεύτερον οὗ Γαι ὁ εὐνοῦχος τοῦ βασιλέως ὁ φύλαξ τῶν γυναικῶν καὶ οὐκέτι εἰσπορεύεται πρὸς τὸν βασιλέα ἐὰν μὴ κληθῇ ὀνό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5|ἐν δὲ τῷ ἀναπληροῦσθαι τὸν χρόνον Εσθηρ τῆς θυγατρὸς Αμιναδαβ ἀδελφοῦ πατρὸς Μαρδοχαίου εἰσελθεῖν πρὸς τὸν βασιλέα οὐδὲν ἠθέτησεν ὧν αὐτῇ ἐνετείλατο ὁ εὐνοῦχος ὁ φύλαξ τῶν γυναικῶν ἦν γὰρ Εσθηρ εὑρίσκουσα χάριν παρὰ πάντων τῶν βλεπόντ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6|καὶ εἰσῆλθεν Εσθηρ πρὸς Ἀρταξέρξην τὸν βασιλέα τῷ δωδεκάτῳ μηνί ὅς ἐστιν Αδαρ τῷ ἑβδόμῳ ἔτει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7|καὶ ἠράσθη ὁ βασιλεὺς Εσθηρ καὶ εὗρεν χάριν παρὰ πάσας τὰς παρθένους καὶ ἐπέθηκεν αὐτῇ τὸ διάδημα τὸ γυναικε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8|καὶ ἐποίησεν ὁ βασιλεὺς πότον πᾶσι τοῖς φίλοις αὐτοῦ καὶ ταῖς δυνάμεσιν ἐπὶ ἡμέρας ἑπτὰ καὶ ὕψωσεν τοὺς γάμους Εσθηρ καὶ ἄφεσιν ἐποίησεν τοῖς ὑπὸ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19|ὁ δὲ Μαρδοχαῖος ἐθεράπευεν ἐν τῇ αὐ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20|ἡ δὲ Εσθηρ οὐχ ὑπέδειξεν τὴν πατρίδα αὐτῆς οὕτως γὰρ ἐνετείλατο αὐτῇ Μαρδοχαῖος φοβεῖσθαι τὸν θεὸν καὶ ποιεῖν τὰ προστάγματα αὐτοῦ καθὼς ἦν μετ᾽ αὐτοῦ καὶ Εσθηρ οὐ μετήλλαξεν τὴν ἀγωγὴ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21|καὶ ἐλυπήθησαν οἱ δύο εὐνοῦχοι τοῦ βασιλέως οἱ ἀρχισωματοφύλακες ὅτι προήχθη Μαρδοχαῖος καὶ ἐζήτουν ἀποκτεῖναι Ἀρταξέρξην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22|καὶ ἐδηλώθη Μαρδοχαίῳ ὁ λόγος καὶ ἐσήμανεν Εσθηρ καὶ αὐτὴ ἐνεφάνισεν τῷ βασιλεῖ τὰ τῆς ἐπιβου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2|23|ὁ δὲ βασιλεὺς ἤτασεν τοὺς δύο εὐνούχους καὶ ἐκρέμασεν αὐτούς καὶ προσέταξεν ὁ βασιλεὺς καταχωρίσαι εἰς μνημόσυνον ἐν τῇ βασιλικῇ βιβλιοθήκῃ ὑπὲρ τῆς εὐνοίας Μαρδοχαίου ἐν ἐγκωμ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μετὰ δὲ ταῦτα ἐδόξασεν ὁ βασιλεὺς Ἀρταξέρξης Αμαν Αμαδαθου Βουγαῖον καὶ ὕψωσεν αὐτόν καὶ ἐπρωτοβάθρει πάντων τῶν φί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2|καὶ πάντες οἱ ἐν τῇ αὐλῇ προσεκύνουν αὐτῷ οὕτως γὰρ προσέταξεν ὁ βασιλεὺς ποιῆσαι ὁ δὲ Μαρδοχαῖος οὐ προσεκύν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3|καὶ ἐλάλησαν οἱ ἐν τῇ αὐλῇ τοῦ βασιλέως τῷ Μαρδοχαίῳ Μαρδοχαῖε τί παρακούεις τὰ ὑπὸ τοῦ βασιλέως λεγ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4|καθ᾽ ἑκάστην ἡμέραν ἐλάλουν αὐτῷ καὶ οὐχ ὑπήκουεν αὐτῶν καὶ ὑπέδειξαν τῷ Αμαν Μαρδοχαῖον τοῖς τοῦ βασιλέως λόγοις ἀντιτασσόμενον καὶ ὑπέδειξεν αὐτοῖς ὁ Μαρδοχαῖος ὅτι Ιουδαῖ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5|καὶ ἐπιγνοὺς Αμαν ὅτι οὐ προσκυνεῖ αὐτῷ Μαρδοχαῖος ἐθυμώθη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6|καὶ ἐβουλεύσατο ἀφανίσαι πάντας τοὺς ὑπὸ τὴν Ἀρταξέρξου βασιλείαν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7|καὶ ἐποίησεν ψήφισμα ἐν ἔτει δωδεκάτῳ τῆς βασιλείας Ἀρταξέρξου καὶ ἔβαλεν κλήρους ἡμέραν ἐξ ἡμέρας καὶ μῆνα ἐκ μηνὸς ὥστε ἀπολέσαι ἐν μιᾷ ἡμέρᾳ τὸ γένος Μαρδοχαίου καὶ ἔπεσεν ὁ κλῆρος εἰς τὴν τεσσαρεσκαιδεκάτην τοῦ μηνός ὅς ἐστιν Αδ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8|καὶ ἐλάλησεν πρὸς τὸν βασιλέα Ἀρταξέρξην λέγων ὑπάρχει ἔθνος διεσπαρμένον ἐν τοῖς ἔθνεσιν ἐν πάσῃ τῇ βασιλείᾳ σου οἱ δὲ νόμοι αὐτῶν ἔξαλλοι παρὰ πάντα τὰ ἔθνη τῶν δὲ νόμων τοῦ βασιλέως παρακούουσιν καὶ οὐ συμφέρει τῷ βασιλεῖ ἐᾶ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9|εἰ δοκεῖ τῷ βασιλεῖ δογματισάτω ἀπολέσαι αὐτούς κἀγὼ διαγράψω εἰς τὸ γαζοφυλάκιον τοῦ βασιλέως ἀργυρίου τάλαντα μύ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0|καὶ περιελόμενος ὁ βασιλεὺς τὸν δακτύλιον ἔδωκεν εἰς χεῖρα τῷ Αμαν σφραγίσαι κατὰ τῶν γεγραμμένων κατὰ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1|καὶ εἶπεν ὁ βασιλεὺς τῷ Αμαν τὸ μὲν ἀργύριον ἔχε τῷ δὲ ἔθνει χρῶ ὡς βού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2|καὶ ἐκλήθησαν οἱ γραμματεῖς τοῦ βασιλέως μηνὶ πρώτῳ τῇ τρισκαιδεκάτῃ καὶ ἔγραψαν ὡς ἐπέταξεν Αμαν τοῖς στρατηγοῖς καὶ τοῖς ἄρχουσιν κατὰ πᾶσαν χώραν ἀπὸ Ἰνδικῆς ἕως τῆς Αἰθιοπίας ταῖς ἑκατὸν εἴκοσι ἑπτὰ χώραις τοῖς τε ἄρχουσι τῶν ἐθνῶν κατὰ τὴν αὐτῶν λέξιν δι᾽ Ἀρταξέρξ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3|καὶ ἀπεστάλη διὰ βιβλιαφόρων εἰς τὴν Ἀρταξέρξου βασιλείαν ἀφανίσαι τὸ γένος τῶν Ιουδαίων ἐν ἡμέρᾳ μιᾷ μηνὸς δωδεκάτου ὅς ἐστιν Αδαρ καὶ διαρπάσαι τὰ ὑπάρχοντα αὐτῶν  ~ τῆς δὲ ἐπιστολῆς ἐστιν τὸ ἀντίγραφον τόδε βασιλεὺς μέγας Ἀρταξέρξης τοῖς ἀπὸ τῆς Ἰνδικῆς ἕως τῆς Αἰθιοπίας ἑκατὸν εἴκοσι ἑπτὰ χωρῶν ἄρχουσι καὶ τοπάρχαις ὑποτεταγμένοις τάδε γράφει  ~ πολλῶν ἐπάρξας ἐθνῶν καὶ πάσης ἐπικρατήσας οἰκουμένης ἐβουλήθην μὴ τῷ θράσει τῆς ἐξουσίας ἐπαιρόμενος ἐπιεικέστερον δὲ καὶ μετὰ ἠπιότητος ἀεὶ διεξάγων τοὺς τῶν ὑποτεταγμένων ἀκυμάτους διὰ παντὸς καταστῆσαι βίους τήν τε βασιλείαν ἥμερον καὶ πορευτὴν μέχρι περάτων παρεξόμενος ἀνανεώσασθαί τε τὴν ποθουμένην τοῖς πᾶσιν ἀνθρώποις εἰρήνην  ~ πυθομένου δέ μου τῶν συμβούλων πῶς ἂν ἀχθείη τοῦτο ἐπὶ πέρας σωφροσύνῃ παρ᾽ ἡμῖν διενέγκας καὶ ἐν τῇ εὐνοίᾳ ἀπαραλλάκτως καὶ βεβαίᾳ πίστει ἀποδεδειγμένος καὶ δεύτερον τῶν βασιλειῶν γέρας ἀπενηνεγμένος Αμαν  ~ ἐπέδειξεν ἡμῖν ἐν πάσαις ταῖς κατὰ τὴν οἰκουμένην φυλαῖς ἀναμεμεῖχθαι δυσμενῆ λαόν τινα τοῖς νόμοις ἀντίθετον πρὸς πᾶν ἔθνος τά τε τῶν βασιλέων παραπέμποντας διηνεκῶς διατάγματα πρὸς τὸ μὴ κατατίθεσθαι τὴν ὑφ᾽ ἡμῶν κατευθυνομένην ἀμέμπτως συναρχίαν  ~ διειληφότες οὖν τόδε τὸ ἔθνος μονώτατον ἐν ἀντιπαραγωγῇ παντὶ διὰ παντὸς ἀνθρώπῳ κείμενον διαγωγὴν νόμων ξενίζουσαν παραλλάσσον καὶ δυσνοοῦν τοῖς ἡμετέροις πράγμασιν τὰ χείριστα συντελοῦν κακὰ καὶ πρὸς τὸ μὴ τὴν βασιλείαν εὐσταθείας τυγχάνειν  ~ προστετάχαμεν οὖν τοὺς σημαινομένους ὑμῖν ἐν τοῖς γεγραμμένοις ὑπὸ Αμαν τοῦ τεταγμένου ἐπὶ τῶν πραγμάτων καὶ δευτέρου πατρὸς ἡμῶν πάντας σὺν γυναιξὶ καὶ τέκνοις ἀπολέσαι ὁλορριζεὶ ταῖς τῶν ἐχθρῶν μαχαίραις ἄνευ παντὸς οἴκτου καὶ φειδοῦς τῇ τεσσαρεσκαιδεκάτῃ τοῦ δωδεκάτου μηνὸς Αδαρ τοῦ ἐνεστῶτος ἔτους  ~ ὅπως οἱ πάλαι καὶ νῦν δυσμενεῖς ἐν ἡμέρᾳ μιᾷ βιαίως εἰς τὸν ᾅδην κατελθόντες εἰς τὸν μετέπειτα χρόνον εὐσταθῆ καὶ ἀτάραχα παρέχωσιν ἡμῖν διὰ τέλους τὰ πρά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4|τὰ δὲ ἀντίγραφα τῶν ἐπιστολῶν ἐξετίθετο κατὰ χώραν καὶ προσετάγη πᾶσι τοῖς ἔθνεσιν ἑτοίμους εἶναι εἰς τὴν ἡμέρα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3|15|ἐσπεύδετο δὲ τὸ πρᾶγμα καὶ εἰς Σουσαν ὁ δὲ βασιλεὺς καὶ Αμαν ἐκωθωνίζοντο ἐταράσσετο δὲ ἡ πόλ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ὁ δὲ Μαρδοχαῖος ἐπιγνοὺς τὸ συντελούμενον διέρρηξεν τὰ ἱμάτια αὐτοῦ καὶ ἐνεδύσατο σάκκον καὶ κατεπάσατο σποδὸν καὶ ἐκπηδήσας διὰ τῆς πλατείας τῆς πόλεως ἐβόα φωνῇ μεγάλῃ αἴρεται ἔθνος μηδὲν ἠδικη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2|καὶ ἦλθεν ἕως τῆς πύλης τοῦ βασιλέως καὶ ἔστη οὐ γὰρ ἦν ἐξὸν αὐτῷ εἰσελθεῖν εἰς τὴν αὐλὴν σάκκον ἔχοντι καὶ σπο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3|καὶ ἐν πάσῃ χώρᾳ οὗ ἐξετίθετο τὰ γράμματα κραυγὴ καὶ κοπετὸς καὶ πένθος μέγα τοῖς Ιουδαίοις σάκκον καὶ σποδὸν ἔστρωσαν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4|καὶ εἰσῆλθον αἱ ἅβραι καὶ οἱ εὐνοῦχοι τῆς βασιλίσσης καὶ ἀνήγγειλαν αὐτῇ καὶ ἐταράχθη ἀκούσασα τὸ γεγονὸς καὶ ἀπέστειλεν στολίσαι τὸν Μαρδοχαῖον καὶ ἀφελέσθαι αὐτοῦ τὸν σάκκον ὁ δὲ οὐκ ἐπε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5|ἡ δὲ Εσθηρ προσεκαλέσατο Αχραθαῖον τὸν εὐνοῦχον αὐτῆς ὃς παρειστήκει αὐτῇ καὶ ἀπέστειλεν μαθεῖν αὐτῇ παρὰ τοῦ Μαρδοχαίου τὸ ἀκριβέ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7|ὁ δὲ Μαρδοχαῖος ὑπέδειξεν αὐτῷ τὸ γεγονὸς καὶ τὴν ἐπαγγελίαν ἣν ἐπηγγείλατο Αμαν τῷ βασιλεῖ εἰς τὴν γάζαν ταλάντων μυρίων ἵνα ἀπολέσῃ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8|καὶ τὸ ἀντίγραφον τὸ ἐν Σούσοις ἐκτεθὲν ὑπὲρ τοῦ ἀπολέσθαι αὐτοὺς ἔδωκεν αὐτῷ δεῖξαι τῇ Εσθηρ καὶ εἶπεν αὐτῷ ἐντείλασθαι αὐτῇ εἰσελθούσῃ παραιτήσασθαι τὸν βασιλέα καὶ ἀξιῶσαι αὐτὸν περὶ τοῦ λαοῦ μνησθεῖσα ἡμερῶν ταπεινώσεώς σου ὡς ἐτράφης ἐν χειρί μου διότι Αμαν ὁ δευτερεύων τῷ βασιλεῖ ἐλάλησεν καθ᾽ ἡμῶν εἰς θάνατον ἐπικάλεσαι τὸν κύριον καὶ λάλησον τῷ βασιλεῖ περὶ ἡμῶν καὶ ῥῦσαι ἡμᾶς ἐκ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9|εἰσελθὼν δὲ ὁ Αχραθαῖος ἐλάλησεν αὐτῇ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0|εἶπεν δὲ Εσθηρ πρὸς Αχραθαῖον πορεύθητι πρὸς Μαρδοχαῖον καὶ εἰπὸν ὅ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1|τὰ ἔθνη πάντα τῆς βασιλείας γινώσκει ὅτι πᾶς ἄνθρωπος ἢ γυνή ὃς εἰσελεύσεται πρὸς τὸν βασιλέα εἰς τὴν αὐλὴν τὴν ἐσωτέραν ἄκλητος οὐκ ἔστιν αὐτῷ σωτηρία πλὴν ᾧ ἐκτείνει ὁ βασιλεὺς τὴν χρυσῆν ῥάβδον οὗτος σωθήσεται κἀγὼ οὐ κέκλημαι εἰσελθεῖν πρὸς τὸν βασιλέα εἰσὶν αὗται ἡμέραι τρι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2|καὶ ἀπήγγειλεν Αχραθαῖος Μαρδοχαίῳ πάντας τοὺς λόγους Εσθ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3|καὶ εἶπεν Μαρδοχαῖος πρὸς Αχραθαῖον πορεύθητι καὶ εἰπὸν αὐτῇ Εσθηρ μὴ εἴπῃς σεαυτῇ ὅτι σωθήσῃ μόνη ἐν τῇ βασιλείᾳ παρὰ πάντας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4|ὡς ὅτι ἐὰν παρακούσῃς ἐν τούτῳ τῷ καιρῷ ἄλλοθεν βοήθεια καὶ σκέπη ἔσται τοῖς Ιουδαίοις σὺ δὲ καὶ ὁ οἶκος τοῦ πατρός σου ἀπολεῖσθε καὶ τίς οἶδεν εἰ εἰς τὸν καιρὸν τοῦτον ἐβασίλε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5|καὶ ἐξαπέστειλεν Εσθηρ τὸν ἥκοντα πρὸς αὐτὴν πρὸς Μαρδοχαῖον λέγ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6|βαδίσας ἐκκλησίασον τοὺς Ιουδαίους τοὺς ἐν Σούσοις καὶ νηστεύσατε ἐπ᾽ ἐμοὶ καὶ μὴ φάγητε μηδὲ πίητε ἐπὶ ἡμέρας τρεῖς νύκτα καὶ ἡμέραν κἀγὼ δὲ καὶ αἱ ἅβραι μου ἀσιτήσομεν καὶ τότε εἰσελεύσομαι πρὸς τὸν βασιλέα παρὰ τὸν νόμον ἐὰν καὶ ἀπολέσθαι με 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4|17|καὶ βαδίσας Μαρδοχαῖος ἐποίησεν ὅσα ἐνετείλατο αὐτῷ Εσθηρ  ~ καὶ ἐδεήθη κυρίου μνημονεύων πάντα τὰ ἔργα κυρίου καὶ εἶπεν  ~ κύριε κύριε βασιλεῦ πάντων κρατῶν ὅτι ἐν ἐξουσίᾳ σου τὸ πᾶν ἐστιν καὶ οὐκ ἔστιν ὁ ἀντιδοξῶν σοι ἐν τῷ θέλειν σε σῶσαι τὸν Ισραηλ  ~ ὅτι σὺ ἐποίησας τὸν οὐρανὸν καὶ τὴν γῆν καὶ πᾶν θαυμαζόμενον ἐν τῇ ὑπ᾽ οὐρανὸν καὶ κύριος εἶ πάντων καὶ οὐκ ἔστιν ὃς ἀντιτάξεταί σοι τῷ κυρίῳ  ~ σὺ πάντα γινώσκεις σὺ οἶδας κύριε ὅτι οὐκ ἐν ὕβρει οὐδὲ ἐν ὑπερηφανίᾳ οὐδὲ ἐν φιλοδοξίᾳ ἐποίησα τοῦτο τὸ μὴ προσκυνεῖν τὸν ὑπερήφανον Αμαν ὅτι ηὐδόκουν φιλεῖν πέλματα ποδῶν αὐτοῦ πρὸς σωτηρίαν Ισραηλ  ~ ἀλλὰ ἐποίησα τοῦτο ἵνα μὴ θῶ δόξαν ἀνθρώπου ὑπεράνω δόξης θεοῦ καὶ οὐ προσκυνήσω οὐδένα πλὴν σοῦ τοῦ κυρίου μου καὶ οὐ ποιήσω αὐτὰ ἐν ὑπερηφανίᾳ  ~ καὶ νῦν κύριε ὁ θεὸς ὁ βασιλεὺς ὁ θεὸς Αβρααμ φεῖσαι τοῦ λαοῦ σου ὅτι ἐπιβλέπουσιν ἡμῖν εἰς καταφθορὰν καὶ ἐπεθύμησαν ἀπολέσαι τὴν ἐξ ἀρχῆς κληρονομίαν σου  ~ μὴ ὑπερίδῃς τὴν μερίδα σου ἣν σεαυτῷ ἐλυτρώσω ἐκ γῆς Αἰγύπτου  ~ ἐπάκουσον τῆς δεήσεώς μου καὶ ἱλάσθητι τῷ κλήρῳ σου καὶ στρέψον τὸ πένθος ἡμῶν εἰς εὐωχίαν ἵνα ζῶντες ὑμνῶμέν σου τὸ ὄνομα κύριε καὶ μὴ ἀφανίσῃς στόμα αἰνούντων σοι  ~ καὶ πᾶς Ισραηλ ἐκέκραξαν ἐξ ἰσχύος αὐτῶν ὅτι θάνατος αὐτῶν ἐν ὀφθαλμοῖς αὐτῶν  ~ καὶ Εσθηρ ἡ βασίλισσα κατέφυγεν ἐπὶ τὸν κύριον ἐν ἀγῶνι θανάτου κατειλημμένη καὶ ἀφελομένη τὰ ἱμάτια τῆς δόξης αὐτῆς ἐνεδύσατο ἱμάτια στενοχωρίας καὶ πένθους καὶ ἀντὶ τῶν ὑπερηφάνων ἡδυσμάτων σποδοῦ καὶ κοπριῶν ἔπλησεν τὴν κεφαλὴν αὐτῆς καὶ τὸ σῶμα αὐτῆς ἐταπείνωσεν σφόδρα καὶ πάντα τόπον κόσμου ἀγαλλιάματος αὐτῆς ἔπλησε στρεπτῶν τριχῶν αὐτῆς καὶ ἐδεῖτο κυρίου θεοῦ Ισραηλ καὶ εἶπεν  ~ κύριέ μου ὁ βασιλεὺς ἡμῶν σὺ εἶ μόνος βοήθησόν μοι τῇ μόνῃ καὶ μὴ ἐχούσῃ βοηθὸν εἰ μὴ σέ ὅτι κίνδυνός μου ἐν χειρί μου  ~ ἐγὼ ἤκουον ἐκ γενετῆς μου ἐν φυλῇ πατριᾶς μου ὅτι σύ κύριε ἔλαβες τὸν Ισραηλ ἐκ πάντων τῶν ἐθνῶν καὶ τοὺς πατέρας ἡμῶν ἐκ πάντων τῶν προγόνων αὐτῶν εἰς κληρονομίαν αἰώνιον καὶ ἐποίησας αὐτοῖς ὅσα ἐλάλησας  ~ καὶ νῦν ἡμάρτομεν ἐνώπιόν σου καὶ παρέδωκας ἡμᾶς εἰς χεῖρας τῶν ἐχθρῶν ἡμῶν ἀνθ᾽ ὧν ἐδοξάσαμεν τοὺς θεοὺς αὐτῶν δίκαιος εἶ κύριε  ~ καὶ νῦν οὐχ ἱκανώθησαν ἐν πικρασμῷ δουλείας ἡμῶν ἀλλὰ ἔθηκαν τὰς χεῖρας αὐτῶν ἐπὶ τὰς χεῖρας τῶν εἰδώλων αὐτῶν ἐξᾶραι ὁρισμὸν στόματός σου καὶ ἀφανίσαι κληρονομίαν σου καὶ ἐμφράξαι στόμα αἰνούντων σοι καὶ σβέσαι δόξαν οἴκου σου καὶ θυσιαστήριόν σου  ~ καὶ ἀνοῖξαι στόμα ἐθνῶν εἰς ἀρετὰς ματαίων καὶ θαυμασθῆναι βασιλέα σάρκινον εἰς αἰῶνα  ~ μὴ παραδῷς κύριε τὸ σκῆπτρόν σου τοῖς μὴ οὖσιν καὶ μὴ καταγελασάτωσαν ἐν τῇ πτώσει ἡμῶν ἀλλὰ στρέψον τὴν βουλὴν αὐτῶν ἐπ᾽ αὐτούς τὸν δὲ ἀρξάμενον ἐφ᾽ ἡμᾶς παραδειγμάτισον  ~ μνήσθητι κύριε γνώσθητι ἐν καιρῷ θλίψεως ἡμῶν καὶ ἐμὲ θάρσυνον βασιλεῦ τῶν θεῶν καὶ πάσης ἀρχῆς ἐπικρατῶν  ~ δὸς λόγον εὔρυθμον εἰς τὸ στόμα μου ἐνώπιον τοῦ λέοντος καὶ μετάθες τὴν καρδίαν αὐτοῦ εἰς μῖσος τοῦ πολεμοῦντος ἡμᾶς εἰς συντέλειαν αὐτοῦ καὶ τῶν ὁμονοούντων αὐτῷ  ~ ἡμᾶς δὲ ῥῦσαι ἐν χειρί σου καὶ βοήθησόν μοι τῇ μόνῃ καὶ μὴ ἐχούσῃ εἰ μὴ σέ κύριε  ~ πάντων γνῶσιν ἔχεις καὶ οἶδας ὅτι ἐμίσησα δόξαν ἀνόμων καὶ βδελύσσομαι κοίτην ἀπεριτμήτων καὶ παντὸς ἀλλοτρίου  ~ σὺ οἶδας τὴν ἀνάγκην μου ὅτι βδελύσσομαι τὸ σημεῖον τῆς ὑπερηφανίας μου ὅ ἐστιν ἐπὶ τῆς κεφαλῆς μου ἐν ἡμέραις ὀπτασίας μου βδελύσσομαι αὐτὸ ὡς ῥάκος καταμηνίων καὶ οὐ φορῶ αὐτὸ ἐν ἡμέραις ἡσυχίας μου  ~ καὶ οὐκ ἔφαγεν ἡ δούλη σου τράπεζαν Αμαν καὶ οὐκ ἐδόξασα συμπόσιον βασιλέως οὐδὲ ἔπιον οἶνον σπονδῶν  ~ καὶ οὐκ ηὐφράνθη ἡ δούλη σου ἀφ᾽ ἡμέρας μεταβολῆς μου μέχρι νῦν πλὴν ἐπὶ σοί κύριε ὁ θεὸς Αβρααμ  ~ ὁ θεὸς ὁ ἰσχύων ἐπὶ πάντας εἰσάκουσον φωνὴν ἀπηλπισμένων καὶ ῥῦσαι ἡμᾶς ἐκ χειρὸς τῶν πονηρευομένων καὶ ῥῦσαί με ἐκ τοῦ φόβ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καὶ ἐγενήθη ἐν τῇ ἡμέρᾳ τῇ τρίτῃ ὡς ἐπαύσατο προσευχομένη ἐξεδύσατο τὰ ἱμάτια τῆς θεραπείας καὶ περιεβάλετο τὴν δόξαν αὐτῆς  ~ καὶ γενηθεῖσα ἐπιφανὴς ἐπικαλεσαμένη τὸν πάντων ἐπόπτην θεὸν καὶ σωτῆρα παρέλαβεν τὰς δύο ἅβρας καὶ τῇ μὲν μιᾷ ἐπηρείδετο ὡς τρυφερευομένη ἡ δὲ ἑτέρα ἐπηκολούθει κουφίζουσα τὴν ἔνδυσιν αὐτῆς  ~ καὶ αὐτὴ ἐρυθριῶσα ἀκμῇ κάλλους αὐτῆς καὶ τὸ πρόσωπον αὐτῆς ἱλαρὸν ὡς προσφιλές ἡ δὲ καρδία αὐτῆς ἀπεστενωμένη ἀπὸ τοῦ φόβου  ~ καὶ εἰσελθοῦσα πάσας τὰς θύρας κατέστη ἐνώπιον τοῦ βασιλέως καὶ αὐτὸς ἐκάθητο ἐπὶ τοῦ θρόνου τῆς βασιλείας αὐτοῦ καὶ πᾶσαν στολὴν τῆς ἐπιφανείας αὐτοῦ ἐνεδεδύκει ὅλος διὰ χρυσοῦ καὶ λίθων πολυτελῶν καὶ ἦν φοβερὸς σφόδρα  ~ καὶ ἄρας τὸ πρόσωπον αὐτοῦ πεπυρωμένον δόξῃ ἐν ἀκμῇ θυμοῦ ἔβλεψεν καὶ ἔπεσεν ἡ βασίλισσα καὶ μετέβαλεν τὸ χρῶμα αὐτῆς ἐν ἐκλύσει καὶ κατεπέκυψεν ἐπὶ τὴν κεφαλὴν τῆς ἅβρας τῆς προπορευομένης  ~ καὶ μετέβαλεν ὁ θεὸς τὸ πνεῦμα τοῦ βασιλέως εἰς πραΰτητα καὶ ἀγωνιάσας ἀνεπήδησεν ἀπὸ τοῦ θρόνου αὐτοῦ καὶ ἀνέλαβεν αὐτὴν ἐπὶ τὰς ἀγκάλας αὐτοῦ μέχρις οὗ κατέστη καὶ παρεκάλει αὐτὴν λόγοις εἰρηνικοῖς καὶ εἶπεν αὐτῇ  ~ τί ἐστιν Εσθηρ ἐγὼ ὁ ἀδελφός σου θάρσει οὐ μὴ ἀποθάνῃς ὅτι κοινὸν τὸ πρόσταγμα ἡμῶν ἐστιν πρόσελ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2|καὶ ἄρας τὴν χρυσῆν ῥάβδον ἐπέθηκεν ἐπὶ τὸν τράχηλον αὐτῆς καὶ ἠσπάσατο αὐτὴν καὶ εἶπεν λάλησόν μοι  ~ καὶ εἶπεν αὐτῷ εἶδόν σε κύριε ὡς ἄγγελον θεοῦ καὶ ἐταράχθη ἡ καρδία μου ἀπὸ φόβου τῆς δόξης σου ὅτι θαυμαστὸς εἶ κύριε καὶ τὸ πρόσωπόν σου χαρίτων μεστόν  ~ ἐν δὲ τῷ διαλέγεσθαι αὐτὴν ἔπεσεν ἀπὸ ἐκλύσεως αὐτῆς καὶ ὁ βασιλεὺς ἐταράσσετο καὶ πᾶσα ἡ θεραπεία αὐτοῦ παρεκάλ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3|καὶ εἶπεν ὁ βασιλεύς τί θέλεις Εσθηρ καὶ τί σού ἐστιν τὸ ἀξίωμα ἕως τοῦ ἡμίσους τῆς βασιλείας μου καὶ ἔστα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4|εἶπεν δὲ Εσθηρ ἡμέρα μου ἐπίσημος σήμερόν ἐστιν εἰ οὖν δοκεῖ τῷ βασιλεῖ ἐλθάτω καὶ αὐτὸς καὶ Αμαν εἰς τὴν δοχήν ἣν ποιήσω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5|καὶ εἶπεν ὁ βασιλεύς κατασπεύσατε Αμαν ὅπως ποιήσωμεν τὸν λόγον Εσθηρ καὶ παραγίνονται ἀμφότεροι εἰς τὴν δοχήν ἣν εἶπεν Εσθ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6|ἐν δὲ τῷ πότῳ εἶπεν ὁ βασιλεὺς πρὸς Εσθηρ τί ἐστιν βασίλισσα Εσθηρ καὶ ἔσται σοι ὅσα ἀξι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7|καὶ εἶπεν τὸ αἴτημά μου καὶ τὸ ἀξίω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8|εἰ εὗρον χάριν ἐνώπιον τοῦ βασιλέως ἐλθάτω ὁ βασιλεὺς καὶ Αμαν ἐπὶ τὴν αὔριον εἰς τὴν δοχήν ἣν ποιήσω αὐτοῖς καὶ αὔριον ποιήσω τὰ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9|καὶ ἐξῆλθεν ὁ Αμαν ἀπὸ τοῦ βασιλέως ὑπερχαρὴς εὐφραινόμενος ἐν δὲ τῷ ἰδεῖν Αμαν Μαρδοχαῖον τὸν Ιουδαῖον ἐν τῇ αὐλῇ ἐθυμώθη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0|καὶ εἰσελθὼν εἰς τὰ ἴδια ἐκάλεσεν τοὺς φίλους καὶ Ζωσαραν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1|καὶ ὑπέδειξεν αὐτοῖς τὸν πλοῦτον αὐτοῦ καὶ τὴν δόξαν ἣν ὁ βασιλεὺς αὐτῷ περιέθηκεν καὶ ὡς ἐποίησεν αὐτὸν πρωτεύειν καὶ ἡγεῖσθαι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2|καὶ εἶπεν Αμαν οὐ κέκληκεν ἡ βασίλισσα μετὰ τοῦ βασιλέως οὐδένα εἰς τὴν δοχὴν ἀλλ᾽ ἢ ἐμέ καὶ εἰς τὴν αὔριον κέκλη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3|καὶ ταῦτά μοι οὐκ ἀρέσκει ὅταν ἴδω Μαρδοχαῖον τὸν Ιουδαῖον ἐν τῇ αὐ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5|14|καὶ εἶπεν πρὸς αὐτὸν Ζωσαρα ἡ γυνὴ αὐτοῦ καὶ οἱ φίλοι κοπήτω σοι ξύλον πηχῶν πεντήκοντα ὄρθρου δὲ εἰπὸν τῷ βασιλεῖ καὶ κρεμασθήτω Μαρδοχαῖος ἐπὶ τοῦ ξύλου σὺ δὲ εἴσελθε εἰς τὴν δοχὴν σὺν τῷ βασιλεῖ καὶ εὐφραίνου καὶ ἤρεσεν τὸ ῥῆμα τῷ Αμαν καὶ ἡτοιμάσθη τὸ ξ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ὁ δὲ κύριος ἀπέστησεν τὸν ὕπνον ἀπὸ τοῦ βασιλέως τὴν νύκτα ἐκείνην καὶ εἶπεν τῷ διδασκάλῳ αὐτοῦ εἰσφέρειν γράμματα μνημόσυνα τῶν ἡμερῶν ἀναγινώσκε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2|εὗρεν δὲ τὰ γράμματα τὰ γραφέντα περὶ Μαρδοχαίου ὡς ἀπήγγειλεν τῷ βασιλεῖ περὶ τῶν δύο εὐνούχων τοῦ βασιλέως ἐν τῷ φυλάσσειν αὐτοὺς καὶ ζητῆσαι ἐπιβαλεῖν τὰς χεῖρας Ἀρταξέρ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3|εἶπεν δὲ ὁ βασιλεύς τίνα δόξαν ἢ χάριν ἐποιήσαμεν τῷ Μαρδοχαίῳ καὶ εἶπαν οἱ διάκονοι τοῦ βασιλέως οὐκ ἐποίησας αὐτῷ οὐδ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4|ἐν δὲ τῷ πυνθάνεσθαι τὸν βασιλέα περὶ τῆς εὐνοίας Μαρδοχαίου ἰδοὺ Αμαν ἐν τῇ αὐλῇ εἶπεν δὲ ὁ βασιλεύς τίς ἐν τῇ αὐλῇ ὁ δὲ Αμαν εἰσῆλθεν εἰπεῖν τῷ βασιλεῖ κρεμάσαι τὸν Μαρδοχαῖον ἐπὶ τῷ ξύλῳ ᾧ ἡτοίμ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5|καὶ εἶπαν οἱ διάκονοι τοῦ βασιλέως ἰδοὺ Αμαν ἕστηκεν ἐν τῇ αὐλῇ καὶ εἶπεν ὁ βασιλεύς καλέσατε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6|εἶπεν δὲ ὁ βασιλεὺς τῷ Αμαν τί ποιήσω τῷ ἀνθρώπῳ ὃν ἐγὼ θέλω δοξάσαι εἶπεν δὲ ἐν ἑαυτῷ Αμαν τίνα θέλει ὁ βασιλεὺς δοξάσαι εἰ μὴ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7|εἶπεν δὲ πρὸς τὸν βασιλέα ἄνθρωπον ὃν ὁ βασιλεὺς θέλει δοξά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8|ἐνεγκάτωσαν οἱ παῖδες τοῦ βασιλέως στολὴν βυσσίνην ἣν ὁ βασιλεὺς περιβάλλεται καὶ ἵππον ἐφ᾽ ὃν ὁ βασιλεὺς ἐπιβα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9|καὶ δότω ἑνὶ τῶν φίλων τοῦ βασιλέως τῶν ἐνδόξων καὶ στολισάτω τὸν ἄνθρωπον ὃν ὁ βασιλεὺς ἀγαπᾷ καὶ ἀναβιβασάτω αὐτὸν ἐπὶ τὸν ἵππον καὶ κηρυσσέτω διὰ τῆς πλατείας τῆς πόλεως λέγων οὕτως ἔσται παντὶ ἀνθρώπῳ ὃν ὁ βασιλεὺς δοξ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0|εἶπεν δὲ ὁ βασιλεὺς τῷ Αμαν καθὼς ἐλάλησας οὕτως ποίησον τῷ Μαρδοχαίῳ τῷ Ιουδαίῳ τῷ θεραπεύοντι ἐν τῇ αὐλῇ καὶ μὴ παραπεσάτω σου λόγος ὧν ἐλάλ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1|ἔλαβεν δὲ Αμαν τὴν στολὴν καὶ τὸν ἵππον καὶ ἐστόλισεν τὸν Μαρδοχαῖον καὶ ἀνεβίβασεν αὐτὸν ἐπὶ τὸν ἵππον καὶ διῆλθεν διὰ τῆς πλατείας τῆς πόλεως καὶ ἐκήρυσσεν λέγων οὕτως ἔσται παντὶ ἀνθρώπῳ ὃν ὁ βασιλεὺς θέλει δοξά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2|ἐπέστρεψεν δὲ ὁ Μαρδοχαῖος εἰς τὴν αὐλήν Αμαν δὲ ὑπέστρεψεν εἰς τὰ ἴδια λυπούμενος κατὰ κεφα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3|καὶ διηγήσατο Αμαν τὰ συμβεβηκότα αὐτῷ Ζωσαρα τῇ γυναικὶ αὐτοῦ καὶ τοῖς φίλοις καὶ εἶπαν πρὸς αὐτὸν οἱ φίλοι καὶ ἡ γυνή εἰ ἐκ γένους Ιουδαίων Μαρδοχαῖος ἦρξαι ταπεινοῦσθαι ἐνώπιον αὐτοῦ πεσὼν πεσῇ οὐ μὴ δύνῃ αὐτὸν ἀμύνασθαι ὅτι θεὸς ζῶν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6|14|ἔτι αὐτῶν λαλούντων παραγίνονται οἱ εὐνοῦχοι ἐπισπεύδοντες τὸν Αμαν ἐπὶ τὸν πότον ὃν ἡτοίμασεν Εσθ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1|εἰσῆλθεν δὲ ὁ βασιλεὺς καὶ Αμαν συμπιεῖν τῇ βασιλίσ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2|εἶπεν δὲ ὁ βασιλεὺς Εσθηρ τῇ δευτέρᾳ ἡμέρᾳ ἐν τῷ πότῳ τί ἐστιν Εσθηρ βασίλισσα καὶ τί τὸ αἴτημά σου καὶ τί τὸ ἀξίωμά σου καὶ ἔστω σοι ἕως τοῦ ἡμίσους τῆς βασιλε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3|καὶ ἀποκριθεῖσα εἶπεν εἰ εὗρον χάριν ἐνώπιον τοῦ βασιλέως δοθήτω ἡ ψυχή μου τῷ αἰτήματί μου καὶ ὁ λαός μου τῷ ἀξιώ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4|ἐπράθημεν γὰρ ἐγώ τε καὶ ὁ λαός μου εἰς ἀπώλειαν καὶ διαρπαγὴν καὶ δουλείαν ἡμεῖς καὶ τὰ τέκνα ἡμῶν εἰς παῖδας καὶ παιδίσκας καὶ παρήκουσα οὐ γὰρ ἄξιος ὁ διάβολος τῆς αὐλῆ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5|εἶπεν δὲ ὁ βασιλεύς τίς οὗτος ὅστις ἐτόλμησεν ποιῆσαι τὸ πρᾶγ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6|εἶπεν δὲ Εσθηρ ἄνθρωπος ἐχθρὸς Αμαν ὁ πονηρὸς οὗτος Αμαν δὲ ἐταράχθη ἀπὸ τοῦ βασιλέως καὶ τῆς βασιλί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7|ὁ δὲ βασιλεὺς ἐξανέστη ἐκ τοῦ συμποσίου εἰς τὸν κῆπον ὁ δὲ Αμαν παρῃτεῖτο τὴν βασίλισσαν ἑώρα γὰρ ἑαυτὸν ἐν κακοῖς ὄ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8|ἐπέστρεψεν δὲ ὁ βασιλεὺς ἐκ τοῦ κήπου Αμαν δὲ ἐπιπεπτώκει ἐπὶ τὴν κλίνην ἀξιῶν τὴν βασίλισσαν εἶπεν δὲ ὁ βασιλεύς ὥστε καὶ τὴν γυναῖκα βιάζῃ ἐν τῇ οἰκίᾳ μου Αμαν δὲ ἀκούσας διετράπη τῷ προσώ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9|εἶπεν δὲ Βουγαθαν εἷς τῶν εὐνούχων πρὸς τὸν βασιλέα ἰδοὺ καὶ ξύλον ἡτοίμασεν Αμαν Μαρδοχαίῳ τῷ λαλήσαντι περὶ τοῦ βασιλέως καὶ ὤρθωται ἐν τοῖς Αμαν ξύλον πηχῶν πεντήκοντα εἶπεν δὲ ὁ βασιλεύς σταυρωθήτω ἐ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7|10|καὶ ἐκρεμάσθη Αμαν ἐπὶ τοῦ ξύλου ὃ ἡτοίμασεν Μαρδοχαίῳ καὶ τότε ὁ βασιλεὺς ἐκόπασεν τοῦ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καὶ ἐν αὐτῇ τῇ ἡμέρᾳ ὁ βασιλεὺς Ἀρταξέρξης ἐδωρήσατο Εσθηρ ὅσα ὑπῆρχεν Αμαν τῷ διαβόλῳ καὶ Μαρδοχαῖος προσεκλήθη ὑπὸ τοῦ βασιλέως ὑπέδειξεν γὰρ Εσθηρ ὅτι ἐνοικείωτα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2|ἔλαβεν δὲ ὁ βασιλεὺς τὸν δακτύλιον ὃν ἀφείλατο Αμαν καὶ ἔδωκεν αὐτὸν Μαρδοχαίῳ καὶ κατέστησεν Εσθηρ Μαρδοχαῖον ἐπὶ πάντων τῶν Αμ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3|καὶ προσθεῖσα ἐλάλησεν πρὸς τὸν βασιλέα καὶ προσέπεσεν πρὸς τοὺς πόδας αὐτοῦ καὶ ἠξίου ἀφελεῖν τὴν Αμαν κακίαν καὶ ὅσα ἐποίησεν τοῖς Ιουδ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4|ἐξέτεινεν δὲ ὁ βασιλεὺς Εσθηρ τὴν ῥάβδον τὴν χρυσῆν ἐξηγέρθη δὲ Εσθηρ παρεστηκένα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5|καὶ εἶπεν Εσθηρ εἰ δοκεῖ σοι καὶ εὗρον χάριν πεμφθήτω ἀποστραφῆναι τὰ γράμματα τὰ ἀπεσταλμένα ὑπὸ Αμαν τὰ γραφέντα ἀπολέσθαι τοὺς Ιουδαίους οἵ εἰσιν ἐν τῇ βασιλ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6|πῶς γὰρ δυνήσομαι ἰδεῖν τὴν κάκωσιν τοῦ λαοῦ μου καὶ πῶς δυνήσομαι σωθῆναι ἐν τῇ ἀπωλείᾳ τῆς πατρίδο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7|καὶ εἶπεν ὁ βασιλεὺς πρὸς Εσθηρ εἰ πάντα τὰ ὑπάρχοντα Αμαν ἔδωκα καὶ ἐχαρισάμην σοι καὶ αὐτὸν ἐκρέμασα ἐπὶ ξύλου ὅτι τὰς χεῖρας ἐπήνεγκε τοῖς Ιουδαίοις τί ἔτι ἐπιζητ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8|γράψατε καὶ ὑμεῖς ἐκ τοῦ ὀνόματός μου ὡς δοκεῖ ὑμῖν καὶ σφραγίσατε τῷ δακτυλίῳ μου ὅσα γὰρ γράφεται τοῦ βασιλέως ἐπιτάξαντος καὶ σφραγισθῇ τῷ δακτυλίῳ μου οὐκ ἔστιν αὐτοῖς ἀντειπ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9|ἐκλήθησαν δὲ οἱ γραμματεῖς ἐν τῷ πρώτῳ μηνί ὅς ἐστι Νισα τρίτῃ καὶ εἰκάδι τοῦ αὐτοῦ ἔτους καὶ ἐγράφη τοῖς Ιουδαίοις ὅσα ἐνετείλατο τοῖς οἰκονόμοις καὶ τοῖς ἄρχουσιν τῶν σατραπῶν ἀπὸ τῆς Ἰνδικῆς ἕως τῆς Αἰθιοπίας ἑκατὸν εἴκοσι ἑπτὰ σατραπείαις κατὰ χώραν καὶ χώραν κατὰ τὴν ἑαυτῶν λ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0|ἐγράφη δὲ διὰ τοῦ βασιλέως καὶ ἐσφραγίσθη τῷ δακτυλίῳ αὐτοῦ καὶ ἐξαπέστειλαν τὰ γράμματα διὰ βιβλιαφό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1|ὡς ἐπέταξεν αὐτοῖς χρῆσθαι τοῖς νόμοις αὐτῶν ἐν πάσῃ πόλει βοηθῆσαί τε αὑτοῖς καὶ χρῆσθαι τοῖς ἀντιδίκοις αὐτῶν καὶ τοῖς ἀντικειμένοις αὐτῶν ὡς βούλ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2|ἐν ἡμέρᾳ μιᾷ ἐν πάσῃ τῇ βασιλείᾳ Ἀρταξέρξου τῇ τρισκαιδεκάτῃ τοῦ δωδεκάτου μηνός ὅς ἐστιν Αδαρ  ~ ὧν ἐστιν ἀντίγραφον τῆς ἐπιστολῆς τὰ ὑπογεγραμμένα  ~ βασιλεὺς μέγας Ἀρταξέρξης τοῖς ἀπὸ τῆς Ἰνδικῆς ἕως τῆς Αἰθιοπίας ἑκατὸν εἴκοσι ἑπτὰ σατραπείαις χωρῶν ἄρχουσι καὶ τοῖς τὰ ἡμέτερα φρονοῦσι χαίρειν  ~ πολλοὶ τῇ πλείστῃ τῶν εὐεργετούντων χρηστότητι πυκνότερον τιμώμενοι μεῖζον ἐφρόνησαν καὶ οὐ μόνον τοὺς ὑποτεταγμένους ἡμῖν ζητοῦσι κακοποιεῖν τόν τε κόρον οὐ δυνάμενοι φέρειν καὶ τοῖς ἑαυτῶν εὐεργέταις ἐπιχειροῦσι μηχανᾶσθαι  ~ καὶ τὴν εὐχαριστίαν οὐ μόνον ἐκ τῶν ἀνθρώπων ἀνταναιροῦντες ἀλλὰ καὶ τοῖς τῶν ἀπειραγάθων κόμποις ἐπαρθέντες τοῦ τὰ πάντα κατοπτεύοντος ἀεὶ θεοῦ μισοπόνηρον ὑπολαμβάνουσιν ἐκφεύξεσθαι δίκην  ~ πολλάκις δὲ καὶ πολλοὺς τῶν ἐπ᾽ ἐξουσίαις τεταγμένων τῶν πιστευθέντων χειρίζειν φίλων τὰ πράγματα παραμυθία μεταιτίους αἱμάτων ἀθῴων καταστήσασα περιέβαλε συμφοραῖς ἀνηκέστοις  ~ τῷ τῆς κακοηθείας ψευδεῖ παραλογισμῷ παραλογισαμένων τὴν τῶν ἐπικρατούντων ἀκέραιον εὐγνωμοσύνην  ~ σκοπεῖν δὲ ἔξεστιν οὐ τοσοῦτον ἐκ τῶν παλαιοτέρων ὧν παρεδώκαμεν ἱστοριῶν ὅσα ἐστὶν παρὰ πόδας ὑμᾶς ἐκζητοῦντας ἀνοσίως συντετελεσμένα τῇ τῶν ἀνάξια δυναστευόντων λοιμότητι  ~ καὶ προσέχειν εἰς τὰ μετὰ ταῦτα εἰς τὸ τὴν βασιλείαν ἀτάραχον τοῖς πᾶσιν ἀνθρώποις μετ᾽ εἰρήνης παρεξόμεθα  ~ χρώμενοι ταῖς μεταβολαῖς τὰ δὲ ὑπὸ τὴν ὄψιν ἐρχόμενα διακρίνοντες ἀεὶ μετ᾽ ἐπιεικεστέρας ἀπαντήσεως  ~ ὡς γὰρ Αμαν Αμαδαθου Μακεδών ταῖς ἀληθείαις ἀλλότριος τοῦ τῶν Περσῶν αἵματος καὶ πολὺ διεστηκὼς τῆς ἡμετέρας χρηστότητος ἐπιξενωθεὶς ἡμῖν  ~ ἔτυχεν ἧς ἔχομεν πρὸς πᾶν ἔθνος φιλανθρωπίας ἐπὶ τοσοῦτον ὥστε ἀναγορεύεσθαι ἡμῶν πατέρα καὶ προσκυνούμενον ὑπὸ πάντων τὸ δεύτερον τοῦ βασιλικοῦ θρόνου πρόσωπον διατελεῖν  ~ οὐκ ἐνέγκας δὲ τὴν ὑπερηφανίαν ἐπετήδευσεν τῆς ἀρχῆς στερῆσαι ἡμᾶς καὶ τοῦ πνεύματος  ~ τόν τε ἡμέτερον σωτῆρα καὶ διὰ παντὸς εὐεργέτην Μαρδοχαῖον καὶ τὴν ἄμεμπτον τῆς βασιλείας κοινωνὸν Εσθηρ σὺν παντὶ τῷ τούτων ἔθνει πολυπλόκοις μεθόδων παραλογισμοῖς αἰτησάμενος εἰς ἀπώλειαν  ~ διὰ γὰρ τῶν τρόπων τούτων ᾠήθη λαβὼν ἡμᾶς ἐρήμους τὴν τῶν Περσῶν ἐπικράτησιν εἰς τοὺς Μακεδόνας μετάξαι  ~ ἡμεῖς δὲ τοὺς ὑπὸ τοῦ τρισαλιτηρίου παραδεδομένους εἰς ἀφανισμὸν Ιουδαίους εὑρίσκομεν οὐ κακούργους ὄντας δικαιοτάτοις δὲ πολιτευομένους νόμοις  ~ ὄντας δὲ υἱοὺς τοῦ ὑψίστου μεγίστου ζῶντος θεοῦ τοῦ κατευθύνοντος ἡμῖν τε καὶ τοῖς προγόνοις ἡμῶν τὴν βασιλείαν ἐν τῇ καλλίστῃ διαθέσει  ~ καλῶς οὖν ποιήσετε μὴ προσχρησάμενοι τοῖς ὑπὸ Αμαν Αμαδαθου ἀποσταλεῖσι γράμμασιν διὰ τὸ αὐτὸν τὸν ταῦτα ἐξεργασάμενον πρὸς ταῖς Σούσων πύλαις ἐσταυρῶσθαι σὺν τῇ πανοικίᾳ τὴν καταξίαν τοῦ τὰ πάντα ἐπικρατοῦντος θεοῦ διὰ τάχους ἀποδόντος αὐτῷ κρίσιν  ~ τὸ δὲ ἀντίγραφον τῆς ἐπιστολῆς ταύτης ἐκθέντες ἐν παντὶ τόπῳ μετὰ παρρησίας ἐᾶν τοὺς Ιουδαίους χρῆσθαι τοῖς ἑαυτῶν νομίμοις καὶ συνεπισχύειν αὐτοῖς ὅπως τοὺς ἐν καιρῷ θλίψεως ἐπιθεμένους αὐτοῖς ἀμύνωνται τῇ τρισκαιδεκάτῃ τοῦ δωδεκάτου μηνὸς Αδαρ τῇ αὐτῇ ἡμέρᾳ  ~ ταύτην γὰρ ὁ πάντα δυναστεύων θεὸς ἀντ᾽ ὀλεθρίας τοῦ ἐκλεκτοῦ γένους ἐποίησεν αὐτοῖς εὐφροσύνην  ~ καὶ ὑμεῖς οὖν ἐν ταῖς ἐπωνύμοις ὑμῶν ἑορταῖς ἐπίσημον ἡμέραν μετὰ πάσης εὐωχίας ἄγετε ὅπως καὶ νῦν καὶ μετὰ ταῦτα σωτηρία ᾖ ἡμῖν καὶ τοῖς εὐνοοῦσιν Πέρσαις τοῖς δὲ ἡμῖν ἐπιβουλεύουσιν μνημόσυνον τῆς ἀπωλείας  ~ πᾶσα δὲ πόλις ἢ χώρα τὸ σύνολον ἥτις κατὰ ταῦτα μὴ ποιήσῃ δόρατι καὶ πυρὶ καταναλωθήσεται μετ᾽ ὀργῆς οὐ μόνον ἀνθρώποις ἄβατος ἀλλὰ καὶ θηρίοις καὶ πετεινοῖς εἰς τὸν ἅπαντα χρόνον ἔχθιστος καταστα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3|τὰ δὲ ἀντίγραφα ἐκτιθέσθωσαν ὀφθαλμοφανῶς ἐν πάσῃ τῇ βασιλείᾳ ἑτοίμους τε εἶναι πάντας τοὺς Ιουδαίους εἰς ταύτην τὴν ἡμέραν πολεμῆσαι αὐτῶν τοὺς ὑπεναντ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4|οἱ μὲν οὖν ἱππεῖς ἐξῆλθον σπεύδοντες τὰ ὑπὸ τοῦ βασιλέως λεγόμενα ἐπιτελεῖν ἐξετέθη δὲ τὸ πρόσταγμα καὶ ἐν Σούσ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5|ὁ δὲ Μαρδοχαῖος ἐξῆλθεν ἐστολισμένος τὴν βασιλικὴν στολὴν καὶ στέφανον ἔχων χρυσοῦν καὶ διάδημα βύσσινον πορφυροῦν ἰδόντες δὲ οἱ ἐν Σούσοις ἐχάρ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6|τοῖς δὲ Ιουδαίοις ἐγένετο φῶς καὶ εὐφρ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8|17|κατὰ πόλιν καὶ χώραν οὗ ἂν ἐξετέθη τὸ πρόσταγμα οὗ ἂν ἐξετέθη τὸ ἔκθεμα χαρὰ καὶ εὐφροσύνη τοῖς Ιουδαίοις κώθων καὶ εὐφροσύνη καὶ πολλοὶ τῶν ἐθνῶν περιετέμοντο καὶ ιουδάιζον διὰ τὸν φόβον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ἐν γὰρ τῷ δωδεκάτῳ μηνὶ τρισκαιδεκάτῃ τοῦ μηνός ὅς ἐστιν Αδαρ παρῆν τὰ γράμματα τὰ γραφέντα ὑπὸ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ἐν αὐτῇ τῇ ἡμέρᾳ ἀπώλοντο οἱ ἀντικείμενοι τοῖς Ιουδαίοις οὐδεὶς γὰρ ἀντέστη φοβούμενο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3|οἱ γὰρ ἄρχοντες τῶν σατραπῶν καὶ οἱ τύραννοι καὶ οἱ βασιλικοὶ γραμματεῖς ἐτίμων τοὺς Ιουδαίους ὁ γὰρ φόβος Μαρδοχαίου ἐνέκειτο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4|προσέπεσεν γὰρ τὸ πρόσταγμα τοῦ βασιλέως ὀνομασθῆναι ἐν πάσῃ τῇ βασι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6|καὶ ἐν Σούσοις τῇ πόλει ἀπέκτειναν οἱ Ιουδαῖοι ἄνδρας πεντ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7|τόν τε Φαρσαννεσταιν καὶ Δελφων καὶ Φασ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8|καὶ Φαρδαθα καὶ Βαρεα καὶ Σαρβα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9|καὶ Μαρμασιμα καὶ Αρουφαιον καὶ Αρσαιον καὶ Ζαβουθαι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0|τοὺς δέκα υἱοὺς Αμαν Αμαδαθου Βουγαίου τοῦ ἐχθροῦ τῶν Ιουδαίων καὶ διήρπ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1|ἐν αὐτῇ τῇ ἡμέρᾳ ἐπεδόθη ὁ ἀριθμὸς τῷ βασιλεῖ τῶν ἀπολωλότων ἐν Σούσ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2|εἶπεν δὲ ὁ βασιλεὺς πρὸς Εσθηρ ἀπώλεσαν οἱ Ιουδαῖοι ἐν Σούσοις τῇ πόλει ἄνδρας πεντακοσίους ἐν δὲ τῇ περιχώρῳ πῶς οἴει ἐχρήσαντο τί οὖν ἀξιοῖς ἔτι καὶ ἔστα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3|καὶ εἶπεν Εσθηρ τῷ βασιλεῖ δοθήτω τοῖς Ιουδαίοις χρῆσθαι ὡσαύτως τὴν αὔριον ὥστε τοὺς δέκα υἱοὺς κρεμάσαι Αμ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4|καὶ ἐπέτρεψεν οὕτως γενέσθαι καὶ ἐξέθηκε τοῖς Ιουδαίοις τῆς πόλεως τὰ σώματα τῶν υἱῶν Αμαν κρεμά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5|καὶ συνήχθησαν οἱ Ιουδαῖοι ἐν Σούσοις τῇ τεσσαρεσκαιδεκάτῃ τοῦ Αδαρ καὶ ἀπέκτειναν ἄνδρας τριακοσίους καὶ οὐδὲν διήρπ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6|οἱ δὲ λοιποὶ τῶν Ιουδαίων οἱ ἐν τῇ βασιλείᾳ συνήχθησαν καὶ ἑαυτοῖς ἐβοήθουν καὶ ἀνεπαύσαντο ἀπὸ τῶν πολεμίων ἀπώλεσαν γὰρ αὐτῶν μυρίους πεντακισχιλίους τῇ τρισκαιδεκάτῃ τοῦ Αδαρ καὶ οὐδὲν διήρπ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7|καὶ ἀνεπαύσαντο τῇ τεσσαρεσκαιδεκάτῃ τοῦ αὐτοῦ μηνὸς καὶ ἦγον αὐτὴν ἡμέραν ἀναπαύσεως μετὰ χαρᾶς καὶ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8|οἱ δὲ Ιουδαῖοι οἱ ἐν Σούσοις τῇ πόλει συνήχθησαν καὶ τῇ τεσσαρεσκαιδεκάτῃ καὶ οὐκ ἀνεπαύσαντο ἦγον δὲ καὶ τὴν πεντεκαιδεκάτην μετὰ χαρᾶς καὶ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19|διὰ τοῦτο οὖν οἱ Ιουδαῖοι οἱ διεσπαρμένοι ἐν πάσῃ χώρᾳ τῇ ἔξω ἄγουσιν τὴν τεσσαρεσκαιδεκάτην τοῦ Αδαρ ἡμέραν ἀγαθὴν μετ᾽ εὐφροσύνης ἀποστέλλοντες μερίδας ἕκαστος τῷ πλησίον οἱ δὲ κατοικοῦντες ἐν ταῖς μητροπόλεσιν καὶ τὴν πεντεκαιδεκάτην τοῦ Αδαρ ἡμέραν εὐφροσύνην ἀγαθὴν ἄγουσιν ἐξαποστέλλοντες μερίδας τοῖς πλη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0|ἔγραψεν δὲ Μαρδοχαῖος τοὺς λόγους τούτους εἰς βιβλίον καὶ ἐξαπέστειλεν τοῖς Ιουδαίοις ὅσοι ἦσαν ἐν τῇ Ἀρταξέρξου βασιλείᾳ τοῖς ἐγγὺς καὶ τοῖς μακ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1|στῆσαι τὰς ἡμέρας ταύτας ἀγαθὰς ἄγειν τε τὴν τεσσαρεσκαιδεκάτην καὶ τὴν πεντεκαιδεκάτην τοῦ Αδ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2|ἐν γὰρ ταύταις ταῖς ἡμέραις ἀνεπαύσαντο οἱ Ιουδαῖοι ἀπὸ τῶν ἐχθρῶν αὐτῶν καὶ τὸν μῆνα ἐν ᾧ ἐστράφη αὐτοῖς ὃς ἦν Αδαρ ἀπὸ πένθους εἰς χαρὰν καὶ ἀπὸ ὀδύνης εἰς ἀγαθὴν ἡμέραν ἄγειν ὅλον ἀγαθὰς ἡμέρας γάμων καὶ εὐφροσύνης ἐξαποστέλλοντας μερίδας τοῖς φίλοις καὶ τοῖς πτωχ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3|καὶ προσεδέξαντο οἱ Ιουδαῖοι καθὼς ἔγραψεν αὐτοῖς ὁ Μαρδοχ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4|πῶς Αμαν Αμαδαθου ὁ Μακεδὼν ἐπολέμει αὐτούς καθὼς ἔθετο ψήφισμα καὶ κλῆρον ἀφανί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5|καὶ ὡς εἰσῆλθεν πρὸς τὸν βασιλέα λέγων κρεμάσαι τὸν Μαρδοχαῖον ὅσα δὲ ἐπεχείρησεν ἐπάξαι ἐπὶ τοὺς Ιουδαίους κακά ἐπ᾽ αὐτὸν ἐγένοντο καὶ ἐκρεμάσθη αὐτὸς καὶ τὰ τέκ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6|διὰ τοῦτο ἐπεκλήθησαν αἱ ἡμέραι αὗται Φρουραι διὰ τοὺς κλήρους ὅτι τῇ διαλέκτῳ αὐτῶν καλοῦνται Φρουραι διὰ τοὺς λόγους τῆς ἐπιστολῆς ταύτης καὶ ὅσα πεπόνθασιν διὰ ταῦτα καὶ ὅσα αὐτοῖ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7|καὶ ἔστησεν καὶ προσεδέχοντο οἱ Ιουδαῖοι ἐφ᾽ ἑαυτοῖς καὶ ἐπὶ τῷ σπέρματι αὐτῶν καὶ ἐπὶ τοῖς προστεθειμένοις ἐπ᾽ αὐτῶν οὐδὲ μὴν ἄλλως χρήσονται αἱ δὲ ἡμέραι αὗται μνημόσυνον ἐπιτελούμενον κατὰ γενεὰν καὶ γενεὰν καὶ πόλιν καὶ πατριὰν καὶ χώ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8|αἱ δὲ ἡμέραι αὗται τῶν Φρουραι ἀχθήσονται εἰς τὸν ἅπαντα χρόνον καὶ τὸ μνημόσυνον αὐτῶν οὐ μὴ ἐκλίπῃ ἐκ τῶν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29|καὶ ἔγραψεν Εσθηρ ἡ βασίλισσα θυγάτηρ Αμιναδαβ καὶ Μαρδοχαῖος ὁ Ιουδαῖος ὅσα ἐποίησαν τό τε στερέωμα τῆς ἐπιστολῆς τῶν Φρου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31|καὶ Μαρδοχαῖος καὶ Εσθηρ ἡ βασίλισσα ἔστησαν ἑαυτοῖς καθ᾽ ἑαυτῶν καὶ τότε στήσαντες κατὰ τῆς ὑγιείας αὐτῶν καὶ τὴν βουλ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9|32|καὶ Εσθηρ λόγῳ ἔστησεν εἰς τὸν αἰῶνα καὶ ἐγράφη εἰς μνημόσυ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0|1|ἔγραψεν δὲ ὁ βασιλεὺς τέλη ἐπὶ τὴν βασιλείαν τῆς τε γῆς καὶ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0|2|καὶ τὴν ἰσχὺν αὐτοῦ καὶ ἀνδραγαθίαν πλοῦτόν τε καὶ δόξαν τῆς βασιλείας αὐτοῦ ἰδοὺ γέγραπται ἐν βιβλίῳ βασιλέων Περσῶν καὶ Μήδων εἰς μνημόσυ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st|10|3|ὁ δὲ Μαρδοχαῖος διεδέχετο τὸν βασιλέα Ἀρταξέρξην καὶ μέγας ἦν ἐν τῇ βασιλείᾳ καὶ δεδοξασμένος ὑπὸ τῶν Ιουδαίων καὶ φιλούμενος διηγεῖτο τὴν ἀγωγὴν παντὶ τῷ ἔθνει αὐτοῦ  ~ καὶ εἶπεν Μαρδοχαῖος παρὰ τοῦ θεοῦ ἐγένετο ταῦτα  ~ ἐμνήσθην γὰρ περὶ τοῦ ἐνυπνίου οὗ εἶδον περὶ τῶν λόγων τούτων οὐδὲ γὰρ παρῆλθεν ἀπ᾽ αὐτῶν λόγος  ~ ἡ μικρὰ πηγή ἣ ἐγένετο ποταμὸς καὶ ἦν φῶς καὶ ἥλιος καὶ ὕδωρ πολύ Εσθηρ ἐστὶν ὁ ποταμός ἣν ἐγάμησεν ὁ βασιλεὺς καὶ ἐποίησεν βασίλισσαν  ~ οἱ δὲ δύο δράκοντες ἐγώ εἰμι καὶ Αμαν  ~ τὰ δὲ ἔθνη τὰ ἐπισυναχθέντα ἀπολέσαι τὸ ὄνομα τῶν Ιουδαίων  ~ τὸ δὲ ἔθνος τὸ ἐμόν οὗτός ἐστιν Ισραηλ οἱ βοήσαντες πρὸς τὸν θεὸν καὶ σωθέντες καὶ ἔσωσεν κύριος τὸν λαὸν αὐτοῦ καὶ ἐρρύσατο κύριος ἡμᾶς ἐκ πάντων τῶν κακῶν τούτων καὶ ἐποίησεν ὁ θεὸς τὰ σημεῖα καὶ τὰ τέρατα τὰ μεγάλα ἃ οὐ γέγονεν ἐν τοῖς ἔθνεσιν  ~ διὰ τοῦτο ἐποίησεν κλήρους δύο ἕνα τῷ λαῷ τοῦ θεοῦ καὶ ἕνα πᾶσι τοῖς ἔθνεσιν  ~ καὶ ἦλθον οἱ δύο κλῆροι οὗτοι εἰς ὥραν καὶ καιρὸν καὶ εἰς ἡμέραν κρίσεως ἐνώπιον τοῦ θεοῦ καὶ ἐν πᾶσι τοῖς ἔθνεσιν  ~ καὶ ἐμνήσθη ὁ θεὸς τοῦ λαοῦ αὐτοῦ καὶ ἐδικαίωσεν τὴν κληρονομίαν αὐτοῦ  ~ καὶ ἔσονται αὐτοῖς αἱ ἡμέραι αὗται ἐν μηνὶ Αδαρ τῇ τεσσαρεσκαιδεκάτῃ καὶ τῇ πεντεκαιδεκάτῃ τοῦ αὐτοῦ μηνὸς μετὰ συναγωγῆς καὶ χαρᾶς καὶ εὐφροσύνης ἐνώπιον τοῦ θεοῦ κατὰ γενεὰς εἰς τὸν αἰῶνα ἐν τῷ λαῷ αὐτοῦ Ισραηλ  ~ ἔτους τετάρτου βασιλεύοντος Πτολεμαίου καὶ Κλεοπάτρας εἰσήνεγκεν Δωσίθεος ὃς ἔφη εἶναι ἱερεὺς καὶ Λευίτης καὶ Πτολεμαῖος ὁ υἱὸς αὐτοῦ τὴν προκειμένην ἐπιστολὴν τῶν Φρουραι ἣν ἔφασαν εἶναι καὶ ἑρμηνευκέναι Λυσίμαχον Πτολεμαίου τῶ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ἔτους δωδεκάτου τῆς βασιλείας Ναβουχοδονοσορ ὃς ἐβασίλευσεν Ἀσσυρίων ἐν Νινευη τῇ πόλει τῇ μεγάλῃ ἐν ταῖς ἡμέραις Αρφαξαδ ὃς ἐβασίλευσεν Μήδων ἐν Ἐκβατ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καὶ ᾠκοδόμησεν ἐπ᾽ Ἐκβατάνων κύκλῳ τείχη ἐκ λίθων λελαξευμένων εἰς πλάτος πηχῶν τριῶν καὶ εἰς μῆκος πηχῶν ἓξ καὶ ἐποίησεν τὸ ὕψος τοῦ τείχους πηχῶν ἑβδομήκοντα καὶ τὸ πλάτος αὐτοῦ πηχῶ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καὶ τοὺς πύργους αὐτοῦ ἔστησεν ἐπὶ ταῖς πύλαις αὐτῆς πηχῶν ἑκατὸν καὶ τὸ πλάτος αὐτῆς ἐθεμελίωσεν εἰς πήχεις ἑξ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καὶ ἐποίησεν τὰς πύλας αὐτῆς πύλας διεγειρομένας εἰς ὕψος πηχῶν ἑβδομήκοντα καὶ τὸ πλάτος αὐτῆς πήχεις τεσσαράκοντα εἰς ἐξόδους δυνάμεως δυνατῶν αὐτοῦ καὶ διατάξεις τῶν πεζ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καὶ ἐποίησεν πόλεμον ἐν ταῖς ἡμέραις ἐκείναις ὁ βασιλεὺς Ναβουχοδονοσορ πρὸς βασιλέα Αρφαξαδ ἐν τῷ πεδίῳ τῷ μεγάλῳ τοῦτό ἐστιν πεδίον ἐν τοῖς ὁρίοις Ραγ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καὶ συνήντησαν πρὸς αὐτὸν πάντες οἱ κατοικοῦντες τὴν ὀρεινὴν καὶ πάντες οἱ κατοικοῦντες τὸν Εὐφράτην καὶ τὸν Τίγριν καὶ τὸν Ὑδάσπην καὶ πεδία Αριωχ βασιλέως Ἐλυμαίων καὶ συνῆλθον ἔθνη πολλὰ εἰς παράταξιν υἱῶν Χελεου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7|καὶ ἀπέστειλεν Ναβουχοδονοσορ βασιλεὺς Ἀσσυρίων ἐπὶ πάντας τοὺς κατοικοῦντας τὴν Περσίδα καὶ ἐπὶ πάντας τοὺς κατοικοῦντας πρὸς δυσμαῖς τοὺς κατοικοῦντας τὴν Κιλικίαν καὶ Δαμασκὸν καὶ τὸν Λίβανον καὶ Ἀντιλίβανον καὶ πάντας τοὺς κατοικοῦντας κατὰ πρόσωπον τῆς παρα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8|καὶ τοὺς ἐν τοῖς ἔθνεσι τοῦ Καρμήλου καὶ Γαλααδ καὶ τὴν ἄνω Γαλιλαίαν καὶ τὸ μέγα πεδίον Εσδρη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9|καὶ πάντας τοὺς ἐν Σαμαρείᾳ καὶ ταῖς πόλεσιν αὐτῆς καὶ πέραν τοῦ Ιορδάνου ἕως Ιερουσαλημ καὶ Βατανη καὶ Χελους καὶ Καδης καὶ τοῦ ποταμοῦ Αἰγύπτου καὶ Ταφνας καὶ Ραμεσση καὶ πᾶσαν γῆν Γεσ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0|ἕως τοῦ ἐλθεῖν ἐπάνω Τάνεως καὶ Μέμφεως καὶ πάντας τοὺς κατοικοῦντας τὴν Αἴγυπτον ἕως τοῦ ἐλθεῖν ἐπὶ τὰ ὅρια τῆς Αἰθιοπ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καὶ ἐφαύλισαν πάντες οἱ κατοικοῦντες πᾶσαν τὴν γῆν τὸ ῥῆμα Ναβουχοδονοσορ βασιλέως Ἀσσυρίων καὶ οὐ συνῆλθον αὐτῷ εἰς τὸν πόλεμον ὅτι οὐκ ἐφοβήθησαν αὐτόν ἀλλ᾽ ἦν ἐναντίον αὐτῶν ὡς ἀνὴρ εἷς καὶ ἀνέστρεψαν τοὺς ἀγγέλους αὐτοῦ κενοὺς ἐν ἀτιμίᾳ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καὶ ἐθυμώθη Ναβουχοδονοσορ ἐπὶ πᾶσαν τὴν γῆν ταύτην σφόδρα καὶ ὤμοσε κατὰ τοῦ θρόνου καὶ τῆς βασιλείας αὐτοῦ εἰ μὴν ἐκδικήσειν πάντα τὰ ὅρια τῆς Κιλικίας καὶ Δαμασκηνῆς καὶ Συρίας ἀνελεῖν τῇ ῥομφαίᾳ αὐτοῦ καὶ πάντας τοὺς κατοικοῦντας ἐν γῇ Μωαβ καὶ τοὺς υἱοὺς Αμμων καὶ πᾶσαν τὴν Ιουδαίαν καὶ πάντας τοὺς ἐν Αἰγύπτῳ ἕως τοῦ ἐλθεῖν ἐπὶ τὰ ὅρια τῶν δύο θαλασ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3|καὶ παρετάξατο ἐν τῇ δυνάμει αὐτοῦ πρὸς Αρφαξαδ βασιλέα ἐν τῷ ἔτει τῷ ἑπτακαιδεκάτῳ καὶ ἐκραταιώθη ἐν τῷ πολέμῳ αὐτοῦ καὶ ἀνέστρεψεν πᾶσαν τὴν δύναμιν Αρφαξαδ καὶ πᾶσαν τὴν ἵππον αὐτοῦ καὶ πάντα τὰ ἅρ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4|καὶ ἐκυρίευσε τῶν πόλεων αὐτοῦ καὶ ἀφίκετο ἕως Ἐκβατάνων καὶ ἐκράτησε τῶν πύργων καὶ ἐπρονόμευσε τὰς πλατείας αὐτῆς καὶ τὸν κόσμον αὐτῆς ἔθηκεν εἰς ὄνειδ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5|καὶ ἔλαβε τὸν Αρφαξαδ ἐν τοῖς ὄρεσι Ραγαυ καὶ κατηκόντισεν αὐτὸν ἐν ταῖς σιβύναις αὐτοῦ καὶ ἐξωλέθρευσεν αὐτὸν ἕως τῆς ἡμέρας ἐκεί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6|καὶ ἀνέστρεψεν μετ᾽ αὐτῶν αὐτὸς καὶ πᾶς ὁ σύμμικτος αὐτοῦ πλῆθος ἀνδρῶν πολεμιστῶν πολὺ σφόδρα καὶ ἦν ἐκεῖ ῥᾳθυμῶν καὶ εὐωχούμενος αὐτὸς καὶ ἡ δύναμις αὐτοῦ ἐφ᾽ ἡμέρας ἑκατὸ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καὶ ἐν τῷ ἔτει τῷ ὀκτωκαιδεκάτῳ δευτέρᾳ καὶ εἰκάδι τοῦ πρώτου μηνὸς ἐγένετο λόγος ἐν οἴκῳ Ναβουχοδονοσορ βασιλέως Ἀσσυρίων ἐκδικῆσαι πᾶσαν τὴν γῆν καθὼ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καὶ συνεκάλεσεν πάντας τοὺς θεράποντας αὐτοῦ καὶ πάντας τοὺς μεγιστᾶνας αὐτοῦ καὶ ἔθετο μετ᾽ αὐτῶν τὸ μυστήριον τῆς βουλῆς αὐτοῦ καὶ συνετέλεσεν πᾶσαν τὴν κακίαν τῆς γῆς ἐκ τοῦ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3|καὶ αὐτοὶ ἔκριναν ὀλεθρεῦσαι πᾶσαν σάρκα οἳ οὐκ ἠκολούθησαν τῷ λόγῳ τοῦ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4|καὶ ἐγένετο ὡς συνετέλεσεν τὴν βουλὴν αὐτοῦ ἐκάλεσεν Ναβουχοδονοσορ βασιλεὺς Ἀσσυρίων τὸν Ολοφέρνην ἀρχιστράτηγον τῆς δυνάμεως αὐτοῦ δεύτερον ὄντα μετ᾽ αὐτὸν καὶ εἶπεν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5|τάδε λέγει ὁ βασιλεὺς ὁ μέγας ὁ κύριος πάσης τῆς γῆς ἰδοὺ σὺ ἐξελεύσῃ ἐκ τοῦ προσώπου μου καὶ λήμψῃ μετὰ σεαυτοῦ ἄνδρας πεποιθότας ἐν ἰσχύι αὐτῶν πεζῶν εἰς χιλιάδας ἑκατὸν εἴκοσι καὶ πλῆθος ἵππων σὺν ἀναβάταις χιλιάδας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6|καὶ ἐξελεύσῃ εἰς συνάντησιν πάσῃ τῇ γῇ ἐπὶ δυσμάς ὅτι ἠπείθησαν τῷ ῥήματι τοῦ στ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7|καὶ ἀπαγγελεῖς αὐτοῖς ἑτοιμάζειν γῆν καὶ ὕδωρ ὅτι ἐξελεύσομαι ἐν θυμῷ μου ἐπ᾽ αὐτοὺς καὶ καλύψω πᾶν τὸ πρόσωπον τῆς γῆς ἐν τοῖς ποσὶν τῆς δυνάμεώς μου καὶ δώσω αὐτοὺς εἰς διαρπαγὴ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8|καὶ οἱ τραυματίαι αὐτῶν πληρώσουσιν τὰς φάραγγας αὐτῶν καὶ πᾶς χειμάρρους καὶ ποταμὸς ἐπικλύζων τοῖς νεκροῖς αὐτῶν πληρ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9|καὶ ἄξω τὴν αἰχμαλωσίαν αὐτῶν ἐπὶ τὰ ἄκρα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0|σὺ δὲ ἐξελθὼν προκαταλήμψῃ μοι πᾶν ὅριον αὐτῶν καὶ ἐκδώσουσίν σοι ἑαυτούς καὶ διατηρήσεις ἐμοὶ αὐτοὺς εἰς ἡμέραν ἐλεγμ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1|ἐπὶ δὲ τοὺς ἀπειθοῦντας οὐ φείσεται ὁ ὀφθαλμός σου τοῦ δοῦναι αὐτοὺς εἰς φόνον καὶ ἁρπαγὴν ἐν πάσῃ τῇ γ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2|ὅτι ζῶν ἐγὼ καὶ τὸ κράτος τῆς βασιλείας μου λελάληκα καὶ ποιήσω ταῦτα ἐν χει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3|καὶ σὺ δὲ οὐ παραβήσῃ ἕν τι τῶν ῥημάτων τοῦ κυρίου σου ἀλλὰ ἐπιτελῶν ἐπιτελέσεις καθότι προστέταχά σοι καὶ οὐ μακρυνεῖς τοῦ ποιῆσ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4|καὶ ἐξῆλθεν Ολοφέρνης ἀπὸ προσώπου τοῦ κυρίου αὐτοῦ καὶ ἐκάλεσεν πάντας τοὺς δυνάστας καὶ τοὺς στρατηγοὺς καὶ ἐπιστάτας τῆς δυνάμεως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5|καὶ ἠρίθμησεν ἐκλεκτοὺς ἄνδρας εἰς παράταξιν καθότι ἐκέλευσεν αὐτῷ ὁ κύριος αὐτοῦ εἰς μυριάδας δέκα δύο καὶ ἱππεῖς τοξότας μυρίους δ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6|καὶ διέταξεν αὐτοὺς ὃν τρόπον πολέμου πλῆθος συντάσ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7|καὶ ἔλαβεν καμήλους καὶ ὄνους καὶ ἡμιόνους εἰς τὴν ἀπαρτίαν αὐτῶν πλῆθος πολὺ σφόδρα καὶ πρόβατα καὶ βόας καὶ αἶγας εἰς τὴν παρασκευὴν αὐτῶν ὧν οὐκ ἦ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8|καὶ ἐπισιτισμὸν παντὶ ἀνδρὶ εἰς πλῆθος καὶ χρυσίον καὶ ἀργύριον ἐξ οἴκου βασιλέως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19|καὶ ἐξῆλθεν αὐτὸς καὶ πᾶσα ἡ δύναμις αὐτοῦ εἰς πορείαν τοῦ προελθεῖν βασιλέως Ναβουχοδονοσορ καὶ καλύψαι πᾶν τὸ πρόσωπον τῆς γῆς πρὸς δυσμαῖς ἐν ἅρμασι καὶ ἱππεῦσι καὶ πεζοῖς ἐπιλέκτ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0|καὶ πολὺς ὁ ἐπίμικτος ὡς ἀκρὶς συνεξῆλθον αὐτοῖς καὶ ὡς ἡ ἄμμος τῆς γῆς οὐ γὰρ ἦν ἀριθμὸς ἀπὸ πλήθ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1|καὶ ἀπῆλθον ἐκ Νινευη ὁδὸν τριῶν ἡμερῶν ἐπὶ πρόσωπον τοῦ πεδίου Βεκτιλεθ καὶ ἐπεστρατοπέδευσαν ἀπὸ Βεκτιλεθ πλησίον τοῦ ὄρους τοῦ ἐπ᾽ ἀριστερᾷ τῆς ἄνω Κιλ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2|καὶ ἔλαβεν πᾶσαν τὴν δύναμιν αὐτοῦ τοὺς πεζοὺς καὶ τοὺς ἱππεῖς καὶ τὰ ἅρματα αὐτοῦ καὶ ἀπῆλθεν ἐκεῖθεν εἰς τὴν ὀρει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3|καὶ διέκοψεν τὸ Φουδ καὶ Λουδ καὶ ἐπρονόμευσεν υἱοὺς πάντας Ρασσις καὶ υἱοὺς Ισμαηλ τοὺς κατὰ πρόσωπον τῆς ἐρήμου πρὸς νότον τῆς Χε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4|καὶ παρῆλθεν τὸν Εὐφράτην καὶ διῆλθεν τὴν Μεσοποταμίαν καὶ κατέσκαψεν πάσας τὰς πόλεις τὰς ὑψηλὰς τὰς ἐπὶ τοῦ χειμάρρου Αβρωνα ἕως τοῦ ἐλθεῖν ἐπὶ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5|καὶ κατελάβετο τὰ ὅρια τῆς Κιλικίας καὶ κατέκοψε πάντας τοὺς ἀντιστάντας αὐτῷ καὶ ἦλθεν ἕως ὁρίων Ιαφεθ τὰ πρὸς νότον κατὰ πρόσωπον τῆς Ἀραβ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6|καὶ ἐκύκλωσεν πάντας τοὺς υἱοὺς Μαδιαμ καὶ ἐνέπρησεν τὰ σκηνώματα αὐτῶν καὶ ἐπρονόμευσεν τὰς μάνδ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7|καὶ κατέβη εἰς πεδίον Δαμασκοῦ ἐν ἡμέραις θερισμοῦ πυρῶν καὶ ἐνέπρησεν πάντας τοὺς ἀγροὺς αὐτῶν καὶ τὰ ποίμνια καὶ τὰ βουκόλια ἔδωκεν εἰς ἀφανισμὸν καὶ τὰς πόλεις αὐτῶν ἐσκύλευσεν καὶ τὰ πεδία αὐτῶν ἐξελίκμησεν καὶ ἐπάταξεν πάντας τοὺς νεανίσκους αὐτῶν ἐν στόματι ῥομφ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2|28|καὶ ἐπέπεσεν φόβος καὶ τρόμος αὐτοῦ ἐπὶ τοὺς κατοικοῦντας τὴν παραλίαν τοὺς ὄντας ἐν Σιδῶνι καὶ ἐν Τύρῳ καὶ τοὺς κατοικοῦντας Σουρ καὶ Οκινα καὶ πάντας τοὺς κατοικοῦντας Ιεμνααν καὶ οἱ κατοικοῦντες ἐν Ἀζώτῳ καὶ Ἀσκαλῶνι ἐφοβήθησαν αὐτὸ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1|καὶ ἀπέστειλαν πρὸς αὐτὸν ἀγγέλους λόγοις εἰρηνικοῖς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2|ἰδοὺ ἡμεῖς οἱ παῖδες Ναβουχοδονοσορ βασιλέως μεγάλου παρακείμεθα ἐνώπιόν σου χρῆσαι ἡμῖν καθὼς ἀρεστόν ἐστιν τῷ προσώπ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3|ἰδοὺ αἱ ἐπαύλεις ἡμῶν καὶ πᾶς τόπος ἡμῶν καὶ πᾶν πεδίον πυρῶν καὶ τὰ ποίμνια καὶ τὰ βουκόλια καὶ πᾶσαι αἱ μάνδραι τῶν σκηνῶν ἡμῶν παράκεινται πρὸ προσώπου σου χρῆσαι καθὸ ἂν ἀρέσκῃ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4|ἰδοὺ καὶ αἱ πόλεις ἡμῶν καὶ οἱ κατοικοῦντες ἐν αὐταῖς δοῦλοι σοί εἰσιν ἐλθὼν ἀπάντησον αὐταῖς ὡς ἔστιν ἀγαθὸν ἐν ὀφθαλμ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5|καὶ παρεγένοντο οἱ ἄνδρες πρὸς Ολοφέρνην καὶ ἀπήγγειλαν αὐτῷ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6|καὶ κατέβη ἐπὶ τὴν παραλίαν αὐτὸς καὶ ἡ δύναμις αὐτοῦ καὶ ἐφρούρωσε τὰς πόλεις τὰς ὑψηλὰς καὶ ἔλαβεν ἐξ αὐτῶν εἰς συμμαχίαν ἄνδρας ἐπιλέκ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7|καὶ ἐδέξαντο αὐτὸν αὐτοὶ καὶ πᾶσα ἡ περίχωρος αὐτῶν μετὰ στεφάνων καὶ χορῶν καὶ τυμπ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8|καὶ κατέσκαψεν πάντα τὰ ὅρια αὐτῶν καὶ τὰ ἄλση αὐτῶν ἐξέκοψεν καὶ ἦν δεδομένον αὐτῷ ἐξολεθρεῦσαι πάντας τοὺς θεοὺς τῆς γῆς ὅπως αὐτῷ μόνῳ τῷ Ναβουχοδονοσορ λατρεύσωσι πάντα τὰ ἔθνη καὶ πᾶσαι αἱ γλῶσσαι καὶ αἱ φυλαὶ αὐτῶν ἐπικαλέσωνται αὐτὸν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9|καὶ ἦλθεν κατὰ πρόσωπον Εσδρηλων πλησίον τῆς Δωταιας ἥ ἐστιν ἀπέναντι τοῦ πρίονος τοῦ μεγάλου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3|10|καὶ κατεστρατοπέδευσαν ἀνὰ μέσον Γαιβαι καὶ Σκυθῶν πόλεως καὶ ἦν ἐκεῖ μῆνα ἡμερῶν εἰς τὸ συλλέξαι πᾶσαν τὴν ἀπαρτίαν τῆς δυνάμ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καὶ ἤκουσαν οἱ υἱοὶ Ισραηλ οἱ κατοικοῦντες ἐν τῇ Ιουδαίᾳ πάντα ὅσα ἐποίησεν Ολοφέρνης τοῖς ἔθνεσιν ὁ ἀρχιστράτηγος Ναβουχοδονοσορ βασιλέως Ἀσσυρίων καὶ ὃν τρόπον ἐσκύλευσεν πάντα τὰ ἱερὰ αὐτῶν καὶ ἔδωκεν αὐτὰ εἰς ἀφα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2|καὶ ἐφοβήθησαν σφόδρα σφόδρα ἀπὸ προσώπου αὐτοῦ καὶ περὶ Ιερουσαλημ καὶ τοῦ ναοῦ κυρίου θεοῦ αὐτῶν ἐταρά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3|ὅτι προσφάτως ἦσαν ἀναβεβηκότες ἐκ τῆς αἰχμαλωσίας καὶ νεωστὶ πᾶς ὁ λαὸς συνελέλεκτο τῆς Ιουδαίας καὶ τὰ σκεύη καὶ τὸ θυσιαστήριον καὶ ὁ οἶκος ἐκ τῆς βεβηλώσεως ἡγιασμένα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4|καὶ ἀπέστειλαν εἰς πᾶν ὅριον Σαμαρείας καὶ Κωνα καὶ Βαιθωρων καὶ Βελμαιν καὶ Ιεριχω καὶ εἰς Χωβα καὶ Αισωρα καὶ τὸν αὐλῶνα 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5|καὶ προκατελάβοντο πάσας τὰς κορυφὰς τῶν ὀρέων τῶν ὑψηλῶν καὶ ἐτείχισαν τὰς ἐν αὐτοῖς κώμας καὶ παρέθεντο εἰς ἐπισιτισμὸν εἰς παρασκευὴν πολέμου ὅτι προσφάτως ἦν τὰ πεδία αὐτῶν τεθερισ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6|καὶ ἔγραψεν Ιωακιμ ὁ ἱερεὺς ὁ μέγας ὃς ἦν ἐν ταῖς ἡμέραις ἐν Ιερουσαλημ τοῖς κατοικοῦσι Βαιτυλουα καὶ Βαιτομεσθαιμ ἥ ἐστιν ἀπέναντι Εσδρηλων κατὰ πρόσωπον τοῦ πεδίου τοῦ πλησίον Δωθαϊ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7|λέγων διακατασχεῖν τὰς ἀναβάσεις τῆς ὀρεινῆς ὅτι δι᾽ αὐτῶν ἦν ἡ εἴσοδος εἰς τὴν Ιουδαίαν καὶ ἦν εὐχερῶς διακωλῦσαι αὐτοὺς προσβαίνοντας στενῆς τῆς προσβάσεως οὔσης ἐπ᾽ ἄνδρας τοὺς πάντας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8|καὶ ἐποίησαν οἱ υἱοὶ Ισραηλ καθὰ συνέταξεν αὐτοῖς Ιωακιμ ὁ ἱερεὺς ὁ μέγας καὶ ἡ γερουσία παντὸς δήμου Ισραηλ οἳ ἐκάθηντο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9|καὶ ἀνεβόησαν πᾶς ἀνὴρ Ισραηλ πρὸς τὸν θεὸν ἐν ἐκτενείᾳ μεγάλῃ καὶ ἐταπείνωσαν τὰς ψυχὰς αὐτῶν ἐν ἐκτενείᾳ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0|αὐτοὶ καὶ αἱ γυναῖκες αὐτῶν καὶ τὰ νήπια αὐτῶν καὶ τὰ κτήνη αὐτῶν καὶ πᾶς πάροικος καὶ μισθωτὸς καὶ ἀργυρώνητος αὐτῶν ἐπέθεντο σάκκους ἐπὶ τὰς ὀσφύ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1|καὶ πᾶς ἀνὴρ Ισραηλ καὶ γυνὴ καὶ τὰ παιδία οἱ κατοικοῦντες ἐν Ιερουσαλημ ἔπεσον κατὰ πρόσωπον τοῦ ναοῦ καὶ ἐσποδώσαντο τὰς κεφαλὰς αὐτῶν καὶ ἐξέτειναν τοὺς σάκκους αὐτῶν κατὰ πρόσωπ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2|καὶ τὸ θυσιαστήριον σάκκῳ περιέβαλον καὶ ἐβόησαν πρὸς τὸν θεὸν Ισραηλ ὁμοθυμαδὸν ἐκτενῶς τοῦ μὴ δοῦναι εἰς διαρπαγὴν τὰ νήπια αὐτῶν καὶ τὰς γυναῖκας εἰς προνομὴν καὶ τὰς πόλεις τῆς κληρονομίας αὐτῶν εἰς ἀφανισμὸν καὶ τὰ ἅγια εἰς βεβήλωσιν καὶ ὀνειδισμὸν ἐπίχαρμα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3|καὶ εἰσήκουσεν κύριος τῆς φωνῆς αὐτῶν καὶ εἰσεῖδεν τὴν θλῖψιν αὐτῶν καὶ ἦν ὁ λαὸς νηστεύων ἡμέρας πλείους ἐν πάσῃ τῇ Ιουδαίᾳ καὶ Ιερουσαλημ κατὰ πρόσωπον τῶν ἁγίων κυρίου παντοκράτ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4|καὶ Ιωακιμ ὁ ἱερεὺς ὁ μέγας καὶ πάντες οἱ παρεστηκότες ἐνώπιον κυρίου ἱερεῖς καὶ οἱ λειτουργοῦντες κυρίῳ σάκκους περιεζωσμένοι τὰς ὀσφύας αὐτῶν προσέφερον τὴν ὁλοκαύτωσιν τοῦ ἐνδελεχισμοῦ καὶ τὰς εὐχὰς καὶ τὰ ἑκούσια δόματα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4|15|καὶ ἦν σποδὸς ἐπὶ τὰς κιδάρεις αὐτῶν καὶ ἐβόων πρὸς κύριον ἐκ πάσης δυνάμεως εἰς ἀγαθὸν ἐπισκέψασθαι πᾶν οἶκ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καὶ ἀνηγγέλη Ολοφέρνῃ ἀρχιστρατήγῳ δυνάμεως Ασσουρ διότι οἱ υἱοὶ Ισραηλ παρεσκευάσαντο εἰς πόλεμον καὶ τὰς διόδους τῆς ὀρεινῆς συνέκλεισαν καὶ ἐτείχισαν πᾶσαν κορυφὴν ὄρους ὑψηλοῦ καὶ ἔθηκαν ἐν τοῖς πεδίοις σκάνδ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καὶ ὠργίσθη θυμῷ σφόδρα καὶ ἐκάλεσεν πάντας τοὺς ἄρχοντας Μωαβ καὶ τοὺς στρατηγοὺς Αμμων καὶ πάντας σατράπας τῆς παρα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3|καὶ εἶπεν αὐτοῖς ἀναγγείλατε δή μοι υἱοὶ Χανααν τίς ὁ λαὸς οὗτος ὁ καθήμενος ἐν τῇ ὀρεινῇ καὶ τίνες ἃς κατοικοῦσιν πόλεις καὶ τὸ πλῆθος τῆς δυνάμεως αὐτῶν καὶ ἐν τίνι τὸ κράτος αὐτῶν καὶ ἡ ἰσχὺς αὐτῶν καὶ τίς ἀνέστηκεν ἐπ᾽ αὐτῶν βασιλεὺς ἡγούμενος στρατιᾶ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4|καὶ διὰ τί κατενωτίσαντο τοῦ μὴ ἐλθεῖν εἰς ἀπάντησίν μοι παρὰ πάντας τοὺς κατοικοῦντας ἐν δυσμ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5|καὶ εἶπεν πρὸς αὐτὸν Αχιωρ ὁ ἡγούμενος πάντων υἱῶν Αμμων ἀκουσάτω δὴ λόγον ὁ κύριός μου ἐκ στόματος τοῦ δούλου σου καὶ ἀναγγελῶ σοι τὴν ἀλήθειαν περὶ τοῦ λαοῦ τούτου ὃς κατοικεῖ τὴν ὀρεινὴν ταύτην πλησίον σοῦ οἰκοῦντος καὶ οὐκ ἐξελεύσεται ψεῦδος ἐκ τοῦ στόματος τοῦ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6|ὁ λαὸς οὗτός εἰσιν ἀπόγονοι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7|καὶ παρῴκησαν τὸ πρότερον ἐν τῇ Μεσοποταμίᾳ ὅτι οὐκ ἐβουλήθησαν ἀκολουθῆσαι τοῖς θεοῖς τῶν πατέρων αὐτῶν οἳ ἐγένοντο ἐν γῇ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8|καὶ ἐξέβησαν ἐξ ὁδοῦ τῶν γονέων αὐτῶν καὶ προσεκύνησαν τῷ θεῷ τοῦ οὐρανοῦ θεῷ ᾧ ἐπέγνωσαν καὶ ἐξέβαλον αὐτοὺς ἀπὸ προσώπου τῶν θεῶν αὐτῶν καὶ ἔφυγον εἰς Μεσοποταμίαν καὶ παρῴκησαν ἐκεῖ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9|καὶ εἶπεν ὁ θεὸς αὐτῶν ἐξελθεῖν ἐκ τῆς παροικίας αὐτῶν καὶ πορευθῆναι εἰς γῆν Χανααν καὶ κατῴκησαν ἐκεῖ καὶ ἐπληθύνθησαν χρυσίῳ καὶ ἀργυρίῳ καὶ ἐν κτήνεσιν πολλοῖ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0|καὶ κατέβησαν εἰς Αἴγυπτον ἐκάλυψεν γὰρ τὸ πρόσωπον τῆς γῆς Χανααν λιμός καὶ παρῴκησαν ἐκεῖ μέχρις οὗ διετράφησαν καὶ ἐγένοντο ἐκεῖ εἰς πλῆθος πολύ καὶ οὐκ ἦν ἀριθμὸς τοῦ γέν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1|καὶ ἐπανέστη αὐτοῖς ὁ βασιλεὺς Αἰγύπτου καὶ κατεσοφίσατο αὐτοὺς ἐν πόνῳ καὶ πλίνθῳ ἐταπείνωσαν αὐτοὺς καὶ ἔθεντο αὐτοὺς εἰς δού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2|καὶ ἀνεβόησαν πρὸς τὸν θεὸν αὐτῶν καὶ ἐπάταξεν πᾶσαν τὴν γῆν Αἰγύπτου πληγαῖς ἐν αἷς οὐκ ἦν ἴασις καὶ ἐξέβαλον αὐτοὺς οἱ Αἰγύπτιοι ἀπ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3|καὶ κατεξήρανεν ὁ θεὸς τὴν ἐρυθρὰν θάλασσαν ἔμπρο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4|καὶ ἤγαγεν αὐτοὺς εἰς ὁδὸν τοῦ Σινα καὶ Καδης Βαρνη καὶ ἐξέβαλον πάντας τοὺς κατοικοῦντας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5|καὶ ᾤκησαν ἐν γῇ Αμορραίων καὶ πάντας τοὺς Εσεβωνίτας ἐξωλέθρευσαν ἐν τῇ ἰσχύι αὐτῶν καὶ διαβάντες τὸν Ιορδάνην ἐκληρονόμησαν πᾶσαν τὴν ὀρειν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6|καὶ ἐξέβαλον ἐκ προσώπου αὐτῶν τὸν Χαναναῖον καὶ τὸν Φερεζαῖον καὶ τὸν Ιεβουσαῖον καὶ τὸν Συχεμ καὶ πάντας τοὺς Γεργεσαίους καὶ κατῴκησαν ἐν αὐτῇ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7|καὶ ἕως οὐχ ἥμαρτον ἐνώπιον τοῦ θεοῦ αὐτῶν ἦν μετ᾽ αὐτῶν τὰ ἀγαθά ὅτι θεὸς μισῶν ἀδικίαν μετ᾽ αὐτ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8|ὅτε δὲ ἀπέστησαν ἀπὸ τῆς ὁδοῦ ἧς διέθετο αὐτοῖς ἐξωλεθρεύθησαν ἐν πολλοῖς πολέμοις ἐπὶ πολὺ σφόδρα καὶ ᾐχμαλωτεύθησαν εἰς γῆν οὐκ ἰδίαν καὶ ὁ ναὸς τοῦ θεοῦ αὐτῶν ἐγενήθη εἰς ἔδαφος καὶ αἱ πόλεις αὐτῶν ἐκρατήθησαν ὑπὸ τῶν ὑπεναν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19|καὶ νῦν ἐπιστρέψαντες ἐπὶ τὸν θεὸν αὐτῶν ἀνέβησαν ἐκ τῆς διασπορᾶς οὗ διεσπάρησαν ἐκεῖ καὶ κατέσχον τὴν Ιερουσαλημ οὗ τὸ ἁγίασμα αὐτῶν καὶ κατῳκίσθησαν ἐν τῇ ὀρεινῇ ὅτι ἦν ἔρη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0|καὶ νῦν δέσποτα κύριε εἰ μὲν ἔστιν ἀγνόημα ἐν τῷ λαῷ τούτῳ καὶ ἁμαρτάνουσιν εἰς τὸν θεὸν αὐτῶν καὶ ἐπισκεψόμεθα ὅτι ἔστιν ἐν αὐτοῖς σκάνδαλον τοῦτο καὶ ἀναβησόμεθα καὶ ἐκπολεμήσομ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1|εἰ δ᾽ οὐκ ἔστιν ἀνομία ἐν τῷ ἔθνει αὐτῶν παρελθέτω δὴ ὁ κύριός μου μήποτε ὑπερασπίσῃ ὁ κύριος αὐτῶν καὶ ὁ θεὸς αὐτῶν ὑπὲρ αὐτῶν καὶ ἐσόμεθα εἰς ὀνειδισμὸν ἐναντίον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2|καὶ ἐγένετο ὡς ἐπαύσατο Αχιωρ λαλῶν τοὺς λόγους τούτους καὶ ἐγόγγυσεν πᾶς ὁ λαὸς ὁ κυκλῶν τὴν σκηνὴν καὶ περιεστώς καὶ εἶπαν οἱ μεγιστᾶνες Ολοφέρνου καὶ πάντες οἱ κατοικοῦντες τὴν παραλίαν καὶ τὴν Μωαβ συγκόψ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3|οὐ γὰρ φοβηθησόμεθα ἀπὸ υἱῶν Ισραηλ ἰδοὺ γὰρ λαὸς ἐν ᾧ οὐκ ἔστιν δύναμις οὐδὲ κράτος εἰς παράταξιν ἰσχυ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5|24|διὸ δὴ ἀναβησόμεθα καὶ ἔσονται εἰς κατάβρωσιν πάσης τῆς στρατιᾶς σου δέσποτα Ολοφέρ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καὶ ὡς κατέπαυσεν ὁ θόρυβος τῶν ἀνδρῶν τῶν κύκλῳ τῆς συνεδρίας καὶ εἶπεν Ολοφέρνης ἀρχιστράτηγος δυνάμεως Ασσουρ πρὸς Αχιωρ ἐναντίον παντὸς τοῦ δήμου ἀλλοφύλων καὶ πρὸς πάντας υἱοὺς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2|καὶ τίς εἶ σύ Αχιωρ καὶ οἱ μισθωτοὶ τοῦ Εφραιμ ὅτι ἐπροφήτευσας ἐν ἡμῖν καθὼς σήμερον καὶ εἶπας τὸ γένος Ισραηλ μὴ πολεμῆσαι ὅτι ὁ θεὸς αὐτῶν ὑπερασπιεῖ αὐτῶν καὶ τίς θεὸς εἰ μὴ Ναβουχοδονοσορ οὗτος ἀποστελεῖ τὸ κράτος αὐτοῦ καὶ ἐξολεθρεύσει αὐτοὺς ἀπὸ προσώπου τῆς γῆς καὶ οὐ ῥύσεται αὐτοὺς ὁ θε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3|ἀλλ᾽ ἡμεῖς οἱ δοῦλοι αὐτοῦ πατάξομεν αὐτοὺς ὡς ἄνθρωπον ἕνα καὶ οὐχ ὑποστήσονται τὸ κράτος τῶν ἵππ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4|κατακαύσομεν γὰρ αὐτοὺς ἐν αὐτοῖς καὶ τὰ ὄρη αὐτῶν μεθυσθήσεται ἐν τῷ αἵματι αὐτῶν καὶ τὰ πεδία αὐτῶν πληρωθήσεται τῶν νεκρῶν αὐτῶν καὶ οὐκ ἀντιστήσεται τὸ ἴχνος τῶν ποδῶν αὐτῶν κατὰ πρόσωπον ἡμῶν ἀλλὰ ἀπωλείᾳ ἀπολοῦνται λέγει ὁ βασιλεὺς Ναβουχοδονοσορ ὁ κύριος πάσης τῆς γῆς εἶπεν γάρ οὐ ματαιωθήσεται τὰ ῥήματα τῶν λό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5|σὺ δέ Αχιωρ μισθωτὲ τοῦ Αμμων ὃς ἐλάλησας τοὺς λόγους τούτους ἐν ἡμέρᾳ ἀδικίας σου οὐκ ὄψει ἔτι τὸ πρόσωπόν μου ἀπὸ τῆς ἡμέρας ταύτης ἕως οὗ ἐκδικήσω τὸ γένος τῶν ἐξ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6|καὶ τότε διελεύσεται ὁ σίδηρος τῆς στρατιᾶς μου καὶ ὁ λαὸς τῶν θεραπόντων μου τὰς πλευράς σου καὶ πεσῇ ἐν τοῖς τραυματίαις αὐτῶν ὅταν ἐπιστρέ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7|καὶ ἀποκαταστήσουσίν σε οἱ δοῦλοί μου εἰς τὴν ὀρεινὴν καὶ θήσουσίν σε ἐν μιᾷ τῶν πόλεων τῶν ἀναβάσ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8|καὶ οὐκ ἀπολῇ ἕως οὗ ἐξολεθρευθῇς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9|καὶ εἴπερ ἐλπίζεις τῇ καρδίᾳ σου ὅτι οὐ συλλημφθήσονται μὴ συμπεσέτω σου τὸ πρόσωπον ἐλάλησα καὶ οὐδὲν διαπεσεῖται τῶν ῥημάτ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0|καὶ προσέταξεν Ολοφέρνης τοῖς δούλοις αὐτοῦ οἳ ἦσαν παρεστηκότες ἐν τῇ σκηνῇ αὐτοῦ συλλαβεῖν τὸν Αχιωρ καὶ ἀποκαταστῆσαι αὐτὸν εἰς Βαιτυλουα καὶ παραδοῦναι εἰς χεῖρας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1|καὶ συνέλαβον αὐτὸν οἱ δοῦλοι αὐτοῦ καὶ ἤγαγον αὐτὸν ἔξω τῆς παρεμβολῆς εἰς τὸ πεδίον καὶ ἀπῆραν ἐκ μέσου τῆς πεδινῆς εἰς τὴν ὀρεινὴν καὶ παρεγένοντο ἐπὶ τὰς πηγάς αἳ ἦσαν ὑποκάτω Βαιτυλου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2|καὶ ὡς εἶδαν αὐτοὺς οἱ ἄνδρες τῆς πόλεως ἐπὶ τὴν κορυφὴν τοῦ ὄρους ἀνέλαβον τὰ ὅπλα αὐτῶν καὶ ἀπῆλθον ἔξω τῆς πόλεως ἐπὶ τὴν κορυφὴν τοῦ ὄρους καὶ πᾶς ἀνὴρ σφενδονήτης διεκράτησαν τὴν ἀνάβασιν αὐτῶν καὶ ἔβαλλον ἐν λίθοι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3|καὶ ὑποδύσαντες ὑποκάτω τοῦ ὄρους ἔδησαν τὸν Αχιωρ καὶ ἀφῆκαν ἐρριμμένον ὑπὸ τὴν ῥίζαν τοῦ ὄρους καὶ ἀπῴχοντο πρὸς τὸν κύρ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4|καταβάντες δὲ οἱ υἱοὶ Ισραηλ ἐκ τῆς πόλεως αὐτῶν ἐπέστησαν αὐτῷ καὶ λύσαντες αὐτὸν ἀπήγαγον εἰς τὴν Βαιτυλουα καὶ κατέστησαν αὐτὸν ἐπὶ τοὺς ἄρχοντας τῆς πόλ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5|οἳ ἦσαν ἐν ταῖς ἡμέραις ἐκείναις Οζιας ὁ τοῦ Μιχα ἐκ τῆς φυλῆς Συμεων καὶ Χαβρις ὁ τοῦ Γοθονιηλ καὶ Χαρμις υἱὸς Μελχ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6|καὶ συνεκάλεσαν πάντας τοὺς πρεσβυτέρους τῆς πόλεως καὶ συνέδραμον πᾶς νεανίσκος αὐτῶν καὶ αἱ γυναῖκες εἰς τὴν ἐκκλησίαν καὶ ἔστησαν τὸν Αχιωρ ἐν μέσῳ παντὸς τοῦ λαοῦ αὐτῶν καὶ ἐπηρώτησεν αὐτὸν Οζιας τὸ συμβεβη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7|καὶ ἀποκριθεὶς ἀπήγγειλεν αὐτοῖς τὰ ῥήματα τῆς συνεδρίας Ολοφέρνου καὶ πάντα τὰ ῥήματα ὅσα ἐλάλησεν ἐν μέσῳ τῶν ἀρχόντων υἱῶν Ασσουρ καὶ ὅσα ἐμεγαλορρημόνησεν Ολοφέρνης εἰς τὸν οἶκ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8|καὶ πεσόντες ὁ λαὸς προσεκύνησαν τῷ θεῷ καὶ ἐβόησαν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19|κύριε ὁ θεὸς τοῦ οὐρανοῦ κάτιδε ἐπὶ τὰς ὑπερηφανίας αὐτῶν καὶ ἐλέησον τὴν ταπείνωσιν τοῦ γένους ἡμῶν καὶ ἐπίβλεψον ἐπὶ τὸ πρόσωπον τῶν ἡγιασμένων σοι ἐν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20|καὶ παρεκάλεσαν τὸν Αχιωρ καὶ ἐπῄνεσαν αὐτὸ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6|21|καὶ παρέλαβεν αὐτὸν Οζιας ἐκ τῆς ἐκκλησίας εἰς οἶκον αὐτοῦ καὶ ἐποίησεν πότον τοῖς πρεσβυτέροις καὶ ἐπεκαλέσαντο τὸν θεὸν Ισραηλ εἰς βοήθειαν ὅλην τὴν νύκτα ἐκε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τῇ δὲ ἐπαύριον παρήγγειλεν Ολοφέρνης πάσῃ τῇ στρατιᾷ αὐτοῦ καὶ παντὶ τῷ λαῷ αὐτοῦ οἳ παρεγένοντο ἐπὶ τὴν συμμαχίαν αὐτοῦ ἀναζευγνύειν ἐπὶ Βαιτυλουα καὶ τὰς ἀναβάσεις τῆς ὀρεινῆς προκαταλαμβάνεσθαι καὶ ποιεῖν πόλεμον πρὸς τοὺς υἱο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καὶ ἀνέζευξεν ἐν τῇ ἡμέρᾳ ἐκείνῃ πᾶς ἀνὴρ δυνατὸς αὐτῶν καὶ ἡ δύναμις αὐτῶν ἀνδρῶν πολεμιστῶν χιλιάδες πεζῶν ἑκατὸν ἑβδομήκοντα καὶ ἱππέων χιλιάδες δέκα δύο χωρὶς τῆς ἀποσκευῆς καὶ τῶν ἀνδρῶν οἳ ἦσαν πεζοὶ ἐν αὐτοῖς πλῆθος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3|καὶ παρενέβαλον ἐν τῷ αὐλῶνι πλησίον Βαιτυλουα ἐπὶ τῆς πηγῆς καὶ παρέτειναν εἰς εὖρος ἐπὶ Δωθαϊμ ἕως Βελβαιμ καὶ εἰς μῆκος ἀπὸ Βαιτυλουα ἕως Κυαμωνος ἥ ἐστιν ἀπέναντι τοῦ Εσδρη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4|οἱ δὲ υἱοὶ Ισραηλ ὡς εἶδον αὐτῶν τὸ πλῆθος ἐταράχθησαν σφόδρα καὶ εἶπαν ἕκαστος πρὸς τὸν πλησίον αὐτοῦ νῦν ἐκλείξουσιν οὗτοι τὸ πρόσωπον τῆς γῆς πάσης καὶ οὔτε τὰ ὄρη τὰ ὑψηλὰ οὔτε αἱ φάραγγες οὔτε οἱ βουνοὶ ὑποστήσονται τὸ βάρ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5|καὶ ἀναλαβόντες ἕκαστος τὰ σκεύη τὰ πολεμικὰ αὐτῶν καὶ ἀνακαύσαντες πυρὰς ἐπὶ τοὺς πύργους αὐτῶν ἔμενον φυλάσσοντες ὅλην τὴν νύκτα ἐκε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6|τῇ δὲ ἡμέρᾳ τῇ δευτέρᾳ ἐξήγαγεν Ολοφέρνης πᾶσαν τὴν ἵππον αὐτοῦ κατὰ πρόσωπον τῶν υἱῶν Ισραηλ οἳ ἦσαν ἐν Βαιτυλου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7|καὶ ἐπεσκέψατο τὰς ἀναβάσεις τῆς πόλεως αὐτῶν καὶ τὰς πηγὰς τῶν ὑδάτων ἐφώδευσεν καὶ προκατελάβετο αὐτὰς καὶ ἐπέστησεν αὐταῖς παρεμβολὰς ἀνδρῶν πολεμιστῶν καὶ αὐτὸς ἀνέζευξεν εἰς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8|καὶ προσελθόντες αὐτῷ πάντες ἄρχοντες υἱῶν Ησαυ καὶ πάντες οἱ ἡγούμενοι τοῦ λαοῦ Μωαβ καὶ οἱ στρατηγοὶ τῆς παραλίας εἶπ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9|ἀκουσάτω δὴ λόγον ὁ δεσπότης ἡμῶν ἵνα μὴ γένηται θραῦσμα ἐν τῇ δυνάμ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0|ὁ γὰρ λαὸς οὗτος τῶν υἱῶν Ισραηλ οὐ πέποιθαν ἐπὶ τοῖς δόρασιν αὐτῶν ἀλλ᾽ ἐπὶ τοῖς ὕψεσι τῶν ὀρέων ἐν οἷς αὐτοὶ ἐνοικοῦσιν ἐν αὐτοῖς οὐ γάρ ἐστιν εὐχερὲς προσβῆναι ταῖς κορυφαῖς τῶν ὀρ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1|καὶ νῦν δέσποτα μὴ πολέμει πρὸς αὐτοὺς καθὼς γίνεται πόλεμος παρατάξεως καὶ οὐ πεσεῖται ἐκ τοῦ λαοῦ σου ἀνὴρ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2|ἀνάμεινον ἐπὶ τῆς παρεμβολῆς σου διαφυλάσσων πάντα ἄνδρα ἐκ τῆς δυνάμεώς σου καὶ ἐπικρατησάτωσαν οἱ παῖδές σου τῆς πηγῆς τοῦ ὕδατος ἣ ἐκπορεύεται ἐκ τῆς ῥίζης τοῦ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3|διότι ἐκεῖθεν ὑδρεύονται πάντες οἱ κατοικοῦντες Βαιτυλουα καὶ ἀνελεῖ αὐτοὺς ἡ δίψα καὶ ἐκδώσουσι τὴν πόλιν αὐτῶν καὶ ἡμεῖς καὶ ὁ λαὸς ἡμῶν ἀναβησόμεθα ἐπὶ τὰς πλησίον κορυφὰς τῶν ὀρέων καὶ παρεμβαλοῦμεν ἐπ᾽ αὐταῖς εἰς προφυλακὴν τοῦ μὴ ἐξελθεῖν ἐκ τῆς πόλεως ἄνδρα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4|καὶ τακήσονται ἐν τῷ λιμῷ αὐτοὶ καὶ αἱ γυναῖκες αὐτῶν καὶ τὰ τέκνα αὐτῶν καὶ πρὶν ἐλθεῖν τὴν ῥομφαίαν ἐπ᾽ αὐτοὺς καταστρωθήσονται ἐν ταῖς πλατείαις τῆς οἰκ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5|καὶ ἀνταποδώσεις αὐτοῖς ἀνταπόδομα πονηρὸν ἀνθ᾽ ὧν ἐστασίασαν καὶ οὐκ ἀπήντησαν τῷ προσώπῳ σου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6|καὶ ἤρεσαν οἱ λόγοι αὐτῶν ἐνώπιον Ολοφέρνου καὶ ἐνώπιον πάντων τῶν θεραπόντων αὐτοῦ καὶ συνέταξε ποιεῖν καθὰ ἐλάλ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7|καὶ ἀπῆρεν παρεμβολὴ υἱῶν Αμμων καὶ μετ᾽ αὐτῶν χιλιάδες πέντε υἱῶν Ασσουρ καὶ παρενέβαλον ἐν τῷ αὐλῶνι καὶ προκατελάβοντο τὰ ὕδατα καὶ τὰς πηγὰς τῶν ὑδάτων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8|καὶ ἀνέβησαν οἱ υἱοὶ Ησαυ καὶ οἱ υἱοὶ Αμμων καὶ παρενέβαλον ἐν τῇ ὀρεινῇ ἀπέναντι Δωθαϊμ καὶ ἀπέστειλαν ἐξ αὐτῶν πρὸς νότον καὶ ἀπηλιώτην ἀπέναντι Εγρεβηλ ἥ ἐστιν πλησίον Χους ἥ ἐστιν ἐπὶ τοῦ χειμάρρου Μοχμουρ καὶ ἡ λοιπὴ στρατιὰ τῶν Ἀσσυρίων παρενέβαλον ἐν τῷ πεδίῳ καὶ ἐκάλυψαν πᾶν τὸ πρόσωπον τῆς γῆς καὶ αἱ σκηναὶ καὶ αἱ ἀπαρτίαι αὐτῶν κατεστρατοπέδευσαν ἐν ὄχλῳ πολλῷ καὶ ἦσαν εἰς πλῆθος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19|καὶ οἱ υἱοὶ Ισραηλ ἀνεβόησαν πρὸς κύριον θεὸν αὐτῶν ὅτι ὠλιγοψύχησεν τὸ πνεῦμα αὐτῶν ὅτι ἐκύκλωσαν πάντες οἱ ἐχθροὶ αὐτῶν καὶ οὐκ ἦν διαφυγεῖν ἐκ μέσ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0|καὶ ἔμεινεν κύκλῳ αὐτῶν πᾶσα παρεμβολὴ Ασσουρ οἱ πεζοὶ καὶ ἅρματα καὶ οἱ ἱππεῖς αὐτῶν ἡμέρας τριάκοντα τέσσαρας καὶ ἐξέλιπεν πάντας τοὺς κατοικοῦντας Βαιτυλουα πάντα τὰ ἀγγεῖα αὐτῶν τῶν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1|καὶ οἱ λάκκοι ἐξεκενοῦντο καὶ οὐκ εἶχον πιεῖν εἰς πλησμονὴν ὕδωρ ἡμέραν μίαν ὅτι ἐν μέτρῳ ἐδίδοσαν αὐτοῖς π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2|καὶ ἠθύμησεν τὰ νήπια αὐτῶν καὶ αἱ γυναῖκες καὶ οἱ νεανίσκοι ἐξέλιπον ἀπὸ τῆς δίψης καὶ ἔπιπτον ἐν ταῖς πλατείαις τῆς πόλεως καὶ ἐν ταῖς διόδοις τῶν πυλῶν καὶ οὐκ ἦν κραταίωσις ἔτ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3|καὶ ἐπισυνήχθησαν πᾶς ὁ λαὸς ἐπὶ Οζιαν καὶ τοὺς ἄρχοντας τῆς πόλεως οἱ νεανίσκοι καὶ αἱ γυναῖκες καὶ τὰ παιδία καὶ ἀνεβόησαν φωνῇ μεγάλῃ καὶ εἶπαν ἐναντίον πάντων τῶν πρεσβυ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4|κρίναι ὁ θεὸς ἀνὰ μέσον ὑμῶν καὶ ἡμῶν ὅτι ἐποιήσατε ἐν ἡμῖν ἀδικίαν μεγάλην οὐ λαλήσαντες εἰρηνικὰ μετὰ υἱῶν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5|καὶ νῦν οὐκ ἔστιν ὁ βοηθὸς ἡμῶν ἀλλὰ πέπρακεν ἡμᾶς ὁ θεὸς εἰς τὰς χεῖρας αὐτῶν τοῦ καταστρωθῆναι ἐναντίον αὐτῶν ἐν δίψῃ καὶ ἀπωλείᾳ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6|καὶ νῦν ἐπικαλέσασθε αὐτοὺς καὶ ἔκδοσθε τὴν πόλιν πᾶσαν εἰς προνομὴν τῷ λαῷ Ολοφέρνου καὶ πάσῃ τῇ δυνάμ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7|κρεῖσσον γὰρ ἡμῖν γενηθῆναι αὐτοῖς εἰς διαρπαγήν ἐσόμεθα γὰρ εἰς δούλους καὶ ζήσεται ἡ ψυχὴ ἡμῶν καὶ οὐκ ὀψόμεθα τὸν θάνατον τῶν νηπίων ἡμῶν ἐν ὀφθαλμοῖς ἡμῶν καὶ τὰς γυναῖκας καὶ τὰ τέκνα ἡμῶν ἐκλειπούσας τὰς ψυχ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8|μαρτυρόμεθα ὑμῖν τὸν οὐρανὸν καὶ τὴν γῆν καὶ τὸν θεὸν ἡμῶν καὶ κύριον τῶν πατέρων ἡμῶν ὃς ἐκδικεῖ ἡμᾶς κατὰ τὰς ἁμαρτίας ἡμῶν καὶ κατὰ τὰ ἁμαρτήματα τῶν πατέρων ἡμῶν ἵνα μὴ ποιήσῃ κατὰ τὰ ῥήματα ταῦτα ἐν τῇ ἡμέρᾳ τῇ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29|καὶ ἐγένετο κλαυθμὸς μέγας ἐν μέσῳ τῆς ἐκκλησίας πάντων ὁμοθυμαδόν καὶ ἐβόησαν πρὸς κύριον τὸν θεὸν φωνῇ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30|καὶ εἶπεν πρὸς αὐτοὺς Οζιας θαρσεῖτε ἀδελφοί διακαρτερήσωμεν ἔτι πέντε ἡμέρας ἐν αἷς ἐπιστρέψει κύριος ὁ θεὸς ἡμῶν τὸ ἔλεος αὐτοῦ ἐφ᾽ ἡμᾶς οὐ γὰρ ἐγκαταλείψει ἡμᾶς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31|ἐὰν δὲ διέλθωσιν αὗται καὶ μὴ ἔλθῃ ἐφ᾽ ἡμᾶς βοήθεια ποιήσω κατὰ τὰ ῥήμ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7|32|καὶ ἐσκόρπισεν τὸν λαὸν εἰς τὴν ἑαυτοῦ παρεμβολήν καὶ ἐπὶ τὰ τείχη καὶ τοὺς πύργους τῆς πόλεως αὐτῶν ἀπῆλθον καὶ τὰς γυναῖκας καὶ τὰ τέκνα εἰς τοὺς οἴκους αὐτῶν ἀπέστειλαν καὶ ἦσαν ἐν ταπεινώσει πολλῇ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καὶ ἤκουσεν ἐν ἐκείναις ταῖς ἡμέραις Ιουδιθ θυγάτηρ Μεραρι υἱοῦ Ωξ υἱοῦ Ιωσηφ υἱοῦ Οζιηλ υἱοῦ Ελκια υἱοῦ Ανανιου υἱοῦ Γεδεων υἱοῦ Ραφαϊν υἱοῦ Αχιτωβ υἱοῦ Ηλιου υἱοῦ Χελκιου υἱοῦ Ελιαβ υἱοῦ Ναθαναηλ υἱοῦ Σαλαμιηλ υἱοῦ Σαρασαδαι υἱ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καὶ ὁ ἀνὴρ αὐτῆς Μανασσης τῆς φυλῆς αὐτῆς καὶ τῆς πατριᾶς αὐτῆς καὶ ἀπέθανεν ἐν ἡμέραις θερισμοῦ κρι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ἐπέστη γὰρ ἐπὶ τοὺς δεσμεύοντας τὰ δράγματα ἐν τῷ πεδίῳ καὶ ὁ καύσων ἦλθεν ἐπὶ τὴν κεφαλὴν αὐτοῦ καὶ ἔπεσεν ἐπὶ τὴν κλίνην αὐτοῦ καὶ ἐτελεύτησεν ἐν Βαιτυλουα τῇ πόλει αὐτοῦ καὶ ἔθαψαν αὐτὸν μετὰ τῶν πατέρων αὐτοῦ ἐν τῷ ἀγρῷ τῷ ἀνὰ μέσον Δωθαϊμ καὶ Βαλα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4|καὶ ἦν Ιουδιθ ἐν τῷ οἴκῳ αὐτῆς χηρεύουσα ἔτη τρία καὶ μῆνας τέσσ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5|καὶ ἐποίησεν ἑαυτῇ σκηνὴν ἐπὶ τοῦ δώματος τοῦ οἴκου αὐτῆς καὶ ἐπέθηκεν ἐπὶ τὴν ὀσφὺν αὐτῆς σάκκον καὶ ἦν ἐπ᾽ αὐτῆς τὰ ἱμάτια τῆς χηρεύσεω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6|καὶ ἐνήστευε πάσας τὰς ἡμέρας τῆς χηρεύσεως αὐτῆς χωρὶς προσαββάτων καὶ σαββάτων καὶ προνουμηνιῶν καὶ νουμηνιῶν καὶ ἑορτῶν καὶ χαρμοσυνῶν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7|καὶ ἦν καλὴ τῷ εἴδει καὶ ὡραία τῇ ὄψει σφόδρα καὶ ὑπελίπετο αὐτῇ Μανασσης ὁ ἀνὴρ αὐτῆς χρυσίον καὶ ἀργύριον καὶ παῖδας καὶ παιδίσκας καὶ κτήνη καὶ ἀγρούς καὶ ἔμενεν ἐ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8|καὶ οὐκ ἦν ὃς ἐπήνεγκεν αὐτῇ ῥῆμα πονηρόν ὅτι ἐφοβεῖτο τὸν θεὸ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9|καὶ ἤκουσεν τὰ ῥήματα τοῦ λαοῦ τὰ πονηρὰ ἐπὶ τὸν ἄρχοντα ὅτι ὠλιγοψύχησαν ἐν τῇ σπάνει τῶν ὑδάτων καὶ ἤκουσεν πάντας τοὺς λόγους Ιουδιθ οὓς ἐλάλησεν πρὸς αὐτοὺς Οζιας ὡς ὤμοσεν αὐτοῖς παραδώσειν τὴν πόλιν μετὰ ἡμέρας πέντε τοῖς Ἀσσυ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0|καὶ ἀποστείλασα τὴν ἅβραν αὐτῆς τὴν ἐφεστῶσαν πᾶσιν τοῖς ὑπάρχουσιν αὐτῆς ἐκάλεσεν Χαβριν καὶ Χαρμιν τοὺς πρεσβυτέρους τῆς πόλεω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1|καὶ ἦλθον πρὸς αὐτήν καὶ εἶπεν πρὸς αὐτούς ἀκούσατε δή μου ἄρχοντες τῶν κατοικούντων ἐν Βαιτυλουα ὅτι οὐκ εὐθὴς ὁ λόγος ὑμῶν ὃν ἐλαλήσατε ἐναντίον τοῦ λαοῦ ἐν τῇ ἡμέρᾳ ταύτῃ καὶ ἐστήσατε τὸν ὅρκον τοῦτον ὃν ἐλαλήσατε ἀνὰ μέσον τοῦ θεοῦ καὶ ὑμῶν καὶ εἴπατε ἐκδώσειν τὴν πόλιν τοῖς ἐχθροῖς ἡμῶν ἐὰν μὴ ἐν αὐταῖς ἐπιστρέψῃ κύριος βοήθεια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2|καὶ νῦν τίνες ἐστὲ ὑμεῖς οἳ ἐπειράσατε τὸν θεὸν ἐν τῇ ἡμέρᾳ τῇ σήμερον καὶ ἵστατε ὑπὲρ τοῦ θεοῦ ἐν μέσῳ υἱ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3|καὶ νῦν κύριον παντοκράτορα ἐξετάζετε καὶ οὐθὲν ἐπιγνώσεσθε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4|ὅτι βάθος καρδίας ἀνθρώπου οὐχ εὑρήσετε καὶ λόγους τῆς διανοίας αὐτοῦ οὐ διαλήμψεσθε καὶ πῶς τὸν θεόν ὃς ἐποίησεν πάντα ταῦτα ἐρευνήσετε καὶ τὸν νοῦν αὐτοῦ ἐπιγνώσεσθε καὶ τὸν λογισμὸν αὐτοῦ κατανοήσετε μηδαμῶς ἀδελφοί μὴ παροργίζετε κύριον τὸν θεὸ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5|ὅτι ἐὰν μὴ βούληται ἐν ταῖς πέντε ἡμέραις βοηθῆσαι ἡμῖν αὐτὸς ἔχει τὴν ἐξουσίαν ἐν αἷς θέλει σκεπάσαι ἡμέραις ἢ καὶ ὀλεθρεῦσαι ἡμᾶς πρὸ προσώπου τῶν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6|ὑμεῖς δὲ μὴ ἐνεχυράζετε τὰς βουλὰς κυρίου τοῦ θεοῦ ἡμῶν ὅτι οὐχ ὡς ἄνθρωπος ὁ θεὸς ἀπειληθῆναι οὐδ᾽ ὡς υἱὸς ἀνθρώπου διαιτ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7|διόπερ ἀναμένοντες τὴν παρ᾽ αὐτοῦ σωτηρίαν ἐπικαλεσώμεθα αὐτὸν εἰς βοήθειαν ἡμῶν καὶ εἰσακούσεται τῆς φωνῆς ἡμῶν ἐὰν ᾖ αὐτῷ ἀρεσ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8|ὅτι οὐκ ἀνέστη ἐν ταῖς γενεαῖς ἡμῶν οὐδέ ἐστιν ἐν τῇ ἡμέρᾳ τῇ σήμερον οὔτε φυλὴ οὔτε πατριὰ οὔτε δῆμος οὔτε πόλις ἐξ ἡμῶν οἳ προσκυνοῦσι θεοῖς χειροποιήτοις καθάπερ ἐγένετο ἐν ταῖς πρότερον ἡμέ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19|ὧν χάριν ἐδόθησαν εἰς ῥομφαίαν καὶ εἰς διαρπαγὴν οἱ πατέρες ἡμῶν καὶ ἔπεσον πτῶμα μέγα ἐνώπιον τῶν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0|ἡμεῖς δὲ ἕτερον θεὸν οὐκ ἔγνωμεν πλὴν αὐτοῦ ὅθεν ἐλπίζομεν ὅτι οὐχ ὑπερόψεται ἡμᾶς οὐδ᾽ ἀπὸ τοῦ γένου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1|ὅτι ἐν τῷ λημφθῆναι ἡμᾶς οὕτως καὶ λημφθήσεται πᾶσα ἡ Ιουδαία καὶ προνομευθήσεται τὰ ἅγια ἡμῶν καὶ ἐκζητήσει τὴν βεβήλωσιν αὐτῶν ἐκ τοῦ αἵματο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2|καὶ τὸν φόνον τῶν ἀδελφῶν ἡμῶν καὶ τὴν αἰχμαλωσίαν τῆς γῆς καὶ τὴν ἐρήμωσιν τῆς κληρονομίας ἡμῶν ἐπιστρέψει εἰς κεφαλὴν ἡμῶν ἐν τοῖς ἔθνεσιν οὗ ἐὰν δουλεύσωμεν ἐκεῖ καὶ ἐσόμεθα εἰς πρόσκομμα καὶ εἰς ὄνειδος ἐναντίον τῶν κτωμένω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3|ὅτι οὐ κατευθυνθήσεται ἡ δουλεία ἡμῶν εἰς χάριν ἀλλ᾽ εἰς ἀτιμίαν θήσει αὐτὴν κύριο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4|καὶ νῦν ἀδελφοί ἐπιδειξώμεθα τοῖς ἀδελφοῖς ἡμῶν ὅτι ἐξ ἡμῶν κρέμαται ἡ ψυχὴ αὐτῶν καὶ τὰ ἅγια καὶ ὁ οἶκος καὶ τὸ θυσιαστήριον ἐπεστήρισται ἐφ᾽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5|παρὰ ταῦτα πάντα εὐχαριστήσωμεν κυρίῳ τῷ θεῷ ἡμῶν ὃς πειράζει ἡμᾶς καθὰ καὶ τοὺς πατέρ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6|μνήσθητε ὅσα ἐποίησεν μετὰ Αβρααμ καὶ ὅσα ἐπείρασεν τὸν Ισαακ καὶ ὅσα ἐγένετο τῷ Ιακωβ ἐν Μεσοποταμίᾳ τῆς Συρίας ποιμαίνοντι τὰ πρόβατα Λαβαν τοῦ ἀδελφοῦ τῆς μη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7|ὅτι οὐ καθὼς ἐκείνους ἐπύρωσεν εἰς ἐτασμὸν τῆς καρδίας αὐτῶν καὶ ἡμᾶς οὐκ ἐξεδίκησεν ἀλλ᾽ εἰς νουθέτησιν μαστιγοῖ κύριος τοὺς ἐγγίζοντα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8|καὶ εἶπεν πρὸς αὐτὴν Οζιας πάντα ὅσα εἶπας ἐν ἀγαθῇ καρδίᾳ ἐλάλησας καὶ οὐκ ἔστιν ὃς ἀντιστήσεται τοῖς λό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29|ὅτι οὐκ ἐν τῇ σήμερον ἡ σοφία σου πρόδηλός ἐστιν ἀλλ᾽ ἀπ᾽ ἀρχῆς ἡμερῶν σου ἔγνω πᾶς ὁ λαὸς τὴν σύνεσίν σου καθότι ἀγαθόν ἐστιν τὸ πλάσμα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0|ἀλλὰ ὁ λαὸς δεδίψηκεν σφόδρα καὶ ἠνάγκασαν ἡμᾶς ποιῆσαι καθὰ ἐλαλήσαμεν αὐτοῖς καὶ ἐπαγαγεῖν ἐφ᾽ ἡμᾶς ὅρκον ὃν οὐ παραβ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1|καὶ νῦν δεήθητι περὶ ἡμῶν ὅτι γυνὴ εὐσεβὴς εἶ καὶ ἀποστελεῖ κύριος τὸν ὑετὸν εἰς πλήρωσιν τῶν λάκκων ἡμῶν καὶ οὐκ ἐκλείψομε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2|καὶ εἶπεν πρὸς αὐτοὺς Ιουδιθ ἀκούσατέ μου καὶ ποιήσω πρᾶγμα ὃ ἀφίξεται εἰς γενεὰς γενεῶν υἱοῖς τοῦ γένου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3|ὑμεῖς στήσεσθε ἐπὶ τῆς πύλης τὴν νύκτα ταύτην καὶ ἐξελεύσομαι ἐγὼ μετὰ τῆς ἅβρας μου καὶ ἐν ταῖς ἡμέραις μεθ᾽ ἃς εἴπατε παραδώσειν τὴν πόλιν τοῖς ἐχθροῖς ἡμῶν ἐπισκέψεται κύριος τὸν Ισραηλ ἐν χει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4|ὑμεῖς δὲ οὐκ ἐξερευνήσετε τὴν πρᾶξίν μου οὐ γὰρ ἐρῶ ὑμῖν ἕως τοῦ τελεσθῆναι ἃ ἐγὼ ποι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5|καὶ εἶπεν Οζιας καὶ οἱ ἄρχοντες πρὸς αὐτήν πορεύου εἰς εἰρήνην καὶ κύριος ὁ θεὸς ἔμπροσθέν σου εἰς ἐκδίκησιν τῶν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8|36|καὶ ἀποστρέψαντες ἐκ τῆς σκηνῆς ἐπορεύθησαν ἐπὶ τὰς διατάξε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Ιουδιθ δὲ ἔπεσεν ἐπὶ πρόσωπον καὶ ἐπέθετο σποδὸν ἐπὶ τὴν κεφαλὴν αὐτῆς καὶ ἐγύμνωσεν ὃν ἐνεδεδύκει σάκκον καὶ ἦν ἄρτι προσφερόμενον ἐν Ιερουσαλημ εἰς τὸν οἶκον τοῦ θεοῦ τὸ θυμίαμα τῆς ἑσπέρας ἐκείνης καὶ ἐβόησεν φωνῇ μεγάλῃ Ιουδιθ πρὸς κύριο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2|κύριε ὁ θεὸς τοῦ πατρός μου Συμεων ᾧ ἔδωκας ἐν χειρὶ ῥομφαίαν εἰς ἐκδίκησιν ἀλλογενῶν οἳ ἔλυσαν μήτραν παρθένου εἰς μίασμα καὶ ἐγύμνωσαν μηρὸν εἰς αἰσχύνην καὶ ἐβεβήλωσαν μήτραν εἰς ὄνειδος εἶπας γάρ οὐχ οὕτως ἔσται καὶ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3|ἀνθ᾽ ὧν ἔδωκας ἄρχοντας αὐτῶν εἰς φόνον καὶ τὴν στρωμνὴν αὐτῶν ἣ ᾐδέσατο τὴν ἀπάτην αὐτῶν ἀπατηθεῖσαν εἰς αἷμα καὶ ἐπάταξας δούλους ἐπὶ δυνάσταις καὶ δυνάστας ἐπὶ θρόν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4|καὶ ἔδωκας γυναῖκας αὐτῶν εἰς προνομὴν καὶ θυγατέρας αὐτῶν εἰς αἰχμαλωσίαν καὶ πάντα τὰ σκῦλα αὐτῶν εἰς διαίρεσιν υἱῶν ἠγαπημένων ὑπὸ σοῦ οἳ καὶ ἐζήλωσαν τὸν ζῆλόν σου καὶ ἐβδελύξαντο μίασμα αἵματος αὐτῶν καὶ ἐπεκαλέσαντό σε εἰς βοηθόν ὁ θεὸς ὁ θεὸς ὁ ἐμός καὶ εἰσάκουσον ἐμοῦ τῆς χή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5|σὺ γὰρ ἐποίησας τὰ πρότερα ἐκείνων καὶ ἐκεῖνα καὶ τὰ μετέπειτα καὶ τὰ νῦν καὶ τὰ ἐπερχόμενα διενοήθης καὶ ἐγενήθησαν ἃ ἐνενοή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6|καὶ παρέστησαν ἃ ἐβουλεύσω καὶ εἶπαν ἰδοὺ πάρεσμεν πᾶσαι γὰρ αἱ ὁδοί σου ἕτοιμοι καὶ ἡ κρίσις σου ἐν προγ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7|ἰδοὺ γὰρ Ἀσσύριοι ἐπληθύνθησαν ἐν δυνάμει αὐτῶν ὑψώθησαν ἐφ᾽ ἵππῳ καὶ ἀναβάτῃ ἐγαυρίασαν ἐν βραχίονι πεζῶν ἤλπισαν ἐν ἀσπίδι καὶ ἐν γαίσῳ καὶ τόξῳ καὶ σφενδόνῃ καὶ οὐκ ἔγνωσαν ὅτι σὺ εἶ κύριος συντρίβων πολέ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8|κύριος ὄνομά σοι σὺ ῥάξον αὐτῶν τὴν ἰσχὺν ἐν δυνάμει σου καὶ κάταξον τὸ κράτος αὐτῶν ἐν τῷ θυμῷ σου ἐβουλεύσαντο γὰρ βεβηλῶσαι τὰ ἅγιά σου μιᾶναι τὸ σκήνωμα τῆς καταπαύσεως τοῦ ὀνόματος τῆς δόξης σου καταβαλεῖν σιδήρῳ κέρας θυσιαστηρί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9|βλέψον εἰς ὑπερηφανίαν αὐτῶν ἀπόστειλον τὴν ὀργήν σου εἰς κεφαλὰς αὐτῶν δὸς ἐν χειρί μου τῆς χήρας ὃ διενοήθην κρ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0|πάταξον δοῦλον ἐκ χειλέων ἀπάτης μου ἐπ᾽ ἄρχοντι καὶ ἄρχοντα ἐπὶ θεράποντι αὐτοῦ θραῦσον αὐτῶν τὸ ἀνάστεμα ἐν χειρὶ θη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1|οὐ γὰρ ἐν πλήθει τὸ κράτος σου οὐδὲ ἡ δυναστεία σου ἐν ἰσχύουσιν ἀλλὰ ταπεινῶν εἶ θεός ἐλαττόνων εἶ βοηθός ἀντιλήμπτωρ ἀσθενούντων ἀπεγνωσμένων σκεπαστής ἀπηλπισμένων σωτ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2|ναὶ ναὶ ὁ θεὸς τοῦ πατρός μου καὶ θεὸς κληρονομίας Ισραηλ δέσποτα τῶν οὐρανῶν καὶ τῆς γῆς κτίστα τῶν ὑδάτων βασιλεῦ πάσης κτίσεώς σου σὺ εἰσάκουσον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3|καὶ δὸς λόγον μου καὶ ἀπάτην εἰς τραῦμα καὶ μώλωπα αὐτῶν οἳ κατὰ τῆς διαθήκης σου καὶ οἴκου ἡγιασμένου σου καὶ κορυφῆς Σιων καὶ οἴκου κατασχέσεως υἱῶν σου ἐβουλεύσαντο σκλ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9|14|καὶ ποίησον ἐπὶ παντὸς ἔθνους σου καὶ πάσης φυλῆς ἐπίγνωσιν τοῦ εἰδῆσαι ὅτι σὺ εἶ ὁ θεὸς θεὸς πάσης δυνάμεως καὶ κράτους καὶ οὐκ ἔστιν ἄλλος ὑπερασπίζων τοῦ γένους Ισραηλ εἰ μὴ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καὶ ἐγένετο ὡς ἐπαύσατο βοῶσα πρὸς τὸν θεὸν Ισραηλ καὶ συνετέλεσεν πάντα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2|καὶ ἀνέστη ἀπὸ τῆς πτώσεως καὶ ἐκάλεσεν τὴν ἅβραν αὐτῆς καὶ κατέβη εἰς τὸν οἶκον ἐν ᾧ διέτριβεν ἐν αὐτῷ ἐν ταῖς ἡμέραις τῶν σαββάτων καὶ ἐν ταῖς ἑορταῖ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3|καὶ περιείλατο τὸν σάκκον ὃν ἐνεδεδύκει καὶ ἐξεδύσατο τὰ ἱμάτια τῆς χηρεύσεως αὐτῆς καὶ περιεκλύσατο τὸ σῶμα ὕδατι καὶ ἐχρίσατο μύρῳ παχεῖ καὶ διέξανε τὰς τρίχας τῆς κεφαλῆς αὐτῆς καὶ ἐπέθετο μίτραν ἐπ᾽ αὐτῆς καὶ ἐνεδύσατο τὰ ἱμάτια τῆς εὐφροσύνης αὐτῆς ἐν οἷς ἐστολίζετο ἐν ταῖς ἡμέραις τῆς ζωῆς τοῦ ἀνδρὸς αὐτῆς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4|καὶ ἔλαβεν σανδάλια εἰς τοὺς πόδας αὐτῆς καὶ περιέθετο τοὺς χλιδῶνας καὶ τὰ ψέλια καὶ τοὺς δακτυλίους καὶ τὰ ἐνώτια καὶ πάντα τὸν κόσμον αὐτῆς καὶ ἐκαλλωπίσατο σφόδρα εἰς ἀπάτησιν ὀφθαλμῶν ἀνδρῶν ὅσοι ἂν ἴδω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5|καὶ ἔδωκεν τῇ ἅβρᾳ αὐτῆς ἀσκοπυτίνην οἴνου καὶ καψάκην ἐλαίου καὶ πήραν ἐπλήρωσεν ἀλφίτων καὶ παλάθης καὶ ἄρτων καθαρῶν καὶ περιεδίπλωσε πάντα τὰ ἀγγεῖα αὐτῆς καὶ ἐπέθηκ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6|καὶ ἐξήλθοσαν ἐπὶ τὴν πύλην τῆς πόλεως Βαιτυλουα καὶ εὕροσαν ἐφεστῶτα ἐπ᾽ αὐτῇ Οζιαν καὶ τοὺς πρεσβυτέρους τῆς πόλεως Χαβριν καὶ Χαρ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7|ὡς δὲ εἶδον αὐτὴν καὶ ἦν ἠλλοιωμένον τὸ πρόσωπον αὐτῆς καὶ τὴν στολὴν μεταβεβληκυῖαν αὐτῆς καὶ ἐθαύμασαν ἐπὶ τῷ κάλλει αὐτῆς ἐπὶ πολὺ σφόδρα καὶ εἶπα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8|ὁ θεὸς τῶν πατέρων ἡμῶν δῴη σε εἰς χάριν καὶ τελειώσαι τὰ ἐπιτηδεύματά σου εἰς γαυρίαμα υἱῶν Ισραηλ καὶ ὕψωμα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9|καὶ προσεκύνησεν τῷ θεῷ καὶ εἶπεν πρὸς αὐτούς ἐπιτάξατε ἀνοῖξαί μοι τὴν πύλην τῆς πόλεως καὶ ἐξελεύσομαι εἰς τελείωσιν τῶν λόγων ὧν ἐλαλήσατε μετ᾽ ἐμοῦ καὶ συνέταξαν τοῖς νεανίσκοις ἀνοῖξαι αὐτῇ καθότι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0|καὶ ἐποίησαν οὕτως καὶ ἐξῆλθεν Ιουδιθ αὐτὴ καὶ ἡ παιδίσκη αὐτῆς μετ᾽ αὐτῆς ἀπεσκόπευον δὲ αὐτὴν οἱ ἄνδρες τῆς πόλεως ἕως οὗ κατέβη τὸ ὄρος ἕως διῆλθεν τὸν αὐλῶνα καὶ οὐκέτι ἐθεώρου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1|καὶ ἐπορεύοντο ἐν τῷ αὐλῶνι εἰς εὐθεῖαν καὶ συνήντησεν αὐτῇ προφυλακὴ τῶν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2|καὶ συνέλαβον αὐτὴν καὶ ἐπηρώτησαν τίνων εἶ καὶ πόθεν ἔρχῃ καὶ ποῦ πορεύῃ καὶ εἶπεν θυγάτηρ εἰμὶ τῶν Εβραίων καὶ ἀποδιδράσκω ἀπὸ προσώπου αὐτῶν ὅτι μέλλουσιν δίδοσθαι ὑμῖν εἰς κατάβ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3|κἀγὼ ἔρχομαι εἰς τὸ πρόσωπον Ολοφέρνου ἀρχιστρατήγου δυνάμεως ὑμῶν τοῦ ἀπαγγεῖλαι ῥήματα ἀληθείας καὶ δείξω πρὸ προσώπου αὐτοῦ ὁδὸν καθ᾽ ἣν πορεύσεται καὶ κυριεύσει πάσης τῆς ὀρεινῆς καὶ οὐ διαφωνήσει τῶν ἀνδρῶν αὐτοῦ σὰρξ μία οὐδὲ πνεῦμα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4|ὡς δὲ ἤκουσαν οἱ ἄνδρες τὰ ῥήματα αὐτῆς καὶ κατενόησαν τὸ πρόσωπον αὐτῆς καὶ ἦν ἐναντίον αὐτῶν θαυμάσιον τῷ κάλλει σφόδρα καὶ εἶπαν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5|σέσωκας τὴν ψυχήν σου σπεύσασα καταβῆναι εἰς πρόσωπον τοῦ κυρίου ἡμῶν καὶ νῦν πρόσελθε ἐπὶ τὴν σκηνὴν αὐτοῦ καὶ ἀφ᾽ ἡμῶν προπέμψουσίν σε ἕως παραδώσουσίν σε ε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6|ἐὰν δὲ στῇς ἐναντίον αὐτοῦ μὴ φοβηθῇς τῇ καρδίᾳ σου ἀλλὰ ἀνάγγειλον κατὰ τὰ ῥήματά σου καὶ εὖ σε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7|καὶ ἐπέλεξαν ἐξ αὐτῶν ἄνδρας ἑκατὸν καὶ παρέζευξαν αὐτῇ καὶ τῇ ἅβρᾳ αὐτῆς καὶ ἤγαγον αὐτὰς ἐπὶ τὴν σκηνὴν Ολοφέρ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8|καὶ ἐγένετο συνδρομὴ ἐν πάσῃ τῇ παρεμβολῇ διεβοήθη γὰρ εἰς τὰ σκηνώματα ἡ παρουσία αὐτῆς καὶ ἐλθόντες ἐκύκλουν αὐτήν ὡς εἱστήκει ἔξω τῆς σκηνῆς Ολοφέρνου ἕως προσήγγειλαν αὐτῷ περ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19|καὶ ἐθαύμαζον ἐπὶ τῷ κάλλει αὐτῆς καὶ ἐθαύμαζον τοὺς υἱοὺς Ισραηλ ἀπ᾽ αὐτῆς καὶ εἶπεν ἕκαστος πρὸς τὸν πλησίον αὐτοῦ τίς καταφρονήσει τοῦ λαοῦ τούτου ὃς ἔχει ἐν ἑαυτῷ γυναῖκας τοιαύτας ὅτι οὐ καλόν ἐστιν ὑπολείπεσθαι ἐξ αὐτῶν ἄνδρα ἕνα οἳ ἀφεθέντες δυνήσονται κατασοφίσασθαι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20|καὶ ἐξῆλθον οἱ παρακαθεύδοντες Ολοφέρνῃ καὶ πάντες οἱ θεράποντες αὐτοῦ καὶ εἰσήγαγον αὐτὴν εἰς τὴν σκη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21|καὶ ἦν Ολοφέρνης ἀναπαυόμενος ἐπὶ τῆς κλίνης αὐτοῦ ἐν τῷ κωνωπίῳ ὃ ἦν ἐκ πορφύρας καὶ χρυσίου καὶ σμαράγδου καὶ λίθων πολυτελῶν καθυφα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22|καὶ ἀνήγγειλαν αὐτῷ περὶ αὐτῆς καὶ ἐξῆλθεν εἰς τὸ προσκήνιον καὶ λαμπάδες ἀργυραῖ προάγουσ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0|23|ὡς δὲ ἦλθεν κατὰ πρόσωπον αὐτοῦ Ιουδιθ καὶ τῶν θεραπόντων αὐτοῦ ἐθαύμασαν πάντες ἐπὶ τῷ κάλλει τοῦ προσώπου αὐτῆς καὶ πεσοῦσα ἐπὶ πρόσωπον προσεκύνησεν αὐτῷ καὶ ἤγειραν αὐτὴν οἱ δοῦλ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καὶ εἶπεν πρὸς αὐτὴν Ολοφέρνης θάρσησον γύναι μὴ φοβηθῇς τῇ καρδίᾳ σου ὅτι ἐγὼ οὐκ ἐκάκωσα ἄνθρωπον ὅστις ᾑρέτικεν δουλεύειν βασιλεῖ Ναβουχοδονοσορ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καὶ νῦν ὁ λαός σου ὁ κατοικῶν τὴν ὀρεινὴν εἰ μὴ ἐφαύλισάν με οὐκ ἂν ἦρα τὸ δόρυ μου ἐπ᾽ αὐτούς ἀλλὰ αὐτοὶ ἑαυτοῖς ἐποίησα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3|καὶ νῦν λέγε μοι τίνος ἕνεκεν ἀπέδρας ἀπ᾽ αὐτῶν καὶ ἦλθες πρὸς ἡμᾶς ἥκεις γὰρ εἰς σωτηρίαν θάρσει ἐν τῇ νυκτὶ ταύτῃ ζήσῃ καὶ εἰς τὸ λοιπ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4|οὐ γὰρ ἔστιν ὃς ἀδικήσει σε ἀλλ᾽ εὖ σε ποιήσει καθὰ γίνεται τοῖς δούλοις τοῦ κυρίου μου βασιλέως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5|καὶ εἶπεν πρὸς αὐτὸν Ιουδιθ δέξαι τὰ ῥήματα τῆς δούλης σου καὶ λαλησάτω ἡ παιδίσκη σου κατὰ πρόσωπόν σου καὶ οὐκ ἀναγγελῶ ψεῦδος τῷ κυρίῳ μου ἐν τῇ νυκτὶ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6|καὶ ἐὰν κατακολουθήσῃς τοῖς λόγοις τῆς παιδίσκης σου τελείως πρᾶγμα ποιήσει μετὰ σοῦ ὁ θεός καὶ οὐκ ἀποπεσεῖται ὁ κύριός μου τῶν ἐπιτηδευμ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7|ζῇ γὰρ βασιλεὺς Ναβουχοδονοσορ πάσης τῆς γῆς καὶ ζῇ τὸ κράτος αὐτοῦ ὃς ἀπέστειλέν σε εἰς κατόρθωσιν πάσης ψυχῆς ὅτι οὐ μόνον ἄνθρωποι διὰ σὲ δουλεύουσιν αὐτῷ ἀλλὰ καὶ τὰ θηρία τοῦ ἀγροῦ καὶ τὰ κτήνη καὶ τὰ πετεινὰ τοῦ οὐρανοῦ διὰ τῆς ἰσχύος σου ζήσονται ἐπὶ Ναβουχοδονοσορ καὶ πάντα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8|ἠκούσαμεν γὰρ τὴν σοφίαν σου καὶ τὰ πανουργεύματα τῆς ψυχῆς σου καὶ ἀνηγγέλη πάσῃ τῇ γῇ ὅτι σὺ μόνος ἀγαθὸς ἐν πάσῃ βασιλείᾳ καὶ δυνατὸς ἐν ἐπιστήμῃ καὶ θαυμαστὸς ἐν στρατεύμασιν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9|καὶ νῦν ὁ λόγος ὃν ἐλάλησεν Αχιωρ ἐν τῇ συνεδρίᾳ σου ἠκούσαμεν τὰ ῥήματα αὐτοῦ ὅτι περιεποιήσαντο αὐτὸν οἱ ἄνδρες Βαιτυλουα καὶ ἀνήγγειλεν αὐτοῖς πάντα ὅσα ἐξελάλησεν παρὰ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0|διό δέσποτα κύριε μὴ παρέλθῃς τὸν λόγον αὐτοῦ ἀλλὰ κατάθου αὐτὸν ἐν τῇ καρδίᾳ σου ὅτι ἐστὶν ἀληθής οὐ γὰρ ἐκδικᾶται τὸ γένος ἡμῶν οὐ κατισχύει ῥομφαία ἐπ᾽ αὐτούς ἐὰν μὴ ἁμάρτωσιν εἰς τὸν θε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1|καὶ νῦν ἵνα μὴ γένηται ὁ κύριός μου ἔκβολος καὶ ἄπρακτος καὶ ἐπιπεσεῖται θάνατος ἐπὶ πρόσωπον αὐτῶν καὶ κατελάβετο αὐτοὺς ἁμάρτημα ἐν ᾧ παροργιοῦσιν τὸν θεὸν αὐτῶν ὁπηνίκα ἂν ποιήσωσιν ἀτοπ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2|ἐπεὶ παρεξέλιπεν αὐτοὺς τὰ βρώματα καὶ ἐσπανίσθη πᾶν ὕδωρ ἐβουλεύσαντο ἐπιβαλεῖν τοῖς κτήνεσιν αὐτῶν καὶ πάντα ὅσα διεστείλατο αὐτοῖς ὁ θεὸς τοῖς νόμοις αὐτοῦ μὴ φαγεῖν διέγνωσαν δαπαν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3|καὶ τὰς ἀπαρχὰς τοῦ σίτου καὶ τὰς δεκάτας τοῦ οἴνου καὶ τοῦ ἐλαίου ἃ διεφύλαξαν ἁγιάσαντες τοῖς ἱερεῦσιν τοῖς παρεστηκόσιν ἐν Ιερουσαλημ ἀπέναντι τοῦ προσώπου τοῦ θεοῦ ἡμῶν κεκρίκασιν ἐξαναλῶσαι ὧν οὐδὲ ταῖς χερσὶν καθῆκεν ἅψασθαι οὐδένα τῶν ἐκ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4|καὶ ἀπεστάλκασιν εἰς Ιερουσαλημ ὅτι καὶ οἱ ἐκεῖ κατοικοῦντες ἐποίησαν ταῦτα τοὺς μετακομίσοντας αὐτοῖς τὴν ἄφεσιν παρὰ τῆς γερο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5|καὶ ἔσται ὡς ἂν ἀναγγείλῃ αὐτοῖς καὶ ποιήσωσιν δοθήσονταί σοι εἰς ὄλεθρον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6|ὅθεν ἐγὼ ἡ δούλη σου ἐπιγνοῦσα ταῦτα πάντα ἀπέδρων ἀπὸ προσώπου αὐτῶν καὶ ἀπέστειλέν με ὁ θεὸς ποιῆσαι μετὰ σοῦ πράγματα ἐφ᾽ οἷς ἐκστήσεται πᾶσα ἡ γῆ ὅσοι ἐὰν ἀκούσω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7|ὅτι ἡ δούλη σου θεοσεβής ἐστιν καὶ θεραπεύουσα νυκτὸς καὶ ἡμέρας τὸν θεὸν τοῦ οὐρανοῦ καὶ νῦν μενῶ παρὰ σοί κύριέ μου καὶ ἐξελεύσεται ἡ δούλη σου κατὰ νύκτα εἰς τὴν φάραγγα καὶ προσεύξομαι πρὸς τὸν θεόν καὶ ἐρεῖ μοι πότε ἐποίησαν τὰ ἁμαρτ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8|καὶ ἐλθοῦσα προσανοίσω σοι καὶ ἐξελεύσῃ σὺν πάσῃ τῇ δυνάμει σου καὶ οὐκ ἔστιν ὃς ἀντιστήσεταί σοι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19|καὶ ἄξω σε διὰ μέσου τῆς Ιουδαίας ἕως τοῦ ἐλθεῖν ἀπέναντι Ιερουσαλημ καὶ θήσω τὸν δίφρον σου ἐν μέσῳ αὐτῆς καὶ ἄξεις αὐτοὺς ὡς πρόβατα οἷς οὐκ ἔστιν ποιμήν καὶ οὐ γρύξει κύων τῇ γλώσσῃ αὐτοῦ ἀπέναντί σου ὅτι ταῦτα ἐλαλήθη μοι κατὰ πρόγνωσίν μου καὶ ἀπηγγέλη μοι καὶ ἀπεστάλην ἀναγγεῖλ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0|καὶ ἤρεσαν οἱ λόγοι αὐτῆς ἐναντίον Ολοφέρνου καὶ ἐναντίον πάντων τῶν θεραπόντων αὐτοῦ καὶ ἐθαύμασαν ἐπὶ τῇ σοφίᾳ αὐτῆς καὶ εἶπ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1|οὐκ ἔστιν τοιαύτη γυνὴ ἀπ᾽ ἄκρου ἕως ἄκρου τῆς γῆς ἐν καλῷ προσώπῳ καὶ συνέσει λό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2|καὶ εἶπεν πρὸς αὐτὴν Ολοφέρνης εὖ ἐποίησεν ὁ θεὸς ἀποστείλας σε ἔμπροσθεν τοῦ λαοῦ τοῦ γενηθῆναι ἐν χερσὶν ἡμῶν κράτος ἐν δὲ τοῖς φαυλίσασι τὸν κύριόν μου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1|23|καὶ νῦν ἀστεία εἶ σὺ ἐν τῷ εἴδει σου καὶ ἀγαθὴ ἐν τοῖς λόγοις σου ὅτι ἐὰν ποιήσῃς καθὰ ἐλάλησας ὁ θεός σου ἔσται μου θεός καὶ σὺ ἐν οἴκῳ βασιλέως Ναβουχοδονοσορ καθήσῃ καὶ ἔσῃ ὀνομαστὴ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καὶ ἐκέλευσεν εἰσαγαγεῖν αὐτὴν οὗ ἐτίθετο τὰ ἀργυρώματα αὐτοῦ καὶ συνέταξεν καταστρῶσαι αὐτῇ ἀπὸ τῶν ὀψοποιημάτων αὐτοῦ καὶ τοῦ οἴνου αὐτοῦ πί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2|καὶ εἶπεν Ιουδιθ οὐ φάγομαι ἐξ αὐτῶν ἵνα μὴ γένηται σκάνδαλον ἀλλ᾽ ἐκ τῶν ἠκολουθηκότων μοι χορηγ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3|καὶ εἶπεν πρὸς αὐτὴν Ολοφέρνης ἐὰν δὲ ἐκλίπῃ τὰ ὄντα μετὰ σοῦ πόθεν ἐξοίσομέν σοι δοῦναι ὅμοια αὐτοῖς οὐ γάρ ἐστιν μεθ᾽ ἡμῶν ἐκ τοῦ γέν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4|καὶ εἶπεν Ιουδιθ πρὸς αὐτόν ζῇ ἡ ψυχή σου κύριέ μου ὅτι οὐ δαπανήσει ἡ δούλη σου τὰ ὄντα μετ᾽ ἐμοῦ ἕως ἂν ποιήσῃ κύριος ἐν χειρί μου ἃ ἐβουλεύ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5|καὶ ἠγάγοσαν αὐτὴν οἱ θεράποντες Ολοφέρνου εἰς τὴν σκηνήν καὶ ὕπνωσεν μέχρι μεσούσης τῆς νυκτός καὶ ἀνέστη πρὸς τὴν ἑωθινὴν φυλακ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6|καὶ ἀπέστειλεν πρὸς Ολοφέρνην λέγουσα ἐπιταξάτω δὴ ὁ κύριός μου ἐᾶσαι τὴν δούλην σου ἐπὶ προσευχὴν ἐξε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7|καὶ προσέταξεν Ολοφέρνης τοῖς σωματοφύλαξιν μὴ διακωλύειν αὐτήν καὶ παρέμεινεν ἐν τῇ παρεμβολῇ ἡμέρας τρεῖς καὶ ἐξεπορεύετο κατὰ νύκτα εἰς τὴν φάραγγα Βαιτυλουα καὶ ἐβαπτίζετο ἐν τῇ παρεμβολῇ ἐπὶ τῆς πηγῆς τοῦ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8|καὶ ὡς ἀνέβη ἐδέετο τοῦ κυρίου θεοῦ Ισραηλ κατευθῦναι τὴν ὁδὸν αὐτῆς εἰς ἀνάστημα τῶν υἱῶν τοῦ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9|καὶ εἰσπορευομένη καθαρὰ παρέμενεν ἐν τῇ σκηνῇ μέχρι οὗ προσηνέγκατο τὴν τροφὴν αὐτῆς πρὸς ἑσπ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0|καὶ ἐγένετο ἐν τῇ ἡμέρᾳ τῇ τετάρτῃ ἐποίησεν Ολοφέρνης πότον τοῖς δούλοις αὐτοῦ μόνοις καὶ οὐκ ἐκάλεσεν εἰς τὴν κλῆσιν οὐδένα τῶν πρὸς ταῖς χρε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1|καὶ εἶπεν Βαγώᾳ τῷ εὐνούχῳ ὃς ἦν ἐφεστηκὼς ἐπὶ πάντων τῶν αὐτοῦ πεῖσον δὴ πορευθεὶς τὴν γυναῖκα τὴν Εβραίαν ἥ ἐστιν παρὰ σοί τοῦ ἐλθεῖν πρὸς ἡμᾶς καὶ φαγεῖν καὶ πιεῖν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2|ἰδοὺ γὰρ αἰσχρὸν τῷ προσώπῳ ἡμῶν εἰ γυναῖκα τοιαύτην παρήσομεν οὐχ ὁμιλήσαντες αὐτῇ ὅτι ἐὰν ταύτην μὴ ἐπισπασώμεθα καταγελάσετα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3|καὶ ἐξῆλθεν Βαγώας ἀπὸ προσώπου Ολοφέρνου καὶ εἰσῆλθεν πρὸς αὐτὴν καὶ εἶπεν μὴ ὀκνησάτω δὴ ἡ παιδίσκη ἡ καλὴ αὕτη ἐλθοῦσα πρὸς τὸν κύριόν μου δοξασθῆναι κατὰ πρόσωπον αὐτοῦ καὶ πίεσαι μεθ᾽ ἡμῶν εἰς εὐφροσύνην οἶνον καὶ γενηθῆναι ἐν τῇ ἡμέρᾳ ταύτῃ ὡς θυγάτηρ μία τῶν υἱῶν Ασσουρ αἳ παρεστήκασιν ἐν οἴκῳ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4|καὶ εἶπεν πρὸς αὐτὸν Ιουδιθ καὶ τίς εἰμι ἐγὼ ἀντεροῦσα τῷ κυρίῳ μου ὅτι πᾶν ὃ ἔσται ἐν τοῖς ὀφθαλμοῖς αὐτοῦ ἀρεστόν σπεύσασα ποιήσω καὶ ἔσται τοῦτό μοι ἀγαλλίαμα ἕως ἡμέρας θανάτ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5|καὶ διαναστᾶσα ἐκοσμήθη τῷ ἱματισμῷ καὶ παντὶ τῷ κόσμῳ τῷ γυναικείῳ καὶ προσῆλθεν ἡ δούλη αὐτῆς καὶ ἔστρωσεν αὐτῇ κατέναντι Ολοφέρνου χαμαὶ τὰ κώδια ἃ ἔλαβεν παρὰ Βαγώου εἰς τὴν καθημερινὴν δίαιταν αὐτῆς εἰς τὸ ἐσθίειν κατακλινομένην ἐ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6|καὶ εἰσελθοῦσα ἀνέπεσεν Ιουδιθ καὶ ἐξέστη ἡ καρδία Ολοφέρνου ἐπ᾽ αὐτήν καὶ ἐσαλεύθη ἡ ψυχὴ αὐτοῦ καὶ ἦν κατεπίθυμος σφόδρα τοῦ συγγενέσθαι μετ᾽ αὐτῆς καὶ ἐτήρει καιρὸν τοῦ ἀπατῆσαι αὐτὴν ἀφ᾽ ἧς ἡμέρας εἶδ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7|καὶ εἶπεν πρὸς αὐτὴν Ολοφέρνης πίε δὴ καὶ γενήθητι μεθ᾽ ἡμῶν εἰς εὐφρ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8|καὶ εἶπεν Ιουδιθ πίομαι δή κύριε ὅτι ἐμεγαλύνθη τὸ ζῆν μου ἐν ἐμοὶ σήμερον παρὰ πάσας τὰς ἡμέρας τῆς γενέ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19|καὶ λαβοῦσα ἔφαγεν καὶ ἔπιεν κατέναντι αὐτοῦ ἃ ἡτοίμασεν ἡ δούλ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2|20|καὶ ηὐφράνθη Ολοφέρνης ἀπ᾽ αὐτῆς καὶ ἔπιεν οἶνον πολὺν σφόδρα ὅσον οὐκ ἔπιεν πώποτε ἐν ἡμέρᾳ μιᾷ ἀφ᾽ οὗ ἐγενν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ὡς δὲ ὀψία ἐγένετο ἐσπούδασαν οἱ δοῦλοι αὐτοῦ ἀναλύειν καὶ Βαγώας συνέκλεισεν τὴν σκηνὴν ἔξωθεν καὶ ἀπέκλεισεν τοὺς παρεστῶτας ἐκ προσώπου τοῦ κυρίου αὐτοῦ καὶ ἀπῴχοντο εἰς τὰς κοίτας αὐτῶν ἦσαν γὰρ πάντες κεκοπωμένοι διὰ τὸ ἐπὶ πλεῖον γεγονέναι τὸν π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2|ὑπελείφθη δὲ Ιουδιθ μόνη ἐν τῇ σκηνῇ καὶ Ολοφέρνης προπεπτωκὼς ἐπὶ τὴν κλίνην αὐτοῦ ἦν γὰρ περικεχυμένος αὐτῷ ὁ ο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3|καὶ εἶπεν Ιουδιθ τῇ δούλῃ αὐτῆς στῆναι ἔξω τοῦ κοιτῶνος αὐτῆς καὶ ἐπιτηρεῖν τὴν ἔξοδον αὐτῆς καθάπερ καθ᾽ ἡμέραν ἐξελεύσεσθαι γὰρ ἔφη ἐπὶ τὴν προσευχὴν αὐτῆς καὶ τῷ Βαγώᾳ ἐλάλησεν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4|καὶ ἀπήλθοσαν πάντες ἐκ προσώπου καὶ οὐδεὶς κατελείφθη ἐν τῷ κοιτῶνι ἀπὸ μικροῦ ἕως μεγάλου καὶ στᾶσα Ιουδιθ παρὰ τὴν κλίνην αὐτοῦ εἶπεν ἐν τῇ καρδίᾳ αὐτῆς κύριε ὁ θεὸς πάσης δυνάμεως ἐπίβλεψον ἐν τῇ ὥρᾳ ταύτῃ ἐπὶ τὰ ἔργα τῶν χειρῶν μου εἰς ὕψωμα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5|ὅτι νῦν καιρὸς ἀντιλαβέσθαι τῆς κληρονομίας σου καὶ ποιῆσαι τὸ ἐπιτήδευμά μου εἰς θραῦσμα ἐχθρῶν οἳ ἐπανέστησα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6|καὶ προσελθοῦσα τῷ κανόνι τῆς κλίνης ὃς ἦν πρὸς κεφαλῆς Ολοφέρνου καθεῖλεν τὸν ἀκινάκην αὐτοῦ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7|καὶ ἐγγίσασα τῆς κλίνης ἐδράξατο τῆς κόμης τῆς κεφαλῆς αὐτοῦ καὶ εἶπεν κραταίωσόν με κύριε ὁ θεὸς Ισραηλ ἐν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8|καὶ ἐπάταξεν εἰς τὸν τράχηλον αὐτοῦ δὶς ἐν τῇ ἰσχύι αὐτῆς καὶ ἀφεῖλεν τὴν κεφαλὴν αὐτοῦ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9|καὶ ἀπεκύλισε τὸ σῶμα αὐτοῦ ἀπὸ τῆς στρωμνῆς καὶ ἀφεῖλε τὸ κωνώπιον ἀπὸ τῶν στύλων καὶ μετ᾽ ὀλίγον ἐξῆλθεν καὶ παρέδωκεν τῇ ἅβρᾳ αὐτῆς τὴν κεφαλὴν Ολοφέρ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0|καὶ ἐνέβαλεν αὐτὴν εἰς τὴν πήραν τῶν βρωμάτων αὐτῆς καὶ ἐξῆλθον αἱ δύο ἅμα κατὰ τὸν ἐθισμὸν αὐτῶν ἐπὶ τὴν προσευχήν καὶ διελθοῦσαι τὴν παρεμβολὴν ἐκύκλωσαν τὴν φάραγγα ἐκείνην καὶ προσανέβησαν τὸ ὄρος Βαιτυλουα καὶ ἤλθοσαν πρὸς τὰς πύλ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1|καὶ εἶπεν Ιουδιθ μακρόθεν τοῖς φυλάσσουσιν ἐπὶ τῶν πυλῶν ἀνοίξατε ἀνοίξατε δὴ τὴν πύλην μεθ᾽ ἡμῶν ὁ θεὸς ὁ θεὸς ἡμῶν ποιῆσαι ἔτι ἰσχὺν ἐν Ισραηλ καὶ κράτος κατὰ τῶν ἐχθρῶν καθὰ καὶ σήμερο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2|καὶ ἐγένετο ὡς ἤκουσαν οἱ ἄνδρες τῆς πόλεως αὐτῆς τὴν φωνὴν αὐτῆς ἐσπούδασαν τοῦ καταβῆναι ἐπὶ τὴν πύλην τῆς πόλεως αὐτῶν καὶ συνεκάλεσαν τοὺς πρεσβυτέρους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3|καὶ συνέδραμον πάντες ἀπὸ μικροῦ ἕως μεγάλου αὐτῶν ὅτι παράδοξον ἦν αὐτοῖς τὸ ἐλθεῖν αὐτήν καὶ ἤνοιξαν τὴν πύλην καὶ ὑπεδέξαντο αὐτὰς καὶ ἅψαντες πῦρ εἰς φαῦσιν περιεκύκλωσα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4|ἡ δὲ εἶπεν πρὸς αὐτοὺς φωνῇ μεγάλῃ αἰνεῖτε τὸν θεόν αἰνεῖτε αἰνεῖτε τὸν θεόν ὃς οὐκ ἀπέστησεν τὸ ἔλεος αὐτοῦ ἀπὸ τοῦ οἴκου Ισραηλ ἀλλ᾽ ἔθραυσε τοὺς ἐχθροὺς ἡμῶν διὰ χειρός μου ἐν τῇ νυκτὶ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5|καὶ προελοῦσα τὴν κεφαλὴν ἐκ τῆς πήρας ἔδειξεν καὶ εἶπεν αὐτοῖς ἰδοὺ ἡ κεφαλὴ Ολοφέρνου ἀρχιστρατήγου δυνάμεως Ασσουρ καὶ ἰδοὺ τὸ κωνώπιον ἐν ᾧ κατέκειτο ἐν ταῖς μέθαις αὐτοῦ καὶ ἐπάταξεν αὐτὸν ὁ κύριος ἐν χειρὶ θη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6|καὶ ζῇ κύριος ὃς διεφύλαξέν με ἐν τῇ ὁδῷ μου ᾗ ἐπορεύθην ὅτι ἠπάτησεν αὐτὸν τὸ πρόσωπόν μου εἰς ἀπώλειαν αὐτοῦ καὶ οὐκ ἐποίησεν ἁμάρτημα μετ᾽ ἐμοῦ εἰς μίασμα καὶ αἰσχ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7|καὶ ἐξέστη πᾶς ὁ λαὸς σφόδρα καὶ κύψαντες προσεκύνησαν τῷ θεῷ καὶ εἶπαν ὁμοθυμαδόν εὐλογητὸς εἶ ὁ θεὸς ἡμῶν ὁ ἐξουδενώσας ἐν τῇ ἡμέρᾳ τῇ σήμερον τοὺς ἐχθροὺς τοῦ λ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8|καὶ εἶπεν αὐτῇ Οζιας εὐλογητὴ σύ θύγατερ τῷ θεῷ τῷ ὑψίστῳ παρὰ πάσας τὰς γυναῖκας τὰς ἐπὶ τῆς γῆς καὶ εὐλογημένος κύριος ὁ θεός ὃς ἔκτισεν τοὺς οὐρανοὺς καὶ τὴν γῆν ὃς κατεύθυνέν σε εἰς τραῦμα κεφαλῆς ἄρχοντος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19|ὅτι οὐκ ἀποστήσεται ἡ ἐλπίς σου ἀπὸ καρδίας ἀνθρώπων μνημονευόντων ἰσχὺν θε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3|20|καὶ ποιήσαι σοι αὐτὰ ὁ θεὸς εἰς ὕψος αἰώνιον τοῦ ἐπισκέψασθαί σε ἐν ἀγαθοῖς ἀνθ᾽ ὧν οὐκ ἐφείσω τῆς ψυχῆς σου διὰ τὴν ταπείνωσιν τοῦ γένους ἡμῶν ἀλλ᾽ ἐπεξῆλθες τῷ πτώματι ἡμῶν ἐπ᾽ εὐθεῖαν πορευθεῖσα ἐνώπιον τοῦ θεοῦ ἡμῶν καὶ εἶπαν πᾶς ὁ λαός γένοιτο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καὶ εἶπεν πρὸς αὐτοὺς Ιουδιθ ἀκούσατε δή μου ἀδελφοί καὶ λαβόντες τὴν κεφαλὴν ταύτην κρεμάσατε αὐτὴν ἐπὶ τῆς ἐπάλξεως τοῦ τείχου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2|καὶ ἔσται ἡνίκα ἐὰν διαφαύσῃ ὁ ὄρθρος καὶ ἐξέλθῃ ὁ ἥλιος ἐπὶ τὴν γῆν ἀναλήμψεσθε ἕκαστος τὰ σκεύη τὰ πολεμικὰ ὑμῶν καὶ ἐξελεύσεσθε πᾶς ἀνὴρ ἰσχύων ἔξω τῆς πόλεως καὶ δώσετε ἀρχηγὸν εἰς αὐτοὺς ὡς καταβαίνοντες ἐπὶ τὸ πεδίον εἰς τὴν προφυλακὴν υἱῶν Ασσουρ καὶ οὐ καταβ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3|καὶ ἀναλαβόντες οὗτοι τὰς πανοπλίας αὐτῶν πορεύσονται εἰς τὴν παρεμβολὴν αὐτῶν καὶ ἐγεροῦσι τοὺς στρατηγοὺς τῆς δυνάμεως Ασσουρ καὶ συνδραμοῦνται ἐπὶ τὴν σκηνὴν Ολοφέρνου καὶ οὐχ εὑρήσουσιν αὐτόν καὶ ἐπιπεσεῖται ἐπ᾽ αὐτοὺς φόβος καὶ φεύξονται ἀπὸ προσώπου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4|καὶ ἐπακολουθήσαντες ὑμεῖς καὶ πάντες οἱ κατοικοῦντες πᾶν ὅριον Ισραηλ καταστρώσατε αὐτοὺς ἐν ταῖς ὁδ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5|πρὸ δὲ τοῦ ποιῆσαι ταῦτα καλέσατέ μοι Αχιωρ τὸν Αμμανίτην ἵνα ἰδὼν ἐπιγνοῖ τὸν ἐκφαυλίσαντα τὸν οἶκον τοῦ Ισραηλ καὶ αὐτὸν ὡς εἰς θάνατον ἀποστείλαντα εἰ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6|καὶ ἐκάλεσαν τὸν Αχιωρ ἐκ τοῦ οἴκου Οζια ὡς δὲ ἦλθεν καὶ εἶδεν τὴν κεφαλὴν Ολοφέρνου ἐν χειρὶ ἀνδρὸς ἑνὸς ἐν τῇ ἐκκλησίᾳ τοῦ λαοῦ ἔπεσεν ἐπὶ πρόσωπον καὶ ἐξελύθη τὸ πνεῦ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7|ὡς δὲ ἀνέλαβον αὐτόν προσέπεσεν τοῖς ποσὶν Ιουδιθ καὶ προσεκύνησεν τῷ προσώπῳ αὐτῆς καὶ εἶπεν εὐλογημένη σὺ ἐν παντὶ σκηνώματι Ιουδα καὶ ἐν παντὶ ἔθνει οἵτινες ἀκούσαντες τὸ ὄνομά σου ταραχ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8|καὶ νῦν ἀνάγγειλόν μοι ὅσα ἐποίησας ἐν ταῖς ἡμέραις ταύταις καὶ ἀπήγγειλεν αὐτῷ Ιουδιθ ἐν μέσῳ τοῦ λαοῦ πάντα ὅσα ἦν πεποιηκυῖα ἀφ᾽ ἧς ἡμέρας ἐξῆλθεν ἕως οὗ ἐλάλε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9|ὡς δὲ ἐπαύσατο λαλοῦσα ἠλάλαξεν ὁ λαὸς φωνῇ μεγάλῃ καὶ ἔδωκεν φωνὴν εὐφρόσυνον ἐν τῇ πόλ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0|ἰδὼν δὲ Αχιωρ πάντα ὅσα ἐποίησεν ὁ θεὸς τοῦ Ισραηλ ἐπίστευσεν τῷ θεῷ σφόδρα καὶ περιετέμετο τὴν σάρκα τῆς ἀκροβυστίας αὐτοῦ καὶ προσετέθη εἰς τὸν οἶκον Ισραηλ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1|ἡνίκα δὲ ὁ ὄρθρος ἀνέβη καὶ ἐκρέμασαν τὴν κεφαλὴν Ολοφέρνου ἐκ τοῦ τείχους καὶ ἀνέλαβεν πᾶς ἀνὴρ τὰ ὅπλα αὐτοῦ καὶ ἐξήλθοσαν κατὰ σπείρας ἐπὶ τὰς ἀναβάσεις τοῦ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2|οἱ δὲ υἱοὶ Ασσουρ ὡς εἶδον αὐτούς διέπεμψαν ἐπὶ τοὺς ἡγουμένους αὐτῶν οἱ δὲ ἦλθον ἐπὶ τοὺς στρατηγοὺς καὶ χιλιάρχους καὶ ἐπὶ πάντα ἄρχον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3|καὶ παρεγένοντο ἐπὶ τὴν σκηνὴν Ολοφέρνου καὶ εἶπαν τῷ ὄντι ἐπὶ πάντων τῶν αὐτοῦ ἔγειρον δὴ τὸν κύριον ἡμῶν ὅτι ἐτόλμησαν οἱ δοῦλοι καταβαίνειν ἐφ᾽ ἡμᾶς εἰς πόλεμον ἵνα ἐξολεθρευθῶσιν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4|καὶ εἰσῆλθεν Βαγώας καὶ ἔκρουσε τὴν αὐλαίαν τῆς σκηνῆς ὑπενόει γὰρ καθεύδειν αὐτὸν μετὰ Ιουδι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5|ὡς δ᾽ οὐθεὶς ἐπήκουσεν διαστείλας εἰσῆλθεν εἰς τὸν κοιτῶνα καὶ εὗρεν αὐτὸν ἐπὶ τῆς χελωνίδος ἐρριμμένον νεκρόν καὶ ἡ κεφαλὴ αὐτοῦ ἀφῄρητο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6|καὶ ἐβόησεν φωνῇ μεγάλῃ μετὰ κλαυθμοῦ καὶ στεναγμοῦ καὶ βοῆς ἰσχυρᾶς καὶ διέρρηξεν τὰ ἱμάτ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7|καὶ εἰσῆλθεν εἰς τὴν σκηνήν οὗ ἦν Ιουδιθ καταλύουσα καὶ οὐχ εὗρεν αὐτήν καὶ ἐξεπήδησεν εἰς τὸν λαὸν καὶ ἐβό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8|ἠθέτησαν οἱ δοῦλοι ἐποίησεν αἰσχύνην μία γυνὴ τῶν Εβραίων εἰς τὸν οἶκον τοῦ βασιλέως Ναβουχοδονοσορ ὅτι ἰδοὺ Ολοφέρνης χαμαί καὶ ἡ κεφαλὴ οὐκ ἔστιν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4|19|ὡς δὲ ἤκουσαν ταῦτα τὰ ῥήματα οἱ ἄρχοντες τῆς δυνάμεως Ασσουρ τοὺς χιτῶνας αὐτῶν διέρρηξαν καὶ ἐταράχθη αὐτῶν ἡ ψυχὴ σφόδρα καὶ ἐγένετο αὐτῶν κραυγὴ καὶ βοὴ μεγάλη σφόδρα ἐν μέσῳ τῆς παρεμβ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καὶ ὡς ἤκουσαν οἱ ἐν τοῖς σκηνώμασιν ὄντες ἐξέστησαν ἐπὶ τὸ γεγο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2|καὶ ἐπέπεσεν ἐπ᾽ αὐτοὺς τρόμος καὶ φόβος καὶ οὐκ ἦν ἄνθρωπος μένων κατὰ πρόσωπον τοῦ πλησίον ἔτι ἀλλ᾽ ἐκχυθέντες ὁμοθυμαδὸν ἔφευγον ἐπὶ πᾶσαν ὁδὸν τοῦ πεδίου καὶ τῆς ὀρε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3|καὶ οἱ παρεμβεβληκότες ἐν τῇ ὀρεινῇ κύκλῳ Βαιτυλουα καὶ ἐτράπησαν εἰς φυγήν καὶ τότε οἱ υἱοὶ Ισραηλ πᾶς ἀνὴρ πολεμιστὴς ἐξ αὐτῶν ἐξεχύθησα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4|καὶ ἀπέστειλεν Οζιας εἰς Βαιτομασθαιμ καὶ Βηβαι καὶ Χωβαι καὶ Κωλα καὶ εἰς πᾶν ὅριον Ισραηλ τοὺς ἀπαγγέλλοντας ὑπὲρ τῶν συντετελεσμένων καὶ ἵνα πάντες ἐπεκχυθῶσιν τοῖς πολεμίοις εἰς τὴν ἀναίρ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5|ὡς δὲ ἤκουσαν οἱ υἱοὶ Ισραηλ πάντες ὁμοθυμαδὸν ἐπέπεσον ἐπ᾽ αὐτοὺς καὶ ἔκοπτον αὐτοὺς ἕως Χωβα ὡσαύτως δὲ καὶ οἱ ἐξ Ιερουσαλημ παρεγενήθησαν καὶ ἐκ πάσης τῆς ὀρεινῆς ἀνήγγειλαν γὰρ αὐτοῖς τὰ γεγονότα τῇ παρεμβολῇ τῶν ἐχθρῶν αὐτῶν καὶ οἱ ἐν Γαλααδ καὶ οἱ ἐν τῇ Γαλιλαίᾳ ὑπερεκέρασαν αὐτοὺς πληγῇ μεγάλῃ ἕως οὗ παρῆλθον Δαμασκὸν καὶ τὰ ὅ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6|οἱ δὲ λοιποὶ οἱ κατοικοῦντες Βαιτυλουα ἐπέπεσαν τῇ παρεμβολῇ Ασσουρ καὶ ἐπρονόμευσαν αὐτοὺς καὶ ἐπλούτ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7|οἱ δὲ υἱοὶ Ισραηλ ἀναστρέψαντες ἀπὸ τῆς κοπῆς ἐκυρίευσαν τῶν λοιπῶν καὶ αἱ κῶμαι καὶ ἐπαύλεις ἐν τῇ ὀρεινῇ καὶ πεδινῇ ἐκράτησαν πολλῶν λαφύρων ἦν γὰρ πλῆθος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8|καὶ Ιωακιμ ὁ ἱερεὺς ὁ μέγας καὶ ἡ γερουσία τῶν υἱῶν Ισραηλ οἱ κατοικοῦντες ἐν Ιερουσαλημ ἦλθον τοῦ θεάσασθαι τὰ ἀγαθά ἃ ἐποίησεν κύριος τῷ Ισραηλ καὶ τοῦ ἰδεῖν τὴν Ιουδιθ καὶ λαλῆσαι μετ᾽ αὐτῆς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9|ὡς δὲ εἰσῆλθον πρὸς αὐτήν εὐλόγησαν αὐτὴν πάντες ὁμοθυμαδὸν καὶ εἶπαν πρὸς αὐτήν σὺ ὕψωμα Ιερουσαλημ σὺ γαυρίαμα μέγα τοῦ Ισραηλ σὺ καύχημα μέγα τοῦ γένου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0|ἐποίησας ταῦτα πάντα ἐν χειρί σου ἐποίησας τὰ ἀγαθὰ μετὰ Ισραηλ καὶ εὐδόκησεν ἐπ᾽ αὐτοῖς ὁ θεός εὐλογημένη γίνου παρὰ τῷ παντοκράτορι κυρίῳ εἰς τὸν αἰῶνα χρόνον καὶ εἶπεν πᾶς ὁ λαός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1|καὶ ἐλαφύρευσεν πᾶς ὁ λαὸς τὴν παρεμβολὴν ἐφ᾽ ἡμέρας τριάκοντα καὶ ἔδωκαν τῇ Ιουδιθ τὴν σκηνὴν Ολοφέρνου καὶ πάντα τὰ ἀργυρώματα καὶ τὰς κλίνας καὶ τὰ ὁλκεῖα καὶ πάντα τὰ κατασκευάσματα αὐτοῦ καὶ λαβοῦσα αὐτὴ ἐπέθηκεν ἐπὶ τὴν ἡμίονον αὐτῆς καὶ ἔζευξεν τὰς ἁμάξας αὐτῆς καὶ ἐσώρευσεν αὐτὰ ἐ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2|καὶ συνέδραμεν πᾶσα γυνὴ Ισραηλ τοῦ ἰδεῖν αὐτὴν καὶ εὐλόγησαν αὐτὴν καὶ ἐποίησαν αὐτῇ χορὸν ἐξ αὐτῶν καὶ ἔλαβεν θύρσους ἐν ταῖς χερσὶν αὐτῆς καὶ ἔδωκεν ταῖς γυναιξὶν ταῖς μετ᾽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3|καὶ ἐστεφανώσαντο τὴν ἐλαίαν αὐτὴ καὶ αἱ μετ᾽ αὐτῆς καὶ προῆλθεν παντὸς τοῦ λαοῦ ἐν χορείᾳ ἡγουμένη πασῶν τῶν γυναικῶν καὶ ἠκολούθει πᾶς ἀνὴρ Ισραηλ ἐνωπλισμένοι μετὰ στεφάνων καὶ ὕμνουν ἐν τῷ στ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5|14|καὶ ἐξῆρχεν Ιουδιθ τὴν ἐξομολόγησιν ταύτην ἐν παντὶ Ισραηλ καὶ ὑπερεφώνει πᾶς ὁ λαὸς τὴν αἴνεσι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καὶ εἶπεν Ιουδιθ ἐξάρχετε τῷ θεῷ μου ἐν τυμπάνοις ᾄσατε τῷ κυρίῳ ἐν κυμβάλοις ἐναρμόσασθε αὐτῷ ψαλμὸν καὶ αἶνον ὑψοῦτε καὶ ἐπικαλεῖσθε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ὅτι θεὸς συντρίβων πολέμους κύριος ὅτι εἰς παρεμβολὰς αὐτοῦ ἐν μέσῳ λαοῦ ἐξείλατό με ἐκ χειρὸς καταδιωκόντω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3|ἦλθεν Ασσουρ ἐξ ὀρέων ἀπὸ βορρᾶ ἦλθεν ἐν μυριάσι δυνάμεως αὐτοῦ ὧν τὸ πλῆθος αὐτῶν ἐνέφραξεν χειμάρρους καὶ ἡ ἵππος αὐτῶν ἐκάλυψεν βουν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4|εἶπεν ἐμπρήσειν τὰ ὅριά μου καὶ τοὺς νεανίσκους μου ἀνελεῖν ἐν ῥομφαίᾳ καὶ τὰ θηλάζοντά μου θήσειν εἰς ἔδαφος καὶ τὰ νήπιά μου δώσειν εἰς προνομὴν καὶ τὰς παρθένους μου σκυλε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5|κύριος παντοκράτωρ ἠθέτησεν αὐτοὺς ἐν χειρὶ θη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6|οὐ γὰρ ὑπέπεσεν ὁ δυνατὸς αὐτῶν ὑπὸ νεανίσκων οὐδὲ υἱοὶ τιτάνων ἐπάταξαν αὐτόν οὐδὲ ὑψηλοὶ γίγαντες ἐπέθεντο αὐτῷ ἀλλὰ Ιουδιθ θυγάτηρ Μεραρι ἐν κάλλει προσώπου αὐτῆς παρέλυ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7|ἐξεδύσατο γὰρ στολὴν χηρεύσεως αὐτῆς εἰς ὕψος τῶν πονούντων ἐν Ισραηλ ἠλείψατο τὸ πρόσωπον αὐτῆς ἐν μυρισ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8|καὶ ἐδήσατο τὰς τρίχας αὐτῆς ἐν μίτρᾳ καὶ ἔλαβεν στολὴν λινῆν εἰς ἀπάτ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9|τὸ σανδάλιον αὐτῆς ἥρπασεν ὀφθαλμὸν αὐτοῦ καὶ τὸ κάλλος αὐτῆς ᾐχμαλώτισεν ψυχὴν αὐτοῦ διῆλθεν ὁ ἀκινάκης τὸν τράχηλ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0|ἔφριξαν Πέρσαι τὴν τόλμαν αὐτῆς καὶ Μῆδοι τὸ θράσος αὐτῆς ἐταρά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1|τότε ἠλάλαξαν οἱ ταπεινοί μου καὶ ἐφοβήθησαν οἱ ἀσθενοῦντές μου καὶ ἐπτοήθησαν ὕψωσαν τὴν φωνὴν αὐτῶν καὶ ἀνετράπ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2|υἱοὶ κορασίων κατεκέντησαν αὐτοὺς καὶ ὡς παῖδας αὐτομολούντων ἐτίτρωσκον αὐτούς ἀπώλοντο ἐκ παρατάξεως κυρί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3|ὑμνήσω τῷ θεῷ μου ὕμνον καινόν κύριε μέγας εἶ καὶ ἔνδοξος θαυμαστὸς ἐν ἰσχύι ἀνυπέρβλ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4|σοὶ δουλευσάτω πᾶσα ἡ κτίσις σου ὅτι εἶπας καὶ ἐγενήθησαν ἀπέστειλας τὸ πνεῦμά σου καὶ ᾠκοδόμησεν καὶ οὐκ ἔστιν ὃς ἀντιστήσεται τῇ φων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5|ὄρη γὰρ ἐκ θεμελίων σὺν ὕδασιν σαλευθήσεται πέτραι δ᾽ ἀπὸ προσώπου σου ὡς κηρὸς τακήσονται ἔτι δὲ τοῖς φοβουμένοις σε σὺ εὐιλατεύσει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6|ὅτι μικρὸν πᾶσα θυσία εἰς ὀσμὴν εὐωδίας καὶ ἐλάχιστον πᾶν στέαρ εἰς ὁλοκαύτωμά σοι ὁ δὲ φοβούμενος τὸν κύριον μέγας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7|οὐαὶ ἔθνεσιν ἐπανιστανομένοις τῷ γένει μου κύριος παντοκράτωρ ἐκδικήσει αὐτοὺς ἐν ἡμέρᾳ κρίσεως δοῦναι πῦρ καὶ σκώληκας εἰς σάρκας αὐτῶν καὶ κλαύσονται ἐν αἰσθήσει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8|ὡς δὲ ἤλθοσαν εἰς Ιερουσαλημ προσεκύνησαν τῷ θεῷ καὶ ἡνίκα ἐκαθαρίσθη ὁ λαός ἀνήνεγκαν τὰ ὁλοκαυτώματα αὐτῶν καὶ τὰ ἑκούσια αὐτῶν καὶ τὰ δό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19|καὶ ἀνέθηκεν Ιουδιθ πάντα τὰ σκεύη Ολοφέρνου ὅσα ἔδωκεν ὁ λαὸς αὐτῇ καὶ τὸ κωνώπιον ὃ ἔλαβεν ἑαυτῇ ἐκ τοῦ κοιτῶνος αὐτοῦ εἰς ἀνάθημα τῷ θεῷ ἔδ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0|καὶ ἦν ὁ λαὸς εὐφραινόμενος ἐν Ιερουσαλημ κατὰ πρόσωπον τῶν ἁγίων ἐπὶ μῆνας τρεῖς καὶ Ιουδιθ μετ᾽ αὐτῶν κατέμε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1|μετὰ δὲ τὰς ἡμέρας ταύτας ἀνέζευξεν ἕκαστος εἰς τὴν κληρονομίαν αὐτοῦ καὶ Ιουδιθ ἀπῆλθεν εἰς Βαιτυλουα καὶ κατέμεινεν ἐπὶ τῆς ὑπάρξεως αὐτῆς καὶ ἐγένετο κατὰ τὸν καιρὸν αὐτῆς ἔνδοξος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2|καὶ πολλοὶ ἐπεθύμησαν αὐτήν καὶ οὐκ ἔγνω ἀνὴρ αὐτὴν πάσας τὰς ἡμέρας τῆς ζωῆς αὐτῆς ἀφ᾽ ἧς ἡμέρας ἀπέθανεν Μανασσης ὁ ἀνὴρ αὐτῆς καὶ προσετέθη πρὸς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3|καὶ ἦν προβαίνουσα μεγάλη σφόδρα καὶ ἐγήρασεν ἐν τῷ οἴκῳ τοῦ ἀνδρὸς αὐτῆς ἔτη ἑκατὸν πέντε καὶ ἀφῆκεν τὴν ἅβραν αὐτῆς ἐλευθέραν καὶ ἀπέθανεν εἰς Βαιτυλουα καὶ ἔθαψαν αὐτὴν ἐν τῷ σπηλαίῳ τοῦ ἀνδρὸς αὐτῆς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4|καὶ ἐπένθησεν αὐτὴν οἶκος Ισραηλ ἡμέρας ἑπτά καὶ διεῖλεν τὰ ὑπάρχοντα αὐτῆς πρὸ τοῦ ἀποθανεῖν αὐτὴν πᾶσι τοῖς ἔγγιστα Μανασση τοῦ ἀνδρὸς αὐτῆς καὶ τοῖς ἔγγιστα τοῦ γένου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dt|16|25|καὶ οὐκ ἦν ἔτι ὁ ἐκφοβῶν τοὺς υἱοὺς Ισραηλ ἐν ταῖς ἡμέραις Ιουδιθ καὶ μετὰ τὸ ἀποθανεῖν αὐτὴν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βίβλος λόγων Τωβιτ τοῦ Τωβιηλ τοῦ Ανανιηλ τοῦ Αδουηλ τοῦ Γαβαηλ ἐκ τοῦ σπέρματος Ασιηλ ἐκ τῆς φυλῆς Νεφθα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ὃς ᾐχμαλωτεύθη ἐν ἡμέραις Ενεμεσσαρου τοῦ βασιλέως Ἀσσυρίων ἐκ Θισβης ἥ ἐστιν ἐκ δεξιῶν Κυδιως τῆς Νεφθαλιμ ἐν τῇ Γαλιλαίᾳ ὑπεράνω Ασ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ἐγὼ Τωβιτ ὁδοῖς ἀληθείας ἐπορευόμην καὶ δικαιοσύνης πάσας τὰς ἡμέρας τῆς ζωῆς μου καὶ ἐλεημοσύνας πολλὰς ἐποίησα τοῖς ἀδελφοῖς μου καὶ τῷ ἔθνει τοῖς συμπορευθεῖσιν μετ᾽ ἐμοῦ εἰς χώραν Ἀσσυρίων εἰς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καὶ ὅτε ἤμην ἐν τῇ χώρᾳ μου ἐν τῇ γῇ Ισραηλ νεωτέρου μου ὄντος πᾶσα φυλὴ τοῦ Νεφθαλιμ τοῦ πατρός μου ἀπέστη ἀπὸ τοῦ οἴκου Ιεροσολύμων τῆς ἐκλεγείσης ἀπὸ πασῶν τῶν φυλῶν Ισραηλ εἰς τὸ θυσιάζειν πάσας τὰς φυλάς καὶ ἡγιάσθη ὁ ναὸς τῆς κατασκηνώσεως τοῦ ὑψίστου καὶ ᾠκοδομήθη εἰς πάσας τὰς γενεὰ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5|καὶ πᾶσαι αἱ φυλαὶ αἱ συναποστᾶσαι ἔθυον τῇ Βααλ τῇ δαμάλει καὶ ὁ οἶκος Νεφθαλιμ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6|κἀγὼ μόνος ἐπορευόμην πλεονάκις εἰς Ιεροσόλυμα ἐν ταῖς ἑορταῖς καθὼς γέγραπται παντὶ τῷ Ισραηλ ἐν προστάγματι αἰωνίῳ τὰς ἀπαρχὰς καὶ τὰς δεκάτας τῶν γενημάτων καὶ τὰς πρωτοκουρίας ἔ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7|καὶ ἐδίδουν αὐτὰς τοῖς ἱερεῦσιν τοῖς υἱοῖς Ααρων πρὸς τὸ θυσιαστήριον πάντων τῶν γενημάτων τὴν δεκάτην ἐδίδουν τοῖς υἱοῖς Λευι τοῖς θεραπεύουσιν ἐν Ιερουσαλημ καὶ τὴν δευτέραν δεκάτην ἀπεπρατιζόμην καὶ ἐπορευόμην καὶ ἐδαπάνων αὐτὰ ἐν Ιεροσολύμοις καθ᾽ ἕκαστον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8|καὶ τὴν τρίτην ἐδίδουν οἷς καθήκει καθὼς ἐνετείλατο Δεββωρα ἡ μήτηρ τοῦ πατρός μου διότι ὀρφανὸς κατελείφθην ὑπὸ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9|καὶ ὅτε ἐγενόμην ἀνήρ ἔλαβον Ανναν γυναῖκα ἐκ τοῦ σπέρματος τῆς πατριᾶς ἡμῶν καὶ ἐγέννησα ἐξ αὐτῆς Τωβ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0|καὶ ὅτε ᾐχμαλωτίσθην εἰς Νινευη πάντες οἱ ἀδελφοί μου καὶ οἱ ἐκ τοῦ γένους μου ἤσθιον ἐκ τῶν ἄρτω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ἐγὼ δὲ συνετήρησα τὴν ψυχήν μου μὴ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2|καθότι ἐμεμνήμην τοῦ θεοῦ ἐν ὅλῃ τῇ ψ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3|καὶ ἔδωκεν ὁ ὕψιστος χάριν καὶ μορφὴν ἐνώπιον Ενεμεσσαρου καὶ ἤμην αὐτοῦ ἀγορα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4|καὶ ἐπορευόμην εἰς τὴν Μηδίαν καὶ παρεθέμην Γαβαήλῳ τῷ ἀδελφῷ Γαβρια ἐν Ραγοις τῆς Μηδίας ἀργυρίου τάλαντα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5|καὶ ὅτε ἀπέθανεν Ενεμεσσαρος ἐβασίλευσεν Σενναχηριμ ὁ υἱὸς αὐτοῦ ἀντ᾽ αὐτοῦ καὶ αἱ ὁδοὶ αὐτοῦ ἠκαταστάτησαν καὶ οὐκέτι ἠδυνάσθην πορευθῆναι εἰς τὴν Μη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6|καὶ ἐν ταῖς ἡμέραις Ενεμεσσαρου ἐλεημοσύνας πολλὰς ἐποίουν τοῖς ἀδελφ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7|τοὺς ἄρτους μου ἐδίδουν τοῖς πεινῶσιν καὶ τὰ ἱμάτιά μου τοῖς γυμνοῖς καὶ εἴ τινα ἐκ τοῦ γένους μου ἐθεώρουν τεθνηκότα καὶ ἐρριμμένον ὀπίσω τοῦ τείχους Νινευη ἔθαπτ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8|καὶ εἴ τινα ἀπέκτεινεν Σενναχηριμ ὁ βασιλεύς ὅτε ἦλθεν φεύγων ἐκ τῆς Ιουδαίας ἔθαψα αὐτοὺς κλέπτων πολλοὺς γὰρ ἀπέκτεινεν ἐν τῷ θυμῷ αὐτοῦ καὶ ἐζητήθη ὑπὸ τοῦ βασιλέως τὰ σώματα καὶ οὐχ εὑρέ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9|πορευθεὶς δὲ εἷς τῶν ἐν Νινευη ὑπέδειξε τῷ βασιλεῖ περὶ ἐμοῦ ὅτι θάπτω αὐτούς καὶ ἐκρύβην ἐπιγνοὺς δὲ ὅτι ζητοῦμαι ἀποθανεῖν φοβηθεὶς ἀνεχώρ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0|καὶ διηρπάγη πάντα τὰ ὑπάρχοντά μου καὶ οὐ κατελείφθη μοι οὐδὲν πλὴν Αννας τῆς γυναικός μου καὶ Τωβιου τοῦ υ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καὶ οὐ διῆλθον ἡμέραι πεντήκοντα ἕως οὗ ἀπέκτειναν αὐτὸν οἱ δύο υἱοὶ αὐτοῦ καὶ ἔφυγον εἰς τὰ ὄρη Αραρατ καὶ ἐβασίλευσεν Σαχερδονος ὁ υἱὸς αὐτοῦ ἀντ᾽ αὐτοῦ καὶ ἔταξεν Αχιαχαρον τὸν Αναηλ υἱὸν τοῦ ἀδελφοῦ μου ἐπὶ πᾶσαν τὴν ἐκλογιστίαν τῆς βασιλείας αὐτοῦ καὶ ἐπὶ πᾶσαν τὴν διοί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2|καὶ ἠξίωσεν Αχιαχαρος περὶ ἐμοῦ καὶ ἦλθον εἰς Νινευη Αχιαχαρος δὲ ἦν ὁ οἰνοχόος καὶ ἐπὶ τοῦ δακτυλίου καὶ διοικητὴς καὶ ἐκλογιστής καὶ κατέστησεν αὐτὸν ὁ Σαχερδονος ἐκ δευτέρας ἦν δὲ ἐξάδελφ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ὅτε δὲ κατῆλθον εἰς τὸν οἶκόν μου καὶ ἀπεδόθη μοι Αννα ἡ γυνή μου καὶ Τωβιας ὁ υἱός μου ἐν τῇ πεντηκοστῇ τῇ ἑορτῇ ἥ ἐστιν ἁγία ἑπτὰ ἑβδομάδων ἐγενήθη ἄριστον καλόν μοι καὶ ἀνέπεσα τοῦ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2|καὶ ἐθεασάμην ὄψα πολλὰ καὶ εἶπα τῷ υἱῷ μου βάδισον καὶ ἄγαγε ὃν ἐὰν εὕρῃς τῶν ἀδελφῶν ἡμῶν ἐνδεῆ ὃς μέμνηται τοῦ κυρίου καὶ ἰδοὺ μενῶ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3|καὶ ἐλθὼν εἶπεν πάτερ εἷς ἐκ τοῦ γένους ἡμῶν ἐστραγγαλωμένος ἔρριπται ἐν τῇ ἀγο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4|κἀγὼ πρὶν ἢ γεύσασθαί με ἀναπηδήσας ἀνειλόμην αὐτὸν εἴς τι οἴκημα ἕως οὗ ἔδυ ὁ ἥλ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5|καὶ ἐπιστρέψας ἐλουσάμην καὶ ἤσθιον τὸν ἄρτον μου ἐν λύπ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6|καὶ ἐμνήσθην τῆς προφητείας Αμως καθὼς εἶπεν στραφήσονται αἱ ἑορταὶ ὑμῶν εἰς πένθος καὶ πᾶσαι αἱ εὐφροσύναι ὑμῶν εἰς θρῆνον καὶ ἔκλα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7|καὶ ὅτε ἔδυ ὁ ἥλιος ᾠχόμην καὶ ὀρύξας ἔθαψ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8|καὶ οἱ πλησίον ἐπεγέλων λέγοντες οὐκέτι φοβεῖται φονευθῆναι περὶ τοῦ πράγματος τούτου καὶ ἀπέδρα καὶ ἰδοὺ πάλιν θάπτει τοὺς νεκ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9|καὶ ἐν αὐτῇ τῇ νυκτὶ ἀνέλυσα θάψας καὶ ἐκοιμήθην μεμιαμμένος παρὰ τὸν τοῖχον τῆς αὐλῆς καὶ τὸ πρόσωπόν μου ἀκάλυπτον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0|καὶ οὐκ ᾔδειν ὅτι στρουθία ἐν τῷ τοίχῳ ἐστίν καὶ τῶν ὀφθαλμῶν μου ἀνεῳγότων ἀφώδευσαν τὰ στρουθία θερμὸν εἰς τοὺς ὀφθαλμούς μου καὶ ἐγενήθη λευκώματα εἰς τοὺς ὀφθαλμούς μου καὶ ἐπορεύθην πρὸς ἰατρούς καὶ οὐκ ὠφέλησάν με Αχιαχαρος δὲ ἔτρεφέν με ἕως οὗ ἐπορεύθη εἰς τὴν Ἐλυμαΐ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1|καὶ ἡ γυνή μου Αννα ἠριθεύετο ἐν τοῖς γυναικε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2|καὶ ἀπέστελλε τοῖς κυρίοις καὶ ἀπέδωκαν αὐτῇ καὶ αὐτοὶ τὸν μισθὸν προσδόντες καὶ ἔριφ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3|ὅτε δὲ ἦλθεν πρός με ἤρξατο κράζειν καὶ εἶπα αὐτῇ πόθεν τὸ ἐρίφιον μὴ κλεψιμαῖόν ἐστιν ἀπόδος αὐτὸ τοῖς κυρίοις οὐ γὰρ θεμιτόν ἐστιν φαγεῖν κλεψιμ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2|14|ἡ δὲ εἶπεν δῶρον δέδοταί μοι ἐπὶ τῷ μισθῷ καὶ οὐκ ἐπίστευον αὐτῇ καὶ ἔλεγον ἀποδιδόναι αὐτὸ τοῖς κυρίοις καὶ ἠρυθρίων πρὸς αὐτήν ἡ δὲ ἀποκριθεῖσα εἶπέν μοι ποῦ εἰσιν αἱ ἐλεημοσύναι σου καὶ αἱ δικαιοσύναι σου ἰδοὺ γνωστὰ πάντα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καὶ λυπηθεὶς ἔκλαυσα καὶ προσευξάμην μετ᾽ ὀδύνη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2|δίκαιος εἶ κύριε καὶ πάντα τὰ ἔργα σου καὶ πᾶσαι αἱ ὁδοί σου ἐλεημοσύναι καὶ ἀλήθεια καὶ κρίσιν ἀληθινὴν καὶ δικαίαν σὺ κρίνει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3|μνήσθητί μου καὶ ἐπίβλεψον ἐπ᾽ ἐμέ μή με ἐκδικήσῃς ταῖς ἁμαρτίαις μου καὶ τοῖς ἀγνοήμασίν μου καὶ τῶν πατέρων μου ἃ ἥμαρτον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4|παρήκουσαν γὰρ τῶν ἐντολῶν σου ἔδωκας ἡμᾶς εἰς διαρπαγὴν καὶ αἰχμαλωσίαν καὶ θάνατον καὶ παραβολὴν ὀνειδισμοῦ πᾶσιν τοῖς ἔθνεσιν ἐν οἷς ἐσκορπίσ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5|καὶ νῦν πολλαὶ αἱ κρίσεις σού εἰσιν ἀληθιναὶ ἐξ ἐμοῦ ποιῆσαι περὶ τῶν ἁμαρτιῶν μου καὶ τῶν πατέρων μου ὅτι οὐκ ἐποιήσαμεν τὰς ἐντολάς σου οὐ γὰρ ἐπορεύθημεν ἐν ἀληθείᾳ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6|καὶ νῦν κατὰ τὸ ἀρεστὸν ἐνώπιόν σου ποίησον μετ᾽ ἐμοῦ ἐπίταξον ἀναλαβεῖν τὸ πνεῦμά μου ὅπως ἀπολυθῶ καὶ γένωμαι γῆ διότι λυσιτελεῖ μοι ἀποθανεῖν ἢ ζῆν ὅτι ὀνειδισμοὺς ψευδεῖς ἤκουσα καὶ λύπη ἐστὶν πολλὴ ἐν ἐμοί ἐπίταξον ἀπολυθῆναί με τῆς ἀνάγκης ἤδη εἰς τὸν αἰώνιον τόπον μὴ ἀποστρέψῃς τὸ πρόσωπόν σου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7|ἐν τῇ αὐτῇ ἡμέρᾳ συνέβη τῇ θυγατρὶ Ραγουηλ Σαρρα ἐν Ἐκβατάνοις τῆς Μηδίας καὶ ταύτην ὀνειδισθῆναι ὑπὸ παιδισκῶν πατρ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8|ὅτι ἦν δεδομένη ἀνδράσιν ἑπτά καὶ Ασμοδαυς τὸ πονηρὸν δαιμόνιον ἀπέκτεινεν αὐτοὺς πρὶν ἢ γενέσθαι αὐτοὺς μετ᾽ αὐτῆς ὡς ἐν γυναιξίν καὶ εἶπαν αὐτῇ οὐ συνίεις ἀποπνίγουσά σου τοὺς ἄνδρας ἤδη ἑπτὰ ἔσχες καὶ ἑνὸς αὐτῶν οὐκ ὠνά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9|τί ἡμᾶς μαστιγοῖς εἰ ἀπέθαναν βάδιζε μετ᾽ αὐτῶν μὴ ἴδοιμέν σου υἱὸν ἢ θυγατέρα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0|ταῦτα ἀκούσασα ἐλυπήθη σφόδρα ὥστε ἀπάγξασθαι καὶ εἶπεν μία μέν εἰμι τῷ πατρί μου ἐὰν ποιήσω τοῦτο ὄνειδος αὐτῷ ἐστιν καὶ τὸ γῆρας αὐτοῦ κατάξω μετ᾽ ὀδύνης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1|καὶ ἐδεήθη πρὸς τῇ θυρίδι καὶ εἶπεν εὐλογητὸς εἶ κύριε ὁ θεός μου καὶ εὐλογητὸν τὸ ὄνομά σου τὸ ἅγιον καὶ ἔντιμον εἰς τοὺς αἰῶνας εὐλογήσαισάν σε πάντα τὰ ἔργα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2|καὶ νῦν κύριε τοὺς ὀφθαλμούς μου καὶ τὸ πρόσωπόν μου εἰς σὲ δέδ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3|εἰπὸν ἀπολῦσαί με ἀπὸ τῆς γῆς καὶ μὴ ἀκοῦσαί με μηκέτι ὀνειδ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4|σὺ γινώσκεις κύριε ὅτι καθαρά εἰμι ἀπὸ πάσης ἁμαρτίας ἀνδρ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5|καὶ οὐκ ἐμόλυνα τὸ ὄνομά μου οὐδὲ τὸ ὄνομα τοῦ πατρός μου ἐν τῇ γῇ τῆς αἰχμαλωσίας μου μονογενής εἰμι τῷ πατρί μου καὶ οὐχ ὑπάρχει αὐτῷ παιδίον ὃ κληρονομήσει αὐτόν οὐδὲ ἀδελφὸς ἐγγὺς οὐδὲ ὑπάρχων αὐτῷ υἱός ἵνα συντηρήσω ἐμαυτὴν αὐτῷ γυναῖκα ἤδη ἀπώλοντό μοι ἑπτά ἵνα τί μοι ζῆν καὶ εἰ μὴ δοκεῖ σοι ἀποκτεῖναί με ἐπίταξον ἐπιβλέψαι ἐπ᾽ ἐμὲ καὶ ἐλεῆσαί με καὶ μηκέτι ἀκοῦσαί με ὀνειδ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6|καὶ εἰσηκούσθη ἡ προσευχὴ ἀμφοτέρων ἐνώπιον τῆς δόξης τοῦ μεγάλου Ραφ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3|17|καὶ ἀπεστάλη ἰάσασθαι τοὺς δύο τοῦ Τωβιτ λεπίσαι τὰ λευκώματα καὶ Σαρραν τὴν τοῦ Ραγουηλ δοῦναι Τωβια τῷ υἱῷ Τωβιτ γυναῖκα καὶ δῆσαι Ασμοδαυν τὸ πονηρὸν δαιμόνιον διότι Τωβια ἐπιβάλλει κληρονομῆσαι αὐτήν ἐν αὐτῷ τῷ καιρῷ ἐπιστρέψας Τωβιτ εἰσῆλθεν εἰς τὸν οἶκον αὐτοῦ καὶ Σαρρα ἡ τοῦ Ραγουηλ κατέβη ἐκ τοῦ ὑπερῴου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ἐν τῇ ἡμέρᾳ ἐκείνῃ ἐμνήσθη Τωβιτ περὶ τοῦ ἀργυρίου οὗ παρέθετο Γαβαηλ ἐν Ῥάγοις τῆς Μη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2|καὶ εἶπεν ἐν ἑαυτῷ ἐγὼ ᾐτησάμην θάνατον τί οὐ καλῶ Τωβιαν τὸν υἱόν μου ἵνα αὐτῷ ὑποδείξω πρὶν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3|καὶ καλέσας αὐτὸν εἶπεν παιδίον ἐὰν ἀποθάνω θάψον με καὶ μὴ ὑπερίδῃς τὴν μητέρα σου τίμα αὐτὴν πάσας τὰς ἡμέρας τῆς ζωῆς σου καὶ ποίει τὸ ἀρεστὸν αὐτῇ καὶ μὴ λυπήσῃ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4|μνήσθητι παιδίον ὅτι πολλοὺς κινδύνους ἑόρακεν ἐπὶ σοὶ ἐν τῇ κοιλίᾳ ὅταν ἀποθάνῃ θάψον αὐτὴν παρ᾽ ἐμοὶ ἐν ἑνὶ τά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5|πάσας τὰς ἡμέρας παιδίον κυρίου τοῦ θεοῦ ἡμῶν μνημόνευε καὶ μὴ θελήσῃς ἁμαρτάνειν καὶ παραβῆναι τὰς ἐντολὰς αὐτοῦ δικαιοσύνην ποίει πάσας τὰς ἡμέρας τῆς ζωῆς σου καὶ μὴ πορευθῇς ταῖς ὁδοῖς τῆς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6|διότι ποιοῦντός σου τὴν ἀλήθειαν εὐοδίαι ἔσονται ἐν τοῖς ἔρ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7|καὶ πᾶσι τοῖς ποιοῦσι τὴν δικαιοσύνην ἐκ τῶν ὑπαρχόντων σοι ποίει ἐλεημοσύνην καὶ μὴ φθονεσάτω σου ὁ ὀφθαλμὸς ἐν τῷ ποιεῖν σε ἐλεημοσύνην μὴ ἀποστρέψῃς τὸ πρόσωπόν σου ἀπὸ παντὸς πτωχοῦ καὶ ἀπὸ σοῦ οὐ μὴ ἀποστραφῇ τὸ πρόσωπ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8|ὡς σοὶ ὑπάρχει κατὰ τὸ πλῆθος ποίησον ἐξ αὐτῶν ἐλεημοσύνην ἐὰν ὀλίγον σοι ὑπάρχῃ κατὰ τὸ ὀλίγον μὴ φοβοῦ ποιεῖν ἐλεημ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9|θέμα γὰρ ἀγαθὸν θησαυρίζεις σεαυτῷ εἰς ἡμέραν ἀνάγκ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0|διότι ἐλεημοσύνη ἐκ θανάτου ῥύεται καὶ οὐκ ἐᾷ εἰσελθεῖν εἰς τὸ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1|δῶρον γὰρ ἀγαθόν ἐστιν ἐλεημοσύνη πᾶσι τοῖς ποιοῦσιν αὐτὴν ἐνώπιον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2|πρόσεχε σεαυτῷ παιδίον ἀπὸ πάσης πορνείας καὶ γυναῖκα πρῶτον λαβὲ ἀπὸ τοῦ σπέρματος τῶν πατέρων σου μὴ λάβῃς γυναῖκα ἀλλοτρίαν ἣ οὐκ ἔστιν ἐκ τῆς φυλῆς τοῦ πατρός σου διότι υἱοὶ προφητῶν ἐσμεν Νωε Αβρααμ Ισαακ Ιακωβ οἱ πατέρες ἡμῶν ἀπὸ τοῦ αἰῶνος μνήσθητι παιδίον ὅτι οὗτοι πάντες ἔλαβον γυναῖκας ἐκ τῶν ἀδελφῶν αὐτῶν καὶ εὐλογήθησαν ἐν τοῖς τέκνοις αὐτῶν καὶ τὸ σπέρμα αὐτῶν κληρονομήσει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3|καὶ νῦν παιδίον ἀγάπα τοὺς ἀδελφούς σου καὶ μὴ ὑπερηφανεύου τῇ καρδίᾳ σου ἀπὸ τῶν ἀδελφῶν σου καὶ τῶν υἱῶν καὶ θυγατέρων τοῦ λαοῦ σου λαβεῖν σεαυτῷ ἐξ αὐτῶν γυναῖκα διότι ἐν τῇ ὑπερηφανίᾳ ἀπώλεια καὶ ἀκαταστασία πολλή καὶ ἐν τῇ ἀχρειότητι ἐλάττωσις καὶ ἔνδεια μεγάλη ἡ γὰρ ἀχρειότης μήτηρ ἐστὶν τοῦ λι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4|μισθὸς παντὸς ἀνθρώπου ὃς ἐὰν ἐργάσηται παρὰ σοὶ μὴ αὐλισθήτω ἀλλὰ ἀπόδος αὐτῷ παραυτίκα καὶ ἐὰν δουλεύσῃς τῷ θεῷ ἀποδοθήσεταί σοι πρόσεχε σεαυτῷ παιδίον ἐν πᾶσι τοῖς ἔργοις σου καὶ ἴσθι πεπαιδευμένος ἐν πάσῃ ἀναστροφ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5|καὶ ὃ μισεῖς μηδενὶ ποιήσῃς οἶνον εἰς μέθην μὴ πίῃς καὶ μὴ πορευθήτω μετὰ σοῦ μέθη ἐν τῇ ὁδ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6|ἐκ τοῦ ἄρτου σου δίδου πεινῶντι καὶ ἐκ τῶν ἱματίων σου τοῖς γυμνοῖς πᾶν ὃ ἐὰν περισσεύσῃ σοι ποίει ἐλεημοσύνην καὶ μὴ φθονεσάτω σου ὁ ὀφθαλμὸς ἐν τῷ ποιεῖν σε ἐλεημ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7|ἔκχεον τοὺς ἄρτους σου ἐπὶ τὸν τάφον τῶν δικαίων καὶ μὴ δῷς τοῖς ἁμαρτω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8|συμβουλίαν παρὰ παντὸς φρονίμου ζήτησον καὶ μὴ καταφρονήσῃς ἐπὶ πάσης συμβουλίας χρησί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19|καὶ ἐν παντὶ καιρῷ εὐλόγει κύριον τὸν θεὸν καὶ παρ᾽ αὐτοῦ αἴτησον ὅπως αἱ ὁδοί σου εὐθεῖαι γένωνται καὶ πᾶσαι αἱ τρίβοι καὶ βουλαὶ εὐοδωθῶσιν διότι πᾶν ἔθνος οὐκ ἔχει βουλήν ἀλλὰ αὐτὸς ὁ κύριος δίδωσιν πάντα τὰ ἀγαθὰ καὶ ὃν ἐὰν θέλῃ ταπεινοῖ καθὼς βούλεται καὶ νῦν παιδίον μνημόνευε τῶν ἐντολῶν μου καὶ μὴ ἐξαλειφθήτωσαν ἐκ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20|καὶ νῦν ὑποδεικνύω σοι τὰ δέκα τάλαντα τοῦ ἀργυρίου ἃ παρεθέμην Γαβαήλῳ τῷ τοῦ Γαβρια ἐν Ῥάγοις τῆς Μη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4|21|καὶ μὴ φοβοῦ παιδίον ὅτι ἐπτωχεύσαμεν ὑπάρχει σοι πολλά ἐὰν φοβηθῇς τὸν θεὸν καὶ ἀποστῇς ἀπὸ πάσης ἁμαρτίας καὶ ποιήσῃς τὸ ἀρεστὸν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καὶ ἀποκριθεὶς Τωβιας εἶπεν αὐτῷ πάτερ ποιήσω πάντα ὅσα ἐντέταλσ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2|ἀλλὰ πῶς δυνήσομαι λαβεῖν τὸ ἀργύριον καὶ οὐ γινώσκ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3|καὶ ἔδωκεν αὐτῷ τὸ χειρόγραφον καὶ εἶπεν αὐτῷ ζήτησον σεαυτῷ ἄνθρωπον ὃς συμπορεύσεταί σοι καὶ δώσω αὐτῷ μισθόν ἕως ζῶ καὶ λαβὲ πορευθεὶς τὸ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4|καὶ ἐπορεύθη ζητῆσαι ἄνθρωπον καὶ εὗρεν τὸν Ραφαηλ ὃς ἦν ἄγγελος καὶ οὐκ ᾔ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5|καὶ εἶπεν αὐτῷ εἰ δύναμαι πορευθῆναι μετὰ σοῦ ἐν Ῥάγοις τῆς Μηδίας καὶ εἰ ἔμπειρος εἶ τῶν τ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6|καὶ εἶπεν αὐτῷ ὁ ἄγγελος πορεύσομαι μετὰ σοῦ καὶ τῆς ὁδοῦ ἐμπειρῶ καὶ παρὰ Γαβαηλ τὸν ἀδελφὸν ἡμῶν ηὐλίσ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7|καὶ εἶπεν αὐτῷ Τωβιας ὑπόμεινόν με καὶ ἐρῶ τῷ πατ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8|καὶ εἶπεν αὐτῷ πορεύου καὶ μὴ χρονί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9|καὶ εἰσελθὼν εἶπεν τῷ πατρί ἰδοὺ εὕρηκα ὃς συμπορεύσεταί μοι ὁ δὲ εἶπεν φώνησον αὐτὸν πρός με ἵνα ἐπιγνῶ ποίας φυλῆς ἐστιν καὶ εἰ πιστὸς τοῦ πορευθῆναι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0|καὶ ἐκάλεσεν αὐτόν καὶ εἰσῆλθεν καὶ ἠσπάσαντο ἀλλή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1|καὶ εἶπεν αὐτῷ Τωβιτ ἄδελφε ἐκ ποίας φυλῆς καὶ ἐκ ποίας πατρίδος σὺ εἶ ὑπόδειξό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2|καὶ εἶπεν αὐτῷ φυλὴν καὶ πατριὰν σὺ ζητεῖς ἢ μίσθιον ὃς συμπορεύσεται μετὰ τοῦ υἱοῦ σου καὶ εἶπεν αὐτῷ Τωβιτ βούλομαι ἄδελφε ἐπιγνῶναι τὸ γένος σου καὶ τὸ ὄνο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3|ὁ δὲ εἶπεν ἐγὼ Αζαριας Ανανιου τοῦ μεγάλου τῶν ἀδελφ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4|καὶ εἶπεν αὐτῷ ὑγιαίνων ἔλθοις ἄδελφε καὶ μή μοι ὀργισθῇς ὅτι ἐζήτησα τὴν φυλήν σου καὶ τὴν πατριάν σου ἐπιγνῶναι καὶ σὺ τυγχάνεις ἀδελφός μου ἐκ τῆς καλῆς καὶ ἀγαθῆς γενεᾶς ἐπεγίνωσκον γὰρ ἐγὼ Ανανιαν καὶ Ιαθαν τοὺς υἱοὺς Σεμειου τοῦ μεγάλου ὡς ἐπορευόμεθα κοινῶς εἰς Ιεροσόλυμα προσκυνεῖν ἀναφέροντες τὰ πρωτότοκα καὶ τὰς δεκάτας τῶν γενημάτων καὶ οὐκ ἐπλανήθησαν ἐν τῇ πλάνῃ τῶν ἀδελφῶν ἡμῶν ἐκ ῥίζης καλῆς εἶ ἄδελφ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5|ἀλλ᾽ εἰπόν μοι τίνα σοι ἔσομαι μισθὸν διδόναι δραχμὴν τῆς ἡμέρας καὶ τὰ δέοντά σοι ὡς καὶ τῷ υἱ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6|καὶ ἔτι προσθήσω σοι ἐπὶ τὸν μισθόν ἐὰν ὑγιαίνοντες ἐπιστρέψ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7|καὶ εὐδόκησαν οὕτως καὶ εἶπεν πρὸς Τωβιαν ἕτοιμος γίνου πρὸς τὴν ὁδόν καὶ εὐοδωθείητε καὶ ἡτοίμασεν ὁ υἱὸς αὐτοῦ τὰ πρὸς τὴν ὁδόν καὶ εἶπεν αὐτῷ ὁ πατὴρ αὐτοῦ πορεύου μετὰ τοῦ ἀνθρώπου ὁ δὲ ἐν τῷ οὐρανῷ οἰκῶν θεὸς εὐοδώσει τὴν ὁδὸν ὑμῶν καὶ ὁ ἄγγελος αὐτοῦ συμπορευθήτω ὑμῖν καὶ ἐξῆλθαν ἀμφότεροι ἀπελθεῖν καὶ ὁ κύων τοῦ παιδαρίου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8|ἔκλαυσεν δὲ Αννα ἡ μήτηρ αὐτοῦ καὶ εἶπεν πρὸς Τωβιτ τί ἐξαπέστειλας τὸ παιδίον ἡμῶν ἢ οὐχὶ ἡ ῥάβδος τῆς χειρὸς ἡμῶν ἐστιν ἐν τῷ εἰσπορεύεσθαι αὐτὸν καὶ ἐκπορεύεσθαι ἐνώπι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19|ἀργύριον τῷ ἀργυρίῳ μὴ φθάσαι ἀλλὰ περίψημα τοῦ παιδίου ἡμῶν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20|ὡς γὰρ δέδοται ἡμῖν ζῆν παρὰ τοῦ κυρίου τοῦτο ἱκανὸν ἡμῖν ὑπάρ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21|καὶ εἶπεν αὐτῇ Τωβιτ μὴ λόγον ἔχε ἀδελφή ὑγιαίνων ἐλεύσεται καὶ οἱ ὀφθαλμοί σου ὄψον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22|ἄγγελος γὰρ ἀγαθὸς συμπορεύσεται αὐτῷ καὶ εὐοδωθήσεται ἡ ὁδὸς αὐτοῦ καὶ ὑποστρέψει ὑγι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5|23|καὶ ἐπαύσατο κλαί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οἱ δὲ πορευόμενοι τὴν ὁδὸν ἦλθον ἑσπέρας ἐπὶ τὸν Τίγριν ποταμὸν καὶ ηὐλίζοντο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2|τὸ δὲ παιδάριον κατέβη περικλύσασθαι καὶ ἀνεπήδησεν ἰχθὺς ἀπὸ τοῦ ποταμοῦ καὶ ἐβουλήθη καταπιεῖν τὸ παιδά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3|ὁ δὲ ἄγγελος εἶπεν αὐτῷ ἐπιλαβοῦ τοῦ ἰχθύος καὶ ἐκράτησεν τὸν ἰχθὺν τὸ παιδάριον καὶ ἀνέβαλεν αὐτὸ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4|καὶ εἶπεν αὐτῷ ὁ ἄγγελος ἀνάτεμε τὸν ἰχθὺν καὶ λαβὼν τὴν καρδίαν καὶ τὸ ἧπαρ καὶ τὴν χολὴν θὲς ἀσφαλ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5|καὶ ἐποίησεν τὸ παιδάριον ὡς εἶπεν αὐτῷ ὁ ἄγγελος τὸν δὲ ἰχθὺν ὀπτήσαντες ἔφ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6|καὶ ὥδευον ἀμφότεροι ἕως ἤγγισαν ἐν Ἐκβατ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7|καὶ εἶπεν τὸ παιδάριον τῷ ἀγγέλῳ Αζαρια ἄδελφε τί ἐστιν τὸ ἧπαρ καὶ ἡ καρδία καὶ ἡ χολὴ τοῦ ἰχθ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8|καὶ εἶπεν αὐτῷ ἡ καρδία καὶ τὸ ἧπαρ ἐάν τινα ὀχλῇ δαιμόνιον ἢ πνεῦμα πονηρόν ταῦτα δεῖ καπνίσαι ἐνώπιον ἀνθρώπου ἢ γυναικός καὶ οὐκέτι οὐ μὴ ὀχλ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9|ἡ δὲ χολή ἐγχρῖσαι ἄνθρωπον ὃς ἔχει λευκώματα ἐν τοῖς ὀφθαλμοῖς καὶ ἰα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0|ὡς δὲ προσήγγισαν τῇ Ραγ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1|εἶπεν ὁ ἄγγελος τῷ παιδαρίῳ ἄδελφε σήμερον αὐλισθησόμεθα παρὰ Ραγουηλ καὶ αὐτὸς συγγενής σού ἐστιν καὶ ἔστιν αὐτῷ θυγάτηρ μονογενὴς ὀνόματι Σαρ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2|λαλήσω περὶ αὐτῆς τοῦ δοθῆναί σοι αὐτὴν εἰς γυναῖκα ὅτι σοὶ ἐπιβάλλει ἡ κληρονομία αὐτῆς καὶ σὺ μόνος εἶ ἐκ τοῦ γένους αὐτῆς καὶ τὸ κοράσιον καλὸν καὶ φρόνιμ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3|καὶ νῦν ἄκουσόν μου καὶ λαλήσω τῷ πατρὶ αὐτῆς καὶ ὅταν ὑποστρέψωμεν ἐκ Ῥάγων ποιήσομεν τὸν γάμον διότι ἐπίσταμαι Ραγουηλ ὅτι οὐ μὴ δῷ αὐτὴν ἀνδρὶ ἑτέρῳ κατὰ τὸν νόμον Μωυσῆ ἢ ὀφειλέσει θάνατον ὅτι τὴν κληρονομίαν σοὶ καθήκει λαβεῖν ἢ πάντα ἄνθρ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4|τότε εἶπεν τὸ παιδάριον τῷ ἀγγέλῳ Αζαρια ἄδελφε ἀκήκοα ἐγὼ τὸ κοράσιον δεδόσθαι ἑπτὰ ἀνδράσιν καὶ πάντας ἐν τῷ νυμφῶνι ἀπολωλό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5|καὶ νῦν ἐγὼ μόνος εἰμὶ τῷ πατρὶ καὶ φοβοῦμαι μὴ εἰσελθὼν ἀποθάνω καθὼς καὶ οἱ πρότεροι ὅτι δαιμόνιον φιλεῖ αὐτήν ὃ οὐκ ἀδικεῖ οὐδένα πλὴν τῶν προσαγόντων αὐτῇ καὶ νῦν ἐγὼ φοβοῦμαι μὴ ἀποθάνω καὶ κατάξω τὴν ζωὴν τοῦ πατρός μου καὶ τῆς μητρός μου μετ᾽ ὀδύνης ἐπ᾽ ἐμοὶ εἰς τὸν τάφον αὐτῶν καὶ υἱὸς ἕτερος οὐχ ὑπάρχει αὐτοῖς ὃς θάψ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6|εἶπεν δὲ αὐτῷ ὁ ἄγγελος οὐ μέμνησαι τῶν λόγων ὧν ἐνετείλατό σοι ὁ πατήρ σου ὑπὲρ τοῦ λαβεῖν σε γυναῖκα ἐκ τοῦ γένους σου καὶ νῦν ἄκουσόν μου ἄδελφε διότι σοὶ ἔσται εἰς γυναῖκα καὶ τοῦ δαιμονίου μηδένα λόγον ἔχε ὅτι τὴν νύκτα ταύτην δοθήσεταί σοι αὕτη εἰ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7|καὶ ἐὰν εἰσέλθῃς εἰς τὸν νυμφῶνα λήμψῃ τέφραν θυμιαμάτων καὶ ἐπιθήσεις ἀπὸ τῆς καρδίας καὶ τοῦ ἥπατος τοῦ ἰχθύος καὶ καπνίσεις καὶ ὀσφρανθήσεται τὸ δαιμόνιον καὶ φεύξεται καὶ οὐκ ἐπανελεύσεται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8|ὅταν δὲ προσπορεύῃ αὐτῇ ἐγέρθητε ἀμφότεροι καὶ βοήσατε πρὸς τὸν ἐλεήμονα θεόν καὶ σώσει ὑμᾶς καὶ ἐλεήσει μὴ φοβοῦ ὅτι σοὶ αὐτὴ ἡτοιμασμένη ἦν ἀπὸ τοῦ αἰῶνος καὶ σὺ αὐτὴν σώσεις καὶ πορεύσεται μετὰ σοῦ καὶ ὑπολαμβάνω ὅτι σοὶ ἔσται ἐξ αὐτῆς παι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6|19|καὶ ὡς ἤκουσεν Τωβιας ταῦτα ἐφίλησεν αὐτήν καὶ ἡ ψυχὴ αὐτοῦ ἐκολλήθη αὐτῇ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καὶ ἦλθον εἰς Ἐκβάτανα καὶ παρεγένοντο εἰς τὴν οἰκίαν Ραγουηλ Σαρρα δὲ ὑπήντησεν αὐτοῖς καὶ ἐχαιρέτισεν αὐτοὺς καὶ αὐτοὶ αὐτήν καὶ εἰσήγαγεν αὐτοὺς εἰς τὴν οἰ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2|καὶ εἶπεν Ραγουηλ Εδνα τῇ γυναικὶ αὐτοῦ ὡς ὅμοιος ὁ νεανίσκος Τωβιτ τῷ ἀνεψι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3|καὶ ἠρώτησεν αὐτοὺς Ραγουηλ πόθεν ἐστέ ἀδελφοί καὶ εἶπαν αὐτῷ ἐκ τῶν υἱῶν Νεφθαλι τῶν αἰχμαλώτων ἐν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4|καὶ εἶπεν αὐτοῖς γινώσκετε Τωβιτ τὸν ἀδελφὸν ἡμῶν οἱ δὲ εἶπαν γινώσκ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5|καὶ εἶπεν αὐτοῖς ὑγιαίνει οἱ δὲ εἶπαν καὶ ζῇ καὶ ὑγιαίνει καὶ εἶπεν Τωβιας πατήρ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6|καὶ ἀνεπήδησεν Ραγουηλ καὶ κατεφίλησεν αὐτὸν καὶ ἔκλαυσε καὶ εὐλόγησεν αὐτὸν καὶ εἶπεν αὐτῷ ὁ τοῦ καλοῦ καὶ ἀγαθοῦ ἀνθρώπου καὶ ἀκούσας ὅτι Τωβιτ ἀπώλεσεν τοὺς ὀφθαλμοὺς αὐτοῦ ἐλυπήθη καὶ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7|καὶ Εδνα ἡ γυνὴ αὐτοῦ καὶ Σαρρα ἡ θυγάτηρ αὐτοῦ ἔκλαυσαν καὶ ὑπεδέξαντο αὐτοὺς προθύ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8|καὶ ἔθυσαν κριὸν προβάτων καὶ παρέθηκαν ὄψα πλείο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9|εἶπεν δὲ Τωβιας τῷ Ραφαηλ Αζαρια ἄδελφε λάλησον ὑπὲρ ὧν ἔλεγες ἐν τῇ πορείᾳ καὶ τελεσθήτω τὸ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0|καὶ μετέδωκεν τὸν λόγον τῷ Ραγουηλ καὶ εἶπεν Ραγουηλ πρὸς Τωβιαν φάγε καὶ πίε καὶ ἡδέως γίνου σοὶ γὰρ καθήκει τὸ παιδίον μου λαβεῖν πλὴν ὑποδείξω σοι τὴν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1|ἔδωκα τὸ παιδίον μου ἑπτὰ ἀνδράσιν καὶ ὁπότε ἐὰν εἰσεπορεύοντο πρὸς αὐτήν ἀπεθνῄσκοσαν ὑπὸ τὴν νύκτα ἀλλὰ τὸ νῦν ἔχων ἡδέως γ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2|καὶ εἶπεν Τωβιας οὐ γεύσομαι οὐδὲν ὧδε ἕως ἂν στήσητε καὶ σταθῆτε πρός με καὶ εἶπεν Ραγουηλ κομίζου αὐτὴν ἀπὸ τοῦ νῦν κατὰ τὴν κρίσιν σὺ δὲ ἀδελφὸς εἶ αὐτῆς καὶ αὐτή σού ἐστιν ὁ δὲ ἐλεήμων θεὸς εὐοδώσει ὑμῖν τὰ κάλλισ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3|καὶ ἐκάλεσεν Σαρραν τὴν θυγατέρα αὐτοῦ καὶ λαβὼν τῆς χειρὸς αὐτῆς παρέδωκεν αὐτὴν τῷ Τωβια γυναῖκα καὶ εἶπεν ἰδοὺ κατὰ τὸν νόμον Μωυσέως κομίζου αὐτὴν καὶ ἄπαγε πρὸς τὸν πατέρα σου καὶ εὐλόγ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4|καὶ ἐκάλεσεν Εδναν τὴν γυναῖκα αὐτοῦ καὶ λαβὼν βιβλίον ἔγραψεν συγγραφήν καὶ ἐσφραγίσαντο καὶ ἤρξαντο ἐσθί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5|καὶ ἐκάλεσεν Ραγουηλ Εδναν τὴν γυναῖκα αὐτοῦ καὶ εἶπεν αὐτῇ ἀδελφή ἑτοίμασον τὸ ἕτερον ταμίειον καὶ εἰσάγαγε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6|καὶ ἐποίησεν ὡς εἶπεν καὶ εἰσήγαγεν αὐτὴν ἐκεῖ καὶ ἔκλαυσεν καὶ ἀπεδέξατο τὰ δάκρυα τῆς θυγατρὸς αὐτῆς καὶ εἶπ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7|17|θάρσει τέκνον ὁ κύριος τοῦ οὐρανοῦ καὶ τῆς γῆς δῴη σοι χάριν ἀντὶ τῆς λύπης σου ταύτης θάρσει θύγ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ὅτε δὲ συνετέλεσαν δειπνοῦντες εἰσήγαγον Τωβιαν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2|ὁ δὲ πορευόμενος ἐμνήσθη τῶν λόγων Ραφαηλ καὶ ἔλαβεν τὴν τέφραν τῶν θυμιαμάτων καὶ ἐπέθηκεν τὴν καρδίαν τοῦ ἰχθύος καὶ τὸ ἧπαρ καὶ ἐκάπν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3|ὅτε δὲ ὠσφράνθη τὸ δαιμόνιον τῆς ὀσμῆς ἔφυγεν εἰς τὰ ἀνώτατα Αἰγύπτου καὶ ἔδησεν αὐτὸ ὁ ἄγγε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4|ὡς δὲ συνεκλείσθησαν ἀμφότεροι ἀνέστη Τωβιας ἀπὸ τῆς κλίνης καὶ εἶπεν ἀνάστηθι ἀδελφή καὶ προσευξώμεθα ἵνα ἡμᾶς ἐλεήσῃ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5|καὶ ἤρξατο Τωβιας λέγειν εὐλογητὸς εἶ ὁ θεὸς τῶν πατέρων ἡμῶν καὶ εὐλογητὸν τὸ ὄνομά σου τὸ ἅγιον καὶ ἔνδοξον εἰς τοὺς αἰῶνας εὐλογησάτωσάν σε οἱ οὐρανοὶ καὶ πᾶσαι αἱ κτίσε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6|σὺ ἐποίησας Αδαμ καὶ ἔδωκας αὐτῷ βοηθὸν Ευαν στήριγμα τὴν γυναῖκα αὐτοῦ ἐκ τούτων ἐγενήθη τὸ ἀνθρώπων σπέρμα σὺ εἶπας οὐ καλὸν εἶναι τὸν ἄνθρωπον μόνον ποιήσωμεν αὐτῷ βοηθὸν ὅμοι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7|καὶ νῦν κύριε οὐ διὰ πορνείαν ἐγὼ λαμβάνω τὴν ἀδελφήν μου ταύτην ἀλλ᾽ ἐπ᾽ ἀληθείας ἐπίταξον ἐλεῆσαί με καὶ ταύτῃ συγκαταγηρ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8|καὶ εἶπεν μετ᾽ αὐτοῦ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9|καὶ ἐκοιμήθησαν ἀμφότεροι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0|καὶ ἀναστὰς Ραγουηλ ἐπορεύθη καὶ ὤρυξεν τάφον λέγων μὴ καὶ οὗτος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1|καὶ ἦλθεν Ραγουηλ εἰς τὴν οἰκίαν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2|καὶ εἶπεν Εδνα τῇ γυναικὶ αὐτοῦ ἀπόστειλον μίαν τῶν παιδισκῶν καὶ ἰδέτωσαν εἰ ζῇ εἰ δὲ μή ἵνα θάψωμεν αὐτὸν καὶ μηδεὶς γ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3|καὶ εἰσῆλθεν ἡ παιδίσκη ἀνοίξασα τὴν θύραν καὶ εὗρεν τοὺς δύο καθεύδ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4|καὶ ἐξελθοῦσα ἀπήγγειλεν αὐτοῖς ὅτι ζ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5|καὶ εὐλόγησεν Ραγουηλ τὸν θεὸν λέγων εὐλογητὸς εἶ σύ ὁ θεός ἐν πάσῃ εὐλογίᾳ καθαρᾷ καὶ ἁγίᾳ καὶ εὐλογείτωσάν σε οἱ ἅγιοί σου καὶ πᾶσαι αἱ κτίσεις σου καὶ πάντες οἱ ἄγγελοί σου καὶ οἱ ἐκλεκτοί σου εὐλογείτωσάν σε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6|εὐλογητὸς εἶ ὅτι ηὔφρανάς με καὶ οὐκ ἐγένετό μοι καθὼς ὑπενόουν ἀλλὰ κατὰ τὸ πολὺ ἔλεός σου ἐποίησας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7|εὐλογητὸς εἶ ὅτι ἠλέησας δύο μονογενεῖς ποίησον αὐτοῖς δέσποτα ἔλεος συντέλεσον τὴν ζωὴν αὐτῶν ἐν ὑγιείᾳ μετὰ εὐφροσύνης καὶ ἐλ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8|ἐκέλευσεν δὲ τοῖς οἰκέταις χῶσαι τὸν τάφ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19|καὶ ἐποίησεν αὐτοῖς γάμον ἡμερῶν δέκα τεσσ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20|καὶ εἶπεν αὐτῷ Ραγουηλ πρὶν ἢ συντελεσθῆναι τὰς ἡμέρας τοῦ γάμου ἐνόρκως μὴ ἐξελθεῖν αὐτόν ἐὰν μὴ πληρωθῶσιν αἱ δέκα τέσσαρες ἡμέραι τοῦ γά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8|21|καὶ τότε λαβόντα τὸ ἥμισυ τῶν ὑπαρχόντων αὐτοῦ πορεύεσθαι μετὰ ὑγιείας πρὸς τὸν πατέρα καὶ τὰ λοιπά ὅταν ἀποθάνω καὶ ἡ γυν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1|καὶ ἐκάλεσεν Τωβιας τὸν Ραφαηλ καὶ εἶπ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2|Αζαρια ἄδελφε λαβὲ μετὰ σεαυτοῦ παῖδα καὶ δύο καμήλους καὶ πορεύθητι ἐν Ῥάγοις τῆς Μηδίας παρὰ Γαβαηλ καὶ κόμισαί μοι τὸ ἀργύριον καὶ αὐτὸν ἄγε εἰς τὸν γά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3|διότι ὀμώμοκεν Ραγουηλ μὴ ἐξελθ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4|καὶ ὁ πατήρ μου ἀριθμεῖ τὰς ἡμέρας καὶ ἐὰν χρονίσω μέγα ὀδυνηθήσεται 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5|καὶ ἐπορεύθη Ραφαηλ καὶ ηὐλίσθη παρὰ Γαβαήλῳ καὶ ἔδωκεν αὐτῷ τὸ χειρόγραφον ὃς δὲ προήνεγκεν τὰ θυλάκια ἐν ταῖς σφραγῖσιν καὶ ἔδωκ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9|6|καὶ ὤρθρευσαν κοινῶς καὶ ἤλθοσαν εἰς τὸν γάμον καὶ εὐλόγησεν Τωβιας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καὶ Τωβιτ ὁ πατὴρ αὐτοῦ ἐλογίζετο ἑκάστης ἡμέρας καὶ ὡς ἐπληρώθησαν αἱ ἡμέραι τῆς πορείας καὶ οὐκ ἤρχ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2|εἶπεν μήποτε κατῄσχυνται ἢ μήποτε ἀπέθανεν Γαβαηλ καὶ οὐδεὶς δίδωσιν αὐτῷ τὸ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3|καὶ ἐλυπεῖτο 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4|εἶπεν δὲ αὐτῷ ἡ γυνή ἀπώλετο τὸ παιδίον διότι κεχρόνικεν καὶ ἤρξατο θρηνεῖν αὐτὸ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5|οὐ μέλει μοι τέκνον ὅτι ἀφῆκά σε τὸ φῶς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6|καὶ Τωβιτ λέγει αὐτῇ σίγα μὴ λόγον ἔχε ὑγια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7|καὶ εἶπεν αὐτῷ σίγα μὴ πλάνα με ἀπώλετο τὸ παιδίον μου καὶ ἐπορεύετο καθ᾽ ἡμέραν εἰς τὴν ὁδὸν ἔξω οἵας ἀπῆλθεν ἡμέρας τε ἄρτον οὐκ ἤσθιεν τὰς δὲ νύκτας οὐ διελίμπανεν θρηνοῦσα Τωβιαν τὸν υἱὸν αὐτῆς ἕως οὗ συνετελέσθησαν αἱ δέκα τέσσαρες ἡμέραι τοῦ γάμου ἃς ὤμοσεν Ραγουηλ ποιῆσαι αὐτὸ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8|εἶπεν δὲ Τωβιας τῷ Ραγουηλ ἐξαπόστειλόν με ὅτι ὁ πατήρ μου καὶ ἡ μήτηρ μου οὐκέτι ἐλπίζουσιν ὄψεσθ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9|εἶπεν δὲ αὐτῷ ὁ πενθερὸς αὐτοῦ μεῖνον παρ᾽ ἐμοί κἀγὼ ἐξαποστελῶ πρὸς τὸν πατέρα σου καὶ δηλώσουσιν αὐτῷ τὰ κατὰ σέ καὶ Τωβιας λέγει οὐχί ἀλλὰ ἐξαπόστειλόν με πρὸς τὸν πατέρ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0|ἀναστὰς δὲ Ραγουηλ ἔδωκεν αὐτῷ Σαρραν τὴν γυναῖκα αὐτοῦ καὶ τὰ ἥμισυ τῶν ὑπαρχόντων σώματα καὶ κτήνη καὶ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1|καὶ εὐλογήσας αὐτοὺς ἐξαπέστειλεν λέγων εὐοδώσει ὑμᾶς τέκνα ὁ θεὸς τοῦ οὐρανοῦ πρὸ τοῦ με ἀποθαν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2|καὶ εἶπεν τῇ θυγατρὶ αὐτοῦ τίμα τοὺς πενθερούς σου αὐτοὶ νῦν γονεῖς σού εἰσιν ἀκούσαιμί σου ἀκοὴν καλήν καὶ ἐφίλη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3|καὶ Εδνα εἶπεν πρὸς Τωβιαν ἄδελφε ἀγαπητέ ἀποκαταστήσαι σε ὁ κύριος τοῦ οὐρανοῦ καὶ δῴη μοι ἰδεῖν σου παιδία ἐκ Σαρρας τῆς θυγατρός μου ἵνα εὐφρανθῶ ἐνώπιον τοῦ κυρίου καὶ ἰδοὺ παρατίθεμαί σοι τὴν θυγατέρα μου ἐν παρακαταθήκῃ μὴ λυπήσῃ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0|14|μετὰ ταῦτα ἐπορεύετο Τωβιας εὐλογῶν τὸν θεόν ὅτι εὐόδωσεν τὴν ὁδὸν αὐτοῦ καὶ κατευλόγει Ραγουηλ καὶ Εδναν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καὶ ἐπορεύετο μέχρις οὗ ἐγγίσαι αὐτοὺς εἰς Νινευη καὶ εἶπεν Ραφαηλ πρὸς Τωβ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2|οὐ γινώσκεις ἄδελφε πῶς ἀφῆκας τὸν πατέρ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3|προδράμωμεν ἔμπροσθεν τῆς γυναικός σου καὶ ἑτοιμάσωμεν τὴν οἰ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4|λαβὲ δὲ παρὰ χεῖρα τὴν χολὴν τοῦ ἰχθύος καὶ ἐπορεύθησαν καὶ συνῆλθεν ὁ κύων ὄπι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5|καὶ Αννα ἐκάθητο περιβλεπομένη εἰς τὴν ὁδὸν τὸν παῖδ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6|καὶ προσενόησεν αὐτὸν ἐρχόμενον καὶ εἶπεν τῷ πατρὶ αὐτοῦ ἰδοὺ ὁ υἱός σου ἔρχεται καὶ ὁ ἄνθρωπος ὁ πορευθεὶς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7|καὶ Ραφαηλ εἶπεν ἐπίσταμαι ἐγὼ ὅτι ἀνοίξει τοὺς ὀφθαλμοὺς ὁ πατήρ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8|σὺ οὖν ἔγχρισον τὴν χολὴν εἰς τοὺς ὀφθαλμοὺς αὐτοῦ καὶ δηχθεὶς διατρίψει καὶ ἀποβαλεῖ τὰ λευκώματα καὶ ὄψε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9|καὶ προσδραμοῦσα Αννα ἐπέπεσεν ἐπὶ τὸν τράχηλον τοῦ υἱοῦ αὐτῆς καὶ εἶπεν αὐτῷ εἶδόν σε παιδίον ἀπὸ τοῦ νῦν ἀποθανοῦμαι καὶ ἔκλαυσαν ἀμφό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0|καὶ Τωβιτ ἐξήρχετο πρὸς τὴν θύραν καὶ προσέκοπτεν ὁ δὲ υἱὸς προσέδρα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1|καὶ ἐπελάβετο τοῦ πατρὸς αὐτοῦ καὶ προσέπασεν τὴν χολὴν ἐπὶ τοὺς ὀφθαλμοὺς τοῦ πατρὸς αὐτοῦ λέγων θάρσει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2|ὡς δὲ συνεδήχθησαν διέτριψε τοὺς ὀφθαλμοὺς αὐτοῦ καὶ ἐλεπίσθη ἀπὸ τῶν κανθῶν τῶν ὀφθαλμῶν αὐτοῦ τὰ λευκ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3|καὶ ἰδὼν τὸν υἱὸν αὐτοῦ ἐπέπεσεν ἐπὶ τὸν τράχηλον αὐτοῦ καὶ ἔκλαυσε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4|εὐλογητὸς εἶ ὁ θεός καὶ εὐλογητὸν τὸ ὄνομά σου εἰς τοὺς αἰῶνας καὶ εὐλογημένοι πάντες οἱ ἅγιοί σου ἄγγελοι ὅτι ἐμαστίγωσας καὶ ἠλέησάς με ἰδοὺ βλέπω Τωβιαν τὸν υἱ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5|καὶ εἰσῆλθεν ὁ υἱὸς αὐτοῦ χαίρων καὶ ἀπήγγειλεν τῷ πατρὶ αὐτοῦ τὰ μεγαλεῖα τὰ γενόμενα αὐτῷ ἐν τῇ Μη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6|καὶ ἐξῆλθεν Τωβιτ εἰς συνάντησιν τῇ νύμφῃ αὐτοῦ χαίρων καὶ εὐλογῶν τὸν θεὸν πρὸς τῇ πύλῃ Νινευη καὶ ἐθαύμαζον οἱ θεωροῦντες αὐτὸν πορευόμενον ὅτι ἔβλεψεν καὶ Τωβιτ ἐξωμολογεῖτο ἐνώπιον αὐτῶν ὅτι ἠλέησεν αὐτὸ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7|καὶ ὡς ἤγγισεν Τωβιτ Σαρρα τῇ νύμφῃ αὐτοῦ κατευλόγησεν αὐτὴν λέγων ἔλθοις ὑγιαίνουσα θύγατερ εὐλογητὸς ὁ θεός ὃς ἤγαγέν σε πρὸς ἡμᾶς καὶ ὁ πατήρ σου καὶ ἡ μήτηρ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8|καὶ ἐγένετο χαρὰ πᾶσι τοῖς ἐν Νινευη ἀδελφ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1|19|καὶ παρεγένετο Αχιαχαρος καὶ Νασβας ὁ ἐξάδελφος αὐτοῦ καὶ ἤχθη ὁ γάμος Τωβια μετ᾽ εὐφροσύνης ἑπτὰ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καὶ ἐκάλεσεν Τωβιτ Τωβιαν τὸν υἱὸν αὐτοῦ καὶ εἶπεν αὐτῷ ὅρα τέκνον μισθὸν τῷ ἀνθρώπῳ τῷ συνελθόντι σοι καὶ προσθεῖναι αὐτῷ δ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2|καὶ εἶπεν αὐτῷ πάτερ οὐ βλάπτομαι δοὺς αὐτῷ τὸ ἥμισυ ὧν ἐνήνοχ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3|ὅτι με ἀγείοχέν σοι ὑγιῆ καὶ τὴν γυναῖκά μου ἐθεράπευσεν καὶ τὸ ἀργύριόν μου ἤνεγκεν καὶ σὲ ὁμοίως ἐθεράπ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4|καὶ εἶπεν ὁ πρεσβύτης δικαιοῦ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5|καὶ ἐκάλεσεν τὸν ἄγγελον καὶ εἶπεν αὐτῷ λαβὲ τὸ ἥμισυ πάντων ὧν ἐνηνόχ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6|τότε καλέσας τοὺς δύο κρυπτῶς εἶπεν αὐτοῖς εὐλογεῖτε τὸν θεὸν καὶ αὐτῷ ἐξομολογεῖσθε μεγαλωσύνην δίδοτε αὐτῷ καὶ ἐξομολογεῖσθε ἐνώπιον πάντων τῶν ζώντων περὶ ὧν ἐποίησεν μεθ᾽ ὑμῶν ἀγαθὸν τὸ εὐλογεῖν τὸν θεὸν καὶ ὑψοῦν τὸ ὄνομα αὐτοῦ τοὺς λόγους τῶν ἔργων τοῦ θεοῦ ἐντίμως ὑποδεικνύοντες καὶ μὴ ὀκνεῖτε ἐξομολογεῖ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7|μυστήριον βασιλέως καλὸν κρύψαι τὰ δὲ ἔργα τοῦ θεοῦ ἀνακαλύπτειν ἐνδόξως ἀγαθὸν ποιήσατε καὶ κακὸν οὐχ εὑρήσ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8|ἀγαθὸν προσευχὴ μετὰ νηστείας καὶ ἐλεημοσύνης καὶ δικαιοσύνης ἀγαθὸν τὸ ὀλίγον μετὰ δικαιοσύνης ἢ πολὺ μετὰ ἀδικίας καλὸν ποιῆσαι ἐλεημοσύνην ἢ θησαυρίσαι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9|ἐλεημοσύνη γὰρ ἐκ θανάτου ῥύεται καὶ αὐτὴ ἀποκαθαριεῖ πᾶσαν ἁμαρτίαν οἱ ποιοῦντες ἐλεημοσύνας καὶ δικαιοσύνας πλησθήσονται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0|οἱ δὲ ἁμαρτάνοντες πολέμιοί εἰσιν τῆς ἑαυτῶν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1|οὐ μὴ κρύψω ἀφ᾽ ὑμῶν πᾶν ῥῆμα εἴρηκα δή μυστήριον βασιλέως κρύψαι καλόν τὰ δὲ ἔργα τοῦ θεοῦ ἀνακαλύπτειν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2|καὶ νῦν ὅτε προσηύξω σὺ καὶ ἡ νύμφη σου Σαρρα ἐγὼ προσήγαγον τὸ μνημόσυνον τῆς προσευχῆς ὑμῶν ἐνώπιον τοῦ ἁγίου καὶ ὅτε ἔθαπτες τοὺς νεκρούς ὡσαύτως συμπαρήμ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3|καὶ ὅτε οὐκ ὤκνησας ἀναστῆναι καὶ καταλιπεῖν τὸ ἄριστόν σου ὅπως ἀπελθὼν περιστείλῃς τὸν νεκρόν οὐκ ἔλαθές με ἀγαθοποιῶν ἀλλὰ σὺν σοὶ ἤ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4|καὶ νῦν ἀπέστειλέν με ὁ θεὸς ἰάσασθαί σε καὶ τὴν νύμφην σου Σαρ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5|ἐγώ εἰμι Ραφαηλ εἷς ἐκ τῶν ἑπτὰ ἁγίων ἀγγέλων οἳ προσαναφέρουσιν τὰς προσευχὰς τῶν ἁγίων καὶ εἰσπορεύονται ἐνώπιον τῆς δόξης τοῦ ἁγ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6|καὶ ἐταράχθησαν οἱ δύο καὶ ἔπεσον ἐπὶ πρόσωπον ὅτι ἐφοβ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7|καὶ εἶπεν αὐτοῖς μὴ φοβεῖσθε εἰρήνη ὑμῖν ἔσται τὸν δὲ θεὸν εὐλογεῖτε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8|ὅτι οὐ τῇ ἐμαυτοῦ χάριτι ἀλλὰ τῇ θελήσει τοῦ θεοῦ ἡμῶν ἦλθον ὅθεν εὐλογεῖτε αὐτὸ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19|πάσας τὰς ἡμέρας ὠπτανόμην ὑμῖν καὶ οὐκ ἔφαγον οὐδὲ ἔπιον ἀλλὰ ὅρασιν ὑμεῖς ἐθεωρ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20|καὶ νῦν ἐξομολογεῖσθε τῷ θεῷ διότι ἀναβαίνω πρὸς τὸν ἀποστείλαντά με καὶ γράψατε πάντα τὰ συντελεσθέντα εἰς βιβλ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21|καὶ ἀνέστησαν καὶ οὐκέτι εἶδ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2|22|καὶ ἐξωμολογοῦντο τὰ ἔργα τὰ μεγάλα καὶ θαυμαστὰ τοῦ θεοῦ καὶ ὡς ὤφθη αὐτοῖς ὁ ἄγγελ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καὶ Τωβιτ ἔγραψεν προσευχὴν εἰς ἀγαλλίασι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2|εὐλογητὸς ὁ θεὸς ὁ ζῶν εἰς τοὺς αἰῶνας καὶ ἡ βασιλεία αὐτοῦ ὅτι αὐτὸς μαστιγοῖ καὶ ἐλεᾷ κατάγει εἰς ᾅδην καὶ ἀνάγει καὶ οὐκ ἔστιν ὃς ἐκφεύξεται τὴν χεῖ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3|ἐξομολογεῖσθε αὐτῷ οἱ υἱοὶ Ισραηλ ἐνώπιον τῶν ἐθνῶν ὅτι αὐτὸς διέσπειρεν ἡμᾶ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4|ἐκεῖ ὑποδείξατε τὴν μεγαλωσύνην αὐτοῦ ὑψοῦτε αὐτὸν ἐνώπιον παντὸς ζῶντος καθότι αὐτὸς κύριος ἡμῶν καὶ θεός αὐτὸς πατὴρ ἡμῶν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5|καὶ μαστιγώσει ἡμᾶς ἐν ταῖς ἀδικίαις ἡμῶν καὶ πάλιν ἐλεήσει καὶ συνάξει ἡμᾶς ἐκ πάντων τῶν ἐθνῶν οὗ ἐὰν σκορπισθῆτε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6|ἐὰν ἐπιστρέψητε πρὸς αὐτὸν ἐν ὅλῃ καρδίᾳ ὑμῶν καὶ ἐν ὅλῃ τῇ ψυχῇ ποιῆσαι ἐνώπιον αὐτοῦ ἀλήθειαν τότε ἐπιστρέψει πρὸς ὑμᾶς καὶ οὐ μὴ κρύψῃ τὸ πρόσωπον αὐτοῦ ἀ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7|καὶ θεάσασθε ἃ ποιήσει μεθ᾽ ὑμῶν καὶ ἐξομολογήσασθε αὐτῷ ἐν ὅλῳ τῷ στόματι ὑμῶν καὶ εὐλογήσατε τὸν κύριον τῆς δικαιοσύνης καὶ ὑψώσατε τὸν βασιλέα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8|ἐγὼ ἐν τῇ γῇ τῆς αἰχμαλωσίας μου ἐξομολογοῦμαι αὐτῷ καὶ δεικνύω τὴν ἰσχὺν καὶ τὴν μεγαλωσύνην αὐτοῦ ἔθνει ἁμαρτωλῶν ἐπιστρέψατε ἁμαρτωλοί καὶ ποιήσατε δικαιοσύνην ἐνώπιον αὐτοῦ τίς γινώσκει εἰ θελήσει ὑμᾶς καὶ ποιήσει ἐλεημοσύνη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9|τὸν θεόν μου ὑψῶ καὶ ἡ ψυχή μου τὸν βασιλέα τοῦ οὐρανοῦ καὶ ἀγαλλιάσεται τὴν μεγαλω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0|λεγέτωσαν πάντες καὶ ἐξομολογείσθωσαν αὐτῷ ἐν Ιεροσολύμοις Ιεροσόλυμα πόλις ἁγία μαστιγώσει ἐπὶ τὰ ἔργα τῶν υἱῶν σου καὶ πάλιν ἐλεήσει τοὺς υἱοὺς τῶ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1|ἐξομολογοῦ τῷ κυρίῳ ἀγαθῶς καὶ εὐλόγει τὸν βασιλέα τῶν αἰώνων ἵνα πάλιν ἡ σκηνὴ αὐτοῦ οἰκοδομηθῇ σοι μετὰ χα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2|καὶ εὐφράναι ἐν σοὶ τοὺς αἰχμαλώτους καὶ ἀγαπήσαι ἐν σοὶ τοὺς ταλαιπώρους εἰς πάσας τὰς γενεὰ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3|ἔθνη πολλὰ μακρόθεν ἥξει πρὸς τὸ ὄνομα κυρίου τοῦ θεοῦ δῶρα ἐν χερσὶν ἔχοντες καὶ δῶρα τῷ βασιλεῖ τοῦ οὐρανοῦ γενεαὶ γενεῶν δώσουσίν σοι ἀγαλλί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4|ἐπικατάρατοι πάντες οἱ μισοῦντές σε εὐλογημένοι ἔσονται πάντες οἱ ἀγαπῶντές σε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5|χάρηθι καὶ ἀγαλλίασαι ἐπὶ τοῖς υἱοῖς τῶν δικαίων ὅτι συναχθήσονται καὶ εὐλογήσουσιν τὸν κύριον τῶν δικαίων ὦ μακάριοι οἱ ἀγαπῶντές σε χαρήσονται ἐπὶ τῇ εἰρή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6|μακάριοι ὅσοι ἐλυπήθησαν ἐπὶ πάσαις ταῖς μάστιξίν σου ὅτι ἐπὶ σοὶ χαρήσονται θεασάμενοι πᾶσαν τὴν δόξαν σου καὶ εὐφρανθήσονται εἰς τὸν αἰῶνα ἡ ψυχή μου εὐλογείτω τὸν θεὸν τὸν βασιλέα τὸ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7|ὅτι οἰκοδομηθήσεται Ιερουσαλημ σαπφείρῳ καὶ σμαράγδῳ καὶ λίθῳ ἐντίμῳ τὰ τείχη σου καὶ οἱ πύργοι καὶ οἱ προμαχῶνες ἐν χρυσίῳ καθαρῷ καὶ αἱ πλατεῖαι Ιερουσαλημ βηρύλλῳ καὶ ἄνθρακι καὶ λίθῳ ἐκ Σουφιρ ψηφολογ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3|18|καὶ ἐροῦσιν πᾶσαι αἱ ῥῦμαι αὐτῆς αλληλουια καὶ αἰνέσουσιν λέγοντες εὐλογητὸς ὁ θεός ὃς ὕψωσεν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καὶ ἐπαύσατο ἐξομολογούμενος Τωβι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2|καὶ ἦν ἐτῶν πεντήκοντα ὀκτώ ὅτε ἀπώλεσεν τὰς ὄψεις καὶ μετὰ ἔτη ὀκτὼ ἀνέβλεψεν καὶ ἐποίει ἐλεημοσύνας καὶ προσέθετο φοβεῖσθαι κύριον τὸν θεὸν καὶ ἐξομολογεῖ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3|μεγάλως δὲ ἐγήρασεν καὶ ἐκάλεσεν τὸν υἱὸν αὐτοῦ καὶ τοὺς υἱοὺς αὐτοῦ καὶ εἶπεν αὐτῷ τέκνον λαβὲ τοὺς υἱούς σου ἰδοὺ γεγήρακα καὶ πρὸς τὸ ἀποτρέχειν ἐκ τοῦ ζῆ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4|ἄπελθε εἰς τὴν Μηδίαν τέκνον ὅτι πέπεισμαι ὅσα ἐλάλησεν Ιωνας ὁ προφήτης περὶ Νινευη ὅτι καταστραφήσεται ἐν δὲ τῇ Μηδίᾳ ἔσται εἰρήνη μᾶλλον ἕως καιροῦ καὶ ὅτι οἱ ἀδελφοὶ ἡμῶν ἐν τῇ γῇ σκορπισθήσονται ἀπὸ τῆς ἀγαθῆς γῆς καὶ Ιεροσόλυμα ἔσται ἔρημος καὶ ὁ οἶκος τοῦ θεοῦ ἐν αὐτῇ κατακαήσεται καὶ ἔρημος ἔσται μέχρι χρό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5|καὶ πάλιν ἐλεήσει αὐτοὺς ὁ θεὸς καὶ ἐπιστρέψει αὐτοὺς εἰς τὴν γῆν καὶ οἰκοδομήσουσιν τὸν οἶκον οὐχ οἷος ὁ πρότερος ἕως πληρωθῶσιν καιροὶ τοῦ αἰῶνος καὶ μετὰ ταῦτα ἐπιστρέψουσιν ἐκ τῶν αἰχμαλωσιῶν καὶ οἰκοδομήσουσιν Ιερουσαλημ ἐντίμως καὶ ὁ οἶκος τοῦ θεοῦ ἐν αὐτῇ οἰκοδομηθήσεται εἰς πάσας τὰς γενεὰς τοῦ αἰῶνος οἰκοδομῇ ἐνδόξῳ καθὼς ἐλάλησαν περὶ αὐτῆς οἱ προφῆ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6|καὶ πάντα τὰ ἔθνη ἐπιστρέψουσιν ἀληθινῶς φοβεῖσθαι κύριον τὸν θεὸν καὶ κατορύξουσιν τὰ εἴδωλα αὐτῶν καὶ εὐλογήσουσιν πάντα τὰ ἔθνη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7|καὶ ὁ λαὸς αὐτοῦ ἐξομολογήσεται τῷ θεῷ καὶ ὑψώσει κύριος τὸν λαὸν αὐτοῦ καὶ χαρήσονται πάντες οἱ ἀγαπῶντες κύριον τὸν θεὸν ἐν ἀληθείᾳ καὶ δικαιοσύνῃ ποιοῦντες ἔλεος τοῖς ἀδελφοῖ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8|καὶ νῦν τέκνον ἄπελθε ἀπὸ Νινευη ὅτι πάντως ἔσται ἃ ἐλάλησεν ὁ προφήτης Ιω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9|σὺ δὲ τήρησον τὸν νόμον καὶ τὰ προστάγματα καὶ γίνου φιλελεήμων καὶ δίκαιος ἵνα σοι καλῶς ᾖ καὶ θάψον με καλῶς καὶ τὴν μητέρα σου μετ᾽ ἐμοῦ καὶ μηκέτι αὐλισθῆτε εἰς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0|τέκνον ἰδὲ τί ἐποίησεν Αμαν Αχιαχάρῳ τῷ θρέψαντι αὐτόν ὡς ἐκ τοῦ φωτὸς ἤγαγεν αὐτὸν εἰς τὸ σκότος καὶ ὅσα ἀνταπέδωκεν αὐτῷ καὶ Αχιαχαρος μὲν ἐσώθη ἐκείνῳ δὲ τὸ ἀνταπόδομα ἀπεδόθη καὶ αὐτὸς κατέβη εἰς τὸ σκότος Μανασσης ἐποίησεν ἐλεημοσύνην καὶ ἐσώθη ἐκ παγίδος θανάτου ἧς ἔπηξεν αὐτῷ Αμαν δὲ ἐνέπεσεν εἰς τὴν παγίδα καὶ ἀπώ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1|καὶ νῦν παιδία ἴδετε τί ἐλεημοσύνη ποιεῖ καὶ τί δικαιοσύνη ῥύεται καὶ ταῦτα αὐτοῦ λέγοντος ἐξέλιπεν αὐτοῦ ἡ ψυχὴ ἐπὶ τῆς κλίνης ἦν δὲ ἐτῶν ἑκατὸν πεντήκοντα ὀκτώ καὶ ἔθαψεν αὐτὸν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2|καὶ ὅτε ἀπέθανεν Αννα ἔθαψεν αὐτὴν μετὰ τοῦ πατρὸς αὐτοῦ ἀπῆλθεν δὲ Τωβιας μετὰ τῆς γυναικὸς αὐτοῦ καὶ τῶν υἱῶν αὐτοῦ εἰς Ἐκβάτανα πρὸς Ραγουηλ τὸν πενθερ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3|καὶ ἐγήρασεν ἐντίμως καὶ ἔθαψεν τοὺς πενθεροὺς αὐτοῦ ἐνδόξως καὶ ἐκληρονόμησεν τὴν οὐσίαν αὐτῶν καὶ Τωβιτ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4|καὶ ἀπέθανεν ἐτῶν ἑκατὸν εἴκοσι ἑπτὰ ἐν Ἐκβατάνοις τῆς Μη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A|14|15|καὶ ἤκουσεν πρὶν ἢ ἀποθανεῖν αὐτὸν τὴν ἀπώλειαν Νινευη ἣν ᾐχμαλώτισεν Ναβουχοδονοσορ καὶ Ασυηρος ἐχάρη πρὸ τοῦ ἀποθανεῖν ἐπὶ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βίβλος λόγων Τωβιθ τοῦ Τωβιηλ τοῦ Ανανιηλ τοῦ Αδουηλ τοῦ Γαβαηλ τοῦ Ραφαηλ τοῦ Ραγουηλ ἐκ τοῦ σπέρματος Ασιηλ ἐκ φυλῆς Νεφθα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ὃς ᾐχμαλωτεύθη ἐν ταῖς ἡμέραις Ενεμεσσαρου τοῦ βασιλέως τῶν Ἀσσυρίων ἐκ Θισβης ἥ ἐστιν ἐκ δεξιῶν Κυδιως τῆς Νεφθαλιμ ἐν τῇ ἄνω Γαλιλαίᾳ ὑπεράνω Ασσηρ ὀπίσω ὁδοῦ δυσμῶν ἡλίου ἐξ ἀριστερῶν Φογ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ἐγὼ Τωβιθ ὁδοῖς ἀληθείας ἐπορευόμην καὶ ἐν δικαιοσύναις πάσας τὰς ἡμέρας τῆς ζωῆς μου καὶ ἐλεημοσύνας πολλὰς ἐποίησα τοῖς ἀδελφοῖς μου καὶ τῷ ἔθνει μου τοῖς πορευθεῖσιν μετ᾽ ἐμοῦ ἐν τῇ αἰχμαλωσίᾳ εἰς τὴν χώραν τῶν Ἀσσυρίων εἰς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καὶ ὅτε ἤμην ἐν τῇ χώρᾳ μου ἐν γῇ Ισραηλ καὶ ὅτε ἤμην νέος πᾶσα ἡ φυλὴ Νεφθαλιμ τοῦ πατρός μου ἀπέστησαν ἀπὸ τοῦ οἴκου Δαυιδ τοῦ πατρός μου καὶ ἀπὸ Ιερουσαλημ πόλεως τῆς ἐκλεγείσης ἐκ πασῶν φυλῶν Ισραηλ εἰς τὸ θυσιάζειν πάσαις φυλαῖς Ισραηλ καὶ ἡγιάσθη ὁ ναὸς τῆς κατασκηνώσεως τοῦ θεοῦ καὶ ᾠκοδομήθη ἐν αὐτῇ εἰς πάσας τὰς γενεὰ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5|πάντες οἱ ἀδελφοί μου καὶ ὁ οἶκος Νεφθαλιμ τοῦ πατρός μου ἐθυσίαζον ἐκεῖνοι τῷ μόσχῳ ὃν ἐποίησεν Ιεροβεαμ ὁ βασιλεὺς Ισραηλ ἐν Δαν ἐπὶ πάντων ὀρέων τῆς Γαλιλ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6|κἀγὼ μονώτατος ἐπορευόμην πολλάκις εἰς Ιεροσόλυμα ἐν ταῖς ἑορταῖς καθὼς γέγραπται ἐν παντὶ Ισραηλ ἐν προστάγματι αἰωνίῳ τὰς ἀπαρχὰς καὶ τὰ πρωτογενήματα καὶ τὰς δεκάτας τῶν κτηνῶν καὶ τὰς πρωτοκουρίας τῶν προβάτων ἔχων ἀπέτρεχον εἰς Ιεροσό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7|καὶ ἐδίδουν αὐτὰ τοῖς ἱερεῦσιν τοῖς υἱοῖς Ααρων πρὸς τὸ θυσιαστήριον καὶ τὴν δεκάτην τοῦ σίτου καὶ τοῦ οἴνου καὶ ἐλαίου καὶ ῥοῶν καὶ τῶν σύκων καὶ τῶν λοιπῶν ἀκροδρύων τοῖς υἱοῖς Λευι τοῖς θεραπεύουσιν ἐν Ιερουσαλημ καὶ τὴν δεκάτην τὴν δευτέραν ἀπεδεκάτιζον ἀργυρίῳ τῶν ἓξ ἐτῶν καὶ ἐπορευόμην καὶ ἐδαπάνων αὐτὰ ἐν Ιερουσαλημ καθ᾽ ἕκαστον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8|καὶ ἐδίδουν αὐτὰ τοῖς ὀρφανοῖς καὶ ταῖς χήραις καὶ προσηλύτοις τοῖς προσκειμένοις τοῖς υἱοῖς Ισραηλ εἰσέφερον καὶ ἐδίδουν αὐτοῖς ἐν τῷ τρίτῳ ἔτει καὶ ἠσθίομεν αὐτὰ κατὰ τὸ πρόσταγμα τὸ προστεταγμένον περὶ αὐτῶν ἐν τῷ νόμῳ Μωσῆ καὶ κατὰ τὰς ἐντολάς ἃς ἐνετείλατο Δεββωρα ἡ μήτηρ Ανανιηλ τοῦ πατρὸς ἡμῶν ὅτι ὀρφανὸν κατέλιπέν με ὁ πατὴρ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9|καὶ ὅτε ἐγενήθην ἀνήρ ἔλαβον γυναῖκα ἐκ τοῦ σπέρματος τῆς πατριᾶς ἡμῶν καὶ ἐγέννησα ἐξ αὐτῆς υἱὸν καὶ ἐκάλεσα τὸ ὄνομα αὐτοῦ Τωβ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0|μετὰ τὸ αἰχμαλωτισθῆναί με εἰς Ἀσσυρίους καὶ ὅτε ᾐχμαλωτίσθην εἰς Νινευη ἐπορευόμην καὶ πάντες οἱ ἀδελφοί μου καὶ οἱ ἐκ τοῦ γένους μου ἤσθιον ἐκ τῶν ἄρτω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ἐγὼ δὲ συνετήρησα τὴν ψυχήν μου μὴ φαγεῖν ἐκ τῶν ἄρτω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2|καὶ ὅτε ἐμεμνήμην τοῦ θεοῦ μου ἐν ὅλῃ ψ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3|καὶ ἔδωκέν μοι ὁ ὕψιστος χάριν καὶ μορφὴν ἐνώπιον Ενεμεσσαρου καὶ ἠγόραζον αὐτῷ πάντα τὰ πρὸς τὴν χρῆ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4|καὶ ἐπορευόμην εἰς Μηδίαν καὶ ἠγόραζον αὐτῷ ἐκεῖθεν ἕως αὐτὸν ἀποθανεῖν καὶ παρεθέμην Γαβαήλῳ βαλλάντια τῷ ἀδελφῷ τῷ Γαβρι ἐν τῇ χώρᾳ τῆς Μηδίας ἀργυρίου τάλαντα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5|καὶ ὅτε ἀπέθανεν Ενεμασσαρ καὶ ἐβασίλευσεν Σενναχηριμ υἱὸς αὐτοῦ ἀντ᾽ αὐτοῦ καὶ αἱ ὁδοὶ τῆς Μηδίας ἀπέστησαν καὶ οὐκέτι ἠδυνάσθην πορευθῆναι εἰς τὴν Μη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6|ἐν ταῖς ἡμέραις Ενεμεσσαρου ἐλεημοσύνας πολλὰς ἐποίησα τοῖς ἀδελφοῖς μου τοῖς ἐκ τοῦ γέν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7|τοὺς ἄρτους μου ἐδίδουν τοῖς πεινῶσιν καὶ ἱμάτια τοῖς γυμνοῖς καὶ εἴ τινα τῶν ἐκ τοῦ ἔθνους μου ἐθεώρουν τεθνηκότα καὶ ἐρριμμένον ὀπίσω τοῦ τείχους Νινευη ἔθαπτ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8|καὶ εἴ τινα ἀπέκτεινεν Σενναχηριμ ὅτε ἀπῆλθεν φεύγων ἐκ τῆς Ιουδαίας ἐν ἡμέραις τῆς κρίσεως ἧς ἐποίησεν ἐξ αὐτοῦ ὁ βασιλεὺς τοῦ οὐρανοῦ περὶ τῶν βλασφημιῶν ὧν ἐβλασφήμησεν ἔθαψα πολλοὺς γὰρ ἀπέκτεινεν ἐν τῷ θυμῷ αὐτοῦ ἐκ τῶν υἱῶν Ισραηλ καὶ ἔκλεπτον τὰ σώματα αὐτῶν καὶ ἔθαπτον καὶ ἐζήτησεν αὐτὰ Σενναχηριμ καὶ οὐχ εὗρε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9|καὶ ἐπορεύθη εἷς τις τῶν ἐκ τῆς Νινευη καὶ ὑπέδειξεν τῷ βασιλεῖ περὶ ἐμοῦ ὅτι ἐγὼ θάπτω αὐτούς καὶ ἐκρύβην καὶ ὅτε ἐπέγνων ὅτι ἔγνω περὶ ἐμοῦ ὁ βασιλεὺς καὶ ὅτι ζητοῦμαι τοῦ ἀποθανεῖν ἐφοβήθην καὶ ἀπέδρ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0|καὶ ἡρπάγη πάντα ὅσα ὑπῆρχέν μοι καὶ οὐ κατελείφθη μοι οὐδέν ὃ οὐκ ἀνελήμφθη εἰς τὸ βασιλικόν πλὴν Αννας τῆς γυναικός μου καὶ Τωβια τοῦ υ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καὶ οὐ διῆλθον ἡμέραι τεσσαράκοντα ἕως οὗ ἀπέκτειναν αὐτὸν οἱ δύο υἱοὶ αὐτοῦ καὶ ἔφυγον εἰς τὰ ὄρη Αραρατ καὶ ἐβασίλευσεν Σαχερδονος υἱὸς αὐτοῦ μετ᾽ αὐτόν καὶ ἔταξεν Αχιχαρον τὸν Αναηλ τὸν τοῦ ἀδελφοῦ μου υἱὸν ἐπὶ πᾶσαν τὴν ἐκλογιστίαν τῆς βασιλείας αὐτοῦ καὶ αὐτὸς εἶχεν τὴν ἐξουσίαν ἐπὶ πᾶσαν τὴν διοί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2|τότε ἠξίωσεν Αχιχαρος περὶ ἐμοῦ καὶ κατῆλθον εἰς τὴν Νινευη Αχιχαρος γὰρ ἦν ὁ ἀρχιοινοχόος καὶ ἐπὶ τοῦ δακτυλίου καὶ διοικητὴς καὶ ἐκλογιστῆς ἐπὶ Σενναχηριμ βασιλέως Ἀσσυρίων καὶ κατέστησεν αὐτὸν Σαχερδονος ἐκ δευτέρας ἦν δὲ ἐξάδελφός μου καὶ ἐκ τῆς συγγενε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καὶ ἐπὶ Σαχερδονος βασιλέως κατῆλθον εἰς τὸν οἶκόν μου καὶ ἀπεδόθη μοι ἡ γυνή μου Αννα καὶ Τωβιας ὁ υἱός μου καὶ ἐν τῇ πεντηκοστῇ τῇ ἑορτῇ ἡμῶν ἥ ἐστιν ἁγία ἑπτὰ ἑβδομάδων ἐγενήθη μοι ἄριστον καλόν καὶ ἀνέπεσα τοῦ ἀρισ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2|καὶ παρετέθη μοι ἡ τράπεζα καὶ παρετέθη μοι ὀψάρια πλείονα καὶ εἶπα τῷ Τωβια τῷ υἱῷ μου παιδίον βάδιζε καὶ ὃν ἂν εὕρῃς πτωχὸν τῶν ἀδελφῶν ἡμῶν ἐκ Νινευητῶν αἰχμαλώτων ὃς μέμνηται ἐν ὅλῃ καρδίᾳ αὐτοῦ καὶ ἄγαγε αὐτὸν καὶ φάγεται κοινῶς μετ᾽ ἐμοῦ καὶ ἰδὲ προσμενῶ σε παιδίον μέχρι τοῦ σε ἐ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3|καὶ ἐπορεύθη Τωβιας ζητῆσαί τινα πτωχὸν τῶν ἀδελφῶν ἡμῶν καὶ ἐπιστρέψας λέγει πάτερ καὶ εἶπα αὐτῷ ἰδοὺ ἐγώ παιδίον καὶ ἀποκριθεὶς εἶπεν πάτερ ἰδοὺ εἷς ἐκ τοῦ ἔθνους ἡμῶν πεφόνευται καὶ ἔρριπται ἐν τῇ ἀγορᾷ καὶ αὐτόθι νῦν ἐστραγγά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4|καὶ ἀναπηδήσας ἀφῆκα τὸ ἄριστον πρὶν ἢ γεύσασθαί με αὐτοῦ καὶ ἀναιροῦμαι αὐτὸν ἐκ τῆς πλατείας καὶ εἰς ἓν τῶν οἰκιδίων ἔθηκα μέχρι τοῦ τὸν ἥλιον δύειν καὶ θάψ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5|ἐπιστρέψας οὖν ἐλουσάμην καὶ ἤσθιον τὸν ἄρτον μετὰ πέν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6|καὶ ἐμνήσθην τοῦ ῥήματος τοῦ προφήτου ὅσα ἐλάλησεν Αμως ἐπὶ Βαιθηλ λέγων στραφήσονται ὑμῶν αἱ ἑορταὶ εἰς πένθος καὶ πᾶσαι αἱ ᾠδαὶ ὑμῶν εἰς θρῆνος καὶ ἔκλα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7|καὶ ὅτε ἔδυ ὁ ἥλιος ᾠχόμην καὶ ὀρύξας ἔθαψ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8|καὶ οἱ πλησίον μου κατεγέλων λέγοντες οὐ φοβεῖται οὐκέτι ἤδη γὰρ ἐπεζητήθη τοῦ φονευθῆναι περὶ τοῦ πράγματος τούτου καὶ ἀπέδρα καὶ πάλιν ἰδοὺ θάπτει τοὺς νεκ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9|καὶ αὐτῇ τῇ νυκτὶ ἐλουσάμην καὶ εἰσῆλθον εἰς τὴν αὐλήν μου καὶ ἐκοιμήθην παρὰ τὸν τοῖχον τῆς αὐλῆς καὶ τὸ πρόσωπόν μου ἀνακεκαλυμμένον διὰ τὸ κα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0|καὶ οὐκ ᾔδειν ὅτι στρουθία ἐν τῷ τοίχῳ ἐπάνω μού εἰσιν καὶ ἐκάθισεν τὸ ἀφόδευμα αὐτῶν εἰς τοὺς ὀφθαλμούς μου θερμὸν καὶ ἐπήγαγεν λευκώματα καὶ ἐπορευόμην πρὸς τοὺς ἰατροὺς θεραπευθῆναι καὶ ὅσῳ ἐνεχρίοσάν με τὰ φάρμακα τοσούτῳ μᾶλλον ἐξετυφλοῦντο οἱ ὀφθαλμοί μου τοῖς λευκώμασιν μέχρι τοῦ ἀποτυφλωθῆναι καὶ ἤμην ἀδύνατος τοῖς ὀφθαλμοῖς ἔτη τέσσαρα καὶ πάντες οἱ ἀδελφοί μου ἐλυποῦντο περὶ ἐμοῦ καὶ Αχιαχαρος ἔτρεφέν με ἔτη δύο πρὸ τοῦ αὐτὸν βαδίσαι εἰς τὴν Ἐλυμαΐ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1|καὶ ἐν τῷ χρόνῳ ἐκείνῳ Αννα ἡ γυνή μου ἠριθεύετο ἐν τοῖς ἔργοις τοῖς γυναικε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2|καὶ ἀπέστελλε τοῖς κυρίοις αὐτῶν καὶ ἀπεδίδουν αὐτῇ τὸν μισθόν καὶ ἐν τῇ ἑβδόμῃ τοῦ Δύστρου ἐξέτεμε τὸν ἱστὸν καὶ ἀπέστειλεν αὐτὸν τοῖς κυρίοις καὶ ἔδωκαν αὐτῇ τὸν μισθὸν πάντα καὶ ἔδωκαν αὐτῇ ἐφ᾽ ἑστίᾳ ἔριφον ἐξ αἰγ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3|καὶ ὅτε εἰσῆλθεν πρός με ὁ ἔριφος ἤρξατο κράζειν καὶ ἐκάλεσα αὐτὴν καὶ εἶπα πόθεν τὸ ἐρίφιον τοῦτο μήποτε κλεψιμαῖόν ἐστιν ἀπόδος αὐτὸ τοῖς κυρίοις αὐτοῦ οὐ γὰρ ἐξουσίαν ἔχομεν ἡμεῖς φαγεῖν οὐδὲν κλεψιμ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2|14|καὶ λέγει μοι αὐτή δόσει δέδοταί μοι ἐπὶ τῷ μισθῷ καὶ οὐκ ἐπίστευον αὐτῇ καὶ ἔλεγον ἀποδοῦναι τοῖς κυρίοις καὶ προσηρυθρίων χάριν τούτου πρὸς αὐτήν εἶτα ἀποκριθεῖσα λέγει μοι καὶ ποῦ εἰσιν αἱ ἐλεημοσύναι σου ποῦ εἰσιν αἱ δικαιοσύναι σου ἰδὲ ταῦτα μετὰ σοῦ γνωστά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καὶ περίλυπος γενόμενος τῇ ψυχῇ καὶ στενάξας ἔκλαυσα καὶ ἠρξάμην προσεύχεσθαι μετὰ στεναγ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2|δίκαιος εἶ κύριε καὶ πάντα τὰ ἔργα σου δίκαια καὶ πᾶσαι αἱ ὁδοί σου ἐλεημοσύνη καὶ ἀλήθεια σὺ κρίνει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3|καὶ νῦν σύ κύριε μνήσθητί μου καὶ ἐπίβλεψον καὶ μή με ἐκδικήσῃς ταῖς ἁμαρτίαις μου καὶ ἐν τοῖς ἀγνοήμασίν μου καὶ τῶν πατέρων μου οἷς ἥμαρτο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4|καὶ παρήκουσα τῶν ἐντολῶν σου καὶ ἔδωκας ἡμᾶς εἰς ἁρπαγὴν καὶ αἰχμαλωσίαν καὶ θάνατον καὶ εἰς παραβολὴν καὶ λάλημα καὶ ὀνειδισμὸν ἐν πᾶσιν τοῖς ἔθνεσιν ἐν οἷς ἡμᾶς διεσκόρπι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5|καὶ νῦν πολλαί σου αἱ κρίσεις ὑπάρχουσιν ἀληθιναὶ ποιῆσαι ἐξ ἐμοῦ περὶ τῶν ἁμαρτιῶν μου ὅτι οὐκ ἐποιήσαμεν τὰς ἐντολάς σου καὶ οὐκ ἐπορεύθημεν ἀληθινῶς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6|καὶ νῦν κατὰ τὸ ἀρεστόν σου ποίησον μετ᾽ ἐμοῦ καὶ ἐπίταξον ἀναλαβεῖν τὸ πνεῦμά μου ἐξ ἐμοῦ ὅπως ἀπολυθῶ ἀπὸ προσώπου τῆς γῆς καὶ γένωμαι γῆ διὸ λυσιτελεῖ μοι ἀποθανεῖν μᾶλλον ἢ ζῆν ὅτι ὀνειδισμοὺς ψευδεῖς ἤκουσα καὶ λύπη πολλὴ μετ᾽ ἐμοῦ κύριε ἐπίταξον ὅπως ἀπολυθῶ ἀπὸ τῆς ἀνάγκης ταύτης ἀπόλυσόν με εἰς τὸν τόπον τὸν αἰώνιον καὶ μὴ ἀποστρέψῃς τὸ πρόσωπόν σου κύριε ἀπ᾽ ἐμοῦ διὸ λυσιτελεῖ μοι ἀποθανεῖν μᾶλλον ἢ βλέπειν ἀνάγκην πολλὴν ἐν τῇ ζωῇ μου καὶ μὴ ἀκούειν ὀνειδι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7|ἐν τῇ ἡμέρᾳ ταύτῃ συνέβη Σαρρα τῇ θυγατρὶ Ραγουηλ τοῦ ἐν Ἐκβατάνοις τῆς Μηδίας καὶ αὐτὴν ἀκοῦσαι ὀνειδισμοὺς ὑπὸ μιᾶς τῶν παιδισκῶν τοῦ πατρὸς ἑαυ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8|διότι ἦν ἐκδεδομένη ἀνδράσιν ἑπτά καὶ Ασμοδαῖος τὸ δαιμόνιον τὸ πονηρὸν ἀπέκτεννεν αὐτοὺς πρὶν ἢ γενέσθαι αὐτοὺς μετ᾽ αὐτῆς καθάπερ ἀποδεδειγμένον ἐστὶν ταῖς γυναιξίν καὶ εἶπεν αὐτῇ ἡ παιδίσκη σὺ εἶ ἡ ἀποκτέννουσα τοὺς ἄνδρας σου ἰδοὺ ἤδη ἀπεκδέδοσαι ἑπτὰ ἀνδράσιν καὶ ἑνὸς αὐτῶν οὐκ ὠνομά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9|τί ἡμᾶς μαστιγοῖς περὶ τῶν ἀνδρῶν σου ὅτι ἀπέθανον βάδιζε μετ᾽ αὐτῶν καὶ μὴ ἴδοιμεν υἱόν σου μηδὲ θυγατέρα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0|ἐν τῇ ἡμέρᾳ ἐκείνῃ ἐλυπήθη ἐν τῇ ψυχῇ καὶ ἔκλαυσεν καὶ ἀναβᾶσα εἰς τὸ ὑπερῷον τοῦ πατρὸς αὐτῆς ἠθέλησεν ἀπάγξασθαι καὶ πάλιν ἐλογίσατο καὶ λέγει μήποτε ὀνειδίσωσιν τὸν πατέρα μου καὶ ἐροῦσιν αὐτῷ μία σοι ὑπῆρχεν θυγάτηρ ἀγαπητὴ καὶ αὐτὴ ἀπήγξατο ἀπὸ τῶν κακῶν καὶ κατάξω τὸ γῆρας τοῦ πατρός μου μετὰ λύπης εἰς ᾅδου χρησιμώτερόν μοί ἐστιν μὴ ἀπάγξασθαι ἀλλὰ δεηθῆναι τοῦ κυρίου ὅπως ἀποθάνω καὶ μηκέτι ὀνειδισμοὺς ἀκούσω ἐν τῇ ζω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1|ἐν αὐτῷ τῷ καιρῷ διαπετάσασα τὰς χεῖρας πρὸς τὴν θυρίδα ἐδεήθη καὶ εἶπεν εὐλογητὸς εἶ θεὲ ἐλεήμων καὶ εὐλογητὸν τὸ ὄνομά σου εἰς τοὺς αἰῶνας καὶ εὐλογησάτωσάν σε πάντα τὰ ἔργα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2|καὶ νῦν ἐπὶ σὲ τὸ πρόσωπόν μου καὶ τοὺς ὀφθαλμούς μου ἀνέβλεψ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3|εἰπὸν ἀπολυθῆναί με ἀπὸ τῆς γῆς καὶ μὴ ἀκούειν με μηκέτι ὀνειδι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4|σὺ γινώσκεις δέσποτα ὅτι καθαρά εἰμι ἀπὸ πάσης ἀκαθαρσίας ἀνδρ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5|καὶ οὐχὶ ἐμόλυνά μου τὸ ὄνομα καὶ οὐδὲ τὸ ὄνομα τοῦ πατρός μου ἐν τῇ γῇ τῆς αἰχμαλωσίας μου μονογενής εἰμι τῷ πατρί μου καὶ οὐχ ὑπάρχει αὐτῷ ἕτερον τέκνον ἵνα κληρονομήσῃ αὐτόν οὐδὲ ἀδελφὸς αὐτῷ ἐγγὺς οὔτε συγγενὴς αὐτῷ ὑπάρχει ἵνα συντηρήσω ἐμαυτὴν αὐτῷ γυναῖκα ἤδη ἀπώλοντό μοι ἑπτά καὶ ἵνα τί μοί ἐστιν ἔτι ζῆν καὶ εἰ μή σοι δοκεῖ ἀποκτεῖναί με κύριε νῦν εἰσάκουσον ὀνειδισμ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6|ἐν αὐτῷ τῷ καιρῷ εἰσηκούσθη ἡ προσευχὴ ἀμφοτέρων ἐνώπιον τῆς δόξη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3|17|καὶ ἀπεστάλη Ραφαηλ ἰάσασθαι τοὺς δύο Τωβιν ἀπολῦσαι τὰ λευκώματα ἀπὸ τῶν ὀφθαλμῶν αὐτοῦ ἵνα ἴδῃ τοῖς ὀφθαλμοῖς τὸ φῶς τοῦ θεοῦ καὶ Σαρραν τὴν Ραγουηλ δοῦναι αὐτὴν Τωβια τῷ υἱῷ Τωβιθ γυναῖκα καὶ λῦσαι Ασμοδαιον τὸ δαιμόνιον τὸ πονηρὸν ἀπ᾽ αὐτῆς διότι Τωβια ἐπιβάλλει κληρονομῆσαι αὐτὴν παρὰ πάντας τοὺς θέλοντας λαβεῖν αὐτήν ἐν ἐκείνῳ τῷ καιρῷ ἐπέστρεψεν Τωβιθ ἀπὸ τῆς αὐλῆς εἰς τὸν οἶκον αὐτοῦ καὶ Σαρρα ἡ τοῦ Ραγουηλ καὶ αὐτὴ κατέβη ἐκ τοῦ ὑπερ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1|ἐν τῇ ἡμέρᾳ ἐκείνῃ ἐμνήσθη Τωβιθ τοῦ ἀργυρίου ὃ παρέθετο Γαβαήλῳ ἐν Ῥάγοις τῆς Μη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2|καὶ εἶπεν ἐν τῇ καρδίᾳ αὐτοῦ ἰδοὺ ἐγὼ ᾐτησάμην θάνατον τί οὐχὶ καλῶ Τωβιαν τὸν υἱόν μου καὶ ὑποδείξω αὐτῷ περὶ τοῦ ἀργυρίου τούτου πρὶν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3|καὶ ἐκάλεσεν Τωβιαν τὸν υἱὸν αὐτοῦ καὶ ἦλθεν πρὸς αὐτόν καὶ εἶπεν αὐτῷ θάψον με καλῶς καὶ τίμα τὴν μητέρα σου καὶ μὴ ἐγκαταλίπῃς αὐτὴν πάσας τὰς ἡμέρας τῆς ζωῆς αὐτῆς καὶ ποίει τὸ ἀρεστὸν ἐνώπιον αὐτῆς καὶ μὴ λυπήσῃς τὸ πνεῦμα αὐτῆς ἐν παντὶ πράγ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4|μνήσθητι αὐτῆς παιδίον ὅτι κινδύνους πολλοὺς ἑώρακεν ἐπὶ σοὶ ἐν τῇ κοιλίᾳ αὐτῆς καὶ ὅταν ἀποθάνῃ θάψον αὐτὴν παρ᾽ ἐμοὶ ἐν ἑνὶ τά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5|καὶ πάσας τὰς ἡμέρας σου παιδίον τοῦ κυρίου μνημόνευε καὶ μὴ θελήσῃς ἁμαρτεῖν καὶ παραβῆναι τὰς ἐντολὰς αὐτοῦ δικαιοσύνας ποίει πάσας τὰς ἡμέρας τῆς ζωῆς σου καὶ μὴ πορευθῇς ταῖς ὁδοῖς τῆς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6|διότι οἱ ποιοῦντες ἀλήθειαν εὐοδωθήσονται ἐν τοῖς ἔργ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7|καὶ πᾶσιν τοῖς ποιοῦσιν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19|δώσει κύριος αὐτοῖς βουλὴν ἀγαθήν καὶ ὃν ἂν θέλῃ κύριος ταπεινοῖ ἕως ᾅδου κατωτάτω καὶ νῦν παιδίον μνημόνευε τὰς ἐντολὰς ταύτας καὶ μὴ ἐξαλειφθήτωσαν ἐκ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20|καὶ νῦν παιδίον ὑποδεικνύω σοι ὅτι δέκα τάλαντα ἀργυρίου παρεθέμην Γαβαήλῳ τῷ τοῦ Γαβρι ἐν Ῥάγοις τῆς Μη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4|21|καὶ μὴ φοβοῦ παιδίον ὅτι ἐπτωχεύσαμεν ὑπάρχει σοι πολλὰ ἀγαθά ἐὰν φοβηθῇς τὸν θεὸν καὶ φύγῃς ἀπὸ πάσης ἁμαρτίας καὶ ποιήσῃς τὰ ἀγαθὰ ἐνώπιον κυρίου τοῦ θε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τότε ἀποκριθεὶς Τωβιας εἶπεν Τωβιθ τῷ πατρὶ αὐτοῦ πάντα ὅσα ἐντέταλσαί μοι ποιήσω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2|πῶς δὲ δυνήσομαι αὐτὸ λαβεῖν παρ᾽ αὐτοῦ καὶ αὐτὸς οὐ γινώσκει με καὶ ἐγὼ οὐ γινώσκω αὐτόν τί σημεῖον δῶ αὐτῷ καὶ ἐπιγνῷ με καὶ πιστεύσῃ μοι καὶ δῷ μοι τὸ ἀργύριον καὶ τὰς ὁδοὺς τὰς εἰς Μηδίαν οὐ γινώσκω τοῦ πορευθῆναι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3|τότε ἀποκριθεὶς Τωβιθ εἶπεν Τωβια τῷ υἱῷ αὐτοῦ χειρόγραφον αὐτοῦ ἔδωκέν μοι καὶ χειρόγραφον ἔδωκα αὐτῷ καὶ διεῖλον εἰς δύο καὶ ἐλάβομεν ἑκάτερος ἕν καὶ ἔθηκα μετὰ τοῦ ἀργυρίου καὶ νῦν ἰδοὺ ἔτη εἴκοσι ἀφ᾽ οὗ παρεθέμην τὸ ἀργύριον τοῦτο ἐγώ καὶ νῦν παιδίον ζήτησον σεαυτῷ ἄνθρωπον πιστόν ὃς πορεύσεται μετὰ σοῦ καὶ δώσομεν αὐτῷ μισθόν ἕως ὅτου ἔλθῃς καὶ λαβὲ παρ᾽ αὐτοῦ τὸ ἀργύριο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4|ἐξῆλθεν δὲ Τωβιας ζητῆσαι ἄνθρωπον ὃς πορεύσεται μετ᾽ αὐτοῦ εἰς Μηδίαν ὃς ἐμπειρεῖ τῆς ὁδοῦ καὶ ἐξῆλθεν καὶ εὗρεν Ραφαηλ τὸν ἄγγελον ἑστηκότα ἀπέναντι αὐτοῦ καὶ οὐκ ἔγνω ὅτι ἄγγελος τοῦ θε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5|καὶ εἶπεν αὐτῷ πόθεν εἶ νεανίσκε καὶ εἶπεν αὐτῷ ἐκ τῶν υἱῶν Ισραηλ τῶν ἀδελφῶν σου καὶ ἐλήλυθα ὧδε ἐργατεύεσθαι καὶ εἶπεν αὐτῷ ἐπίστῃ τὴν ὁδὸν πορευθῆναι εἰς Μη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6|καὶ εἶπεν αὐτῷ ναί πολλάκις ἐγὼ ἐγενόμην ἐκεῖ καὶ ἐμπειρῶ καὶ ἐπίσταμαι τὰς ὁδοὺς πάσας πλεονάκις ἐπορεύθην εἰς Μηδίαν καὶ ηὐλιζόμην παρὰ Γαβαήλῳ τῷ ἀδελφῷ ἡμῶν τῷ οἰκοῦντι ἐν Ῥάγοις τῆς Μηδίας καὶ ἀπέχει ὁδὸν ἡμερῶν δύο τεταγμένων ἀπὸ Ἐκβατάνων εἰς Ῥάγα κεῖνται γὰρ ἐν τῷ ὄ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7|καὶ εἶπεν αὐτῷ μεῖνόν με νεανίσκε μέχρι ὅτου εἰσελθὼν ὑποδείξω τῷ πατρί μου χρείαν γὰρ ἔχω ἵνα βαδίσῃς μετ᾽ ἐμοῦ καὶ δώσω σοι τὸν μισθ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8|καὶ εἶπεν αὐτῷ ἰδοὺ ἐγὼ προσκαρτερῶ μόνον μὴ χρονί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9|καὶ εἰσελθὼν Τωβιας ὑπέδειξεν Τωβιθ τῷ πατρὶ αὐτοῦ καὶ εἶπεν αὐτῷ ἰδοὺ ἄνθρωπον εὗρον τῶν ἀδελφῶν ἡμῶν τῶν υἱῶν Ισραηλ καὶ εἶπεν αὐτῷ κάλεσόν μοι τὸν ἄνθρωπον ὅπως ἐπιγνῶ τί τὸ γένος αὐτοῦ καὶ ἐκ ποίας φυλῆς ἐστιν καὶ εἰ πιστός ἐστιν ἵνα πορευθῇ μετὰ σοῦ παιδ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0|καὶ ἐξῆλθεν Τωβιας καὶ ἐκάλεσεν αὐτὸν καὶ εἶπεν αὐτῷ νεανίσκε ὁ πατὴρ καλεῖ σε καὶ εἰσῆλθεν πρὸς αὐτόν καὶ ἐχαιρέτισεν αὐτὸν Τωβιθ πρῶτος καὶ εἶπεν αὐτῷ χαίρειν σοι πολλὰ γένοιτο καὶ ἀποκριθεὶς Τωβιθ εἶπεν αὐτῷ τί μοι ἔτι ὑπάρχει χαίρειν καὶ ἐγὼ ἄνθρωπος ἀδύνατος τοῖς ὀφθαλμοῖς καὶ οὐ βλέπω τὸ φῶς τοῦ οὐρανοῦ ἀλλ᾽ ἐν τῷ σκότει κεῖμαι ὥσπερ οἱ νεκροὶ οἱ μηκέτι θεωροῦντες τὸ φῶς ζῶν ἐγὼ ἐν νεκροῖς εἰμι φωνὴν ἀνθρώπων ἀκούω καὶ αὐτοὺς οὐ βλέπω καὶ εἶπεν αὐτῷ θάρσει ἐγγὺς παρὰ τῷ θεῷ ἰάσασθαί σε θάρσει καὶ εἶπεν αὐτῷ Τωβιθ Τωβιας ὁ υἱός μου θέλει πορευθῆναι εἰς Μηδίαν εἰ δυνήσῃ συνελθεῖν αὐτῷ καὶ ἀγαγεῖν αὐτόν καὶ δώσω σοι τὸν μισθόν σου ἄδελφε καὶ εἶπεν αὐτῷ δυνήσομαι πορευθῆναι μετ᾽ αὐτοῦ καὶ ἐπίσταμαι ἐγὼ τὰς ὁδοὺς πάσας καὶ πολλάκις ᾠχόμην εἰς Μηδίαν καὶ διῆλθον πάντα τὰ πεδία αὐτῆς καὶ τὰ ὄρη καὶ πάσας τὰς ὁδοὺς αὐτῆς ἐγὼ γινώσκ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1|καὶ εἶπεν αὐτῷ ἄδελφε ποίας πατριᾶς εἶ καὶ ἐκ ποίας φυλῆς ὑπόδειξόν μοι ἄδελφ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2|καὶ εἶπεν τί χρείαν ἔχεις φυλῆς καὶ εἶπεν αὐτῷ βούλομαι γνῶναι τὰ κατ᾽ ἀλήθειαν τίνος εἶ ἄδελφε καὶ τί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3|καὶ εἶπεν αὐτῷ ἐγὼ Αζαριας Ανανιου τοῦ μεγάλου τῶν ἀδελφ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4|καὶ εἶπεν αὐτῷ ὑγιαίνων ἔλθοις καὶ σῳζόμενος ἄδελφε καὶ μή μοι πικρανθῇς ἄδελφε ὅτι τὴν ἀλήθειαν ἐβουλόμην γνῶναι καὶ τὴν πατριάν σου καὶ σὺ τυγχάνεις ἀδελφὸς ὤν καὶ ἐκ γενεᾶς καλῆς καὶ ἀγαθῆς εἶ σύ ἐγίνωσκον Ανανιαν καὶ Ναθαν τοὺς δύο υἱοὺς Σεμελιου τοῦ μεγάλου καὶ αὐτοὶ συνεπορεύοντό μοι εἰς Ιερουσαλημ καὶ προσεκύνουν μετ᾽ ἐμοῦ ἐκεῖ καὶ οὐκ ἐπλανήθησαν οἱ ἀδελφοί σου ἄνθρωποι ἀγαθοί ἐκ ῥίζης ἀγαθῆς εἶ σύ καὶ χαίρων ἔλθ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5|καὶ εἶπεν αὐτῷ ἐγώ σοι δίδωμι μισθὸν τὴν ἡμέραν δραχμὴν καὶ τὰ δέοντά σοι ὁμοίως τῷ υἱ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6|καὶ πορεύθητι μετὰ τοῦ υἱοῦ μου καὶ ἔτι προσθήσω σοι τῷ μισθ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7|καὶ εἶπεν αὐτῷ ὅτι πορεύσομαι μετ᾽ αὐτοῦ καὶ μὴ φοβηθῇς ὑγιαίνοντες ἀπελευσόμεθα καὶ ὑγιαίνοντες ἐπιστρέψομεν πρὸς σέ διότι ἡ ὁδὸς ἀσφαλής καὶ εἶπεν αὐτῷ εὐλογία σοι γένοιτο ἄδελφε καὶ ἐκάλεσεν τὸν υἱὸν αὐτοῦ καὶ εἶπεν αὐτῷ παιδίον ἑτοίμασον τὰ πρὸς τὴν ὁδὸν καὶ ἔξελθε μετὰ τοῦ ἀδελφοῦ σου καὶ ὁ θεὸς ὁ ἐν τῷ οὐρανῷ διασώσαι ὑμᾶς ἐκεῖ καὶ ἀποκαταστήσαι ὑμᾶς πρὸς ἐμὲ ὑγιαίνοντας καὶ ὁ ἄγγελος αὐτοῦ συνοδεύσαι ὑμῖν μετὰ σωτηρίας παιδίον καὶ ἐξῆλθεν πορευθῆναι τὴν ὁδὸν αὐτοῦ καὶ ἐφίλησεν τὸν πατέρα αὐτοῦ καὶ τὴν μητέρα καὶ εἶπεν αὐτῷ Τωβιθ πορεύου ὑγι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8|καὶ ἔκλαυσεν ἡ μήτηρ αὐτοῦ καὶ εἶπεν πρὸς Τωβιθ τί ὅτι ἀπέστειλας τὸ παιδίον μου οὐχὶ αὐτὸς ῥάβδος τῆς χειρὸς ἡμῶν ἐστιν καὶ αὐτὸς εἰσπορεύεται καὶ ἐκπορεύεται ἐνώπι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19|ἀργύριον τῷ ἀργυρίῳ μὴ φθάσαι ἀλλὰ περίψημα τοῦ παιδίου ἡμῶν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20|ὡς δέδοται ζῆν ἡμῖν παρὰ τοῦ κυρίου τοῦτο ἱκανὸ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21|καὶ εἶπεν αὐτῇ μὴ λόγον ἔχε ὑγιαίνων πορεύσεται τὸ παιδίον ἡμῶν καὶ ὑγιαίνων ἐλεύσεται πρὸς ἡμᾶς καὶ οἱ ὀφθαλμοί σου ὄψονται ἐν τῇ ἡμέρᾳ ᾗ ἂν ἔλθῃ πρὸς σὲ ὑγι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22|μὴ λόγον ἔχε μὴ φοβοῦ περὶ αὐτῶν ἀδελφή ἄγγελος γὰρ ἀγαθὸς συνελεύσεται αὐτῷ καὶ εὐοδωθήσεται ἡ ὁδὸς αὐτοῦ καὶ ὑποστρέψει ὑγι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5|23|καὶ ἐσίγησεν κλαί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καὶ ἐξῆλθεν τὸ παιδίον καὶ ὁ ἄγγελος μετ᾽ αὐτοῦ καὶ ὁ κύων ἐξῆλθεν μετ᾽ αὐτοῦ καὶ ἐπορεύθη μετ᾽ αὐτῶν καὶ ἐπορεύθησαν ἀμφότεροι καὶ ἔτυχεν αὐτοῖς νὺξ μία καὶ ηὐλίσθησαν ἐπὶ τοῦ Τίγριδος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2|καὶ κατέβη τὸ παιδίον περινίψασθαι τοὺς πόδας εἰς τὸν Τίγριν ποταμόν καὶ ἀναπηδήσας ἰχθὺς μέγας ἐκ τοῦ ὕδατος ἐβούλετο καταπιεῖν τὸν πόδα τοῦ παιδαρίου καὶ ἔκρ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3|καὶ ὁ ἄγγελος τῷ παιδαρίῳ εἶπεν ἐπιλαβοῦ καὶ ἐγκρατὴς τοῦ ἰχθύος γενοῦ καὶ ἐκράτησεν τὸ παιδάριον τοῦ ἰχθύος καὶ ἀνήνεγκεν αὐτὸ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4|καὶ εἶπεν αὐτῷ ὁ ἄγγελος ἀνάσχισον τὸν ἰχθὺν καὶ ἔξελε τὴν χολὴν καὶ τὴν καρδίαν καὶ τὸ ἧπαρ αὐτοῦ καὶ ἀπόθες αὐτὰ μετὰ σαυτοῦ καὶ τὰ ἔγκατα ἔκβαλε ἔστιν γὰρ εἰς φάρμακον χρήσιμον ἡ χολὴ καὶ ἡ καρδία καὶ τὸ ἧ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5|καὶ ἀνασχίσας τὸ παιδάριον τὸν ἰχθὺν συνήγαγεν τὴν χολὴν καὶ τὴν καρδίαν καὶ τὸ ἧπαρ καὶ ὤπτησεν τοῦ ἰχθύος καὶ ἔφαγεν καὶ ἀφῆκεν ἐξ αὐτοῦ ἡλι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6|καὶ ἐπορεύθησαν ἀμφότεροι κοινῶς ἕως ἤγγισαν εἰς Μη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7|καὶ τότε ἠρώτησεν τὸ παιδάριον τὸν ἄγγελον καὶ εἶπεν αὐτῷ Αζαρια ἄδελφε τί τὸ φάρμακον ἐν τῇ καρδίᾳ καὶ τῷ ἥπατι τοῦ ἰχθύος καὶ ἐν τῇ χ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8|καὶ εἶπεν αὐτῷ ἡ καρδία καὶ τὸ ἧπαρ τοῦ ἰχθύος κάπνισον ἐνώπιον ἀνθρώπου ἢ γυναικός ᾧ ἀπάντημα δαιμονίου ἢ πνεύματος πονηροῦ καὶ φεύξεται ἀπ᾽ αὐτοῦ πᾶν ἀπάντημα καὶ οὐ μὴ μείνωσιν μετ᾽ αὐτοῦ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9|καὶ ἡ χολή ἐγχρῖσαι ἀνθρώπου ὀφθαλμούς οὗ λευκώματα ἀνέβησαν ἐπ᾽ αὐτῶν ἐμφυσῆσαι ἐπ᾽ αὐτοὺς ἐπὶ τῶν λευκωμάτων καὶ ὑγιαίν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0|καὶ ὅτε εἰσῆλθεν εἰς Μηδίαν καὶ ἤδη ἤγγιζεν εἰς Ἐκβάτα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1|λέγει Ραφαηλ τῷ παιδαρίῳ Τωβια ἄδελφε καὶ εἶπεν αὐτῷ ἰδοὺ ἐγώ καὶ εἶπεν αὐτῷ ἐν τοῖς Ραγουήλου τὴν νύκτα ταύτην δεῖ ἡμᾶς αὐλισθῆναι καὶ ὁ ἄνθρωπος συγγενής σού ἐστιν καὶ ἔστιν αὐτῷ θυγάτηρ ᾗ ὄνομα Σαρ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2|καὶ υἱὸς ἄρσην οὐδὲ θυγάτηρ ὑπάρχει αὐτῷ πλὴν Σαρρας μόνης καὶ σὺ ἔγγιστα αὐτῆς εἶ παρὰ πάντας ἀνθρώπους κληρονομῆσαι αὐτήν καὶ τὰ ὄντα τῷ πατρὶ αὐτῆς σοὶ δικαιοῦται κληρονομῆσαι καὶ τὸ κοράσιον φρόνιμον καὶ ἀνδρεῖον καὶ καλὸν λίαν καὶ ὁ πατὴρ αὐτῆς κα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3|καὶ εἶπεν δεδικαίωταί σοι λαβεῖν αὐτήν καὶ ἄκουσόν μου ἄδελφε καὶ λαλήσω τῷ πατρὶ περὶ τοῦ κορασίου τὴν νύκτα ταύτην ἵνα λημψόμεθά σοι αὐτὴν νύμφην καὶ ὅταν ἐπιστρέψωμεν ἐκ Ῥάγων ποιήσομεν τὸν γάμον αὐτῆς καὶ ἐπίσταμαι ὅτι οὐ μὴ δυνηθῇ Ραγουηλ κωλῦσαι αὐτὴν ἀπὸ σοῦ ἢ ἐγγυᾶσθαι ἑτέρῳ ὀφειλήσειν θάνατον κατὰ τὴν κρίσιν τῆς βίβλου Μωυσέως διὰ τὸ γινώσκειν ὅτι σοὶ κληρονομία καθήκει λαβεῖν τὴν θυγατέρα αὐτοῦ παρὰ πάντα ἄνθρωπον καὶ νῦν ἄκουσόν μου ἄδελφε καὶ λαλήσομεν περὶ τοῦ κορασίου τὴν νύκτα ταύτην καὶ μνηστευσόμεθά σοι αὐτήν καὶ ὅταν ἐπιστρέψωμεν ἐκ Ῥάγων λημψόμεθα αὐτὴν καὶ ἀπάξομεν αὐτὴν μεθ᾽ ἡμῶν εἰς τὸν οἶκ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4|τότε ἀποκριθεὶς Τωβιας εἶπεν τῷ Ραφαηλ Αζαρια ἄδελφε ἤκουσα ὅτι ἑπτὰ ἤδη ἐδόθη ἀνδράσιν καὶ ἀπέθανον ἐν τοῖς νυμφῶσιν αὐτῶν τὴν νύκτα ὁπότε εἰσεπορεύοντο πρὸς αὐτήν καὶ ἀπέθνῃσκον καὶ ἤκουσα λεγόντων αὐτῶν ὅτι δαιμόνιον ἀποκτένν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5|καὶ νῦν φοβοῦμαι ἐγώ ὅτι αὐτὴν οὐκ ἀδικεῖ ἀλλ᾽ ὃς ἂν θελήσῃ ἐγγίσαι αὐτῆς ἀποκτέννει αὐτόν μονογενής εἰμι τῷ πατρί μου μὴ ἀποθάνω καὶ κατάξω τὴν ζωὴν τοῦ πατρός μου καὶ τῆς μητρός μου μετ᾽ ὀδύνης ἐπ᾽ ἐμοὶ εἰς τὸν τάφον αὐτῶν καὶ υἱὸς ἕτερος οὐχ ὑπάρχει αὐτοῖς ἵνα θάψῃ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6|καὶ λέγει αὐτῷ οὐ μέμνησαι τὰς ἐντολὰς τοῦ πατρός σου ὅτι ἐνετείλατό σοι λαβεῖν γυναῖκα ἐκ τοῦ οἴκου τοῦ πατρός σου καὶ νῦν ἄκουσόν μου ἄδελφε καὶ μὴ λόγον ἔχε τοῦ δαιμονίου τούτου καὶ λαβέ καὶ γινώσκω ἐγὼ ὅτι τὴν νύκτα ταύτην δοθήσεταί σοι γυ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7|καὶ ὅταν εἰσέλθῃς εἰς τὸν νυμφῶνα λαβὲ ἐκ τοῦ ἥπατος τοῦ ἰχθύος καὶ τὴν καρδίαν καὶ ἐπίθες ἐπὶ τὴν τέφραν τῶν θυμιαμάτων καὶ ἡ ὀσμὴ πορεύσεται καὶ ὀσφρανθήσεται τὸ δαιμόνιον καὶ φεύξεται καὶ οὐκέτι μὴ φανῇ περὶ αὐτὴν τὸν πάντα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8|καὶ ὅταν μέλλῃς γίνεσθαι μετ᾽ αὐτῆς ἐξεγέρθητε πρῶτον ἀμφότεροι καὶ προσεύξασθε καὶ δεήθητε τοῦ κυρίου τοῦ οὐρανοῦ ἵνα ἔλεος γένηται καὶ σωτηρία ἐφ᾽ ὑμᾶς καὶ μὴ φοβοῦ σοὶ γάρ ἐστιν μεμερισμένη πρὸ τοῦ αἰῶνος καὶ σὺ αὐτὴν σώσεις καὶ μετὰ σοῦ πορεύσεται καὶ ὑπολαμβάνω ὅτι ἔσονταί σοι ἐξ αὐτῆς παιδία καὶ ἔσονταί σοι ὡς ἀδελφοί μὴ λόγον ἔχ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6|19|καὶ ὅτε ἤκουσεν Τωβιας τῶν λόγων Ραφαηλ καὶ ὅτι ἔστιν αὐτῷ ἀδελφὴ ἐκ τοῦ σπέρματος τοῦ οἴκου τοῦ πατρὸς αὐτοῦ λίαν ἠγάπησεν αὐτήν καὶ ἡ καρδία αὐτοῦ ἐκολλήθη εἰ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καὶ ὅτε εἰσῆλθεν εἰς Ἐκβάτανα λέγει αὐτῷ Αζαρια ἄδελφε ἀπάγαγέ με εὐθεῖαν πρὸς Ραγουηλ τὸν ἀδελφὸν ἡμῶν καὶ ἀπήγαγεν αὐτὸν εἰς τὸν οἶκον Ραγουήλου καὶ εὗρον αὐτὸν καθήμενον παρὰ τὴν θύραν τῆς αὐλῆς καὶ ἐχαιρέτισαν αὐτὸν πρῶτοι καὶ εἶπεν αὐτοῖς χαίρετε πολλά ἀδελφοί καὶ καλῶς ἤλθατε ὑγιαίνοντες καὶ ἤγαγεν αὐτοὺς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2|καὶ εἶπεν Εδνα τῇ γυναικὶ αὐτοῦ ὡς ὅμοιος ὁ νεανίσκος οὗτος Τωβει τῷ ἀδελφ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3|καὶ ἠρώτησεν αὐτοὺς Εδνα καὶ εἶπεν αὐτοῖς πόθεν ἐστέ ἀδελφοί καὶ εἶπαν αὐτῇ ἐκ τῶν υἱῶν Νεφθαλιμ ἡμεῖς τῶν αἰχμαλωτισθέντων ἐν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4|καὶ εἶπεν αὐτοῖς γινώσκετε Τωβιν τὸν ἀδελφὸν ἡμῶν καὶ εἶπαν αὐτῇ γινώσκομεν ἡμεῖ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5|καὶ εἶπεν αὐτοῖς ὑγιαίνει καὶ εἶπαν αὐτῇ ὑγιαίνει καὶ ζῇ καὶ εἶπεν Τωβιας ὁ πατήρ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6|καὶ ἀνεπήδησεν Ραγουηλ καὶ κατεφίλησεν αὐτὸν καὶ ἔκλαυσεν καὶ ἐλάλησεν καὶ εἶπεν αὐτῷ εὐλογία σοι γένοιτο παιδίον ὁ τοῦ καλοῦ καὶ ἀγαθοῦ πατρός ὦ ταλαιπώρων κακῶν ὅτι ἐτυφλώθη ἀνὴρ δίκαιος καὶ ποιῶν ἐλεημοσύνας καὶ ἐπιπεσὼν ἐπὶ τὸν τράχηλον Τωβια τοῦ ἀδελφοῦ αὐτοῦ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7|καὶ Εδνα ἡ γυνὴ αὐτοῦ ἔκλαυσεν αὐτόν καὶ Σαρρα ἡ θυγάτηρ αὐτῶν ἔκλαυσεν καὶ αὐ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8|καὶ ἔθυσεν κριὸν ἐκ προβάτων καὶ ὑπεδέξατο αὐτοὺς προθύ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9|καὶ ὅτε ἐλούσαντο καὶ ἐνίψαντο καὶ ἀνέπεσαν δειπνῆσαι εἶπεν Τωβιας τῷ Ραφαηλ Αζαρια ἄδελφε εἰπὸν Ραγουηλ ὅπως δῷ μοι Σαρραν τὴν ἀδελφ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0|καὶ ἤκουσεν Ραγουηλ τὸν λόγον καὶ εἶπεν τῷ παιδί φάγε καὶ πίε καὶ ἡδέως γενοῦ τὴν νύκτα ταύτην οὐ γάρ ἐστιν ἄνθρωπος ᾧ καθήκει λαβεῖν Σαρραν τὴν θυγατέρα μου πλὴν σοῦ ἄδελφε ὡσαύτως δὲ καὶ ἐγὼ οὐκ ἔχω ἐξουσίαν δοῦναι αὐτὴν ἑτέρῳ ἀνδρὶ πλὴν σοῦ ὅτι σὺ ἔγγιστά μου καὶ μάλα τὴν ἀλήθειάν σοι ὑποδείξω παιδ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1|ἔδωκα αὐτὴν ἑπτὰ ἀνδράσιν τῶν ἀδελφῶν ἡμῶν καὶ πάντες ἀπέθανον τὴν νύκτα ὁπότε εἰσεπορεύοντο πρὸς αὐτήν καὶ νῦν παιδίον φάγε καὶ πίε καὶ κύριος ποιήσει ἐ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2|καὶ εἶπεν Τωβιας οὐ μὴ φάγω ἐντεῦθεν οὐδὲ μὴ πίω ἕως ἂν διαστήσῃς τὰ πρὸς ἐμέ καὶ εἶπεν αὐτῷ Ραγουηλ ὅτι ποιῶ καὶ αὐτὴ δίδοταί σοι κατὰ τὴν κρίσιν τῆς βίβλου Μωυσέως καὶ ἐκ τοῦ οὐρανοῦ κέκριταί σοι δοθῆναι κομίζου τὴν ἀδελφήν σου ἀπὸ τοῦ νῦν σὺ ἀδελφὸς εἶ αὐτῆς καὶ αὐτὴ ἀδελφή σου δέδοταί σοι ἀπὸ τῆς σήμερον καὶ εἰς τὸν αἰῶνα καὶ ὁ κύριος τοῦ οὐρανοῦ εὐοδώσει ὑμᾶς παιδίον τὴν νύκτα ταύτην καὶ ποιήσαι ἐφ᾽ ὑμᾶς ἔλεος καὶ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3|καὶ ἐκάλεσεν Ραγουηλ Σαρραν τὴν θυγατέρα αὐτοῦ καὶ ἦλθεν πρὸς αὐτόν καὶ λαβόμενος τῆς χειρὸς αὐτῆς παρέδωκεν αὐτὴν αὐτῷ καὶ εἶπεν κόμισαι κατὰ τὸν νόμον καὶ κατὰ τὴν κρίσιν τὴν γεγραμμένην ἐν τῇ βίβλῳ Μωυσέως δοῦναί σοι τὴν γυναῖκα ἔχε καὶ ἄπαγε πρὸς τὸν πατέρα σου ὑγιαίνων καὶ ὁ θεὸς τοῦ οὐρανοῦ εὐοδώσαι ὑμῖ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4|καὶ ἐκάλεσεν τὴν μητέρα αὐτῆς καὶ εἶπεν ἐνεγκεῖν βιβλίον καὶ ἔγραψεν συγγραφὴν βιβλίου συνοικήσεως καὶ ὡς δίδωσιν αὐτὴν αὐτῷ γυναῖκα κατὰ τὴν κρίσιν τοῦ Μωυσέως νόμου ἀπ᾽ ἐκείνου ἤρξαντο φαγεῖν καὶ π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5|καὶ ἐκάλεσεν Ραγουηλ Εδναν τὴν γυναῖκα αὐτοῦ καὶ εἶπεν αὐτῇ ἀδελφή ἑτοίμασον τὸ ταμίειον τὸ ἕτερον καὶ εἰσάγαγε αὐτὴ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6|καὶ βαδίσασα ἔστρωσεν εἰς τὸ ταμίειον ὡς εἶπεν αὐτῇ καὶ ἤγαγεν αὐτὴν ἐκεῖ καὶ ἔκλαυσεν περὶ αὐτῆς καὶ ἀπεμάξατο τὰ δάκρυα καὶ εἶπε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7|17|θάρσει θύγατερ ὁ κύριος τοῦ οὐρανοῦ δῴη σοι χαρὰν ἀντὶ τῆς λύπης σου θάρσει θύγατερ καὶ ἐξ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καὶ ὅτε συνετέλεσαν τὸ φαγεῖν καὶ πιεῖν ἠθέλησαν κοιμηθῆναι καὶ ἀπήγαγον τὸν νεανίσκον καὶ εἰσήγαγον αὐτὸν εἰς τὸ ταμίε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2|καὶ ἐμνήσθη Τωβιας τῶν λόγων Ραφαηλ καὶ ἔλαβεν τὸ ἧπαρ τοῦ ἰχθύος καὶ τὴν καρδίαν ἐκ τοῦ βαλλαντίου οὗ εἶχεν καὶ ἐπέθηκεν ἐπὶ τὴν τέφραν τοῦ θυμιά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3|καὶ ἡ ὀσμὴ τοῦ ἰχθύος ἐκώλυσεν καὶ ἀπέδραμεν τὸ δαιμόνιον ἄνω εἰς τὰ μέρη Αἰγύπτου καὶ βαδίσας Ραφαηλ συνεπόδισεν αὐτὸν ἐκεῖ καὶ ἐπέδησεν παραχρ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4|καὶ ἐξῆλθον καὶ ἀπέκλεισαν τὴν θύραν τοῦ ταμιείου καὶ ἠγέρθη Τωβιας ἀπὸ τῆς κλίνης καὶ εἶπεν αὐτῇ ἀδελφή ἀνάστηθι προσευξώμεθα καὶ δεηθῶμεν τοῦ κυρίου ἡμῶν ὅπως ποιήσῃ ἐφ᾽ ἡμᾶς ἔλεος καὶ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5|καὶ ἀνέστη καὶ ἤρξαντο προσεύχεσθαι καὶ δεηθῆναι ὅπως γένηται αὐτοῖς σωτηρία καὶ ἤρξατο λέγειν εὐλογητὸς εἶ ὁ θεὸς τῶν πατέρων ἡμῶν καὶ εὐλογητὸν τὸ ὄνομά σου εἰς πάντας τοὺς αἰῶνας τῆς γενεᾶς εὐλογησάτωσάν σε οἱ οὐρανοὶ καὶ πᾶσα ἡ κτίσις σου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6|σὺ ἐποίησας τὸν Αδαμ καὶ ἐποίησας αὐτῷ βοηθὸν στήριγμα Ευαν τὴν γυναῖκα αὐτοῦ καὶ ἐξ ἀμφοτέρων ἐγενήθη τὸ σπέρμα τῶν ἀνθρώπων καὶ σὺ εἶπας ὅτι οὐ καλὸν εἶναι τὸν ἄνθρωπον μόνον ποιήσωμεν αὐτῷ βοηθὸν ὅμοι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7|καὶ νῦν οὐχὶ διὰ πορνείαν ἐγὼ λαμβάνω τὴν ἀδελφήν μου ταύτην ἀλλ᾽ ἐπ᾽ ἀληθείας ἐπίταξον ἐλεῆσαί με καὶ αὐτὴν καὶ συγκαταγηρᾶσαι κοιν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8|καὶ εἶπαν μεθ᾽ ἑαυτῶν αμην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9|καὶ ἐκοιμήθησαν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0|καὶ ἀναστὰς Ραγουηλ ἐκάλεσεν τοὺς οἰκέτας μεθ᾽ ἑαυτοῦ καὶ ᾤχοντο καὶ ὤρυξαν τάφον εἶπεν γάρ μήποτε ἀποθάνῃ καὶ γενώμεθα κατάγελως καὶ ὀνειδ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1|καὶ ὅτε συνετέλεσαν ὀρύσσοντες τὸν τάφον ἦλθεν Ραγουηλ εἰς τὸν οἶκον καὶ ἐκάλεσεν τὴν γυναῖκ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2|καὶ εἶπεν ἀπόστειλον μίαν τῶν παιδισκῶν καὶ εἰσελθοῦσα ἰδέτω εἰ ζῇ καὶ εἰ τέθνηκεν ὅπως ἂν θάψωμεν αὐτόν ὅπως μηδεὶς γ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3|καὶ ἀπέστειλαν τὴν παιδίσκην καὶ ἧψαν τὸν λύχνον καὶ ἤνοιξαν τὴν θύραν καὶ εἰσῆλθεν καὶ εὗρεν αὐτοὺς καθεύδοντας καὶ ὑπνοῦντας κοιν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4|καὶ ἐξελθοῦσα ἡ παιδίσκη ὑπέδειξεν αὐτοῖς ὅτι ζῇ καὶ οὐδὲν κακ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5|καὶ εὐλόγησαν τὸν θεὸν τοῦ οὐρανοῦ καὶ εἶπαν εὐλογητὸς εἶ θεέ ἐν πάσῃ εὐλογίᾳ καθαρᾷ εὐλογείτωσάν σε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6|καὶ εὐλογητὸς εἶ ὅτι εὔφρανάς με καὶ οὐκ ἐγένετο καθὼς ὑπενόουν ἀλλὰ κατὰ τὸ πολὺ ἔλεός σου ἐποίησας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7|καὶ εὐλογητὸς εἶ ὅτι ἠλέησας δύο μονογενεῖς ποίησον αὐτοῖς δέσποτα ἔλεος καὶ σωτηρίαν καὶ συντέλεσον τὴν ζωὴν αὐτῶν μετ᾽ εὐφροσύνης καὶ ἐλέ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8|τότε εἶπεν τοῖς οἰκέταις αὐτοῦ χῶσαι τὸν τάφον πρὸ τοῦ ὄρθρον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19|καὶ τῇ γυναικὶ εἶπεν ποιῆσαι ἄρτους πολλούς καὶ εἰς τὸ βουκόλιον βαδίσας ἤγαγεν βόας δύο καὶ κριοὺς τέσσαρας καὶ εἶπεν συντελεῖν αὐτούς καὶ ἤρξαντο παρασκευά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20|καὶ ἐκάλεσεν Τωβιαν καὶ εἶπεν αὐτῷ δέκα τεσσάρων ἡμερῶν οὐ μὴ κινηθῇς ἐντεῦθεν ἀλλ᾽ αὐτοῦ μενεῖς ἔσθων καὶ πίνων παρ᾽ ἐμοὶ καὶ εὐφρανεῖς τὴν ψυχὴν τῆς θυγατρός μου τὴν κατωδυνω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8|21|καὶ ὅσα μοι ὑπάρχει λάμβανε αὐτόθεν τὸ ἥμισυ καὶ ὕπαγε ὑγιαίνων πρὸς τὸν πατέρα σου καὶ τὸ ἄλλο ἥμισυ ὅταν ἀποθάνω ἐγώ τε καὶ ἡ γυνή μου ὑμέτερόν ἐστιν θάρσει παιδίον ἐγώ σου ὁ πατὴρ καὶ Εδνα ἡ μήτηρ σου καὶ παρὰ σοῦ ἐσμεν ἡμεῖς καὶ τῆς ἀδελφῆς σου ἀπὸ τοῦ νῦν εἰς τὸν αἰῶνα θάρσει παιδ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9|1|τότε ἐκάλεσεν Τωβιας Ραφαηλ καὶ εἶπ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9|2|Αζαρια ἄδελφε παράλαβε μετὰ σεαυτοῦ τέσσαρας οἰκέτας καὶ καμήλους δύο καὶ πορεύθητι εἰς Ῥάγας καὶ ἧκε παρὰ Γαβαήλῳ καὶ δὸς αὐτῷ τὸ χειρόγραφον καὶ κόμισαι τὸ ἀργύριον καὶ παράλαβε αὐτὸν μετὰ σοῦ εἰς τοὺς γά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9|3|σὺ γὰρ γινώσκεις ὅτι ἔσται ἀριθμῶν ὁ πατὴρ τὰς ἡμέρας καὶ ἐὰν χρονίσω ἡμέραν μίαν λυπήσω αὐτὸν λίαν καὶ θεωρεῖς τί ὤμοσεν Ραγουηλ καὶ οὐ δύναμαι παραβῆναι τὸν ὅρ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9|5|καὶ ἐπορεύθη Ραφαηλ καὶ οἱ τέσσαρες οἰκέται καὶ αἱ δύο κάμηλοι εἰς Ῥάγας τῆς Μηδίας καὶ ηὐλίσθησαν παρὰ Γαβαήλῳ καὶ ἔδωκεν αὐτῷ τὸ χειρόγραφον αὐτοῦ καὶ ὑπέδειξεν αὐτῷ περὶ Τωβιου τοῦ υἱοῦ Τωβιθ ὅτι ἔλαβεν γυναῖκα καὶ ὅτι καλεῖ αὐτὸν εἰς τὸν γάμον καὶ ἀναστὰς παρηρίθμησεν αὐτῷ τὰ θυλάκια σὺν ταῖς σφραγῖσιν καὶ συνέθηκα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9|6|καὶ ὤρθρισαν κοινῶς καὶ εἰσῆλθον εἰς τὸν γάμον καὶ εἰσῆλθον εἰς τὰ Ραγουηλ καὶ εὗρον Τωβιαν ἀνακείμενον καὶ ἀνεπήδησεν καὶ ἠσπάσατο αὐτόν καὶ ἔκλαυσεν καὶ εὐλόγησεν αὐτὸν καὶ εἶπεν αὐτῷ καλὲ καὶ ἀγαθέ ἀνδρὸς καλοῦ καὶ ἀγαθοῦ δικαίου καὶ ἐλεημοποιοῦ δῴη σοι κύριος εὐλογίαν οὐρανοῦ καὶ τῇ γυναικί σου καὶ τῷ πατρί σου καὶ τῇ μητρὶ τῆς γυναικός σου εὐλογητὸς ὁ θεός ὅτι εἶδον Τωβιν τὸν ἀνεψιόν μου ὅμοι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ἑκάστην δὲ ἡμέραν ἐξ ἡμέρας ἐλογίζετο Τωβιθ τὰς ἡμέρας ἐν πόσαις πορεύσεται καὶ ἐν πόσαις ἐπιστρέψει καὶ ὅτε συνετελέσθησαν αἱ ἡμέραι καὶ ὁ υἱὸς αὐτοῦ οὐ παρ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2|εἶπεν μήποτε κατεσχέθη ἐκεῖ ἢ μήποτε ἀπέθανεν ὁ Γαβαηλ καὶ οὐδεὶς αὐτῷ δίδωσιν τὸ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3|καὶ ἤρξατο λυπ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4|καὶ Αννα ἡ γυνὴ αὐτοῦ λέγει ἀπώλετο τὸ παιδίον μου καὶ οὐκέτι ὑπάρχει ἐν τοῖς ζῶσιν καὶ ἤρξατο κλαίειν καὶ θρηνεῖν περὶ τοῦ υἱοῦ αὐτῆς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5|οὐαί μοι τέκνον ὅτι ἀφῆκά σε πορευθῆναι τὸ φῶς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6|καὶ Τωβιθ ἔλεγεν αὐτῇ σίγα μὴ λόγον ἔχε ἀδελφή ὑγιαίνει καὶ μάλα περισπασμὸς αὐτοῖς ἐγένετο ἐκεῖ καὶ ὁ ἄνθρωπος ὁ πορευθεὶς μετ᾽ αὐτοῦ πιστός ἐστιν καὶ εἷς τῶν ἀδελφῶν ἡμῶν μὴ λυποῦ περὶ αὐτοῦ ἀδελφή ἤδη παρέ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7|καὶ εἶπεν αὐτῷ σίγα ἀπ᾽ ἐμοῦ καὶ μή με πλάνα ἀπώλετο τὸ παιδίον μου καὶ ἐκπηδήσασα περιεβλέπετο τὴν ὁδόν ᾗ ᾤχετο ὁ υἱὸς αὐτῆς καθ᾽ ἡμέραν καὶ οὐκ ἐπείθετο οὐδενί καὶ ὅτε ἔδυ ὁ ἥλιος εἰσπορευομένη ἐθρήνει καὶ ἔκλαιεν τὴν νύκτα ὅλην καὶ οὐκ εἶχεν ὕπ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8|καὶ ὅτε συνετελέσθησαν αἱ δέκα τέσσαρες ἡμέραι τοῦ γάμου ἃς ὤμοσεν Ραγουηλ ποιῆσαι τῇ θυγατρὶ αὐτοῦ εἰσῆλθεν πρὸς αὐτὸν Τωβιας καὶ εἶπεν ἐξαπόστειλόν με γινώσκω γὰρ ἐγὼ ὅτι ὁ πατήρ μου καὶ ἡ μήτηρ μου οὐ πιστεύουσιν ὅτι ὄψονταί με ἔτι καὶ νῦν ἀξιῶ σε πάτερ ὅπως ἐξαποστείλῃς με καὶ πορευθῶ πρὸς τὸν πατέρα μου ἤδη ὑπέδειξά σοι ὡς ἀφῆκ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9|καὶ εἶπεν Ραγουηλ τῷ Τωβια μεῖνον παιδίον μεῖνον μετ᾽ ἐμοῦ καὶ ἐγὼ ἀποστέλλω ἀγγέλους πρὸς Τωβιν τὸν πατέρα σου καὶ ὑποδείξουσιν αὐτῷ περὶ σοῦ καὶ εἶπεν αὐτῷ μηδαμῶς ἀξιῶ σε ὅπως ἐξαποστείλῃς με ἐντεῦθεν πρὸς τὸν πατέρ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0|καὶ ἀναστὰς Ραγουηλ παρέδωκεν Τωβια Σαρραν τὴν γυναῖκα αὐτοῦ καὶ τὸ ἥμισυ πάντων τῶν ὑπαρχόντων αὐτῷ παῖδας καὶ παιδίσκας βόας καὶ πρόβατα ὄνους καὶ καμήλους ἱματισμὸν καὶ ἀργύριον καὶ σκε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1|καὶ ἐξαπέστειλεν αὐτοὺς ὑγιαίνοντας καὶ ἠσπάσατο αὐτὸν καὶ εἶπεν αὐτῷ ὑγίαινε παιδίον ὑγιαίνων ὕπαγε ὁ κύριος τοῦ οὐρανοῦ εὐοδώσαι ὑμᾶς καὶ Σαρραν τὴν γυναῖκά σου καὶ ἴδοιμι ὑμῶν παιδία πρὸ τοῦ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2|καὶ εἶπεν Σαρρα τῇ θυγατρὶ αὐτοῦ ὕπαγε πρὸς τὸν πενθερόν σου ὅτι ἀπὸ τοῦ νῦν αὐτοὶ γονεῖς σου ὡς οἱ γεννήσαντές σε βάδιζε εἰς εἰρήνην θύγατερ ἀκούσαιμί σου ἀγαθὴν ἀκοήν ἕως ζῶ καὶ ἀπασπασάμενος ἀπέλυ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3|καὶ Εδνα λέγει Τωβια τέκνον καὶ ἄδελφε ἠγαπημένε ἀποκαταστήσαι σε κύριος καὶ ἴδοιμί σου τέκνα ἕως ζῶ καὶ Σαρρας τῆς θυγατρός μου πρὸ τοῦ με ἀποθανεῖν ἐνώπιον τοῦ κυρίου παρατίθεμαί σοι τὴν θυγατέρα μου ἐν παραθήκῃ μὴ λυπήσῃς αὐτὴν πάσας τὰς ἡμέρας τῆς ζωῆς σου παιδίον εἰς εἰρήνην ἀπὸ τοῦ νῦν ἐγώ σου μήτηρ καὶ Σαρρα ἀδελφή εὐοδωθείημεν πάντες ἐν τῷ αὐτῷ πάσας τὰς ἡμέρας ἐν τῇ ζωῇ ἡμῶν καὶ κατεφίλησεν ἀμφοτέρους καὶ ἀπέστειλεν ὑγιαίν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0|14|καὶ ἀπῆλθεν Τωβιας ἀπὸ Ραγουηλ ὑγιαίνων καὶ χαίρων καὶ εὐλογῶν τῷ κυρίῳ τοῦ οὐρανοῦ καὶ τῆς γῆς τῷ βασιλεῖ τῶν πάντων ὅτι εὐόδωκεν τὴν ὁδὸν αὐτοῦ καὶ εἶπεν αὐτῷ εὐοδώθη σοι τιμᾶν αὐτοὺς πάσας τὰς ἡμέρας τῆς ζω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καὶ ὡς ἤγγισαν εἰς Κασεριν ἥ ἐστιν κατέναντι Νινευη εἶπεν Ραφ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2|σὺ γινώσκεις πῶς ἀφήκαμεν τὸν πατέρ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3|προδράμωμεν τῆς γυναικός σου καὶ ἑτοιμάσωμεν τὴν οἰκίαν ἐν ᾧ ἔρχ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4|καὶ ἐπορεύθησαν ἀμφότεροι κοινῶς καὶ εἶπεν αὐτῷ λαβὲ μετὰ χεῖρας τὴν χολήν καὶ συνῆλθεν αὐτοῖς ὁ κύων ἐκ τῶν ὀπίσω αὐτοῦ καὶ Τωβ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5|καὶ Αννα ἐκάθητο περιβλεπομένη τὴν ὁδὸν τοῦ υἱοῦ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6|καὶ προσενόησεν αὐτὸν ἐρχόμενον καὶ εἶπεν τῷ πατρὶ αὐτοῦ ἰδοὺ ὁ υἱός σου ἔρχεται καὶ ὁ ἄνθρωπος ὁ πορευθεὶς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7|καὶ Ραφαηλ εἶπεν Τωβια πρὸ τοῦ ἐγγίσαι αὐτὸν πρὸς τὸν πατέρα ἐπίσταμαι ὅτι οἱ ὀφθαλμοὶ αὐτοῦ ἀνεῳχ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8|ἔμπλασον τὴν χολὴν τοῦ ἰχθύος εἰς τοὺς ὀφθαλμοὺς αὐτοῦ καὶ ἀποστύψει τὸ φάρμακον καὶ ἀπολεπίσει τὰ λευκώματα ἀπὸ τῶν ὀφθαλμῶν αὐτοῦ καὶ ἀναβλέψει ὁ πατήρ σου καὶ ὄψεται τὸ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9|καὶ ἀνέδραμεν Αννα καὶ ἐπέπεσεν ἐπὶ τὸν τράχηλον τοῦ υἱοῦ αὐτῆς καὶ εἶπεν αὐτῷ εἶδόν σε παιδίον ἀπὸ τοῦ νῦν ἀποθανοῦμαι καὶ ἔκλα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0|καὶ ἀνέστη Τωβις καὶ προσέκοπτεν τοῖς ποσὶν καὶ ἐξῆλθεν τὴν θύραν τῆς αὐ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1|καὶ ἐβάδισεν Τωβιας πρὸς αὐτόν καὶ ἡ χολὴ τοῦ ἰχθύος ἐν τῇ χειρὶ αὐτοῦ καὶ ἐνεφύσησεν εἰς τοὺς ὀφθαλμοὺς αὐτοῦ καὶ ἐλάβετο αὐτοῦ καὶ εἶπεν θάρσει πάτερ καὶ ἐπέβαλεν τὸ φάρμακον ἐπ᾽ αὐτὸν καὶ ἐπέδ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2|καὶ ἀπελέπισεν ἑκατέραις ταῖς χερσὶν αὐτοῦ ἀπὸ τῶν κανθῶν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3|καὶ ἔπεσεν ἐπὶ τὸν τράχηλον αὐτοῦ καὶ ἔκλαυσεν καὶ εἶπεν αὐτῷ εἶδόν σε τέκνον τὸ φῶς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4|καὶ εἶπεν εὐλογητὸς ὁ θεός καὶ εὐλογητὸν τὸ ὄνομα τὸ μέγα αὐτοῦ καὶ εὐλογημένοι πάντες οἱ ἄγγελοι οἱ ἅγιοι αὐτοῦ γένοιτο τὸ ὄνομα τὸ μέγα αὐτοῦ ἐφ᾽ ἡμᾶς καὶ εὐλογητοὶ πάντες οἱ ἄγγελοι εἰς πάντας τοὺς αἰῶνας ὅτι αὐτὸς ἐμαστίγωσέν με καὶ ἰδοὺ βλέπω Τωβιαν τὸν υἱ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5|καὶ εἰσῆλθεν Τωβιας χαίρων καὶ εὐλογῶν τὸν θεὸν ἐν ὅλῳ τῷ στόματι αὐτοῦ καὶ ἐπέδειξεν Τωβιας τῷ πατρὶ αὐτοῦ ὅτι εὐοδώθη ἡ ὁδὸς αὐτοῦ καὶ ὅτι ἐνήνοχεν ἀργύριον καὶ ὡς ἔλαβεν Σαρραν τὴν θυγατέρα Ραγουηλ γυναῖκα καὶ ὅτι ἰδοὺ παραγίνεται καὶ ἔστιν σύνεγγυς τῆς πύλης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6|καὶ ἐξῆλθεν Τωβιθ εἰς ἀπάντησιν τῆς νύμφης αὐτοῦ χαίρων καὶ εὐλογῶν τὸν θεὸν πρὸς τὴν πύλην Νινευη καὶ ἰδόντες αὐτὸν οἱ ἐν Νινευη πορευόμενον καὶ διαβαίνοντα αὐτὸν πάσῃ τῇ ἰσχύι αὐτοῦ καὶ ὑπὸ μηδενὸς χειραγωγούμενον ἐθαύμασαν καὶ Τωβιθ ἐξωμολογεῖτο ἐναντίον αὐτῶν ὅτι ἠλέησεν αὐτὸν ὁ θεὸς καὶ ὅτι ἤνοιξεν τοὺς ὀφθαλμ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7|καὶ ἤγγισεν Τωβιθ Σαρρα τῇ γυναικὶ Τωβια τοῦ υἱοῦ αὐτοῦ καὶ εὐλόγησεν αὐτὴν καὶ εἶπεν αὐτῇ εἰσέλθοις ὑγιαίνουσα θύγατερ καὶ εὐλογητὸς ὁ θεός σου ὃς ἤγαγέν σε πρὸς ἡμᾶς θύγατερ καὶ εὐλογημένος ὁ πατήρ σου καὶ εὐλογημένος Τωβιας ὁ υἱός μου καὶ εὐλογημένη σύ θύγατερ εἴσελθε εἰς τὴν οἰκίαν σου ὑγιαίνουσα ἐν εὐλογίᾳ καὶ χαρᾷ εἴσελθε θύγ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8|ἐν τῇ ἡμέρᾳ ταύτῃ ἐγένετο χαρὰ πᾶσιν τοῖς Ιουδαίοις τοῖς οὖσιν ἐν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1|19|καὶ παρεγένοντο Αχικαρ καὶ Ναβαδ οἱ ἐξάδελφοι αὐτοῦ χαίροντες πρὸς Τω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καὶ ὅτε ἐπετελέσθη ὁ γάμος ἐκάλεσεν Τωβιθ Τωβιαν τὸν υἱὸν αὐτοῦ καὶ εἶπεν αὐτῷ παιδίον ὅρα δοῦναι τὸν μισθὸν τῷ ἀνθρώπῳ τῷ πορευθέντι μετὰ σοῦ καὶ προσθεῖναι αὐτῷ εἰς τὸν μισ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2|καὶ εἶπεν αὐτῷ πάτερ πόσον αὐτῷ δώσω τὸν μισθόν οὐ βλάπτομαι διδοὺς αὐτῷ τὸ ἥμισυ τῶν ὑπαρχόντων ὧν ἐνήνοχεν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3|ἐμὲ ἀγείοχεν ὑγιαίνοντα καὶ τὴν γυναῖκά μου ἐθεράπευσεν καὶ τὸ ἀργύριον ἤνεγκεν μετ᾽ ἐμοῦ καὶ σὲ ἐθεράπευσεν πόσον αὐτῷ ἔτι δῶ μισ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4|καὶ εἶπεν αὐτῷ Τωβις δικαιοῦται αὐτῷ παιδίον λαβεῖν τὸ ἥμισυ πάντων ὧν ἔχων ἦ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5|καὶ ἐκάλεσεν αὐτὸν καὶ εἶπεν λαβὲ τὸ ἥμισυ πάντων ὧν ἔχων ἦλθες εἰς τὸν μισθόν σου καὶ ὕπαγε ὑγι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6|τότε ἐκάλεσεν τοὺς δύο κρυπτῶς καὶ εἶπεν αὐτοῖς τὸν θεὸν εὐλογεῖτε καὶ αὐτῷ ἐξομολογεῖσθε ἐνώπιον πάντων τῶν ζώντων ἃ ἐποίησεν μεθ᾽ ὑμῶν ἀγαθά τοῦ εὐλογεῖν καὶ ὑμνεῖν τὸ ὄνομα αὐτοῦ τοὺς λόγους τοῦ θεοῦ ὑποδείκνυτε πᾶσιν ἀνθρώποις ἐντίμως καὶ μὴ ὀκνεῖτε ἐξομολογεῖ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7|μυστήριον βασιλέως κρύπτειν καλόν τὰ δὲ ἔργα τοῦ θεοῦ ἀνακαλύπτειν καὶ ἐξομολογεῖσθαι ἐντίμως τὸ ἀγαθὸν ποιεῖτε καὶ κακὸν οὐχ εὑρήσ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8|ἀγαθὸν προσευχὴ μετὰ ἀληθείας καὶ ἐλεημοσύνη μετὰ δικαιοσύνης μᾶλλον ἢ πλοῦτος μετὰ ἀδικίας καλὸν ποιῆσαι ἐλεημοσύνην μᾶλλον ἢ θησαυρίσαι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9|ἐλεημοσύνη ἐκ θανάτου ῥύεται καὶ αὐτὴ ἀποκαθαίρει πᾶσαν ἁμαρτίαν οἱ ποιοῦντες ἐλεημοσύνην χορτασθήσονται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0|οἱ ποιοῦντες ἁμαρτίαν καὶ ἀδικίαν πολέμιοί εἰσιν τῆς ἑαυτῶν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1|πᾶσαν τὴν ἀλήθειαν ὑμῖν ὑποδείξω καὶ οὐ μὴ κρύψω ἀφ᾽ ὑμῶν πᾶν ῥῆμα ἤδη ὑμῖν ὑπέδειξα καὶ εἶπον μυστήριον βασιλέως καλὸν κρύψαι καὶ τὰ ἔργα τοῦ θεοῦ ἀνακαλύπτειν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2|καὶ νῦν ὅτε προσηύξω καὶ Σαρρα ἐγὼ προσήγαγον τὸ μνημόσυνον τῆς προσευχῆς ὑμῶν ἐνώπιον τῆς δόξης κυρίου καὶ ὅτε ἔθαπτες τοὺς νεκρούς ὡσαύ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3|καὶ ὅτε οὐκ ὤκνησας ἀναστῆναι καὶ καταλιπεῖν σου τὸ ἄριστον καὶ ᾤχου καὶ περιέστειλες τὸν νεκρόν τότε ἀπέσταλμαι ἐπὶ σὲ πειράσα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4|καὶ ἅμα ἀπέσταλκέν με ὁ θεὸς ἰάσασθαί σε καὶ Σαρραν τὴν νύμφ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5|ἐγώ εἰμι Ραφαηλ εἷς τῶν ἑπτὰ ἀγγέλων οἳ παρεστήκασιν καὶ εἰσπορεύονται ἐνώπιον τῆς δόξη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6|καὶ ἐταράχθησαν οἱ δύο καὶ ἔπεσαν ἐπὶ πρόσωπον αὐτῶν καὶ ἐφοβ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7|καὶ εἶπεν αὐτοῖς μὴ φοβεῖσθε εἰρήνη ὑμῖν τὸν θεὸν εὐλογεῖτε εἰς πάντα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8|ἐγὼ ὅτε ἤμην μεθ᾽ ὑμῶν οὐχὶ τῇ ἐμῇ χάριτι ἤμην μεθ᾽ ὑμῶν ἀλλὰ τῇ θελήσει τοῦ θεοῦ αὐτὸν εὐλογεῖτε κατὰ πάσας τὰς ἡμέρας αὐτῷ ὑμν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19|καὶ ἐθεωρεῖτέ με ὅτι οὐκ ἔφαγον οὐθέν ἀλλὰ ὅρασις ὑμῖν ἐθεωρεῖ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20|καὶ νῦν εὐλογεῖτε ἐπὶ τῆς γῆς κύριον καὶ ἐξομολογεῖσθε τῷ θεῷ ἰδοὺ ἐγὼ ἀναβαίνω πρὸς τὸν ἀποστείλαντά με γράψατε πάντα ταῦτα τὰ συμβάντα ὑμῖν καὶ ἀν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21|καὶ ἀνέστησαν καὶ οὐκέτι ἠδύναντο ἰδ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2|22|καὶ ηὐλόγουν καὶ ὕμνουν τὸν θεὸν καὶ ἐξωμολογοῦντο αὐτῷ ἐπὶ τὰ ἔργα αὐτοῦ τὰ μεγάλα ταῦτα ὡς ὤφθη αὐτοῖς ἄγγελος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2|εὐλογητὸς ὁ θεὸς ὁ ζῶν εἰς τὸν αἰῶνα καὶ ἡ βασιλεία αὐτοῦ ὅτι αὐτὸς μαστιγοῖ καὶ ἐλεᾷ κατάγει ἕως ᾅδου κατωτάτω τῆς γῆς καὶ αὐτὸς ἀνάγει ἐκ τῆς ἀπωλείας τῆς μεγάλης καὶ οὐκ ἔστιν οὐδέν ὃ ἐκφεύξεται τὴν χεῖ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3|ἐξομολογεῖσθε αὐτῷ οἱ υἱοὶ Ισραηλ ἐνώπιον τῶν ἐθνῶν ὅτι αὐτὸς διέσπειρεν ὑμᾶ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4|καὶ ἐκεῖ ὑπέδειξεν ὑμῖν τὴν μεγαλωσύνην αὐτοῦ καὶ ὑψοῦτε αὐτὸν ἐνώπιον παντὸς ζῶντος καθότι αὐτὸς ἡμῶν κύριός ἐστιν καὶ αὐτὸς θεὸς ἡμῶν καὶ αὐτὸς πατὴρ ἡμῶν καὶ αὐτὸς θεὸς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5|μαστιγώσει ὑμᾶς ἐπὶ ταῖς ἀδικίαις ὑμῶν καὶ πάντας ὑμᾶς ἐλεήσει ἐκ πάντων τῶν ἐθνῶν ὅπου ἂν διασκορπισθῆτε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6|ὅταν ἐπιστρέψητε πρὸς αὐτὸν ἐν ὅλῃ τῇ καρδίᾳ ὑμῶν καὶ ἐν ὅλῃ τῇ ψυχῇ ὑμῶν ποιῆσαι ἐνώπιον αὐτοῦ ἀλήθειαν τότε ἐπιστρέψει πρὸς ὑμᾶς καὶ οὐ μὴ κρύψῃ τὸ πρόσωπον αὐτοῦ ἀφ᾽ ὑμῶν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7|καὶ νῦν θεάσασθε ἃ ἐποίησεν μεθ᾽ ὑμῶν καὶ ἐξομολογήσασθε αὐτῷ ἐν ὅλῳ τῷ στόματι ὑμῶν καὶ εὐλογήσατε τὸν κύριον τῆς δικαιοσύνης καὶ ὑψώσατε τὸν βασιλέα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1|καὶ πάλιν ἡ σκηνή σου οἰκοδομηθήσεταί σοι μετὰ χα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2|καὶ εὐφράναι ἐν σοὶ πάντας τοὺς αἰχμαλώτους καὶ ἀγαπήσαι ἐν σοὶ πάντας τοὺς ταλαιπώρους εἰς πάσας τὰς γενεὰ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3|φῶς λαμπρὸν λάμψει εἰς πάντα τὰ πέρατα τῆς γῆς ἔθνη πολλὰ μακρόθεν ἥξει σοι καὶ κάτοικοι πάντων τῶν ἐσχάτων τῆς γῆς πρὸς τὸ ὄνομα τὸ ἅγιόν σου καὶ τὰ δῶρα αὐτῶν ἐν ταῖς χερσὶν αὐτῶν ἔχοντες τῷ βασιλεῖ τοῦ οὐρανοῦ γενεαὶ γενεῶν δώσουσιν ἐν σοὶ ἀγαλλίαμα καὶ ὄνομα τῆς ἐκλεκτῆς εἰς τὰς γενεὰ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4|ἐπικατάρατοι πάντες οἳ ἐροῦσιν λόγον σκληρόν ἐπικατάρατοι ἔσονται πάντες οἱ καθαιροῦντές σε καὶ κατασπῶντες τὰ τείχη σου καὶ πάντες οἱ ἀνατρέποντες τοὺς πύργους σου καὶ ἐμπυρίζοντες τὰς οἰκήσεις σου καὶ εὐλογητοὶ ἔσονται πάντες εἰς τὸν αἰῶνα οἱ φοβούμενο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5|τότε πορεύθητι καὶ ἀγαλλίασαι πρὸς τοὺς υἱοὺς τῶν δικαίων ὅτι πάντες ἐπισυναχθήσονται καὶ εὐλογήσουσιν τὸν κύριον τοῦ αἰῶνος μακάριοι οἱ ἀγαπῶντές σε καὶ μακάριοι οἳ χαρήσονται ἐπὶ τῇ εἰρή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6|καὶ μακάριοι πάντες οἱ ἄνθρωποι οἳ ἐπὶ σοὶ λυπηθήσονται ἐπὶ πάσαις ταῖς μάστιξίν σου ὅτι ἐν σοὶ χαρήσονται καὶ ὄψονται πᾶσαν τὴν χαράν σου εἰς τὸν αἰῶνα ἡ ψυχή μου εὐλόγει τὸν κύριον τὸν βασιλέα τὸ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7|ὅτι Ιερουσαλημ οἰκοδομηθήσεται τῇ πόλει οἶκος αὐτοῦ εἰς πάντας τοὺς αἰῶνας μακάριος ἔσομαι ἂν γένηται τὸ κατάλειμμα τοῦ σπέρματός μου ἰδεῖν τὴν δόξαν σου καὶ ἐξομολογήσασθαι τῷ βασιλεῖ τοῦ οὐρανοῦ καὶ αἱ θύραι Ιερουσαλημ σαπφείρῳ καὶ σμαράγδῳ οἰκοδομηθήσονται καὶ λίθῳ τιμίῳ πάντα τὰ τείχη σου οἱ πύργοι Ιερουσαλημ χρυσίῳ οἰκοδομηθήσονται καὶ οἱ προμαχῶνες αὐτῶν χρυσίῳ καθαρῷ αἱ πλατεῖαι Ιερουσαλημ ἄνθρακι ψηφολογηθήσονται καὶ λίθῳ Σουφ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3|18|καὶ αἱ θύραι Ιερουσαλημ ᾠδὰς ἀγαλλιάματος ἐροῦσιν καὶ πᾶσαι αἱ οἰκίαι αὐτῆς ἐροῦσιν αλληλουια εὐλογητὸς ὁ θεὸς τοῦ Ισραηλ καὶ εὐλογητοὶ εὐλογήσουσιν τὸ ὄνομα τὸ ἅγιον εἰς τὸν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καὶ συνετελέσθησαν οἱ λόγοι τῆς ἐξομολογήσεως Τωβι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2|καὶ ἀπέθανεν ἐν εἰρήνῃ ἐτῶν ἑκατὸν δώδεκα καὶ ἐτάφη ἐνδόξως ἐν Νινευη καὶ ἑξήκοντα δύο ἐτῶν ἦν ὅτε ἐγένετο ἀνάπειρος τοῖς ὀφθαλμοῖς καὶ μετὰ τὸ ἀναβλέψαι αὐτὸν ἔζησεν ἐν ἀγαθοῖς καὶ ἐλεημοσύνας ἐποίησεν καὶ ἔτι προσέθετο εὐλογεῖν τὸν θεὸν καὶ ἐξομολογεῖσθαι τὴν μεγαλωσύνη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3|καὶ ὅτε ἀπέθνῃσκεν ἐκάλεσεν Τωβιαν τὸν υἱὸν αὐτοῦ καὶ ἐνετείλατο αὐτῷ λέγων παιδίον ἀπάγαγε τὰ παιδ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4|καὶ ἀπότρεχε εἰς Μηδίαν ὅτι πιστεύω ἐγὼ τῷ ῥήματι τοῦ θεοῦ ἐπὶ Νινευη ἃ ἐλάλησεν Ναουμ ὅτι πάντα ἔσται καὶ ἀπαντήσει ἐπὶ Αθουρ καὶ Νινευη καὶ ὅσα ἐλάλησαν οἱ προφῆται τοῦ Ισραηλ οὓς ἀπέστειλεν ὁ θεός πάντα ἀπαντήσει καὶ οὐ μηθὲν ἐλαττονωθῇ ἐκ πάντων τῶν ῥημάτων καὶ πάντα συμβήσεται τοῖς καιροῖς αὐτῶν καὶ ἐν τῇ Μηδίᾳ ἔσται σωτηρία μᾶλλον ἤπερ ἐν Ἀσσυρίοις καὶ ἐν Βαβυλῶνι διὸ γινώσκω ἐγὼ καὶ πιστεύω ὅτι πάντα ἃ εἶπεν ὁ θεός συντελεσθήσεται καὶ ἔσται καὶ οὐ μὴ διαπέσῃ ῥῆμα ἐκ τῶν λόγων καὶ οἱ ἀδελφοὶ ἡμῶν οἱ κατοικοῦντες ἐν τῇ γῇ Ισραηλ πάντες διασκορπισθήσονται καὶ αἰχμαλωτισθήσονται ἐκ τῆς γῆς τῆς ἀγαθῆς καὶ ἔσται πᾶσα ἡ γῆ τοῦ Ισραηλ ἔρημος καὶ Σαμάρεια καὶ Ιερουσαλημ ἔσται ἔρημος καὶ ὁ οἶκος τοῦ θεοῦ ἐν λύπῃ καὶ καυθήσεται μέχρι χρό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5|καὶ πάλιν ἐλεήσει αὐτοὺς ὁ θεός καὶ ἐπιστρέψει αὐτοὺς ὁ θεὸς εἰς τὴν γῆν τοῦ Ισραηλ καὶ πάλιν οἰκοδομήσουσιν τὸν οἶκον καὶ οὐχ ὡς τὸν πρῶτον ἕως τοῦ χρόνου οὗ ἂν πληρωθῇ ὁ χρόνος τῶν καιρῶν καὶ μετὰ ταῦτα ἐπιστρέψουσιν ἐκ τῆς αἰχμαλωσίας αὐτῶν πάντες καὶ οἰκοδομήσουσιν Ιερουσαλημ ἐντίμως καὶ ὁ οἶκος τοῦ θεοῦ ἐν αὐτῇ οἰκοδομηθήσεται καθὼς ἐλάλησαν περὶ αὐτῆς οἱ προφῆται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6|καὶ πάντα τὰ ἔθνη τὰ ἐν ὅλῃ τῇ γῇ πάντες ἐπιστρέψουσιν καὶ φοβηθήσονται τὸν θεὸν ἀληθινῶς καὶ ἀφήσουσιν πάντες τὰ εἴδωλα αὐτῶν τοὺς πλανῶντας ψευδῆ τὴν πλάνησιν αὐτῶν καὶ εὐλογήσουσιν τὸν θεὸν τοῦ αἰῶνος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7|πάντες οἱ υἱοὶ τοῦ Ισραηλ οἱ σῳζόμενοι ἐν ταῖς ἡμέραις ἐκείναις μνημονεύοντες τοῦ θεοῦ ἐν ἀληθείᾳ ἐπισυναχθήσονται καὶ ἥξουσιν εἰς Ιερουσαλημ καὶ οἰκήσουσιν τὸν αἰῶνα ἐν τῇ γῇ Αβρααμ μετὰ ἀσφαλείας καὶ παραδοθήσεται αὐτοῖς καὶ χαρήσονται οἱ ἀγαπῶντες τὸν θεὸν ἐπ᾽ ἀληθείας καὶ οἱ ποιοῦντες τὴν ἁμαρτίαν καὶ τὴν ἀδικίαν ἐκλείψουσιν ἀπὸ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8|καὶ νῦν παιδία ἐγὼ ὑμῖν ἐντέλλομαι δουλεύσατε τῷ θεῷ ἐν ἀληθείᾳ καὶ ποιήσατε τὸ ἀρεστὸν ἐνώπιον αὐτοῦ καὶ τοῖς παιδίοις ὑμῶν ἐνυποταγήσεται ποιεῖν δικαιοσύνην καὶ ἐλεημοσύνην καὶ ἵνα ὦσιν μεμνημένοι τοῦ θεοῦ καὶ εὐλογῶσιν τὸ ὄνομα αὐτοῦ ἐν παντὶ καιρῷ ἐν ἀληθείᾳ καὶ ὅλῃ τῇ ἰσχύι αὐτῶν καὶ νῦν σύ παιδίον ἔξελθε ἐκ Νινευη καὶ μὴ μείνῃς ὧδε ἐν ᾗ ἂν ἡμέρᾳ θάψῃς τὴν μητέρα σου μετ᾽ ἐμοῦ αὐτῇ τῇ ἡμέρᾳ μὴ αὐλισθῇς ἐν τοῖς ὁρίοις αὐτῆς ὁρῶ γὰρ ὅτι πολλὴ ἀδικία ἐν αὐτῇ καὶ δόλος πολὺς συντελεῖται ἐν αὐτῇ καὶ οὐκ αἰσχύ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0|ἰδέ παιδίον ὅσα Ναδαβ ἐποίησεν Αχικάρῳ τῷ ἐκθρέψαντι αὐτόν οὐχὶ ζῶν κατηνέχθη εἰς τὴν γῆν καὶ ἀπέδωκεν ὁ θεὸς τὴν ἀτιμίαν κατὰ πρόσωπον αὐτοῦ καὶ ἐξῆλθεν εἰς τὸ φῶς Αχικαρος καὶ Ναδαβ εἰσῆλθεν εἰς τὸ σκότος τοῦ αἰῶνος ὅτι ἐζήτησεν ἀποκτεῖναι Αχικαρον ἐν τῷ ποιῆσαι ἐλεημοσύνην ἐξῆλθεν ἐκ τῆς παγίδος τοῦ θανάτου ἣν ἔπηξεν αὐτῷ Ναδαβ καὶ Ναδαβ ἔπεσεν εἰς τὴν παγίδα τοῦ θανάτου καὶ ἀπώλε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1|καὶ νῦν παιδία ἴδετε τί ποιεῖ ἐλεημοσύνη καὶ τί ποιεῖ ἀδικία ὅτι ἀποκτέννει καὶ ἰδοὺ ἡ ψυχή μου ἐκλείπει καὶ ἔθηκαν αὐτὸν ἐπὶ τὴν κλίνην καὶ ἀπέθανεν καὶ ἐτάφη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2|καὶ ὅτε ἀπέθανεν ἡ μήτηρ αὐτοῦ ἔθαψεν αὐτὴν Τωβιας μετὰ τοῦ πατρὸς αὐτοῦ καὶ ἀπῆλθεν αὐτὸς καὶ ἡ γυνὴ αὐτοῦ εἰς Μηδίαν καὶ ᾤκησεν ἐν Ἐκβατάνοις μετὰ Ραγουήλου τοῦ πενθερ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3|καὶ ἐγηροβόσκησεν αὐτοὺς ἐντίμως καὶ ἔθαψεν αὐτοὺς ἐν Ἐκβατάνοις τῆς Μηδίας καὶ ἐκληρονόμησεν τὴν οἰκίαν Ραγουήλου καὶ Τωβιθ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4|καὶ ἀπέθανεν ἐτῶν ἑκατὸν δέκα ἑπτὰ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ToS|14|15|καὶ εἶδεν καὶ ἤκουσεν πρὸ τοῦ ἀποθανεῖν αὐτὸν τὴν ἀπώλειαν Νινευη καὶ εἶδεν τὴν αἰχμαλωσίαν αὐτῆς ἀγομένην εἰς Μηδίαν ἣν ᾐχμαλώτισεν Αχιαχαρος ὁ βασιλεὺς τῆς Μηδίας καὶ εὐλόγησεν τὸν θεὸν ἐν πᾶσιν οἷς ἐποίησεν ἐπὶ τοὺς υἱοὺς Νινευη καὶ Αθουριας ἐχάρη πρὶν τοῦ ἀποθανεῖν ἐπὶ Νινευη καὶ εὐλόγησεν κύριον τὸν θεὸν εἰς τοὺς αἰῶνας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καὶ ἐγένετο μετὰ τὸ πατάξαι Ἀλέξανδρον τὸν Φιλίππου Μακεδόνα ὃς ἐξῆλθεν ἐκ γῆς Χεττιιμ καὶ ἐπάταξεν τὸν Δαρεῖον βασιλέα Περσῶν καὶ Μήδων καὶ ἐβασίλευσεν ἀντ᾽ αὐτοῦ πρότερον ἐπὶ τὴν Ἑλλά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καὶ συνεστήσατο πολέμους πολλοὺς καὶ ἐκράτησεν ὀχυρωμάτων καὶ ἔσφαξεν βασιλεῖ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καὶ διῆλθεν ἕως ἄκρων τῆς γῆς καὶ ἔλαβεν σκῦλα πλήθους ἐθνῶν καὶ ἡσύχασεν ἡ γῆ ἐνώπιον αὐτοῦ καὶ ὑψώθη καὶ ἐπήρθη ἡ καρδ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καὶ συνῆξεν δύναμιν ἰσχυρὰν σφόδρα καὶ ἦρξεν χωρῶν ἐθνῶν καὶ τυράννων καὶ ἐγένοντο αὐτῷ εἰς φό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καὶ μετὰ ταῦτα ἔπεσεν ἐπὶ τὴν κοίτην καὶ ἔγνω ὅτι ἀποθνῄσ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καὶ ἐκάλεσεν τοὺς παῖδας αὐτοῦ τοὺς ἐνδόξους τοὺς συνεκτρόφους αὐτοῦ ἐκ νεότητος καὶ διεῖλεν αὐτοῖς τὴν βασιλείαν αὐτοῦ ἔτι αὐτοῦ ζ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7|καὶ ἐβασίλευσεν Ἀλέξανδρος ἔτη δώδεκα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8|καὶ ἐπεκράτησαν οἱ παῖδες αὐτοῦ ἕκαστος ἐν τῷ τόπ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9|καὶ ἐπέθεντο πάντες διαδήματα μετὰ τὸ ἀποθανεῖν αὐτὸν καὶ οἱ υἱοὶ αὐτῶν ὀπίσω αὐτῶν ἔτη πολλὰ καὶ ἐπλήθυναν κακὰ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0|καὶ ἐξῆλθεν ἐξ αὐτῶν ῥίζα ἁμαρτωλὸς Ἀντίοχος Ἐπιφανὴς υἱὸς Ἀντιόχου τοῦ βασιλέως ὃς ἦν ὅμηρα ἐν Ῥώμῃ καὶ ἐβασίλευσεν ἐν ἔτει ἑκατοστῷ καὶ τριακοστῷ καὶ ἑβδόμῳ βασιλείας Ἑλλή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ἐν ταῖς ἡμέραις ἐκείναις ἐξῆλθον ἐξ Ισραηλ υἱοὶ παράνομοι καὶ ἀνέπεισαν πολλοὺς λέγοντες πορευθῶμεν καὶ διαθώμεθα διαθήκην μετὰ τῶν ἐθνῶν τῶν κύκλῳ ἡμῶν ὅτι ἀφ᾽ ἧς ἐχωρίσθημεν ἀπ᾽ αὐτῶν εὗρεν ἡμᾶς κακὰ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καὶ ἠγαθύνθη ὁ λόγος ἐν ὀφθαλμ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καὶ προεθυμήθησάν τινες ἀπὸ τοῦ λαοῦ καὶ ἐπορεύθησαν πρὸς τὸν βασιλέα καὶ ἔδωκεν αὐτοῖς ἐξουσίαν ποιῆσαι τὰ δικαιώματα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καὶ ᾠκοδόμησαν γυμνάσιον ἐν Ιεροσολύμοις κατὰ τὰ νόμιμα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καὶ ἐποίησαν ἑαυτοῖς ἀκροβυστίας καὶ ἀπέστησαν ἀπὸ διαθήκης ἁγίας καὶ ἐζευγίσθησαν τοῖς ἔθνεσιν καὶ ἐπράθησαν τοῦ ποιῆσαι τὸ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καὶ ἡτοιμάσθη ἡ βασιλεία ἐνώπιον Ἀντιόχου καὶ ὑπέλαβεν βασιλεῦσαι γῆς Αἰγύπτου ὅπως βασιλεύσῃ ἐπὶ τὰς δύο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καὶ εἰσῆλθεν εἰς Αἴγυπτον ἐν ὄχλῳ βαρεῖ ἐν ἅρμασιν καὶ ἐλέφασιν καὶ ἐν ἱππεῦσιν καὶ ἐν στόλῳ μεγά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8|καὶ συνεστήσατο πόλεμον πρὸς Πτολεμαῖον βασιλέα Αἰγύπτου καὶ ἐνετράπη Πτολεμαῖος ἀπὸ προσώπου αὐτοῦ καὶ ἔφυγεν καὶ ἔπεσον τραυματίαι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9|καὶ κατελάβοντο τὰς πόλεις τὰς ὀχυρὰς ἐν γῇ Αἰγύπτῳ καὶ ἔλαβεν τὰ σκῦλα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0|καὶ ἐπέστρεψεν Ἀντίοχος μετὰ τὸ πατάξαι Αἴγυπτον ἐν τῷ ἑκατοστῷ καὶ τεσσαρακοστῷ καὶ τρίτῳ ἔτει καὶ ἀνέβη ἐπὶ Ισραηλ καὶ ἀνέβη εἰς Ιεροσόλυμα ἐν ὄχλῳ βα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καὶ εἰσῆλθεν εἰς τὸ ἁγίασμα ἐν ὑπερηφανίᾳ καὶ ἔλαβεν τὸ θυσιαστήριον τὸ χρυσοῦν καὶ τὴν λυχνίαν τοῦ φωτὸς καὶ πάντα τὰ σκεύ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καὶ τὴν τράπεζαν τῆς προθέσεως καὶ τὰ σπονδεῖα καὶ τὰς φιάλας καὶ τὰς θυΐσκας τὰς χρυσᾶς καὶ τὸ καταπέτασμα καὶ τοὺς στεφάνους καὶ τὸν κόσμον τὸν χρυσοῦν τὸν κατὰ πρόσωπον τοῦ ναοῦ καὶ ἐλέπισεν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καὶ ἔλαβεν τὸ ἀργύριον καὶ τὸ χρυσίον καὶ τὰ σκεύη τὰ ἐπιθυμητὰ καὶ ἔλαβεν τοὺς θησαυροὺς τοὺς ἀποκρύφους οὓς εὗρ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καὶ λαβὼν πάντα ἀπῆλθεν εἰς τὴν γῆν αὐτοῦ καὶ ἐποίησεν φονοκτονίαν καὶ ἐλάλησεν ὑπερηφανία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καὶ ἐγένετο πένθος μέγα ἐπὶ Ισραηλ ἐν παντὶ τόπ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6|καὶ ἐστέναξαν ἄρχοντες καὶ πρεσβύτεροι παρθένοι καὶ νεανίσκοι ἠσθένησαν καὶ τὸ κάλλος τῶν γυναικῶν ἠλλοι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7|πᾶς νυμφίος ἀνέλαβεν θρῆνον καὶ καθημένη ἐν παστῷ ἐπένθ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8|καὶ ἐσείσθη ἡ γῆ ἐπὶ τοὺς κατοικοῦντας αὐτήν καὶ πᾶς ὁ οἶκος Ιακωβ ἐνεδύσατο αἰσχ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9|μετὰ δύο ἔτη ἡμερῶν ἀπέστειλεν ὁ βασιλεὺς ἄρχοντα φορολογίας εἰς τὰς πόλεις Ιουδα καὶ ἦλθεν εἰς Ιερουσαλημ ἐν ὄχλῳ βα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0|καὶ ἐλάλησεν αὐτοῖς λόγους εἰρηνικοὺς ἐν δόλῳ καὶ ἐνεπίστευσαν αὐτῷ καὶ ἐπέπεσεν ἐπὶ τὴν πόλιν ἐξάπινα καὶ ἐπάταξεν αὐτὴν πληγὴν μεγάλην καὶ ἀπώλεσεν λαὸν πολὺν ἐξ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καὶ ἔλαβεν τὰ σκῦλα τῆς πόλεως καὶ ἐνέπρησεν αὐτὴν πυρὶ καὶ καθεῖλεν τοὺς οἴκους αὐτῆς καὶ τὰ τείχη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καὶ ᾐχμαλώτισαν τὰς γυναῖκας καὶ τὰ τέκνα καὶ τὰ κτήνη ἐκληρονόμ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καὶ ᾠκοδόμησαν τὴν πόλιν Δαυιδ τείχει μεγάλῳ καὶ ὀχυρῷ πύργοις ὀχυροῖς καὶ ἐγένετο αὐτοῖς εἰς ἄκ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καὶ ἔθηκαν ἐκεῖ ἔθνος ἁμαρτωλόν ἄνδρας παρανόμους καὶ ἐνίσχυσα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καὶ παρέθεντο ὅπλα καὶ τροφὴν καὶ συναγαγόντες τὰ σκῦλα Ιερουσαλημ ἀπέθεντο ἐκεῖ καὶ ἐγένοντο εἰς μεγάλην παγ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6|καὶ ἐγένετο εἰς ἔνεδρον τῷ ἁγιάσματι καὶ εἰς διάβολον πονηρὸν τῷ Ισραηλ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7|καὶ ἐξέχεαν αἷμα ἀθῷον κύκλῳ τοῦ ἁγιάσματος καὶ ἐμόλυναν τὸ ἁγί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8|καὶ ἔφυγον οἱ κάτοικοι Ιερουσαλημ δι᾽ αὐτούς καὶ ἐγένετο κατοικία ἀλλοτρίων καὶ ἐγένετο ἀλλοτρία τοῖς γενήμασιν αὐτῆς καὶ τὰ τέκνα αὐτῆς ἐγκατέλιπο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9|τὸ ἁγίασμα αὐτῆς ἠρημώθη ὡς ἔρημος αἱ ἑορταὶ αὐτῆς ἐστράφησαν εἰς πένθος τὰ σάββατα αὐτῆς εἰς ὀνειδισμόν ἡ τιμὴ αὐτῆς εἰς ἐξουδέν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0|κατὰ τὴν δόξαν αὐτῆς ἐπληθύνθη ἡ ἀτιμία αὐτῆς καὶ τὸ ὕψος αὐτῆς ἐστράφη εἰς πέν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καὶ ἔγραψεν ὁ βασιλεὺς πάσῃ τῇ βασιλείᾳ αὐτοῦ εἶναι πάντας εἰς λαὸν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καὶ ἐγκαταλιπεῖν ἕκαστον τὰ νόμιμα αὐτοῦ καὶ ἐπεδέξαντο πάντα τὰ ἔθνη κατὰ τὸν λόγ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καὶ πολλοὶ ἀπὸ Ισραηλ εὐδόκησαν τῇ λατρείᾳ αὐτοῦ καὶ ἔθυσαν τοῖς εἰδώλοις καὶ ἐβεβήλωσαν τὸ σάββ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καὶ ἀπέστειλεν ὁ βασιλεὺς βιβλία ἐν χειρὶ ἀγγέλων εἰς Ιερουσαλημ καὶ τὰς πόλεις Ιουδα πορευθῆναι ὀπίσω νομίμων ἀλλοτρί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5|καὶ κωλῦσαι ὁλοκαυτώματα καὶ θυσίαν καὶ σπονδὴν ἐκ τοῦ ἁγιάσματος καὶ βεβηλῶσαι σάββατα καὶ ἑορτ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6|καὶ μιᾶναι ἁγίασμα καὶ ἁγ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7|οἰκοδομῆσαι βωμοὺς καὶ τεμένη καὶ εἰδώλια καὶ θύειν ὕεια καὶ κτήνη κοιν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8|καὶ ἀφιέναι τοὺς υἱοὺς αὐτῶν ἀπεριτμήτους βδελύξαι τὰς ψυχὰς αὐτῶν ἐν παντὶ ἀκαθάρτῳ καὶ βεβη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9|ὥστε ἐπιλαθέσθαι τοῦ νόμου καὶ ἀλλάξαι πάντα τὰ δικαι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0|καὶ ὃς ἂν μὴ ποιήσῃ κατὰ τὸν λόγον τοῦ βασιλέως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κατὰ πάντας τοὺς λόγους τούτους ἔγραψεν πάσῃ τῇ βασιλείᾳ αὐτοῦ καὶ ἐποίησεν ἐπισκόπους ἐπὶ πάντα τὸν λαὸν καὶ ἐνετείλατο ταῖς πόλεσιν Ιουδα θυσιάζειν κατὰ πόλιν καὶ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καὶ συνηθροίσθησαν ἀπὸ τοῦ λαοῦ πολλοὶ πρὸς αὐτούς πᾶς ὁ ἐγκαταλείπων τὸν νόμον καὶ ἐποίησαν κακὰ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καὶ ἔθεντο τὸν Ισραηλ ἐν κρύφοις ἐν παντὶ φυγαδευτηρί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4|καὶ τῇ πεντεκαιδεκάτῃ ἡμέρᾳ Χασελευ τῷ πέμπτῳ καὶ τεσσαρακοστῷ καὶ ἑκατοστῷ ἔτει ᾠκοδόμησεν βδέλυγμα ἐρημώσεως ἐπὶ τὸ θυσιαστήριον καὶ ἐν πόλεσιν Ιουδα κύκλῳ ᾠκοδόμησαν βω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5|καὶ ἐπὶ τῶν θυρῶν τῶν οἰκιῶν καὶ ἐν ταῖς πλατείαις ἐθυμ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6|καὶ τὰ βιβλία τοῦ νόμου ἃ εὗρον ἐνεπύρισαν ἐν πυρὶ κατασχί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7|καὶ ὅπου εὑρίσκετο παρά τινι βιβλίον διαθήκης καὶ εἴ τις συνευδόκει τῷ νόμῳ τὸ σύγκριμα τοῦ βασιλέως ἐθανάτου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8|ἐν ἰσχύι αὐτῶν ἐποίουν τῷ Ισραηλ τοῖς εὑρισκομένοις ἐν παντὶ μηνὶ καὶ μηνὶ ἐν ταῖς πόλ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9|καὶ τῇ πέμπτῃ καὶ εἰκάδι τοῦ μηνὸς θυσιάζοντες ἐπὶ τὸν βωμόν ὃς ἦν ἐπὶ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0|καὶ τὰς γυναῖκας τὰς περιτετμηκυίας τὰ τέκνα αὐτῶν ἐθανάτωσαν κατὰ τὸ πρόστα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καὶ ἐκρέμασαν τὰ βρέφη ἐκ τῶν τραχήλων αὐτῶν καὶ τοὺς οἴκους αὐτῶν καὶ τοὺς περιτετμηκότα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καὶ πολλοὶ ἐν Ισραηλ ἐκραταιώθησαν καὶ ὠχυρώθησαν ἐν αὑτοῖς τοῦ μὴ φαγεῖν κοιν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3|καὶ ἐπεδέξαντο ἀποθανεῖν ἵνα μὴ μιανθῶσιν τοῖς βρώμασιν καὶ μὴ βεβηλώσωσιν διαθήκην ἁγίαν καὶ ἀπέθα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4|καὶ ἐγένετο ὀργὴ μεγάλη ἐπὶ Ισραηλ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ἐν ταῖς ἡμέραις ἐκείναις ἀνέστη Ματταθιας υἱὸς Ιωαννου τοῦ Συμεων ἱερεὺς τῶν υἱῶν Ιωαριβ ἀπὸ Ιερουσαλημ καὶ ἐκάθισεν ἐν Μωδεϊ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καὶ αὐτῷ υἱοὶ πέντε Ιωαννης ὁ ἐπικαλούμενος 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Σιμων ὁ καλούμενος Θασ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Ιουδας ὁ καλούμενος Μακκαβ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Ελεαζαρ ὁ καλούμενος Αυαραν Ιωναθης ὁ καλούμενος Απ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καὶ εἶδεν τὰς βλασφημίας τὰς γινομένας ἐν Ιουδα καὶ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7|καὶ εἶπεν οἴμμοι ἵνα τί τοῦτο ἐγεννήθην ἰδεῖν τὸ σύντριμμα τοῦ λαοῦ μου καὶ τὸ σύντριμμα τῆς ἁγίας πόλεως καὶ καθίσαι ἐκεῖ ἐν τῷ δοθῆναι αὐτὴν ἐν χειρὶ ἐχθρῶν τὸ ἁγίασμα ἐν χειρὶ ἀλλοτ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8|ἐγένετο ὁ ναὸς αὐτῆς ὡς ἀνὴρ ἄδοξ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9|τὰ σκεύη τῆς δόξης αὐτῆς αἰχμάλωτα ἀπήχθη ἀπεκτάνθη τὰ νήπια αὐτῆς ἐν ταῖς πλατείαις αὐτῆς οἱ νεανίσκοι αὐτῆς ἐν ῥομφαίᾳ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0|ποῖον ἔθνος οὐκ ἐκληρονόμησεν βασίλεια καὶ οὐκ ἐκράτησεν τῶν σκύλ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1|πᾶς ὁ κόσμος αὐτῆς ἀφῃρέθη ἀντὶ ἐλευθέρας ἐγένετο εἰς δού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2|καὶ ἰδοὺ τὰ ἅγια ἡμῶν καὶ ἡ καλλονὴ ἡμῶν καὶ ἡ δόξα ἡμῶν ἠρημώθη καὶ ἐβεβήλωσαν αὐτὰ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3|ἵνα τί ἡμῖν ἔτι ζω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4|καὶ διέρρηξεν Ματταθιας καὶ οἱ υἱοὶ αὐτοῦ τὰ ἱμάτια αὐτῶν καὶ περιεβάλοντο σάκκους καὶ ἐπένθ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5|καὶ ἦλθον οἱ παρὰ τοῦ βασιλέως οἱ καταναγκάζοντες τὴν ἀποστασίαν εἰς Μωδεϊν τὴν πόλιν ἵνα θυσιά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6|καὶ πολλοὶ ἀπὸ Ισραηλ πρὸς αὐτοὺς προσῆλθον καὶ Ματταθιας καὶ οἱ υἱοὶ αὐτοῦ συνή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7|καὶ ἀπεκρίθησαν οἱ παρὰ τοῦ βασιλέως καὶ εἶπον τῷ Ματταθια λέγοντες ἄρχων καὶ ἔνδοξος καὶ μέγας εἶ ἐν τῇ πόλει ταύτῃ καὶ ἐστηρισμένος υἱοῖς καὶ ἀδελφ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8|νῦν πρόσελθε πρῶτος καὶ ποίησον τὸ πρόσταγμα τοῦ βασιλέως ὡς ἐποίησαν πάντα τὰ ἔθνη καὶ οἱ ἄνδρες Ιουδα καὶ οἱ καταλειφθέντες ἐν Ιερουσαλημ καὶ ἔσῃ σὺ καὶ οἱ υἱοί σου τῶν φίλων τοῦ βασιλέως καὶ σὺ καὶ οἱ υἱοί σου δοξασθήσεσθε ἀργυρίῳ καὶ χρυσίῳ καὶ ἀποστολαῖς πολλ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19|καὶ ἀπεκρίθη Ματταθιας καὶ εἶπεν φωνῇ μεγάλῃ εἰ πάντα τὰ ἔθνη τὰ ἐν οἴκῳ τῆς βασιλείας τοῦ βασιλέως ἀκούουσιν αὐτοῦ ἀποστῆναι ἕκαστος ἀπὸ λατρείας πατέρων αὐτοῦ καὶ ᾑρετίσαντο ἐν ταῖς ἐντολα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0|κἀγὼ καὶ οἱ υἱοί μου καὶ οἱ ἀδελφοί μου πορευσόμεθα ἐν διαθήκῃ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1|ἵλεως ἡμῖν καταλιπεῖν νόμον καὶ δικαι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2|τῶν λόγων τοῦ βασιλέως οὐκ ἀκουσόμεθα παρελθεῖν τὴν λατρείαν ἡμῶν δεξιὰν ἢ ἀριστε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3|καὶ ὡς ἐπαύσατο λαλῶν τοὺς λόγους τούτους προσῆλθεν ἀνὴρ Ιουδαῖος ἐν ὀφθαλμοῖς πάντων θυσιάσαι ἐπὶ τοῦ βωμοῦ ἐν Μωδεϊν κατὰ τὸ πρόσταγμα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4|καὶ εἶδεν Ματταθιας καὶ ἐζήλωσεν καὶ ἐτρόμησαν οἱ νεφροὶ αὐτοῦ καὶ ἀνήνεγκεν θυμὸν κατὰ τὸ κρίμα καὶ δραμὼν ἔσφαξεν αὐτὸν ἐπὶ τὸν βω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5|καὶ τὸν ἄνδρα τοῦ βασιλέως τὸν ἀναγκάζοντα θύειν ἀπέκτεινεν ἐν τῷ καιρῷ ἐκείνῳ καὶ τὸν βωμὸν καθεῖ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6|καὶ ἐζήλωσεν τῷ νόμῳ καθὼς ἐποίησεν Φινεες τῷ Ζαμβρι υἱῷ Σα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7|καὶ ἀνέκραξεν Ματταθιας ἐν τῇ πόλει φωνῇ μεγάλῃ λέγων πᾶς ὁ ζηλῶν τῷ νόμῳ καὶ ἱστῶν διαθήκην ἐξελθέτω ὀπίσ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8|καὶ ἔφυγεν αὐτὸς καὶ οἱ υἱοὶ αὐτοῦ εἰς τὰ ὄρη καὶ ἐγκατέλιπον ὅσα εἶχον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29|τότε κατέβησαν πολλοὶ ζητοῦντες δικαιοσύνην καὶ κρίμα εἰς τὴν ἔρημον καθίσαι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0|αὐτοὶ καὶ οἱ υἱοὶ αὐτῶν καὶ αἱ γυναῖκες αὐτῶν καὶ τὰ κτήνη αὐτῶν ὅτι ἐσκληρύνθη ἐπ᾽ αὐτοὺς τὰ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1|καὶ ἀνηγγέλη τοῖς ἀνδράσιν τοῦ βασιλέως καὶ ταῖς δυνάμεσιν αἳ ἦσαν ἐν Ιερουσαλημ πόλει Δαυιδ ὅτι κατέβησαν ἄνδρες οἵτινες διεσκέδασαν τὴν ἐντολὴν τοῦ βασιλέως εἰς τοὺς κρύφους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2|καὶ ἔδραμον ὀπίσω αὐτῶν πολλοὶ καὶ κατελάβοντο αὐτοὺς καὶ παρενέβαλον ἐπ᾽ αὐτοὺς καὶ συνεστήσαντο πρὸς αὐτοὺς πόλεμον ἐν τῇ ἡμέρᾳ τῶν σαβ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3|καὶ εἶπον πρὸς αὐτούς ἕως τοῦ νῦν ἐξελθόντες ποιήσατε κατὰ τὸν λόγον τοῦ βασιλέως καὶ ζ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4|καὶ εἶπον οὐκ ἐξελευσόμεθα οὐδὲ ποιήσομεν τὸν λόγον τοῦ βασιλέως βεβηλῶσαι τὴν ἡμέραν τῶν σαβ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5|καὶ ἐτάχυναν ἐπ᾽ αὐτοὺ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6|καὶ οὐκ ἀπεκρίθησαν αὐτοῖς οὐδὲ λίθον ἐνετίναξαν αὐτοῖς οὐδὲ ἐνέφραξαν τοὺς κρύ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7|λέγοντες ἀποθάνωμεν πάντες ἐν τῇ ἁπλότητι ἡμῶν μαρτυρεῖ ἐφ᾽ ἡμᾶς ὁ οὐρανὸς καὶ ἡ γῆ ὅτι ἀκρίτως ἀπόλλυτε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8|καὶ ἀνέστησαν ἐπ᾽ αὐτοὺς ἐν πολέμῳ τοῖς σάββασιν καὶ ἀπέθανον αὐτοὶ καὶ αἱ γυναῖκες αὐτῶν καὶ τὰ τέκνα αὐτῶν καὶ τὰ κτήνη αὐτῶν ἕως χιλίων ψυχ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39|καὶ ἔγνω Ματταθιας καὶ οἱ φίλοι αὐτοῦ καὶ ἐπένθησαν ἐπ᾽ αὐτοὺ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0|καὶ εἶπεν ἀνὴρ τῷ πλησίον αὐτοῦ ἐὰν πάντες ποιήσωμεν ὡς οἱ ἀδελφοὶ ἡμῶν ἐποίησαν καὶ μὴ πολεμήσωμεν πρὸς τὰ ἔθνη ὑπὲρ τῆς ψυχῆς ἡμῶν καὶ τῶν δικαιωμάτων ἡμῶν νῦν τάχιον ὀλεθρεύσουσιν ἡμᾶς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1|καὶ ἐβουλεύσαντο τῇ ἡμέρᾳ ἐκείνῃ λέγοντες πᾶς ἄνθρωπος ὃς ἐὰν ἔλθῃ ἐφ᾽ ἡμᾶς εἰς πόλεμον τῇ ἡμέρᾳ τῶν σαββάτων πολεμήσωμεν κατέναντι αὐτοῦ καὶ οὐ μὴ ἀποθάνωμεν πάντες καθὼς ἀπέθανον οἱ ἀδελφοὶ ἡμῶν ἐν τοῖς κρύφ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2|τότε συνήχθησαν πρὸς αὐτοὺς συναγωγὴ Ασιδαίων ἰσχυροὶ δυνάμει ἀπὸ Ισραηλ πᾶς ὁ ἑκουσιαζόμενος τῷ 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3|καὶ πάντες οἱ φυγαδεύοντες ἀπὸ τῶν κακῶν προσετέθησαν αὐτοῖς καὶ ἐγένοντο αὐτοῖς εἰς στήρ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4|καὶ συνεστήσαντο δύναμιν καὶ ἐπάταξαν ἁμαρτωλοὺς ἐν ὀργῇ αὐτῶν καὶ ἄνδρας ἀνόμους ἐν θυμῷ αὐτῶν καὶ οἱ λοιποὶ ἔφυγον εἰς τὰ ἔθνη σ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5|καὶ ἐκύκλωσεν Ματταθιας καὶ οἱ φίλοι αὐτοῦ καὶ καθεῖλον τοὺς βωμ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6|καὶ περιέτεμον τὰ παιδάρια τὰ ἀπερίτμητα ὅσα εὗρον ἐν ὁρίοις Ισραηλ ἐν ἰσχ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7|καὶ ἐδίωξαν τοὺς υἱοὺς τῆς ὑπερηφανίας καὶ κατευοδώθη τὸ ἔργον ἐν χειρ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8|καὶ ἀντελάβοντο τοῦ νόμου ἐκ χειρὸς τῶν ἐθνῶν καὶ τῶν βασιλέων καὶ οὐκ ἔδωκαν κέρας τῷ ἁμαρτωλ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49|καὶ ἤγγισαν αἱ ἡμέραι Ματταθιου ἀποθανεῖν καὶ εἶπεν τοῖς υἱοῖς αὐτοῦ νῦν ἐστηρίσθη ὑπερηφανία καὶ ἐλεγμὸς καὶ καιρὸς καταστροφῆς καὶ ὀργὴ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0|νῦν τέκνα ζηλώσατε τῷ νόμῳ καὶ δότε τὰς ψυχὰς ὑμῶν ὑπὲρ διαθήκης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1|καὶ μνήσθητε τὰ ἔργα τῶν πατέρων ἃ ἐποίησαν ἐν ταῖς γενεαῖς αὐτῶν καὶ δέξασθε δόξαν μεγάλην καὶ ὄνομα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2|Αβρααμ οὐχὶ ἐν πειρασμῷ εὑρέθη πιστός καὶ ἐλογίσθη αὐτῷ εἰς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3|Ιωσηφ ἐν καιρῷ στενοχωρίας αὐτοῦ ἐφύλαξεν ἐντολὴν καὶ ἐγένετο κύριο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4|Φινεες ὁ πατὴρ ἡμῶν ἐν τῷ ζηλῶσαι ζῆλον ἔλαβεν διαθήκην ἱερωσύνης αἰ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5|Ἰησοῦς ἐν τῷ πληρῶσαι λόγον ἐγένετο κριτὴ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6|Χαλεβ ἐν τῷ μαρτύρασθαι ἐν τῇ ἐκκλησίᾳ ἔλαβεν γῆς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7|Δαυιδ ἐν τῷ ἐλέει αὐτοῦ ἐκληρονόμησεν θρόνον βασιλείας εἰ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8|Ηλιας ἐν τῷ ζηλῶσαι ζῆλον νόμου ἀνελήμφθη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59|Ανανιας Αζαριας Μισαηλ πιστεύσαντες ἐσώθησαν ἐκ φλογ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0|Δανιηλ ἐν τῇ ἁπλότητι αὐτοῦ ἐρρύσθη ἐκ στόματος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1|καὶ οὕτως ἐννοήθητε κατὰ γενεὰν καὶ γενεάν ὅτι πάντες οἱ ἐλπίζοντες ἐπ᾽ αὐτὸν οὐκ ἀσθε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2|καὶ ἀπὸ λόγων ἀνδρὸς ἁμαρτωλοῦ μὴ φοβηθῆτε ὅτι ἡ δόξα αὐτοῦ εἰς κόπρια καὶ εἰς σκώλ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3|σήμερον ἐπαρθήσεται καὶ αὔριον οὐ μὴ εὑρεθῇ ὅτι ἐπέστρεψεν εἰς τὸν χοῦν αὐτοῦ καὶ ὁ διαλογισμὸς αὐτοῦ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4|τέκνα ἀνδρίζεσθε καὶ ἰσχύσατε ἐν τῷ νόμῳ ὅτι ἐν αὐτῷ δοξασ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5|καὶ ἰδοὺ Συμεων ὁ ἀδελφὸς ὑμῶν οἶδα ὅτι ἀνὴρ βουλῆς ἐστιν αὐτοῦ ἀκούετε πάσας τὰς ἡμέρας αὐτὸς ἔσται ὑμῶν πατ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6|καὶ Ιουδας Μακκαβαῖος ἰσχυρὸς δυνάμει ἐκ νεότητος αὐτοῦ αὐτὸς ἔσται ὑμῖν ἄρχων στρατιᾶς καὶ πολεμήσει πόλεμον λ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7|καὶ ὑμεῖς προσάξετε πρὸς ὑμᾶς πάντας τοὺς ποιητὰς τοῦ νόμου καὶ ἐκδικήσατε ἐκδίκησιν τοῦ λαοῦ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8|ἀνταπόδοτε ἀνταπόδομα τοῖς ἔθνεσιν καὶ προσέχετε εἰς πρόσταγμα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69|καὶ εὐλόγησεν αὐτούς καὶ προσετέθη πρὸς τοὺς πατέ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2|70|καὶ ἀπέθανεν ἐν τῷ ἕκτῳ καὶ τεσσαρακοστῷ καὶ ἑκατοστῷ ἔτει καὶ ἐτάφη ἐν τάφοις πατέρων αὐτοῦ ἐν Μωδεϊν καὶ ἐκόψαντο αὐτὸν πᾶς Ισραηλ κοπετὸ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καὶ ἀνέστη Ιουδας ὁ καλούμενος Μακκαβαῖος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καὶ ἐβοήθουν αὐτῷ πάντες οἱ ἀδελφοὶ αὐτοῦ καὶ πάντες ὅσοι ἐκολλήθησαν τῷ πατρὶ αὐτοῦ καὶ ἐπολέμουν τὸν πόλεμον Ισραηλ μετ᾽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καὶ ἐπλάτυνεν δόξαν τῷ λαῷ αὐτοῦ καὶ ἐνεδύσατο θώρακα ὡς γίγας καὶ συνεζώσατο τὰ σκεύη τὰ πολεμικὰ αὐτοῦ καὶ πολέμους συνεστήσατο σκεπάζων παρεμβολὴν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καὶ ὡμοιώθη λέοντι ἐν τοῖς ἔργοις αὐτοῦ καὶ ὡς σκύμνος ἐρευγόμενος εἰς θή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καὶ ἐδίωξεν ἀνόμους ἐξερευνῶν καὶ τοὺς ταράσσοντας τὸν λαὸν αὐτοῦ ἐφλόγ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6|καὶ συνεστάλησαν ἄνομοι ἀπὸ τοῦ φόβου αὐτοῦ καὶ πάντες οἱ ἐργάται τῆς ἀνομίας συνεταράχθησαν καὶ εὐοδώθη σωτηρία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7|καὶ ἐπίκρανεν βασιλεῖς πολλοὺς καὶ εὔφρανεν τὸν Ιακωβ ἐν τοῖς ἔργοις αὐτοῦ καὶ ἕως τοῦ αἰῶνος τὸ μνημόσυνον αὐτοῦ εἰς εὐ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8|καὶ διῆλθεν ἐν πόλεσιν Ιουδα καὶ ἐξωλέθρευσεν ἀσεβεῖς ἐξ αὐτῆς καὶ ἀπέστρεψεν ὀργὴν ἀπὸ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9|καὶ ὠνομάσθη ἕως ἐσχάτου γῆς καὶ συνήγαγεν ἀπολλυ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0|καὶ συνήγαγεν Ἀπολλώνιος ἔθνη καὶ ἀπὸ Σαμαρείας δύναμιν μεγάλην τοῦ πολεμῆσαι πρὸς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1|καὶ ἔγνω Ιουδας καὶ ἐξῆλθεν εἰς συνάντησιν αὐτῷ καὶ ἐπάταξεν αὐτὸν καὶ ἀπέκτεινεν καὶ ἔπεσον τραυματίαι πολλοί καὶ οἱ ἐπίλοιποι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2|καὶ ἔλαβον τὰ σκῦλα αὐτῶν καὶ τὴν μάχαιραν Ἀπολλωνίου ἔλαβεν Ιουδας καὶ ἦν πολεμῶν ἐν αὐτῇ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3|καὶ ἤκουσεν Σήρων ὁ ἄρχων τῆς δυνάμεως Συρίας ὅτι ἤθροισεν Ιουδας ἄθροισμα καὶ ἐκκλησίαν πιστῶν μετ᾽ αὐτοῦ καὶ ἐκπορευομένων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4|καὶ εἶπεν ποιήσω ἐμαυτῷ ὄνομα καὶ δοξασθήσομαι ἐν τῇ βασιλείᾳ καὶ πολεμήσω τὸν Ιουδαν καὶ τοὺς σὺν αὐτῷ τοὺς ἐξουδενοῦντας τὸν λόγ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5|καὶ προσέθετο καὶ ἀνέβη μετ᾽ αὐτοῦ παρεμβολὴ ἀσεβῶν ἰσχυρὰ βοηθῆσαι αὐτῷ ποιῆσαι τὴν ἐκδίκησιν ἐν υἱοῖ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6|καὶ ἤγγισεν ἕως ἀναβάσεως Βαιθωρων καὶ ἐξῆλθεν Ιουδας εἰς συνάντησιν αὐτῷ ὀλιγο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7|ὡς δὲ εἶδον τὴν παρεμβολὴν ἐρχομένην εἰς συνάντησιν αὐτῶν εἶπον τῷ Ιουδα τί δυνησόμεθα ὀλιγοστοὶ ὄντες πολεμῆσαι πρὸς πλῆθος τοσοῦτο ἰσχυρόν καὶ ἡμεῖς ἐκλελύμεθα ἀσιτοῦντες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8|καὶ εἶπεν Ιουδας εὔκοπόν ἐστιν συγκλεισθῆναι πολλοὺς ἐν χερσὶν ὀλίγων καὶ οὐκ ἔστιν διαφορὰ ἐναντίον τοῦ οὐρανοῦ σῴζειν ἐν πολλοῖς ἢ ἐν ὀλί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19|ὅτι οὐκ ἐν πλήθει δυνάμεως νίκη πολέμου ἐστίν ἀλλ᾽ ἐκ τοῦ οὐρανοῦ ἡ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0|αὐτοὶ ἔρχονται ἐφ᾽ ἡμᾶς ἐν πλήθει ὕβρεως καὶ ἀνομίας τοῦ ἐξᾶραι ἡμᾶς καὶ τὰς γυναῖκας ἡμῶν καὶ τὰ τέκνα ἡμῶν τοῦ σκυλεῦσ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1|ἡμεῖς δὲ πολεμοῦμεν περὶ τῶν ψυχῶν ἡμῶν καὶ τῶν νομίμ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2|καὶ αὐτὸς συντρίψει αὐτοὺς πρὸ προσώπου ἡμῶν ὑμεῖς δὲ μὴ φοβεῖσθε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3|ὡς δὲ ἐπαύσατο λαλῶν ἐνήλατο εἰς αὐτοὺς ἄφνω καὶ συνετρίβη Σήρων καὶ ἡ παρεμβολὴ αὐτοῦ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4|καὶ ἐδίωκον αὐτὸν ἐν τῇ καταβάσει Βαιθωρων ἕως τοῦ πεδίου καὶ ἔπεσον ἀπ᾽ αὐτῶν εἰς ἄνδρας ὀκτακοσίους οἱ δὲ λοιποὶ ἔφυγον εἰς γῆν Φυλιστ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5|καὶ ἤρξατο ὁ φόβος Ιουδου καὶ τῶν ἀδελφῶν αὐτοῦ καὶ ἡ πτόη ἐπέπιπτεν ἐπὶ τὰ ἔθνη τὰ κύκλ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6|καὶ ἤγγισεν ἕως τοῦ βασιλέως τὸ ὄνομα αὐτοῦ καὶ ὑπὲρ τῶν παρατάξεων Ιουδου ἐξηγεῖτο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7|ὡς δὲ ἤκουσεν ὁ βασιλεὺς Ἀντίοχος τοὺς λόγους τούτους ὠργίσθη θυμῷ καὶ ἀπέστειλεν καὶ συνήγαγεν τὰς δυνάμεις πάσας τῆς βασιλείας αὐτοῦ παρεμβολὴν ἰσχυρὰ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8|καὶ ἤνοιξεν τὸ γαζοφυλάκιον αὐτοῦ καὶ ἔδωκεν ὀψώνια ταῖς δυνάμεσιν εἰς ἐνιαυτὸν καὶ ἐνετείλατο αὐτοῖς εἶναι ἑτοίμους εἰς πᾶσαν χρ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29|καὶ εἶδεν ὅτι ἐξέλιπεν τὸ ἀργύριον ἐκ τῶν θησαυρῶν καὶ οἱ φόροι τῆς χώρας ὀλίγοι χάριν τῆς διχοστασίας καὶ πληγῆς ἧς κατεσκεύασεν ἐν τῇ γῇ τοῦ ἆραι τὰ νόμιμα ἃ ἦσαν ἀφ᾽ ἡμερῶν τῶν πρ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0|καὶ εὐλαβήθη μὴ οὐκ ἔχῃ ὡς ἅπαξ καὶ δὶς εἰς τὰς δαπάνας καὶ τὰ δόματα ἃ ἐδίδου ἔμπροσθεν δαψιλῇ χειρὶ καὶ ἐπερίσσευσεν ὑπὲρ τοὺς βασιλεῖς τοὺς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1|καὶ ἠπορεῖτο τῇ ψυχῇ αὐτοῦ σφόδρα καὶ ἐβουλεύσατο τοῦ πορευθῆναι εἰς τὴν Περσίδα καὶ λαβεῖν τοὺς φόρους τῶν χωρῶν καὶ συναγαγεῖν ἀργύριον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2|καὶ κατέλιπεν Λυσίαν ἄνθρωπον ἔνδοξον καὶ ἀπὸ γένους τῆς βασιλείας ἐπὶ τῶν πραγμάτων τοῦ βασιλέως ἀπὸ τοῦ ποταμοῦ Εὐφράτου καὶ ἕως ὁρίω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3|καὶ τρέφειν Ἀντίοχον τὸν υἱὸν αὐτοῦ ἕως τοῦ ἐπιστρέψ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4|καὶ παρέδωκεν αὐτῷ τὰς ἡμίσεις τῶν δυνάμεων καὶ τοὺς ἐλέφαντας καὶ ἐνετείλατο αὐτῷ περὶ πάντων ὧν ἠβούλετο καὶ περὶ τῶν κατοικούντων τὴν Ιουδαίαν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5|ἀποστεῖλαι ἐπ᾽ αὐτοὺς δύναμιν τοῦ ἐκτρῖψαι καὶ ἐξᾶραι τὴν ἰσχὺν Ισραηλ καὶ τὸ κατάλειμμα Ιερουσαλημ καὶ ἆραι τὸ μνημόσυνον αὐτῶν ἀπὸ τοῦ τ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6|καὶ κατοικίσαι υἱοὺς ἀλλογενεῖς ἐν πᾶσιν τοῖς ὁρίοις αὐτῶν καὶ κατακληροδοτῆσαι τὴν γῆ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7|καὶ ὁ βασιλεὺς παρέλαβεν τὰς ἡμίσεις τῶν δυνάμεων τὰς καταλειφθείσας καὶ ἀπῆρεν ἀπὸ Ἀντιοχείας ἀπὸ πόλεως βασιλείας αὐτοῦ ἔτους ἑβδόμου καὶ τεσσαρακοστοῦ καὶ ἑκατοστοῦ καὶ διεπέρασεν τὸν Εὐφράτην ποταμὸν καὶ διεπορεύετο τὰς ἐπάνω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8|καὶ ἐπέλεξεν Λυσίας Πτολεμαῖον τὸν Δορυμένους καὶ Νικάνορα καὶ Γοργίαν ἄνδρας δυνατοὺς τῶν φίλω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39|καὶ ἀπέστειλεν μετ᾽ αὐτῶν τεσσαράκοντα χιλιάδας ἀνδρῶν καὶ ἑπτακισχιλίαν ἵππον τοῦ ἐλθεῖν εἰς γῆν Ιουδα καὶ καταφθεῖραι αὐτὴν κατὰ τὸν λόγ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0|καὶ ἀπῆρεν σὺν πάσῃ τῇ δυνάμει αὐτῶν καὶ ἦλθον καὶ παρενέβαλον πλησίον Αμμαους ἐν τῇ γῇ τῇ πεδι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1|καὶ ἤκουσαν οἱ ἔμποροι τῆς χώρας τὸ ὄνομα αὐτῶν καὶ ἔλαβον ἀργύριον καὶ χρυσίον πολὺ σφόδρα καὶ πέδας καὶ ἦλθον εἰς τὴν παρεμβολὴν τοῦ λαβεῖν τοὺς υἱοὺς Ισραηλ εἰς παῖδας καὶ προσετέθησαν πρὸς αὐτοὺς δύναμις Συρίας καὶ γῆς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2|καὶ εἶδεν Ιουδας καὶ οἱ ἀδελφοὶ αὐτοῦ ὅτι ἐπληθύνθη τὰ κακὰ καὶ αἱ δυνάμεις παρεμβάλλουσιν ἐν τοῖς ὁρίοις αὐτῶν καὶ ἐπέγνωσαν τοὺς λόγους τοῦ βασιλέως οὓς ἐνετείλατο ποιῆσαι τῷ λαῷ εἰς ἀπώλειαν καὶ συντ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3|καὶ εἶπαν ἕκαστος πρὸς τὸν πλησίον αὐτοῦ ἀναστήσωμεν τὴν καθαίρεσιν τοῦ λαοῦ ἡμῶν καὶ πολεμήσωμεν περὶ τοῦ λαοῦ ἡμῶν καὶ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4|καὶ ἠθροίσθη ἡ συναγωγὴ τοῦ εἶναι ἑτοίμους εἰς πόλεμον καὶ τοῦ προσεύξασθαι καὶ αἰτῆσαι ἔλεος καὶ οἰκτιρ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5|καὶ Ιερουσαλημ ἦν ἀοίκητος ὡς ἔρημος οὐκ ἦν ὁ εἰσπορευόμενος καὶ ἐκπορευόμενος ἐκ τῶν γενημάτων αὐτῆς καὶ τὸ ἁγίασμα καταπατούμενον καὶ υἱοὶ ἀλλογενῶν ἐν τῇ ἄκρᾳ κατάλυμα τοῖς ἔθνεσιν καὶ ἐξήρθη τέρψις ἐξ Ιακωβ καὶ ἐξέλιπεν αὐλὸς καὶ κινύ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6|καὶ συνήχθησαν καὶ ἤλθοσαν εἰς Μασσηφα κατέναντι Ιερουσαλημ ὅτι τόπος προσευχῆς ἦν ἐν Μασσηφα τὸ πρότερο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7|καὶ ἐνήστευσαν τῇ ἡμέρᾳ ἐκείνῃ καὶ περιεβάλοντο σάκκους καὶ σποδὸν ἐπὶ τὴν κεφαλὴν αὐτῶν καὶ διέρρηξαν τὰ ἱμάτ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8|καὶ ἐξεπέτασαν τὸ βιβλίον τοῦ νόμου περὶ ὧν ἐξηρεύνων τὰ ἔθνη τὰ ὁμοιώματα τῶν εἰδώλ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49|καὶ ἤνεγκαν τὰ ἱμάτια τῆς ἱερωσύνης καὶ τὰ πρωτογενήματα καὶ τὰς δεκάτας καὶ ἤγειραν τοὺς ναζιραίους οἳ ἐπλήρωσαν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0|καὶ ἐβόησαν φωνῇ εἰς τὸν οὐρανὸν λέγοντες τί ποιήσωμεν τούτοις καὶ ποῦ αὐτοὺς ἀπαγάγ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1|καὶ τὰ ἅγιά σου καταπεπάτηνται καὶ βεβήλωνται καὶ οἱ ἱερεῖς σου ἐν πένθει καὶ ταπει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2|καὶ ἰδοὺ τὰ ἔθνη συνῆκται ἐφ᾽ ἡμᾶς τοῦ ἐξᾶραι ἡμᾶς σὺ οἶδας ἃ λογίζονται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3|πῶς δυνησόμεθα ὑποστῆναι κατὰ πρόσωπον αὐτῶν ἐὰν μὴ σὺ βοηθήσῃ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4|καὶ ἐσάλπισαν ταῖς σάλπιγξιν καὶ ἐβόησαν φωνῇ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5|καὶ μετὰ τοῦτο κατέστησεν Ιουδας ἡγουμένους τοῦ λαοῦ χιλιάρχους καὶ ἑκατοντάρχους καὶ πεντηκοντάρχους καὶ δεκαδάρ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6|καὶ εἶπεν τοῖς οἰκοδομοῦσιν οἰκίας καὶ μνηστευομένοις γυναῖκας καὶ φυτεύουσιν ἀμπελῶνας καὶ δειλοῖς ἀποστρέφειν ἕκαστον εἰς τὸν οἶκον αὐτοῦ κατὰ τὸ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7|καὶ ἀπῆρεν ἡ παρεμβολή καὶ παρενέβαλον κατὰ νότον Αμμα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8|καὶ εἶπεν Ιουδας περιζώσασθε καὶ γίνεσθε εἰς υἱοὺς δυνατοὺς καὶ γίνεσθε ἕτοιμοι εἰς πρωὶ τοῦ πολεμῆσαι ἐν τοῖς ἔθνεσιν τούτοις τοῖς ἐπισυνηγμένοις ἐφ᾽ ἡμᾶς ἐξᾶραι ἡμᾶς καὶ τὰ ἅγι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59|ὅτι κρεῖσσον ἡμᾶς ἀποθανεῖν ἐν τῷ πολέμῳ ἢ ἐπιδεῖν ἐπὶ τὰ κακὰ τοῦ ἔθνους ἡμῶν καὶ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3|60|ὡς δ᾽ ἂν ᾖ θέλημα ἐν οὐρανῷ οὕτως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καὶ παρέλαβεν Γοργίας πεντακισχιλίους ἄνδρας καὶ χιλίαν ἵππον ἐκλεκτήν καὶ ἀπῆρεν ἡ παρεμβολὴ νυκτ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ὥστε ἐπιβαλεῖν ἐπὶ τὴν παρεμβολὴν τῶν Ιουδαίων καὶ πατάξαι αὐτοὺς ἄφνω καὶ υἱοὶ τῆς ἄκρας ἦσαν αὐτῷ ὁδηγ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καὶ ἤκουσεν Ιουδας καὶ ἀπῆρεν αὐτὸς καὶ οἱ δυνατοὶ πατάξαι τὴν δύναμιν τοῦ βασιλέως τὴν ἐν Αμμα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ἕως ἔτι ἐσκορπισμέναι ἦσαν αἱ δυνάμεις ἀπὸ τῆς παρεμβ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καὶ ἦλθεν Γοργίας εἰς τὴν παρεμβολὴν Ιουδου νυκτὸς καὶ οὐδένα εὗρεν καὶ ἐζήτει αὐτοὺς ἐν τοῖς ὄρεσιν ὅτι εἶπεν φεύγουσιν οὗτοι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6|καὶ ἅμα ἡμέρᾳ ὤφθη Ιουδας ἐν τῷ πεδίῳ ἐν τρισχιλίοις ἀνδράσιν πλὴν καλύμματα καὶ μαχαίρας οὐκ εἶχον ὡς ἠβού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7|καὶ εἶδον παρεμβολὴν ἐθνῶν ἰσχυρὰν καὶ τεθωρακισμένην καὶ ἵππον κυκλοῦσαν αὐτήν καὶ οὗτοι διδακτοὶ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8|καὶ εἶπεν Ιουδας τοῖς ἀνδράσιν τοῖς μετ᾽ αὐτοῦ μὴ φοβεῖσθε τὸ πλῆθος αὐτῶν καὶ τὸ ὅρμημα αὐτῶν μὴ δειλω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9|μνήσθητε ὡς ἐσώθησαν οἱ πατέρες ἡμῶν ἐν θαλάσσῃ ἐρυθρᾷ ὅτε ἐδίωκεν αὐτοὺς Φαραω ἐν δυνάμ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0|καὶ νῦν βοήσωμεν εἰς οὐρανόν εἰ θελήσει ἡμᾶς καὶ μνησθήσεται διαθήκης πατέρων καὶ συντρίψει τὴν παρεμβολὴν ταύτην κατὰ πρόσωπον ἡμῶν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1|καὶ γνώσονται πάντα τὰ ἔθνη ὅτι ἔστιν ὁ λυτρούμενος καὶ σῴζω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2|καὶ ἦραν οἱ ἀλλόφυλοι τοὺς ὀφθαλμοὺς αὐτῶν καὶ εἶδον αὐτοὺς ἐρχομένους ἐξ ἐναν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3|καὶ ἐξῆλθον ἐκ τῆς παρεμβολῆς εἰς πόλεμον καὶ ἐσάλπισαν οἱ παρὰ Ιο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4|καὶ συνῆψαν καὶ συνετρίβησαν τὰ ἔθνη καὶ ἔφυγον εἰς τὸ πεδ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5|οἱ δὲ ἔσχατοι πάντες ἔπεσον ἐν ῥομφαίᾳ καὶ ἐδίωξαν αὐτοὺς ἕως Γαζηρων καὶ ἕως τῶν πεδίων τῆς Ιδουμαίας καὶ Ἀζώτου καὶ Ιαμνείας καὶ ἔπεσαν ἐξ αὐτῶν εἰς ἄνδρας τρ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6|καὶ ἀπέστρεψεν Ιουδας καὶ ἡ δύναμις ἀπὸ τοῦ διώκειν ὄπι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7|καὶ εἶπεν πρὸς τὸν λαόν μὴ ἐπιθυμήσητε τῶν σκύλων ὅτι πόλεμος ἐξ ἐναν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8|καὶ Γοργίας καὶ ἡ δύναμις ἐν τῷ ὄρει ἐγγὺς ἡμῶν ἀλλὰ στῆτε νῦν ἐναντίον τῶν ἐχθρῶν ἡμῶν καὶ πολεμήσατε αὐτούς καὶ μετὰ ταῦτα λάβετε τὰ σκῦλα μετὰ παρρη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19|ἔτι πληροῦντος Ιουδου ταῦτα μέρος τι ὤφθη ἐκκύπτον ἐκ τοῦ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0|καὶ εἶδεν ὅτι τετρόπωνται καὶ ἐμπυρίζουσιν τὴν παρεμβολήν ὁ γὰρ καπνὸς ὁ θεωρούμενος ἐνεφάνιζεν τὸ γεγο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1|οἱ δὲ ταῦτα συνιδόντες ἐδειλώθησαν σφόδρα συνιδόντες δὲ καὶ τὴν Ιουδου παρεμβολὴν ἐν τῷ πεδίῳ ἑτοίμην εἰς παράτα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2|ἔφυγον πάντες εἰς γῆ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3|καὶ Ιουδας ἀνέστρεψεν ἐπὶ τὴν σκυλείαν τῆς παρεμβολῆς καὶ ἔλαβον χρυσίον πολὺ καὶ ἀργύριον καὶ ὑάκινθον καὶ πορφύραν θαλασσίαν καὶ πλοῦτο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4|καὶ ἐπιστραφέντες ὕμνουν καὶ εὐλόγουν εἰς οὐρανὸν ὅτι καλό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5|καὶ ἐγενήθη σωτηρία μεγάλη τῷ Ισραηλ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6|ὅσοι δὲ τῶν ἀλλοφύλων διεσώθησαν παραγενηθέντες ἀπήγγειλαν τῷ Λυσίᾳ πάντα τὰ συμβεβηκ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7|ὁ δὲ ἀκούσας συνεχύθη καὶ ἠθύμει ὅτι οὐχ οἷα ἤθελεν τοιαῦτα ἐγεγόνει τῷ Ισραηλ καὶ οὐχ οἷα αὐτῷ ἐνετείλατο ὁ βασιλεύς ἐξ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8|καὶ ἐν τῷ ἐρχομένῳ ἐνιαυτῷ συνελόχησεν ἀνδρῶν ἐπιλέκτων ἑξήκοντα χιλιάδας καὶ πεντακισχιλίαν ἵππον ὥστε ἐκπολεμῆ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29|καὶ ἦλθον εἰς τὴν Ιδουμαίαν καὶ παρενέβαλον ἐν Βαιθσουροις καὶ συνήντησεν αὐτοῖς Ιουδας ἐν δέκα χιλιάσιν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0|καὶ εἶδεν τὴν παρεμβολὴν ἰσχυρὰν καὶ προσηύξατο καὶ εἶπεν εὐλογητὸς εἶ ὁ σωτὴρ Ισραηλ ὁ συντρίψας τὸ ὅρμημα τοῦ δυνατοῦ ἐν χειρὶ τοῦ δούλου σου Δαυιδ καὶ παρέδωκας τὴν παρεμβολὴν τῶν ἀλλοφύλων εἰς χεῖρας Ιωναθου υἱοῦ Σαουλ καὶ τοῦ αἴροντος τὰ σκεύ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1|οὕτως σύγκλεισον τὴν παρεμβολὴν ταύτην ἐν χειρὶ λαοῦ σου Ισραηλ καὶ αἰσχυνθήτωσαν ἐπὶ τῇ δυνάμει καὶ τῇ ἵππ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2|δὸς αὐτοῖς δειλίαν καὶ τῆξον θράσος ἰσχύος αὐτῶν καὶ σαλευθήτωσαν τῇ συντριβ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3|κατάβαλε αὐτοὺς ῥομφαίᾳ ἀγαπώντων σε καὶ αἰνεσάτωσάν σε πάντες οἱ εἰδότες τὸ ὄνομά σου ἐν ὕμ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4|καὶ συνέβαλλον ἀλλήλοις καὶ ἔπεσον ἐκ τῆς παρεμβολῆς Λυσίου εἰς πεντακισχιλίους ἄνδρας καὶ ἔπεσον ἐξ ἐναντ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5|ἰδὼν δὲ Λυσίας τὴν γενομένην τροπὴν τῆς αὑτοῦ συντάξεως τῆς δὲ Ιουδου τὸ γεγενημένον θάρσος καὶ ὡς ἕτοιμοί εἰσιν ἢ ζῆν ἢ τεθνηκέναι γενναίως ἀπῆρεν εἰς Ἀντιόχειαν καὶ ἐξενολόγει πλεοναστὸν πάλιν παραγίνεσθαι εἰς τὴν Ιουδ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6|εἶπεν δὲ Ιουδας καὶ οἱ ἀδελφοὶ αὐτοῦ ἰδοὺ συνετρίβησαν οἱ ἐχθροὶ ἡμῶν ἀναβῶμεν καθαρίσαι τὰ ἅγια καὶ ἐγκαινί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7|καὶ συνήχθη ἡ παρεμβολὴ πᾶσα καὶ ἀνέβησαν εἰς ὄρο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8|καὶ εἶδον τὸ ἁγίασμα ἠρημωμένον καὶ τὸ θυσιαστήριον βεβηλωμένον καὶ τὰς θύρας κατακεκαυμένας καὶ ἐν ταῖς αὐλαῖς φυτὰ πεφυκότα ὡς ἐν δρυμῷ ἢ ὡς ἐν ἑνὶ τῶν ὀρέων καὶ τὰ παστοφόρια καθῃρη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39|καὶ διέρρηξαν τὰ ἱμάτια αὐτῶν καὶ ἐκόψαντο κοπετὸν μέγαν καὶ ἐπέθεντο σποδ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0|καὶ ἔπεσαν ἐπὶ πρόσωπον ἐπὶ τὴν γῆν καὶ ἐσάλπισαν ταῖς σάλπιγξιν τῶν σημασιῶν καὶ ἐβόησαν εἰς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1|τότε ἐπέταξεν Ιουδας ἀνδράσιν πολεμεῖν τοὺς ἐν τῇ ἄκρᾳ ἕως καθαρίσῃ τὰ ἅγ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2|καὶ ἐπελέξατο ἱερεῖς ἀμώμους θελητὰς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3|καὶ ἐκαθάρισαν τὰ ἅγια καὶ ἦραν τοὺς λίθους τοῦ μιασμοῦ εἰς τόπον ἀκάθα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4|καὶ ἐβουλεύσαντο περὶ τοῦ θυσιαστηρίου τῆς ὁλοκαυτώσεως τοῦ βεβηλωμένου τί αὐτῷ ποι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5|καὶ ἔπεσεν αὐτοῖς βουλὴ ἀγαθὴ καθελεῖν αὐτό μήποτε γένηται αὐτοῖς εἰς ὄνειδος ὅτι ἐμίαναν τὰ ἔθνη αὐτό καὶ καθεῖλον τὸ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6|καὶ ἀπέθεντο τοὺς λίθους ἐν τῷ ὄρει τοῦ οἴκου ἐν τόπῳ ἐπιτηδείῳ μέχρι τοῦ παραγενηθῆναι προφήτην τοῦ ἀποκριθῆναι περ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7|καὶ ἔλαβον λίθους ὁλοκλήρους κατὰ τὸν νόμον καὶ ᾠκοδόμησαν θυσιαστήριον καινὸν κατὰ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8|καὶ ᾠκοδόμησαν τὰ ἅγια καὶ τὰ ἐντὸς τοῦ οἴκου καὶ τὰς αὐλὰς ἡγί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49|καὶ ἐποίησαν σκεύη ἅγια καινὰ καὶ εἰσήνεγκαν τὴν λυχνίαν καὶ τὸ θυσιαστήριον τῶν θυμιαμάτων καὶ τὴν τράπεζαν εἰς τὸν ν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0|καὶ ἐθυμίασαν ἐπὶ τὸ θυσιαστήριον καὶ ἐξῆψαν τοὺς λύχνους τοὺς ἐπὶ τῆς λυχνίας καὶ ἔφαινον ἐν τῷ ν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1|καὶ ἐπέθηκαν ἐπὶ τὴν τράπεζαν ἄρτους καὶ ἐξεπέτασαν τὰ καταπετάσματα καὶ ἐτέλεσαν πάντα τὰ ἔργα ἃ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2|καὶ ὤρθρισαν τὸ πρωὶ τῇ πέμπτῃ καὶ εἰκάδι τοῦ μηνὸς τοῦ ἐνάτου οὗτος ὁ μὴν Χασελευ τοῦ ὀγδόου καὶ τεσσαρακοστοῦ καὶ ἑκατοστοῦ ἔ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3|καὶ ἀνήνεγκαν θυσίαν κατὰ τὸν νόμον ἐπὶ τὸ θυσιαστήριον τῶν ὁλοκαυτωμάτων τὸ καινόν ὃ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4|κατὰ τὸν καιρὸν καὶ κατὰ τὴν ἡμέραν ἐν ᾗ ἐβεβήλωσαν αὐτὸ τὰ ἔθνη ἐν ἐκείνῃ ἐνεκαινίσθη ἐν ᾠδαῖς καὶ κιθάραις καὶ κινύραις καὶ κυμβά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5|καὶ ἔπεσεν πᾶς ὁ λαὸς ἐπὶ πρόσωπον καὶ προσεκύνησαν καὶ εὐλόγησαν εἰς οὐρανὸν τὸν εὐοδώσαντ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6|καὶ ἐποίησαν τὸν ἐγκαινισμὸν τοῦ θυσιαστηρίου ἡμέρας ὀκτὼ καὶ προσήνεγκαν ὁλοκαυτώματα μετ᾽ εὐφροσύνης καὶ ἔθυσαν θυσίαν σωτηρίου καὶ αἰ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7|καὶ κατεκόσμησαν τὸ κατὰ πρόσωπον τοῦ ναοῦ στεφάνοις χρυσοῖς καὶ ἀσπιδίσκαις καὶ ἐνεκαίνισαν τὰς πύλας καὶ τὰ παστοφόρια καὶ ἐθύρωσα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8|καὶ ἐγενήθη εὐφροσύνη μεγάλη ἐν τῷ λαῷ σφόδρα καὶ ἀπεστράφη ὀνειδισμὸ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59|καὶ ἔστησεν Ιουδας καὶ οἱ ἀδελφοὶ αὐτοῦ καὶ πᾶσα ἡ ἐκκλησία Ισραηλ ἵνα ἄγωνται αἱ ἡμέραι τοῦ ἐγκαινισμοῦ τοῦ θυσιαστηρίου ἐν τοῖς καιροῖς αὐτῶν ἐνιαυτὸν κατ᾽ ἐνιαυτὸν ἡμέρας ὀκτὼ ἀπὸ τῆς πέμπτης καὶ εἰκάδος τοῦ μηνὸς Χασελευ μετ᾽ εὐφροσύνης καὶ χα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60|καὶ ᾠκοδόμησαν ἐν τῷ καιρῷ ἐκείνῳ τὸ ὄρος Σιων κυκλόθεν τείχη ὑψηλὰ καὶ πύργους ὀχυρούς μήποτε παραγενηθέντα τὰ ἔθνη καταπατήσωσιν αὐτά ὡς ἐποίησαν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4|61|καὶ ἀπέταξεν ἐκεῖ δύναμιν τηρεῖν αὐτὸ καὶ ὠχύρωσεν αὐτὸ τηρεῖν τὴν Βαιθσουραν τοῦ ἔχειν τὸν λαὸν ὀχύρωμα κατὰ πρόσωπον τῆς Ιδουμ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καὶ ἐγένετο ὅτε ἤκουσαν τὰ ἔθνη κυκλόθεν ὅτι ᾠκοδομήθη τὸ θυσιαστήριον καὶ ἐνεκαινίσθη τὸ ἁγίασμα ὡς τὸ πρότερον καὶ ὠργίσθ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καὶ ἐβουλεύσαντο τοῦ ἆραι τὸ γένος Ιακωβ τοὺς ὄντας ἐν μέσῳ αὐτῶν καὶ ἤρξαντο τοῦ θανατοῦν ἐν τῷ λαῷ καὶ ἐξ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καὶ ἐπολέμει Ιουδας πρὸς τοὺς υἱοὺς Ησαυ ἐν τῇ Ιδουμαίᾳ τὴν Ακραβαττήνην ὅτι περιεκάθηντο τὸν Ισραηλ καὶ ἐπάταξεν αὐτοὺς πληγὴν μεγάλην καὶ συνέστειλεν αὐτοὺς καὶ ἔλαβεν τὰ σκῦλ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καὶ ἐμνήσθη τῆς κακίας υἱῶν Βαιαν οἳ ἦσαν τῷ λαῷ εἰς παγίδα καὶ σκάνδαλον ἐν τῷ ἐνεδρεύειν αὐτοὺς ἐν ταῖς ὁδ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καὶ συνεκλείσθησαν ὑπ᾽ αὐτοῦ εἰς τοὺς πύργους καὶ παρενέβαλεν ἐπ᾽ αὐτοὺς καὶ ἀνεθεμάτισεν αὐτοὺς καὶ ἐνεπύρισε τοὺς πύργους αὐτῆς ἐν πυρὶ σὺν πᾶσιν τοῖς ἐν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καὶ διεπέρασεν ἐπὶ τοὺς υἱοὺς Αμμων καὶ εὗρεν χεῖρα κραταιὰν καὶ λαὸν πολὺν καὶ Τιμόθεον ἡγούμε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7|καὶ συνῆψεν πρὸς αὐτοὺς πολέμους πολλούς καὶ συνετρίβησαν πρὸ προσώπου αὐτοῦ καὶ ἐπάταξ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8|καὶ προκατελάβετο τὴν Ιαζηρ καὶ τὰς θυγατέρας αὐτῆς καὶ ἀνέστρεψεν εἰς τὴν Ιουδ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9|καὶ ἐπισυνήχθησαν τὰ ἔθνη τὰ ἐν τῇ Γαλααδ ἐπὶ τὸν Ισραηλ τοὺς ὄντας ἐπὶ τοῖς ὁρίοις αὐτῶν τοῦ ἐξᾶραι αὐτούς καὶ ἔφυγον εἰς Δαθεμα τὸ ὀχύ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0|καὶ ἀπέστειλαν γράμματα πρὸς Ιουδαν καὶ τοὺς ἀδελφοὺς αὐτοῦ λέγοντες ἐπισυνηγμένα ἐστὶν ἐφ᾽ ἡμᾶς τὰ ἔθνη κύκλῳ ἡμῶν τοῦ ἐξᾶρ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1|καὶ ἑτοιμάζονται ἐλθεῖν καὶ προκαταλαβέσθαι τὸ ὀχύρωμα εἰς ὃ κατεφύγομεν καὶ Τιμόθεος ἡγεῖται τῆς δυνάμ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2|νῦν οὖν ἐλθὼν ἐξελοῦ ἡμᾶς ἐκ χειρὸς αὐτῶν ὅτι πέπτωκεν ἐξ ἡμῶν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3|καὶ πάντες οἱ ἀδελφοὶ ἡμῶν οἱ ὄντες ἐν τοῖς Τουβίου τεθανάτωνται καὶ ᾐχμαλωτίκασιν τὰς γυναῖκας αὐτῶν καὶ τὰ τέκνα καὶ τὴν ἀποσκευὴν καὶ ἀπώλεσαν ἐκεῖ ὡσεὶ μίαν χιλιαρχίαν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4|ἔτι αἱ ἐπιστολαὶ ἀνεγιγνώσκοντο καὶ ἰδοὺ ἄγγελοι ἕτεροι παρεγένοντο ἐκ τῆς Γαλιλαίας διερρηχότες τὰ ἱμάτια ἀπαγγέλλοντες κατὰ τὰ ῥή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5|λέγοντες ἐπισυνῆχθαι ἐπ᾽ αὐτοὺς ἐκ Πτολεμαίδος καὶ Τύρου καὶ Σιδῶνος καὶ πᾶσαν Γαλιλαίαν ἀλλοφύλων τοῦ ἐξαναλῶσ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6|ὡς δὲ ἤκουσεν Ιουδας καὶ ὁ λαὸς τοὺς λόγους τούτους ἐπισυνήχθη ἐκκλησία μεγάλη βουλεύσασθαι τί ποιήσωσιν τοῖς ἀδελφοῖς αὐτῶν τοῖς οὖσιν ἐν θλίψει καὶ πολεμουμένοις ὑ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7|καὶ εἶπεν Ιουδας Σιμωνι τῷ ἀδελφῷ αὐτοῦ ἐπίλεξον σεαυτῷ ἄνδρας καὶ πορεύου καὶ ῥῦσαι τοὺς ἀδελφούς σου τοὺς ἐν τῇ Γαλιλαίᾳ ἐγὼ δὲ καὶ Ιωναθαν ὁ ἀδελφός μου πορευσόμεθα εἰς τὴν Γαλααδῖ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8|καὶ κατέλιπεν Ιωσηπον τὸν τοῦ Ζαχαριου καὶ Αζαριαν ἡγούμενον τοῦ λαοῦ μετὰ τῶν ἐπιλοίπων τῆς δυνάμεως ἐν τῇ Ιουδαίᾳ εἰς τήρ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19|καὶ ἐνετείλατο αὐτοῖς λέγων πρόστητε τοῦ λαοῦ τούτου καὶ μὴ συνάψητε πόλεμον πρὸς τὰ ἔθνη ἕως τοῦ ἐπιστρέψ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0|καὶ ἐμερίσθησαν Σιμωνι ἄνδρες τρισχίλιοι τοῦ πορευθῆναι εἰς τὴν Γαλιλαίαν Ιουδα δὲ ἄνδρες ὀκτακισχίλιοι εἰς τὴν Γαλααδῖ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1|καὶ ἐπορεύθη Σιμων εἰς τὴν Γαλιλαίαν καὶ συνῆψεν πολέμους πολλοὺς πρὸς τὰ ἔθνη καὶ συνετρίβη τὰ ἔθνη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2|καὶ ἐδίωξεν αὐτοὺς ἕως τῆς πύλης Πτολεμαίδος καὶ ἔπεσον ἐκ τῶν ἐθνῶν εἰς τρισχιλίους ἄνδρας καὶ ἔλαβεν τὰ σκῦλ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3|καὶ παρέλαβεν τοὺς ἐκ τῆς Γαλιλαίας καὶ ἐν Αρβαττοις σὺν ταῖς γυναιξὶν καὶ τοῖς τέκνοις καὶ πάντα ὅσα ἦν αὐτοῖς καὶ ἤγαγεν εἰς τὴν Ιουδαίαν μετ᾽ εὐφροσύνη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4|καὶ Ιουδας ὁ Μακκαβαῖος καὶ Ιωναθαν ὁ ἀδελφὸς αὐτοῦ διέβησαν τὸν Ιορδάνην καὶ ἐπορεύθησαν ὁδὸν τριῶν ἡμερῶν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5|καὶ συνήντησαν τοῖς Ναβαταίοις καὶ ἀπήντησαν αὐτοῖς εἰρηνικῶς καὶ διηγήσαντο αὐτοῖς πάντα τὰ συμβάντα τοῖς ἀδελφοῖς αὐτῶν ἐν τῇ Γαλααδίτι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6|καὶ ὅτι πολλοὶ ἐξ αὐτῶν συνειλημμένοι εἰσὶν εἰς Βοσορρα καὶ Βοσορ ἐν Αλεμοις Χασφω Μακεδ καὶ Καρναιν πᾶσαι αἱ πόλεις αὗται ὀχυραὶ καὶ μεγάλ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7|καὶ ἐν ταῖς λοιπαῖς πόλεσιν τῆς Γαλααδίτιδός εἰσιν συνειλημμένοι εἰς αὔριον τάσσονται παρεμβαλεῖν ἐπὶ τὰ ὀχυρώματα καὶ καταλαβέσθαι καὶ ἐξᾶραι πάντας τούτους ἐν ἡμέρᾳ μι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8|καὶ ἀπέστρεψεν Ιουδας καὶ ἡ παρεμβολὴ αὐτοῦ ὁδὸν εἰς τὴν ἔρημον Βοσορρα ἄφνω καὶ κατελάβετο τὴν πόλιν καὶ ἀπέκτεινε πᾶν ἀρσενικὸν ἐν στόματι ῥομφαίας καὶ ἔλαβεν πάντα τὰ σκῦλα αὐτῶν καὶ ἐνέπρησεν αὐτὴ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29|καὶ ἀπῆρεν ἐκεῖθεν νυκτός καὶ ἐπορεύοντο ἕως ἐπὶ τὸ ὀχύ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0|καὶ ἐγένετο ἑωθινῇ ἦραν τοὺς ὀφθαλμοὺς αὐτῶν καὶ ἰδοὺ λαὸς πολύς οὗ οὐκ ἦν ἀριθμός αἴροντες κλίμακας καὶ μηχανὰς καταλαβέσθαι τὸ ὀχύρωμα καὶ ἐπολέμου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1|καὶ εἶδεν Ιουδας ὅτι ἦρκται ὁ πόλεμος καὶ ἡ κραυγὴ τῆς πόλεως ἀνέβη ἕως οὐρανοῦ σάλπιγξιν καὶ κραυγῇ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2|καὶ εἶπεν τοῖς ἀνδράσιν τῆς δυνάμεως πολεμήσατε σήμερον ὑπὲρ τῶν ἀδελφ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3|καὶ ἐξῆλθεν ἐν τρισὶν ἀρχαῖς ἐξόπισθεν αὐτῶν καὶ ἐσάλπισαν ταῖς σάλπιγξιν καὶ ἐβόησαν ἐν προσευ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4|καὶ ἐπέγνω ἡ παρεμβολὴ Τιμοθέου ὅτι Μακκαβαῖός ἐστιν καὶ ἔφυγον ἀπὸ προσώπου αὐτοῦ καὶ ἐπάταξεν αὐτοὺς πληγὴν μεγάλην καὶ ἔπεσον ἐξ αὐτῶν ἐν ἐκείνῃ τῇ ἡμέρᾳ εἰς ὀκτακισχιλίους ἄνδ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5|καὶ ἀπέκλινεν εἰς Αλεμα καὶ ἐπολέμησεν αὐτὴν καὶ κατελάβετο αὐτὴν καὶ ἀπέκτεινεν πᾶν ἀρσενικὸν αὐτῆς καὶ ἔλαβεν τὰ σκῦλα αὐτῆς καὶ ἐνέπρησεν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6|ἐκεῖθεν ἀπῆρεν καὶ προκατελάβετο τὴν Χασφω Μακεδ καὶ Βοσορ καὶ τὰς λοιπὰς πόλεις τῆς Γαλααδ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7|μετὰ δὲ τὰ ῥήματα ταῦτα συνήγαγεν Τιμόθεος παρεμβολὴν ἄλλην καὶ παρενέβαλεν κατὰ πρόσωπον Ραφων ἐκ πέραν τοῦ χειμάρ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8|καὶ ἀπέστειλεν Ιουδας κατασκοπεῦσαι τὴν παρεμβολήν καὶ ἀπήγγειλαν αὐτῷ λέγοντες ἐπισυνηγμένα εἰσὶν πρὸς αὐτὸν πάντα τὰ ἔθνη τὰ κύκλῳ ἡμῶν δύναμις πολλ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39|καὶ Ἄραβας μεμίσθωνται εἰς βοήθειαν αὐτοῖς καὶ παρεμβάλλουσιν πέραν τοῦ χειμάρρου ἕτοιμοι τοῦ ἐλθεῖν ἐπὶ σὲ εἰς πόλεμον καὶ ἐπορεύθη Ιουδας εἰς συνάντη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0|καὶ εἶπεν Τιμόθεος τοῖς ἄρχουσιν τῆς δυνάμεως αὐτοῦ ἐν τῷ ἐγγίζειν Ιουδαν καὶ τὴν παρεμβολὴν αὐτοῦ ἐπὶ τὸν χειμάρρουν τοῦ ὕδατος ἐὰν διαβῇ πρὸς ἡμᾶς πρότερος οὐ δυνησόμεθα ὑποστῆναι αὐτόν ὅτι δυνάμενος δυνήσεται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1|ἐὰν δὲ δειλανθῇ καὶ παρεμβάλῃ πέραν τοῦ ποταμοῦ διαπεράσομεν πρὸς αὐτὸν καὶ δυνησόμεθα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2|ὡς δὲ ἤγγισεν Ιουδας ἐπὶ τὸν χειμάρρουν τοῦ ὕδατος ἔστησεν τοὺς γραμματεῖς τοῦ λαοῦ ἐπὶ τοῦ χειμάρρου καὶ ἐνετείλατο αὐτοῖς λέγων μὴ ἀφῆτε πάντα ἄνθρωπον παρεμβαλεῖν ἀλλὰ ἐρχέσθωσαν πάντες εἰς 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3|καὶ διεπέρασεν ἐπ᾽ αὐτοὺς πρότερος καὶ πᾶς ὁ λαὸς ὄπισθεν αὐτοῦ καὶ συνετρίβησαν πρὸ προσώπου αὐτῶν πάντα τὰ ἔθνη καὶ ἔρριψαν τὰ ὅπλα αὐτῶν καὶ ἔφυγον εἰς τὸ τέμενος Καρνα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4|καὶ προκατελάβοντο τὴν πόλιν καὶ τὸ τέμενος ἐνεπύρισαν ἐν πυρὶ σὺν πᾶσιν τοῖς ἐν αὐτῷ καὶ ἐτροπώθη Καρναιν καὶ οὐκ ἠδύναντο ἔτι ὑποστῆναι κατὰ πρόσωπον Ιο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5|καὶ συνήγαγεν Ιουδας πάντα Ισραηλ τοὺς ἐν τῇ Γαλααδίτιδι ἀπὸ μικροῦ ἕως μεγάλου καὶ τὰς γυναῖκας αὐτῶν καὶ τὰ τέκνα αὐτῶν καὶ τὴν ἀποσκευήν παρεμβολὴν μεγάλην σφόδρα ἐλθεῖν εἰς γῆ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6|καὶ ἦλθον ἕως Εφρων καὶ αὕτη πόλις μεγάλη ἐπὶ τῆς ὁδοῦ ὀχυρὰ σφόδρα οὐκ ἦν ἐκκλῖναι ἀπ᾽ αὐτῆς δεξιὰν ἢ ἀριστεράν ἀλλ᾽ ἢ διὰ μέσου αὐτῆς πο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7|καὶ ἀπέκλεισαν αὐτοὺς οἱ ἐκ τῆς πόλεως καὶ ἐνέφραξαν τὰς πύλας λίθ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8|καὶ ἀπέστειλεν πρὸς αὐτοὺς Ιουδας λόγοις εἰρηνικοῖς λέγων διελευσόμεθα διὰ τῆς γῆς σου τοῦ ἀπελθεῖν εἰς τὴν γῆν ἡμῶν καὶ οὐδεὶς κακοποιήσει ὑμᾶς πλὴν τοῖς ποσὶν παρελευσόμεθα καὶ οὐκ ἠβούλοντο ἀνοῖξ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49|καὶ ἐπέταξεν Ιουδας κηρύξαι ἐν τῇ παρεμβολῇ τοῦ παρεμβαλεῖν ἕκαστον ἐν ᾧ ἐστιν τό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0|καὶ παρενέβαλον οἱ ἄνδρες τῆς δυνάμεως καὶ ἐπολέμησεν τὴν πόλιν ὅλην τὴν ἡμέραν ἐκείνην καὶ ὅλην τὴν νύκτα καὶ παρεδόθη ἡ πόλις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1|καὶ ἀπώλεσεν πᾶν ἀρσενικὸν ἐν στόματι ῥομφαίας καὶ ἐξερρίζωσεν αὐτὴν καὶ ἔλαβεν τὰ σκῦλα αὐτῆς καὶ διῆλθεν διὰ τῆς πόλεως ἐπάνω τῶν ἀπεκταμ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2|καὶ διέβησαν τὸν Ιορδάνην εἰς τὸ πεδίον τὸ μέγα κατὰ πρόσωπον Βαιθ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3|καὶ ἦν Ιουδας ἐπισυνάγων τοὺς ἐσχατίζοντας καὶ παρακαλῶν τὸν λαὸν κατὰ πᾶσαν τὴν ὁδόν ἕως ἦλθεν εἰς γῆ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4|καὶ ἀνέβησαν εἰς ὄρος Σιων ἐν εὐφροσύνῃ καὶ χαρᾷ καὶ προσήγαγον ὁλοκαυτώματα ὅτι οὐκ ἔπεσεν ἐξ αὐτῶν οὐθεὶς ἕως τοῦ ἐπιστρέψαι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5|καὶ ἐν ταῖς ἡμέραις ἐν αἷς ἦν Ιουδας καὶ Ιωναθαν ἐν γῇ Γαλααδ καὶ Σιμων ὁ ἀδελφὸς αὐτοῦ ἐν τῇ Γαλιλαίᾳ κατὰ πρόσωπον Πτολεμα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6|ἤκουσεν Ιωσηφ ὁ τοῦ Ζαχαριου καὶ Αζαριας ἄρχοντες τῆς δυνάμεως τῶν ἀνδραγαθιῶν καὶ τοῦ πολέμου οἷα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7|καὶ εἶπον ποιήσωμεν καὶ αὐτοὶ ἑαυτοῖς ὄνομα καὶ πορευθῶμεν πολεμῆσαι πρὸς τὰ ἔθνη τὰ 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8|καὶ παρήγγειλεν τοῖς ἀπὸ τῆς δυνάμεως τῆς μετ᾽ αὐτῶν καὶ ἐπορεύθησαν ἐπὶ Ιάμν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59|καὶ ἐξῆλθεν Γοργίας ἐκ τῆς πόλεως καὶ οἱ ἄνδρες αὐτοῦ εἰς συνάντησιν αὐτοῖς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0|καὶ ἐτροπώθη Ιωσηπος καὶ Αζαριας καὶ ἐδιώχθησαν ἕως τῶν ὁρίων τῆς Ιουδαίας καὶ ἔπεσον ἐν τῇ ἡμέρᾳ ἐκείνῃ ἐκ τοῦ λαοῦ Ισραηλ εἰς δισχιλίους ἄνδ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1|καὶ ἐγενήθη τροπὴ μεγάλη ἐν τῷ λαῷ ὅτι οὐκ ἤκουσαν Ιουδου καὶ τῶν ἀδελφῶν αὐτοῦ οἰόμενοι ἀνδραγαθ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2|αὐτοὶ δὲ οὐκ ἦσαν ἐκ τοῦ σπέρματος τῶν ἀνδρῶν ἐκείνων οἷς ἐδόθη σωτηρία Ισραηλ διὰ χειρ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3|καὶ ὁ ἀνὴρ Ιουδας καὶ οἱ ἀδελφοὶ αὐτοῦ ἐδοξάσθησαν σφόδρα ἔναντι παντὸς Ισραηλ καὶ τῶν ἐθνῶν πάντων οὗ ἠκούετο τὸ ὄνο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4|καὶ ἐπισυνήγοντο πρὸς αὐτοὺς εὐφημ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5|καὶ ἐξῆλθεν Ιουδας καὶ οἱ ἀδελφοὶ αὐτοῦ καὶ ἐπολέμουν τοὺς υἱοὺς Ησαυ ἐν τῇ γῇ τῇ πρὸς νότον καὶ ἐπάταξεν τὴν Χεβρων καὶ τὰς θυγατέρας αὐτῆς καὶ καθεῖλεν τὰ ὀχυρώματα αὐτῆς καὶ τοὺς πύργους αὐτῆς ἐνεπύρισεν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6|καὶ ἀπῆρεν τοῦ πορευθῆναι εἰς γῆν ἀλλοφύλων καὶ διεπορεύετο τὴν Μαρ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7|ἐν τῇ ἡμέρᾳ ἐκείνῃ ἔπεσον ἱερεῖς ἐν πολέμῳ βουλόμενοι ἀνδραγαθῆσαι ἐν τῷ αὐτοὺς ἐξελθεῖν εἰς πόλεμον ἀβουλεύ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5|68|καὶ ἐξέκλινεν Ιουδας εἰς Ἄζωτον γῆν ἀλλοφύλων καὶ καθεῖλεν τοὺς βωμοὺς αὐτῶν καὶ τὰ γλυπτὰ τῶν θεῶν αὐτῶν κατέκαυσεν πυρὶ καὶ ἐσκύλευσεν τὰ σκῦλα τῶν πόλεων καὶ ἐπέστρεψεν εἰς γῆ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καὶ ὁ βασιλεὺς Ἀντίοχος διεπορεύετο τὰς ἐπάνω χώρας καὶ ἤκουσεν ὅτι ἐστὶν Ἐλυμαῒς ἐν τῇ Περσίδι πόλις ἔνδοξος πλούτῳ ἀργυρίῳ καὶ χρυσ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καὶ τὸ ἱερὸν τὸ ἐν αὐτῇ πλούσιον σφόδρα καὶ ἐκεῖ καλύμματα χρυσᾶ καὶ θώρακες καὶ ὅπλα ἃ κατέλιπεν ἐκεῖ Ἀλέξανδρος ὁ τοῦ Φιλίππου ὁ βασιλεὺς ὁ Μακεδών ὃς ἐβασίλευσεν πρῶτος ἐν τοῖς Ἕλλη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καὶ ἦλθεν καὶ ἐζήτει καταλαβέσθαι τὴν πόλιν καὶ προνομεῦσαι αὐτήν καὶ οὐκ ἠδυνάσθη ὅτι ἐγνώσθη ὁ λόγος τοῖς ἐκ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καὶ ἀντέστησαν αὐτῷ εἰς πόλεμον καὶ ἔφυγεν καὶ ἀπῆρεν ἐκεῖθεν μετὰ λύπης μεγάλης ἀποστρέψαι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καὶ ἦλθέν τις ἀπαγγέλλων αὐτῷ εἰς τὴν Περσίδα ὅτι τετρόπωνται αἱ παρεμβολαὶ αἱ πορευθεῖσαι εἰς γῆ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6|καὶ ἐπορεύθη Λυσίας δυνάμει ἰσχυρᾷ ἐν πρώτοις καὶ ἐνετράπη ἀπὸ προσώπου αὐτῶν καὶ ἐπίσχυσαν ὅπλοις καὶ δυνάμει καὶ σκύλοις πολλοῖς οἷς ἔλαβον ἀπὸ τῶν παρεμβολῶν ὧν ἐξέκο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7|καὶ καθεῖλον τὸ βδέλυγμα ὃ ᾠκοδόμησεν ἐπὶ τὸ θυσιαστήριον τὸ ἐν Ιερουσαλημ καὶ τὸ ἁγίασμα καθὼς τὸ πρότερον ἐκύκλωσαν τείχεσιν ὑψηλοῖς καὶ τὴν Βαιθσουραν πόλ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8|καὶ ἐγένετο ὡς ἤκουσεν ὁ βασιλεὺς τοὺς λόγους τούτους ἐθαμβήθη καὶ ἐσαλεύθη σφόδρα καὶ ἔπεσεν ἐπὶ τὴν κοίτην καὶ ἐνέπεσεν εἰς ἀρρωστίαν ἀπὸ τῆς λύπης ὅτι οὐκ ἐγένετο αὐτῷ καθὼς ἐνεθυμεῖ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9|καὶ ἦν ἐκεῖ ἡμέρας πλείους ὅτι ἀνεκαινίσθη ἐπ᾽ αὐτὸν λύπη μεγάλη καὶ ἐλογίσατο ὅτι ἀποθνῄσ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0|καὶ ἐκάλεσεν πάντας τοὺς φίλους αὐτοῦ καὶ εἶπεν πρὸς αὐτούς ἀφίσταται ὁ ὕπνος ἀπὸ τῶν ὀφθαλμῶν μου καὶ συμπέπτωκα τῇ καρδίᾳ ἀπὸ τῆς μερίμ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1|καὶ εἶπα τῇ καρδίᾳ ἕως τίνος θλίψεως ἦλθα καὶ κλύδωνος μεγάλου ἐν ᾧ νῦν εἰμι ὅτι χρηστὸς καὶ ἀγαπώμενος ἤμην ἐν τῇ ἐξουσ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2|νῦν δὲ μιμνῄσκομαι τῶν κακῶν ὧν ἐποίησα ἐν Ιερουσαλημ καὶ ἔλαβον πάντα τὰ σκεύη τὰ ἀργυρᾶ καὶ τὰ χρυσᾶ τὰ ἐν αὐτῇ καὶ ἐξαπέστειλα ἐξᾶραι τοὺς κατοικοῦντας Ιουδα διὰ κε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3|ἔγνων ὅτι χάριν τούτων εὗρέν με τὰ κακὰ ταῦτα καὶ ἰδοὺ ἀπόλλυμαι λύπῃ μεγάλῃ ἐν γῇ ἀλλοτ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4|καὶ ἐκάλεσεν Φίλιππον ἕνα τῶν φίλων αὐτοῦ καὶ κατέστησεν αὐτὸν ἐπὶ πάσης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5|καὶ ἔδωκεν αὐτῷ τὸ διάδημα καὶ τὴν στολὴν αὐτοῦ καὶ τὸν δακτύλιον τοῦ ἀγαγεῖν Ἀντίοχον τὸν υἱὸν αὐτοῦ καὶ ἐκθρέψαι αὐτὸν τοῦ βασιλ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6|καὶ ἀπέθανεν ἐκεῖ Ἀντίοχος ὁ βασιλεὺς ἔτους ἐνάτου καὶ τεσσαρακοστοῦ καὶ ἑκατο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7|καὶ ἐπέγνω Λυσίας ὅτι τέθνηκεν ὁ βασιλεύς καὶ κατέστησεν βασιλεύειν Ἀντίοχον τὸν υἱὸν αὐτοῦ ὃν ἐξέθρεψεν νεώτερον καὶ ἐκάλεσεν τὸ ὄνομα αὐτοῦ Εὐπ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8|καὶ οἱ ἐκ τῆς ἄκρας ἦσαν συγκλείοντες τὸν Ισραηλ κύκλῳ τῶν ἁγίων καὶ ζητοῦντες κακὰ δι᾽ ὅλου καὶ στήριγμα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19|καὶ ἐλογίσατο Ιουδας ἐξᾶραι αὐτοὺς καὶ ἐξεκκλησίασε πάντα τὸν λαὸν τοῦ περικαθίσαι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0|καὶ συνήχθησαν ἅμα καὶ περιεκάθισαν ἐπ᾽ αὐτὴν ἔτους πεντηκοστοῦ καὶ ἑκατοστοῦ καὶ ἐποίησεν βελοστάσεις καὶ μηχα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1|καὶ ἐξῆλθον ἐξ αὐτῶν ἐκ τοῦ συγκλεισμοῦ καὶ ἐκολλήθησαν αὐτοῖς τινες τῶν ἀσεβῶν ἐξ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2|καὶ ἐπορεύθησαν πρὸς τὸν βασιλέα καὶ εἶπον ἕως πότε οὐ ποιήσῃ κρίσιν καὶ ἐκδικήσεις τοὺς ἀδελφοὺ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3|ἡμεῖς εὐδοκοῦμεν δουλεύειν τῷ πατρί σου καὶ πορεύεσθαι τοῖς ὑπ᾽ αὐτοῦ λεγομένοις καὶ κατακολουθεῖν τοῖς προστάγμα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4|καὶ περιεκάθηντο ἐπ᾽ αὐτὴν οἱ υἱοὶ τοῦ λαοῦ ἡμῶν χάριν τούτου καὶ ἠλλοτριοῦντο ἀφ᾽ ἡμῶν πλὴν ὅσοι εὑρίσκοντο ἐξ ἡμῶν ἐθανατοῦντο καὶ αἱ κληρονομίαι ἡμῶν διηρπά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5|καὶ οὐκ ἐφ᾽ ἡμᾶς μόνον ἐξέτειναν χεῖρα ἀλλὰ καὶ ἐπὶ πάντα τὰ ὅρ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6|καὶ ἰδοὺ παρεμβεβλήκασι σήμερον ἐπὶ τὴν ἄκραν ἐν Ιερουσαλημ τοῦ καταλαβέσθαι αὐτήν καὶ τὸ ἁγίασμα καὶ τὴν Βαιθσουραν ὠχύρ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7|καὶ ἐὰν μὴ προκαταλάβῃ αὐτοὺς διὰ τάχους μείζονα τούτων ποιήσουσιν καὶ οὐ δυνήσῃ τοῦ κατασχεῖ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8|καὶ ὠργίσθη ὁ βασιλεύς ὅτε ἤκουσεν καὶ συνήγαγεν πάντας τοὺς φίλους αὐτοῦ ἄρχοντας δυνάμεως αὐτοῦ καὶ τοὺς ἐπὶ τῶν ἡν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29|καὶ ἀπὸ βασιλειῶν ἑτέρων καὶ ἀπὸ νήσων θαλασσῶν ἦλθον πρὸς αὐτὸν δυνάμεις μισθω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0|καὶ ἦν ὁ ἀριθμὸς τῶν δυνάμεων αὐτοῦ ἑκατὸν χιλιάδες πεζῶν καὶ εἴκοσι χιλιάδες ἱππέων καὶ ἐλέφαντες δύο καὶ τριάκοντα εἰδότε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1|καὶ ἦλθον διὰ τῆς Ιδουμαίας καὶ παρενέβαλον ἐπὶ Βαιθσουραν καὶ ἐπολέμησαν ἡμέρας πολλὰς καὶ ἐποίησαν μηχανάς καὶ ἐξῆλθον καὶ ἐνεπύρισαν αὐτὰς πυρὶ καὶ ἐπολέμησαν ἀνδρωδ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2|καὶ ἀπῆρεν Ιουδας ἀπὸ τῆς ἄκρας καὶ παρενέβαλεν εἰς Βαιθζαχαρια ἀπέναντι τῆς παρεμβολῆ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3|καὶ ὤρθρισεν ὁ βασιλεὺς τὸ πρωὶ καὶ ἀπῆρεν τὴν παρεμβολὴν ἐν ὁρμήματι αὐτῆς κατὰ τὴν ὁδὸν Βαιθζαχαρια καὶ διεσκευάσθησαν αἱ δυνάμεις εἰς τὸν πόλεμον καὶ ἐσάλπισαν ταῖς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4|καὶ τοῖς ἐλέφασιν ἔδειξαν αἷμα σταφυλῆς καὶ μόρων τοῦ παραστῆσαι αὐτοὺς εἰς 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5|καὶ διεῖλον τὰ θηρία εἰς τὰς φάλαγγας καὶ παρέστησαν ἑκάστῳ ἐλέφαντι χιλίους ἄνδρας τεθωρακισμένους ἐν ἁλυσιδωτοῖς καὶ περικεφαλαῖαι χαλκαῖ ἐπὶ τῶν κεφαλῶν αὐτῶν καὶ πεντακοσία ἵππος διατεταγμένη ἑκάστῳ θηρίῳ ἐκλελεγ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6|οὗτοι πρὸ καιροῦ οὗ ἂν ᾖ τὸ θηρίον ἦσαν καὶ οὗ ἐὰν ἐπορεύετο ἐπορεύοντο ἅμα οὐκ ἀφίσταντο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7|καὶ πύργοι ξύλινοι ἐπ᾽ αὐτοὺς ὀχυροὶ σκεπαζόμενοι ἐφ᾽ ἑκάστου θηρίου ἐζωσμένοι ἐπ᾽ αὐτοῦ μηχαναῖς καὶ ἐφ᾽ ἑκάστου ἄνδρες δυνάμεως τέσσαρες οἱ πολεμοῦντες ἐπ᾽ αὐτοῖς καὶ ὁ Ἰνδ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8|καὶ τὴν ἐπίλοιπον ἵππον ἔνθεν καὶ ἔνθεν ἔστησεν ἐπὶ τὰ δύο μέρη τῆς παρεμβολῆς κατασείοντες καὶ καταφρασσόμενοι ἐν ταῖς φάλα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39|ὡς δὲ ἔστιλβεν ὁ ἥλιος ἐπὶ τὰς χρυσᾶς καὶ χαλκᾶς ἀσπίδας ἔστιλβεν τὰ ὄρη ἀπ᾽ αὐτῶν καὶ κατηύγαζεν ὡς λαμπάδες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0|καὶ ἐξετάθη μέρος τι τῆς παρεμβολῆς τοῦ βασιλέως ἐπὶ τὰ ὑψηλὰ ὄρη καί τινες ἐπὶ τὰ ταπεινά καὶ ἤρχοντο ἀσφαλῶς καὶ τεταγμ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1|καὶ ἐσαλεύοντο πάντες οἱ ἀκούοντες φωνῆς πλήθους αὐτῶν καὶ ὁδοιπορίας τοῦ πλήθους καὶ συγκρουσμοῦ τῶν ὅπλων ἦν γὰρ ἡ παρεμβολὴ μεγάλη σφόδρα καὶ ἰσχυ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2|καὶ ἤγγισεν Ιουδας καὶ ἡ παρεμβολὴ αὐτοῦ εἰς παράταξιν καὶ ἔπεσον ἀπὸ τῆς παρεμβολῆς τοῦ βασιλέως ἑξακόσιοι ἄνδ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3|καὶ εἶδεν Ελεαζαρος ὁ Αυαραν ἓν τῶν θηρίων τεθωρακισμένον θώραξιν βασιλικοῖς καὶ ἦν ὑπεράγον πάντα τὰ θηρία καὶ ᾠήθη ὅτι ἐν αὐτῷ ἐστι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4|καὶ ἔδωκεν ἑαυτὸν τοῦ σῶσαι τὸν λαὸν αὐτοῦ καὶ περιποιῆσαι ἑαυτῷ ὄνομα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5|καὶ ἐπέδραμεν αὐτῷ θράσει εἰς μέσον τῆς φάλαγγος καὶ ἐθανάτου δεξιὰ καὶ εὐώνυμα καὶ ἐσχίζοντο ἀπ᾽ αὐτοῦ ἔνθα καὶ ἔν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6|καὶ εἰσέδυ ὑπὸ τὸν ἐλέφαντα καὶ ὑπέθηκεν αὐτῷ καὶ ἀνεῖλεν αὐτόν καὶ ἔπεσεν ἐπὶ τὴν γῆν ἐπάνω αὐτοῦ καὶ ἀπέθαν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7|καὶ εἶδον τὴν ἰσχὺν τῆς βασιλείας καὶ τὸ ὅρμημα τῶν δυνάμεων καὶ ἐξέκλινα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8|οἱ δὲ ἐκ τῆς παρεμβολῆς τοῦ βασιλέως ἀνέβαινον εἰς συνάντησιν αὐτῶν εἰς Ιερουσαλημ καὶ παρενέβαλεν ὁ βασιλεὺς εἰς τὴν Ιουδαίαν καὶ εἰς τὸ ὄρο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49|καὶ ἐποίησεν εἰρήνην μετὰ τῶν ἐκ Βαιθσουρων καὶ ἐξῆλθον ἐκ τῆς πόλεως ὅτι οὐκ ἦν αὐτοῖς ἐκεῖ διατροφὴ τοῦ συγκεκλεῖσθαι ἐν αὐτῇ ὅτι σάββατον ἦ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0|καὶ κατελάβετο ὁ βασιλεὺς τὴν Βαιθσουραν καὶ ἀπέταξεν ἐκεῖ φρουρὰν τηρ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1|καὶ παρενέβαλεν ἐπὶ τὸ ἁγίασμα ἡμέρας πολλὰς καὶ ἔστησεν ἐκεῖ βελοστάσεις καὶ μηχανὰς καὶ πυροβόλα καὶ λιθοβόλα καὶ σκορπίδια εἰς τὸ βάλλεσθαι βέλη καὶ σφενδ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2|καὶ ἐποίησαν καὶ αὐτοὶ μηχανὰς πρὸς τὰς μηχανὰς αὐτῶν καὶ ἐπολέμησαν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3|βρώματα δὲ οὐκ ἦν ἐν τοῖς ἀγγείοις διὰ τὸ ἕβδομον ἔτος εἶναι καὶ οἱ ἀνασῳζόμενοι εἰς τὴν Ιουδαίαν ἀπὸ τῶν ἐθνῶν κατέφαγον τὸ ὑπόλειμμα τῆς παραθ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4|καὶ ὑπελείφθησαν ἐν τοῖς ἁγίοις ἄνδρες ὀλίγοι ὅτι κατεκράτησεν αὐτῶν ὁ λιμός καὶ ἐσκορπίσθησαν ἕκαστος εἰς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5|καὶ ἤκουσεν Λυσίας ὅτι Φίλιππος ὃν κατέστησεν ὁ βασιλεὺς Ἀντίοχος ἔτι ζῶντος αὐτοῦ ἐκθρέψαι Ἀντίοχον τὸν υἱὸν αὐτοῦ εἰς τὸ βασιλε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6|ἀπέστρεψεν ἀπὸ τῆς Περσίδος καὶ Μηδίας καὶ αἱ δυνάμεις αἱ πορευθεῖσαι μετὰ τοῦ βασιλέως μετ᾽ αὐτοῦ καὶ ὅτι ζητεῖ παραλαβεῖν τὰ τῶν πραγ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7|καὶ κατέσπευδεν καὶ ἐπένευσεν τοῦ ἀπελθεῖν καὶ εἶπεν πρὸς τὸν βασιλέα καὶ τοὺς ἡγεμόνας τῆς δυνάμεως καὶ τοὺς ἄνδρας ἐκλείπομεν καθ᾽ ἡμέραν καὶ ἡ τροφὴ ἡμῖν ὀλίγη καὶ ὁ τόπος οὗ παρεμβάλλομέν ἐστιν ὀχυρός καὶ ἐπίκειται ἡμῖν τὰ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8|νῦν οὖν δῶμεν δεξιὰς τοῖς ἀνθρώποις τούτοις καὶ ποιήσωμεν μετ᾽ αὐτῶν εἰρήνην καὶ μετὰ παντὸς ἔθν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59|καὶ στήσωμεν αὐτοῖς τοῦ πορεύεσθαι τοῖς νομίμοις αὐτῶν ὡς τὸ πρότερον χάριν γὰρ τῶν νομίμων αὐτῶν ὧν διεσκεδάσαμεν ὠργίσθησαν καὶ ἐποίησαν ταῦτα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60|καὶ ἤρεσεν ὁ λόγος ἐναντίον τοῦ βασιλέως καὶ τῶν ἀρχόντων καὶ ἀπέστειλεν πρὸς αὐτοὺς εἰρηνεῦσαι καὶ ἐπεδέ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61|καὶ ὤμοσεν αὐτοῖς ὁ βασιλεὺς καὶ οἱ ἄρχοντες ἐπὶ τούτοις ἐξῆλθον ἐκ τοῦ ὀχυρώ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62|καὶ εἰσῆλθεν ὁ βασιλεὺς εἰς ὄρος Σιων καὶ εἶδεν τὸ ὀχύρωμα τοῦ τόπου καὶ ἠθέτησεν τὸν ὁρκισμόν ὃν ὤμοσεν καὶ ἐνετείλατο καθελεῖν τὸ τεῖχο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6|63|καὶ ἀπῆρεν κατὰ σπουδὴν καὶ ἀπέστρεψεν εἰς Ἀντιόχειαν καὶ εὗρεν Φίλιππον κυριεύοντα τῆς πόλεως καὶ ἐπολέμησεν πρὸς αὐτὸν καὶ κατελάβετο τὴν πόλιν β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ἔτους ἑνὸς καὶ πεντηκοστοῦ καὶ ἑκατοστοῦ ἐξῆλθεν Δημήτριος ὁ τοῦ Σελεύκου ἐκ Ῥώμης καὶ ἀνέβη σὺν ἀνδράσιν ὀλίγοις εἰς πόλιν παραθαλασσίαν καὶ ἐβασίλευ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καὶ ἐγένετο ὡς εἰσεπορεύετο εἰς οἶκον βασιλείας πατέρων αὐτοῦ καὶ συνέλαβον αἱ δυνάμεις τὸν Ἀντίοχον καὶ τὸν Λυσίαν ἀγαγεῖν αὐτοὺ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καὶ ἐγνώσθη αὐτῷ τὸ πρᾶγμα καὶ εἶπεν μή μοι δείξητε τὰ πρόσωπ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καὶ ἀπέκτειναν αὐτοὺς αἱ δυνάμεις καὶ ἐκάθισεν Δημήτριος ἐπὶ θρόνου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5|καὶ ἦλθον πρὸς αὐτὸν πάντες ἄνδρες ἄνομοι καὶ ἀσεβεῖς ἐξ Ισραηλ καὶ Ἄλκιμος ἡγεῖτο αὐτῶν βουλόμενος ἱερα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6|καὶ κατηγόρησαν τοῦ λαοῦ πρὸς τὸν βασιλέα λέγοντες ἀπώλεσεν Ιουδας καὶ οἱ ἀδελφοὶ αὐτοῦ πάντας τοὺς φίλους σου καὶ ἡμᾶς ἐσκόρπισεν ἀπὸ τῆς γῆ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7|νῦν οὖν ἀπόστειλον ἄνδρα ᾧ πιστεύεις καὶ πορευθεὶς ἰδέτω τὴν ἐξολέθρευσιν πᾶσαν ἣν ἐποίησεν ἡμῖν καὶ τῇ χώρᾳ τοῦ βασιλέως καὶ κολασάτω αὐτοὺς καὶ πάντας τοὺς ἐπιβοηθοῦντα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8|καὶ ἐπέλεξεν ὁ βασιλεὺς τὸν Βακχίδην τῶν φίλων τοῦ βασιλέως κυριεύοντα ἐν τῷ πέραν τοῦ ποταμοῦ καὶ μέγαν ἐν τῇ βασιλείᾳ καὶ πιστὸν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9|καὶ ἀπέστειλεν αὐτὸν καὶ Ἄλκιμον τὸν ἀσεβῆ καὶ ἔστησεν αὐτῷ τὴν ἱερωσύνην καὶ ἐνετείλατο αὐτῷ ποιῆσαι τὴν ἐκδίκησιν ἐν τοῖς υἱοῖ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0|καὶ ἀπῇρον καὶ ἦλθον μετὰ δυνάμεως πολλῆς εἰς γῆν Ιουδα καὶ ἀπέστειλεν ἀγγέλους πρὸς Ιουδαν καὶ τοὺς ἀδελφοὺς αὐτοῦ λόγοις εἰρηνικοῖς μετὰ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1|καὶ οὐ προσέσχον τοῖς λόγοις αὐτῶν εἶδον γὰρ ὅτι ἦλθαν μετὰ δυνάμεως πολ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2|καὶ ἐπισυνήχθησαν πρὸς Ἄλκιμον καὶ Βακχίδην συναγωγὴ γραμματέων ἐκζητῆσαι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3|καὶ πρῶτοι οἱ Ασιδαῖοι ἦσαν ἐν υἱοῖς Ισραηλ καὶ ἐπεζήτουν παρ᾽ αὐτῶ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4|εἶπον γάρ ἄνθρωπος ἱερεὺς ἐκ σπέρματος Ααρων ἦλθεν ἐν ταῖς δυνάμεσιν καὶ οὐκ ἀδικήσε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5|καὶ ἐλάλησεν μετ᾽ αὐτῶν λόγους εἰρηνικοὺς καὶ ὤμοσεν αὐτοῖς λέγων οὐκ ἐκζητήσομεν ὑμῖν κακὸν καὶ τοῖς φίλο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6|καὶ ἐνεπίστευσαν αὐτῷ καὶ συνέλαβεν ἐξ αὐτῶν ἑξήκοντα ἄνδρας καὶ ἀπέκτεινεν αὐτοὺς ἐν ἡμέρᾳ μιᾷ κατὰ τὸν λόγον ὃν ἔγραψ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7|σάρκας ὁσίων σου καὶ αἷμα αὐτῶν ἐξέχεαν κύκλῳ Ιερουσαλημ καὶ οὐκ ἦν αὐτοῖς ὁ θάπ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8|καὶ ἐπέπεσεν αὐτῶν ὁ φόβος καὶ ὁ τρόμος εἰς πάντα τὸν λαόν ὅτι εἶπον οὐκ ἔστιν ἐν αὐτοῖς ἀλήθεια καὶ κρίσις παρέβησαν γὰρ τὴν στάσιν καὶ τὸν ὅρκον ὃν ὤμ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19|καὶ ἀπῆρεν Βακχίδης ἀπὸ Ιερουσαλημ καὶ παρενέβαλεν ἐν Βηθζαιθ καὶ ἀπέστειλεν καὶ συνέλαβεν πολλοὺς ἀπὸ τῶν μετ᾽ αὐτοῦ αὐτομολησάντων ἀνδρῶν καί τινας τοῦ λαοῦ καὶ ἔθυσεν αὐτοὺς εἰς τὸ φρέαρ τὸ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0|καὶ κατέστησεν τὴν χώραν τῷ Ἀλκίμῳ καὶ ἀφῆκεν μετ᾽ αὐτοῦ δύναμιν τοῦ βοηθεῖν αὐτῷ καὶ ἀπῆλθεν Βακχίδης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1|καὶ ἠγωνίσατο Ἄλκιμος περὶ τῆς ἀρχιερω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2|καὶ συνήχθησαν πρὸς αὐτὸν πάντες οἱ ταράσσοντες τὸν λαὸν αὐτῶν καὶ κατεκράτησαν γῆν Ιουδα καὶ ἐποίησαν πληγὴν μεγάλην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3|καὶ εἶδεν Ιουδας πᾶσαν τὴν κακίαν ἣν ἐποίησεν Ἄλκιμος καὶ οἱ μετ᾽ αὐτοῦ ἐν υἱοῖς Ισραηλ ὑπὲρ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4|καὶ ἐξῆλθεν εἰς πάντα τὰ ὅρια τῆς Ιουδαίας κυκλόθεν καὶ ἐποίησεν ἐκδίκησιν ἐν τοῖς ἀνδράσιν τοῖς αὐτομολήσασιν καὶ ἀνεστάλησαν τοῦ ἐκπορεύεσθαι εἰς τὴν χώ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5|ὡς δὲ εἶδεν Ἄλκιμος ὅτι ἐνίσχυσεν Ιουδας καὶ οἱ μετ᾽ αὐτοῦ καὶ ἔγνω ὅτι οὐ δύναται ὑποστῆναι αὐτούς καὶ ἐπέστρεψεν πρὸς τὸν βασιλέα καὶ κατηγόρησεν αὐτῶν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6|καὶ ἀπέστειλεν ὁ βασιλεὺς Νικάνορα ἕνα τῶν ἀρχόντων αὐτοῦ τῶν ἐνδόξων καὶ μισοῦντα καὶ ἐχθραίνοντα τῷ Ισραηλ καὶ ἐνετείλατο αὐτῷ ἐξᾶραι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7|καὶ ἦλθεν Νικάνωρ εἰς Ιερουσαλημ δυνάμει πολλῇ καὶ ἀπέστειλεν πρὸς Ιουδαν καὶ τοὺς ἀδελφοὺς αὐτοῦ μετὰ δόλου λόγοις εἰρηνικοῖ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8|μὴ ἔστω μάχη ἀνὰ μέσον ἐμοῦ καὶ ὑμῶν ἥξω ἐν ἀνδράσιν ὀλίγοις ἵνα ἴδω ὑμῶν τὰ πρόσωπα μετ᾽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29|καὶ ἦλθεν πρὸς Ιουδαν καὶ ἠσπάσαντο ἀλλήλους εἰρηνικῶς καὶ οἱ πολέμιοι ἕτοιμοι ἦσαν ἐξαρπάσαι τὸν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0|καὶ ἐγνώσθη ὁ λόγος τῷ Ιουδα ὅτι μετὰ δόλου ἦλθεν ἐπ᾽ αὐτόν καὶ ἐπτοήθη ἀπ᾽ αὐτοῦ καὶ οὐκ ἐβουλήθη ἔτι ἰδεῖν τὸ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1|καὶ ἔγνω Νικάνωρ ὅτι ἀπεκαλύφθη ἡ βουλὴ αὐτοῦ καὶ ἐξῆλθεν εἰς συνάντησιν τῷ Ιουδα ἐν πολέμῳ κατὰ Χαφαρσαλ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2|καὶ ἔπεσον τῶν παρὰ Νικάνορος ὡσεὶ πεντακόσιοι ἄνδρες καὶ ἔφυγον εἰς τὴν πόλι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3|καὶ μετὰ τοὺς λόγους τούτους ἀνέβη Νικάνωρ εἰς ὄρος Σιων καὶ ἐξῆλθον ἀπὸ τῶν ἱερέων ἐκ τῶν ἁγίων καὶ ἀπὸ τῶν πρεσβυτέρων τοῦ λαοῦ ἀσπάσασθαι αὐτὸν εἰρηνικῶς καὶ δεῖξαι αὐτῷ τὴν ὁλοκαύτωσιν τὴν προσφερομένην ὑπὲρ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4|καὶ ἐμυκτήρισεν αὐτοὺς καὶ κατεγέλασεν αὐτῶν καὶ ἐμίανεν αὐτοὺς καὶ ἐλάλησεν ὑπερηφά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5|καὶ ὤμοσεν μετὰ θυμοῦ λέγων ἐὰν μὴ παραδοθῇ Ιουδας καὶ ἡ παρεμβολὴ αὐτοῦ εἰς χεῖράς μου τὸ νῦν καὶ ἔσται ἐὰν ἐπιστρέψω ἐν εἰρήνῃ ἐμπυριῶ τὸν οἶκον τοῦτον καὶ ἐξῆλθεν μετὰ θυμ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6|καὶ εἰσῆλθον οἱ ἱερεῖς καὶ ἔστησαν κατὰ πρόσωπον τοῦ θυσιαστηρίου καὶ τοῦ ναοῦ καὶ ἔκλαυσαν καὶ εἶ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7|σὺ ἐξελέξω τὸν οἶκον τοῦτον ἐπικληθῆναι τὸ ὄνομά σου ἐπ᾽ αὐτοῦ εἶναι οἶκον προσευχῆς καὶ δεήσεως τῷ λα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8|ποίησον ἐκδίκησιν ἐν τῷ ἀνθρώπῳ τούτῳ καὶ ἐν τῇ παρεμβολῇ αὐτοῦ καὶ πεσέτωσαν ἐν ῥομφαίᾳ μνήσθητι τῶν δυσφημιῶν αὐτῶν καὶ μὴ δῷς αὐτοῖς 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39|καὶ ἐξῆλθεν Νικάνωρ ἐξ Ιερουσαλημ καὶ παρενέβαλεν ἐν Βαιθωρων καὶ συνήντησεν αὐτῷ δύναμις Συ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0|καὶ Ιουδας παρενέβαλεν ἐν Αδασα ἐν τρισχιλίοις ἀνδράσιν καὶ προσηύξατο Ιουδας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1|οἱ παρὰ τοῦ βασιλέως ὅτε ἐδυσφήμησαν ἐξῆλθεν ὁ ἄγγελός σου καὶ ἐπάταξεν ἐν αὐτοῖς ἑκατὸν ὀγδοήκοντα πέντε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2|οὕτως σύντριψον τὴν παρεμβολὴν ταύτην ἐνώπιον ἡμῶν σήμερον καὶ γνώτωσαν οἱ ἐπίλοιποι ὅτι κακῶς ἐλάλησεν ἐπὶ τὰ ἅγιά σου καὶ κρῖνον αὐτὸν κατὰ τὴν κα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3|καὶ συνῆψαν αἱ παρεμβολαὶ εἰς πόλεμον τῇ τρισκαιδεκάτῃ τοῦ μηνὸς Αδαρ καὶ συνετρίβη ἡ παρεμβολὴ Νικάνορος καὶ ἔπεσεν αὐτὸς πρῶτος ἐν τῷ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4|ὡς δὲ εἶδεν ἡ παρεμβολὴ αὐτοῦ ὅτι ἔπεσεν Νικάνωρ ῥίψαντες τὰ ὅπλα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5|καὶ κατεδίωκον αὐτοὺς ὁδὸν ἡμέρας μιᾶς ἀπὸ Αδασα ἕως τοῦ ἐλθεῖν εἰς Γαζηρα καὶ ἐσάλπιζον ὀπίσω αὐτῶν ταῖς σάλπιγξιν τῶν σημασ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6|καὶ ἐξῆλθον ἐκ πασῶν τῶν κωμῶν τῆς Ιουδαίας κυκλόθεν καὶ ὑπερεκέρων αὐτούς καὶ ἀπέστρεφον οὗτοι πρὸς τούτους καὶ ἔπεσον πάντες ῥομφαίᾳ καὶ οὐ κατελείφθη ἐξ αὐτῶν οὐδὲ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7|καὶ ἔλαβον τὰ σκῦλα καὶ τὴν προνομήν καὶ τὴν κεφαλὴν Νικάνορος ἀφεῖλον καὶ τὴν δεξιὰν αὐτοῦ ἣν ἐξέτεινεν ὑπερηφάνως καὶ ἤνεγκαν καὶ ἐξέτειναν παρὰ τῇ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8|καὶ ηὐφράνθη ὁ λαὸς σφόδρα καὶ ἤγαγον τὴν ἡμέραν ἐκείνην ἡμέραν εὐφροσύνης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49|καὶ ἔστησαν τοῦ ἄγειν κατ᾽ ἐνιαυτὸν τὴν ἡμέραν ταύτην τῇ τρισκαιδεκάτῃ τοῦ Αδ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7|50|καὶ ἡσύχασεν ἡ γῆ Ιουδα ἡμέρας ὀλίγ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καὶ ἤκουσεν Ιουδας τὸ ὄνομα τῶν Ῥωμαίων ὅτι εἰσὶν δυνατοὶ ἰσχύι καὶ αὐτοὶ εὐδοκοῦσιν ἐν πᾶσιν τοῖς προστιθεμένοις αὐτοῖς καὶ ὅσοι ἂν προσέλθωσιν αὐτοῖς ἱστῶσιν αὐτοῖς φιλίαν καὶ ὅτι εἰσὶ δυνατοὶ ἰσχ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καὶ διηγήσαντο αὐτῷ τοὺς πολέμους αὐτῶν καὶ τὰς ἀνδραγαθίας ἃς ποιοῦσιν ἐν τοῖς Γαλάταις καὶ ὅτι κατεκράτησαν αὐτῶν καὶ ἤγαγον αὐτοὺς ὑπὸ φό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3|καὶ ὅσα ἐποίησαν ἐν χώρᾳ Σπανίας τοῦ κατακρατῆσαι τῶν μετάλλων τοῦ ἀργυρίου καὶ τοῦ χρυσίου τοῦ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4|καὶ κατεκράτησαν τοῦ τόπου παντὸς τῇ βουλῇ αὐτῶν καὶ τῇ μακροθυμίᾳ καὶ ὁ τόπος ἦν ἀπέχων μακρὰν ἀπ᾽ αὐτῶν σφόδρα καὶ τῶν βασιλέων τῶν ἐπελθόντων ἐπ᾽ αὐτοὺς ἀπ᾽ ἄκρου τῆς γῆς ἕως συνέτριψαν αὐτοὺς καὶ ἐπάταξαν ἐν αὐτοῖς πληγὴν μεγάλην καὶ οἱ ἐπίλοιποι διδόασιν αὐτοῖς φόρον κατ᾽ ἐνι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5|καὶ τὸν Φίλιππον καὶ τὸν Περσέα Κιτιέων βασιλέα καὶ τοὺς ἐπηρμένους ἐπ᾽ αὐτοὺς συνέτριψαν αὐτοὺς ἐν πολέμῳ καὶ κατεκράτησ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6|καὶ Ἀντίοχον τὸν μέγαν βασιλέα τῆς Ἀσίας τὸν πορευθέντα ἐπ᾽ αὐτοὺς εἰς πόλεμον ἔχοντα ἑκατὸν εἴκοσι ἐλέφαντας καὶ ἵππον καὶ ἅρματα καὶ δύναμιν πολλὴν σφόδρα καὶ συνετρίβη ὑ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7|καὶ ἔλαβον αὐτὸν ζῶντα καὶ ἔστησαν αὐτοῖς διδόναι αὐτόν τε καὶ τοὺς βασιλεύοντας μετ᾽ αὐτὸν φόρον μέγαν καὶ διδόναι ὅμηρα καὶ διαστολ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8|καὶ χώραν τὴν Ἰνδικὴν καὶ Μηδίαν καὶ Λυδίαν ἀπὸ τῶν καλλίστων χωρῶν αὐτῶν καὶ λαβόντες αὐτὰς παρ᾽ αὐτοῦ ἔδωκαν αὐτὰς Εὐμένε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9|καὶ ὅτι οἱ ἐκ τῆς Ἑλλάδος ἐβουλεύσαντο ἐλθεῖν καὶ ἐξᾶρ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0|καὶ ἐγνώσθη ὁ λόγος αὐτοῖς καὶ ἀπέστειλαν ἐπ᾽ αὐτοὺς στρατηγὸν ἕνα καὶ ἐπολέμησαν πρὸς αὐτούς καὶ ἔπεσον ἐξ αὐτῶν τραυματίαι πολλοί καὶ ᾐχμαλώτισαν τὰς γυναῖκας αὐτῶν καὶ τὰ τέκνα αὐτῶν καὶ ἐπρονόμευσαν αὐτοὺς καὶ κατεκράτησαν τῆς γῆς καὶ καθεῖλον τὰ ὀχυρώματα αὐτῶν καὶ κατεδουλώσαντο αὐτοὺς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1|καὶ τὰς ἐπιλοίπους βασιλείας καὶ τὰς νήσους ὅσοι ποτὲ ἀντέστησαν αὐτοῖς κατέφθειραν καὶ ἐδούλωσαν αὐτούς μετὰ δὲ τῶν φίλων αὐτῶν καὶ τῶν ἐπαναπαυομένων αὐτοῖς συνετήρησαν φ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2|καὶ κατεκράτησαν τῶν βασιλέων τῶν ἐγγὺς καὶ τῶν μακράν καὶ ὅσοι ἤκουον τὸ ὄνομα αὐτῶν ἐφοβοῦντο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3|οἷς δ᾽ ἂν βούλωνται βοηθεῖν καὶ βασιλεύειν βασιλεύουσιν οὓς δ᾽ ἂν βούλωνται μεθιστῶσιν καὶ ὑψώθ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4|καὶ ἐν πᾶσιν τούτοις οὐκ ἐπέθεντο αὐτῶν οὐδὲ εἷς διάδημα οὐδὲ περιεβάλοντο πορφύραν ὥστε ἁδρυνθῆν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5|καὶ βουλευτήριον ἐποίησαν ἑαυτοῖς καὶ καθ᾽ ἡμέραν ἐβουλεύοντο τριακόσιοι καὶ εἴκοσι βουλευόμενοι διὰ παντὸς περὶ τοῦ πλήθους τοῦ εὐκοσμεῖ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6|καὶ πιστεύουσιν ἑνὶ ἀνθρώπῳ ἄρχειν αὐτῶν κατ᾽ ἐνιαυτὸν καὶ κυριεύειν πάσης τῆς γῆς αὐτῶν καὶ πάντες ἀκούουσιν τοῦ ἑνός καὶ οὐκ ἔστιν φθόνος οὐδὲ ζῆλο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7|καὶ ἐπελέξατο Ιουδας τὸν Εὐπόλεμον υἱὸν Ιωαννου τοῦ Ακκως καὶ Ἰάσονα υἱὸν Ελεαζαρου καὶ ἀπέστειλεν αὐτοὺς εἰς Ῥώμην στῆσαι φιλίαν καὶ συμμαχ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8|καὶ τοῦ ἆραι τὸν ζυγὸν ἀπ᾽ αὐτῶν ὅτι εἶδον τὴν βασιλείαν τῶν Ἑλλήνων καταδουλουμένους τὸν Ισραηλ δου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19|καὶ ἐπορεύθησαν εἰς Ῥώμην καὶ ἡ ὁδὸς πολλὴ σφόδρα καὶ εἰσήλθοσαν εἰς τὸ βουλευτήριον καὶ ἀπεκρίθησαν καὶ εἶ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0|Ιουδας ὁ καὶ Μακκαβαῖος καὶ οἱ ἀδελφοὶ αὐτοῦ καὶ τὸ πλῆθος τῶν Ιουδαίων ἀπέστειλαν ἡμᾶς πρὸς ὑμᾶς στῆσαι μεθ᾽ ὑμῶν συμμαχίαν καὶ εἰρήνην καὶ γραφῆναι ἡμᾶς συμμάχους καὶ φίλου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1|καὶ ἤρεσεν ὁ λόγος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2|καὶ τοῦτο τὸ ἀντίγραφον τῆς ἐπιστολῆς ἧς ἀντέγραψαν ἐπὶ δέλτοις χαλκαῖς καὶ ἀπέστειλαν εἰς Ιερουσαλημ εἶναι παρ᾽ αὐτοῖς ἐκεῖ μνημόσυνον εἰρήνης καὶ συμμαχ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3|καλῶς γένοιτο Ῥωμαίοις καὶ τῷ ἔθνει Ιουδαίων ἐν τῇ θαλάσσῃ καὶ ἐπὶ τῆς ξηρᾶς εἰς τὸν αἰῶνα καὶ ῥομφαία καὶ ἐχθρὸς μακρυνθείη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4|ἐὰν δὲ ἐνστῇ πόλεμος Ῥώμῃ προτέρᾳ ἢ πᾶσιν τοῖς συμμάχοις αὐτῶν ἐν πάσῃ τῇ κυριε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5|συμμαχήσει τὸ ἔθνος τῶν Ιουδαίων ὡς ἂν ὁ καιρὸς ὑπογράφῃ αὐτοῖς καρδίᾳ πλή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6|καὶ τοῖς πολεμοῦσιν οὐ δώσουσιν οὐδὲ ἐπαρκέσουσιν σῖτον ὅπλα ἀργύριον πλοῖα ὡς ἔδοξεν Ῥώμῃ καὶ φυλάξονται τὰ φυλάγματα αὐτῶν οὐθὲν λαβό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7|κατὰ τὰ αὐτὰ δὲ ἐὰν ἔθνει Ιουδαίων συμβῇ προτέροις πόλεμος συμμαχήσουσιν οἱ Ῥωμαῖοι ἐκ ψυχῆς ὡς ἂν αὐτοῖς ὁ καιρὸς ὑπογράφ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8|καὶ τοῖς συμμαχοῦσιν οὐ δοθήσεται σῖτος ὅπλα ἀργύριον πλοῖα ὡς ἔδοξεν Ῥώμῃ καὶ φυλάξονται τὰ φυλάγματα ταῦτα καὶ οὐ μετὰ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29|κατὰ τοὺς λόγους τούτους οὕτως ἔστησαν Ῥωμαῖοι τῷ δήμῳ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30|ἐὰν δὲ μετὰ τοὺς λόγους τούτους βουλεύσωνται οὗτοι καὶ οὗτοι προσθεῖναι ἢ ἀφελεῖν ποιήσονται ἐξ αἱρέσεως αὐτῶν καὶ ὃ ἂν προσθῶσιν ἢ ἀφέλωσιν ἔσται κύ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31|καὶ περὶ τῶν κακῶν ὧν ὁ βασιλεὺς Δημήτριος συντελεῖται εἰς αὐτούς ἐγράψαμεν αὐτῷ λέγοντες διὰ τί ἐβάρυνας τὸν ζυγόν σου ἐπὶ τοὺς φίλους ἡμῶν τοὺς συμμάχου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8|32|ἐὰν οὖν ἔτι ἐντύχωσιν κατὰ σοῦ ποιήσομεν αὐτοῖς τὴν κρίσιν καὶ πολεμήσομέν σε διὰ τῆς θαλάσσης καὶ διὰ τῆς ξη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καὶ ἤκουσεν Δημήτριος ὅτι ἔπεσεν Νικάνωρ καὶ ἡ δύναμις αὐτοῦ ἐν πολέμῳ καὶ προσέθετο τὸν Βακχίδην καὶ τὸν Ἄλκιμον ἐκ δευτέρου ἀποστεῖλαι εἰς γῆν Ιουδα καὶ τὸ δεξιὸν κέρας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καὶ ἐπορεύθησαν ὁδὸν τὴν εἰς Γαλγαλα καὶ παρενέβαλον ἐπὶ Μαισαλωθ τὴν ἐν Αρβηλοις καὶ προκατελάβοντο αὐτὴν καὶ ἀπώλεσαν ψυχὰς ἀνθρώπων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καὶ τοῦ μηνὸς τοῦ πρώτου ἔτους τοῦ δευτέρου καὶ πεντηκοστοῦ καὶ ἑκατοστοῦ παρενέβαλον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καὶ ἀπῆραν καὶ ἐπορεύθησαν εἰς Βερεαν ἐν εἴκοσι χιλιάσιν ἀνδρῶν καὶ δισχιλίᾳ ἵπ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καὶ Ιουδας ἦν παρεμβεβληκὼς ἐν Ελασα καὶ τρισχίλιοι ἄνδρες μετ᾽ αὐτοῦ ἐκλεκ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καὶ εἶδον τὸ πλῆθος τῶν δυνάμεων ὅτι πολλοί εἰσιν καὶ ἐφοβήθησαν σφόδρα καὶ ἐξερρύησαν πολλοὶ ἀπὸ τῆς παρεμβολῆς οὐ κατελείφθησαν ἐξ αὐτῶν ἀλλ᾽ ἢ ὀκτακόσιοι ἄνδ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7|καὶ εἶδεν Ιουδας ὅτι ἀπερρύη ἡ παρεμβολὴ αὐτοῦ καὶ ὁ πόλεμος ἔθλιβεν αὐτόν καὶ συνετρίβη τῇ καρδίᾳ ὅτι οὐκ εἶχεν καιρὸν συναγαγεῖ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8|καὶ ἐξελύθη καὶ εἶπεν τοῖς καταλειφθεῖσιν ἀναστῶμεν καὶ ἀναβῶμεν ἐπὶ τοὺς ὑπεναντίους ἡμῶν ἐὰν ἄρα δυνώμεθα πολεμῆσαι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9|καὶ ἀπέστρεφον αὐτὸν λέγοντες οὐ μὴ δυνώμεθα ἀλλ᾽ ἢ σῴζωμεν τὰς ἑαυτῶν ψυχὰς τὸ νῦν ἐπιστρέψωμεν καὶ οἱ ἀδελφοὶ ἡμῶν καὶ πολεμήσωμεν πρὸς αὐτούς ἡμεῖς δὲ ὀλίγ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0|καὶ εἶπεν Ιουδας μὴ γένοιτο ποιῆσαι τὸ πρᾶγμα τοῦτο φυγεῖν ἀπ᾽ αὐτῶν καὶ εἰ ἤγγικεν ὁ καιρὸς ἡμῶν καὶ ἀποθάνωμεν ἐν ἀνδρείᾳ χάριν τῶν ἀδελφῶν ἡμῶν καὶ μὴ καταλίπωμεν αἰτίαν τῇ δόξῃ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1|καὶ ἀπῆρεν ἡ δύναμις ἀπὸ τῆς παρεμβολῆς καὶ ἔστησαν εἰς συνάντησιν αὐτοῖς καὶ ἐμερίσθη ἡ ἵππος εἰς δύο μέρη καὶ οἱ σφενδονῆται καὶ οἱ τοξόται προεπορεύοντο τῆς δυνάμεως καὶ οἱ πρωταγωνισταὶ πάντες οἱ δυνατοί Βακχίδης δὲ ἦν ἐν τῷ δεξιῷ κέρ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2|καὶ ἤγγισεν ἡ φάλαγξ ἐκ τῶν δύο μερῶν καὶ ἐφώνουν ταῖς σάλπιγξιν καὶ ἐσάλπισαν οἱ παρὰ Ιουδου καὶ αὐτοὶ ταῖς σάλπιγ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3|καὶ ἐσαλεύθη ἡ γῆ ἀπὸ τῆς φωνῆς τῶν παρεμβολῶν καὶ ἐγένετο ὁ πόλεμος συνημμένος ἀπὸ πρωίθεν ἕως ἑσ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4|καὶ εἶδεν Ιουδας ὅτι Βακχίδης καὶ τὸ στερέωμα τῆς παρεμβολῆς ἐν τοῖς δεξιοῖς καὶ συνῆλθον αὐτῷ πάντες οἱ εὔψυχοι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5|καὶ συνετρίβη τὸ δεξιὸν μέρος ἀπ᾽ αὐτῶν καὶ ἐδίωκεν ὀπίσω αὐτῶν ἕως Αζωτου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6|καὶ οἱ εἰς τὸ ἀριστερὸν κέρας εἶδον ὅτι συνετρίβη τὸ δεξιὸν κέρας καὶ ἐπέστρεψαν κατὰ πόδας Ιουδου καὶ τῶν μετ᾽ αὐτοῦ ἐκ τῶν ὄπι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7|καὶ ἐβαρύνθη ὁ πόλεμος καὶ ἔπεσον τραυματίαι πολλοὶ ἐκ τούτων καὶ ἐκ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8|καὶ Ιουδας ἔπεσεν καὶ οἱ λοιποὶ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19|καὶ ἦρεν Ιωναθαν καὶ Σιμων Ιουδαν τὸν ἀδελφὸν αὐτῶν καὶ ἔθαψαν αὐτὸν ἐν τῷ τάφῳ τῶν πατέρων αὐτοῦ ἐν Μωδεϊ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0|καὶ ἔκλαυσαν αὐτὸν καὶ ἐκόψαντο αὐτὸν πᾶς Ισραηλ κοπετὸν μέγαν καὶ ἐπένθουν ἡμέρας πολλὰς καὶ εἶ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1|πῶς ἔπεσεν δυνατὸς σῴζω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2|καὶ τὰ περισσὰ τῶν λόγων Ιουδου καὶ τῶν πολέμων καὶ τῶν ἀνδραγαθιῶν ὧν ἐποίησεν καὶ τῆς μεγαλωσύνης αὐτοῦ οὐ κατεγράφη πολλὰ γὰρ ἦ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3|καὶ ἐγένετο μετὰ τὴν τελευτὴν Ιουδου ἐξέκυψαν οἱ ἄνομοι ἐν πᾶσιν τοῖς ὁρίοις Ισραηλ καὶ ἀνέτειλαν πάντες οἱ ἐργαζόμενοι τὴν ἀδ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4|ἐν ταῖς ἡμέραις ἐκείναις ἐγενήθη λιμὸς μέγας σφόδρα καὶ αὐτομόλησεν ἡ χώρα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5|καὶ ἐξέλεξεν Βακχίδης τοὺς ἀσεβεῖς ἄνδρας καὶ κατέστησεν αὐτοὺς κυρίους τῆ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6|καὶ ἐξεζήτουν καὶ ἠρεύνων τοὺς φίλους Ιουδου καὶ ἦγον αὐτοὺς πρὸς Βακχίδην καὶ ἐξεδίκα αὐτοὺς καὶ ἐνέπαιζ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7|καὶ ἐγένετο θλῖψις μεγάλη ἐν τῷ Ισραηλ ἥτις οὐκ ἐγένετο ἀφ᾽ ἧς ἡμέρας οὐκ ὤφθη προφήτη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8|καὶ ἠθροίσθησαν πάντες οἱ φίλοι Ιουδου καὶ εἶπον τῷ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29|ἀφ᾽ οὗ ὁ ἀδελφός σου Ιουδας τετελεύτηκεν καὶ ἀνὴρ ὅμοιος αὐτῷ οὐκ ἔστιν ἐξελθεῖν καὶ εἰσελθεῖν πρὸς τοὺς ἐχθροὺς καὶ Βακχίδην καὶ ἐν τοῖς ἐχθραίνουσιν τοῦ ἔθνου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0|νῦν οὖν σὲ ᾑρετισάμεθα σήμερον τοῦ εἶναι ἀντ᾽ αὐτοῦ ἡμῖν εἰς ἄρχοντα καὶ ἡγούμενον τοῦ πολεμῆσαι τὸν πόλεμ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1|καὶ ἐπεδέξατο Ιωναθαν ἐν τῷ καιρῷ ἐκείνῳ τὴν ἥγησιν καὶ ἀνέστη ἀντὶ Ιουδου τοῦ ἀδελφ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2|καὶ ἔγνω Βακχίδης καὶ ἐζήτει αὐτὸν ἀποκτεῖ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3|καὶ ἔγνω Ιωναθαν καὶ Σιμων ὁ ἀδελφὸς αὐτοῦ καὶ πάντες οἱ μετ᾽ αὐτοῦ καὶ ἔφυγον εἰς τὴν ἔρημον Θεκωε καὶ παρενέβαλον ἐπὶ τὸ ὕδωρ λάκκου Ασφ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4|καὶ ἔγνω Βακχίδης τῇ ἡμέρᾳ τῶν σαββάτων καὶ ἦλθεν αὐτὸς καὶ πᾶν τὸ στράτευμα αὐτοῦ πέραν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5|καὶ ἀπέστειλεν τὸν ἀδελφὸν αὐτοῦ ἡγούμενον τοῦ ὄχλου καὶ παρεκάλεσεν τοὺς Ναβαταίους φίλους αὐτοῦ τοῦ παραθέσθαι αὐτοῖς τὴν ἀποσκευὴν αὐτῶν τὴν πολ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6|καὶ ἐξῆλθον οἱ υἱοὶ Ιαμβρι οἱ ἐκ Μηδαβα καὶ συνέλαβον Ιωαννην καὶ πάντα ὅσα εἶχεν καὶ ἀπῆλθον ἔ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7|μετὰ τοὺς λόγους τούτους ἀπήγγειλαν Ιωναθαν καὶ Σιμωνι τῷ ἀδελφῷ αὐτοῦ ὅτι υἱοὶ Ιαμβρι ποιοῦσιν γάμον μέγαν καὶ ἄγουσιν τὴν νύμφην ἀπὸ Ναδαβαθ θυγατέρα ἑνὸς τῶν μεγάλων μεγιστάνων Χανααν μετὰ παραπομπῆ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8|καὶ ἐμνήσθησαν τοῦ αἵματος Ιωαννου τοῦ ἀδελφοῦ αὐτῶν καὶ ἀνέβησαν καὶ ἐκρύβησαν ὑπὸ τὴν σκέπην τοῦ ὄ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39|καὶ ἦραν τοὺς ὀφθαλμοὺς αὐτῶν καὶ εἶδον καὶ ἰδοὺ θροῦς καὶ ἀποσκευὴ πολλή καὶ ὁ νυμφίος ἐξῆλθεν καὶ οἱ φίλοι αὐτοῦ καὶ οἱ ἀδελφοὶ αὐτοῦ εἰς συνάντησιν αὐτῶν μετὰ τυμπάνων καὶ μουσικῶν καὶ ὅπλων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0|καὶ ἐξανέστησαν ἐπ᾽ αὐτοὺς ἀπὸ τοῦ ἐνέδρου καὶ ἀπέκτειναν αὐτούς καὶ ἔπεσον τραυματίαι πολλοί καὶ οἱ ἐπίλοιποι ἔφυγον εἰς τὸ ὄρος καὶ ἔλαβον πάντα τὰ σκῦλ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1|καὶ μετεστράφη ὁ γάμος εἰς πένθος καὶ φωνὴ μουσικῶν αὐτῶν εἰς θρῆ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2|καὶ ἐξεδίκησαν τὴν ἐκδίκησιν αἵματος ἀδελφοῦ αὐτῶν καὶ ἀπέστρεψαν εἰς τὸ ἕλος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3|καὶ ἤκουσεν Βακχίδης καὶ ἦλθεν τῇ ἡμέρᾳ τῶν σαββάτων ἕως τῶν κρηπίδων τοῦ Ιορδάνου ἐν δυνάμει πολ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4|καὶ εἶπεν Ιωναθαν τοῖς παρ᾽ αὐτοῦ ἀναστῶμεν δὴ καὶ πολεμήσωμεν περὶ τῶν ψυχῶν ἡμῶν οὐ γάρ ἐστιν σήμερον ὡς ἐχθὲς καὶ τρί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5|ἰδοὺ γὰρ ὁ πόλεμος ἐξ ἐναντίας καὶ ἐξόπισθεν ἡμῶν τὸ δὲ ὕδωρ τοῦ Ιορδάνου ἔνθεν καὶ ἔνθεν καὶ ἕλος καὶ δρυμός οὐκ ἔστιν τόπος τοῦ ἐκκλῖ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6|νῦν οὖν κεκράξατε εἰς τὸν οὐρανόν ὅπως διασωθῆτε ἐκ χειρὸς τῶν ἐχθρ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7|καὶ συνῆψεν ὁ πόλεμος καὶ ἐξέτεινεν Ιωναθαν τὴν χεῖρα αὐτοῦ πατάξαι τὸν Βακχίδην καὶ ἐξέκλινεν ἀπ᾽ αὐτοῦ εἰς τὰ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8|καὶ ἐνεπήδησεν Ιωναθαν καὶ οἱ μετ᾽ αὐτοῦ εἰς τὸν Ιορδάνην καὶ διεκολύμβησαν εἰς τὸ πέραν καὶ οὐ διέβησαν ἐπ᾽ αὐτοὺς τὸν Ιορδ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49|ἔπεσον δὲ παρὰ Βακχίδου τῇ ἡμέρᾳ ἐκείνῃ εἰς χιλίους ἄνδ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0|καὶ ἐπέστρεψεν εἰς Ιερουσαλημ καὶ ᾠκοδόμησαν πόλεις ὀχυρὰς ἐν τῇ Ιουδαίᾳ τὸ ὀχύρωμα τὸ ἐν Ιεριχω καὶ τὴν Αμμαους καὶ τὴν Βαιθωρων καὶ τὴν Βαιθηλ καὶ τὴν Θαμναθα Φαραθων καὶ τὴν Τεφων ἐν τείχεσιν ὑψηλοῖς καὶ πύλαις καὶ μοχ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1|καὶ ἔθετο φρουρὰν ἐν αὐτοῖς τοῦ ἐχθραίνει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2|καὶ ὠχύρωσεν τὴν πόλιν τὴν Βαιθσουραν καὶ Γαζαρα καὶ τὴν ἄκραν καὶ ἔθετο ἐν αὐταῖς δυνάμεις καὶ παραθέσεις βρ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3|καὶ ἔλαβεν τοὺς υἱοὺς τῶν ἡγουμένων τῆς χώρας ὅμηρα καὶ ἔθετο αὐτοὺς ἐν τῇ ἄκρᾳ ἐν Ιερουσαλημ ἐν φυλα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4|καὶ ἐν ἔτει τρίτῳ καὶ πεντηκοστῷ καὶ ἑκατοστῷ τῷ μηνὶ τῷ δευτέρῳ ἐπέταξεν Ἄλκιμος καθαιρεῖν τὸ τεῖχος τῆς αὐλῆς τῶν ἁγίων τῆς ἐσωτέρας καὶ καθεῖλεν τὰ ἔργα τῶν προφητῶν καὶ ἐνήρξατο τοῦ καθαιρ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5|ἐν τῷ καιρῷ ἐκείνῳ ἐπλήγη Ἄλκιμος καὶ ἐνεποδίσθη τὰ ἔργα αὐτοῦ καὶ ἀπεφράγη τὸ στόμα αὐτοῦ καὶ παρελύθη καὶ οὐκ ἠδύνατο ἔτι λαλῆσαι λόγον καὶ ἐντείλασθαι περὶ τοῦ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6|καὶ ἀπέθανεν Ἄλκιμος ἐν τῷ καιρῷ ἐκείνῳ μετὰ βασάνου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7|καὶ εἶδεν Βακχίδης ὅτι ἀπέθανεν Ἄλκιμος καὶ ἐπέστρεψεν πρὸς τὸν βασιλέα καὶ ἡσύχασεν ἡ γῆ Ιουδα ἔτη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8|καὶ ἐβουλεύσαντο πάντες οἱ ἄνομοι λέγοντες ἰδοὺ Ιωναθαν καὶ οἱ παρ᾽ αὐτοῦ ἐν ἡσυχίᾳ κατοικοῦσιν πεποιθότες νῦν οὖν ἀνάξομεν τὸν Βακχίδην καὶ συλλήμψεται αὐτοὺς πάντας ἐν νυκτὶ μι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59|καὶ πορευθέντες συνεβουλεύσαν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0|καὶ ἀπῆρεν τοῦ ἐλθεῖν μετὰ δυνάμεως πολλῆς καὶ ἀπέστειλεν λάθρᾳ ἐπιστολὰς πᾶσιν τοῖς συμμάχοις αὐτοῦ τοῖς ἐν τῇ Ιουδαίᾳ ὅπως συλλάβωσιν τὸν Ιωναθαν καὶ τοὺς μετ᾽ αὐτοῦ καὶ οὐκ ἠδύναντο ὅτι ἐγνώσθη ἡ βουλ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1|καὶ συνέλαβον ἀπὸ τῶν ἀνδρῶν τῆς χώρας τῶν ἀρχηγῶν τῆς κακίας εἰς πεντήκοντα ἄνδρας καὶ ἀπέκτεινα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2|καὶ ἐξεχώρησεν Ιωναθαν καὶ Σιμων καὶ οἱ μετ᾽ αὐτοῦ εἰς Βαιθβασι τὴν ἐν τῇ ἐρήμῳ καὶ ᾠκοδόμησεν τὰ καθῃρημένα αὐτῆς καὶ ἐστερέω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3|καὶ ἔγνω Βακχίδης καὶ συνήγαγεν πᾶν τὸ πλῆθος αὐτοῦ καὶ τοῖς ἐκ τῆς Ιουδαίας παρήγγει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4|καὶ ἐλθὼν παρενέβαλεν ἐπὶ Βαιθβασι καὶ ἐπολέμησεν αὐτὴν ἡμέρας πολλὰς καὶ ἐποίησεν μηχα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5|καὶ ἀπέλιπεν Ιωναθαν Σιμωνα τὸν ἀδελφὸν αὐτοῦ ἐν τῇ πόλει καὶ ἐξῆλθεν εἰς τὴν χώραν καὶ ἦλθεν ἐν ἀριθ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6|καὶ ἐπάταξεν Οδομηρα καὶ τοὺς ἀδελφοὺς αὐτοῦ καὶ τοὺς υἱοὺς Φασιρων ἐν τῷ σκηνώματι αὐτῶν καὶ ἤρξαντο τύπτειν καὶ ἀνέβαινον ἐν ταῖς δυνάμ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7|καὶ Σιμων καὶ οἱ μετ᾽ αὐτοῦ ἐξῆλθον ἐκ τῆς πόλεως καὶ ἐνεπύρισαν τὰς μηχα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8|καὶ ἐπολέμησαν πρὸς τὸν Βακχίδην καὶ συνετρίβη ὑπ᾽ αὐτῶν καὶ ἔθλιβον αὐτὸν σφόδρα ὅτι ἦν ἡ βουλὴ αὐτοῦ καὶ ἡ ἔφοδος αὐτοῦ κε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69|καὶ ὠργίσθη ἐν θυμῷ τοῖς ἀνδράσιν τοῖς ἀνόμοις τοῖς συμβουλεύσασιν αὐτῷ ἐλθεῖν εἰς τὴν χώραν καὶ ἀπέκτεινεν ἐξ αὐτῶν πολλοὺς καὶ ἐβουλεύσατο τοῦ ἀπελθεῖν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70|καὶ ἐπέγνω Ιωναθαν καὶ ἀπέστειλεν πρὸς αὐτὸν πρέσβεις τοῦ συνθέσθαι πρὸς αὐτὸν εἰρήνην καὶ ἀποδοῦναι αὐτοῖς τὴν αἰχμαλω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71|καὶ ἐπεδέξατο καὶ ἐποίησεν κατὰ τοὺς λόγους αὐτοῦ καὶ ὤμοσεν αὐτῷ μὴ ἐκζητῆσαι αὐτῷ κακὸν πάσας τὰς ἡμέρας τῆς ζω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72|καὶ ἀπέδωκεν αὐτῷ τὴν αἰχμαλωσίαν ἣν ᾐχμαλώτευσεν τὸ πρότερον ἐκ γῆς Ιουδα καὶ ἀποστρέψας ἀπῆλθεν εἰς τὴν γῆν αὐτοῦ καὶ οὐ προσέθετο ἔτι ἐλθεῖν εἰς τὰ ὅρ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9|73|καὶ κατέπαυσεν ῥομφαία ἐξ Ισραηλ καὶ ᾤκησεν Ιωναθαν ἐν Μαχμας καὶ ἤρξατο Ιωναθαν κρίνειν τὸν λαὸν καὶ ἠφάνισεν τοὺς ἀσεβεῖς ἐξ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καὶ ἐν ἔτει ἑξηκοστῷ καὶ ἑκατοστῷ ἀνέβη Ἀλέξανδρος ὁ τοῦ Ἀντιόχου ὁ Ἐπιφανὴς καὶ κατελάβετο Πτολεμαίδα καὶ ἐπεδέξαντο αὐτόν καὶ ἐβασίλευσ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καὶ ἤκουσεν Δημήτριος ὁ βασιλεὺς καὶ συνήγαγεν δυνάμεις πολλὰς σφόδρα καὶ ἐξῆλθεν εἰς συνάντησιν αὐτῷ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καὶ ἀπέστειλεν Δημήτριος πρὸς Ιωναθαν ἐπιστολὰς λόγοις εἰρηνικοῖς ὥστε μεγαλῦν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εἶπεν γάρ προφθάσωμεν τοῦ εἰρήνην θεῖναι μετ᾽ αὐτῶν πρὶν ἢ θεῖναι αὐτὸν μετὰ Ἀλεξάνδρου κα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μνησθήσεται γὰρ πάντων τῶν κακῶν ὧν συνετελέσαμεν πρὸς αὐτὸν καὶ εἰς τοὺς ἀδελφοὺς αὐτοῦ καὶ εἰς τὸ ἔθ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καὶ ἔδωκεν αὐτῷ ἐξουσίαν συναγαγεῖν δυνάμεις καὶ κατασκευάζειν ὅπλα καὶ εἶναι αὐτὸν σύμμαχον αὐτοῦ καὶ τὰ ὅμηρα τὰ ἐν τῇ ἄκρᾳ εἶπεν παραδοῦν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καὶ ἦλθεν Ιωναθαν εἰς Ιερουσαλημ καὶ ἀνέγνω τὰς ἐπιστολὰς εἰς τὰ ὦτα παντὸς τοῦ λαοῦ καὶ τῶν ἐκ τῆς ἄκ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καὶ ἐφοβήθησαν φόβον μέγαν ὅτε ἤκουσαν ὅτι ἔδωκεν αὐτῷ ὁ βασιλεὺς ἐξουσίαν συναγαγεῖν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9|καὶ παρέδωκαν οἱ ἐκ τῆς ἄκρας Ιωναθαν τὰ ὅμηρα καὶ ἀπέδωκεν αὐτοὺς τοῖς γονεῦ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0|καὶ ᾤκησεν Ιωναθαν ἐν Ιερουσαλημ καὶ ἤρξατο οἰκοδομεῖν καὶ καινίζειν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1|καὶ εἶπεν πρὸς τοὺς ποιοῦντας τὰ ἔργα οἰκοδομεῖν τὰ τείχη καὶ τὸ ὄρος Σιων κυκλόθεν ἐκ λίθων τετραπόδων εἰς ὀχύρωσιν καὶ ἐποίησα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2|καὶ ἔφυγον οἱ ἀλλογενεῖς οἱ ὄντες ἐν τοῖς ὀχυρώμασιν οἷς ᾠκοδόμησεν Βακχίδ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3|καὶ κατέλιπεν ἕκαστος τὸν τόπον αὐτοῦ καὶ ἀπῆλθεν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4|πλὴν ἐν Βαιθσουροις ὑπελείφθησάν τινες τῶν καταλιπόντων τὸν νόμον καὶ τὰ προστάγματα ἦν γὰρ εἰς φυγαδευ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5|καὶ ἤκουσεν Ἀλέξανδρος ὁ βασιλεὺς τὰς ἐπαγγελίας ὅσας ἀπέστειλεν Δημήτριος τῷ Ιωναθαν καὶ διηγήσαντο αὐτῷ τοὺς πολέμους καὶ τὰς ἀνδραγαθίας ἃς ἐποίησεν αὐτὸς καὶ οἱ ἀδελφοὶ αὐτοῦ καὶ τοὺς κόπους οὓς ἔσ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6|καὶ εἶπεν μὴ εὑρήσομεν ἄνδρα τοιοῦτον ἕνα καὶ νῦν ποιήσομεν αὐτὸν φίλον καὶ σύμμαχ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7|καὶ ἔγραψεν ἐπιστολὰς καὶ ἀπέστειλεν αὐτῷ κατὰ τοὺς λόγους τούτου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8|βασιλεὺς Ἀλέξανδρος τῷ ἀδελφῷ Ιωναθα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19|ἀκηκόαμεν περὶ σοῦ ὅτι ἀνὴρ δυνατὸς ἰσχύι καὶ ἐπιτήδειος εἶ τοῦ εἶναι ἡμῶν φί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0|καὶ νῦν καθεστάκαμέν σε σήμερον ἀρχιερέα τοῦ ἔθνους σου καὶ φίλον βασιλέως καλεῖσθαί σε καὶ ἀπέστειλεν αὐτῷ πορφύραν καὶ στέφανον χρυσοῦν καὶ φρονεῖν τὰ ἡμῶν καὶ συντηρεῖν φιλίας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1|καὶ ἐνεδύσατο Ιωναθαν τὴν ἁγίαν στολὴν τῷ ἑβδόμῳ μηνὶ ἔτους ἑξηκοστοῦ καὶ ἑκατοστοῦ ἐν ἑορτῇ σκηνοπηγίας καὶ συνήγαγεν δυνάμεις καὶ κατεσκεύασεν ὅπ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2|καὶ ἤκουσεν Δημήτριος τοὺς λόγους τούτους καὶ ἐλυπήθη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3|τί τοῦτο ἐποιήσαμεν ὅτι προέφθακεν ἡμᾶς Ἀλέξανδρος τοῦ φιλίαν καταλαβέσθαι τοῖς Ιουδαίοις εἰς στήρ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4|γράψω αὐτοῖς κἀγὼ λόγους παρακλήσεως καὶ ὕψους καὶ δομάτων ὅπως ὦσιν σὺν ἐμοὶ εἰς βο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5|καὶ ἀπέστειλεν αὐτοῖς κατὰ τοὺς λόγους τούτους βασιλεὺς Δημήτριος τῷ ἔθνει τῶν Ιουδαίω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6|ἐπεὶ συνετηρήσατε τὰς πρὸς ἡμᾶς συνθήκας καὶ ἐνεμείνατε τῇ φιλίᾳ ἡμῶν καὶ οὐ προσεχωρήσατε τοῖς ἐχθροῖς ἡμῶν ἠκούσαμεν καὶ ἐχάρ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7|καὶ νῦν ἐμμείνατε ἔτι τοῦ συντηρῆσαι πρὸς ἡμᾶς πίστιν καὶ ἀνταποδώσομεν ὑμῖν ἀγαθὰ ἀνθ᾽ ὧν ποιεῖτε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8|καὶ ἀφήσομεν ὑμῖν ἀφέματα πολλὰ καὶ δώσομεν ὑμῖν δό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29|καὶ νῦν ἀπολύω ὑμᾶς καὶ ἀφίημι πάντας τοὺς Ιουδαίους ἀπὸ τῶν φόρων καὶ τῆς τιμῆς τοῦ ἁλὸς καὶ ἀπὸ τῶν στεφ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0|καὶ ἀντὶ τοῦ τρίτου τῆς σπορᾶς καὶ ἀντὶ τοῦ ἡμίσους τοῦ καρποῦ τοῦ ξυλίνου τοῦ ἐπιβάλλοντός μοι λαβεῖν ἀφίημι ἀπὸ τῆς σήμερον καὶ ἐπέκεινα τοῦ λαβεῖν ἀπὸ γῆς Ιουδα καὶ ἀπὸ τῶν τριῶν νομῶν τῶν προστιθεμένων αὐτῇ ἀπὸ τῆς Σαμαρίτιδος καὶ Γαλιλαίας ἀπὸ τῆς σήμερον ἡμέρας καὶ εἰς τὸν ἅπαντ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1|καὶ Ιερουσαλημ ἔστω ἁγία καὶ ἀφειμένη καὶ τὰ ὅρια αὐτῆς αἱ δεκάται καὶ τὰ τέ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2|ἀφίημι καὶ τὴν ἐξουσίαν τῆς ἄκρας τῆς ἐν Ιερουσαλημ καὶ δίδωμι τῷ ἀρχιερεῖ ὅπως ἂν καταστήσῃ ἐν αὐτῇ ἄνδρας οὓς ἂν αὐτὸς ἐκλέξηται τοῦ φυλάσσε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3|καὶ πᾶσαν ψυχὴν Ιουδαίων τὴν αἰχμαλωτισθεῖσαν ἀπὸ γῆς Ιουδα εἰς πᾶσαν βασιλείαν μου ἀφίημι ἐλευθέραν δωρεάν καὶ πάντες ἀφιέτωσαν τοὺς φόρους καὶ τῶν κτην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4|καὶ πᾶσαι αἱ ἑορταὶ καὶ τὰ σάββατα καὶ νουμηνίαι καὶ ἡμέραι ἀποδεδειγμέναι καὶ τρεῖς ἡμέραι πρὸ ἑορτῆς καὶ τρεῖς μετὰ ἑορτὴν ἔστωσαν πᾶσαι ἡμέραι ἀτελείας καὶ ἀφέσεως πᾶσιν τοῖς Ιουδαίοις τοῖς οὖσιν ἐν τῇ βασιλ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5|καὶ οὐχ ἕξει ἐξουσίαν οὐδεὶς πράσσειν καὶ παρενοχλεῖν τινα αὐτῶν περὶ παντὸς πρά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6|καὶ προγραφήτωσαν τῶν Ιουδαίων εἰς τὰς δυνάμεις τοῦ βασιλέως εἰς τριάκοντα χιλιάδας ἀνδρῶν καὶ δοθήσεται αὐτοῖς ξένια ὡς καθήκει πάσαις ταῖς δυνάμεσι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7|καὶ κατασταθήσεται ἐξ αὐτῶν ἐν τοῖς ὀχυρώμασιν τοῦ βασιλέως τοῖς μεγάλοις καὶ ἐκ τούτων κατασταθήσονται ἐπὶ χρειῶν τῆς βασιλείας τῶν οὐσῶν εἰς πίστιν καὶ οἱ ἐπ᾽ αὐτῶν καὶ οἱ ἄρχοντες ἔστωσαν ἐξ αὐτῶν καὶ πορευέσθωσαν τοῖς νόμοις αὐτῶν καθὰ καὶ προσέταξεν ὁ βασιλεὺς ἐν γῇ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8|καὶ τοὺς τρεῖς νομοὺς τοὺς προστεθέντας τῇ Ιουδαίᾳ ἀπὸ τῆς χώρας Σαμαρείας προστεθήτω τῇ Ιουδαίᾳ πρὸς τὸ λογισθῆναι τοῦ γενέσθαι ὑφ᾽ ἕνα τοῦ μὴ ὑπακοῦσαι ἄλλης ἐξουσίας ἀλλ᾽ ἢ τοῦ ἀρχιερ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39|Πτολεμαίδα καὶ τὴν προσκυροῦσαν αὐτῇ δέδωκα δόμα τοῖς ἁγίοις τοῖς ἐν Ιερουσαλημ εἰς τὴν καθήκουσαν δαπάνην τοῖς ἁγ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0|κἀγὼ δίδωμι κατ᾽ ἐνιαυτὸν δέκα πέντε χιλιάδας σίκλων ἀργυρίου ἀπὸ τῶν λόγων τοῦ βασιλέως ἀπὸ τῶν τόπων τῶν ἀνηκ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1|καὶ πᾶν τὸ πλεονάζον ὃ οὐκ ἀπεδίδοσαν ἀπὸ τῶν χρειῶν ὡς ἐν τοῖς πρώτοις ἔτεσιν ἀπὸ τοῦ νῦν δώσουσιν εἰς τὰ ἔργα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2|καὶ ἐπὶ τούτοις πεντακισχιλίους σίκλους ἀργυρίου οὓς ἐλάμβανον ἀπὸ τῶν χρειῶν τοῦ ἁγίου ἀπὸ τοῦ λόγου κατ᾽ ἐνιαυτόν καὶ ταῦτα ἀφίεται διὰ τὸ ἀνήκειν αὐτὰ τοῖς ἱερεῦσιν τοῖς λειτουργ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3|καὶ ὅσοι ἐὰν φύγωσιν εἰς τὸ ἱερὸν τὸ ἐν Ιεροσολύμοις καὶ ἐν πᾶσιν τοῖς ὁρίοις αὐτοῦ ὀφείλων βασιλικὰ καὶ πᾶν πρᾶγμα ἀπολελύσθωσαν καὶ πάντα ὅσα ἐστὶν αὐτοῖς ἐν τῇ βασιλ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4|καὶ τοῦ οἰκοδομηθῆναι καὶ ἐπικαινισθῆναι τὰ ἔργα τῶν ἁγίων καὶ ἡ δαπάνη δοθήσεται ἐκ τοῦ λόγ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5|καὶ τοῦ οἰκοδομηθῆναι τὰ τείχη Ιερουσαλημ καὶ ὀχυρῶσαι κυκλόθεν καὶ ἡ δαπάνη δοθήσεται ἐκ τοῦ λόγου τοῦ βασιλέως καὶ τοῦ οἰκοδομηθῆναι τὰ τείχη ἐν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6|ὡς δὲ ἤκουσεν Ιωναθαν καὶ ὁ λαὸς τοὺς λόγους τούτους οὐκ ἐπίστευσαν αὐτοῖς οὐδὲ ἐπεδέξαντο ὅτι ἐπεμνήσθησαν τῆς κακίας τῆς μεγάλης ἧς ἐποίησεν ἐν Ισραηλ καὶ ἔθλιψεν αὐτοὺ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7|καὶ εὐδόκησαν ἐν Ἀλεξάνδρῳ ὅτι αὐτὸς ἐγένετο αὐτοῖς ἀρχηγὸς λόγων εἰρηνικῶν καὶ συνεμάχουν αὐτῷ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8|καὶ συνήγαγεν Ἀλέξανδρος ὁ βασιλεὺς δυνάμεις μεγάλας καὶ παρενέβαλεν ἐξ ἐναντίας Δημητ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49|καὶ συνῆψαν πόλεμον οἱ δύο βασιλεῖς καὶ ἔφυγεν ἡ παρεμβολὴ Δημητρίου καὶ ἐδίωξεν αὐτὸν ὁ Ἀλέξανδρος καὶ ἴσχυσε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0|καὶ ἐστερέωσεν τὸν πόλεμον σφόδρα ἕως ἔδυ ὁ ἥλιος καὶ ἔπεσεν ὁ Δημήτριο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1|καὶ ἀπέστειλεν Ἀλέξανδρος πρὸς Πτολεμαῖον βασιλέα Αἰγύπτου πρέσβεις κατὰ τοὺς λόγους τούτου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2|ἐπεὶ ἀνέστρεψα εἰς τὴν βασιλείαν μου καὶ ἐνεκάθισα ἐπὶ θρόνου πατέρων μου καὶ ἐκράτησα τῆς ἀρχῆς καὶ συνέτριψα τὸν Δημήτριον καὶ ἐπεκράτησα τῆς χώρ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3|καὶ συνῆψα πρὸς αὐτὸν μάχην καὶ συνετρίβη αὐτὸς καὶ ἡ παρεμβολὴ αὐτοῦ ὑφ᾽ ἡμῶν καὶ ἐκαθίσαμεν ἐπὶ θρόνου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4|καὶ νῦν στήσωμεν πρὸς αὑτοὺς φιλίαν καὶ νῦν δός μοι τὴν θυγατέρα σου εἰς γυναῖκα καὶ ἐπιγαμβρεύσω σοι καὶ δώσω σοι δόματα καὶ αὐτῇ ἄ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5|καὶ ἀπεκρίθη Πτολεμαῖος ὁ βασιλεὺς λέγων ἀγαθὴ ἡμέρα ἐν ᾗ ἐπέστρεψας εἰς γῆν πατέρων σου καὶ ἐκάθισας ἐπὶ θρόνου βασιλ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6|καὶ νῦν ποιήσω σοι ἃ ἔγραψας ἀλλὰ ἀπάντησον εἰς Πτολεμαίδα ὅπως ἴδωμεν ἀλλήλους καὶ ἐπιγαμβρεύσω σοι καθὼς εἴρ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7|καὶ ἐξῆλθεν Πτολεμαῖος ἐξ Αἰγύπτου αὐτὸς καὶ Κλεοπάτρα ἡ θυγάτηρ αὐτοῦ καὶ ἦλθεν εἰς Πτολεμαίδα ἔτους δευτέρου καὶ ἑξηκοστοῦ καὶ ἑκατο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8|καὶ ἀπήντησεν αὐτῷ Ἀλέξανδρος ὁ βασιλεύς καὶ ἐξέδετο αὐτῷ Κλεοπάτραν τὴν θυγατέρα αὐτοῦ καὶ ἐποίησεν τὸν γάμον αὐτῆς ἐν Πτολεμαίδι καθὼς οἱ βασιλεῖς ἐν δόξῃ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59|καὶ ἔγραψεν Ἀλέξανδρος ὁ βασιλεὺς Ιωναθη ἐλθεῖν εἰς συνάντη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0|καὶ ἐπορεύθη μετὰ δόξης εἰς Πτολεμαίδα καὶ ἀπήντησεν τοῖς δυσὶν βασιλεῦσι καὶ ἔδωκεν αὐτοῖς ἀργύριον καὶ χρυσίον καὶ τοῖς φίλοις αὐτῶν καὶ δόματα πολλὰ καὶ εὗρεν χάριν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1|καὶ ἐπισυνήχθησαν ἐπ᾽ αὐτὸν ἄνδρες λοιμοὶ ἐξ Ισραηλ ἄνδρες παράνομοι ἐντυχεῖν κατ᾽ αὐτοῦ καὶ οὐ προσέσχεν αὐτοῖς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2|καὶ προσέταξεν ὁ βασιλεὺς καὶ ἐξέδυσαν Ιωναθαν τὰ ἱμάτια αὐτοῦ καὶ ἐνέδυσαν αὐτὸν πορφύραν καὶ ἐποίησα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3|καὶ ἐκάθισεν αὐτὸν ὁ βασιλεὺς μετ᾽ αὐτοῦ καὶ εἶπεν τοῖς ἄρχουσιν αὐτοῦ ἐξέλθατε μετ᾽ αὐτοῦ εἰς μέσον τῆς πόλεως καὶ κηρύξατε τοῦ μηδένα ἐντυγχάνειν κατ᾽ αὐτοῦ περὶ μηδενὸς πράγματος καὶ μηδεὶς αὐτῷ παρενοχλείτω περὶ παντὸς λόγ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4|καὶ ἐγένετο ὡς εἶδον οἱ ἐντυγχάνοντες τὴν δόξαν αὐτοῦ καθὼς ἐκήρυξεν καὶ περιβεβλημένον αὐτὸν πορφύραν καὶ ἔφυγον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5|καὶ ἐδόξασεν αὐτὸν ὁ βασιλεὺς καὶ ἔγραψεν αὐτὸν τῶν πρώτων φίλων καὶ ἔθετο αὐτὸν στρατηγὸν καὶ μεριδάρχ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6|καὶ ἐπέστρεψεν Ιωναθαν εἰς Ιερουσαλημ μετ᾽ εἰρήνης καὶ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7|καὶ ἐν ἔτει πέμπτῳ καὶ ἑξηκοστῷ καὶ ἑκατοστῷ ἦλθεν Δημήτριος υἱὸς Δημητρίου ἐκ Κρήτης εἰς τὴν γῆν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8|καὶ ἤκουσεν Ἀλέξανδρος ὁ βασιλεὺς καὶ ἐλυπήθη σφόδρα καὶ ὑπέστρεψεν εἰς Ἀντιόχ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69|καὶ κατέστησεν Δημήτριος Ἀπολλώνιον τὸν ὄντα ἐπὶ Κοίλης Συρίας καὶ συνήγαγεν δύναμιν μεγάλην καὶ παρενέβαλεν ἐπὶ Ιάμνειαν καὶ ἀπέστειλεν πρὸς Ιωναθαν τὸν ἀρχιερέα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0|σὺ μονώτατος ἐπαίρῃ ἐφ᾽ ἡμᾶς ἐγὼ δὲ ἐγενήθην εἰς καταγέλωτα καὶ εἰς ὀνειδισμὸν διὰ σέ καὶ διὰ τί σὺ ἐξουσιάζῃ ἐφ᾽ ἡμᾶς ἐν τοῖς ὄρε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1|νῦν οὖν εἰ πέποιθας ἐπὶ ταῖς δυνάμεσίν σου κατάβηθι πρὸς ἡμᾶς εἰς τὸ πεδίον καὶ συγκριθῶμεν ἑαυτοῖς ἐκεῖ ὅτι μετ᾽ ἐμοῦ ἐστιν δύναμις τῶν πό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2|ἐρώτησον καὶ μάθε τίς εἰμι καὶ οἱ λοιποὶ οἱ βοηθοῦντες ἡμῖν καὶ λέγουσιν οὐκ ἔστιν ὑμῖν στάσις ποδὸς κατὰ πρόσωπον ἡμῶν ὅτι δὶς ἐτροπώθησαν οἱ πατέρες σου ἐν τῇ γ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3|καὶ νῦν οὐ δυνήσῃ ὑποστῆναι τὴν ἵππον καὶ δύναμιν τοιαύτην ἐν τῷ πεδίῳ ὅπου οὐκ ἔστιν λίθος οὐδὲ κόχλαξ οὐδὲ τόπος τοῦ φυ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4|ὡς δὲ ἤκουσεν Ιωναθαν τῶν λόγων Ἀπολλωνίου ἐκινήθη τῇ διανοίᾳ καὶ ἐπέλεξεν δέκα χιλιάδας ἀνδρῶν καὶ ἐξῆλθεν ἐξ Ιερουσαλημ καὶ συνήντησεν αὐτῷ Σιμων ὁ ἀδελφὸς αὐτοῦ ἐπὶ βοήθει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5|καὶ παρενέβαλεν ἐπὶ Ιοππην καὶ ἀπέκλεισαν αὐτὴν οἱ ἐκ τῆς πόλεως ὅτι φρουρὰ Ἀπολλωνίου ἐν Ιοππη καὶ ἐπολέμη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6|καὶ φοβηθέντες ἤνοιξαν οἱ ἐκ τῆς πόλεως καὶ ἐκυρίευσεν Ιωναθαν Ιοππ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7|καὶ ἤκουσεν Ἀπολλώνιος καὶ παρενέβαλεν τρισχιλίαν ἵππον καὶ δύναμιν πολλὴν καὶ ἐπορεύθη εἰς Ἄζωτον ὡς διοδεύων καὶ ἅμα προῆγεν εἰς τὸ πεδίον διὰ τὸ ἔχειν αὐτὸν πλῆθος ἵππου καὶ πεποιθέναι ἐπ᾽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8|καὶ κατεδίωξεν ὀπίσω αὐτοῦ εἰς Ἄζωτον καὶ συνῆψαν αἱ παρεμβολαὶ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79|καὶ ἀπέλιπεν Απολλώνιος χιλίαν ἵππον κρυπτῶς κατόπισθ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0|καὶ ἔγνω Ιωναθαν ὅτι ἔστιν ἔνεδρον κατόπισθεν αὐτοῦ καὶ ἐκύκλωσαν αὐτοῦ τὴν παρεμβολὴν καὶ ἐξετίναξαν τὰς σχίζας εἰς τὸν λαὸν ἐκ πρωίθεν ἕως δεί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1|ὁ δὲ λαὸς εἱστήκει καθὼς ἐπέταξεν Ιωναθαν καὶ ἐκοπίασαν οἱ ἵππο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2|καὶ εἵλκυσεν Σιμων τὴν δύναμιν αὐτοῦ καὶ συνῆψεν πρὸς τὴν φάλαγγα ἡ γὰρ ἵππος ἐξελύθη καὶ συνετρίβησαν ὑπ᾽ αὐτοῦ καὶ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3|καὶ ἡ ἵππος ἐσκορπίσθη ἐν τῷ πεδίῳ καὶ ἔφυγον εἰς Ἄζωτον καὶ εἰσῆλθον εἰς Βηθδαγων τὸ εἰδώλιον αὐτῶν τοῦ σ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4|καὶ ἐνεπύρισεν Ιωναθαν τὴν Ἄζωτον καὶ τὰς πόλεις τὰς κύκλῳ αὐτῆς καὶ ἔλαβεν τὰ σκῦλα αὐτῶν καὶ τὸ ἱερὸν Δαγων καὶ τοὺς συμφυγόντας εἰς αὐτὸ ἐνεπύρισε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5|καὶ ἐγένοντο οἱ πεπτωκότες μαχαίρᾳ σὺν τοῖς ἐμπυρισθεῖσιν εἰς ἄνδρας ὀκτακ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6|καὶ ἀπῆρεν ἐκεῖθεν Ιωναθαν καὶ παρενέβαλεν ἐπὶ Ἀσκαλῶνα καὶ ἐξῆλθον οἱ ἐκ τῆς πόλεως εἰς συνάντησιν αὐτῷ ἐν δόξῃ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7|καὶ ἐπέστρεψεν Ιωναθαν εἰς Ιερουσαλημ σὺν τοῖς παρ᾽ αὐτοῦ ἔχοντες σκῦ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8|καὶ ἐγένετο ὡς ἤκουσεν Ἀλέξανδρος ὁ βασιλεὺς τοὺς λόγους τούτους καὶ προσέθετο ἔτι δοξάσαι τὸν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0|89|καὶ ἀπέστειλεν αὐτῷ πόρπην χρυσῆν ὡς ἔθος ἐστὶν δίδοσθαι τοῖς συγγενέσιν τῶν βασιλέων καὶ ἔδωκεν αὐτῷ τὴν Ακκαρων καὶ πάντα τὰ ὅρια αὐτῆς εἰς κληροδο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καὶ βασιλεὺς Αἰγύπτου ἤθροισεν δυνάμεις πολλὰς ὡς ἡ ἄμμος ἡ παρὰ τὸ χεῖλος τῆς θαλάσσης καὶ πλοῖα πολλὰ καὶ ἐζήτησε κατακρατῆσαι τῆς βασιλείας Ἀλεξάνδρου δόλῳ καὶ προσθεῖναι αὐτὴ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καὶ ἐξῆλθεν εἰς Συρίαν λόγοις εἰρηνικοῖς καὶ ἤνοιγον αὐτῷ οἱ ἀπὸ τῶν πόλεων καὶ συνήντων αὐτῷ ὅτι ἐντολὴ ἦν Ἀλεξάνδρου τοῦ βασιλέως συναντᾶν αὐτῷ διὰ τὸ πενθερὸν αὐτοῦ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ὡς δὲ εἰσεπορεύετο εἰς τὰς πόλεις Πτολεμαῖος ἀπέτασσε τὰς δυνάμεις φρουρὰν ἐν ἑκάστῃ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ὡς δὲ ἤγγισαν Αζώτου ἔδειξαν αὐτῷ τὸ ἱερὸν Δαγων ἐμπεπυρισμένον καὶ Ἄζωτον καὶ τὰ περιπόλια αὐτῆς καθῃρημένα καὶ τὰ σώματα ἐρριμμένα καὶ τοὺς ἐμπεπυρισμένους οὓς ἐνεπύρισεν ἐν τῷ πολέμῳ ἐποίησαν γὰρ θιμωνιὰς αὐτῶν ἐν τῇ ὁδ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καὶ διηγήσαντο τῷ βασιλεῖ ἃ ἐποίησεν Ιωναθαν εἰς τὸ ψογίσαι αὐτόν καὶ ἐσίγησε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καὶ συνήντησεν Ιωναθαν τῷ βασιλεῖ εἰς Ιοππην μετὰ δόξης καὶ ἠσπάσαντο ἀλλήλους καὶ ἐκοιμήθ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καὶ ἐπορεύθη Ιωναθαν μετὰ τοῦ βασιλέως ἕως τοῦ ποταμοῦ τοῦ καλουμένου Ἐλευθέρου καὶ ἐπέστρεψε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8|ὁ δὲ βασιλεὺς Πτολεμαῖος ἐκυρίευσεν τῶν πόλεων τῆς παραλίας ἕως Σελευκείας τῆς παραθαλασσίας καὶ διελογίζετο περὶ Ἀλεξάνδρου λογισμοὺς πονη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9|καὶ ἀπέστειλεν πρέσβεις πρὸς Δημήτριον τὸν βασιλέα λέγων δεῦρο συνθώμεθα πρὸς ἑαυτοὺς διαθήκην καὶ δώσω σοι τὴν θυγατέρα μου ἣν εἶχεν Ἀλέξανδρος καὶ βασιλεύσεις τῆς βασιλείας τοῦ πα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0|μεταμεμέλημαι γὰρ δοὺς αὐτῷ τὴν θυγατέρα μου ἐζήτησεν γὰρ ἀποκτεῖν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1|καὶ ἐψόγισεν αὐτὸν χάριν τοῦ ἐπιθυμῆσαι αὐτὸν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2|καὶ ἀφελόμενος αὐτοῦ τὴν θυγατέρα ἔδωκεν αὐτὴν τῷ Δημητρίῳ καὶ ἠλλοιώθη τῷ Ἀλεξάνδρῳ καὶ ἐφάνη ἡ ἔχθρ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3|καὶ εἰσῆλθεν Πτολεμαῖος εἰς Ἀντιόχειαν καὶ περιέθετο τὸ διάδημα τῆς Ἀσίας καὶ περιέθετο δύο διαδήματα περὶ τὴν κεφαλὴν αὐτοῦ τὸ τῆς Αἰγύπτου καὶ Ἀ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4|Ἀλέξανδρος δὲ ὁ βασιλεὺς ἦν ἐν Κιλικίᾳ κατὰ τοὺς καιροὺς ἐκείνους ὅτι ἀπεστάτουν οἱ ἀπὸ τῶν τόπων ἐκε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5|καὶ ἤκουσεν Ἀλέξανδρος καὶ ἦλθεν ἐπ᾽ αὐτὸν ἐν πολέμῳ καὶ ἐξήγαγεν Πτολεμαῖος καὶ ἀπήντησεν αὐτῷ ἐν χειρὶ ἰσχυρᾷ καὶ ἐτροπώσατο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6|καὶ ἔφυγεν Ἀλέξανδρος εἰς τὴν Ἀραβίαν τοῦ σκεπασθῆναι αὐτὸν ἐκεῖ ὁ δὲ βασιλεὺς Πτολεμαῖος ὑψ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7|καὶ ἀφεῖλεν Ζαβδιηλ ὁ Ἄραψ τὴν κεφαλὴν Ἀλεξάνδρου καὶ ἀπέστειλεν τῷ Πτολεμ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8|καὶ ὁ βασιλεὺς Πτολεμαῖος ἀπέθανεν ἐν τῇ ἡμέρᾳ τῇ τρίτῃ καὶ οἱ ὄντες ἐν τοῖς ὀχυρώμασιν αὐτοῦ ἀπώλοντο ὑπὸ τῶν ἐν τοῖς ὀχυρώ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19|καὶ ἐβασίλευσεν Δημήτριος ἔτους ἑβδόμου καὶ ἑξηκοστοῦ καὶ ἑκατο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0|ἐν ταῖς ἡμέραις ἐκείναις συνήγαγεν Ιωναθαν τοὺς ἐκ τῆς Ιουδαίας τοῦ ἐκπολεμῆσαι τὴν ἄκραν τὴν ἐν Ιερουσαλημ καὶ ἐποίησεν ἐπ᾽ αὐτὴν μηχανὰ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1|καὶ ἐπορεύθησάν τινες μισοῦντες τὸ ἔθνος αὐτῶν ἄνδρες παράνομοι πρὸς τὸν βασιλέα καὶ ἀπήγγειλαν αὐτῷ ὅτι Ιωναθαν περικάθηται τὴν ἄκ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2|καὶ ἀκούσας ὠργίσθη ὡς δὲ ἤκουσεν εὐθέως ἀναζεύξας ἦλθεν εἰς Πτολεμαίδα καὶ ἔγραψεν Ιωναθαν τοῦ μὴ περικαθῆσθαι καὶ τοῦ ἀπαντῆσαι αὐτὸν αὐτῷ συμμίσγειν εἰς Πτολεμαίδα τὴν ταχίσ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3|ὡς δὲ ἤκουσεν Ιωναθαν ἐκέλευσεν περικαθῆσθαι καὶ ἐπέλεξεν τῶν πρεσβυτέρων Ισραηλ καὶ τῶν ἱερέων καὶ ἔδωκεν ἑαυτὸν τῷ κινδύ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4|καὶ λαβὼν ἀργύριον καὶ χρυσίον καὶ ἱματισμὸν καὶ ἕτερα ξένια πλείονα καὶ ἐπορεύθη πρὸς τὸν βασιλέα εἰς Πτολεμαίδα καὶ εὗρεν χάριν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5|καὶ ἐνετύγχανον κατ᾽ αὐτοῦ τινες ἄνομοι τῶν ἐκ τοῦ ἔθ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6|καὶ ἐποίησεν αὐτῷ ὁ βασιλεὺς καθὼς ἐποίησαν αὐτῷ οἱ πρὸ αὐτοῦ καὶ ὕψωσεν αὐτὸν ἐναντίον τῶν φίλων αὐτοῦ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7|καὶ ἔστησεν αὐτῷ τὴν ἀρχιερωσύνην καὶ ὅσα ἄλλα εἶχεν τίμια τὸ πρότερον καὶ ἐποίησεν αὐτὸν τῶν πρώτων φίλων ἡγ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8|καὶ ἠξίωσεν Ιωναθαν τὸν βασιλέα ποιῆσαι τὴν Ιουδαίαν ἀφορολόγητον καὶ τὰς τρεῖς τοπαρχίας καὶ τὴν Σαμαρῖτιν καὶ ἐπηγγείλατο αὐτῷ τάλαντα τριακό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29|καὶ εὐδόκησεν ὁ βασιλεὺς καὶ ἔγραψεν τῷ Ιωναθαν ἐπιστολὰς περὶ πάντων τούτων ἐχούσας τὸν τρ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0|βασιλεὺς Δημήτριος Ιωναθαν τῷ ἀδελφῷ χαίρειν καὶ ἔθνει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1|τὸ ἀντίγραφον τῆς ἐπιστολῆς ἧς ἐγράψαμεν Λασθένει τῷ συγγενεῖ ἡμῶν περὶ ὑμῶν γεγράφαμεν καὶ πρὸς ὑμᾶς ὅπως εἰδ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2|βασιλεὺς Δημήτριος Λασθένει τῷ πατρὶ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3|τῷ ἔθνει τῶν Ιουδαίων φίλοις ἡμῶν καὶ συντηροῦσιν τὰ πρὸς ἡμᾶς δίκαια ἐκρίναμεν ἀγαθὸν ποιῆσαι χάριν τῆς ἐξ αὐτῶν εὐνοίας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4|ἑστάκαμεν αὐτοῖς τά τε ὅρια τῆς Ιουδαίας καὶ τοὺς τρεῖς νομοὺς Αφαιρεμα καὶ Λυδδα καὶ Ραθαμιν προσετέθησαν τῇ Ιουδαίᾳ ἀπὸ τῆς Σαμαρίτιδος καὶ πάντα τὰ συγκυροῦντα αὐτοῖς πᾶσιν τοῖς θυσιάζουσιν εἰς Ιεροσόλυμα ἀντὶ τῶν βασιλικῶν ὧν ἐλάμβανεν ὁ βασιλεὺς παρ᾽ αὐτῶν τὸ πρότερον κατ᾽ ἐνιαυτὸν ἀπὸ τῶν γενημάτων τῆς γῆς καὶ τῶν ἀκροδρ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5|καὶ τὰ ἄλλα τὰ ἀνήκοντα ἡμῖν ἀπὸ τοῦ νῦν τῶν δεκατῶν καὶ τῶν τελῶν τῶν ἀνηκόντων ἡμῖν καὶ τὰς τοῦ ἁλὸς λίμνας καὶ τοὺς ἀνήκοντας ἡμῖν στεφάνους πάντα ἐπαρκέσομ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6|καὶ οὐκ ἀθετηθήσεται οὐδὲ ἓν τούτων ἀπὸ τοῦ νῦν εἰς τὸν ἅπαντ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7|νῦν οὖν ἐπιμέλεσθε τοῦ ποιῆσαι τούτων ἀντίγραφον καὶ δοθήτω Ιωναθαν καὶ τεθήτω ἐν τῷ ὄρει τῷ ἁγίῳ ἐν τόπῳ ἐπισ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8|καὶ εἶδεν Δημήτριος ὁ βασιλεὺς ὅτι ἡσύχασεν ἡ γῆ ἐνώπιον αὐτοῦ καὶ οὐδὲν αὐτῷ ἀνθειστήκει καὶ ἀπέλυσεν πάσας τὰς δυνάμεις αὐτοῦ ἕκαστον εἰς τὸν ἴδιον τόπον πλὴν τῶν ξένων δυνάμεων ὧν ἐξενολόγησεν ἀπὸ τῶν νήσων τῶν ἐθνῶν καὶ ἤχθραναν αὐτῷ πᾶσαι αἱ δυνάμεις αἱ ἀπὸ τῶν π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39|Τρύφων δὲ ἦν τῶν παρὰ Ἀλεξάνδρου τὸ πρότερον καὶ εἶδεν ὅτι πᾶσαι αἱ δυνάμεις καταγογγύζουσιν κατὰ τοῦ Δημητρίου καὶ ἐπορεύθη πρὸς Ιμαλκουε τὸν Ἄραβα ὃς ἔτρεφεν Ἀντίοχον τὸ παιδάριον τὸν τοῦ Ἀλεξάνδ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0|καὶ προσήδρευεν αὐτῷ ὅπως παραδοῖ αὐτὸν αὐτῷ ὅπως βασιλεύσῃ ἀντὶ τοῦ πατρὸς αὐτοῦ καὶ ἀπήγγειλεν αὐτῷ ὅσα συνετέλεσεν ὁ Δημήτριος καὶ τὴν ἔχθραν ἣν ἐχθραίνουσιν αὐτῷ αἱ δυνάμεις αὐτοῦ καὶ ἔμεινεν ἐκεῖ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1|καὶ ἀπέστειλεν Ιωναθαν πρὸς Δημήτριον τὸν βασιλέα ἵνα ἐκβάλῃ τοὺς ἐκ τῆς ἄκρας ἐξ Ιερουσαλημ καὶ τοὺς ἐν τοῖς ὀχυρώμασιν ἦσαν γὰρ πολεμοῦντες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2|καὶ ἀπέστειλεν Δημήτριος πρὸς Ιωναθαν λέγων οὐ ταῦτα μόνον ποιήσω σοι καὶ τῷ ἔθνει σου ἀλλὰ δόξῃ δοξάσω σε καὶ τὸ ἔθνος σου ἐὰν εὐκαιρίας τύ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3|νῦν οὖν ὀρθῶς ποιήσεις ἀποστείλας μοι ἄνδρας οἳ συμμαχήσουσίν μοι ὅτι ἀπέστησαν πᾶσαι αἱ δυνάμε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4|καὶ ἀπέστειλεν Ιωναθαν ἄνδρας τρισχιλίους δυνατοὺς ἰσχύι αὐτῷ εἰς Ἀντιόχειαν καὶ ἦλθον πρὸς τὸν βασιλέα καὶ ηὐφράνθη ὁ βασιλεὺς ἐπὶ τῇ ἐφόδ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5|καὶ ἐπισυνήχθησαν οἱ ἀπὸ τῆς πόλεως εἰς μέσον τῆς πόλεως εἰς ἀνδρῶν δώδεκα μυριάδας καὶ ἠβούλοντο ἀνελεῖν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6|καὶ ἔφυγεν ὁ βασιλεὺς εἰς τὴν αὐλήν καὶ κατελάβοντο οἱ ἐκ τῆς πόλεως τὰς διόδους τῆς πόλεως καὶ ἤρξαντο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7|καὶ ἐκάλεσεν ὁ βασιλεὺς τοὺς Ιουδαίους ἐπὶ βοήθειαν καὶ ἐπισυνήχθησαν πρὸς αὐτὸν πάντες ἅμα καὶ διεσπάρησαν ἐν τῇ πόλει καὶ ἀπέκτειναν ἐν τῇ ἡμέρᾳ ἐκείνῃ εἰς μυριάδας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8|καὶ ἐνεπύρισαν τὴν πόλιν καὶ ἔλαβον σκῦλα πολλὰ ἐν ἐκείνῃ τῇ ἡμέρᾳ καὶ ἔσωσαν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49|καὶ εἶδον οἱ ἀπὸ τῆς πόλεως ὅτι κατεκράτησαν οἱ Ιουδαῖοι τῆς πόλεως ὡς ἠβούλοντο καὶ ἠσθένησαν ταῖς διανοίαις αὐτῶν καὶ ἐκέκραξαν πρὸς τὸν βασιλέα μετὰ δεήσεως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0|δὸς ἡμῖν δεξιὰς καὶ παυσάσθωσαν οἱ Ιουδαῖοι πολεμοῦντες ἡμᾶς καὶ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1|καὶ ἔρριψαν τὰ ὅπλα καὶ ἐποίησαν εἰρήνην καὶ ἐδοξάσθησαν οἱ Ιουδαῖοι ἐναντίον τοῦ βασιλέως καὶ ἐνώπιον πάντων τῶν ἐν τῇ βασιλείᾳ αὐτοῦ καὶ ἐπέστρεψαν εἰς Ιερουσαλημ ἔχοντες σκῦ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2|καὶ ἐκάθισεν Δημήτριος ὁ βασιλεὺς ἐπὶ θρόνου τῆς βασιλείας αὐτοῦ καὶ ἡσύχασεν ἡ γῆ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3|καὶ ἐψεύσατο πάντα ὅσα εἶπεν καὶ ἠλλοτριώθη τῷ Ιωναθαν καὶ οὐκ ἀνταπέδωκεν τὰς εὐνοίας ἃς ἀνταπέδωκεν αὐτῷ καὶ ἔθλιβεν αὐτὸ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4|μετὰ δὲ ταῦτα ἀπέστρεψεν Τρύφων καὶ Ἀντίοχος μετ᾽ αὐτοῦ παιδάριον νεώτερον καὶ ἐβασίλευσεν καὶ ἐπέθετο διάδ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5|καὶ ἐπισυνήχθησαν πρὸς αὐτὸν πᾶσαι αἱ δυνάμεις ἃς ἀπεσκοράκισεν Δημήτριος καὶ ἐπολέμησαν πρὸς αὐτόν καὶ ἔφυγεν καὶ ἐτροπ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6|καὶ ἔλαβεν Τρύφων τὰ θηρία καὶ κατεκράτησεν τῆς Ἀντιοχ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7|καὶ ἔγραψεν Ἀντίοχος ὁ νεώτερος Ιωναθη λέγων ἵστημί σοι τὴν ἀρχιερωσύνην καὶ καθίστημί σε ἐπὶ τῶν τεσσάρων νομῶν καὶ εἶναί σε τῶν φίλω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8|καὶ ἀπέστειλεν αὐτῷ χρυσώματα καὶ διακονίαν καὶ ἔδωκεν αὐτῷ ἐξουσίαν πίνειν ἐν χρυσώμασιν καὶ εἶναι ἐν πορφύρᾳ καὶ ἔχειν πόρπην χρυσ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59|καὶ Σιμωνα τὸν ἀδελφὸν αὐτοῦ κατέστησεν στρατηγὸν ἀπὸ τῆς κλίμακος Τύρου ἕως τῶν ὁρίω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0|καὶ ἐξῆλθεν Ιωναθαν καὶ διεπορεύετο πέραν τοῦ ποταμοῦ καὶ ἐν ταῖς πόλεσιν καὶ ἠθροίσθησαν πρὸς αὐτὸν πᾶσα δύναμις Συρίας εἰς συμμαχίαν καὶ ἦλθεν εἰς Ἀσκαλῶνα καὶ ἀπήντησαν αὐτῷ οἱ ἐκ τῆς πόλεως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1|καὶ ἀπῆλθεν ἐκεῖθεν εἰς Γάζαν καὶ ἀπέκλεισαν οἱ ἀπὸ Γάζης καὶ περιεκάθισεν περὶ αὐτὴν καὶ ἐνεπύρισεν τὰ περιπόλια αὐτῆς ἐν πυρὶ καὶ ἐσκύλευσε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2|καὶ ἠξίωσαν οἱ ἀπὸ Γάζης Ιωναθαν καὶ ἔδωκεν αὐτοῖς δεξιὰς καὶ ἔλαβεν τοὺς υἱοὺς τῶν ἀρχόντων αὐτῶν εἰς ὅμηρα καὶ ἐξαπέστειλεν αὐτοὺς εἰς Ιερουσαλημ καὶ διῆλθεν τὴν χώραν ἕως Δαμασ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3|καὶ ἤκουσεν Ιωναθαν ὅτι παρῆσαν οἱ ἄρχοντες Δημητρίου εἰς Κηδες τὴν ἐν τῇ Γαλιλαίᾳ μετὰ δυνάμεως πολλῆς βουλόμενοι μεταστῆσαι αὐτὸν τῆς χ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4|καὶ συνήντησεν αὐτοῖς τὸν δὲ ἀδελφὸν αὐτοῦ Σιμωνα κατέλιπεν ἐν τῇ χώ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5|καὶ παρενέβαλεν Σιμων ἐπὶ Βαιθσουρα καὶ ἐπολέμει αὐτὴν ἡμέρας πολλὰς καὶ συνέκλει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6|καὶ ἠξίωσαν αὐτὸν τοῦ δεξιὰς λαβεῖν καὶ ἔδωκεν αὐτοῖς καὶ ἐξέβαλεν αὐτοὺς ἐκεῖθεν καὶ κατελάβετο τὴν πόλιν καὶ ἔθετο ἐπ᾽ αὐτὴν φρου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7|καὶ Ιωναθαν καὶ ἡ παρεμβολὴ αὐτοῦ παρενέβαλον ἐπὶ τὸ ὕδωρ τοῦ Γεννησαρ καὶ ὤρθρισαν τὸ πρωὶ εἰς τὸ πεδίον Ασ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8|καὶ ἰδοὺ ἡ παρεμβολὴ ἀλλοφύλων ἀπήντα αὐτῷ ἐν τῷ πεδίῳ καὶ ἐξέβαλον ἔνεδρον ἐπ᾽ αὐτὸν ἐν τοῖς ὄρεσιν αὐτοὶ δὲ ἀπήντησαν ἐξ ἐναν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69|τὰ δὲ ἔνεδρα ἐξανέστησαν ἐκ τῶν τόπων αὐτῶν καὶ συνῆψα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0|καὶ ἔφυγον οἱ παρὰ Ιωναθου πάντες οὐδὲ εἷς κατελείφθη ἀπ᾽ αὐτῶν πλὴν Ματταθιας ὁ τοῦ Αψαλωμου καὶ Ιουδας ὁ τοῦ Χαλφι ἄρχοντες τῆς στρατιᾶς τῶν δυνά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1|καὶ διέρρηξεν Ιωναθαν τὰ ἱμάτια αὐτοῦ καὶ ἐπέθετο γῆν ἐπὶ τὴν κεφαλὴν αὐτοῦ καὶ προσηύξ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2|καὶ ὑπέστρεψεν πρὸς αὐτοὺς πολέμῳ καὶ ἐτροπώσατο αὐτούς καὶ ἔ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3|καὶ εἶδον οἱ φεύγοντες παρ᾽ αὐτοῦ καὶ ἐπέστρεψαν ἐπ᾽ αὐτὸν καὶ ἐδίωκον μετ᾽ αὐτοῦ ἕως Κεδες ἕως τῆς παρεμβολῆς αὐτῶν καὶ παρενέβαλο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1|74|καὶ ἔπεσον ἐκ τῶν ἀλλοφύλων ἐν τῇ ἡμέρᾳ ἐκείνῃ εἰς ἄνδρας τρισχιλίους καὶ ἐπέστρεψεν Ιωναθαν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καὶ εἶδεν Ιωναθαν ὅτι ὁ καιρὸς αὐτῷ συνεργεῖ καὶ ἐπελέξατο ἄνδρας καὶ ἀπέστειλεν εἰς Ῥώμην στῆσαι καὶ ἀνανεώσασθαι τὴν πρὸς αὐτοὺς φ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καὶ πρὸς Σπαρτιάτας καὶ τόπους ἑτέρους ἀπέστειλεν ἐπιστολὰς κατὰ τὰ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καὶ ἐπορεύθησαν εἰς Ῥώμην καὶ εἰσῆλθον εἰς τὸ βουλευτήριον καὶ εἶπον Ιωναθαν ὁ ἀρχιερεὺς καὶ τὸ ἔθνος τῶν Ιουδαίων ἀπέστειλεν ἡμᾶς ἀνανεώσασθαι τὴν φιλίαν ἑαυτοῖς καὶ τὴν συμμαχίαν κατὰ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καὶ ἔδωκαν ἐπιστολὰς αὐτοῖς πρὸς αὐτοὺς κατὰ τόπον ὅπως προπέμπωσιν αὐτοὺς εἰς γῆν Ιουδα μετ᾽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καὶ τοῦτο τὸ ἀντίγραφον τῶν ἐπιστολῶν ὧν ἔγραψεν Ιωναθαν τοῖς Σπαρτιά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6|Ιωναθαν ἀρχιερεὺς καὶ ἡ γερουσία τοῦ ἔθνους καὶ οἱ ἱερεῖς καὶ ὁ λοιπὸς δῆμος τῶν Ιουδαίων Σπαρτιάταις τοῖς ἀδελφοῖς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7|ἔτι πρότερον ἀπεστάλησαν ἐπιστολαὶ πρὸς Ονιαν τὸν ἀρχιερέα παρὰ Ἀρείου τοῦ βασιλεύοντος ἐν ὑμῖν ὅτι ἐστὲ ἀδελφοὶ ἡμῶν ὡς τὸ ἀντίγραφον ὑπόκει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8|καὶ ἐπεδέξατο ὁ Ονιας τὸν ἄνδρα τὸν ἀπεσταλμένον ἐνδόξως καὶ ἔλαβεν τὰς ἐπιστολάς ἐν αἷς διεσαφεῖτο περὶ συμμαχίας καὶ φ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9|ἡμεῖς οὖν ἀπροσδεεῖς τούτων ὄντες παράκλησιν ἔχοντες τὰ βιβλία τὰ ἅγια τὰ ἐν ταῖς χερσ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0|ἐπειράθημεν ἀποστεῖλαι τὴν πρὸς ὑμᾶς ἀδελφότητα καὶ φιλίαν ἀνανεώσασθαι πρὸς τὸ μὴ ἐξαλλοτριωθῆναι ὑμῶν πολλοὶ γὰρ καιροὶ διῆλθον ἀφ᾽ οὗ ἀπεστείλατε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1|ἡμεῖς οὖν ἐν παντὶ καιρῷ ἀδιαλείπτως ἔν τε ταῖς ἑορταῖς καὶ ταῖς λοιπαῖς καθηκούσαις ἡμέραις μιμνῃσκόμεθα ὑμῶν ἐφ᾽ ὧν προσφέρομεν θυσιῶν καὶ ἐν ταῖς προσευχαῖς ὡς δέον ἐστὶν καὶ πρέπον μνημονεύειν ἀδελ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2|εὐφραινόμεθα δὲ ἐπὶ τῇ δόξῃ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3|ἡμᾶς δὲ ἐκύκλωσαν πολλαὶ θλίψεις καὶ πόλεμοι πολλοί καὶ ἐπολέμησαν ἡμᾶς οἱ βασιλεῖς οἱ 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4|οὐκ ἠβουλόμεθα οὖν παρενοχλῆσαι ὑμῖν καὶ τοῖς λοιποῖς συμμάχοις καὶ φίλοις ἡμῶν ἐν τοῖς πολέμοις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5|ἔχομεν γὰρ τὴν ἐξ οὐρανοῦ βοήθειαν βοηθοῦσαν ἡμῖν καὶ ἐρρύσθημεν ἀπὸ τῶν ἐχθρῶν καὶ ἐταπεινώθησαν οἱ ἐχθρ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6|ἐπελέξαμεν οὖν Νουμήνιον Ἀντιόχου καὶ Ἀντίπατρον Ἰάσονος καὶ ἀπεστάλκαμεν πρὸς Ῥωμαίους ἀνανεώσασθαι τὴν πρὸς αὐτοὺς φιλίαν καὶ συμμαχίαν τὴν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7|ἐνετειλάμεθα οὖν αὐτοῖς καὶ πρὸς ὑμᾶς πορευθῆναι καὶ ἀσπάσασθαι ὑμᾶς καὶ ἀποδοῦναι ὑμῖν τὰς παρ᾽ ἡμῶν ἐπιστολὰς περὶ τῆς ἀνανεώσεως καὶ τῆς ἀδελφότητο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8|καὶ νῦν καλῶς ποιήσετε ἀντιφωνήσαντες ἡμῖν πρὸς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19|καὶ τοῦτο τὸ ἀντίγραφον τῶν ἐπιστολῶν ὧν ἀπέστειλαν Ο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0|Ἄρειος βασιλεὺς Σπαρτιατῶν Ονια ἱερεῖ μεγάλῳ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1|εὑρέθη ἐν γραφῇ περί τε τῶν Σπαρτιατῶν καὶ Ιουδαίων ὅτι εἰσὶν ἀδελφοὶ καὶ ὅτι εἰσὶν ἐκ γένους Αβρα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2|καὶ νῦν ἀφ᾽ οὗ ἔγνωμεν ταῦτα καλῶς ποιήσετε γράφοντες ἡμῖν περὶ τῆς εἰρήνη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3|καὶ ἡμεῖς δὲ ἀντιγράφομεν ὑμῖν τὰ κτήνη ὑμῶν καὶ ἡ ὕπαρξις ὑμῶν ἡμῖν ἐστιν καὶ τὰ ἡμῶν ὑμῖν ἐστιν ἐντελλόμεθα οὖν ὅπως ἀπαγγείλωσιν ὑμῖν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4|καὶ ἤκουσεν Ιωναθαν ὅτι ἐπέστρεψαν οἱ ἄρχοντες Δημητρίου μετὰ δυνάμεως πολλῆς ὑπὲρ τὸ πρότερον τοῦ πολεμῆσαι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5|καὶ ἀπῆρεν ἐξ Ιερουσαλημ καὶ ἀπήντησεν αὐτοῖς εἰς τὴν Αμαθῖτιν χώραν οὐ γὰρ ἔδωκεν αὐτοῖς ἀνοχὴν τοῦ ἐμβατεῦσαι εἰς τὴν χώρ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6|καὶ ἀπέστειλεν κατασκόπους εἰς τὴν παρεμβολὴν αὐτῶν καὶ ἐπέστρεψαν καὶ ἀπήγγειλαν αὐτῷ ὅτι οὕτως τάσσονται ἐπιπεσεῖν ἐπ᾽ αὐτοὺς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7|ὡς δὲ ἔδυ ὁ ἥλιος ἐπέταξεν Ιωναθαν τοῖς παρ᾽ αὐτοῦ γρηγορεῖν καὶ εἶναι ἐπὶ τοῖς ὅπλοις ἑτοιμάζεσθαι εἰς πόλεμον δι᾽ ὅλης τῆς νυκτὸς καὶ ἐξέβαλεν προφύλακας κύκλῳ τῆς παρεμβ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8|καὶ ἤκουσαν οἱ ὑπεναντίοι ὅτι ἡτοίμασται Ιωναθαν καὶ οἱ παρ᾽ αὐτοῦ εἰς πόλεμον καὶ ἐφοβήθησαν καὶ ἔπτηξαν τῇ καρδίᾳ αὐτῶν καὶ ἀνέκαυσαν πυρὰς ἐν τῇ παρεμβολ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29|Ιωναθαν δὲ καὶ οἱ παρ᾽ αὐτοῦ οὐκ ἔγνωσαν ἕως πρωί ἔβλεπον γὰρ τὰ φῶτα και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0|καὶ κατεδίωξεν Ιωναθαν ὀπίσω αὐτῶν καὶ οὐ κατέλαβεν αὐτούς διέβησαν γὰρ τὸν Ἐλεύθερον ποτα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1|καὶ ἐξέκλινεν Ιωναθαν ἐπὶ τοὺς Ἄραβας τοὺς καλουμένους Ζαβαδαίους καὶ ἐπάταξεν αὐτοὺς καὶ ἔλαβεν τὰ σκῦλ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2|καὶ ἀναζεύξας ἦλθεν εἰς Δαμασκὸν καὶ διώδευσεν ἐν πάσῃ τῇ χώ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3|καὶ Σιμων ἐξῆλθεν καὶ διώδευσεν ἕως Ἀσκαλῶνος καὶ τὰ πλησίον ὀχυρώματα καὶ ἐξέκλινεν εἰς Ιοππην καὶ προκατελάβετο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4|ἤκουσεν γὰρ ὅτι βούλονται τὸ ὀχύρωμα παραδοῦναι τοῖς παρὰ Δημητρίου καὶ ἔθετο ἐκεῖ φρουράν ὅπως φυλάσσω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5|καὶ ἐπέστρεψεν Ιωναθαν καὶ ἐξεκκλησίασεν τοὺς πρεσβυτέρους τοῦ λαοῦ καὶ ἐβουλεύετο μετ᾽ αὐτῶν τοῦ οἰκοδομῆσαι ὀχυρώματα ἐν τῇ Ιουδ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6|καὶ προσυψῶσαι τὰ τείχη Ιερουσαλημ καὶ ὑψῶσαι ὕψος μέγα ἀνὰ μέσον τῆς ἄκρας καὶ τῆς πόλεως εἰς τὸ διαχωρίζειν αὐτὴν τῆς πόλεως ἵνα ᾖ αὕτη κατὰ μόνας ὅπως μήτε ἀγοράζωσιν μήτε πωλ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7|καὶ συνήχθησαν τοῦ οἰκοδομεῖν τὴν πόλιν καὶ ἔπεσεν τοῦ τείχους τοῦ χειμάρρου τοῦ ἐξ ἀπηλιώτου καὶ ἐπεσκεύασεν τὸ καλούμενον Χαφενα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8|καὶ Σιμων ᾠκοδόμησεν τὴν Αδιδα ἐν τῇ Σεφηλα καὶ ὠχύρωσεν αὐτὴν καὶ ἐπέστησεν θύρας καὶ μοχ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39|καὶ ἐζήτησεν Τρύφων βασιλεῦσαι τῆς Ἀσίας καὶ περιθέσθαι τὸ διάδημα καὶ ἐκτεῖναι χεῖρα ἐπ᾽ Ἀντίοχον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0|καὶ εὐλαβήθη μήποτε οὐκ ἐάσῃ αὐτὸν Ιωναθαν καὶ μήποτε πολεμήσῃ πρὸς αὐτόν καὶ ἐζήτει συλλαβεῖν αὐτὸν τοῦ ἀπολέσαι καὶ ἀπάρας ἦλθεν εἰς Βαιθ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1|καὶ ἐξῆλθεν Ιωναθαν εἰς ἀπάντησιν αὐτῷ ἐν τεσσαράκοντα χιλιάσιν ἀνδρῶν ἐπιλελεγμέναις εἰς παράταξιν καὶ ἦλθεν εἰς Βαιθ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2|καὶ εἶδεν Τρύφων ὅτι ἦλθεν μετὰ δυνάμεως πολλῆς καὶ ἐκτεῖναι χεῖρας ἐπ᾽ αὐτὸν εὐλαβ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3|καὶ ἐπεδέξατο αὐτὸν ἐνδόξως καὶ συνέστησεν αὐτὸν πᾶσιν τοῖς φίλοις αὐτοῦ καὶ ἔδωκεν αὐτῷ δόματα καὶ ἐπέταξεν τοῖς φίλοις αὐτοῦ καὶ ταῖς δυνάμεσιν αὐτοῦ ὑπακούειν αὐτοῦ ὡς αὑ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4|καὶ εἶπεν τῷ Ιωναθαν ἵνα τί ἐκόπωσας πάντα τὸν λαὸν τοῦτον πολέμου μὴ ἐνεστηκότο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5|καὶ νῦν ἀπόστειλον αὐτοὺς εἰς τοὺς οἴκους αὐτῶν ἐπίλεξαι δὲ σεαυτῷ ἄνδρας ὀλίγους οἵτινες ἔσονται μετὰ σοῦ καὶ δεῦρο μετ᾽ ἐμοῦ εἰς Πτολεμαίδα καὶ παραδώσω σοι αὐτὴν καὶ τὰ λοιπὰ ὀχυρώματα καὶ τὰς δυνάμεις τὰς λοιπὰς καὶ πάντας τοὺς ἐπὶ τῶν χρειῶν καὶ ἐπιστρέψας ἀπελεύσομαι τούτου γὰρ χάριν πάρει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6|καὶ ἐμπιστεύσας αὐτῷ ἐποίησεν καθὼς εἶπεν καὶ ἐξαπέστειλεν τὰς δυνάμεις καὶ ἀπῆλθον εἰς γῆ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7|κατέλιπεν δὲ μεθ᾽ ἑαυτοῦ ἄνδρας τρισχιλίους ὧν δισχιλίους ἀφῆκεν ἐν τῇ Γαλιλαίᾳ χίλιοι δὲ συνῆλθ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8|ὡς δὲ εἰσῆλθεν Ιωναθαν εἰς Πτολεμαίδα ἀπέκλεισαν οἱ Πτολεμαεῖς τὰς πύλας καὶ συνέλαβον αὐτόν καὶ πάντας τοὺς συνεισελθόντας μετ᾽ αὐτοῦ ἀπέκτειναν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49|καὶ ἀπέστειλεν Τρύφων δυνάμεις καὶ ἵππον εἰς τὴν Γαλιλαίαν καὶ τὸ πεδίον τὸ μέγα τοῦ ἀπολέσαι πάντας τοὺς παρὰ Ιωναθ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0|καὶ ἐπέγνωσαν ὅτι συνελήμφθη καὶ ἀπόλωλεν καὶ οἱ μετ᾽ αὐτοῦ καὶ παρεκάλεσαν ἑαυτοὺς καὶ ἐπορεύοντο συνεστραμμένοι ἕτοιμοι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1|καὶ εἶδον οἱ διώκοντες ὅτι περὶ ψυχῆς αὐτοῖς ἐστιν καὶ ἐπέστρε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2|καὶ ἦλθον πάντες μετ᾽ εἰρήνης εἰς γῆν Ιουδα καὶ ἐπένθησαν τὸν Ιωναθαν καὶ τοὺς μετ᾽ αὐτοῦ καὶ ἐφοβήθησαν σφόδρα καὶ ἐπένθησεν πᾶς Ισραηλ πένθος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2|53|καὶ ἐζήτησαν πάντα τὰ ἔθνη τὰ κύκλῳ αὐτῶν ἐκτρῖψαι αὐτούς εἶπον γάρ οὐκ ἔχουσιν ἄρχοντα καὶ βοηθοῦντα νῦν οὖν πολεμήσωμεν αὐτοὺς καὶ ἐξάρωμεν ἐξ ἀνθρώπων τὸ μνημόσυ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καὶ ἤκουσεν Σιμων ὅτι συνήγαγεν Τρύφων δύναμιν πολλὴν τοῦ ἐλθεῖν εἰς γῆν Ιουδα καὶ ἐκτρῖψ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καὶ εἶδεν τὸν λαόν ὅτι ἔντρομός ἐστιν καὶ ἔκφοβος καὶ ἀνέβη εἰς Ιερουσαλημ καὶ ἤθροισεν τὸν λα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καὶ παρεκάλεσεν αὐτοὺς καὶ εἶπεν αὐτοῖς αὐτοὶ οἴδατε ὅσα ἐγὼ καὶ οἱ ἀδελφοί μου καὶ ὁ οἶκος τοῦ πατρός μου ἐποιήσαμεν περὶ τῶν νόμων καὶ τῶν ἁγίων καὶ τοὺς πολέμους καὶ τὰς στενοχωρίας ἃς εἴδ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τούτου χάριν ἀπώλοντο οἱ ἀδελφοί μου πάντες χάριν τοῦ Ισραηλ καὶ κατελείφθην ἐγὼ μ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καὶ νῦν μή μοι γένοιτο φείσασθαί μου τῆς ψυχῆς ἐν παντὶ καιρῷ θλίψεως οὐ γάρ εἰμι κρείσσων τῶν ἀδελφ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6|πλὴν ἐκδικήσω περὶ τοῦ ἔθνους μου καὶ περὶ τῶν ἁγίων καὶ περὶ τῶν γυναικῶν καὶ τέκνων ὑμῶν ὅτι συνήχθησαν πάντα τὰ ἔθνη ἐκτρῖψαι ἡμᾶς ἔχθρας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7|καὶ ἀνεζωπύρησεν τὸ πνεῦμα τοῦ λαοῦ ἅμα τοῦ ἀκοῦσαι τῶν λόγ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8|καὶ ἀπεκρίθησαν φωνῇ μεγάλῃ λέγοντες σὺ εἶ ἡμῶν ἡγούμενος ἀντὶ Ιουδου καὶ Ιωναθου τοῦ ἀδελφ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9|πολέμησον τὸν πόλεμον ἡμῶν καὶ πάντα ὅσα ἂν εἴπῃς ἡμῖν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0|καὶ συνήγαγεν πάντας τοὺς ἄνδρας τοὺς πολεμιστὰς καὶ ἐτάχυνεν τοῦ τελέσαι τὰ τείχη Ιερουσαλημ καὶ ὠχύρωσεν αὐτὴν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1|καὶ ἀπέστειλεν Ιωναθαν τὸν τοῦ Αψαλωμου καὶ μετ᾽ αὐτοῦ δύναμιν ἱκανὴν εἰς Ιοππην καὶ ἐξέβαλεν τοὺς ὄντας ἐν αὐτῇ καὶ ἔμεινεν ἐκεῖ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2|καὶ ἀπῆρεν Τρύφων ἀπὸ Πτολεμαίδος μετὰ δυνάμεως πολλῆς ἐλθεῖν εἰς γῆν Ιουδα καὶ Ιωναθαν μετ᾽ αὐτοῦ ἐν φυλα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3|Σιμων δὲ παρενέβαλεν ἐν Αδιδοις κατὰ πρόσωπον τοῦ πε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4|καὶ ἐπέγνω Τρύφων ὅτι ἀνέστη Σιμων ἀντὶ Ιωναθου τοῦ ἀδελφοῦ αὐτοῦ καὶ ὅτι συνάπτειν αὐτῷ μέλλει πόλεμον καὶ ἀπέστειλεν πρὸς αὐτὸν πρέσβει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5|περὶ ἀργυρίου οὗ ὤφειλεν Ιωναθαν ὁ ἀδελφός σου εἰς τὸ βασιλικὸν δι᾽ ἃς εἶχεν χρείας συνέχομ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6|καὶ νῦν ἀπόστειλον ἀργυρίου τάλαντα ἑκατὸν καὶ δύο τῶν υἱῶν αὐτοῦ ὅμηρα ὅπως μὴ ἀφεθεὶς ἀποστατήσῃ ἀφ᾽ ἡμῶν καὶ ἀφήσομ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7|καὶ ἔγνω Σιμων ὅτι δόλῳ λαλοῦσιν πρὸς αὐτόν καὶ πέμπει τοῦ λαβεῖν τὸ ἀργύριον καὶ τὰ παιδάρια μήποτε ἔχθραν ἄρῃ μεγάλην πρὸς τὸν λα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8|λέγοντες ὅτι οὐκ ἀπέστειλα αὐτῷ τὸ ἀργύριον καὶ τὰ παιδάρια ἀπώ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19|καὶ ἀπέστειλεν τὰ παιδάρια καὶ τὰ ἑκατὸν τάλαντα καὶ διεψεύσατο καὶ οὐκ ἀφῆκεν τὸν Ιωνα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0|καὶ μετὰ ταῦτα ἦλθεν Τρύφων τοῦ ἐμβατεῦσαι εἰς τὴν χώραν καὶ ἐκτρῖψαι αὐτήν καὶ ἐκύκλωσαν ὁδὸν τὴν εἰς Αδωρα καὶ Σιμων καὶ ἡ παρεμβολὴ αὐτοῦ ἀντιπαρῆγεν αὐτῷ εἰς πάντα τόπον οὗ ἂν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1|οἱ δὲ ἐκ τῆς ἄκρας ἀπέστελλον πρὸς Τρύφωνα πρεσβευτὰς κατασπεύδοντας αὐτὸν τοῦ ἐλθεῖν πρὸς αὐτοὺς διὰ τῆς ἐρήμου καὶ ἀποστεῖλαι αὐτοῖς τροφ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2|καὶ ἡτοίμασεν Τρύφων πᾶσαν τὴν ἵππον αὐτοῦ ἐλθεῖν καὶ ἐν τῇ νυκτὶ ἐκείνῃ ἦν χιὼν πολλὴ σφόδρα καὶ οὐκ ἦλθεν διὰ τὴν χιόνα καὶ ἀπῆρεν καὶ ἦλθεν εἰς τὴν Γαλααδῖ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3|ὡς δὲ ἤγγισεν τῆς Βασκαμα ἀπέκτεινεν τὸν Ιωναθαν καὶ ἐτάφη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4|καὶ ἐπέστρεψεν Τρύφων καὶ ἀπῆλθεν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5|καὶ ἀπέστειλεν Σιμων καὶ ἔλαβεν τὰ ὀστᾶ Ιωναθου τοῦ ἀδελφοῦ αὐτοῦ καὶ ἔθαψεν αὐτὸν ἐν Μωδεϊν πόλει τῶν πα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6|καὶ ἐκόψαντο αὐτὸν πᾶς Ισραηλ κοπετὸν μέγαν καὶ ἐπένθησαν αὐτὸν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7|καὶ ᾠκοδόμησεν Σιμων ἐπὶ τὸν τάφον τοῦ πατρὸς αὐτοῦ καὶ τῶν ἀδελφῶν αὐτοῦ καὶ ὕψωσεν αὐτὸν τῇ ὁράσει λίθῳ ξεστῷ ἐκ τῶν ὄπισθεν καὶ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8|καὶ ἔστησεν ἑπτὰ πυραμίδας μίαν κατέναντι τῆς μιᾶς τῷ πατρὶ καὶ τῇ μητρὶ καὶ τοῖς τέσσαρσιν ἀδελφ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29|καὶ ταύταις ἐποίησεν μηχανήματα περιθεὶς στύλους μεγάλους καὶ ἐποίησεν ἐπὶ τοῖς στύλοις πανοπλίας εἰς ὄνομα αἰώνιον καὶ παρὰ ταῖς πανοπλίαις πλοῖα ἐγγεγλυμμένα εἰς τὸ θεωρεῖσθαι ὑπὸ πάντων τῶν πλεόντων τὴν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0|οὗτος ὁ τάφος ὃν ἐποίησεν ἐν Μωδεϊ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1|ὁ δὲ Τρύφων ἐπορεύετο δόλῳ μετὰ Ἀντιόχου τοῦ βασιλέως τοῦ νεωτέρου καὶ ἀπέκτεινεν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2|καὶ ἐβασίλευσεν ἀντ᾽ αὐτοῦ καὶ περιέθετο τὸ διάδημα τῆς Ἀσίας καὶ ἐποίησεν πληγὴν μεγάλη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3|καὶ ᾠκοδόμησεν Σιμων τὰ ὀχυρώματα τῆς Ιουδαίας καὶ περιετείχισεν πύργοις ὑψηλοῖς καὶ τείχεσιν μεγάλοις καὶ πύλαις καὶ μοχλοῖς καὶ ἔθετο βρώματα ἐν τοῖς ὀχυρώ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4|καὶ ἐπέλεξεν Σιμων ἄνδρας καὶ ἀπέστειλεν πρὸς Δημήτριον τὸν βασιλέα τοῦ ποιῆσαι ἄφεσιν τῇ χώρᾳ ὅτι πᾶσαι αἱ πράξεις Τρύφωνος ἦσαν ἁρπαγ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5|καὶ ἀπέστειλεν αὐτῷ Δημήτριος ὁ βασιλεὺς κατὰ τοὺς λόγους τούτους καὶ ἀπεκρίθη αὐτῷ καὶ ἔγραψεν αὐτῷ ἐπιστολὴν τοι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6|βασιλεὺς Δημήτριος Σιμωνι ἀρχιερεῖ καὶ φίλῳ βασιλέων καὶ πρεσβυτέροις καὶ ἔθνει Ιουδαίω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7|τὸν στέφανον τὸν χρυσοῦν καὶ τὴν βαΐνην ἣν ἀπεστείλατε κεκομίσμεθα καὶ ἕτοιμοί ἐσμεν τοῦ ποιεῖν ὑμῖν εἰρήνην μεγάλην καὶ γράφειν τοῖς ἐπὶ τῶν χρειῶν τοῦ ἀφιέναι ὑμῖν τὰ ἀφ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8|καὶ ὅσα ἐστήσαμεν πρὸς ὑμᾶς ἕστηκεν καὶ τὰ ὀχυρώματα ἃ ᾠκοδομήσατε ὑπαρχέτω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39|ἀφίεμεν δὲ ἀγνοήματα καὶ τὰ ἁμαρτήματα ἕως τῆς σήμερον ἡμέρας καὶ τὸν στέφανον ὃν ὠφείλετε καὶ εἴ τι ἄλλο ἐτελωνεῖτο ἐν Ιερουσαλημ μηκέτι τελωνείσ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0|καὶ εἴ τινες ἐπιτήδειοι ὑμῶν γραφῆναι εἰς τοὺς περὶ ἡμᾶς ἐγγραφέσθωσαν καὶ γινέσθω ἀνὰ μέσον ἡμῶ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1|ἔτους ἑβδομηκοστοῦ καὶ ἑκατοστοῦ ἤρθη ὁ ζυγὸς τῶν ἐθνῶν ἀπὸ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2|καὶ ἤρξατο ὁ λαὸς γράφειν ἐν ταῖς συγγραφαῖς καὶ συναλλάγμασιν ἔτους πρώτου ἐπὶ Σιμωνος ἀρχιερέως μεγάλου καὶ στρατηγοῦ καὶ ἡγουμένου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3|ἐν ταῖς ἡμέραις ἐκείναις παρενέβαλεν ἐπὶ Γαζαρα καὶ ἐκύκλωσεν αὐτὴν παρεμβολαῖς καὶ ἐποίησεν ἑλεόπολιν καὶ προσήγαγεν τῇ πόλει καὶ ἐπάταξεν πύργον ἕνα καὶ κατελάβ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4|καὶ ἐξήλλοντο οἱ ἐν τῇ ἑλεοπόλει εἰς τὴν πόλιν καὶ ἐγένετο κίνημα μέγα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5|καὶ ἀνέβησαν οἱ ἐν τῇ πόλει σὺν γυναιξὶν καὶ τοῖς τέκνοις ἐπὶ τὸ τεῖχος διερρηχότες τὰ ἱμάτια αὐτῶν καὶ ἐβόησαν φωνῇ μεγάλῃ ἀξιοῦντες Σιμωνα δεξιὰς αὐτοῖς δοῦ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6|καὶ εἶπαν μὴ ἡμῖν χρήσῃ κατὰ τὰς πονηρίας ἡμῶν ἀλλὰ κατὰ τὸ ἔλ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7|καὶ συνελύθη αὐτοῖς Σιμων καὶ οὐκ ἐπολέμησεν αὐτούς καὶ ἐξέβαλεν αὐτοὺς ἐκ τῆς πόλεως καὶ ἐκαθάρισεν τὰς οἰκίας ἐν αἷς ἦν τὰ εἴδωλα καὶ οὕτως εἰσῆλθεν εἰς αὐτὴν ὑμνῶν καὶ εὐλογ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8|καὶ ἐξέβαλεν ἐξ αὐτῆς πᾶσαν ἀκαθαρσίαν καὶ κατῴκισεν ἐν αὐτῇ ἄνδρας οἵτινες τὸν νόμον ποιήσωσιν καὶ προσωχύρωσεν αὐτὴν καὶ ᾠκοδόμησεν ἑαυτῷ ἐν αὐτῇ οἴ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49|οἱ δὲ ἐκ τῆς ἄκρας ἐν Ιερουσαλημ ἐκωλύοντο ἐκπορεύεσθαι καὶ εἰσπορεύεσθαι εἰς τὴν χώραν ἀγοράζειν καὶ πωλεῖν καὶ ἐπείνασαν σφόδρα καὶ ἀπώλοντο ἐξ αὐτῶν ἱκανοὶ τῷ λι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0|καὶ ἐβόησαν πρὸς Σιμωνα δεξιὰς λαβεῖν καὶ ἔδωκεν αὐτοῖς καὶ ἐξέβαλεν αὐτοὺς ἐκεῖθεν καὶ ἐκαθάρισεν τὴν ἄκραν ἀπὸ τῶν μιασ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1|καὶ εἰσῆλθον εἰς αὐτὴν τῇ τρίτῃ καὶ εἰκάδι τοῦ δευτέρου μηνὸς ἔτους πρώτου καὶ ἑβδομηκοστοῦ καὶ ἑκατοστοῦ μετὰ αἰνέσεως καὶ βαΐων καὶ ἐν κινύραις καὶ ἐν κυμβάλοις καὶ ἐν νάβλαις καὶ ἐν ὕμνοις καὶ ἐν ᾠδαῖς ὅτι συνετρίβη ἐχθρὸς μέγας ἐξ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2|καὶ ἔστησεν κατ᾽ ἐνιαυτὸν τοῦ ἄγειν τὴν ἡμέραν ταύτην μετὰ εὐφροσύνης καὶ προσωχύρωσεν τὸ ὄρος τοῦ ἱεροῦ τὸ παρὰ τὴν ἄκραν καὶ ᾤκει ἐκεῖ αὐτὸς καὶ οἱ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3|53|καὶ εἶδεν Σιμων τὸν Ιωαννην υἱὸν αὐτοῦ ὅτι ἀνήρ ἐστιν καὶ ἔθετο αὐτὸν ἡγούμενον τῶν δυνάμεων πασῶν καὶ ᾤκει ἐν Γαζα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καὶ ἐν ἔτει δευτέρῳ καὶ ἑβδομηκοστῷ καὶ ἑκατοστῷ συνήγαγεν Δημήτριος ὁ βασιλεὺς τὰς δυνάμεις αὐτοῦ καὶ ἐπορεύθη εἰς Μηδίαν τοῦ ἐπισπάσασθαι βοήθειαν ἑαυτῷ ὅπως πολεμήσῃ τὸν Τρύφω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καὶ ἤκουσεν Ἀρσάκης ὁ βασιλεὺς τῆς Περσίδος καὶ Μηδίας ὅτι εἰσῆλθεν Δημήτριος εἰς τὰ ὅρια αὐτοῦ καὶ ἀπέστειλεν ἕνα τῶν ἀρχόντων αὐτοῦ συλλαβεῖν αὐτὸν ζῶ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καὶ ἐπορεύθη καὶ ἐπάταξεν τὴν παρεμβολὴν Δημητρίου καὶ συνέλαβεν αὐτὸν καὶ ἤγαγεν αὐτὸν πρὸς Ἀρσάκην καὶ ἔθετο αὐτὸν ἐν φυλα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καὶ ἡσύχασεν ἡ γῆ Ιουδα πάσας τὰς ἡμέρας Σιμωνος καὶ ἐζήτησεν ἀγαθὰ τῷ ἔθνει αὐτοῦ καὶ ἤρεσεν αὐτοῖς ἡ ἐξουσία αὐτοῦ καὶ ἡ δόξα αὐτοῦ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5|καὶ μετὰ πάσης τῆς δόξης αὐτοῦ ἔλαβεν τὴν Ιοππην εἰς λιμένα καὶ ἐποίησεν εἴσοδον ταῖς νήσοις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6|καὶ ἐπλάτυνεν τὰ ὅρια τῷ ἔθνει αὐτοῦ καὶ ἐκράτησεν τῆ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7|καὶ συνήγαγεν αἰχμαλωσίαν πολλὴν καὶ ἐκυρίευσεν Γαζαρων καὶ Βαιθσουρων καὶ τῆς ἄκρας καὶ ἐξῆρεν τὰς ἀκαθαρσίας ἐξ αὐτῆς καὶ οὐκ ἦν ὁ ἀντικείμενο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8|καὶ ἦσαν γεωργοῦντες τὴν γῆν αὐτῶν μετ᾽ εἰρήνης καὶ ἡ γῆ ἐδίδου τὰ γενήματα αὐτῆς καὶ τὰ ξύλα τῶν πεδίων τὸν καρπ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9|πρεσβύτεροι ἐν ταῖς πλατείαις ἐκάθηντο πάντες περὶ ἀγαθῶν ἐκοινολογοῦντο καὶ οἱ νεανίσκοι ἐνεδύσαντο δόξας καὶ στολὰς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0|ταῖς πόλεσιν ἐχορήγησεν βρώματα καὶ ἔταξεν αὐτὰς ἐν σκεύεσιν ὀχυρώσεως ἕως ὅτου ὠνομάσθη τὸ ὄνομα τῆς δόξης αὐτοῦ ἕως ἄκρου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1|ἐποίησεν εἰρήνην ἐπὶ τῆς γῆς καὶ εὐφράνθη Ισραηλ εὐφροσύνη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2|καὶ ἐκάθισεν ἕκαστος ὑπὸ τὴν ἄμπελον αὐτοῦ καὶ τὴν συκῆν αὐτοῦ καὶ οὐκ ἦν ὁ ἐκφοβῶ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3|καὶ ἐξέλιπεν πολεμῶν αὐτοὺς ἐπὶ τῆς γῆς καὶ οἱ βασιλεῖς συνετρίβησαν ἐν ταῖς ἡμέραις ἐκεί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4|καὶ ἐστήρισεν πάντας τοὺς ταπεινοὺς τοῦ λαοῦ αὐτοῦ τὸν νόμον ἐξεζήτησεν καὶ ἐξῆρεν πάντα ἄνομον καὶ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5|τὰ ἅγια ἐδόξασεν καὶ ἐπλήθυνεν τὰ σκεύη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6|καὶ ἠκούσθη ἐν Ῥώμῃ ὅτι ἀπέθανεν Ιωναθαν καὶ ἕως Σπάρτης καὶ ἐλυπήθ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7|ὡς δὲ ἤκουσαν ὅτι Σιμων ὁ ἀδελφὸς αὐτοῦ γέγονεν ἀρχιερεὺς ἀντ᾽ αὐτοῦ καὶ αὐτὸς ἐπικρατεῖ τῆς χώρας καὶ τῶν πόλεων τῶ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8|ἔγραψαν πρὸς αὐτὸν δέλτοις χαλκαῖς τοῦ ἀνανεώσασθαι πρὸς αὐτὸν φιλίαν καὶ συμμαχίαν ἣν ἔστησαν πρὸς Ιουδαν καὶ Ιωναθαν τοὺς ἀδελφ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19|καὶ ἀνεγνώσθησαν ἐνώπιον τῆς ἐκκλησία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0|καὶ τοῦτο τὸ ἀντίγραφον τῶν ἐπιστολῶν ὧν ἀπέστειλαν οἱ Σπαρτιᾶται Σπαρτιατῶν ἄρχοντες καὶ ἡ πόλις Σιμωνι ἱερεῖ μεγάλῳ καὶ τοῖς πρεσβυτέροις καὶ τοῖς ἱερεῦσιν καὶ τῷ λοιπῷ δήμῳ τῶν Ιουδαίων ἀδελφοῖς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1|οἱ πρεσβευταὶ οἱ ἀποσταλέντες πρὸς τὸν δῆμον ἡμῶν ἀπήγγειλαν ἡμῖν περὶ τῆς δόξης ὑμῶν καὶ τιμῆς καὶ ηὐφράνθημεν ἐπὶ τῇ ἐφόδ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2|καὶ ἀνεγράψαμεν τὰ ὑπ᾽ αὐτῶν εἰρημένα ἐν ταῖς βουλαῖς τοῦ δήμου οὕτως Νουμήνιος Ἀντιόχου καὶ Ἀντίπατρος Ἰάσονος πρεσβευταὶ Ιουδαίων ἦλθον πρὸς ἡμᾶς ἀνανεούμενοι τὴν πρὸς ἡμᾶς φ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3|καὶ ἤρεσεν τῷ δήμῳ ἐπιδέξασθαι τοὺς ἄνδρας ἐνδόξως καὶ τοῦ θέσθαι τὸ ἀντίγραφον τῶν λόγων αὐτῶν ἐν τοῖς ἀποδεδειγμένοις τῷ δήμῳ βιβλίοις τοῦ μνημόσυνον ἔχειν τὸν δῆμον τῶν Σπαρτιατῶν τὸ δὲ ἀντίγραφον τούτων ἔγραψαν Σιμωνι τῷ ἀρχιε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4|μετὰ ταῦτα ἀπέστειλεν Σιμων τὸν Νουμήνιον εἰς Ῥώμην ἔχοντα ἀσπίδα χρυσῆν μεγάλην ὁλκὴν μνῶν χιλίων εἰς τὸ στῆσαι πρὸς αὐτοὺς τὴν συμμαχ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5|ὡς δὲ ἤκουσεν ὁ δῆμος τῶν λόγων τούτων εἶπαν τίνα χάριν ἀποδώσομεν Σιμωνι καὶ τοῖς υἱ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6|ἐστήρισεν γὰρ αὐτὸς καὶ οἱ ἀδελφοὶ αὐτοῦ καὶ ὁ οἶκος τοῦ πατρὸς αὐτοῦ καὶ ἐπολέμησεν τοὺς ἐχθροὺς Ισραηλ ἀπ᾽ αὐτῶν καὶ ἔστησαν αὐτῷ ἐλευθερίαν καὶ κατέγραψαν ἐν δέλτοις χαλκαῖς καὶ ἔθεντο ἐν στήλαις ἐν ὄρει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7|καὶ τοῦτο τὸ ἀντίγραφον τῆς γραφῆς ὀκτωκαιδεκάτῃ Ελουλ ἔτους δευτέρου καὶ ἑβδομηκοστοῦ καὶ ἑκατοστοῦ καὶ τοῦτο τρίτον ἔτος ἐπὶ Σιμωνος ἀρχιερέως μεγάλου ἐν ασαραμ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8|ἐπὶ συναγωγῆς μεγάλης ἱερέων καὶ λαοῦ καὶ ἀρχόντων ἔθνους καὶ τῶν πρεσβυτέρων τῆς χώρας ἐγνώρισ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29|ἐπεὶ πολλάκις ἐγενήθησαν πόλεμοι ἐν τῇ χώρᾳ Σιμων δὲ υἱὸς Ματταθιου ἱερεὺς τῶν υἱῶν Ιωαριβ καὶ οἱ ἀδελφοὶ αὐτοῦ ἔδωκαν αὑτοὺς τῷ κινδύνῳ καὶ ἀντέστησαν τοῖς ὑπεναντίοις τοῦ ἔθνους αὐτῶν ὅπως σταθῇ τὰ ἅγια αὐτῶν καὶ ὁ νόμος καὶ δόξῃ μεγάλῃ ἐδόξασαν τὸ ἔθν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0|καὶ ἤθροισεν Ιωναθαν τὸ ἔθνος αὐτῶν καὶ ἐγενήθη αὐτοῖς ἀρχιερεὺς καὶ προσετέθη πρὸς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1|καὶ ἐβουλήθησαν οἱ ἐχθροὶ αὐτῶν ἐμβατεῦσαι εἰς τὴν χώραν αὐτῶν καὶ ἐκτεῖναι χεῖρας ἐπὶ τὰ ἅγ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2|τότε ἀντέστη Σιμων καὶ ἐπολέμησε περὶ τοῦ ἔθνους αὐτοῦ καὶ ἐδαπάνησεν χρήματα πολλὰ τῶν ἑαυτοῦ καὶ ὁπλοδότησεν τοὺς ἄνδρας τῆς δυνάμεως τοῦ ἔθνους αὐτοῦ καὶ ἔδωκεν αὐτοῖς ὀψών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3|καὶ ὠχύρωσεν τὰς πόλεις τῆς Ιουδαίας καὶ τὴν Βαιθσουραν τὴν ἐπὶ τῶν ὁρίων τῆς Ιουδαίας οὗ ἦν τὰ ὅπλα τῶν πολεμίων τὸ πρότερον καὶ ἔθετο ἐκεῖ φρουρὰν ἄνδρα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4|καὶ Ιοππην ὠχύρωσεν τὴν ἐπὶ τῆς θαλάσσης καὶ τὴν Γαζαραν τὴν ἐπὶ τῶν ὁρίων Ἀζώτου ἐν ᾗ ᾤκουν οἱ πολέμιοι τὸ πρότερον καὶ κατῴκισεν ἐκεῖ Ιουδαίους καὶ ὅσα ἐπιτήδεια ἦν πρὸς τῇ τούτων ἐπανορθώσει ἔθετο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5|καὶ εἶδεν ὁ λαὸς τὴν πίστιν τοῦ Σιμωνος καὶ τὴν δόξαν ἣν ἐβουλεύσατο ποιῆσαι τῷ ἔθνει αὐτοῦ καὶ ἔθεντο αὐτὸν ἡγούμενον αὐτῶν καὶ ἀρχιερέα διὰ τὸ αὐτὸν πεποιηκέναι πάντα ταῦτα καὶ τὴν δικαιοσύνην καὶ τὴν πίστιν ἣν συνετήρησεν τῷ ἔθνει αὐτοῦ καὶ ἐξεζήτησεν παντὶ τρόπῳ ὑψῶσαι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6|καὶ ἐν ταῖς ἡμέραις αὐτοῦ εὐοδώθη ἐν ταῖς χερσὶν αὐτοῦ τοῦ ἐξαρθῆναι τὰ ἔθνη ἐκ τῆς χώρας αὐτῶν καὶ τοὺς ἐν τῇ πόλει Δαυιδ τοὺς ἐν Ιερουσαλημ οἳ ἐποίησαν αὑτοῖς ἄκραν ἐξ ἧς ἐξεπορεύοντο καὶ ἐμίαινον κύκλῳ τῶν ἁγίων καὶ ἐποίουν πληγὴν μεγάλην ἐν τῇ ἁγν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7|καὶ κατῴκισεν ἐν αὐτῇ ἄνδρας Ιουδαίους καὶ ὠχύρωσεν αὐτὴν πρὸς ἀσφάλειαν τῆς χώρας καὶ τῆς πόλεως καὶ ὕψωσεν τὰ τείχη τῆ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8|καὶ ὁ βασιλεὺς Δημήτριος ἔστησεν αὐτῷ τὴν ἀρχιερωσύνην κα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39|καὶ ἐποίησεν αὐτὸν τῶν φίλων αὐτοῦ καὶ ἐδόξασεν αὐτὸν δόξῃ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0|ἤκουσεν γὰρ ὅτι προσηγόρευνται οἱ Ιουδαῖοι ὑπὸ Ῥωμαίων φίλοι καὶ σύμμαχοι καὶ ἀδελφοί καὶ ὅτι ἀπήντησαν τοῖς πρεσβευταῖς Σιμωνος ἐνδόξ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1|καὶ ὅτι οἱ Ιουδαῖοι καὶ οἱ ἱερεῖς εὐδόκησαν τοῦ εἶναι αὐτῶν Σιμωνα ἡγούμενον καὶ ἀρχιερέα εἰς τὸν αἰῶνα ἕως τοῦ ἀναστῆναι προφήτην πισ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2|καὶ τοῦ εἶναι ἐπ᾽ αὐτῶν στρατηγόν καὶ ὅπως μέλῃ αὐτῷ περὶ τῶν ἁγίων καθιστάναι δι᾽ αὐτοῦ ἐπὶ τῶν ἔργων αὐτῶν καὶ ἐπὶ τῆς χώρας καὶ ἐπὶ τῶν ὅπλων καὶ ἐπὶ τῶν ὀχυρ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3|καὶ ὅπως μέλῃ αὐτῷ περὶ τῶν ἁγίων καὶ ὅπως ἀκούηται ὑπὸ πάντων καὶ ὅπως γράφωνται ἐπὶ τῷ ὀνόματι αὐτοῦ πᾶσαι συγγραφαὶ ἐν τῇ χώρᾳ καὶ ὅπως περιβάλληται πορφύραν καὶ χρυσοφορ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4|καὶ οὐκ ἐξέσται οὐθενὶ τοῦ λαοῦ καὶ τῶν ἱερέων ἀθετῆσαί τι τούτων καὶ ἀντειπεῖν τοῖς ὑπ᾽ αὐτοῦ ῥηθησομένοις καὶ ἐπισυστρέψαι συστροφὴν ἐν τῇ χώρᾳ ἄνευ αὐτοῦ καὶ περιβάλλεσθαι πορφύραν καὶ ἐμπορποῦσθαι πόρπην χρυσ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5|ὃς δ᾽ ἂν παρὰ ταῦτα ποιήσῃ ἢ ἀθετήσῃ τι τούτων ἔνοχ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6|καὶ εὐδόκησεν πᾶς ὁ λαὸς θέσθαι Σιμωνι ποιῆσαι κατὰ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7|καὶ ἐπεδέξατο Σιμων καὶ εὐδόκησεν ἀρχιερατεύειν καὶ εἶναι στρατηγὸς καὶ ἐθνάρχης τῶν Ιουδαίων καὶ ἱερέων καὶ τοῦ προστατῆσαι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8|καὶ τὴν γραφὴν ταύτην εἶπον θέσθαι ἐν δέλτοις χαλκαῖς καὶ στῆσαι αὐτὰς ἐν περιβόλῳ τῶν ἁγίων ἐν τόπῳ ἐπισ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4|49|τὰ δὲ ἀντίγραφα αὐτῶν θέσθαι ἐν τῷ γαζοφυλακίῳ ὅπως ἔχῃ Σιμων καὶ οἱ υἱο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καὶ ἀπέστειλεν Ἀντίοχος υἱὸς Δημητρίου τοῦ βασιλέως ἐπιστολὰς ἀπὸ τῶν νήσων τῆς θαλάσσης Σιμωνι ἱερεῖ καὶ ἐθνάρχῃ τῶν Ιουδαίων καὶ παντὶ τῷ ἔθ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καὶ ἦσαν περιέχουσαι τὸν τρόπον τοῦτον βασιλεὺς Ἀντίοχος Σίμωνι ἱερεῖ μεγάλῳ καὶ ἐθνάρχῃ καὶ ἔθνει Ιουδαίω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ἐπεί τινες λοιμοὶ κατεκράτησαν τῆς βασιλείας τῶν πατέρων ἡμῶν βούλομαι δὲ ἀντιποιήσασθαι τῆς βασιλείας ὅπως ἀποκαταστήσω αὐτὴν ὡς ἦν τὸ πρότερον ἐξενολόγησα δὲ πλῆθος δυνάμεων καὶ κατεσκεύασα πλοῖα πολεμ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4|βούλομαι δὲ ἐκβῆναι κατὰ τὴν χώραν ὅπως μετέλθω τοὺς κατεφθαρκότας τὴν χώραν ἡμῶν καὶ τοὺς ἠρημωκότας πόλεις πολλὰς ἐν τῇ βασιλ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5|νῦν οὖν ἵστημί σοι πάντα τὰ ἀφέματα ἃ ἀφῆκάν σοι οἱ πρὸ ἐμοῦ βασιλεῖς καὶ ὅσα ἄλλα δόματα ἀφῆκά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6|καὶ ἐπέτρεψά σοι ποιῆσαι κόμμα ἴδιον νόμισμα τῇ χώρ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7|Ιερουσαλημ δὲ καὶ τὰ ἅγια εἶναι ἐλεύθερα καὶ πάντα τὰ ὅπλα ὅσα κατεσκεύασας καὶ τὰ ὀχυρώματα ἃ ᾠκοδόμησας ὧν κρατεῖς μενέτ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8|καὶ πᾶν ὀφείλημα βασιλικὸν καὶ τὰ ἐσόμενα βασιλικὰ ἀπὸ τοῦ νῦν καὶ εἰς τὸν ἅπαντα χρόνον ἀφιέσθ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9|ὡς δ᾽ ἂν κρατήσωμεν τῆς βασιλείας ἡμῶν δοξάσομέν σε καὶ τὸ ἔθνος σου καὶ τὸ ἱερὸν δόξῃ μεγάλῃ ὥστε φανερὰν γενέσθαι τὴν δόξαν ὑμῶν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0|ἔτους τετάρτου καὶ ἑβδομηκοστοῦ καὶ ἑκατοστοῦ ἐξῆλθεν Ἀντίοχος εἰς τὴν γῆν τῶν πατέρων αὐτοῦ καὶ συνῆλθον πρὸς αὐτὸν πᾶσαι αἱ δυνάμεις ὥστε ὀλίγους εἶναι σὺν Τρύφ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1|καὶ ἐδίωξεν αὐτὸν Ἀντίοχος καὶ ἦλθεν εἰς Δωρα φεύγων τὴν ἐπὶ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2|ᾔδει γὰρ ὅτι ἐπισυνῆκται ἐπ᾽ αὐτὸν τὰ κακά καὶ ἀφῆκαν αὐτὸν αἱ δυνάμ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3|καὶ παρενέβαλεν Ἀντίοχος ἐπὶ Δωρα καὶ σὺν αὐτῷ δώδεκα μυριάδες ἀνδρῶν πολεμιστῶν καὶ ὀκτακισχιλία ἵπ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4|καὶ ἐκύκλωσεν τὴν πόλιν καὶ τὰ πλοῖα ἀπὸ θαλάσσης συνῆψαν καὶ ἔθλιβε τὴν πόλιν ἀπὸ τῆς γῆς καὶ τῆς θαλάσσης καὶ οὐκ εἴασεν οὐδένα ἐκπορεύεσθαι οὐδὲ εἰσπο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5|καὶ ἦλθεν Νουμήνιος καὶ οἱ παρ᾽ αὐτοῦ ἐκ Ῥώμης ἔχοντες ἐπιστολὰς τοῖς βασιλεῦσιν καὶ ταῖς χώραις ἐν αἷς ἐγέγραπτο τ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6|Λεύκιος ὕπατος Ῥωμαίων Πτολεμαίῳ βασιλεῖ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7|οἱ πρεσβευταὶ τῶν Ιουδαίων ἦλθον πρὸς ἡμᾶς φίλοι ἡμῶν καὶ σύμμαχοι ἀνανεούμενοι τὴν ἐξ ἀρχῆς φιλίαν καὶ συμμαχίαν ἀπεσταλμένοι ἀπὸ Σιμωνος τοῦ ἀρχιερέως καὶ τοῦ δήμου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8|ἤνεγκαν δὲ ἀσπίδα χρυσῆν ἀπὸ μνῶν χιλ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19|ἤρεσεν οὖν ἡμῖν γράψαι τοῖς βασιλεῦσιν καὶ ταῖς χώραις ὅπως μὴ ἐκζητήσωσιν αὐτοῖς κακὰ καὶ μὴ πολεμήσωσιν αὐτοὺς καὶ τὰς πόλεις αὐτῶν καὶ τὴν χώραν αὐτῶν καὶ ἵνα μὴ συμμαχῶσιν τοῖς πολεμοῦσιν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0|ἔδοξεν δὲ ἡμῖν δέξασθαι τὴν ἀσπίδα παρ᾽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1|εἴ τινες οὖν λοιμοὶ διαπεφεύγασιν ἐκ τῆς χώρας αὐτῶν πρὸς ὑμᾶς παράδοτε αὐτοὺς Σιμωνι τῷ ἀρχιερεῖ ὅπως ἐκδικήσῃ αὐτοὺς κατὰ τὸν νόμ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2|καὶ ταὐτὰ ἔγραψεν Δημητρίῳ τῷ βασιλεῖ καὶ Ἀττάλῳ καὶ Ἀριαράθῃ καὶ Ἀρσάκ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3|καὶ εἰς πάσας τὰς χώρας καὶ Σαμψάμῃ καὶ Σπαρτιάταις καὶ εἰς Δῆλον καὶ εἰς Μύνδον καὶ εἰς Σικυῶνα καὶ εἰς τὴν Καρίαν καὶ εἰς Σάμον καὶ εἰς τὴν Παμφυλίαν καὶ εἰς Λυκίαν καὶ εἰς Ἁλικαρνασσὸν καὶ εἰς Ῥόδον καὶ εἰς Φασηλίδα καὶ εἰς Κῶ καὶ εἰς Σίδην καὶ εἰς Ἄραδον καὶ Γόρτυναν καὶ Κνίδον καὶ Κύπρον καὶ Κυ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4|τὸ δὲ ἀντίγραφον τούτων ἔγραψαν Σιμωνι τῷ ἀρχιε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5|ἀντίοχος δὲ ὁ βασιλεὺς παρενέβαλεν ἐπὶ Δωρα ἐν τῇ δευτέρᾳ προσάγων διὰ παντὸς αὐτῇ τὰς χεῖρας καὶ μηχανὰς ποιούμενος καὶ συνέκλεισεν τὸν Τρύφωνα τοῦ ἐκπορεύεσθαι καὶ εἰσπο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6|καὶ ἀπέστειλεν αὐτῷ Σιμων δισχιλίους ἄνδρας ἐκλεκτοὺς συμμαχῆσαι αὐτῷ καὶ ἀργύριον καὶ χρυσίον καὶ σκεύη ἱκα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7|καὶ οὐκ ἠβούλετο αὐτὰ δέξασθαι ἀλλὰ ἠθέτησεν πάντα ὅσα συνέθετο αὐτῷ τὸ πρότερον καὶ ἠλλοτριοῦ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8|καὶ ἀπέστειλεν πρὸς αὐτὸν Ἀθηνόβιον ἕνα τῶν φίλων αὐτοῦ κοινολογησόμενον αὐτῷ λέγων ὑμεῖς κατακρατεῖτε τῆς Ιοππης καὶ Γαζαρων καὶ τῆς ἄκρας τῆς ἐν Ιερουσαλημ πόλεις τῆς βασιλε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29|τὰ ὅρια αὐτῶν ἠρημώσατε καὶ ἐποιήσατε πληγὴν μεγάλην ἐπὶ τῆς γῆς καὶ ἐκυριεύσατε τόπων πολλῶν ἐν τῇ βασιλ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0|νῦν οὖν παράδοτε τὰς πόλεις ἃς κατελάβεσθε καὶ τοὺς φόρους τῶν τόπων ὧν κατεκυριεύσατε ἐκτὸς τῶν ὁρίων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1|εἰ δὲ μή δότε ἀντ᾽ αὐτῶν πεντακόσια τάλαντα ἀργυρίου καὶ τῆς καταφθορᾶς ἧς κατεφθάρκατε καὶ τῶν φόρων τῶν πόλεων ἄλλα τάλαντα πεντακόσια εἰ δὲ μή παραγενόμενοι ἐκπολεμήσομεν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2|καὶ ἦλθεν Ἀθηνόβιος ὁ φίλος τοῦ βασιλέως εἰς Ιερουσαλημ καὶ εἶδεν τὴν δόξαν Σιμωνος καὶ κυλικεῖον μετὰ χρυσωμάτων καὶ ἀργυρωμάτων καὶ παράστασιν ἱκανὴν καὶ ἐξίστατο καὶ ἀπήγγειλεν αὐτῷ τοὺς λόγους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3|καὶ ἀποκριθεὶς Σιμων εἶπεν αὐτῷ οὔτε γῆν ἀλλοτρίαν εἰλήφαμεν οὔτε ἀλλοτρίων κεκρατήκαμεν ἀλλὰ τῆς κληρονομίας τῶν πατέρων ἡμῶν ὑπὸ δὲ ἐχθρῶν ἡμῶν ἀκρίτως ἔν τινι καιρῷ κατεκρατ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4|ἡμεῖς δὲ καιρὸν ἔχοντες ἀντεχόμεθα τῆς κληρονομίας τῶν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5|περὶ δὲ Ιοππης καὶ Γαζαρων ὧν αἰτεῖς αὗται ἐποίουν ἐν τῷ λαῷ πληγὴν μεγάλην καὶ τὴν χώραν ἡμῶν τούτων δώσομεν τάλαντα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6|καὶ οὐκ ἀπεκρίθη αὐτῷ λόγον ἀπέστρεψεν δὲ μετὰ θυμοῦ πρὸς τὸν βασιλέα καὶ ἀπήγγειλεν αὐτῷ τοὺς λόγους τούτους καὶ τὴν δόξαν Σιμωνος καὶ πάντα ὅσα εἶδεν καὶ ὠργίσθη ὁ βασιλεὺς ὀργ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7|τρύφων δὲ ἐμβὰς εἰς πλοῖον ἔφυγεν εἰς Ὀρθω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8|καὶ κατέστησεν ὁ βασιλεὺς τὸν Κενδεβαῖον ἐπιστράτηγον τῆς παραλίας καὶ δυνάμεις πεζικὰς καὶ ἱππικὰς ἔδωκ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39|καὶ ἐνετείλατο αὐτῷ παρεμβάλλειν κατὰ πρόσωπον τῆς Ιουδαίας καὶ ἐνετείλατο αὐτῷ οἰκοδομῆσαι τὴν Κεδρων καὶ ὀχυρῶσαι τὰς πύλας καὶ ὅπως πολεμῇ τὸν λαόν ὁ δὲ βασιλεὺς ἐδίωκε τὸν Τρύφω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40|καὶ παρεγενήθη Κενδεβαῖος εἰς Ιάμνειαν καὶ ἤρξατο τοῦ ἐρεθίζειν τὸν λαὸν καὶ ἐμβατεύειν εἰς τὴν Ιουδαίαν καὶ αἰχμαλωτίζειν τὸν λαὸν καὶ φον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5|41|καὶ ᾠκοδόμησεν τὴν Κεδρων καὶ ἀπέταξεν ἐκεῖ ἱππεῖς καὶ δυνάμεις ὅπως ἐκπορευόμενοι ἐξοδεύωσιν τὰς ὁδοὺς τῆς Ιουδαίας καθὰ συνέταξεν αὐτῷ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καὶ ἀνέβη Ιωαννης ἐκ Γαζαρων καὶ ἀπήγγειλεν Σιμωνι τῷ πατρὶ αὐτοῦ ἃ συνετέλεσεν Κενδεβ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καὶ ἐκάλεσεν Σιμων τοὺς δύο υἱοὺς αὐτοῦ τοὺς πρεσβυτέρους Ιουδαν καὶ Ιωαννην καὶ εἶπεν αὐτοῖς ἐγὼ καὶ οἱ ἀδελφοί μου καὶ ὁ οἶκος τοῦ πατρός μου ἐπολεμήσαμεν τοὺς πολέμους Ισραηλ ἀπὸ νεότητος ἕως τῆς σήμερον ἡμέρας καὶ εὐοδώθη ἐν ταῖς χερσὶν ἡμῶν ῥύσασθαι τὸν Ισραηλ πλεονάκ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3|νυνὶ δὲ γεγήρακα καὶ ὑμεῖς δὲ ἐν τῷ ἐλέει ἱκανοί ἐστε ἐν τοῖς ἔτεσιν γίνεσθε ἀντ᾽ ἐμοῦ καὶ τοῦ ἀδελφοῦ μου καὶ ἐξελθόντες ὑπερμαχεῖτε ὑπὲρ τοῦ ἔθνους ἡμῶν ἡ δὲ ἐκ τοῦ οὐρανοῦ βοήθεια ἔστω μεθ᾽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4|καὶ ἐπέλεξεν ἐκ τῆς χώρας εἴκοσι χιλιάδας ἀνδρῶν πολεμιστῶν καὶ ἱππεῖς καὶ ἐπορεύθησαν ἐπὶ τὸν Κενδεβαῖον καὶ ἐκοιμήθησαν ἐν Μωδεϊ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5|καὶ ἀναστάντες τὸ πρωὶ ἐπορεύθησαν εἰς τὸ πεδίον καὶ ἰδοὺ δύναμις πολλὴ εἰς συνάντησιν αὐτοῖς πεζικὴ καὶ ἱππεῖς καὶ χειμάρρους ἦν ἀνὰ μέσ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6|καὶ παρενέβαλε κατὰ πρόσωπον αὐτῶν αὐτὸς καὶ ὁ λαὸς αὐτοῦ καὶ εἶδεν τὸν λαὸν δειλούμενον διαπερᾶσαι τὸν χειμάρρουν καὶ διεπέρασεν πρῶτος καὶ εἶδον αὐτὸν οἱ ἄνδρες καὶ διεπέρασαν κατόπισθε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7|καὶ διεῖλεν τὸν λαὸν καὶ τοὺς ἱππεῖς ἐν μέσῳ τῶν πεζῶν ἦν δὲ ἵππος τῶν ὑπεναντίων πολλ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8|καὶ ἐσάλπισαν ταῖς σάλπιγξιν καὶ ἐτροπώθη Κενδεβαῖος καὶ ἡ παρεμβολὴ αὐτοῦ καὶ ἔπεσον ἐξ αὐτῶν τραυματίαι πολλοί οἱ δὲ καταλειφθέντες ἔφυγον εἰς τὸ ὀχύ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9|τότε ἐτραυματίσθη Ιουδας ὁ ἀδελφὸς Ιωαννου Ιωαννης δὲ κατεδίωξεν αὐτούς ἕως ἦλθεν εἰς Κεδρων ἣν ᾠκοδόμ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0|καὶ ἔφυγον εἰς τοὺς πύργους τοὺς ἐν τοῖς ἀγροῖς Ἀζώτου καὶ ἐνεπύρισεν αὐτὴν ἐν πυρί καὶ ἔπεσον ἐξ αὐτῶν εἰς ἄνδρας δισχιλίους καὶ ἀπέστρεψεν εἰς τὴν Ιουδαίαν μετὰ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1|καὶ Πτολεμαῖος ὁ τοῦ Ἀβούβου ἦν καθεσταμένος στρατηγὸς εἰς τὸ πεδίον Ιεριχω καὶ ἔσχεν ἀργύριον καὶ χρυσίον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2|ἦν γὰρ γαμβρὸς τοῦ ἀρχιερ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3|καὶ ὑψώθη ἡ καρδία αὐτοῦ καὶ ἐβουλήθη κατακρατῆσαι τῆς χώρας καὶ ἐβουλεύετο δόλῳ κατὰ Σιμωνος καὶ τῶν υἱῶν αὐτοῦ ἆρ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4|Σιμων δὲ ἦν ἐφοδεύων τὰς πόλεις τὰς ἐν τῇ χώρᾳ καὶ φροντίζων τῆς ἐπιμελείας αὐτῶν καὶ κατέβη εἰς Ιεριχω αὐτὸς καὶ Ματταθιας καὶ Ιουδας οἱ υἱοὶ αὐτοῦ ἔτους ἑβδόμου καὶ ἑβδομηκοστοῦ καὶ ἑκατοστοῦ ἐν μηνὶ ἑνδεκάτῳ οὗτος ὁ μὴν Σαβατ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5|καὶ ὑπεδέξατο αὐτοὺς ὁ τοῦ Ἀβούβου εἰς τὸ ὀχυρωμάτιον τὸ καλούμενον Δωκ μετὰ δόλου ὃ ᾠκοδόμησεν καὶ ἐποίησεν αὐτοῖς πότον μέγαν καὶ ἐνέκρυψεν ἐκεῖ ἄνδ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6|καὶ ὅτε ἐμεθύσθη Σιμων καὶ οἱ υἱοὶ αὐτοῦ ἐξανέστη Πτολεμαῖος καὶ οἱ παρ᾽ αὐτοῦ καὶ ἔλαβον τὰ ὅπλα αὐτῶν καὶ ἐπεισῆλθον τῷ Σιμωνι εἰς τὸ συμπόσιον καὶ ἀπέκτειναν αὐτὸν καὶ τοὺς δύο υἱοὺς αὐτοῦ καί τινας τῶν παιδαρί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7|καὶ ἐποίησεν ἀθεσίαν μεγάλην καὶ ἀπέδωκεν κακὰ ἀντὶ ἀγ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8|καὶ ἔγραψεν ταῦτα Πτολεμαῖος καὶ ἀπέστειλεν τῷ βασιλεῖ ὅπως ἀποστείλῃ αὐτῷ δυνάμεις εἰς βοήθειαν καὶ παραδῷ τὴν χώραν αὐτῶν καὶ τὰς πόλ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19|καὶ ἀπέστειλεν ἑτέρους εἰς Γαζαρα ἆραι τὸν Ιωαννην καὶ τοῖς χιλιάρχοις ἀπέστειλεν ἐπιστολὰς παραγενέσθαι πρὸς αὐτόν ὅπως δῷ αὐτοῖς ἀργύριον καὶ χρυσίον καὶ δό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0|καὶ ἑτέρους ἀπέστειλεν καταλαβέσθαι τὴν Ιερουσαλημ καὶ τὸ ὄρος τοῦ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1|καὶ προδραμών τις ἀπήγγειλεν Ιωαννη εἰς Γαζαρα ὅτι ἀπώλετο ὁ πατὴρ αὐτοῦ καὶ οἱ ἀδελφοὶ αὐτοῦ καὶ ὅτι ἀπέσταλκεν καὶ σὲ ἀποκτεῖ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2|καὶ ἀκούσας ἐξέστη σφόδρα καὶ συνέλαβεν τοὺς ἄνδρας τοὺς ἐλθόντας ἀπολέσαι αὐτὸν καὶ ἀπέκτεινεν αὐτούς ἐπέγνω γὰρ ὅτι ἐζήτουν αὐτὸν ἀπο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3|καὶ τὰ λοιπὰ τῶν λόγων Ιωαννου καὶ τῶν πολέμων αὐτοῦ καὶ τῶν ἀνδραγαθιῶν αὐτοῦ ὧν ἠνδραγάθησεν καὶ τῆς οἰκοδομῆς τῶν τειχῶν ὧν ᾠκοδόμησεν καὶ τῶν πράξε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1|16|24|ἰδοὺ ταῦτα γέγραπται ἐπὶ βιβλίῳ ἡμερῶν ἀρχιερωσύνης αὐτοῦ ἀφ᾽ οὗ ἐγενήθη ἀρχιερεὺς μετὰ τὸν πα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τοῖς ἀδελφοῖς τοῖς κατ᾽ Αἴγυπτον Ιουδαίοις χαίρειν οἱ ἀδελφοὶ οἱ ἐν Ιεροσολύμοις Ιουδαῖοι καὶ οἱ ἐν τῇ χώρᾳ τῆς Ιουδαίας εἰρήνην ἀγαθ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καὶ ἀγαθοποιήσαι ὑμῖν ὁ θεὸς καὶ μνησθείη τῆς διαθήκης αὐτοῦ τῆς πρὸς Αβρααμ καὶ Ισαακ καὶ Ιακωβ τῶν δούλων αὐτοῦ τῶν πι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καὶ δῴη ὑμῖν καρδίαν πᾶσιν εἰς τὸ σέβεσθαι αὐτὸν καὶ ποιεῖν αὐτοῦ τὰ θελήματα καρδίᾳ μεγάλῃ καὶ ψυχῇ βουλομέ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καὶ διανοίξαι τὴν καρδίαν ὑμῶν ἐν τῷ νόμῳ αὐτοῦ καὶ ἐν τοῖς προστάγμασιν καὶ εἰρήνην ποιή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καὶ ἐπακούσαι ὑμῶν τῶν δεήσεων καὶ καταλλαγείη ὑμῖν καὶ μὴ ὑμᾶς ἐγκαταλίποι ἐν καιρῷ πονη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6|καὶ νῦν ὧδέ ἐσμεν προσευχόμενοι περὶ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7|βασιλεύοντος Δημητρίου ἔτους ἑκατοστοῦ ἑξηκοστοῦ ἐνάτου ἡμεῖς οἱ Ιουδαῖοι γεγράφαμεν ὑμῖν ἐν τῇ θλίψει καὶ ἐν τῇ ἀκμῇ τῇ ἐπελθούσῃ ἡμῖν ἐν τοῖς ἔτεσιν τούτοις ἀφ᾽ οὗ ἀπέστη Ἰάσων καὶ οἱ μετ᾽ αὐτοῦ ἀπὸ τῆς ἁγίας γῆς καὶ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8|καὶ ἐνεπύρισαν τὸν πυλῶνα καὶ ἐξέχεαν αἷμα ἀθῶον καὶ ἐδεήθημεν τοῦ κυρίου καὶ εἰσηκούσθημεν καὶ προσηνέγκαμεν θυσίαν καὶ σεμίδαλιν καὶ ἐξήψαμεν τοὺς λύχνους καὶ προεθήκαμεν τοὺς ἄρ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9|καὶ νῦν ἵνα ἄγητε τὰς ἡμέρας τῆς σκηνοπηγίας τοῦ Χασελευ μηνός ἔτους ἑκατοστοῦ ὀγδοηκοστοῦ καὶ ὀγδ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0|οἱ ἐν Ιεροσολύμοις καὶ οἱ ἐν τῇ Ιουδαίᾳ καὶ ἡ γερουσία καὶ Ιουδας Ἀριστοβούλῳ διδασκάλῳ Πτολεμαίου τοῦ βασιλέως ὄντι δὲ ἀπὸ τοῦ τῶν χριστῶν ἱερέων γένους καὶ τοῖς ἐν Αἰγύπτῳ Ιουδαίοις χαίρειν καὶ ὑγιαί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ἐκ μεγάλων κινδύνων ὑπὸ τοῦ θεοῦ σεσῳσμένοι μεγάλως εὐχαριστοῦμεν αὐτῷ ὡς ἂν πρὸς βασιλέα παρατασσ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αὐτὸς γὰρ ἐξέβρασεν τοὺς παραταξαμένους ἐν τῇ ἁγίᾳ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εἰς τὴν Περσίδα γενόμενος γὰρ ὁ ἡγεμὼν καὶ ἡ περὶ αὐτὸν ἀνυπόστατος δοκοῦσα εἶναι δύναμις κατεκόπησαν ἐν τῷ τῆς Ναναίας ἱερῷ παραλογισμῷ χρησαμένων τῶν περὶ τὴν Ναναίαν ἱε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4|ὡς γὰρ συνοικήσων αὐτῇ παρεγένετο εἰς τὸν τόπον ὅ τε Ἀντίοχος καὶ οἱ σὺν αὐτῷ φίλοι χάριν τοῦ λαβεῖν τὰ χρήματα πλείονα εἰς φερνῆς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5|καὶ προθέντων αὐτὰ τῶν ἱερέων τοῦ Ναναίου κἀκείνου προσελθόντος μετ᾽ ὀλίγων εἰς τὸν περίβολον τοῦ τεμένους συγκλείσαντες τὸ ἱερόν ὡς εἰσῆλθεν Ἀντίο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6|ἀνοίξαντες τὴν τοῦ φατνώματος κρυπτὴν θύραν βάλλοντες πέτρους συνεκεραύνωσαν τὸν ἡγεμόνα καὶ μέλη ποιήσαντες καὶ τὰς κεφαλὰς ἀφελόντες τοῖς ἔξω παρέρρι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7|κατὰ πάντα εὐλογητὸς ἡμῶν ὁ θεός ὃς παρέδωκεν τοὺς ἀσεβήσ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8|μέλλοντες ἄγειν ἐν τῷ Χασελευ πέμπτῃ καὶ εἰκάδι τὸν καθαρισμὸν τοῦ ἱεροῦ δέον ἡγησάμεθα διασαφῆσαι ὑμῖν ἵνα καὶ αὐτοὶ ἄγητε σκηνοπηγίας καὶ τοῦ πυρός ὅτε Νεεμιας ὁ οἰκοδομήσας τό τε ἱερὸν καὶ τὸ θυσιαστήριον ἀνήνεγκεν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9|καὶ γὰρ ὅτε εἰς τὴν Περσικὴν ἤγοντο ἡμῶν οἱ πατέρες οἱ τότε εὐσεβεῖς ἱερεῖς λαβόντες ἀπὸ τοῦ πυρὸς τοῦ θυσιαστηρίου λαθραίως κατέκρυψαν ἐν κοιλώματι φρέατος τάξιν ἔχοντος ἄνυδρον ἐν ᾧ κατησφαλίσαντο ὥστε πᾶσιν ἄγνωστον εἶναι τὸν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0|διελθόντων δὲ ἐτῶν ἱκανῶν ὅτε ἔδοξεν τῷ θεῷ ἀποσταλεὶς Νεεμιας ὑπὸ τοῦ βασιλέως τῆς Περσίδος τοὺς ἐκγόνους τῶν ἱερέων τῶν ἀποκρυψάντων ἔπεμψεν ἐπὶ τὸ πῦρ ὡς δὲ διεσάφησαν ἡμῖν μὴ εὑρηκέναι πῦρ ἀλλὰ ὕδωρ παχύ ἐκέλευσεν αὐτοὺς ἀποβάψαντας φέ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ὡς δὲ ἀνηνέχθη τὰ τῶν θυσιῶν ἐκέλευσεν τοὺς ἱερεῖς Νεεμιας ἐπιρρᾶναι τῷ ὕδατι τά τε ξύλα καὶ τὰ ἐπικεί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ὡς δὲ ἐγένετο τοῦτο καὶ χρόνος διῆλθεν ὅ τε ἥλιος ἀνέλαμψεν πρότερον ἐπινεφὴς ὤν ἀνήφθη πυρὰ μεγάλη ὥστε θαυμάσαι π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προσευχὴν δὲ ἐποιήσαντο οἱ ἱερεῖς δαπανωμένης τῆς θυσίας οἵ τε ἱερεῖς καὶ πάντες καταρχομένου Ιωναθου τῶν δὲ λοιπῶν ἐπιφωνούντων ὡς Νε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ἦν δὲ ἡ προσευχὴ τὸν τρόπον ἔχουσα τοῦτον κύριε κύριε ὁ θεός ὁ πάντων κτίστης ὁ φοβερὸς καὶ ἰσχυρὸς καὶ δίκαιος καὶ ἐλεήμων ὁ μόνος βασιλεὺς καὶ χρη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5|ὁ μόνος χορηγός ὁ μόνος δίκαιος καὶ παντοκράτωρ καὶ αἰώνιος ὁ διασῴζων τὸν Ισραηλ ἐκ παντὸς κακοῦ ὁ ποιήσας τοὺς πατέρας ἐκλεκτοὺς καὶ ἁγιάσα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6|πρόσδεξαι τὴν θυσίαν ὑπὲρ παντὸς τοῦ λαοῦ σου Ισραηλ καὶ διαφύλαξον τὴν μερίδα σου καὶ καθαγία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7|ἐπισυνάγαγε τὴν διασπορὰν ἡμῶν ἐλευθέρωσον τοὺς δουλεύοντας ἐν τοῖς ἔθνεσιν τοὺς ἐξουθενημένους καὶ βδελυκτοὺς ἔπιδε καὶ γνώτωσαν τὰ ἔθνη ὅτι σὺ εἶ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8|βασάνισον τοὺς καταδυναστεύοντας καὶ ἐξυβρίζοντας ἐν ὑπερηφαν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9|καταφύτευσον τὸν λαόν σου εἰς τὸν τόπον τὸν ἅγιόν σου καθὼς εἶπεν Μωυσ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0|οἱ δὲ ἱερεῖς ἐπέψαλλον τοὺς ὕμ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καθὼς δὲ ἀνηλώθη τὰ τῆς θυσίας καὶ τὸ περιλειπόμενον ὕδωρ ὁ Νεεμιας ἐκέλευσεν λίθους μείζονας καταχ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ὡς δὲ τοῦτο ἐγενήθη φλὸξ ἀνήφθη τοῦ δὲ ἀπὸ τοῦ θυσιαστηρίου ἀντιλάμψαντος φωτὸς ἐδαπαν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3|ὡς δὲ φανερὸν ἐγενήθη τὸ πρᾶγμα καὶ διηγγέλη τῷ βασιλεῖ τῶν Περσῶν ὅτι εἰς τὸν τόπον οὗ τὸ πῦρ ἔκρυψαν οἱ μεταχθέντες ἱερεῖς τὸ ὕδωρ ἐφάνη ἀφ᾽ οὗ καὶ οἱ περὶ τὸν Νεεμιαν ἥγνισαν τὰ τῆς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4|περιφράξας δὲ ὁ βασιλεὺς ἱερὸν ἐποίησεν δοκιμάσας τὸ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5|καὶ οἷς ἐχαρίζετο ὁ βασιλεύς πολλὰ διάφορα ἐλάμβανεν καὶ μετεδί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6|προσηγόρευσαν δὲ οἱ περὶ τὸν Νεεμιαν τοῦτο νεφθαρ ὃ διερμηνεύεται καθαρισμός καλεῖται δὲ παρὰ τοῖς πολλοῖς νεφ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εὑρίσκεται δὲ ἐν ταῖς ἀπογραφαῖς Ιερεμιας ὁ προφήτης ὅτι ἐκέλευσεν τοῦ πυρὸς λαβεῖν τοὺς μεταγενομένους ὡς σεσήμα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καὶ ὡς ἐνετείλατο τοῖς μεταγενομένοις ὁ προφήτης δοὺς αὐτοῖς τὸν νόμον ἵνα μὴ ἐπιλάθωνται τῶν προσταγμάτων τοῦ κυρίου καὶ ἵνα μὴ ἀποπλανηθῶσιν ταῖς διανοίαις βλέποντες ἀγάλματα χρυσᾶ καὶ ἀργυρᾶ καὶ τὸν περὶ αὐτὰ κόσ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3|καὶ ἕτερα τοιαῦτα λέγων παρεκάλει μὴ ἀποστῆναι τὸν νόμον ἀπὸ τῆς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4|ἦν δὲ ἐν τῇ γραφῇ ὡς τὴν σκηνὴν καὶ τὴν κιβωτὸν ἐκέλευσεν ὁ προφήτης χρηματισμοῦ γενηθέντος αὐτῷ συνακολουθεῖν ὡς δὲ ἐξῆλθεν εἰς τὸ ὄρος οὗ ὁ Μωυσῆς ἀναβὰς ἐθεάσατο τὴν τοῦ θεοῦ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5|καὶ ἐλθὼν ὁ Ιερεμιας εὗρεν οἶκον ἀντρώδη καὶ τὴν σκηνὴν καὶ τὴν κιβωτὸν καὶ τὸ θυσιαστήριον τοῦ θυμιάματος εἰσήνεγκεν ἐκεῖ καὶ τὴν θύραν ἐνέφρ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6|καὶ προσελθόντες τινὲς τῶν συνακολουθούντων ὥστε ἐπισημάνασθαι τὴν ὁδὸν καὶ οὐκ ἐδυνήθησαν εὑρ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7|ὡς δὲ ὁ Ιερεμιας ἔγνω μεμψάμενος αὐτοῖς εἶπεν ὅτι καὶ ἄγνωστος ὁ τόπος ἔσται ἕως ἂν συναγάγῃ ὁ θεὸς ἐπισυναγωγὴν τοῦ λαοῦ καὶ ἵλεως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8|καὶ τότε ὁ κύριος ἀναδείξει ταῦτα καὶ ὀφθήσεται ἡ δόξα τοῦ κυρίου καὶ ἡ νεφέλη ὡς ἐπὶ Μωυσῇ ἐδηλοῦτο ὡς καὶ ὁ Σαλωμων ἠξίωσεν ἵνα ὁ τόπος καθαγιασθῇ μεγάλ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9|διεσαφεῖτο δὲ καὶ ὡς σοφίαν ἔχων ἀνήνεγκεν θυσίαν ἐγκαινισμοῦ καὶ τῆς τελειώσεως τοῦ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0|καθὼς καὶ Μωυσῆς προσηύξατο πρὸς κύριον καὶ κατέβη πῦρ ἐκ τοῦ οὐρανοῦ καὶ τὰ τῆς θυσίας ἐδαπάνησεν οὕτως καὶ Σαλωμων προσηύξατο καὶ καταβὰν τὸ πῦρ ἀνήλωσεν τὰ ὁλοκαυτ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1|καὶ εἶπεν Μωυσῆς διὰ τὸ μὴ βεβρῶσθαι τὸ περὶ τῆς ἁμαρτίας ἀνηλ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2|ὡσαύτως καὶ ὁ Σαλωμων τὰς ὀκτὼ ἡμέρας ἤγ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3|ἐξηγοῦντο δὲ καὶ ἐν ταῖς ἀναγραφαῖς καὶ ἐν τοῖς ὑπομνηματισμοῖς τοῖς κατὰ τὸν Νεεμιαν τὰ αὐτὰ καὶ ὡς καταβαλλόμενος βιβλιοθήκην ἐπισυνήγαγεν τὰ περὶ τῶν βασιλέων βιβλία καὶ προφητῶν καὶ τὰ τοῦ Δαυιδ καὶ ἐπιστολὰς βασιλέων περὶ ἀναθε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4|ὡσαύτως δὲ καὶ Ιουδας τὰ διαπεπτωκότα διὰ τὸν γεγονότα πόλεμον ἡμῖν ἐπισυνήγαγεν πάντα καὶ ἔστιν παρ᾽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5|ὧν οὖν ἐὰν χρείαν ἔχητε τοὺς ἀποκομιοῦντας ὑμῖν ἀποστέλλ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6|μέλλοντες οὖν ἄγειν τὸν καθαρισμὸν ἐγράψαμεν ὑμῖν καλώς οὖν ποιήσετε ἄγοντε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7|ὁ δὲ θεὸς ὁ σώσας τὸν πάντα λαὸν αὐτοῦ καὶ ἀποδοὺς τὴν κληρονομίαν πᾶσιν καὶ τὸ βασίλειον καὶ τὸ ἱεράτευμα καὶ τὸν ἁγια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8|καθὼς ἐπηγγείλατο διὰ τοῦ νόμου ἐλπίζομεν γὰρ ἐπὶ τῷ θεῷ ὅτι ταχέως ἡμᾶς ἐλεήσει καὶ ἐπισυνάξει ἐκ τῆς ὑπὸ τὸν οὐρανὸν εἰς τὸν ἅγιον τόπον ἐξείλετο γὰρ ἡμᾶς ἐκ μεγάλων κακῶν καὶ τὸν τόπον ἐκαθάρ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19|τὰ δὲ κατὰ τὸν Ιουδαν τὸν Μακκαβαῖον καὶ τοὺς τούτου ἀδελφοὺς καὶ τὸν τοῦ ἱεροῦ τοῦ μεγίστου καθαρισμὸν καὶ τὸν τοῦ βωμοῦ ἐγκαινισμ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0|ἔτι τε τοὺς πρὸς Ἀντίοχον τὸν Ἐπιφανῆ καὶ τὸν τούτου υἱὸν Εὐπάτορα πολέ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1|καὶ τὰς ἐξ οὐρανοῦ γενομένας ἐπιφανείας τοῖς ὑπὲρ τοῦ Ιουδαϊσμοῦ φιλοτίμως ἀνδραγαθήσασιν ὥστε τὴν ὅλην χώραν ὀλίγους ὄντας λεηλατεῖν καὶ τὰ βάρβαρα πλήθη διώκ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2|καὶ τὸ περιβόητον καθ᾽ ὅλην τὴν οἰκουμένην ἱερὸν ἀνακομίσασθαι καὶ τὴν πόλιν ἐλευθερῶσαι καὶ τοὺς μέλλοντας καταλύεσθαι νόμους ἐπανορθῶσαι τοῦ κυρίου μετὰ πάσης ἐπιεικείας ἵλεω γενομένου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3|ὑπὸ Ἰάσωνος τοῦ Κυρηναίου δεδηλωμένα διὰ πέντε βιβλίων πειρασόμεθα δι᾽ ἑνὸς συντάγματος ἐπιτ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4|συνορῶντες γὰρ τὸ χύμα τῶν ἀριθμῶν καὶ τὴν οὖσαν δυσχέρειαν τοῖς θέλουσιν εἰσκυκλεῖσθαι τοῖς τῆς ἱστορίας διηγήμασιν διὰ τὸ πλῆθος τῆς ὕ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5|ἐφροντίσαμεν τοῖς μὲν βουλομένοις ἀναγινώσκειν ψυχαγωγίαν τοῖς δὲ φιλοφρονοῦσιν εἰς τὸ διὰ μνήμης ἀναλαβεῖν εὐκοπίαν πᾶσιν δὲ τοῖς ἐντυγχάνουσιν ὠφ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6|καὶ ἡμῖν μὲν τοῖς τὴν κακοπάθειαν ἐπιδεδεγμένοις τῆς ἐπιτομῆς οὐ ῥᾴδιον ἱδρῶτος δὲ καὶ ἀγρυπνίας τὸ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7|καθάπερ τῷ παρασκευάζοντι συμπόσιον καὶ ζητοῦντι τὴν ἑτέρων λυσιτέλειαν οὐκ εὐχερές ὅμως διὰ τὴν τῶν πολλῶν εὐχαριστίαν ἡδέως τὴν κακοπάθειαν ὑποί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8|τὸ μὲν διακριβοῦν περὶ ἑκάστων τῷ συγγραφεῖ παραχωρήσαντες τὸ δὲ ἐπιπορεύεσθαι τοῖς ὑπογραμμοῖς τῆς ἐπιτομῆς διαπον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29|καθάπερ γὰρ τῆς καινῆς οἰκίας ἀρχιτέκτονι τῆς ὅλης καταβολῆς φροντιστέον τῷ δὲ ἐγκαίειν καὶ ζωγραφεῖν ἐπιχειροῦντι τὰ ἐπιτήδεια πρὸς διακόσμησιν ἐξεταστέον οὕτως δοκῶ καὶ ἐπ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30|τὸ μὲν ἐμβατεύειν καὶ περίπατον ποιεῖσθαι λόγων καὶ πολυπραγμονεῖν ἐν τοῖς κατὰ μέρος τῷ τῆς ἱστορίας ἀρχηγέτῃ καθή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31|τὸ δὲ σύντομον τῆς λέξεως μεταδιώκειν καὶ τὸ ἐξεργαστικὸν τῆς πραγματείας παραιτεῖσθαι τῷ τὴν μετάφρασιν ποιουμένῳ συγχωρητ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2|32|ἐντεῦθεν οὖν ἀρξώμεθα τῆς διηγήσεως τοῖς προειρημένοις τοσοῦτον ἐπιζεύξαντες εὔηθες γὰρ τὸ μὲν πρὸ τῆς ἱστορίας πλεονάζειν τὴν δὲ ἱστορίαν ἐπιτ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τῆς ἁγίας πόλεως κατοικουμένης μετὰ πάσης εἰρήνης καὶ τῶν νόμων ὅτι κάλλιστα συντηρουμένων διὰ τὴν Ονιου τοῦ ἀρχιερέως εὐσέβειάν τε καὶ μισοπον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συνέβαινεν καὶ αὐτοὺς τοὺς βασιλεῖς τιμᾶν τὸν τόπον καὶ τὸ ἱερὸν ἀποστολαῖς ταῖς κρατίσταις δοξά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ὥστε καὶ Σέλευκον τὸν τῆς Ἀσίας βασιλέα χορηγεῖν ἐκ τῶν ἰδίων προσόδων πάντα τὰ πρὸς τὰς λειτουργίας τῶν θυσιῶν ἐπιβάλλοντα δαπαν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4|Σιμων δέ τις ἐκ τῆς Βενιαμιν φυλῆς προστάτης τοῦ ἱεροῦ καθεσταμένος διηνέχθη τῷ ἀρχιερεῖ περὶ τῆς κατὰ τὴν πόλιν ἀγορα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5|καὶ νικῆσαι τὸν Ονιαν μὴ δυνάμενος ἦλθεν πρὸς Ἀπολλώνιον Θαρσεου τὸν κατ᾽ ἐκεῖνον τὸν καιρὸν Κοίλης Συρίας καὶ Φοινίκης στρατηγ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6|καὶ προσήγγειλεν περὶ τοῦ χρημάτων ἀμυθήτων γέμειν τὸ ἐν Ιεροσολύμοις γαζοφυλάκιον ὥστε τὸ πλῆθος τῶν διαφόρων ἀναρίθμητον εἶναι καὶ μὴ προσήκειν αὐτὰ πρὸς τὸν τῶν θυσιῶν λόγον εἶναι δὲ δυνατὸν ὑπὸ τὴν τοῦ βασιλέως ἐξουσίαν πεσεῖ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7|συμμείξας δὲ ὁ Ἀπολλώνιος τῷ βασιλεῖ περὶ τῶν μηνυθέντων αὐτῷ χρημάτων ἐνεφάνισεν ὁ δὲ προχειρισάμενος Ἡλιόδωρον τὸν ἐπὶ τῶν πραγμάτων ἀπέστειλεν δοὺς ἐντολὰς τὴν τῶν προειρημένων χρημάτων ἐκκομιδὴν ποιή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8|εὐθέως δὲ ὁ Ἡλιόδωρος ἐποιεῖτο τὴν πορείαν τῇ μὲν ἐμφάσει ὡς τὰς κατὰ Κοίλην Συρίαν καὶ Φοινίκην πόλεις ἐφοδεῦσαι τῷ πράγματι δὲ τὴν τοῦ βασιλέως πρόθεσιν ἐπιτε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9|παραγενηθεὶς δὲ εἰς Ιεροσόλυμα καὶ φιλοφρόνως ὑπὸ τοῦ ἀρχιερέως τῆς πόλεως ἀποδεχθεὶς ἀνέθετο περὶ τοῦ γεγονότος ἐμφανισμοῦ καὶ τίνος ἕνεκεν πάρεστιν διεσάφησεν ἐπυνθάνετο δὲ εἰ ταῖς ἀληθείαις ταῦτα οὕτως ἔχοντα τυγχά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0|τοῦ δὲ ἀρχιερέως ὑποδείξαντος παρακαταθήκας εἶναι χηρῶν τε καὶ ὀρφα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1|τινὰ δὲ καὶ Ὑρκανοῦ τοῦ Τωβιου σφόδρα ἀνδρὸς ἐν ὑπεροχῇ κειμένου οὕτως ἦν διαβάλλων ὁ δυσσεβὴς Σιμων τὰ δὲ πάντα ἀργυρίου τετρακόσια τάλαντα χρυσίου δὲ διακό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2|ἀδικηθῆναι δὲ τοὺς πεπιστευκότας τῇ τοῦ τόπου ἁγιωσύνῃ καὶ τῇ τοῦ τετιμημένου κατὰ τὸν σύμπαντα κόσμον ἱεροῦ σεμνότητι καὶ ἀσυλίᾳ παντελῶς ἀμήχανο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3|ὁ δὲ Ἡλιόδωρος δι᾽ ἃς εἶχεν βασιλικὰς ἐντολάς πάντως ἔλεγεν εἰς τὸ βασιλικὸν ἀναλημπτέα ταῦτα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4|ταξάμενος δὲ ἡμέραν εἰσῄει τὴν περὶ τούτων ἐπίσκεψιν οἰκονομήσων ἦν δὲ οὐ μικρὰ καθ᾽ ὅλην τὴν πόλιν ἀγων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5|οἱ δὲ ἱερεῖς πρὸ τοῦ θυσιαστηρίου ἐν ταῖς ἱερατικαῖς στολαῖς ῥίψαντες ἑαυτοὺς ἐπεκαλοῦντο εἰς οὐρανὸν τὸν περὶ παρακαταθήκης νομοθετήσαντα τοῖς παρακαταθεμένοις ταῦτα σῶα διαφυλ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6|ἦν δὲ ὁρῶντα τὴν τοῦ ἀρχιερέως ἰδέαν τιτρώσκεσθαι τὴν διάνοιαν ἡ γὰρ ὄψις καὶ τὸ τῆς χρόας παρηλλαγμένον ἐνέφαινεν τὴν κατὰ ψυχὴν ἀγων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7|περιεκέχυτο γὰρ περὶ τὸν ἄνδρα δέος τι καὶ φρικασμὸς σώματος δι᾽ ὧν πρόδηλον ἐγίνετο τοῖς θεωροῦσιν τὸ κατὰ καρδίαν ἐνεστὸς ἄλ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8|ἔτι δὲ ἐκ τῶν οἰκιῶν ἀγεληδὸν ἐξεπήδων ἐπὶ πάνδημον ἱκετείαν διὰ τὸ μέλλειν εἰς καταφρόνησιν ἔρχεσθαι τὸν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19|ὑπεζωσμέναι δὲ ὑπὸ τοὺς μαστοὺς αἱ γυναῖκες σάκκους κατὰ τὰς ὁδοὺς ἐπλήθυνον αἱ δὲ κατάκλειστοι τῶν παρθένων αἱ μὲν συνέτρεχον ἐπὶ τοὺς πυλῶνας αἱ δὲ ἐπὶ τὰ τείχη τινὲς δὲ διὰ τῶν θυρίδων διεξέκ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0|πᾶσαι δὲ προτείνουσαι τὰς χεῖρας εἰς τὸν οὐρανὸν ἐποιοῦντο τὴν λιταν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1|ἐλεεῖν δ᾽ ἦν τὴν τοῦ πλήθους παμμιγῆ πρόπτωσιν τήν τε τοῦ μεγάλως ἀγωνιῶντος ἀρχιερέως προσδο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2|οἱ μὲν οὖν ἐπεκαλοῦντο τὸν παγκρατῆ κύριον τὰ πεπιστευμένα τοῖς πεπιστευκόσιν σῶα διαφυλάσσειν μετὰ πάσης ἀσφα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3|ὁ δὲ Ἡλιόδωρος τὸ διεγνωσμένον ἐπετέ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4|αὐτόθι δὲ αὐτοῦ σὺν τοῖς δορυφόροις κατὰ τὸ γαζοφυλάκιον ἤδη παρόντος ὁ τῶν πνευμάτων καὶ πάσης ἐξουσίας δυνάστης ἐπιφάνειαν μεγάλην ἐποίησεν ὥστε πάντας τοὺς κατατολμήσαντας συνελθεῖν καταπλαγέντας τὴν τοῦ θεοῦ δύναμιν εἰς ἔκλυσιν καὶ δειλίαν τραπ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5|ὤφθη γάρ τις ἵππος αὐτοῖς φοβερὸν ἔχων τὸν ἐπιβάτην καὶ καλλίστῃ σαγῇ διακεκοσμημένος φερόμενος δὲ ῥύδην ἐνέσεισεν τῷ Ἡλιοδώρῳ τὰς ἐμπροσθίους ὁπλάς ὁ δὲ ἐπικαθήμενος ἐφαίνετο χρυσῆν πανοπλίαν ἔ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6|ἕτεροι δὲ δύο προσεφάνησαν αὐτῷ νεανίαι τῇ ῥώμῃ μὲν ἐκπρεπεῖς κάλλιστοι δὲ τὴν δόξαν διαπρεπεῖς δὲ τὴν περιβολήν οἳ καὶ περιστάντες ἐξ ἑκατέρου μέρους ἐμαστίγουν αὐτὸν ἀδιαλείπτως πολλὰς ἐπιρριπτοῦντες αὐτῷ πληγ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7|ἄφνω δὲ πεσόντα πρὸς τὴν γῆν καὶ πολλῷ σκότει περιχυθέντα συναρπάσαντες καὶ εἰς φορεῖον ἐνθ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8|τὸν ἄρτι μετὰ πολλῆς παραδρομῆς καὶ πάσης δορυφορίας εἰς τὸ προειρημένον εἰσελθόντα γαζοφυλάκιον ἔφερον ἀβοήθητον ἑαυτῷ καθεστῶτα φανερῶς τὴν τοῦ θεοῦ δυναστείαν ἐπεγνωκό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29|καὶ ὁ μὲν διὰ τὴν θείαν ἐνέργειαν ἄφωνος καὶ πάσης ἐστερημένος ἐλπίδος καὶ σωτηρίας ἔρριπ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0|οἱ δὲ τὸν κύριον εὐλόγουν τὸν παραδοξάζοντα τὸν ἑαυτοῦ τόπον καὶ τὸ μικρῷ πρότερον δέους καὶ ταραχῆς γέμον ἱερὸν τοῦ παντοκράτορος ἐπιφανέντος κυρίου χαρᾶς καὶ εὐφροσύνης ἐπεπλήρω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1|ταχὺ δέ τινες τῶν τοῦ Ἡλιοδώρου συνήθων ἠξίουν τὸν Ονιαν ἐπικαλέσασθαι τὸν ὕψιστον καὶ τὸ ζῆν χαρίσασθαι τῷ παντελῶς ἐν ἐσχάτῃ πνοῇ κει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2|ὕποπτος δὲ γενόμενος ὁ ἀρχιερεὺς μήποτε διάλημψιν ὁ βασιλεὺς σχῇ κακουργίαν τινὰ περὶ τὸν Ἡλιόδωρον ὑπὸ τῶν Ιουδαίων συντετελέσθαι προσήγαγεν θυσίαν ὑπὲρ τῆς τοῦ ἀνδρὸς σωτ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3|ποιουμένου δὲ τοῦ ἀρχιερέως τὸν ἱλασμὸν οἱ αὐτοὶ νεανίαι πάλιν ἐφάνησαν τῷ Ἡλιοδώρῳ ἐν ταῖς αὐταῖς ἐσθήσεσιν ἐστολισμένοι καὶ στάντες εἶπον πολλὰς Ονια τῷ ἀρχιερεῖ χάριτας ἔχε διὰ γὰρ αὐτόν σοι κεχάρισται τὸ ζῆ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4|σὺ δὲ ἐξ οὐρανοῦ μεμαστιγωμένος διάγγελλε πᾶσι τὸ μεγαλεῖον τοῦ θεοῦ κράτος ταῦτα δὲ εἰπόντες ἀφανεῖς ἐγέ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5|ὁ δὲ Ἡλιόδωρος θυσίαν ἀνενέγκας τῷ κυρίῳ καὶ εὐχὰς μεγίστας εὐξάμενος τῷ τὸ ζῆν περιποιήσαντι καὶ τὸν Ονιαν ἀποδεξάμενος ἀνεστρατοπέδευσεν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6|ἐξεμαρτύρει δὲ πᾶσιν ἅπερ ἦν ὑπ᾽ ὄψιν τεθεαμένος ἔργα τοῦ μεγίστ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7|τοῦ δὲ βασιλέως ἐπερωτήσαντος τὸν Ἡλιόδωρον ποῖός τις εἴη ἐπιτήδειος ἔτι ἅπαξ διαπεμφθῆναι εἰς Ιεροσόλυμα ἔφ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8|εἴ τινα ἔχεις πολέμιον ἢ πραγμάτων ἐπίβουλον πέμψον αὐτὸν ἐκεῖ καὶ μεμαστιγωμένον αὐτὸν προσδέξῃ ἐάνπερ καὶ διασωθῇ διὰ τὸ περὶ τὸν τόπον ἀληθῶς εἶναί τινα θεοῦ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39|αὐτὸς γὰρ ὁ τὴν κατοικίαν ἐπουράνιον ἔχων ἐπόπτης ἐστὶν καὶ βοηθὸς ἐκείνου τοῦ τόπου καὶ τοὺς παραγινομένους ἐπὶ κακώσει τύπτων ἀπολλ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3|40|καὶ τὰ μὲν κατὰ Ἡλιόδωρον καὶ τὴν τοῦ γαζοφυλακίου τήρησιν οὕτως ἐχώρ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ὁ δὲ προειρημένος Σιμων ὁ τῶν χρημάτων καὶ τῆς πατρίδος ἐνδείκτης γεγονὼς ἐκακολόγει τὸν Ονιαν ὡς αὐτός τε εἴη τὸν Ἡλιόδωρον ἐπισεσεικὼς καὶ τῶν κακῶν δημιουργὸς καθεστηκ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καὶ τὸν εὐεργέτην τῆς πόλεως καὶ τὸν κηδεμόνα τῶν ὁμοεθνῶν καὶ ζηλωτὴν τῶν νόμων ἐπίβουλον τῶν πραγμάτων ἐτόλμα λέγ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τῆς δὲ ἔχθρας ἐπὶ τοσοῦτον προβαινούσης ὥστε καὶ διά τινος τῶν ὑπὸ τοῦ Σιμωνος δεδοκιμασμένων φόνους συντελ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συνορῶν ὁ Ονιας τὸ χαλεπὸν τῆς φιλονεικίας καὶ Ἀπολλώνιον Μενεσθέως τὸν Κοίλης Συρίας καὶ Φοινίκης στρατηγὸν συναύξοντα τὴν κακίαν τοῦ Σιμω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5|πρὸς τὸν βασιλέα διεκομίσθη οὐ γινόμενος τῶν πολιτῶν κατήγορος τὸ δὲ σύμφορον κοινῇ καὶ κατ᾽ ἰδίαν παντὶ τῷ πλήθει σκο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6|ἑώρα γὰρ ἄνευ βασιλικῆς προνοίας ἀδύνατον εἶναι τυχεῖν εἰρήνης ἔτι τὰ πράγματα καὶ τὸν Σιμωνα παῦλαν οὐ λημψόμενον τῆς ἀνο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7|μεταλλάξαντος δὲ τὸν βίον Σελεύκου καὶ παραλαβόντος τὴν βασιλείαν Ἀντιόχου τοῦ προσαγορευθέντος Ἐπιφανοῦς ὑπενόθευσεν Ἰάσων ὁ ἀδελφὸς Ονιου τὴν ἀρχιερω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8|ἐπαγγειλάμενος τῷ βασιλεῖ δι᾽ ἐντεύξεως ἀργυρίου τάλαντα ἑξήκοντα πρὸς τοῖς τριακοσίοις καὶ προσόδου τινὸς ἄλλης τάλαντα ὀγδο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9|πρὸς δὲ τούτοις ὑπισχνεῖτο καὶ ἕτερα διαγράφειν πεντήκοντα πρὸς τοῖς ἑκατόν ἐὰν ἐπιχωρηθῇ διὰ τῆς ἐξουσίας αὐτοῦ γυμνάσιον καὶ ἐφηβεῖον αὐτῷ συστήσασθαι καὶ τοὺς ἐν Ιεροσολύμοις Ἀντιοχεῖς ἀναγρά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0|ἐπινεύσαντος δὲ τοῦ βασιλέως καὶ τῆς ἀρχῆς κρατήσας εὐθέως πρὸς τὸν Ἑλληνικὸν χαρακτῆρα τοὺς ὁμοφύλους μετέστη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1|καὶ τὰ κείμενα τοῖς Ιουδαίοις φιλάνθρωπα βασιλικὰ διὰ Ιωάννου τοῦ πατρὸς Εὐπολέμου τοῦ ποιησαμένου τὴν πρεσβείαν ὑπὲρ φιλίας καὶ συμμαχίας πρὸς τοὺς Ῥωμαίους παρώσας καὶ τὰς μὲν νομίμους καταλύων πολιτείας παρανόμους ἐθισμοὺς ἐκαίνιζ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2|ἀσμένως γὰρ ὑπ᾽ αὐτὴν τὴν ἀκρόπολιν γυμνάσιον καθίδρυσεν καὶ τοὺς κρατίστους τῶν ἐφήβων ὑποτάσσων ὑπὸ πέτασον ἤγ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3|ἦν δ᾽ οὕτως ἀκμή τις Ἑλληνισμοῦ καὶ πρόσβασις ἀλλοφυλισμοῦ διὰ τὴν τοῦ ἀσεβοῦς καὶ οὐκ ἀρχιερέως Ἰάσωνος ὑπερβάλλουσαν ἀναγν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4|ὥστε μηκέτι περὶ τὰς τοῦ θυσιαστηρίου λειτουργίας προθύμους εἶναι τοὺς ἱερεῖς ἀλλὰ τοῦ μὲν νεὼ καταφρονοῦντες καὶ τῶν θυσιῶν ἀμελοῦντες ἔσπευδον μετέχειν τῆς ἐν παλαίστρῃ παρανόμου χορηγίας μετὰ τὴν τοῦ δίσκου πρόσκλ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5|καὶ τὰς μὲν πατρῴους τιμὰς ἐν οὐδενὶ τιθέμενοι τὰς δὲ Ἑλληνικὰς δόξας καλλίστας ἡγού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6|ὧν καὶ χάριν περιέσχεν αὐτοὺς χαλεπὴ περίστασις καὶ ὧν ἐζήλουν τὰς ἀγωγὰς καὶ καθ᾽ ἅπαν ἤθελον ἐξομοιοῦσθαι τούτους πολεμίους καὶ τιμωρητὰς ἔσ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7|ἀσεβεῖν γὰρ εἰς τοὺς θείους νόμους οὐ ῥᾴδιον ἀλλὰ ταῦτα ὁ ἀκόλουθος καιρὸς δη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8|ἀγομένου δὲ πενταετηρικοῦ ἀγῶνος ἐν Τύρῳ καὶ τοῦ βασιλέως παρό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19|ἀπέστειλεν Ἰάσων ὁ μιαρὸς θεωροὺς ὡς ἀπὸ Ιεροσολύμων Ἀντιοχεῖς ὄντας παρακομίζοντας ἀργυρίου δραχμὰς τριακοσίας εἰς τὴν τοῦ Ἡρακλέους θυσίαν ἃς καὶ ἠξίωσαν οἱ παρακομίσαντες μὴ χρῆσθαι εἰς θυσίαν διὰ τὸ μὴ καθήκειν εἰς ἑτέραν δὲ καταθέσθαι δαπ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0|ἔπεσε μὲν οὖν ταῦτα διὰ μὲν τὸν ἀποστείλαντα εἰς τὴν τοῦ Ἡρακλέους θυσίαν ἕνεκεν δὲ τῶν παρακομιζόντων εἰς τὰς τῶν τριηρέων κατασκευ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1|ἀποσταλέντος δὲ εἰς Αἴγυπτον Ἀπολλωνίου τοῦ Μενεσθέως διὰ τὰ πρωτοκλίσια τοῦ Φιλομήτορος βασιλέως μεταλαβὼν Ἀντίοχος ἀλλότριον αὐτὸν τῶν αὐτοῦ γεγονέναι πραγμάτων τῆς καθ᾽ αὑτὸν ἀσφαλείας ἐφρόντιζεν ὅθεν εἰς Ιοππην παραγενόμενος κατήντησεν εἰς Ιεροσό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2|μεγαλομερῶς δὲ ὑπὸ τοῦ Ἰάσωνος καὶ τῆς πόλεως ἀποδεχθεὶς μετὰ δᾳδουχίας καὶ βοῶν εἰσεδέχθη εἶθ᾽ οὕτως εἰς τὴν Φοινίκην κατεστρατοπέδ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3|μετὰ δὲ τριετῆ χρόνον ἀπέστειλεν Ἰάσων Μενέλαον τὸν τοῦ προσημαινομένου Σιμωνος ἀδελφὸν παρακομίζοντα τὰ χρήματα τῷ βασιλεῖ καὶ περὶ πραγμάτων ἀναγκαίων ὑπομνηματισμοὺς τελέσ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4|ὁ δὲ συσταθεὶς τῷ βασιλεῖ καὶ δοξάσας αὐτὸν τῷ προσώπῳ τῆς ἐξουσίας εἰς ἑαυτὸν κατήντησεν τὴν ἀρχιερωσύνην ὑπερβαλὼν τὸν Ἰάσωνα τάλαντα ἀργυρίου τριακό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5|λαβὼν δὲ τὰς βασιλικὰς ἐντολὰς παρεγένετο τῆς μὲν ἀρχιερωσύνης οὐδὲν ἄξιον φέρων θυμοὺς δὲ ὠμοῦ τυράννου καὶ θηρὸς βαρβάρου ὀργὰς ἔ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6|καὶ ὁ μὲν Ἰάσων ὁ τὸν ἴδιον ἀδελφὸν ὑπονοθεύσας ὑπονοθευθεὶς ὑφ᾽ ἑτέρου φυγὰς εἰς τὴν Αμμανῖτιν χώραν συνήλασ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7|ὁ δὲ Μενέλαος τῆς μὲν ἀρχῆς ἐκράτει τῶν δὲ ἐπηγγελμένων τῷ βασιλεῖ χρημάτων οὐδὲν εὐτάκ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8|ποιουμένου δὲ τὴν ἀπαίτησιν Σωστράτου τοῦ τῆς ἀκροπόλεως ἐπάρχου πρὸς τοῦτον γὰρ ἦν ἡ τῶν διαφόρων πρᾶξις δι᾽ ἣν αἰτίαν οἱ δύο ὑπὸ τοῦ βασιλέως προσεκλ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29|καὶ ὁ μὲν Μενέλαος ἀπέλιπεν τῆς ἀρχιερωσύνης διάδοχον Λυσίμαχον τὸν ἑαυτοῦ ἀδελφόν Σώστρατος δὲ Κράτητα τὸν ἐπὶ τῶν Κυπ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0|τοιούτων δὲ συνεστηκότων συνέβη Ταρσεῖς καὶ Μαλλώτας στασιάζειν διὰ τὸ Ἀντιοχίδι τῇ παλλακῇ τοῦ βασιλέως ἐν δωρεᾷ δεδό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1|θᾶττον οὖν ὁ βασιλεὺς ἧκεν καταστεῖλαι τὰ πράγματα καταλιπὼν τὸν διαδεχόμενον Ἀνδρόνικον τῶν ἐν ἀξιώματι κει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2|νομίσας δὲ ὁ Μενέλαος εἰληφέναι καιρὸν εὐφυῆ χρυσώματά τινα τῶν τοῦ ἱεροῦ νοσφισάμενος ἐχαρίσατο τῷ Ἀνδρονίκῳ καὶ ἕτερα ἐτύγχανεν πεπρακὼς εἴς τε Τύρον καὶ τὰς κύκλῳ πόλ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3|ἃ καὶ σαφῶς ἐπεγνωκὼς ὁ Ονιας ἀπήλεγχεν ἀποκεχωρηκὼς εἰς ἄσυλον τόπον ἐπὶ Δάφνης τῆς πρὸς Ἀντιόχειαν κει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4|ὅθεν ὁ Μενέλαος λαβὼν ἰδίᾳ τὸν Ἀνδρόνικον παρεκάλει χειρώσασθαι τὸν Ονιαν ὁ δὲ παραγενόμενος ἐπὶ τὸν Ονιαν καὶ πεισθεὶς ἐπὶ δόλῳ καὶ δεξιασθεὶς μεθ᾽ ὅρκων δοὺς δεξιάν καίπερ ἐν ὑποψίᾳ κείμενος ἔπεισεν ἐκ τοῦ ἀσύλου προελθεῖν ὃν καὶ παραχρῆμα παρέκλεισεν οὐκ αἰδεσθεὶς τὸ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5|δι᾽ ἣν αἰτίαν οὐ μόνον Ιουδαῖοι πολλοὶ δὲ καὶ τῶν ἄλλων ἐθνῶν ἐδείναζον καὶ ἐδυσφόρουν ἐπὶ τῷ τοῦ ἀνδρὸς ἀδίκῳ φό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6|τοῦ δὲ βασιλέως ἐπανελθόντος ἀπὸ τῶν κατὰ Κιλικίαν τόπων ἐνετύγχανον οἱ κατὰ πόλιν Ιουδαῖοι συμμισοπονηρούντων καὶ τῶν Ἑλλήνων ὑπὲρ τοῦ παρὰ λόγον τὸν Ονιαν ἀπεκτονῆ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7|ψυχικῶς οὖν ὁ Ἀντίοχος ἐπιλυπηθεὶς καὶ τραπεὶς ἐπὶ ἔλεος καὶ δακρύσας διὰ τὴν τοῦ μετηλλαχότος σωφροσύνην καὶ πολλὴν εὐταξ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8|καὶ πυρωθεὶς τοῖς θυμοῖς παραχρῆμα τὴν τοῦ Ἀνδρονίκου πορφύραν περιελόμενος καὶ τοὺς χιτῶνας περιρρήξας περιαγαγὼν καθ᾽ ὅλην τὴν πόλιν ἐπ᾽ αὐτὸν τὸν τόπον οὗπερ τὸν Ονιαν ἠσέβησεν ἐκεῖ τὸν μιαιφόνον ἀπεκόσμησεν τοῦ κυρίου τὴν ἀξίαν αὐτῷ κόλασιν ἀποδό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39|γενομένων δὲ πολλῶν ἱεροσυλημάτων κατὰ τὴν πόλιν ὑπὸ τοῦ Λυσιμάχου μετὰ τῆς τοῦ Μενελάου γνώμης καὶ διαδοθείσης ἔξω τῆς φήμης ἐπισυνήχθη τὸ πλῆθος ἐπὶ τὸν Λυσίμαχον χρυσωμάτων ἤδη πολλῶν διενηνεγ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0|ἐπεγειρομένων δὲ τῶν ὄχλων καὶ ταῖς ὀργαῖς διεμπιπλαμένων καθοπλίσας ὁ Λυσίμαχος πρὸς τρισχιλίους κατήρξατο χειρῶν ἀδίκων προηγησαμένου τινὸς Αυρανου προβεβηκότος τὴν ἡλικίαν οὐδὲν δὲ ἧττον καὶ τὴν ἄ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1|συνιδόντες δὲ καὶ τὴν ἐπίθεσιν τοῦ Λυσιμάχου συναρπάσαντες οἱ μὲν πέτρους οἱ δὲ ξύλων πάχη τινὲς δὲ ἐκ τῆς παρακειμένης σποδοῦ δρασσόμενοι φύρδην ἐνετίνασσον εἰς τοὺς περὶ τὸν Λυσίμα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2|δι᾽ ἣν αἰτίαν πολλοὺς μὲν αὐτῶν τραυματίας ἐποίησαν τινὰς δὲ καὶ κατέβαλον πάντας δὲ εἰς φυγὴν συνήλασαν αὐτὸν δὲ τὸν ἱερόσυλον παρὰ τὸ γαζοφυλάκιον ἐχειρώ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3|περὶ δὲ τούτων ἐνέστη κρίσις πρὸς τὸν Μενέλα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4|καταντήσαντος δὲ τοῦ βασιλέως εἰς Τύρον ἐπ᾽ αὐτοῦ τὴν δικαιολογίαν ἐποιήσαντο οἱ πεμφθέντες τρεῖς ἄνδρες ὑπὸ τῆς γερο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5|ἤδη δὲ λελειμμένος ὁ Μενέλαος ἐπηγγείλατο χρήματα ἱκανὰ τῷ Πτολεμαίῳ Δορυμένους πρὸς τὸ πεῖσαι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6|ὅθεν ἀπολαβὼν ὁ Πτολεμαῖος εἴς τι περίστυλον ὡς ἀναψύξοντα τὸν βασιλέα μετέθ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7|καὶ τὸν μὲν τῆς ὅλης κακίας αἴτιον Μενέλαον ἀπέλυσεν τῶν κατηγορημένων τοῖς δὲ ταλαιπώροις οἵτινες εἰ καὶ ἐπὶ Σκυθῶν ἔλεγον ἀπελύθησαν ἀκατάγνωστοι τούτοις θάνατον ἐπέκρ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8|ταχέως οὖν τὴν ἄδικον ζημίαν ὑπέσχον οἱ περὶ πόλεως καὶ δήμων καὶ τῶν ἱερῶν σκευῶν προηγορή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49|δι᾽ ἣν αἰτίαν καὶ Τύριοι μισοπονηρήσαντες τὰ πρὸς τὴν κηδείαν αὐτῶν μεγαλοπρεπῶς ἐχορή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4|50|ὁ δὲ Μενέλαος διὰ τὰς τῶν κρατούντων πλεονεξίας ἔμενεν ἐπὶ τῇ ἀρχῇ ἐπιφυόμενος τῇ κακίᾳ μέγας τῶν πολιτῶν ἐπίβουλος καθεστ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περὶ δὲ τὸν καιρὸν τοῦτον τὴν δευτέραν ἔφοδον ὁ Ἀντίοχος εἰς Αἴγυπτον ἐστείλ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συνέβη δὲ καθ᾽ ὅλην τὴν πόλιν σχεδὸν ἐφ᾽ ἡμέρας τεσσαράκοντα φαίνεσθαι διὰ τῶν ἀέρων τρέχοντας ἱππεῖς διαχρύσους στολὰς ἔχοντας καὶ λόγχας σπειρηδὸν ἐξωπλισμένους καὶ μαχαιρῶν σπασμ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3|καὶ ἴλας ἵππων διατεταγμένας καὶ προσβολὰς γινομένας καὶ καταδρομὰς ἑκατέρων καὶ ἀσπίδων κινήσεις καὶ καμάκων πλήθη καὶ βελῶν βολὰς καὶ χρυσέων κόσμων ἐκλάμψεις καὶ παντοίους θωρακι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4|διὸ πάντες ἠξίουν ἐπ᾽ ἀγαθῷ τὴν ἐπιφάνειαν γεγενῆ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5|γενομένης δὲ λαλιᾶς ψευδοῦς ὡς μετηλλαχότος Ἀντιόχου τὸν βίον παραλαβὼν ὁ Ἰάσων οὐκ ἐλάττους τῶν χιλίων αἰφνιδίως ἐπὶ τὴν πόλιν συνετελέσατο ἐπίθεσιν τῶν δὲ ἐπὶ τῷ τείχει συνελασθέντων καὶ τέλος ἤδη καταλαμβανομένης τῆς πόλεως ὁ Μενέλαος εἰς τὴν ἀκρόπολιν ἐφυγάδ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6|ὁ δὲ Ἰάσων ἐποιεῖτο σφαγὰς τῶν πολιτῶν τῶν ἰδίων ἀφειδῶς οὐ συννοῶν τὴν εἰς τοὺς συγγενεῖς εὐημερίαν δυσημερίαν εἶναι τὴν μεγίστην δοκῶν δὲ πολεμίων καὶ οὐχ ὁμοεθνῶν τρόπαια καταβάλ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7|τῆς μὲν ἀρχῆς οὐκ ἐκράτησεν τὸ δὲ τέλος τῆς ἐπιβουλῆς αἰσχύνην λαβὼν φυγὰς πάλιν εἰς τὴν Αμμανῖτιν ἀπ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8|πέρας οὖν κακῆς καταστροφῆς ἔτυχεν ἐγκληθεὶς πρὸς Ἀρέταν τὸν τῶν Ἀράβων τύραννον πόλιν ἐκ πόλεως φεύγων διωκόμενος ὑπὸ πάντων στυγούμενος ὡς τῶν νόμων ἀποστάτης καὶ βδελυσσόμενος ὡς πατρίδος καὶ πολιτῶν δήμιος εἰς Αἴγυπτον ἐξεβρά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9|καὶ ὁ συχνοὺς τῆς πατρίδος ἀποξενώσας ἐπὶ ξένης ἀπώλετο πρὸς Λακεδαιμονίους ἀναχθεὶς ὡς διὰ τὴν συγγένειαν τευξόμενος σκέπ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0|καὶ ὁ πλῆθος ἀτάφων ἐκρίψας ἀπένθητος ἐγενήθη καὶ κηδείας οὐδ᾽ ἡστινοσοῦν οὔτε πατρῴου τάφου μετέσχ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1|προσπεσόντων δὲ τῷ βασιλεῖ περὶ τῶν γεγονότων διέλαβεν ἀποστατεῖν τὴν Ιουδαίαν ὅθεν ἀναζεύξας ἐξ Αἰγύπτου τεθηριωμένος τῇ ψυχῇ ἔλαβεν τὴν μὲν πόλιν δοριάλω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2|καὶ ἐκέλευσεν τοῖς στρατιώταις κόπτειν ἀφειδῶς τοὺς ἐμπίπτοντας καὶ τοὺς εἰς τὰς οἰκίας ἀναβαίνοντας κατασφά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3|ἐγίνετο δὲ νέων καὶ πρεσβυτέρων ἀναίρεσις ἀνήβων τε καὶ γυναικῶν καὶ τέκνων ἀφανισμός παρθένων τε καὶ νηπίων σφαγ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4|ὀκτὼ δὲ μυριάδες ἐν ταῖς πάσαις ἡμέραις τρισὶν κατεφθάρησαν τέσσαρες μὲν ἐν χειρῶν νομαῖς οὐχ ἧττον δὲ τῶν ἐσφαγμένων ἐπρά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5|οὐκ ἀρκεσθεὶς δὲ τούτοις κατετόλμησεν εἰς τὸ πάσης τῆς γῆς ἁγιώτατον ἱερὸν εἰσελθεῖν ὁδηγὸν ἔχων τὸν Μενέλαον τὸν καὶ τῶν νόμων καὶ τῆς πατρίδος προδότην γεγον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6|καὶ ταῖς μιαραῖς χερσὶν τὰ ἱερὰ σκεύη λαμβάνων καὶ τὰ ὑπ᾽ ἄλλων βασιλέων ἀνατεθέντα πρὸς αὔξησιν καὶ δόξαν τοῦ τόπου καὶ τιμὴν ταῖς βεβήλοις χερσὶν συσσύ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7|καὶ ἐμετεωρίζετο τὴν διάνοιαν ὁ Ἀντίοχος οὐ συνορῶν ὅτι διὰ τὰς ἁμαρτίας τῶν τὴν πόλιν οἰκούντων ἀπώργισται βραχέως ὁ δεσπότης διὸ γέγονεν περὶ τὸν τόπον παρόρ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8|εἰ δὲ μὴ συνέβη προσενέχεσθαι πολλοῖς ἁμαρτήμασιν καθάπερ ἦν ὁ Ἡλιόδωρος ὁ πεμφθεὶς ὑπὸ Σελεύκου τοῦ βασιλέως ἐπὶ τὴν ἐπίσκεψιν τοῦ γαζοφυλακίου οὗτος προαχθεὶς παραχρῆμα μαστιγωθεὶς ἀνετράπη τοῦ θράσ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19|ἀλλ᾽ οὐ διὰ τὸν τόπον τὸ ἔθνος ἀλλὰ διὰ τὸ ἔθνος τὸν τόπον ὁ κύριος ἐξελέξ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0|διόπερ καὶ αὐτὸς ὁ τόπος συμμετασχὼν τῶν τοῦ ἔθνους δυσπετημάτων γενομένων ὕστερον εὐεργετημάτων ἐκοινώνησεν καὶ ὁ καταλειφθεὶς ἐν τῇ τοῦ παντοκράτορος ὀργῇ πάλιν ἐν τῇ τοῦ μεγάλου δεσπότου καταλλαγῇ μετὰ πάσης δόξης ἐπανωρθ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1|ὁ γοῦν Ἀντίοχος ὀκτακόσια πρὸς τοῖς χιλίοις ἀπενεγκάμενος ἐκ τοῦ ἱεροῦ τάλαντα θᾶττον εἰς τὴν Ἀντιόχειαν ἐχωρίσθη οἰόμενος ἀπὸ τῆς ὑπερηφανίας τὴν μὲν γῆν πλωτὴν καὶ τὸ πέλαγος πορευτὸν θέσθαι διὰ τὸν μετεωρισμὸν τῆς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2|κατέλιπεν δὲ καὶ ἐπιστάτας τοῦ κακοῦν τὸ γένος ἐν μὲν Ιεροσολύμοις Φίλιππον τὸ μὲν γένος Φρύγα τὸν δὲ τρόπον βαρβαρώτερον ἔχοντα τοῦ καταστήσα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3|ἐν δὲ Γαριζιν Ἀνδρόνικον πρὸς δὲ τούτοις Μενέλαον ὃς χείριστα τῶν ἄλλων ὑπερῄρετο τοῖς πολίταις ἀπεχθῆ δὲ πρὸς τοὺς πολίτας Ιουδαίους ἔχων διάθ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4|ἔπεμψεν δὲ τὸν Μυσάρχην Ἀπολλώνιον μετὰ στρατεύματος δισμυρίους δὲ πρὸς τοῖς δισχιλίοις προστάξας τοὺς ἐν ἡλικίᾳ πάντας κατασφάξαι τὰς δὲ γυναῖκας καὶ τοὺς νεωτέρους πω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5|οὗτος δὲ παραγενόμενος εἰς Ιεροσόλυμα καὶ τὸν εἰρηνικὸν ὑποκριθεὶς ἐπέσχεν ἕως τῆς ἁγίας ἡμέρας τοῦ σαββάτου καὶ λαβὼν ἀργοῦντας τοὺς Ιουδαίους τοῖς ὑφ᾽ ἑαυτὸν ἐξοπλησίαν παρήγγει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6|καὶ τοὺς ἐξελθόντας πάντας ἐπὶ τὴν θεωρίαν συνεξεκέντησεν καὶ εἰς τὴν πόλιν σὺν τοῖς ὅπλοις εἰσδραμὼν ἱκανὰ κατέστρωσεν πλ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5|27|Ιουδας δὲ ὁ καὶ Μακκαβαῖος δέκατός που γενηθεὶς καὶ ἀναχωρήσας εἰς τὴν ἔρημον θηρίων τρόπον ἐν τοῖς ὄρεσιν διέζη σὺν τοῖς μετ᾽ αὐτοῦ καὶ τὴν χορτώδη τροφὴν σιτούμενοι διετέλουν πρὸς τὸ μὴ μετασχεῖν τοῦ μολυ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μετ᾽ οὐ πολὺν δὲ χρόνον ἐξαπέστειλεν ὁ βασιλεὺς γέροντα Ἀθηναῖον ἀναγκάζειν τοὺς Ιουδαίους μεταβαίνειν ἀπὸ τῶν πατρίων νόμων καὶ τοῖς τοῦ θεοῦ νόμοις μὴ πολιτ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μολῦναι δὲ καὶ τὸν ἐν Ιεροσολύμοις νεὼ καὶ προσονομάσαι Διὸς Ὀλυμπίου καὶ τὸν ἐν Γαριζιν καθὼς ἐτύγχανον οἱ τὸν τόπον οἰκοῦντες Διὸς Ξεν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3|χαλεπὴ δὲ καὶ τοῖς ὅλοις ἦν δυσχερὴς ἡ ἐπίτασις τῆς κα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4|τὸ μὲν γὰρ ἱερὸν ἀσωτίας καὶ κώμων ὑπὸ τῶν ἐθνῶν ἐπεπληροῦτο ῥᾳθυμούντων μεθ᾽ ἑταιρῶν καὶ ἐν τοῖς ἱεροῖς περιβόλοις γυναιξὶ πλησιαζόντων ἔτι δὲ τὰ μὴ καθήκοντα ἔνδον εἰσφερ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5|τὸ δὲ θυσιαστήριον τοῖς ἀποδιεσταλμένοις ἀπὸ τῶν νόμων ἀθεμίτοις ἐπεπλήρω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6|ἦν δ᾽ οὔτε σαββατίζειν οὔτε πατρῴους ἑορτὰς διαφυλάττειν οὔτε ἁπλῶς Ιουδαῖον ὁμολογεῖ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7|ἤγοντο δὲ μετὰ πικρᾶς ἀνάγκης εἰς τὴν κατὰ μῆνα τοῦ βασιλέως γενέθλιον ἡμέραν ἐπὶ σπλαγχνισμόν γενομένης δὲ Διονυσίων ἑορτῆς ἠναγκάζοντο κισσοὺς ἔχοντες πομπεύειν τῷ Διονύσ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8|ψήφισμα δὲ ἐξέπεσεν εἰς τὰς ἀστυγείτονας Ἑλληνίδας πόλεις Πτολεμαίου ὑποθεμένου τὴν αὐτὴν ἀγωγὴν κατὰ τῶν Ιουδαίων ἄγειν καὶ σπλαγχνί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9|τοὺς δὲ μὴ προαιρουμένους μεταβαίνειν ἐπὶ τὰ ἑλληνικὰ κατασφάζειν παρῆν οὖν ὁρᾶν τὴν ἐνεστῶσαν ταλαιπω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0|δύο γὰρ γυναῖκες ἀνήχθησαν περιτετμηκυῖαι τὰ τέκνα τούτων δὲ ἐκ τῶν μαστῶν κρεμάσαντες τὰ βρέφη καὶ δημοσίᾳ περιαγαγόντες αὐτὰς τὴν πόλιν κατὰ τοῦ τείχους ἐκρήμν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1|ἕτεροι δὲ πλησίον συνδραμόντες εἰς τὰ σπήλαια λεληθότως ἄγειν τὴν ἑβδομάδα μηνυθέντες τῷ Φιλίππῳ συνεφλογίσθησαν διὰ τὸ εὐλαβῶς ἔχειν βοηθῆσαι ἑαυτοῖς κατὰ τὴν δόξαν τῆς σεμνοτάτη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2|παρακαλῶ οὖν τοὺς ἐντυγχάνοντας τῇδε τῇ βίβλῳ μὴ συστέλλεσθαι διὰ τὰς συμφοράς λογίζεσθαι δὲ τὰς τιμωρίας μὴ πρὸς ὄλεθρον ἀλλὰ πρὸς παιδείαν τοῦ γένους ἡμῶ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3|καὶ γὰρ τὸ μὴ πολὺν χρόνον ἐᾶσθαι τοὺς δυσσεβοῦντας ἀλλ᾽ εὐθέως περιπίπτειν ἐπιτίμοις μεγάλης εὐεργεσίας σημεῖ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4|οὐ γὰρ καθάπερ καὶ ἐπὶ τῶν ἄλλων ἐθνῶν ἀναμένει μακροθυμῶν ὁ δεσπότης μέχρι τοῦ καταντήσαντας αὐτοὺς πρὸς ἐκπλήρωσιν ἁμαρτιῶν κολάσαι οὕτως καὶ ἐφ᾽ ἡμῶν ἔκρινε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5|ἵνα μὴ πρὸς τέλος ἀφικομένων ἡμῶν τῶν ἁμαρτιῶν ὕστερον ἡμᾶς ἐκδικ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6|διόπερ οὐδέποτε μὲν τὸν ἔλεον ἀφ᾽ ἡμῶν ἀφίστησιν παιδεύων δὲ μετὰ συμφορᾶς οὐκ ἐγκαταλείπει τὸν ἑαυτοῦ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7|πλὴν ἕως ὑπομνήσεως ταῦθ᾽ ἡμῖν εἰρήσθω δι᾽ ὀλίγων δ᾽ ἐλευστέον ἐπὶ τὴν διήγ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8|Ελεάζαρός τις τῶν πρωτευόντων γραμματέων ἀνὴρ ἤδη προβεβηκὼς τὴν ἡλικίαν καὶ τὴν πρόσοψιν τοῦ προσώπου κάλλιστος ἀναχανὼν ἠναγκάζετο φαγεῖν ὕειον κρέ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19|ὁ δὲ τὸν μετ᾽ εὐκλείας θάνατον μᾶλλον ἢ τὸν μετὰ μύσους βίον ἀναδεξάμενος αὐθαιρέτως ἐπὶ τὸ τύμπανον προσῆ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0|προπτύσας δὲ καθ᾽ ὃν ἔδει τρόπον προσέρχεσθαι τοὺς ὑπομένοντας ἀμύνασθαι ὧν οὐ θέμις γεύσασθαι διὰ τὴν πρὸς τὸ ζῆν φιλοστο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1|οἱ δὲ πρὸς τῷ παρανόμῳ σπλαγχνισμῷ τεταγμένοι διὰ τὴν ἐκ τῶν παλαιῶν χρόνων πρὸς τὸν ἄνδρα γνῶσιν ἀπολαβόντες αὐτὸν κατ᾽ ἰδίαν παρεκάλουν ἐνέγκαντα κρέα οἷς καθῆκον αὐτῷ χρᾶσθαι δι᾽ αὐτοῦ παρασκευασθέντα ὑποκριθῆναι δὲ ὡς ἐσθίοντα τὰ ὑπὸ τοῦ βασιλέως προστεταγμένα τῶν ἀπὸ τῆς θυσίας κρ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2|ἵνα τοῦτο πράξας ἀπολυθῇ τοῦ θανάτου καὶ διὰ τὴν ἀρχαίαν πρὸς αὐτοὺς φιλίαν τύχῃ φιλανθρωπ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3|ὁ δὲ λογισμὸν ἀστεῖον ἀναλαβὼν καὶ ἄξιον τῆς ἡλικίας καὶ τῆς τοῦ γήρως ὑπεροχῆς καὶ τῆς ἐπικτήτου καὶ ἐπιφανοῦς πολιᾶς καὶ τῆς ἐκ παιδὸς καλλίστης ἀναστροφῆς μᾶλλον δὲ τῆς ἁγίας καὶ θεοκτίστου νομοθεσίας ἀκολούθως ἀπεφήνατο ταχέως λέγων προπέμπειν εἰς τὸν ᾅδ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4|οὐ γὰρ τῆς ἡμετέρας ἡλικίας ἄξιόν ἐστιν ὑποκριθῆναι ἵνα πολλοὶ τῶν νέων ὑπολαβόντες Ελεαζαρον τὸν ἐνενηκονταετῆ μεταβεβηκέναι εἰς ἀλλοφυλισμ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5|καὶ αὐτοὶ διὰ τὴν ἐμὴν ὑπόκρισιν καὶ διὰ τὸ μικρὸν καὶ ἀκαριαῖον ζῆν πλανηθῶσιν δι᾽ ἐμέ καὶ μύσος καὶ κηλῖδα τοῦ γήρως κατακτήσω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6|εἰ γὰρ καὶ ἐπὶ τοῦ παρόντος ἐξελοῦμαι τὴν ἐξ ἀνθρώπων τιμωρίαν ἀλλὰ τὰς τοῦ παντοκράτορος χεῖρας οὔτε ζῶν οὔτε ἀποθανὼν ἐκφεύξ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7|διόπερ ἀνδρείως μὲν νῦν διαλλάξας τὸν βίον τοῦ μὲν γήρως ἄξιος φαν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8|τοῖς δὲ νέοις ὑπόδειγμα γενναῖον καταλελοιπὼς εἰς τὸ προθύμως καὶ γενναίως ὑπὲρ τῶν σεμνῶν καὶ ἁγίων νόμων ἀπευθανατίζειν τοσαῦτα δὲ εἰπὼν ἐπὶ τὸ τύμπανον εὐθέως ἦ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29|τῶν δὲ ἀγόντων πρὸς αὐτὸν τὴν μικρῷ πρότερον εὐμένειαν εἰς δυσμένειαν μεταβαλόντων διὰ τὸ τοὺς προειρημένους λόγους ὡς αὐτοὶ διελάμβανον ἀπόνοια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30|μέλλων δὲ ταῖς πληγαῖς τελευτᾶν ἀναστενάξας εἶπεν τῷ κυρίῳ τῷ τὴν ἁγίαν γνῶσιν ἔχοντι φανερόν ἐστιν ὅτι δυνάμενος ἀπολυθῆναι τοῦ θανάτου σκληρὰς ὑποφέρω κατὰ τὸ σῶμα ἀλγηδόνας μαστιγούμενος κατὰ ψυχὴν δὲ ἡδέως διὰ τὸν αὐτοῦ φόβον ταῦτα πάσ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6|31|καὶ οὗτος οὖν τοῦτον τὸν τρόπον μετήλλαξεν οὐ μόνον τοῖς νέοις ἀλλὰ καὶ τοῖς πλείστοις τοῦ ἔθνους τὸν ἑαυτοῦ θάνατον ὑπόδειγμα γενναιότητος καὶ μνημόσυνον ἀρετῆς καταλιπώ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συνέβη δὲ καὶ ἑπτὰ ἀδελφοὺς μετὰ τῆς μητρὸς συλλημφθέντας ἀναγκάζεσθαι ὑπὸ τοῦ βασιλέως ἀπὸ τῶν ἀθεμίτων ὑείων κρεῶν ἐφάπτεσθαι μάστιξιν καὶ νευραῖς αἰκιζ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εἷς δὲ αὐτῶν γενόμενος προήγορος οὕτως ἔφη τί μέλλεις ἐρωτᾶν καὶ μανθάνειν ἡμῶν ἕτοιμοι γὰρ ἀποθνῄσκειν ἐσμὲν ἢ παραβαίνειν τοὺς πατρίους νό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ἔκθυμος δὲ γενόμενος ὁ βασιλεὺς προσέταξεν τήγανα καὶ λέβητας ἐκπυρο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4|τῶν δὲ παραχρῆμα ἐκπυρωθέντων τὸν γενόμενον αὐτῶν προήγορον προσέταξεν γλωσσοτομεῖν καὶ περισκυθίσαντας ἀκρωτηριάζειν τῶν λοιπῶν ἀδελφῶν καὶ τῆς μητρὸς συνορ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5|ἄχρηστον δὲ αὐτὸν τοῖς ὅλοις γενόμενον ἐκέλευσεν τῇ πυρᾷ προσάγειν ἔμπνουν καὶ τηγανίζειν τῆς δὲ ἀτμίδος ἐφ᾽ ἱκανὸν διαδιδούσης τοῦ τηγάνου ἀλλήλους παρεκάλουν σὺν τῇ μητρὶ γενναίως τελευτᾶν λέγοντε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6|ὁ κύριος ὁ θεὸς ἐφορᾷ καὶ ταῖς ἀληθείαις ἐφ᾽ ἡμῖν παρακαλεῖται καθάπερ διὰ τῆς κατὰ πρόσωπον ἀντιμαρτυρούσης ᾠδῆς διεσάφησεν Μωυσῆς λέγων καὶ ἐπὶ τοῖς δούλοις αὐτοῦ παρακλ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7|μεταλλάξαντος δὲ τοῦ πρώτου τὸν τρόπον τοῦτον τὸν δεύτερον ἦγον ἐπὶ τὸν ἐμπαιγμὸν καὶ τὸ τῆς κεφαλῆς δέρμα σὺν ταῖς θριξὶν περισύραντες ἐπηρώτων εἰ φάγεσαι πρὸ τοῦ τιμωρηθῆναι τὸ σῶμα κατὰ μ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8|ὁ δὲ ἀποκριθεὶς τῇ πατρίῳ φωνῇ προσεῖπεν οὐχί διόπερ καὶ οὗτος τὴν ἑξῆς ἔλαβεν βάσανον ὡς ὁ πρῶ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9|ἐν ἐσχάτῃ δὲ πνοῇ γενόμενος εἶπεν σὺ μέν ἀλάστωρ ἐκ τοῦ παρόντος ἡμᾶς ζῆν ἀπολύεις ὁ δὲ τοῦ κόσμου βασιλεὺς ἀποθανόντας ἡμᾶς ὑπὲρ τῶν αὐτοῦ νόμων εἰς αἰώνιον ἀναβίωσιν ζωῆς ἡμᾶς ἀνασ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0|μετὰ δὲ τοῦτον ὁ τρίτος ἐνεπαίζετο καὶ τὴν γλῶσσαν αἰτηθεὶς ταχέως προέβαλεν καὶ τὰς χεῖρας εὐθαρσῶς προέτε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1|καὶ γενναίως εἶπεν ἐξ οὐρανοῦ ταῦτα κέκτημαι καὶ διὰ τοὺς αὐτοῦ νόμους ὑπερορῶ ταῦτα καὶ παρ᾽ αὐτοῦ ταῦτα πάλιν ἐλπίζω κομί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2|ὥστε αὐτὸν τὸν βασιλέα καὶ τοὺς σὺν αὐτῷ ἐκπλήσσεσθαι τὴν τοῦ νεανίσκου ψυχήν ὡς ἐν οὐδενὶ τὰς ἀλγηδόνας ἐτί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3|καὶ τούτου δὲ μεταλλάξαντος τὸν τέταρτον ὡσαύτως ἐβασάνιζον αἰκιζ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4|καὶ γενόμενος πρὸς τὸ τελευτᾶν οὕτως ἔφη αἱρετὸν μεταλλάσσοντας ὑπ᾽ ἀνθρώπων τὰς ὑπὸ τοῦ θεοῦ προσδοκᾶν ἐλπίδας πάλιν ἀναστήσεσθαι ὑπ᾽ αὐτοῦ σοὶ μὲν γὰρ ἀνάστασις εἰς ζωὴν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5|ἐχομένως δὲ τὸν πέμπτον προσάγοντες ᾐκ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6|ὁ δὲ πρὸς αὐτὸν ἰδὼν εἶπεν ἐξουσίαν ἐν ἀνθρώποις ἔχων φθαρτὸς ὢν ὃ θέλεις ποιεῖς μὴ δόκει δὲ τὸ γένος ἡμῶν ὑπὸ τοῦ θεοῦ καταλελεῖφ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7|σὺ δὲ καρτέρει καὶ θεώρει τὸ μεγαλεῖον αὐτοῦ κράτος ὡς σὲ καὶ τὸ σπέρμα σου βασα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8|μετὰ δὲ τοῦτον ἦγον τὸν ἕκτον καὶ μέλλων ἀποθνῄσκειν ἔφη μὴ πλανῶ μάτην ἡμεῖς γὰρ δι᾽ ἑαυτοὺς ταῦτα πάσχομεν ἁμαρτόντες εἰς τὸν ἑαυτῶν θεόν ἄξια θαυμασμοῦ γέγο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19|σὺ δὲ μὴ νομίσῃς ἀθῷος ἔσεσθαι θεομαχεῖν ἐπιχειρ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0|ὑπεραγόντως δὲ ἡ μήτηρ θαυμαστὴ καὶ μνήμης ἀγαθῆς ἀξία ἥτις ἀπολλυμένους υἱοὺς ἑπτὰ συνορῶσα μιᾶς ὑπὸ καιρὸν ἡμέρας εὐψύχως ἔφερεν διὰ τὰς ἐπὶ κύριον ἐλπί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1|ἕκαστον δὲ αὐτῶν παρεκάλει τῇ πατρίῳ φωνῇ γενναίῳ πεπληρωμένη φρονήματι καὶ τὸν θῆλυν λογισμὸν ἄρσενι θυμῷ διεγείρασα λέγουσα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2|οὐκ οἶδ᾽ ὅπως εἰς τὴν ἐμὴν ἐφάνητε κοιλίαν οὐδὲ ἐγὼ τὸ πνεῦμα καὶ τὴν ζωὴν ὑμῖν ἐχαρισάμην καὶ τὴν ἑκάστου στοιχείωσιν οὐκ ἐγὼ διερρύθμ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3|τοιγαροῦν ὁ τοῦ κόσμου κτίστης ὁ πλάσας ἀνθρώπου γένεσιν καὶ πάντων ἐξευρὼν γένεσιν καὶ τὸ πνεῦμα καὶ τὴν ζωὴν ὑμῖν πάλιν ἀποδίδωσιν μετ᾽ ἐλέους ὡς νῦν ὑπερορᾶτε ἑαυτοὺς διὰ τοὺς αὐτοῦ νό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4|ὁ δὲ Ἀντίοχος οἰόμενος καταφρονεῖσθαι καὶ τὴν ὀνειδίζουσαν ὑφορώμενος φωνὴν ἔτι τοῦ νεωτέρου περιόντος οὐ μόνον διὰ λόγων ἐποιεῖτο τὴν παράκλησιν ἀλλὰ καὶ δι᾽ ὅρκων ἐπίστου ἅμα πλουτιεῖν καὶ μακαριστὸν ποιήσειν μεταθέμενον ἀπὸ τῶν πατρίων καὶ φίλον ἕξειν καὶ χρείας ἐμπιστεύ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5|τοῦ δὲ νεανίου μηδαμῶς προσέχοντος προσκαλεσάμενος ὁ βασιλεὺς τὴν μητέρα παρῄνει γενέσθαι τοῦ μειρακίου σύμβουλον ἐπὶ σωτη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6|πολλὰ δὲ αὐτοῦ παραινέσαντος ἐπεδέξατο πείσειν τὸν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7|προσκύψασα δὲ αὐτῷ χλευάσασα τὸν ὠμὸν τύραννον οὕτως ἔφησεν τῇ πατρίῳ φωνῇ υἱέ ἐλέησόν με τὴν ἐν γαστρὶ περιενέγκασάν σε μῆνας ἐννέα καὶ θηλάσασάν σε ἔτη τρία καὶ ἐκθρέψασάν σε καὶ ἀγαγοῦσαν εἰς τὴν ἡλικίαν ταύτην καὶ τροφοφορήσ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8|ἀξιῶ σε τέκνον ἀναβλέψαντα εἰς τὸν οὐρανὸν καὶ τὴν γῆν καὶ τὰ ἐν αὐτοῖς πάντα ἰδόντα γνῶναι ὅτι οὐκ ἐξ ὄντων ἐποίησεν αὐτὰ ὁ θεός καὶ τὸ τῶν ἀνθρώπων γένος οὕτω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29|μὴ φοβηθῇς τὸν δήμιον τοῦτον ἀλλὰ τῶν ἀδελφῶν ἄξιος γενόμενος ἐπίδεξαι τὸν θάνατον ἵνα ἐν τῷ ἐλέει σὺν τοῖς ἀδελφοῖς σου κομίσωμ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0|ἔτι δὲ ταύτης καταληγούσης ὁ νεανίας εἶπεν τίνα μένετε οὐχ ὑπακούω τοῦ προστάγματος τοῦ βασιλέως τοῦ δὲ προστάγματος ἀκούω τοῦ νόμου τοῦ δοθέντος τοῖς πατράσιν ἡμῶν διὰ Μωυσ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1|σὺ δὲ πάσης κακίας εὑρετὴς γενόμενος εἰς τοὺς Εβραίους οὐ μὴ διαφύγῃς τὰς χεῖρα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2|ἡμεῖς γὰρ διὰ τὰς ἑαυτῶν ἁμαρτίας πάσχ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3|εἰ δὲ χάριν ἐπιπλήξεως καὶ παιδείας ὁ ζῶν κύριος ἡμῶν βραχέως ἐπώργισται καὶ πάλιν καταλλαγήσεται τοῖς ἑαυτοῦ δο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4|σὺ δέ ὦ ἀνόσιε καὶ πάντων ἀνθρώπων μιαρώτατε μὴ μάτην μετεωρίζου φρυαττόμενος ἀδήλοις ἐλπίσιν ἐπὶ τοὺς οὐρανίους παῖδας ἐπαιρόμενος χεῖ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5|οὔπω γὰρ τὴν τοῦ παντοκράτορος ἐπόπτου θεοῦ κρίσιν ἐκπέφευγ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6|οἱ μὲν γὰρ νῦν ἡμέτεροι ἀδελφοὶ βραχὺν ὑπενέγκαντες πόνον ἀενάου ζωῆς ὑπὸ διαθήκην θεοῦ πεπτώκασιν σὺ δὲ τῇ τοῦ θεοῦ κρίσει δίκαια τὰ πρόστιμα τῆς ὑπερηφανίας ἀποί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7|ἐγὼ δέ καθάπερ οἱ ἀδελφοί καὶ σῶμα καὶ ψυχὴν προδίδωμι περὶ τῶν πατρίων νόμων ἐπικαλούμενος τὸν θεὸν ἵλεως ταχὺ τῷ ἔθνει γενέσθαι καὶ σὲ μετὰ ἐτασμῶν καὶ μαστίγων ἐξομολογήσασθαι διότι μόνος αὐτὸς θε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8|ἐν ἐμοὶ δὲ καὶ τοῖς ἀδελφοῖς μου στῆσαι τὴν τοῦ παντοκράτορος ὀργὴν τὴν ἐπὶ τὸ σύμπαν ἡμῶν γένος δικαίως ἐπηγ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39|ἔκθυμος δὲ γενόμενος ὁ βασιλεὺς τούτῳ παρὰ τοὺς ἄλλους χειρίστως ἀπήντησεν πικρῶς φέρων ἐπὶ τῷ μυκτηρισ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40|καὶ οὗτος οὖν καθαρὸς μετήλλαξεν παντελῶς ἐπὶ τῷ κυρίῳ πεποιθ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41|ἐσχάτη δὲ τῶν υἱῶν ἡ μήτηρ ἐτελεύ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7|42|τὰ μὲν οὖν περὶ τοὺς σπλαγχνισμοὺς καὶ τὰς ὑπερβαλλούσας αἰκίας ἐπὶ τοσοῦτον δεδηλώσ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Ιουδας δὲ ὁ καὶ Μακκαβαῖος καὶ οἱ σὺν αὐτῷ παρεισπορευόμενοι λεληθότως εἰς τὰς κώμας προσεκαλοῦντο τοὺς συγγενεῖς καὶ τοὺς μεμενηκότας ἐν τῷ Ιουδαϊσμῷ προσλαμβανόμενοι συνήγαγον εἰς ἑξακ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καὶ ἐπεκαλοῦντο τὸν κύριον ἐπιδεῖν τὸν ὑπὸ πάντων καταπατούμενον λαόν οἰκτῖραι δὲ καὶ τὸν ναὸν τὸν ὑπὸ τῶν ἀσεβῶν ἀνθρώπων βεβηλωθέ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ἐλεῆσαι δὲ καὶ τὴν καταφθειρομένην πόλιν καὶ μέλλουσαν ἰσόπεδον γίνεσθαι καὶ τῶν καταβοώντων πρὸς αὐτὸν αἱμάτων εἰσακο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4|μνησθῆναι δὲ καὶ τῆς τῶν ἀναμαρτήτων νηπίων παρανόμου ἀπωλείας καὶ περὶ τῶν γενομένων εἰς τὸ ὄνομα αὐτοῦ βλασφημιῶν καὶ μισοπονηρ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5|γενόμενος δὲ ὁ Μακκαβαῖος ἐν συστέματι ἀνυπόστατος ἤδη τοῖς ἔθνεσιν ἐγίνετο τῆς ὀργῆς τοῦ κυρίου εἰς ἔλεον τραπεί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6|πόλεις δὲ καὶ κώμας ἀπροσδοκήτως ἐρχόμενος ἐνεπίμπρα καὶ τοὺς ἐπικαίρους τόπους ἀπολαμβάνων οὐκ ὀλίγους τῶν πολεμίων τροπ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7|μάλιστα τὰς νύκτας πρὸς τὰς τοιαύτας ἐπιβολὰς συνεργοὺς ἐλάμβανεν καὶ λαλιὰ τῆς εὐανδρίας αὐτοῦ διηχεῖτο πανταχ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8|συνορῶν δὲ ὁ Φίλιππος κατὰ μικρὸν εἰς προκοπὴν ἐρχόμενον τὸν ἄνδρα πυκνότερον δὲ ἐν ταῖς εὐημερίαις προβαίνοντα πρὸς Πτολεμαῖον τὸν Κοίλης Συρίας καὶ Φοινίκης στρατηγὸν ἔγραψεν ἐπιβοηθεῖν τοῖς τοῦ βασιλέως πρά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9|ὁ δὲ ταχέως προχειρισάμενος Νικάνορα τὸν τοῦ Πατρόκλου τῶν πρώτων φίλων ἀπέστειλεν ὑποτάξας παμφύλων ἔθνη οὐκ ἐλάττους τῶν δισμυρίων τὸ σύμπαν τῆς Ιουδαίας ἐξᾶραι γένος συνέστησεν δὲ αὐτῷ καὶ Γοργίαν ἄνδρα στρατηγὸν καὶ ἐν πολεμικαῖς χρείαις πεῖραν ἔχ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0|διεστήσατο δὲ ὁ Νικάνωρ τὸν φόρον τῷ βασιλεῖ τοῖς Ῥωμαίοις ὄντα ταλάντων δισχιλίων ἐκ τῆς τῶν Ιουδαίων αἰχμαλωσίας ἐκπληρώ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1|εὐθέως δὲ εἰς τὰς παραθαλασσίους πόλεις ἀπέστειλεν προκαλούμενος ἐπ᾽ ἀγορασμὸν Ιουδαίων σωμάτων ὑπισχνούμενος ἐνενήκοντα σώματα ταλάντου παραχωρήσειν οὐ προσδεχόμενος τὴν παρὰ τοῦ παντοκράτορος μέλλουσαν παρακολουθήσειν ἐπ᾽ αὐτῷ δ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2|τῷ δὲ Ιουδα προσέπεσεν περὶ τῆς τοῦ Νικάνορος ἐφόδου καὶ μεταδόντος τοῖς σὺν αὐτῷ τὴν παρουσίαν τοῦ στρατοπέ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3|οἱ δειλανδροῦντες καὶ ἀπιστοῦντες τὴν τοῦ θεοῦ δίκην διεδίδρασκον ἑαυτοὺς καὶ ἐξετόπ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4|οἱ δὲ τὰ περιλελειμμένα πάντα ἐπώλουν ὁμοῦ δὲ τὸν κύριον ἠξίουν ῥύσασθαι τοὺς ὑπὸ τοῦ δυσσεβοῦς Νικάνορος πρὶν συντυχεῖν πεπρα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5|καὶ εἰ μὴ δι᾽ αὐτούς ἀλλὰ διὰ τὰς πρὸς τοὺς πατέρας αὐτῶν διαθήκας καὶ ἕνεκα τῆς ἐπ᾽ αὐτοὺς ἐπικλήσεως τοῦ σεμνοῦ καὶ μεγαλοπρεποῦς ὀν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6|συναγαγὼν δὲ ὁ Μακκαβαῖος τοὺς περὶ αὐτὸν ὄντας ἀριθμὸν ἑξακισχιλίους παρεκάλει μὴ καταπλαγῆναι τοῖς πολεμίοις μηδὲ εὐλαβεῖσθαι τὴν τῶν ἀδίκως παραγινομένων ἐπ᾽ αὐτοὺς ἐθνῶν πολυπλήθειαν ἀγωνίσασθαι δὲ γεννα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7|πρὸ ὀφθαλμῶν λαβόντας τὴν ἀνόμως εἰς τὸν ἅγιον τόπον συντετελεσμένην ὑπ᾽ αὐτῶν ὕβριν καὶ τὸν τῆς ἐμπεπαιγμένης πόλεως αἰκισμόν ἔτι δὲ τὴν τῆς προγονικῆς πολιτείας κατάλ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8|οἱ μὲν γὰρ ὅπλοις πεποίθασιν ἅμα καὶ τόλμαις ἔφησεν ἡμεῖς δὲ ἐπὶ τῷ παντοκράτορι θεῷ δυναμένῳ καὶ τοὺς ἐρχομένους ἐφ᾽ ἡμᾶς καὶ τὸν ὅλον κόσμον ἑνὶ νεύματι καταβαλεῖν πεποίθ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19|προσαναλεξάμενος δὲ αὐτοῖς καὶ τὰς ἐπὶ τῶν προγόνων γενομένας ἀντιλήμψεις καὶ τὴν ἐπὶ Σενναχηριμ ἑκατὸν ὀγδοήκοντα πέντε χιλιάδες ὡς ἀπώ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0|καὶ τὴν ἐν τῇ Βαβυλωνίᾳ τὴν πρὸς τοὺς Γαλάτας παράταξιν γενομένην ὡς οἱ πάντες ἐπὶ τὴν χρείαν ἦλθον ὀκτακισχίλιοι σὺν Μακεδόσιν τετρακισχιλίοις τῶν Μακεδόνων ἀπορουμένων οἱ ὀκτακισχίλιοι τὰς δώδεκα μυριάδας ἀπώλεσαν διὰ τὴν γινομένην αὐτοῖς ἀπ᾽ οὐρανοῦ βοήθειαν καὶ ὠφέλειαν πολλὴν ἔλα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1|ἐφ᾽ οἷς εὐθαρσεῖς αὐτοὺς παραστήσας καὶ ἑτοίμους ὑπὲρ τῶν νόμων καὶ τῆς πατρίδος ἀποθνῄσκειν τετραμερές τι τὸ στράτευμα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2|τάξας καὶ τοὺς ἀδελφοὺς αὐτοῦ προηγουμένους ἑκατέρας τάξεως Σιμωνα καὶ Ιωσηπον καὶ Ιωναθην ὑποτάξας ἑκάστῳ χιλίους πρὸς τοῖς πεντακοσ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3|ἔτι δὲ καὶ Ελεαζαρον παραναγνοὺς τὴν ἱερὰν βίβλον καὶ δοὺς σύνθημα θεοῦ βοηθείας τῆς πρώτης σπείρας αὐτὸς προηγούμενος συνέβαλε τῷ Νικάν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4|γενομένου δὲ αὐτοῖς τοῦ παντοκράτορος συμμάχου κατέσφαξαν τῶν πολεμίων ὑπὲρ τοὺς ἐνακισχιλίους τραυματίας δὲ καὶ τοῖς μέλεσιν ἀναπείρους τὸ πλεῖον μέρος τῆς τοῦ Νικάνορος στρατιᾶς ἐποίησαν πάντας δὲ φυγεῖν ἠνάγκ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5|τὰ δὲ χρήματα τῶν παραγεγονότων ἐπὶ τὸν ἀγορασμὸν αὐτῶν ἔλαβον συνδιώξαντες δὲ αὐτοὺς ἐφ᾽ ἱκανὸν ἀνέλυσαν ὑπὸ τῆς ὥρας συγκλει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6|ἦν γὰρ ἡ πρὸ τοῦ σαββάτου δι᾽ ἣν αἰτίαν οὐκ ἐμακροτόνησαν κατατρέχοντε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7|ὁπλολογήσαντες δὲ αὐτοὺς καὶ τὰ σκῦλα ἐκδύσαντες τῶν πολεμίων περὶ τὸ σάββατον ἐγίνοντο περισσῶς εὐλογοῦντες καὶ ἐξομολογούμενοι τῷ κυρίῳ τῷ διασώσαντι εἰς τὴν ἡμέραν ταύτην ἀρχὴν ἐλέους τάξαντο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8|μετὰ δὲ τὸ σάββατον τοῖς ᾐκισμένοις καὶ ταῖς χήραις καὶ ὀρφανοῖς μερίσαντες ἀπὸ τῶν σκύλων τὰ λοιπὰ αὐτοὶ καὶ τὰ παιδία διεμερί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29|ταῦτα δὲ διαπραξάμενοι καὶ κοινὴν ἱκετείαν ποιησάμενοι τὸν ἐλεήμονα κύριον ἠξίουν εἰς τέλος καταλλαγῆναι τοῖς αὑτοῦ δο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0|καὶ τοῖς περὶ Τιμόθεον καὶ Βακχίδην συνερίσαντες ὑπὲρ τοὺς δισμυρίους αὐτῶν ἀνεῖλον καὶ ὀχυρωμάτων ὑψηλῶν εὖ μάλα ἐγκρατεῖς ἐγένοντο καὶ λάφυρα πλείονα ἐμερίσαντο ἰσομοίρους αὑτοῖς καὶ τοῖς ᾐκισμένοις καὶ ὀρφανοῖς καὶ χήραις ἔτι δὲ καὶ πρεσβυτέροις ποιή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1|ὁπλολογήσαντες δὲ αὑτοὺς ἐπιμελῶς πάντα συνέθηκαν εἰς τοὺς ἐπικαίρους τόπους τὰ δὲ λοιπὰ τῶν σκύλων ἤνεγκαν εἰς Ιεροσό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2|τὸν δὲ φυλάρχην τῶν περὶ Τιμόθεον ἀνεῖλον ἀνοσιώτατον ἄνδρα καὶ πολλὰ τοὺς Ιουδαίους ἐπιλελυπηκ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3|ἐπινίκια δὲ ἄγοντες ἐν τῇ πατρίδι τοὺς ἐμπρήσαντας τοὺς ἱεροὺς πυλῶνας καὶ Καλλισθένην ὑφῆψαν εἰς ἓν οἰκίδιον πεφευγότα καὶ τὸν ἄξιον τῆς δυσσεβείας ἐκομίσατο μισ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4|ὁ δὲ τρισαλιτήριος Νικάνωρ ὁ τοὺς χιλίους ἐμπόρους ἐπὶ τὴν πρᾶσιν τῶν Ιουδαίων ἀγαγὼ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5|ταπεινωθεὶς ὑπὸ τῶν κατ᾽ αὐτὸν νομιζομένων ἐλαχίστων εἶναι τῇ τοῦ κυρίου βοηθείᾳ τὴν δοξικὴν ἀποθέμενος ἐσθῆτα διὰ τῆς μεσογείου δραπέτου τρόπον ἔρημον ἑαυτὸν ποιήσας ἧκεν εἰς Ἀντιόχειαν ὑπὲρ ἅπαν εὐημερηκὼς ἐπὶ τῇ τοῦ στρατοῦ διαφθο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8|36|καὶ ὁ τοῖς Ῥωμαίοις ἀναδεξάμενος φόρον ἀπὸ τῆς τῶν ἐν Ιεροσολύμοις αἰχμαλωσίας κατορθώσασθαι κατήγγελλεν ὑπέρμαχον ἔχειν τοὺς Ιουδαίους καὶ διὰ τὸν τρόπον τοῦτον ἀτρώτους εἶναι τοὺς Ιουδαίους διὰ τὸ ἀκολουθεῖν τοῖς ὑπ᾽ αὐτοῦ προτεταγμένοις νό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περὶ δὲ τὸν καιρὸν ἐκεῖνον ἐτύγχανεν Ἀντίοχος ἀναλελυκὼς ἀκόσμως ἐκ τῶν περὶ τὴν Περσίδα τ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εἰσεληλύθει γὰρ εἰς τὴν λεγομένην Περσέπολιν καὶ ἐπεχείρησεν ἱεροσυλεῖν καὶ τὴν πόλιν συνέχειν διὸ δὴ τῶν πληθῶν ὁρμησάντων ἐπὶ τὴν τῶν ὅπλων βοήθειαν ἐτράπησαν καὶ συνέβη τροπωθέντα τὸν Ἀντίοχον ὑπὸ τῶν ἐγχωρίων ἀσχήμονα τὴν ἀναζυγὴν ποιή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3|ὄντι δὲ αὐτῷ κατ᾽ Ἐκβάτανα προσέπεσεν τὰ κατὰ Νικάνορα καὶ τοὺς περὶ Τιμόθεον γεγον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4|ἐπαρθεὶς δὲ τῷ θυμῷ ᾤετο καὶ τὴν τῶν πεφυγαδευκότων αὐτὸν κακίαν εἰς τοὺς Ιουδαίους ἐναπερείσασθαι διὸ συνέταξεν τὸν ἁρματηλάτην ἀδιαλείπτως ἐλαύνοντα κατανύειν τὴν πορείαν τῆς ἐξ οὐρανοῦ δὴ κρίσεως συνούσης αὐτῷ οὕτως γὰρ ὑπερηφάνως εἶπεν πολυάνδριον Ιουδαίων Ιεροσόλυμα ποιήσω παραγενόμενο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5|ὁ δὲ παντεπόπτης κύριος ὁ θεὸς τοῦ Ισραηλ ἐπάταξεν αὐτὸν ἀνιάτῳ καὶ ἀοράτῳ πληγῇ ἄρτι δὲ αὐτοῦ καταλήξαντος τὸν λόγον ἔλαβεν αὐτὸν ἀνήκεστος τῶν σπλάγχνων ἀλγηδὼν καὶ πικραὶ τῶν ἔνδον βάσα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6|πάνυ δικαίως τὸν πολλαῖς καὶ ξενιζούσαις συμφοραῖς ἑτέρων σπλάγχνα βασανίσ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7|ὁ δ᾽ οὐδαμῶς τῆς ἀγερωχίας ἔληγεν ἔτι δὲ καὶ τῆς ὑπερηφανίας ἐπεπλήρωτο πῦρ πνέων τοῖς θυμοῖς ἐπὶ τοὺς Ιουδαίους καὶ κελεύων ἐποξύνειν τὴν πορείαν συνέβη δὲ καὶ πεσεῖν αὐτὸν ἀπὸ τοῦ ἅρματος φερομένου ῥοίζῳ καὶ δυσχερεῖ πτώματι περιπεσόντα πάντα τὰ μέλη τοῦ σώματος ἀποστρεβλοῦ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8|ὁ δ᾽ ἄρτι δοκῶν τοῖς τῆς θαλάσσης κύμασιν ἐπιτάσσειν διὰ τὴν ὑπὲρ ἄνθρωπον ἀλαζονείαν καὶ πλάστιγγι τὰ τῶν ὀρέων οἰόμενος ὕψη στήσειν κατὰ γῆν γενόμενος ἐν φορείῳ παρεκομίζετο φανερὰν τοῦ θεοῦ πᾶσιν τὴν δύναμιν ἐνδεικν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9|ὥστε καὶ ἐκ τοῦ σώματος τοῦ δυσσεβοῦς σκώληκας ἀναζεῖν καὶ ζῶντος ἐν ὀδύναις καὶ ἀλγηδόσιν τὰς σάρκας αὐτοῦ διαπίπτειν ὑπὸ δὲ τῆς ὀσμῆς αὐτοῦ πᾶν τὸ στρατόπεδον βαρύνεσθαι τὴν σαπ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0|καὶ τὸν μικρῷ πρότερον τῶν οὐρανίων ἄστρων ἅπτεσθαι δοκοῦντα παρακομίζειν οὐδεὶς ἐδύνατο διὰ τὸ τῆς ὀσμῆς ἀφόρητον βά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1|ἐνταῦθα οὖν ἤρξατο τὸ πολὺ τῆς ὑπερηφανίας λήγειν τεθραυσμένος καὶ εἰς ἐπίγνωσιν ἔρχεσθαι θείᾳ μάστιγι κατὰ στιγμὴν ἐπιτεινόμενος ταῖς ἀλγηδό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2|καὶ μηδὲ τῆς ὀσμῆς αὐτοῦ δυνάμενος ἀνέχεσθαι ταῦτ᾽ ἔφη δίκαιον ὑποτάσσεσθαι τῷ θεῷ καὶ μὴ θνητὸν ὄντα ἰσόθεα φρον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3|ηὔχετο δὲ ὁ μιαρὸς πρὸς τὸν οὐκέτι αὐτὸν ἐλεήσοντα δεσπότην οὕτω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4|τὴν μὲν ἁγίαν πόλιν ἣν σπεύδων παρεγίνετο ἰσόπεδον ποιῆσαι καὶ πολυάνδριον οἰκοδομῆσαι ἐλευθέραν ἀναδεῖ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5|τοὺς δὲ Ιουδαίους οὓς διεγνώκει μηδὲ ταφῆς ἀξιῶσαι οἰωνοβρώτους δὲ σὺν τοῖς νηπίοις ἐκρίψειν θηρίοις πάντας αὐτοὺς ἴσους Ἀθηναίοις ποιή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6|ὃν δὲ πρότερον ἐσκύλευσεν ἅγιον νεὼ καλλίστοις ἀναθήμασιν κοσμήσειν καὶ τὰ ἱερὰ σκεύη πολυπλάσια πάντα ἀποδώσειν τὰς δὲ ἐπιβαλλούσας πρὸς τὰς θυσίας συντάξεις ἐκ τῶν ἰδίων προσόδων χορηγή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7|πρὸς δὲ τούτοις καὶ Ιουδαῖον ἔσεσθαι καὶ πάντα τόπον οἰκητὸν ἐπελεύσεσθαι καταγγέλλοντα τὸ τοῦ θεοῦ κρ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8|οὐδαμῶς δὲ ληγόντων τῶν πόνων ἐπεληλύθει γὰρ ἐπ᾽ αὐτὸν δικαία ἡ τοῦ θεοῦ κρίσις τὰ κατ᾽ αὐτὸν ἀπελπίσας ἔγραψεν πρὸς τοὺς Ιουδαίους τὴν ὑπογεγραμμένην ἐπιστολὴν ἱκετηρίας τάξιν ἔχουσαν περιέχουσαν δὲ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19|τοῖς χρηστοῖς Ιουδαίοις τοῖς πολίταις πολλὰ χαίρειν καὶ ὑγιαίνειν καὶ εὖ πράττειν βασιλεὺς καὶ στρατηγὸς Ἀντίο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0|εἰ ἔρρωσθε καὶ τὰ τέκνα καὶ τὰ ἴδια κατὰ γνώμην ἐστὶν ὑμῖν εἰς οὐρανὸν τὴν ἐλπίδα ἔ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1|ὑμῶν τὴν τιμὴν καὶ τὴν εὔνοιαν ἐμνημόνευον φιλοστόργως ἐπανάγων ἐκ τῶν κατὰ τὴν Περσίδα τόπων καὶ περιπεσὼν ἀσθενείᾳ δυσχέρειαν ἐχούσῃ ἀναγκαῖον ἡγησάμην φροντίσαι τῆς κοινῆς πάντων ἀσφα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2|οὐκ ἀπογινώσκων τὰ κατ᾽ ἐμαυτόν ἀλλὰ ἔχων πολλὴν ἐλπίδα ἐκφεύξεσθαι τὴν ἀσθέν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3|θεωρῶν δὲ ὅτι καὶ ὁ πατήρ καθ᾽ οὓς καιροὺς εἰς τοὺς ἄνω τόπους ἐστρατοπέδευσεν ἀνέδειξεν τὸν διαδεξά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4|ὅπως ἐάν τι παράδοξον ἀποβαίνῃ ἢ καὶ προσαγγελθῇ τι δυσχερές εἰδότες οἱ κατὰ τὴν χώραν ᾧ καταλέλειπται τὰ πράγματα μὴ ἐπιταράσσω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5|πρὸς δὲ τούτοις κατανοῶν τοὺς παρακειμένους δυνάστας καὶ γειτνιῶντας τῇ βασιλείᾳ τοῖς καιροῖς ἐπέχοντας καὶ προσδοκῶντας τὸ ἀποβησόμενον ἀναδέδειχα τὸν υἱὸν Ἀντίοχον βασιλέα ὃν πολλάκις ἀνατρέχων εἰς τὰς ἐπάνω σατραπείας τοῖς πλείστοις ὑμῶν παρεκατετιθέμην καὶ συνίστων γέγραφα δὲ πρὸς αὐτὸν τὰ ὑπογεγραμ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6|παρακαλῶ οὖν ὑμᾶς καὶ ἀξιῶ μεμνημένους τῶν εὐεργεσιῶν κοινῇ καὶ κατ᾽ ἰδίαν ἕκαστον συντηρεῖν τὴν οὖσαν εὔνοιαν εἰς ἐμὲ καὶ τὸν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7|πέπεισμαι γὰρ αὐτὸν ἐπιεικῶς καὶ φιλανθρώπως παρακολουθοῦντα τῇ ἐμῇ προαιρέσει συμπεριενεχθήσεσθ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8|ὁ μὲν οὖν ἀνδροφόνος καὶ βλάσφημος τὰ χείριστα παθών ὡς ἑτέρους διέθηκεν ἐπὶ ξένης ἐν τοῖς ὄρεσιν οἰκτίστῳ μόρῳ κατέστρεψεν τὸν β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9|29|παρεκομίζετο δὲ τὸ σῶμα Φίλιππος ὁ σύντροφος αὐτοῦ ὃς καὶ διευλαβηθεὶς τὸν υἱὸν Ἀντιόχου πρὸς Πτολεμαῖον τὸν Φιλομήτορα εἰς Αἴγυπτον διεκομ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Μακκαβαῖος δὲ καὶ οἱ σὺν αὐτῷ τοῦ κυρίου προάγοντος αὐτοὺς τὸ μὲν ἱερὸν ἐκομίσαντο καὶ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τοὺς δὲ κατὰ τὴν ἀγορὰν βωμοὺς ὑπὸ τῶν ἀλλοφύλων δεδημιουργημένους ἔτι δὲ τεμένη καθεῖλ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καὶ τὸν νεὼ καθαρίσαντες ἕτερον θυσιαστήριον ἐποίησαν καὶ πυρώσαντες λίθους καὶ πῦρ ἐκ τούτων λαβόντες ἀνήνεγκαν θυσίας μετὰ διετῆ χρόνον καὶ θυμίαμα καὶ λύχνους καὶ τῶν ἄρτων τὴν πρόθεσιν ἐποιή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4|ταῦτα δὲ ποιήσαντες ἠξίωσαν τὸν κύριον πεσόντες ἐπὶ κοιλίαν μηκέτι περιπεσεῖν τοιούτοις κακοῖς ἀλλ᾽ ἐάν ποτε καὶ ἁμάρτωσιν ὑπ᾽ αὐτοῦ μετὰ ἐπιεικείας παιδεύεσθαι καὶ μὴ βλασφήμοις καὶ βαρβάροις ἔθνεσιν παραδίδο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5|ἐν ᾗ δὲ ἡμέρᾳ ὁ νεὼς ὑπὸ ἀλλοφύλων ἐβεβηλώθη συνέβη κατὰ τὴν αὐτὴν ἡμέραν τὸν καθαρισμὸν γενέσθαι τοῦ ναοῦ τῇ πέμπτῃ καὶ εἰκάδι τοῦ αὐτοῦ μηνός ὅς ἐστιν Χασελε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6|καὶ μετ᾽ εὐφροσύνης ἦγον ἡμέρας ὀκτὼ σκηνωμάτων τρόπον μνημονεύοντες ὡς πρὸ μικροῦ χρόνου τὴν τῶν σκηνῶν ἑορτὴν ἐν τοῖς ὄρεσιν καὶ ἐν τοῖς σπηλαίοις θηρίων τρόπον ἦσαν νεμ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7|διὸ θύρσους καὶ κλάδους ὡραίους ἔτι δὲ καὶ φοίνικας ἔχοντες ὕμνους ἀνέφερον τῷ εὐοδώσαντι καθαρισθῆναι τὸν ἑαυτοῦ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8|ἐδογμάτισαν δὲ μετὰ κοινοῦ προστάγματος καὶ ψηφίσματος παντὶ τῷ τῶν Ιουδαίων ἔθνει κατ᾽ ἐνιαυτὸν ἄγειν τάσδε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9|καὶ τὰ μὲν τῆς Ἀντιόχου τοῦ προσαγορευθέντος Ἐπιφανοῦς τελευτῆς οὕτως εἶχ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0|νυνὶ δὲ τὰ κατὰ τὸν Εὐπάτορα Ἀντίοχον υἱὸν δὲ τοῦ ἀσεβοῦς γενόμενον δηλώσομεν αὐτὰ συντέμνοντες τὰ συνέχοντα τῶν πολέμων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1|οὗτος γὰρ παραλαβὼν τὴν βασιλείαν ἀνέδειξεν ἐπὶ τῶν πραγμάτων Λυσίαν τινά Κοίλης δὲ Συρίας καὶ Φοινίκης στρατηγὸν πρώταρ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2|Πτολεμαῖος γὰρ ὁ καλούμενος Μάκρων τὸ δίκαιον συντηρεῖν προηγούμενος πρὸς τοὺς Ιουδαίους διὰ τὴν γεγονυῖαν εἰς αὐτοὺς ἀδικίαν ἐπειρᾶτο τὰ πρὸς αὐτοὺς εἰρηνικῶς διεξάγ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3|ὅθεν κατηγορούμενος ὑπὸ τῶν φίλων πρὸς τὸν Εὐπάτορα καὶ προδότης παρ᾽ ἕκαστα ἀκούων διὰ τὸ τὴν Κύπρον ἐμπιστευθέντα ὑπὸ τοῦ Φιλομήτορος ἐκλιπεῖν καὶ πρὸς Ἀντίοχον τὸν Ἐπιφανῆ ἀναχωρῆσαι μήτε εὐγενῆ τὴν ἐξουσίαν εὐγενίσας φαρμακεύσας ἑαυτὸν ἐξέλιπεν τὸν β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4|Γοργίας δὲ γενόμενος στρατηγὸς τῶν τόπων ἐξενοτρόφει καὶ παρ᾽ ἕκαστα πρὸς τοὺς Ιουδαίους ἐπολεμοτρόφ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5|ὁμοῦ δὲ τούτῳ καὶ οἱ Ιδουμαῖοι ἐγκρατεῖς ἐπικαίρων ὀχυρωμάτων ὄντες ἐγύμναζον τοὺς Ιουδαίους καὶ τοὺς φυγαδεύσαντας ἀπὸ Ιεροσολύμων προσλαβόμενοι πολεμοτροφεῖν ἐπεχείρ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6|οἱ δὲ περὶ τὸν Μακκαβαῖον ποιησάμενοι λιτανείαν καὶ ἀξιώσαντες τὸν θεὸν σύμμαχον αὐτοῖς γενέσθαι ἐπὶ τὰ τῶν Ιδουμαίων ὀχυρώματα ὥρμ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7|οἷς καὶ προσβαλόντες εὐρώστως ἐγκρατεῖς ἐγένοντο τῶν τόπων πάντας τε τοὺς ἐπὶ τῷ τείχει μαχομένους ἠμύναντο κατέσφαζόν τε τοὺς ἐμπίπτοντας ἀνεῖλον δὲ οὐχ ἧττον τῶν δισμ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8|συμφυγόντων δὲ οὐκ ἔλαττον τῶν ἐνακισχιλίων εἰς δύο πύργους ὀχυροὺς εὖ μάλα καὶ πάντα τὰ πρὸς πολιορκίαν ἔ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19|ὁ Μακκαβαῖος εἰς ἐπείγοντας τόπους ἀπολιπὼν Σιμωνα καὶ Ιωσηπον ἔτι δὲ καὶ Ζακχαῖον καὶ τοὺς σὺν αὐτῷ ἱκανοὺς πρὸς τὴν τούτων πολιορκίαν αὐτὸς ἐχωρ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0|οἱ δὲ περὶ τὸν Σιμωνα φιλαργυρήσαντες ὑπό τινων τῶν ἐν τοῖς πύργοις ἐπείσθησαν ἀργυρίῳ ἑπτάκις δὲ μυρίας δραχμὰς λαβόντες εἴασάν τινας διαρρυ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1|προσαγγελέντος δὲ τῷ Μακκαβαίῳ περὶ τοῦ γεγονότος συναγαγὼν τοὺς ἡγουμένους τοῦ λαοῦ κατηγόρησεν ὡς ἀργυρίου πέπρακαν τοὺς ἀδελφοὺς τοὺς πολεμίους κατ᾽ αὐτῶν ἀπολύ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2|τούτους μὲν οὖν προδότας γενομένους ἀπέκτεινεν καὶ παραχρῆμα τοὺς δύο πύργους κατελάβ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3|τοῖς δὲ ὅπλοις τὰ πάντα ἐν ταῖς χερσὶν εὐοδούμενος ἀπώλεσεν ἐν τοῖς δυσὶν ὀχυρώμασιν πλείους τῶν δισμ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4|Τιμόθεος δὲ ὁ πρότερον ἡττηθεὶς ὑπὸ τῶν Ιουδαίων συναγαγὼν ξένας δυνάμεις παμπληθεῖς καὶ τοὺς τῆς Ἀσίας γενομένους ἵππους συναθροίσας οὐκ ὀλίγους παρῆν ὡς δοριάλωτον λημψόμενος τὴν Ιουδ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5|οἱ δὲ περὶ τὸν Μακκαβαῖον συνεγγίζοντος αὐτοῦ πρὸς ἱκετείαν τοῦ θεοῦ γῇ τὰς κεφαλὰς καταπάσαντες καὶ τὰς ὀσφύας σάκκοις ζώ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6|ἐπὶ τὴν ἀπέναντι τοῦ θυσιαστηρίου κρηπῖδα προσπεσόντες ἠξίουν ἵλεως αὐτοῖς γενόμενον ἐχθρεῦσαι τοῖς ἐχθροῖς αὐτῶν καὶ ἀντικεῖσθαι τοῖς ἀντικειμένοις καθὼς ὁ νόμος διασαφ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7|γενόμενοι δὲ ἀπὸ τῆς δεήσεως ἀναλαβόντες τὰ ὅπλα προῆγον ἀπὸ τῆς πόλεως ἐπὶ πλεῖον συνεγγίσαντες δὲ τοῖς πολεμίοις ἐφ᾽ ἑαυτῶν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8|ἄρτι δὲ τῆς ἀνατολῆς διαχεομένης προσέβαλον ἑκάτεροι οἱ μὲν ἔγγυον ἔχοντες εὐημερίας καὶ νίκης μετὰ ἀρετῆς τὴν ἐπὶ τὸν κύριον καταφυγήν οἱ δὲ καθηγεμόνα τῶν ἀγώνων ταττόμενοι τὸν θυ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29|γενομένης δὲ καρτερᾶς μάχης ἐφάνησαν τοῖς ὑπεναντίοις ἐξ οὐρανοῦ ἐφ᾽ ἵππων χρυσοχαλίνων ἄνδρες πέντε διαπρεπεῖς καὶ ἀφηγούμενοι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0|οἳ καὶ τὸν Μακκαβαῖον μέσον λαβόντες καὶ σκεπάζοντες ταῖς ἑαυτῶν πανοπλίαις ἄτρωτον διεφύλαττον εἰς δὲ τοὺς ὑπεναντίους τοξεύματα καὶ κεραυνοὺς ἐξερρίπτουν διὸ συγχυθέντες ἀορασίᾳ διεκόπτοντο ταραχῆς πεπληρω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1|κατεσφάγησαν δὲ δισμύριοι πρὸς τοῖς πεντακοσίοις ἱππεῖς δὲ ἑξ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2|αὐτὸς δὲ ὁ Τιμόθεος συνέφυγεν εἰς Γαζαρα λεγόμενον ὀχύρωμα εὖ μάλα φρούριον στρατηγοῦντος ἐκεῖ Χαιρε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3|οἱ δὲ περὶ τὸν Μακκαβαῖον ἄσμενοι περιεκάθισαν τὸ φρούριον ἡμέρας τέσσ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4|οἱ δὲ ἔνδον τῇ ἐρυμνότητι τοῦ τόπου πεποιθότες ὑπεράγαν ἐβλασφήμουν καὶ λόγους ἀθεμίτους προΐε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5|ὑποφαινούσης δὲ τῆς πέμπτης ἡμέρας εἴκοσι νεανίαι τῶν περὶ τὸν Μακκαβαῖον πυρωθέντες τοῖς θυμοῖς διὰ τὰς βλασφημίας προσβαλόντες τῷ τείχει ἀρρενωδῶς καὶ θηριώδει θυμῷ τὸν ἐμπίπτοντα ἔκο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6|ἕτεροι δὲ ὁμοίως προσαναβάντες ἐν τῷ περισπασμῷ πρὸς τοὺς ἔνδον ἐνεπίμπρων τοὺς πύργους καὶ πυρὰς ἀνάπτοντες ζῶντας τοὺς βλασφήμους κατέκαιον οἱ δὲ τὰς πύλας διέκοπτον εἰσδεξάμενοι δὲ τὴν λοιπὴν τάξιν προκατελάβοντο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7|καὶ τὸν Τιμόθεον ἀποκεκρυμμένον ἔν τινι λάκκῳ κατέσφαξαν καὶ τὸν τούτου ἀδελφὸν Χαιρέαν καὶ τὸν Ἀπολλοφά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0|38|ταῦτα δὲ διαπραξάμενοι μεθ᾽ ὕμνων καὶ ἐξομολογήσεων εὐλόγουν τῷ κυρίῳ τῷ μεγάλως εὐεργετοῦντι τὸν Ισραηλ καὶ τὸ νῖκος αὐτοῖς διδό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μετ᾽ ὀλίγον δὲ παντελῶς χρονίσκον Λυσίας ἐπίτροπος τοῦ βασιλέως καὶ συγγενὴς καὶ ἐπὶ τῶν πραγμάτων λίαν βαρέως φέρων ἐπὶ τοῖς γεγονό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συναθροίσας περὶ τὰς ὀκτὼ μυριάδας καὶ τὴν ἵππον ἅπασαν παρεγίνετο ἐπὶ τοὺς Ιουδαίους λογιζόμενος τὴν μὲν πόλιν Ἕλλησιν οἰκητήριον ποιή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τὸ δὲ ἱερὸν ἀργυρολόγητον καθὼς τὰ λοιπὰ τῶν ἐθνῶν τεμένη πρατὴν δὲ κατὰ ἔτος τὴν ἀρχιερωσύνην ποιή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4|οὐδαμῶς ἐπιλογιζόμενος τὸ τοῦ θεοῦ κράτος πεφρενωμένος δὲ ταῖς μυριάσιν τῶν πεζῶν καὶ ταῖς χιλιάσιν τῶν ἱππέων καὶ τοῖς ἐλέφασιν τοῖς ὀγδο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5|εἰσελθὼν δὲ εἰς τὴν Ιουδαίαν καὶ συνεγγίσας Βαιθσουρα ὄντι μὲν ἐρυμνῷ χωρίῳ Ιεροσολύμων δὲ ἀπέχοντι ὡσεὶ σταδίους πέντε τοῦτο ἔθλιβ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6|ὡς δὲ μετέλαβον οἱ περὶ τὸν Μακκαβαῖον πολιορκοῦντα αὐτὸν τὰ ὀχυρώματα μετὰ ὀδυρμῶν καὶ δακρύων ἱκέτευον σὺν τοῖς ὄχλοις τὸν κύριον ἀγαθὸν ἄγγελον ἀποστεῖλαι πρὸς σωτηρία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7|αὐτὸς δὲ πρῶτος ὁ Μακκαβαῖος ἀναλαβὼν τὰ ὅπλα προετρέψατο τοὺς ἄλλους ἅμα αὐτῷ διακινδυνεύοντας ἐπιβοηθεῖν τοῖς ἀδελφοῖς αὐτῶν ὁμοῦ δὲ καὶ προθύμως ἐξώρμ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8|αὐτόθι δὲ πρὸς τοῖς Ιεροσολύμοις ὄντων ἐφάνη προηγούμενος αὐτῶν ἔφιππος ἐν λευκῇ ἐσθῆτι πανοπλίαν χρυσῆν κραδα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9|ὁμοῦ δὲ πάντες εὐλόγησαν τὸν ἐλεήμονα θεὸν καὶ ἐπερρώσθησαν ταῖς ψυχαῖς οὐ μόνον ἀνθρώπους θῆρας δὲ τοὺς ἀγριωτάτους καὶ σιδηρᾶ τείχη τιτρώσκειν ὄντες ἕτοι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0|προῆγον ἐν διασκευῇ τὸν ἀπ᾽ οὐρανοῦ σύμμαχον ἔχοντες ἐλεήσαντος αὐτοὺς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1|λεοντηδὸν δὲ ἐντινάξαντες εἰς τοὺς πολεμίους κατέστρωσαν αὐτῶν χιλίους πρὸς τοῖς μυρίοις ἱππεῖς δὲ ἑξακοσίους πρὸς τοῖς χιλίοις τοὺς δὲ πάντας ἠνάγκασαν φεύγ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2|οἱ πλείονες δὲ αὐτῶν τραυματίαι γυμνοὶ διεσώθησαν καὶ αὐτὸς δὲ ὁ Λυσίας αἰσχρῶς φεύγων διεσ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3|οὐκ ἄνους δὲ ὑπάρχων πρὸς ἑαυτὸν ἀντιβάλλων τὸ γεγονὸς περὶ αὐτὸν ἐλάττωμα καὶ συννοήσας ἀνικήτους εἶναι τοὺς Εβραίους τοῦ δυναμένου θεοῦ συμμαχοῦντο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4|προσαποστείλας ἔπεισεν συλλύεσθαι ἐπὶ πᾶσι τοῖς δικαίοις καὶ διότι καὶ τὸν βασιλέα πείσει φίλον αὐτοῖς ἀναγκάζων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5|ἐπένευσεν δὲ ὁ Μακκαβαῖος ἐπὶ πᾶσιν οἷς ὁ Λυσίας παρεκάλει τοῦ συμφέροντος φροντίζων ὅσα γὰρ ὁ Μακκαβαῖος ἐπέδωκεν τῷ Λυσίᾳ διὰ γραπτῶν περὶ τῶν Ιουδαίων συνεχώρησεν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6|ἦσαν γὰρ αἱ γεγραμμέναι τοῖς Ιουδαίοις ἐπιστολαὶ παρὰ μὲν Λυσίου περιέχουσαι τὸν τρόπον τοῦτον Λυσίας τῷ πλήθει τῶν Ιουδαίω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7|Ιωαννης καὶ Αβεσσαλωμ οἱ πεμφθέντες παρ᾽ ὑμῶν ἐπιδόντες τὸν ὑπογεγραμμένον χρηματισμὸν ἠξίουν περὶ τῶν δι᾽ αὐτοῦ σημαιν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8|ὅσα μὲν οὖν ἔδει καὶ τῷ βασιλεῖ προσενεχθῆναι διεσάφησα ἃ δὲ ἦν ἐνδεχόμενα συνεχώρ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19|ἐὰν μὲν οὖν συντηρήσητε τὴν εἰς τὰ πράγματα εὔνοιαν καὶ εἰς τὸ λοιπὸν πειράσομαι παραίτιος ἀγαθῶν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0|ὑπὲρ δὲ τούτων καὶ τῶν κατὰ μέρος ἐντέταλμαι τούτοις τε καὶ τοῖς παρ᾽ ἐμοῦ διαλεχθῆν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1|ἔρρωσθε ἔτους ἑκατοστοῦ τεσσαρακοστοῦ ὀγδόου Διὸς Κορινθίου τετράδι καὶ εἰκά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2|ἡ δὲ τοῦ βασιλέως ἐπιστολὴ περιεῖχεν οὕτως βασιλεὺς Ἀντίοχος τῷ ἀδελφῷ Λυσίᾳ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3|τοῦ πατρὸς ἡμῶν εἰς θεοὺς μεταστάντος βουλόμενοι τοὺς ἐκ τῆς βασιλείας ἀταράχους ὄντας γενέσθαι πρὸς τὴν τῶν ἰδίων ἐπιμ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4|ἀκηκοότες τοὺς Ιουδαίους μὴ συνευδοκοῦντας τῇ τοῦ πατρὸς ἐπὶ τὰ Ἑλληνικὰ μεταθέσει ἀλλὰ τὴν ἑαυτῶν ἀγωγὴν αἱρετίζοντας ἀξιοῦντας συγχωρηθῆναι αὐτοῖς τὰ νόμ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5|αἱρούμενοι οὖν καὶ τοῦτο τὸ ἔθνος ἐκτὸς ταραχῆς εἶναι κρίνομεν τό τε ἱερὸν ἀποκατασταθῆναι αὐτοῖς καὶ πολιτεύεσθαι κατὰ τὰ ἐπὶ τῶν προγόνων αὐτῶν ἔ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6|εὖ οὖν ποιήσεις διαπεμψάμενος πρὸς αὐτοὺς καὶ δοὺς δεξιάς ὅπως εἰδότες τὴν ἡμετέραν προαίρεσιν εὔθυμοί τε ὦσιν καὶ ἡδέως διαγίνωνται πρὸς τῇ τῶν ἰδίων ἀντιλήμ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7|πρὸς δὲ τὸ ἔθνος ἡ τοῦ βασιλέως ἐπιστολὴ τοιάδε ἦν βασιλεὺς Ἀντίοχος τῇ γερουσίᾳ τῶν Ιουδαίων καὶ τοῖς ἄλλοις Ιουδαίοις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8|εἰ ἔρρωσθε εἴη ἂν ὡς βουλόμεθα καὶ αὐτοὶ δὲ ὑγιαίν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29|ἐνεφάνισεν ἡμῖν Μενέλαος βούλεσθαι κατελθόντας ὑμᾶς γίνεσθαι πρὸς τοῖς ἰδ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0|τοῖς οὖν καταπορευομένοις μέχρι τριακάδος Ξανθικοῦ ὑπάρξει δεξιὰ μετὰ τῆς ἀδ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1|χρῆσθαι τοὺς Ιουδαίους τοῖς ἑαυτῶν δαπανήμασιν καὶ νόμοις καθὰ καὶ τὸ πρότερον καὶ οὐδεὶς αὐτῶν κατ᾽ οὐδένα τρόπον παρενοχληθήσεται περὶ τῶν ἠγνοη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2|πέπομφα δὲ καὶ τὸν Μενέλαον παρακαλέσοντα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3|ἔρρωσθε ἔτους ἑκατοστοῦ τεσσαρακοστοῦ ὀγδόου Ξανθικοῦ πεντεκαιδεκά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4|ἔπεμψαν δὲ καὶ οἱ Ῥωμαῖοι πρὸς αὐτοὺς ἐπιστολὴν ἔχουσαν οὕτως Κόιντος Μέμμιος Τίτος Μάνιος πρεσβῦται Ῥωμαίων τῷ δήμῳ τῶν Ιουδαίων χαί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5|ὑπὲρ ὧν Λυσίας ὁ συγγενὴς τοῦ βασιλέως συνεχώρησεν ὑμῖν καὶ ἡμεῖς συνευδοκ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6|ἃ δὲ ἔκρινεν προσανενεχθῆναι τῷ βασιλεῖ πέμψατέ τινα παραχρῆμα ἐπισκεψάμενοι περὶ τούτων ἵνα ἐκθῶμεν ὡς καθήκει ὑμῖν ἡμεῖς γὰρ προσάγομεν πρὸς Ἀντιόχ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7|διὸ σπεύσατε καὶ πέμψατέ τινας ὅπως καὶ ἡμεῖς ἐπιγνῶμεν ὁποίας ἐστὲ γνώ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1|38|ὑγιαίνετε ἔτους ἑκατοστοῦ τεσσαρακοστοῦ ὀγδόου Ξανθικοῦ πεντεκαιδεκά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γενομένων δὲ τῶν συνθηκῶν τούτων ὁ μὲν Λυσίας ἀπῄει πρὸς τὸν βασιλέα οἱ δὲ Ιουδαῖοι περὶ τὴν γεωργίαν ἐγί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τῶν δὲ κατὰ τόπον στρατηγῶν Τιμόθεος καὶ Ἀπολλώνιος ὁ τοῦ Γενναίου ἔτι δὲ Ἱερώνυμος καὶ Δημοφών πρὸς δὲ τούτοις Νικάνωρ ὁ Κυπριάρχης οὐκ εἴων αὐτοὺς εὐσταθεῖν καὶ τὰ τῆς ἡσυχίας ἄγ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Ἰοππῖται δὲ τηλικοῦτο συνετέλεσαν τὸ δυσσέβημα παρακαλέσαντες τοὺς σὺν αὐτοῖς οἰκοῦντας Ιουδαίους ἐμβῆναι εἰς τὰ παρακατασταθέντα ὑπ᾽ αὐτῶν σκάφη σὺν γυναιξὶν καὶ τέκνοις ὡς μηδεμιᾶς ἐνεστώσης πρὸς αὐτοὺς δυσμεν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κατὰ δὲ τὸ κοινὸν τῆς πόλεως ψήφισμα καὶ τούτων ἐπιδεξαμένων ὡς ἂν εἰρηνεύειν θελόντων καὶ μηδὲν ὕποπτον ἐχόντων ἐπαναχθέντας αὐτοὺς ἐβύθισαν ὄντας οὐκ ἔλαττον τῶν διακο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5|μεταλαβὼν δὲ Ιουδας τὴν γεγονυῖαν εἰς τοὺς ὁμοεθνεῖς ὠμότητα παραγγείλας τοῖς περὶ αὐτὸν ἀνδρ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6|καὶ ἐπικαλεσάμενος τὸν δίκαιον κριτὴν θεὸν παρεγένετο ἐπὶ τοὺς μιαιφόνους τῶν ἀδελφῶν καὶ τὸν μὲν λιμένα νύκτωρ ἐνέπρησεν καὶ τὰ σκάφη κατέφλεξεν τοὺς δὲ ἐκεῖ συμφυγόντας ἐξεκέν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7|τοῦ δὲ χωρίου συγκλεισθέντος ἀνέλυσεν ὡς πάλιν ἥξων καὶ τὸ σύμπαν τῶν Ιοππιτῶν ἐκριζῶσαι πολίτε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8|μεταλαβὼν δὲ καὶ τοὺς ἐν Ιαμνείᾳ τὸν αὐτὸν ἐπιτελεῖν βουλομένους τρόπον τοῖς παροικοῦσιν Ιουδ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9|καὶ τοῖς Ιαμνίταις νυκτὸς ἐπιβαλὼν ὑφῆψεν τὸν λιμένα σὺν τῷ στόλῳ ὥστε φαίνεσθαι τὰς αὐγὰς τοῦ φέγγους εἰς τὰ Ιεροσόλυμα σταδίων ὄντων διακοσίων τεσσαρ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0|ἐκεῖθεν δὲ ἀποσπάσαντες σταδίους ἐννέα ποιουμένων τὴν πορείαν ἐπὶ τὸν Τιμόθεον προσέβαλον Ἄραβες αὐτῷ οὐκ ἐλάττους τῶν πεντακισχιλίων ἱππεῖς δὲ πεντακόσ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1|γενομένης δὲ καρτερᾶς μάχης καὶ τῶν περὶ τὸν Ιουδαν διὰ τὴν παρὰ τοῦ θεοῦ βοήθειαν εὐημερησάντων ἐλαττονωθέντες οἱ νομάδες ἠξίουν δοῦναι τὸν Ιουδαν δεξιὰς αὐτοῖς ὑπισχνούμενοι καὶ βοσκήματα δώσειν καὶ ἐν τοῖς λοιποῖς ὠφελήσει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2|Ιουδας δὲ ὑπολαβὼν ὡς ἀληθῶς ἐν πολλοῖς αὐτοὺς χρησίμους ἐπεχώρησεν εἰρήνην ἄξειν πρὸς αὐτούς καὶ λαβόντες δεξιὰς εἰς τὰς σκηνὰς ἐχωρ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3|ἐπέβαλεν δὲ καὶ ἐπί τινα πόλιν γεφύραις ὀχυρὰν καὶ τείχεσιν περιπεφραγμένην καὶ παμμειγέσιν ἔθνεσιν κατοικουμένην ὄνομα δὲ Κασπ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4|οἱ δὲ ἔνδον πεποιθότες τῇ τῶν τειχέων ἐρυμνότητι τῇ τε τῶν βρωμάτων παραθέσει ἀναγωγότερον ἐχρῶντο τοῖς περὶ τὸν Ιουδαν λοιδοροῦντες καὶ προσέτι βλασφημοῦντες καὶ λαλοῦντες ἃ μὴ θέμ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5|οἱ δὲ περὶ τὸν Ιουδαν ἐπικαλεσάμενοι τὸν μέγαν τοῦ κόσμου δυνάστην τὸν ἄτερ κριῶν καὶ μηχανῶν ὀργανικῶν κατακρημνίσαντα τὴν Ιεριχω κατὰ τοὺς Ἰησοῦ χρόνους ἐνέσεισαν θηριωδῶς τῷ τεί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6|καταλαβόμενοί τε τὴν πόλιν τῇ τοῦ θεοῦ θελήσει ἀμυθήτους ἐποιήσαντο σφαγὰς ὥστε τὴν παρακειμένην λίμνην τὸ πλάτος ἔχουσαν σταδίους δύο κατάρρυτον αἵματι πεπληρωμένην φαίν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7|ἐκεῖθεν δὲ ἀποσπάσαντες σταδίους ἑπτακοσίους πεντήκοντα διήνυσαν εἰς τὸν Χάρακα πρὸς τοὺς λεγομένους Τουβιαν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8|καὶ Τιμόθεον μὲν ἐπὶ τῶν τόπων οὐ κατέλαβον ἄπρακτον τότε ἀπὸ τῶν τόπων ἐκλελυκότα καταλελοιπότα δὲ φρουρὰν ἔν τινι τόπῳ καὶ μάλα ὀχυ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19|Δοσίθεος δὲ καὶ Σωσίπατρος τῶν περὶ τὸν Μακκαβαῖον ἡγεμόνων ἐξοδεύσαντες ἀπώλεσαν τοὺς ὑπὸ Τιμοθέου καταλειφθέντας ἐν τῷ ὀχυρώματι πλείους τῶν μυρίων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0|ὁ δὲ Μακκαβαῖος διατάξας τὴν περὶ αὐτὸν στρατιὰν σπειρηδὸν κατέστησεν αὐτοὺς ἐπὶ τῶν σπειρῶν καὶ ἐπὶ τὸν Τιμόθεον ὥρμησεν ἔχοντα περὶ αὐτὸν μυριάδας δώδεκα πεζῶν ἱππεῖς δὲ δισχιλίους πρὸς τοῖς πεντακοσ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1|τὴν δὲ ἔφοδον μεταλαβὼν Ιουδου προεξαπέστειλεν ὁ Τιμόθεος τὰς γυναῖκας καὶ τὰ τέκνα καὶ τὴν ἄλλην ἀποσκευὴν εἰς τὸ λεγόμενον Καρνιον ἦν γὰρ δυσπολιόρκητον καὶ δυσπρόσιτον τὸ χωρίον διὰ τὴν πάντων τῶν τόπων στεν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2|ἐπιφανείσης δὲ τῆς Ιουδου σπείρας πρώτης καὶ γενομένου δέους ἐπὶ τοὺς πολεμίους φόβου τε ἐκ τῆς τοῦ τὰ πάντα ἐφορῶντος ἐπιφανείας γενομένης ἐπ᾽ αὐτοὺς εἰς φυγὴν ὥρμησαν ἄλλος ἀλλαχῇ φερόμενος ὥστε πολλάκις ὑπὸ τῶν ἰδίων βλάπτεσθαι καὶ ταῖς τῶν ξιφῶν ἀκμαῖς ἀναπείρ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3|ἐποιεῖτο δὲ τὸν διωγμὸν εὐτονώτερον ὁ Ιουδας συγκεντῶν τοὺς ἀλιτηρίους διέφθειρέν τε εἰς μυριάδας τρεῖς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4|αὐτὸς δὲ ὁ Τιμόθεος ἐμπεσὼν τοῖς περὶ τὸν Δοσίθεον καὶ Σωσίπατρον ἠξίου μετὰ πολλῆς γοητείας ἐξαφεῖναι σῶον αὐτὸν διὰ τὸ πλειόνων μὲν γονεῖς ὧν δὲ ἀδελφοὺς ἔχειν καὶ τούτους ἀλογηθῆναι συμ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5|πιστώσαντος δὲ αὐτοῦ διὰ πλειόνων τὸν ὁρισμὸν ἀποκαταστῆσαι τούτους ἀπημάντους ἀπέλυσαν αὐτὸν ἕνεκα τῆς τῶν ἀδελφῶν σωτ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6|ἐξελθὼν δὲ ἐπὶ τὸ Καρνιον καὶ τὸ Ατεργατειον κατέσφαξεν μυριάδας σωμάτων δύο καὶ πεντακ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7|μετὰ δὲ τὴν τούτων τροπὴν καὶ ἀπώλειαν ἐπεστράτευσεν καὶ ἐπὶ Εφρων πόλιν ὀχυράν ἐν ᾗ κατῴκει Λυσίας καὶ πάμφυλα πλήθη νεανίαι δὲ ῥωμαλέοι πρὸ τῶν τειχέων καθεστῶτες εὐρώστως ἀπεμάχοντο ἔνθα δὲ ὀργάνων καὶ βελῶν πολλαὶ παραθέσεις ὑπῆρ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8|ἐπικαλεσάμενοι δὲ τὸν δυνάστην τὸν μετὰ κράτους συντρίβοντα τὰς τῶν πολεμίων ἀλκὰς ἔλαβον τὴν πόλιν ὑποχείριον κατέστρωσαν δὲ τῶν ἔνδον εἰς μυριάδας δύο πεντακισχιλ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29|ἀναζεύξαντες δὲ ἐκεῖθεν ὥρμησαν ἐπὶ Σκυθῶν πόλιν ἀπέχουσαν ἀπὸ Ιεροσολύμων σταδίους ἑξ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0|ἀπομαρτυρησάντων δὲ τῶν ἐκεῖ καθεστώτων Ιουδαίων ἣν οἱ Σκυθοπολῖται ἔσχον πρὸς αὐτοὺς εὔνοιαν καὶ ἐν τοῖς τῆς ἀτυχίας καιροῖς ἥμερον ἀπάντ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1|εὐχαριστήσαντες καὶ προσπαρακαλέσαντες καὶ εἰς τὰ λοιπὰ πρὸς τὸ γένος εὐμενεῖς εἶναι παρεγενήθησαν εἰς Ιεροσόλυμα τῆς τῶν ἑβδομάδων ἑορτῆς οὔσης ὑπογ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2|μετὰ δὲ τὴν λεγομένην πεντηκοστὴν ὥρμησαν ἐπὶ Γοργίαν τὸν τῆς Ιδουμαίας στρατηγ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3|ἐξῆλθεν δὲ μετὰ πεζῶν τρισχιλίων ἱππέων δὲ τετρακο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4|παραταξαμένους δὲ συνέβη πεσεῖν ὀλίγους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5|Δοσίθεος δέ τις τῶν τοῦ Βακήνορος ἔφιππος ἀνὴρ καὶ καρτερός εἴχετο τοῦ Γοργίου καὶ λαβόμενος τῆς χλαμύδος ἦγεν αὐτὸν εὐρώστως καὶ βουλόμενος τὸν κατάρατον λαβεῖν ζωγρίαν τῶν ἱππέων τινὸς Θρᾳκῶν ἐπενεχθέντος αὐτῷ καὶ τὸν ὦμον καθελόντος διέφυγεν ὁ Γοργίας εἰς Μαρ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6|τῶν δὲ περὶ τὸν Εσδριν ἐπὶ πλεῖον μαχομένων καὶ κατακόπων ὄντων ἐπικαλεσάμενος Ιουδας τὸν κύριον σύμμαχον φανῆναι καὶ προοδηγὸν τοῦ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7|καταρξάμενος τῇ πατρίῳ φωνῇ τὴν μεθ᾽ ὕμνων κραυγὴν ἐνσείσας ἀπροσδοκήτως τοῖς περὶ τὸν Γοργίαν τροπὴν αὐτῶν ἐποιή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8|Ιουδας δὲ ἀναλαβὼν τὸ στράτευμα ἧκεν εἰς Οδολλαμ πόλιν τῆς δὲ ἑβδομάδος ἐπιβαλλούσης κατὰ τὸν ἐθισμὸν ἁγνισθέντες αὐτόθι τὸ σάββατον διήγα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39|τῇ δὲ ἐχομένῃ ἦλθον οἱ περὶ τὸν Ιουδαν καθ᾽ ὃν χρόνον τὸ τῆς χρείας ἐγεγόνει τὰ σώματα τῶν προπεπτωκότων ἀνακομίσασθαι καὶ μετὰ τῶν συγγενῶν ἀποκαταστῆσαι εἰς τοὺς πατρῴους τά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0|εὗρον δὲ ἑκάστου τῶν τεθνηκότων ὑπὸ τοὺς χιτῶνας ἱερώματα τῶν ἀπὸ Ιαμνείας εἰδώλων ἀφ᾽ ὧν ὁ νόμος ἀπείργει τοὺς Ιουδαίους τοῖς δὲ πᾶσι σαφὲς ἐγένετο διὰ τήνδε τὴν αἰτίαν τούσδε πεπτωκ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1|πάντες οὖν εὐλογήσαντες τὰ τοῦ δικαιοκρίτου κυρίου τὰ κεκρυμμένα φανερὰ ποι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2|εἰς ἱκετείαν ἐτράπησαν ἀξιώσαντες τὸ γεγονὸς ἁμάρτημα τελείως ἐξαλειφθῆναι ὁ δὲ γενναῖος Ιουδας παρεκάλεσε τὸ πλῆθος συντηρεῖν αὑτοὺς ἀναμαρτήτους εἶναι ὑπ᾽ ὄψιν ἑωρακότας τὰ γεγονότα διὰ τὴν τῶν προπεπτωκότων ἁμαρτ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3|ποιησάμενός τε κατ᾽ ἀνδρολογίαν εἰς ἀργυρίου δραχμὰς δισχιλίας ἀπέστειλεν εἰς Ιεροσόλυμα προσαγαγεῖν περὶ ἁμαρτίας θυσίαν πάνυ καλῶς καὶ ἀστείως πράττων ὑπὲρ ἀναστάσεως διαλογι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4|εἰ μὴ γὰρ τοὺς προπεπτωκότας ἀναστῆναι προσεδόκα περισσὸν καὶ ληρῶδες ὑπὲρ νεκρῶν εὔχ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2|45|εἶτε᾽ ἐμβλέπων τοῖς μετ᾽ εὐσεβείας κοιμωμένοις κάλλιστον ἀποκείμενον χαριστήριον ὁσία καὶ εὐσεβὴς ἡ ἐπίνοια ὅθεν περὶ τῶν τεθνηκότων τὸν ἐξιλασμὸν ἐποιήσατο τῆς ἁμαρτίας ἀπολυ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τῷ δὲ ἐνάτῳ καὶ τεσσαρακοστῷ καὶ ἑκατοστῷ ἔτει προσέπεσεν τοῖς περὶ τὸν Ιουδαν Ἀντίοχον τὸν Εὐπάτορα παραγενέσθαι σὺν πλήθεσιν ἐπὶ τὴν Ιουδ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καὶ σὺν αὐτῷ Λυσίαν τὸν ἐπίτροπον καὶ ἐπὶ τῶν πραγμάτων ἕκαστον ἔχοντα δύναμιν Ἑλληνικὴν πεζῶν μυριάδας ἕνδεκα καὶ ἱππέων πεντακισχιλίους τριακοσίους καὶ ἐλέφαντας εἴκοσι δύο ἅρματα δὲ δρεπανηφόρα τριακόσ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3|συνέμειξεν δὲ αὐτοῖς καὶ Μενέλαος καὶ παρεκάλει μετὰ πολλῆς εἰρωνείας τὸν Ἀντίοχον οὐκ ἐπὶ σωτηρίᾳ τῆς πατρίδος οἰόμενος δὲ ἐπὶ τῆς ἀρχῆς κατασταθήσ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4|ὁ δὲ βασιλεὺς τῶν βασιλέων ἐξήγειρεν τὸν θυμὸν τοῦ Ἀντιόχου ἐπὶ τὸν ἀλιτήριον καὶ Λυσίου ὑποδείξαντος τοῦτον αἴτιον εἶναι πάντων τῶν κακῶν προσέταξεν ὡς ἔθος ἐστὶν ἐν τῷ τόπῳ προσαπολέσαι ἀγαγόντας εἰς Βέρ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5|ἔστιν δὲ ἐν τῷ τόπῳ πύργος πεντήκοντα πήχεων πλήρης σποδοῦ οὗτος δὲ ὄργανον εἶχεν περιφερὲς πάντοθεν ἀπόκρημνον εἰς τὴν σπο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6|ἐνταῦθα τὸν ἱεροσυλίας ἔνοχον ἢ καί τινων ἄλλων κακῶν ὑπεροχὴν πεποιημένον ἅπαντες προσωθοῦσιν εἰς ὄλε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7|τοιούτῳ μόρῳ τὸν παράνομον συνέβη θανεῖν μηδὲ τῆς γῆς τυχόντα Μενέλα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8|πάνυ δικαίως ἐπεὶ γὰρ συνετελέσατο πολλὰ περὶ τὸν βωμὸν ἁμαρτήματα οὗ τὸ πῦρ ἁγνὸν ἦν καὶ ἡ σποδός ἐν σποδῷ τὸν θάνατον ἐκομ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9|τοῖς δὲ φρονήμασιν ὁ βασιλεὺς βεβαρβαρωμένος ἤρχετο τὰ χείριστα τῶν ἐπὶ τοῦ πατρὸς αὐτοῦ γεγονότων ἐνδειξόμενος τοῖς Ιουδ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0|μεταλαβὼν δὲ Ιουδας ταῦτα παρήγγειλεν τῷ πλήθει δι᾽ ἡμέρας καὶ νυκτὸς ἐπικαλεῖσθαι τὸν κύριον εἴ ποτε καὶ ἄλλοτε καὶ νῦν ἐπιβοηθεῖν τοῖς τοῦ νόμου καὶ πατρίδος καὶ ἱεροῦ ἁγίου στερεῖσθαι μέλ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1|καὶ τὸν ἄρτι βραχέως ἀνεψυχότα λαὸν μὴ ἐᾶσαι τοῖς δυσφήμοις ἔθνεσιν ὑποχειρίους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2|πάντων δὲ τὸ αὐτὸ ποιησάντων ὁμοῦ καὶ καταξιωσάντων τὸν ἐλεήμονα κύριον μετὰ κλαυθμοῦ καὶ νηστειῶν καὶ προπτώσεως ἐπὶ ἡμέρας τρεῖς ἀδιαλείπτως παρακαλέσας αὐτοὺς ὁ Ιουδας ἐκέλευσεν παραγίν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3|καθ᾽ ἑαυτὸν δὲ σὺν τοῖς πρεσβυτέροις γενόμενος ἐβουλεύσατο πρὶν εἰσβαλεῖν τοῦ βασιλέως τὸ στράτευμα εἰς τὴν Ιουδαίαν καὶ γενέσθαι τῆς πόλεως ἐγκρατεῖς ἐξελθόντας κρῖναι τὰ πράγματα τῇ τοῦ θεοῦ βοη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4|δοὺς δὲ τὴν ἐπιτροπὴν τῷ κτίστῃ τοῦ κόσμου παρακαλέσας τοὺς σὺν αὐτῷ γενναίως ἀγωνίσασθαι μέχρι θανάτου περὶ νόμων ἱεροῦ πόλεως πατρίδος πολιτείας περὶ δὲ Μωδεϊν ἐποιήσατο τὴν στρατοπε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5|ἀναδοὺς δὲ τοῖς περὶ αὐτὸν σύνθημα θεοῦ νίκην μετὰ νεανίσκων ἀρίστων κεκριμένων ἐπιβαλὼν νύκτωρ ἐπὶ τὴν βασιλικὴν αὐλὴν τὴν παρεμβολὴν ἀνεῖλεν εἰς ἄνδρας δισχιλίους καὶ τὸν πρωτεύοντα τῶν ἐλεφάντων σὺν τῷ κατ᾽ οἰκίαν ὄντι συνεκέν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6|καὶ τὸ τέλος τὴν παρεμβολὴν δέους καὶ ταραχῆς ἐπλήρωσαν καὶ ἐξέλυσαν εὐημερ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7|ὑποφαινούσης δὲ ἤδη τῆς ἡμέρας τοῦτο ἐγεγόνει διὰ τὴν ἐπαρήγουσαν αὐτῷ τοῦ κυρίου σκέπ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8|ὁ δὲ βασιλεὺς εἰληφὼς γεῦμα τῆς τῶν Ιουδαίων εὐτολμίας κατεπείρασεν διὰ μεθόδων τοὺς τό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19|καὶ ἐπὶ Βαιθσουρα φρούριον ὀχυρὸν τῶν Ιουδαίων προσῆγεν ἐτροποῦτο προσέκρουεν ἠλαττον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0|τοῖς δὲ ἔνδον Ιουδας τὰ δέοντα εἰσέπεμ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1|προσήγγειλεν δὲ τὰ μυστήρια τοῖς πολεμίοις Ροδοκος ἐκ τῆς Ιουδαϊκῆς τάξεως ἀνεζητήθη καὶ κατελήμφθη καὶ κατεκλε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2|ἐδευτερολόγησεν ὁ βασιλεὺς τοῖς ἐν Βαιθσουροις δεξιὰν ἔδωκεν ἔλαβεν ἀπῄει προσέβαλεν τοῖς περὶ τὸν Ιουδαν ἥττων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3|μετέλαβεν ἀπονενοῆσθαι τὸν Φίλιππον ἐν Ἀντιοχείᾳ τὸν ἀπολελειμμένον ἐπὶ τῶν πραγμάτων συνεχύθη τοὺς Ιουδαίους παρεκάλεσεν ὑπετάγη καὶ ὤμοσεν ἐπὶ πᾶσι τοῖς δικαίοις συνελύθη καὶ θυσίαν προσήγαγεν ἐτίμησεν τὸν νεὼ καὶ τὸν τόπον ἐφιλανθρώπ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4|καὶ τὸν Μακκαβαῖον ἀπεδέξατο κατέλιπεν στρατηγὸν ἀπὸ Πτολεμαίδος ἕως τῶν Γερρηνῶν ἡγεμονίδ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5|ἦλθεν εἰς Πτολεμαίδα ἐδυσφόρουν περὶ τῶν συνθηκῶν οἱ Πτολεμαεῖς ἐδείναζον γὰρ ὑπὲρ ὧν ἠθέλησαν ἀθετεῖν τὰς διαστάλ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3|26|προσῆλθεν ἐπὶ τὸ βῆμα Λυσίας ἀπελογήσατο ἐνδεχομένως συνέπεισεν κατεπράυνεν εὐμενεῖς ἐποίησεν ἀνέζευξεν εἰς Ἀντιόχειαν οὕτω τὰ τοῦ βασιλέως τῆς ἐφόδου καὶ τῆς ἀναζυγῆς ἐχώρ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μετὰ δὲ τριετῆ χρόνον προσέπεσεν τοῖς περὶ τὸν Ιουδαν Δημήτριον τὸν τοῦ Σελεύκου διὰ τοῦ κατὰ Τρίπολιν λιμένος εἰσπλεύσαντα μετὰ πλήθους ἰσχυροῦ καὶ στ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κεκρατηκέναι τῆς χώρας ἐπανελόμενον Ἀντίοχον καὶ τὸν τούτου ἐπίτροπον Λυ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Ἄλκιμος δέ τις προγεγονὼς ἀρχιερεύς ἑκουσίως δὲ μεμολυσμένος ἐν τοῖς τῆς ἀμειξίας χρόνοις συννοήσας ὅτι καθ᾽ ὁντιναοῦν τρόπον οὐκ ἔστιν αὐτῷ σωτηρία οὐδὲ πρὸς τὸ ἅγιον θυσιαστήριον ἔτι πρόσο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ἧκεν πρὸς τὸν βασιλέα Δημήτριον ὡς πρώτῳ καὶ πεντηκοστῷ καὶ ἑκατοστῷ ἔτει προσάγων αὐτῷ στέφανον χρυσοῦν καὶ φοίνικα πρὸς δὲ τούτοις τῶν νομιζομένων θαλλῶν τοῦ ἱεροῦ καὶ τὴν ἡμέραν ἐκείνην ἡσυχίαν ἔσχ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5|καιρὸν δὲ λαβὼν τῆς ἰδίας ἀνοίας συνεργὸν προσκληθεὶς εἰς συνέδριον ὑπὸ τοῦ Δημητρίου καὶ ἐπερωτηθείς ἐν τίνι διαθέσει καὶ βουλῇ καθέστηκαν οἱ Ιουδαῖοι πρὸς ταῦτα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6|οἱ λεγόμενοι τῶν Ιουδαίων Ασιδαῖοι ὧν ἀφηγεῖται Ιουδας ὁ Μακκαβαῖος πολεμοτροφοῦσιν καὶ στασιάζουσιν οὐκ ἐῶντες τὴν βασιλείαν εὐσταθείας τυχ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7|ὅθεν ἀφελόμενος τὴν προγονικὴν δόξαν λέγω δὴ τὴν ἀρχιερωσύνην δεῦρο νῦν ἐλήλυ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8|πρῶτον μὲν ὑπὲρ τῶν ἀνηκόντων τῷ βασιλεῖ γνησίως φρονῶν δεύτερον δὲ καὶ τῶν ἰδίων πολιτῶν στοχαζόμενος τῇ μὲν γὰρ τῶν προειρημένων ἀλογιστίᾳ τὸ σύμπαν ἡμῶν γένος οὐ μικρῶς ἀκλη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9|ἕκαστα δὲ τούτων ἐπεγνωκὼς σύ βασιλεῦ καὶ τῆς χώρας καὶ τοῦ περιισταμένου γένους ἡμῶν προνοήθητι καθ᾽ ἣν ἔχεις πρὸς ἅπαντας εὐαπάντητον φιλανθρωπ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0|ἄχρι γὰρ Ιουδας περίεστιν ἀδύνατον εἰρήνης τυχεῖν τὰ πρά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1|τοιούτων δὲ ῥηθέντων ὑπὸ τούτου θᾶττον οἱ λοιποὶ φίλοι δυσμενῶς ἔχοντες τὰ πρὸς τὸν Ιουδαν προσεπύρωσαν τὸν Δημήτ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2|προχειρισάμενος δὲ εὐθέως Νικάνορα τὸν γενόμενον ἐλεφαντάρχην καὶ στρατηγὸν ἀναδείξας τῆς Ιουδαίας ἐξαπέστει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3|δοὺς ἐντολὰς αὐτὸν μὲν τὸν Ιουδαν ἐπανελέσθαι τοὺς δὲ σὺν αὐτῷ σκορπίσαι καταστῆσαι δὲ Ἄλκιμον ἀρχιερέα τοῦ μεγίστου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4|οἱ δὲ ἐπὶ τῆς Ιουδαίας πεφυγαδευκότες τὸν Ιουδαν ἔθνη συνέμισγον ἀγεληδὸν τῷ Νικάνορι τὰς τῶν Ιουδαίων ἀτυχίας καὶ συμφορὰς ἰδίας εὐημερίας δοκοῦντες ἔσ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5|ἀκούσαντες δὲ τὴν τοῦ Νικάνορος ἔφοδον καὶ τὴν ἐπίθεσιν τῶν ἐθνῶν καταπασάμενοι γῆν ἐλιτάνευον τὸν ἄχρι αἰῶνος συστήσαντα τὸν αὑτοῦ λαόν ἀεὶ δὲ μετ᾽ ἐπιφανείας ἀντιλαμβανόμενον τῆς ἑαυτοῦ μερ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6|προστάξαντος δὲ τοῦ ἡγουμένου ἐκεῖθεν εὐθέως ἀναζεύξας συμμίσγει αὐτοῖς ἐπὶ κώμην Δεσσα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7|Σιμων δὲ ὁ ἀδελφὸς Ιουδου συμβεβληκὼς ἦν τῷ Νικάνορι βραδέως δὲ διὰ τὴν αἰφνίδιον τῶν ἀντιπάλων ἀφασίαν ἐπταικ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8|ὅμως δὲ ἀκούων ὁ Νικάνωρ ἣν εἶχον οἱ περὶ τὸν Ιουδαν ἀνδραγαθίαν καὶ ἐν τοῖς περὶ τῆς πατρίδος ἀγῶσιν εὐψυχίαν ὑπευλαβεῖτο τὴν κρίσιν δι᾽ αἱμάτων ποιή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19|διόπερ ἔπεμψεν Ποσιδώνιον καὶ Θεόδοτον καὶ Ματταθιαν δοῦναι καὶ λαβεῖν δεξι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0|πλείονος δὲ γενομένης περὶ τούτων ἐπισκέψεως καὶ τοῦ ἡγουμένου τοῖς πλήθεσιν ἀνακοινωσαμένου καὶ φανείσης ὁμοψήφου γνώμης ἐπένευσαν ταῖς συνθήκ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1|ἐτάξαντο δὲ ἡμέραν ἐν ᾗ κατ᾽ ἰδίαν ἥξουσιν εἰς τὸ αὐτό καὶ προῆλθεν παρ᾽ ἑκάστου δίφραξ ἔθεσαν δίφ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2|διέταξεν Ιουδας ἐνόπλους ἑτοίμους ἐν τοῖς ἐπικαίροις τόποις μήποτε ἐκ τῶν πολεμίων αἰφνιδίως κακουργία γένηται τὴν ἁρμόζουσαν ἐποιήσαντο κοινο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3|διέτριβεν ὁ Νικάνωρ ἐν Ιεροσολύμοις καὶ ἔπραττεν οὐθὲν ἄτοπον τοὺς δὲ συναχθέντας ἀγελαίους ὄχλους ἀπέλ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4|καὶ εἶχεν τὸν Ιουδαν διὰ παντὸς ἐν προσώπῳ ψυχικῶς τῷ ἀνδρὶ προσεκέκλ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5|παρεκάλεσεν αὐτὸν γῆμαι καὶ παιδοποιήσασθαι ἐγάμησεν εὐστάθησεν ἐκοινώνησεν β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6|ὁ δὲ Ἄλκιμος συνιδὼν τὴν πρὸς ἀλλήλους εὔνοιαν καὶ τὰς γενομένας συνθήκας λαβὼν ἧκεν πρὸς τὸν Δημήτριον καὶ ἔλεγεν τὸν Νικάνορα ἀλλότρια φρονεῖν τῶν πραγμάτων τὸν γὰρ ἐπίβουλον τῆς βασιλείας Ιουδαν αὐτοῦ διάδοχον ἀναδεῖ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7|ὁ δὲ βασιλεὺς ἔκθυμος γενόμενος καὶ ταῖς τοῦ παμπονήρου διαβολαῖς ἐρεθισθεὶς ἔγραψεν Νικάνορι φάσκων ὑπὲρ μὲν τῶν συνθηκῶν βαρέως φέρειν κελεύων δὲ τὸν Μακκαβαῖον δέσμιον ἐξαποστέλλειν εἰς Ἀντιόχειαν ταχ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8|προσπεσόντων δὲ τούτων τῷ Νικάνορι συνεκέχυτο καὶ δυσφόρως ἔφερεν εἰ τὰ διεσταλμένα ἀθετήσει μηδὲν τἀνδρὸς ἠδικη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29|ἐπεὶ δὲ τῷ βασιλεῖ ἀντιπράττειν οὐκ ἦν εὔκαιρον ἐτήρει στρατηγήματι τοῦτ᾽ ἐπιτε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0|ὁ δὲ Μακκαβαῖος αὐστηρότερον διεξαγαγόντα συνιδὼν τὸν Νικάνορα τὰ πρὸς αὐτὸν καὶ τὴν εἰθισμένην ἀπάντησιν ἀγροικότερον ἐσχηκότα νοήσας οὐκ ἀπὸ τοῦ βελτίστου τὴν αὐστηρίαν εἶναι συστρέψας οὐκ ὀλίγους τῶν περὶ αὐτὸν συνεκρύπτετο τὸν Νικάν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1|συγγνοὺς δὲ ὁ ἕτερος ὅτι γενναίως ὑπὸ τοῦ ἀνδρὸς ἐστρατήγηται παραγενόμενος ἐπὶ τὸ μέγιστον καὶ ἅγιον ἱερὸν τῶν ἱερέων τὰς καθηκούσας θυσίας προσαγόντων ἐκέλευσεν παραδιδόναι τὸν ἄν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2|τῶν δὲ μεθ᾽ ὅρκων φασκόντων μὴ γινώσκειν ποῦ ποτ᾽ ἔστιν ὁ ζητ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3|προτείνας τὴν δεξιὰν ἐπὶ τὸν νεὼ ταῦτ᾽ ὤμοσεν ἐὰν μὴ δέσμιόν μοι τὸν Ιουδαν παραδῶτε τόνδε τὸν τοῦ θεοῦ σηκὸν εἰς πεδίον ποιήσω καὶ τὸ θυσιαστήριον κατασκάψω καὶ ἱερὸν ἐνταῦθα τῷ Διονύσῳ ἐπιφανὲς ἀνασ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4|τοσαῦτα δὲ εἰπὼν ἀπῆλθεν οἱ δὲ ἱερεῖς προτείναντες τὰς χεῖρας εἰς τὸν οὐρανὸν ἐπεκαλοῦντο τὸν διὰ παντὸς ὑπέρμαχον τοῦ ἔθνους ἡμῶν ταῦτα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5|σὺ κύριε τῶν ὅλων ἀπροσδεὴς ὑπάρχων ηὐδόκησας ναὸν τῆς σῆς σκηνώσεως ἐν ἡμῖν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6|καὶ νῦν ἅγιε παντὸς ἁγιασμοῦ κύριε διατήρησον εἰς αἰῶνα ἀμίαντον τόνδε τὸν προσφάτως κεκαθαρισμένο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7|Ραζις δέ τις τῶν ἀπὸ Ιεροσολύμων πρεσβυτέρων ἐμηνύθη τῷ Νικάνορι ἀνὴρ φιλοπολίτης καὶ σφόδρα καλῶς ἀκούων καὶ κατὰ τὴν εὔνοιαν πατὴρ τῶν Ιουδαίων προσαγορευ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8|ἦν γὰρ ἐν τοῖς ἔμπροσθεν χρόνοις τῆς ἀμειξίας κρίσιν εἰσενηνεγμένος Ιουδαϊσμοῦ καὶ σῶμα καὶ ψυχὴν ὑπὲρ τοῦ Ιουδαϊσμοῦ παραβεβλημένος μετὰ πάσης ἐκτε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39|βουλόμενος δὲ Νικάνωρ πρόδηλον ποιῆσαι ἣν εἶχεν πρὸς τοὺς Ιουδαίους δυσμένειαν ἀπέστειλεν στρατιώτας ὑπὲρ τοὺς πεντακοσίους συλλαβ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0|ἔδοξεν γὰρ ἐκεῖνον συλλαβὼν τούτοις ἐνεργάσασθαι συμφ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1|τῶν δὲ πληθῶν μελλόντων τὸν πύργον καταλαβέσθαι καὶ τὴν αὐλαίαν θύραν βιαζομένων καὶ κελευόντων πῦρ προσάγειν καὶ τὰς θύρας ὑφάπτειν περικατάλημπτος γενόμενος ὑπέθηκεν ἑαυτῷ τὸ ξί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2|εὐγενῶς θέλων ἀποθανεῖν ἤπερ τοῖς ἀλιτηρίοις ὑποχείριος γενέσθαι καὶ τῆς ἰδίας εὐγενείας ἀναξίως ὑβρι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3|τῇ δὲ πληγῇ μὴ κατευθικτήσας διὰ τὴν τοῦ ἀγῶνος σπουδὴν καὶ τῶν ὄχλων ἔσω τῶν θυρωμάτων εἰσβαλλόντων ἀναδραμὼν γενναίως ἐπὶ τὸ τεῖχος κατεκρήμνισεν ἑαυτὸν ἀνδρωδῶς εἰς τοὺς ὄχ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4|τῶν δὲ ταχέως ἀναποδισάντων γενομένου διαστήματος ἦλθεν κατὰ μέσον τὸν κενε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5|ἔτι δὲ ἔμπνους ὑπάρχων καὶ πεπυρωμένος τοῖς θυμοῖς ἐξαναστὰς φερομένων κρουνηδὸν τῶν αἱμάτων καὶ δυσχερῶν τῶν τραυμάτων ὄντων δρόμῳ τοὺς ὄχλους διελθὼν καὶ στὰς ἐπί τινος πέτρας ἀπορρῶ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4|46|παντελῶς ἔξαιμος ἤδη γινόμενος προβαλὼν τὰ ἔντερα καὶ λαβὼν ἑκατέραις ταῖς χερσὶν ἐνέσεισε τοῖς ὄχλοις καὶ ἐπικαλεσάμενος τὸν δεσπόζοντα τῆς ζωῆς καὶ τοῦ πνεύματος ταῦτα αὐτῷ πάλιν ἀποδοῦναι τόνδε τὸν τρόπον μετήλλ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ὁ δὲ Νικάνωρ μεταλαβὼν τοὺς περὶ τὸν Ιουδαν ὄντας ἐν τοῖς κατὰ Σαμάρειαν τόποις ἐβουλεύσατο τῇ τῆς καταπαύσεως ἡμέρᾳ μετὰ πάσης ἀσφαλείας αὐτοῖς ἐπιβ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τῶν δὲ κατὰ ἀνάγκην συνεπομένων αὐτῷ Ιουδαίων λεγόντων μηδαμῶς οὕτως ἀγρίως καὶ βαρβάρως ἀπολέσῃς δόξαν δὲ ἀπομέρισον τῇ προτετιμημένῃ ὑπὸ τοῦ πάντα ἐφορῶντος μεθ᾽ ἁγιότητος ἡμέ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ὁ δὲ τρισαλιτήριος ἐπηρώτησεν εἰ ἔστιν ἐν οὐρανῷ δυνάστης ὁ προστεταχὼς ἄγειν τὴν τῶν σαββάτω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4|τῶν δ᾽ ἀποφηναμένων ἔστιν ὁ κύριος ζῶν αὐτὸς ἐν οὐρανῷ δυνάστης ὁ κελεύσας ἀσκεῖν τὴν ἑβδομά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5|ὁ δὲ ἕτερος κἀγώ φησιν δυνάστης ἐπὶ τῆς γῆς ὁ προστάσσων αἴρειν ὅπλα καὶ τὰς βασιλικὰς χρείας ἐπιτελεῖν ὅμως οὐ κατέσχεν ἐπιτελέσαι τὸ σχέτλιον αὐτοῦ βούλ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6|καὶ ὁ μὲν Νικάνωρ μετὰ πάσης ἀλαζονείας ὑψαυχενῶν διεγνώκει κοινὸν τῶν περὶ τὸν Ιουδαν συστήσασθαι τρόπ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7|ὁ δὲ Μακκαβαῖος ἦν ἀδιαλείπτως πεποιθὼς μετὰ πάσης ἐλπίδος ἀντιλήμψεως τεύξασθαι παρὰ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8|καὶ παρεκάλει τοὺς σὺν αὐτῷ μὴ δειλιᾶν τὴν τῶν ἐθνῶν ἔφοδον ἔχοντας δὲ κατὰ νοῦν τὰ προγεγονότα αὐτοῖς ἀπ᾽ οὐρανοῦ βοηθήματα καὶ τὰ νῦν προσδοκᾶν τὴν παρὰ τοῦ παντοκράτορος ἐσομένην αὐτοῖς ν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9|καὶ παραμυθούμενος αὐτοὺς ἐκ τοῦ νόμου καὶ τῶν προφητῶν προσυπομνήσας δὲ αὐτοὺς καὶ τοὺς ἀγῶνας οὓς ἦσαν ἐκτετελεκότες προθυμοτέρους αὐτοὺς κατέ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0|καὶ τοῖς θυμοῖς διεγείρας αὐτοὺς παρήγγειλεν ἅμα παρεπιδεικνὺς τὴν τῶν ἐθνῶν ἀθεσίαν καὶ τὴν τῶν ὅρκων παράβ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1|ἕκαστον δὲ αὐτῶν καθοπλίσας οὐ τὴν ἀσπίδων καὶ λογχῶν ἀσφάλειαν ὡς τὴν ἐν τοῖς ἀγαθοῖς λόγοις παράκλησιν καὶ προσεξηγησάμενος ὄνειρον ἀξιόπιστον ὕπαρ τι πάντας ηὔφρ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2|ἦν δὲ ἡ τούτου θεωρία τοιάδε Ονιαν τὸν γενόμενον ἀρχιερέα ἄνδρα καλὸν καὶ ἀγαθόν αἰδήμονα μὲν τὴν ἀπάντησιν πρᾶον δὲ τὸν τρόπον καὶ λαλιὰν προϊέμενον πρεπόντως καὶ ἐκ παιδὸς ἐκμεμελετηκότα πάντα τὰ τῆς ἀρετῆς οἰκεῖα τοῦτον τὰς χεῖρας προτείναντα κατεύχεσθαι τῷ παντὶ τῶν Ιουδαίων συστή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3|εἶθ᾽ οὕτως ἐπιφανῆναι ἄνδρα πολιᾷ καὶ δόξῃ διαφέροντα θαυμαστὴν δέ τινα καὶ μεγαλοπρεπεστάτην εἶναι τὴν περὶ αὐτὸν ὑπερο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4|ἀποκριθέντα δὲ τὸν Ονιαν εἰπεῖν ὁ φιλάδελφος οὗτός ἐστιν ὁ πολλὰ προσευχόμενος περὶ τοῦ λαοῦ καὶ τῆς ἁγίας πόλεως Ιερεμιας ὁ τοῦ θεοῦ προφή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5|προτείναντα δὲ Ιερεμιαν τὴν δεξιὰν παραδοῦναι τῷ Ιουδα ῥομφαίαν χρυσῆν διδόντα δὲ προσφωνῆσαι τ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6|λαβὲ τὴν ἁγίαν ῥομφαίαν δῶρον παρὰ τοῦ θεοῦ δι᾽ ἧς θραύσεις τοὺς ὑπεναντ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7|παρακληθέντες δὲ τοῖς Ιουδου λόγοις πάνυ καλοῖς καὶ δυναμένοις ἐπ᾽ ἀρετὴν παρορμῆσαι καὶ ψυχὰς νέων ἐπανδρῶσαι διέγνωσαν μὴ στρατεύεσθαι γενναίως δὲ ἐμφέρεσθαι καὶ μετὰ πάσης εὐανδρίας ἐμπλακέντες κρῖναι τὰ πράγματα διὰ τὸ καὶ τὴν πόλιν καὶ τὰ ἅγια καὶ τὸ ἱερὸν κινδυν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8|ἦν γὰρ ὁ περὶ γυναικῶν καὶ τέκνων ἔτι δὲ ἀδελφῶν καὶ συγγενῶν ἐν ἥττονι μέρει κείμενος αὐτοῖς μέγιστος δὲ καὶ πρῶτος ὁ περὶ τοῦ καθηγιασμένου ναοῦ φόβ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19|ἦν δὲ καὶ τοῖς ἐν τῇ πόλει κατειλημμένοις οὐ πάρεργος ἀγωνία ταρασσομένοις τῆς ἐν ὑπαίθρῳ προσβ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0|καὶ πάντων ἤδη προσδοκώντων τὴν ἐσομένην κρίσιν καὶ ἤδη προσμειξάντων τῶν πολεμίων καὶ τῆς στρατιᾶς ἐκταγείσης καὶ τῶν θηρίων ἐπὶ μέρος εὔκαιρον ἀποκατασταθέντων τῆς τε ἵππου κατὰ κέρας τεταγ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1|συνιδὼν ὁ Μακκαβαῖος τὴν τῶν πληθῶν παρουσίαν καὶ τῶν ὅπλων τὴν ποικίλην παρασκευὴν τήν τε τῶν θηρίων ἀγριότητα ἀνατείνας τὰς χεῖρας εἰς τὸν οὐρανὸν ἐπεκαλέσατο τὸν τερατοποιὸν κύριον γινώσκων ὅτι οὐκ ἔστιν δι᾽ ὅπλων καθὼς δὲ ἐὰν αὐτῷ κριθῇ τοῖς ἀξίοις περιποιεῖται τὴν ν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2|ἔλεγεν δὲ ἐπικαλούμενος τόνδε τὸν τρόπον σύ δέσποτα ἀπέστειλας τὸν ἄγγελόν σου ἐπὶ Εζεκιου τοῦ βασιλέως τῆς Ιουδαίας καὶ ἀνεῖλεν ἐκ τῆς παρεμβολῆς Σενναχηριμ εἰς ἑκατὸν ὀγδοήκοντα πέντε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3|καὶ νῦν δυνάστα τῶν οὐρανῶν ἀπόστειλον ἄγγελον ἀγαθὸν ἔμπροσθεν ἡμῶν εἰς δέος καὶ τρ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4|μεγέθει βραχίονός σου καταπλαγείησαν οἱ μετὰ βλασφημίας παραγινόμενοι ἐπὶ τὸν ἅγιόν σου λαόν καὶ οὗτος μὲν ἐν τούτοις ἔλη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5|οἱ δὲ περὶ τὸν Νικάνορα μετὰ σαλπίγγων καὶ παιάνων προσῆ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6|οἱ δὲ περὶ τὸν Ιουδαν μετὰ ἐπικλήσεως καὶ εὐχῶν συνέμειξαν τοῖς πολεμ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7|καὶ ταῖς μὲν χερσὶν ἀγωνιζόμενοι ταῖς δὲ καρδίαις πρὸς τὸν θεὸν εὐχόμενοι κατέστρωσαν οὐδὲν ἧττον μυριάδων τριῶν καὶ πεντακισχιλίων τῇ τοῦ θεοῦ μεγάλως εὐφρανθέντες ἐπιφαν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8|γενόμενοι δὲ ἀπὸ τῆς χρείας καὶ μετὰ χαρᾶς ἀναλύοντες ἐπέγνωσαν προπεπτωκότα Νικάνορα σὺν τῇ πανοπλ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29|γενομένης δὲ κραυγῆς καὶ ταραχῆς εὐλόγουν τὸν δυνάστην τῇ πατρίῳ φω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0|καὶ προσέταξεν ὁ καθ᾽ ἅπαν σώματι καὶ ψυχῇ πρωταγωνιστὴς ὑπὲρ τῶν πολιτῶν ὁ τὴν τῆς ἡλικίας εὔνοιαν εἰς ὁμοεθνεῖς διαφυλάξας τὴν τοῦ Νικάνορος κεφαλὴν ἀποτεμόντας καὶ τὴν χεῖρα σὺν τῷ ὤμῳ φέρειν εἰς Ιεροσό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1|παραγενόμενος δὲ ἐκεῖ καὶ συγκαλέσας τοὺς ὁμοεθνεῖς καὶ τοὺς ἱερεῖς πρὸ τοῦ θυσιαστηρίου στήσας μετεπέμψατο τοὺς ἐκ τῆς ἄκ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2|καὶ ἐπιδειξάμενος τὴν τοῦ μιαροῦ Νικάνορος κεφαλὴν καὶ τὴν χεῖρα τοῦ δυσφήμου ἣν ἐκτείνας ἐπὶ τὸν ἅγιον τοῦ παντοκράτορος οἶκον ἐμεγαλαύχ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3|καὶ τὴν γλῶσσαν τοῦ δυσσεβοῦς Νικάνορος ἐκτεμὼν ἔφη κατὰ μέρος δώσειν τοῖς ὀρνέοις τὰ δ᾽ ἐπίχειρα τῆς ἀνοίας κατέναντι τοῦ ναοῦ κρεμά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4|οἱ δὲ πάντες εἰς τὸν οὐρανὸν εὐλόγησαν τὸν ἐπιφανῆ κύριον λέγοντες εὐλογητὸς ὁ διατηρήσας τὸν ἑαυτοῦ τόπον ἀμίαν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5|ἐξέδησεν δὲ τὴν τοῦ Νικάνορος προτομὴν ἐκ τῆς ἄκρας ἐπίδηλον πᾶσιν καὶ φανερὸν τῆς τοῦ κυρίου βοηθείας σημε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6|ἐδογμάτισαν δὲ πάντες μετὰ κοινοῦ ψηφίσματος μηδαμῶς ἐᾶσαι ἀπαρασήμαντον τήνδε τὴν ἡμέραν ἔχειν δὲ ἐπίσημον τὴν τρισκαιδεκάτην τοῦ δωδεκάτου μηνὸς Αδαρ λέγεται τῇ Συριακῇ φωνῇ πρὸ μιᾶς ἡμέρας τῆς Μαρδοχαϊκῆ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7|τῶν οὖν κατὰ Νικάνορα χωρησάντων οὕτως καὶ ἀπ᾽ ἐκείνων τῶν καιρῶν κρατηθείσης τῆς πόλεως ὑπὸ τῶν Εβραίων καὶ αὐτὸς αὐτόθι τὸν λόγον καταπαύ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8|καὶ εἰ μὲν καλῶς εὐθίκτως τῇ συντάξει τοῦτο καὶ αὐτὸς ἤθελον εἰ δὲ εὐτελῶς καὶ μετρίως τοῦτο ἐφικτὸν ἦ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2|15|39|καθάπερ γὰρ οἶνον κατὰ μόνας πίνειν ὡσαύτως δὲ καὶ ὕδωρ πάλιν πολέμιον ὃν δὲ τρόπον οἶνος ὕδατι συγκερασθεὶς ἡδὺς καὶ ἐπιτερπῆ τὴν χάριν ἀποτελεῖ οὕτως καὶ τὸ τῆς κατασκευῆς τοῦ λόγου τέρπει τὰς ἀκοὰς τῶν ἐντυγχανόντων τῇ συντάξει ἐνταῦθα δὲ ἔσται ἡ τελευ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ὁ δὲ Φιλοπάτωρ παρὰ τῶν ἀνακομισθέντων μαθὼν τὴν γενομένην τῶν ὑπ᾽ αὐτοῦ κρατουμένων τόπων ἀφαίρεσιν ὑπὸ Ἀντιόχου παραγγείλας ταῖς πάσαις δυνάμεσιν πεζικαῖς τε καὶ ἱππικαῖς καὶ τὴν ἀδελφὴν Ἀρσινόην συμπαραλαβὼν ἐξώρμησεν μέχρι τῶν κατὰ Ῥαφίαν τόπων ὅπου παρεμβεβλήκεισαν οἱ περὶ Ἀντίο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Θεόδοτος δέ τις ἐκπληρῶσαι τὴν ἐπιβουλὴν διανοηθεὶς παραλαβὼν τῶν προϋποτεταγμένων αὐτῷ ὅπλων Πτολεμαϊκῶν τὰ κράτιστα διεκομίσθη νύκτωρ ἐπὶ τὴν τοῦ Πτολεμαίου σκηνὴν ὡς μόνος κτεῖναι αὐτὸν καὶ ἐν τούτῳ διαλῦσαι 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3|τοῦτον δὲ διαγαγὼν Δοσίθεος ὁ Δριμύλου λεγόμενος τὸ γένος Ιουδαῖος ὕστερον δὲ μεταβαλὼν τὰ νόμιμα καὶ τῶν πατρίων δογμάτων ἀπηλλοτριωμένος ἄσημόν τινα κατέκλινεν ἐν τῇ σκηνῇ ὃν συνέβη κομίσασθαι τὴν ἐκείνου κόλ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4|γενομένης δὲ καρτερᾶς μάχης καὶ τῶν πραγμάτων μᾶλλον ἐρρωμένων τῷ Ἀντιόχῳ ἱκανῶς ἡ Ἀρσινόη ἐπιπορευσαμένη τὰς δυνάμεις παρεκάλει μετὰ οἴκτου καὶ δακρύων τοὺς πλοκάμους λελυμένη βοηθεῖν ἑαυτοῖς τε καὶ τοῖς τέκνοις καὶ γυναιξὶν θαρραλέως ἐπαγγελλομένη δώσειν νικήσασιν ἑκάστῳ δύο μνᾶς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5|καὶ οὕτως συνέβη τοὺς ἀντιπάλους ἐν χειρονομίαις διαφθαρῆναι πολλοὺς δὲ καὶ δοριαλώτους συλλημφ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6|κατακρατήσας δὲ τῆς ἐπιβουλῆς ἔκρινεν τὰς πλησίον πόλεις ἐπελθὼν παρακα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7|ποιήσας δὲ τοῦτο καὶ τοῖς τεμένεσι δωρεὰς ἀπονείμας εὐθαρσεῖς τοὺς ὑποτεταγμένους κατέ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8|τῶν δὲ Ιουδαίων διαπεμψαμένων πρὸς αὐτὸν ἀπὸ τῆς γερουσίας καὶ τῶν πρεσβυτέρων τοὺς ἀσπασομένους αὐτὸν καὶ ξένια κομιοῦντας καὶ ἐπὶ τοῖς συμβεβηκόσιν χαρισομένους συνέβη μᾶλλον αὐτὸν προθυμηθῆναι ὡς τάχιστα πρὸς αὐτοὺς παρα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9|διακομισθεὶς δὲ εἰς Ιεροσόλυμα καὶ θύσας τῷ μεγίστῳ θεῷ καὶ χάριτας ἀποδοὺς καὶ τῶν ἑξῆς τι τῷ τόπῳ ποιήσας καὶ δὴ παραγενόμενος εἰς τὸν τόπον καὶ τῇ σπουδαιότητι καὶ εὐπρεπείᾳ καταπλαγε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0|θαυμάσας δὲ καὶ τὴν τοῦ ἱεροῦ εὐταξίαν ἐνεθυμήθη βουλεύσασθαι εἰς τὸν ναὸν εἰσε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1|τῶν δὲ εἰπόντων μὴ καθήκειν γίνεσθαι τοῦτο διὰ τὸ μηδὲ τοῖς ἐκ τοῦ ἔθνους ἐξεῖναι εἰσιέναι μηδὲ πᾶσιν τοῖς ἱερεῦσιν ἀλλ᾽ ἢ μόνῳ τῷ προηγουμένῳ πάντων ἀρχιερεῖ καὶ τούτῳ κατ᾽ ἐνιαυτὸν ἅπαξ ὁ δὲ οὐδαμῶς ἐπεί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2|τοῦ τε νόμου παραναγνωσθέντος οὐδ᾽ ὧς ἀπέλιπεν προφερόμενος ἑαυτὸν δεῖν εἰσελθεῖν λέγων καὶ εἰ ἐκεῖνοι ἐστέρηνται ταύτης τῆς τιμῆς ἐμὲ δὲ οὐ δ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3|καὶ ἐπυνθάνετο διὰ τίνα αἰτίαν εἰσερχόμενον αὐτὸν εἰς πᾶν τέμενος οὐθεὶς ἐκώλυσεν τῶν παρ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4|καί τις ἀπρονοήτως ἔφη κακῶς αὐτὸ τοῦτο τερατ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5|γενομένου δέ φησιν τούτου διά τινα αἰτίαν οὐχὶ πάντως εἰσελεύσεσθαι καὶ θελόντων αὐτῶν καὶ μ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6|τῶν δὲ ἱερέων ἐν πάσαις ταῖς ἐσθήσεσιν προσπεσόντων καὶ δεομένων τοῦ μεγίστου θεοῦ βοηθεῖν τοῖς ἐνεστῶσιν καὶ τὴν ὁρμὴν τοῦ κακῶς ἐπιβαλλομένου μεταθεῖναι κραυγῆς τε μετὰ δακρύων τὸ ἱερὸν ἐμπλησ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7|οἱ κατὰ τὴν πόλιν ἀπολειπόμενοι ταραχθέντες ἐξεπήδησαν ἄδηλον τιθέμενοι τὸ γιν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8|αἵ τε κατάκλειστοι παρθένοι ἐν θαλάμοις σὺν ταῖς τεκούσαις ἐξώρμησαν καὶ ἀπέδωκαν κόνει τὰς κόμας πασάμεναι γόου τε καὶ στεναγμῶν ἐνεπίμπλων τὰς πλα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19|αἱ δὲ καὶ προσαρτίως ἐσταλμέναι τοὺς πρὸς ἀπάντησιν διατεταγμένους παστοὺς καὶ τὴν ἁρμόζουσαν αἰδὼ παραλείπουσαι δρόμον ἄτακτον ἐν τῇ πόλει συνίστ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0|τὰ δὲ νεογνὰ τῶν τέκνων αἱ πρὸς τούτοις μητέρες καὶ τιθηνοὶ παραλείπουσαι ἄλλως καὶ ἄλλως αἱ μὲν κατ᾽ οἴκους αἱ δὲ κατὰ τὰς ἀγυιάς ἀνεπιστρέπτως εἰς τὸ πανυπέρτατον ἱερὸν ἠθρο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1|ποικίλη δὲ ἦν τῶν εἰς τοῦτο συλλεγέντων ἡ δέησις ἐπὶ τοῖς ἀνοσίως ὑπ᾽ ἐκείνου κατεγχειρου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2|σύν τε τούτοις οἱ περὶ τῶν πολιτῶν θρασυνθέντες οὐκ ἠνείχοντο τέλεον αὐτοῦ ἐπικειμένου καὶ τὸ τῆς προθέσεως ἐκπληροῦν διανοου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3|φωνήσαντες δὲ τὴν ὁρμὴν ἐπὶ τὰ ὅπλα ποιήσασθαι καὶ θαρραλέως ὑπὲρ τοῦ πατρῴου νόμου τελευτᾶν ἱκανὴν ἐποίησαν ἐν τῷ τόπῳ τραχύτητα μόλις δὲ ὑπό τε τῶν γεραιῶν καὶ τῶν πρεσβυτέρων ἀποτραπέντες ἐπὶ τὴν αὐτὴν τῆς δεήσεως παρῆσαν στ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4|καὶ τὸ μὲν πλῆθος ὡς ἔμπροσθεν ἐν τούτοις ἀνεστρέφετο δε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5|οἱ δὲ περὶ τὸν βασιλέα πρεσβύτεροι πολλαχῶς ἐπειρῶντο τὸν ἀγέρωχον αὐτοῦ νοῦν ἐξιστάνειν τῆς ἐντεθυμημένης ἐπιβου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6|θρασυνθεὶς δὲ καὶ πάντα παραπέμψας ἤδη καὶ πρόσβασιν ἐποιεῖτο τέλος ἐπιθήσειν δοκῶν τῷ προειρη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7|ταῦτα οὖν καὶ οἱ περὶ αὐτὸν ὄντες θεωροῦντες ἐτράπησαν εἰς τὸ σὺν τοῖς ἡμετέροις ἐπικαλεῖσθαι τὸν πᾶν κράτος ἔχοντα τοῖς παροῦσιν ἐπαμῦναι μὴ παριδόντα τὴν ἄνομον καὶ ὑπερήφανον πρᾶ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8|ἐκ δὲ τῆς πυκνοτάτης τε καὶ ἐμπόνου τῶν ὄχλων συναγομένης κραυγῆς ἀνείκαστός τις ἦν βο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1|29|δοκεῖν γὰρ ἦν μὴ μόνον τοὺς ἀνθρώπους ἀλλὰ καὶ τὰ τείχη καὶ τὸ πᾶν ἔδαφος ἠχεῖν ἅτε δὴ τῶν πάντων τότε θάνατον ἀλλασσομένων ἀντὶ τῆς τοῦ τόπου βεβηλ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ὁ μὲν οὖν ἀρχιερεὺς Σιμων ἐξ ἐναντίας τοῦ ναοῦ κάμψας τὰ γόνατα καὶ τὰς χεῖρας προτείνας εὐτάκτως ἐποιήσατο τὴν δέησιν τοι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κύριε κύριε βασιλεῦ τῶν οὐρανῶν καὶ δέσποτα πάσης κτίσεως ἅγιε ἐν ἁγίοις μόναρχε παντοκράτωρ πρόσχες ἡμῖν καταπονουμένοις ὑπὸ ἀνοσίου καὶ βεβήλου θράσει καὶ σθένει πεφρυαγ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3|σὺ γὰρ ὁ κτίσας τὰ πάντα καὶ τῶν ὅλων ἐπικρατῶν δυνάστης δίκαιος εἶ καὶ τοὺς ὕβρει καὶ ἀγερωχίᾳ τι πράσσοντας κρίν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4|σὺ τοὺς ἔμπροσθεν ἀδικίαν ποιήσαντας ἐν οἷς καὶ γίγαντες ἦσαν ῥώμῃ καὶ θράσει πεποιθότες διέφθειρας ἐπαγαγὼν αὐτοῖς ἀμέτρητο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5|σὺ τοὺς ὑπερηφανίαν ἐργαζομένους Σοδομίτας διαδήλους ταῖς κακίαις γενομένους πυρὶ καὶ θείῳ κατέφλεξας παράδειγμα τοῖς ἐπιγινομένοις καταστ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6|σὺ τὸν θρασὺν Φαραω καταδουλωσάμενον τὸν λαόν σου τὸν ἅγιον Ισραηλ ποικίλαις καὶ πολλαῖς δοκιμάσας τιμωρίαις ἐγνώρισας τὴν σὴν δύναμιν ἐφ᾽ οἷς ἐγνώρισας τὸ μέγα σου κρ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7|καὶ ἐπιδιώξαντα αὐτὸν σὺν ἅρμασιν καὶ ὄχλων πλήθει ἐπέκλυσας βάθει θαλάσσης τοὺς δὲ ἐμπιστεύσαντας ἐπὶ σοὶ τῷ τῆς ἁπάσης κτίσεως δυναστεύοντι σώους διεκόμι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8|οἳ καὶ συνιδόντες ἔργα σῆς χειρὸς ᾔνεσάν σε τὸν παντοκράτ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9|σύ βασιλεῦ κτίσας τὴν ἀπέραντον καὶ ἀμέτρητον γῆν ἐξελέξω τὴν πόλιν ταύτην καὶ ἡγίασας τὸν τόπον τοῦτον εἰς ὄνομά σοι τῷ τῶν ἁπάντων ἀπροσδεεῖ καὶ παρεδόξασας ἐν ἐπιφανείᾳ μεγαλοπρεπεῖ σύστασιν ποιησάμενος αὐτοῦ πρὸς δόξαν τοῦ μεγάλου καὶ ἐντίμου ὀν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0|καὶ ἀγαπῶν τὸν οἶκον τοῦ Ισραηλ ἐπηγγείλω διότι ἐὰν γένηται ἡμῶν ἀποστροφὴ καὶ καταλάβῃ ἡμᾶς στενοχωρία καὶ ἐλθόντες εἰς τὸν τόπον τοῦτον δεηθῶμεν εἰσακούσῃ τῆς δεήσεω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1|καὶ δὴ πιστὸς εἶ καὶ ἀληθι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2|ἐπεὶ δὲ πλεονάκις θλιβέντων τῶν πατέρων ἡμῶν ἐβοήθησας αὐτοῖς ἐν τῇ ταπεινώσει καὶ ἐρρύσω αὐτοὺς ἐκ μεγάλων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3|ἰδοὺ δὲ νῦν ἅγιε βασιλεῦ διὰ τὰς πολλὰς καὶ μεγάλας ἡμῶν ἁμαρτίας καταπονούμεθα καὶ ὑπετάγημεν τοῖς ἐχθροῖς ἡμῶν καὶ παρείμεθα ἐν ἀδυναμ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4|ἐν δὲ τῇ ἡμετέρᾳ καταπτώσει ὁ θρασὺς καὶ βέβηλος οὗτος ἐπιτηδεύει καθυβρίσαι τὸν ἐπὶ τῆς γῆς ἀναδεδειγμένον τῷ ὀνόματι τῆς δόξης σου ἅγιον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5|τὸ μὲν γὰρ κατοικητήριόν σου οὐρανὸς τοῦ οὐρανοῦ ἀνέφικτος ἀνθρώποι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6|ἀλλὰ ἐπεὶ εὐδοκήσας τὴν δόξαν σου ἐν τῷ λαῷ σου Ισραηλ ἡγίασα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7|μὴ ἐκδικήσῃς ἡμᾶς ἐν τῇ τούτων ἀκαθαρσίᾳ μηδὲ εὐθύνῃς ἡμᾶς ἐν βεβηλώσει ἵνα μὴ καυχήσωνται οἱ παράνομοι ἐν θυμῷ αὐτῶν μηδὲ ἀγαλλιάσωνται ἐν ὑπερηφανίᾳ γλώσσης αὐτῶν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8|ἡμεῖς κατεπατήσαμεν τὸν οἶκον τοῦ ἁγιασμοῦ ὡς καταπατοῦνται οἱ οἶκοι τῶν προσοχθισ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19|ἀπάλειψον τὰς ἁμαρτίας ἡμῶν καὶ διασκέδασον τὰς ἀμβλακίας ἡμῶν καὶ ἐπίφανον τὸ ἔλεός σου κατὰ τὴν ὥρα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0|ταχὺ προκαταλαβέτωσαν ἡμᾶς οἱ οἰκτιρμοί σου καὶ δὸς αἰνέσεις ἐν τῷ στόματι τῶν καταπεπτωκότων καὶ συντετριμμένων τὰς ψυχὰς ποιήσας ἡμῖ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1|ἐνταῦθα ὁ πάντων ἐπόπτης θεὸς καὶ προπάτωρ ἅγιος ἐν ἁγίοις εἰσακούσας τῆς ἐνθέσμου λιτανείας τὸν ὕβρει καὶ θράσει μεγάλως ἐπηρμένον ἐμάστιξεν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2|ἔνθεν καὶ ἔνθεν κραδάνας αὐτὸν ὡς κάλαμον ὑπὸ ἀνέμου ὥστε κατ᾽ ἐδάφους ἄπρακτον ἔτι καὶ τοῖς μέλεσιν παραλελυμένον μηδὲ φωνῆσαι δύνασθαι δικαίᾳ περιπεπληγμένο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3|ὅθεν οἵ τε φίλοι καὶ σωματοφύλακες ὀξεῖαν ἰδόντες τὴν καταλαβοῦσαν αὐτὸν εὔθυναν φοβούμενοι μὴ καὶ τὸ ζῆν ἐκλείπῃ ταχέως αὐτὸν ἐξείλκυσαν ὑπερβάλλοντι καταπεπληγμένοι φόβ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4|ἐν χρόνῳ δὲ ὕστερον ἀναλεξάμενος αὑτὸν οὐδαμῶς εἰς μετάμελον ἦλθεν ἐπιτιμηθείς ἀπειλὰς δὲ πικρὰς θέμενος ἀνέλ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5|διακομισθεὶς δὲ εἰς τὴν Αἴγυπτον καὶ τὰ τῆς κακίας ἐπαύξων διά τε τῶν προαποδεδειγμένων συμποτῶν καὶ ἑταίρων τοῦ παντὸς δικαίου κεχωρι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6|οὐ μόνον ταῖς ἀναριθμήτοις ἀσελγείαις διηρκέσθη ἀλλὰ καὶ ἐπὶ τοσοῦτον θράσους προῆλθεν ὥστε δυσφημίας ἐν τοῖς τόποις συνίστασθαι καὶ πολλοὺς τῶν φίλων ἀτενίζοντας εἰς τὴν τοῦ βασιλέως πρόθεσιν καὶ αὐτοὺς ἕπεσθαι τῇ ἐκείνου θε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7|προέθετο δημοσίᾳ κατὰ τοῦ ἔθνους διαδοῦναι ψόγον ἐπὶ τοῦ κατὰ τὴν αὐλὴν πύργου στήλην ἀναστήσας ἐκόλαψεν γραφ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8|μηδένα τῶν μὴ θυόντων εἰς τὰ ἱερὰ αὐτῶν εἰσιέναι πάντας δὲ τοὺς Ιουδαίους εἰς λαογραφίαν καὶ οἰκετικὴν διάθεσιν ἀχθῆναι τοὺς δὲ ἀντιλέγοντας βίᾳ φερομένους τοῦ ζῆν μετασ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29|τούς τε ἀπογραφομένους χαράσσεσθαι καὶ διὰ πυρὸς εἰς τὸ σῶμα παρασήμῳ Διονύσου κισσοφύλλῳ οὓς καὶ καταχωρίσαι εἰς τὴν προσυνεσταλμένην αὐθεντ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30|ἵνα δὲ μὴ τοῖς πᾶσιν ἀπεχθόμενος φαίνηται ὑπέγραψεν ἐὰν δέ τινες ἐξ αὐτῶν προαιρῶνται ἐν τοῖς κατὰ τὰς τελετὰς μεμυημένοις ἀναστρέφεσθαι τούτους ἰσοπολίτας Ἀλεξανδρεῦσι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31|ἔνιοι μὲν οὖν ἐπιπολαίως τὰς τῆς πόλεως εὐσεβείας ἐπιβάθρας στυγοῦντες εὐχερῶς ἑαυτοὺς ἐδίδοσαν ὡς μεγάλης τινὸς κοινωνήσοντες εὐκλείας ἀπὸ τῆς ἐσομένης τῷ βασιλεῖ συναναστρο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32|οἱ δὲ πλεῖστοι γενναίᾳ ψυχῇ ἐνίσχυσαν καὶ οὐ διέστησαν τῆς εὐσεβείας τά τε χρήματα περὶ τοῦ ζῆν ἀντικαταλλασσόμενοι ἀδεῶς ἐπειρῶντο ἑαυτοὺς ῥύσασθαι ἐκ τῶν ἀπογρα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2|33|εὐέλπιδές τε καθειστήκεισαν ἀντιλήμψεως τεύξασθαι καὶ τοὺς ἀποχωροῦντας ἐξ αὐτῶν ἐβδελύσσοντο καὶ ὡς πολεμίους τοῦ ἔθνους ἔκρινον καὶ τῆς κοινῆς συναναστροφῆς καὶ εὐχρηστίας ἐστέρ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ἃ καὶ μεταλαμβάνων ὁ δυσσεβὴς ἐπὶ τοσοῦτον ἐξεχόλησεν ὥστε οὐ μόνον τοῖς κατὰ Ἀλεξάνδρειαν διοργίζεσθαι ἀλλὰ καὶ τοῖς ἐν τῇ χώρᾳ βαρυτέρως ἐναντιωθῆναι καὶ προστάξαι σπεύσαντας συναγαγεῖν πάντας ἐπὶ τὸ αὐτὸ καὶ χειρίστῳ μόρῳ τοῦ ζῆν μετασ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τούτων δὲ οἰκονομουμένων φήμη δυσμενὴς ἐξηχεῖτο κατὰ τοῦ γένους ἀνθρώποις συμφρονοῦσιν εἰς κακοποίησιν ἀφορμῆς διδομένης εἰς διάθεσιν ὡς ἂν ἀπὸ τῶν νομίμων αὐτοὺς κωλυ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3|οἱ δὲ Ιουδαῖοι τὴν μὲν πρὸς τοὺς βασιλεῖς εὔνοιαν καὶ πίστιν ἀδιάστροφον ἦσαν φυλάσσ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4|σεβόμενοι δὲ τὸν θεὸν καὶ τῷ τούτου νόμῳ πολιτευόμενοι χωρισμὸν ἐποίουν ἐπὶ τῷ κατὰ τὰς τροφάς δι᾽ ἣν αἰτίαν ἐνίοις ἀπεχθεῖς ἐφαί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5|τῇ δὲ τῶν δικαίων εὐπραξίᾳ κοσμοῦντες τὴν συναναστροφὴν ἅπασιν ἀνθρώποις εὐδόκιμοι καθειστήκε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6|τὴν μὲν οὖν περὶ τοῦ γένους ἐν πᾶσιν θρυλουμένην εὐπραξίαν οἱ ἀλλόφυλοι οὐδαμῶς διηριθμή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7|τὴν δὲ περὶ τῶν προσκυνήσεων καὶ τροφῶν διάστασιν ἐθρύλουν φάσκοντες μήτε τῷ βασιλεῖ μήτε ταῖς δυνάμεσιν ὁμοσπόνδους τοὺς ἀνθρώπους γίνεσθαι δυσμενεῖς δὲ εἶναι καὶ μέγα τι τοῖς πράγμασιν ἐναντιουμένους καὶ οὐ τῷ τυχόντι περιῆψαν ψόγ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8|οἱ δὲ κατὰ τὴν πόλιν Ἕλληνες οὐδὲν ἠδικημένοι ταραχὴν ἀπροσδόκητον περὶ τοὺς ἀνθρώπους θεωροῦντες καὶ συνδρομὰς ἀπροσκόπους γινομένας βοηθεῖν μὲν οὐκ ἔσθενον τυραννικὴ γὰρ ἦν ἡ διάθεσις παρεκάλουν δὲ καὶ δυσφόρως εἶχον καὶ μεταπεσεῖσθαι ταῦτα ὑπελάμβα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9|μὴ γὰρ οὕτω παροραθήσεσθαι τηλικοῦτο σύστεμα μηδὲν ἠγνοη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0|ἤδη δὲ καί τινες γείτονές τε καὶ φίλοι καὶ συμπραγματευόμενοι μυστικῶς τινας ἐπισπώμενοι πίστεις ἐδίδουν συνασπιεῖν καὶ πᾶν ἐκτενὲς προσοίσεσθαι πρὸς ἀντίλημ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1|ἐκεῖνος μὲν οὖν τῇ κατὰ τὸ παρὸν εὐημερίᾳ γεγαυρωμένος καὶ οὐ καθορῶν τὸ τοῦ μεγίστου θεοῦ κράτος ὑπολαμβάνων δὲ διηνεκῶς ἐν τῇ αὐτῇ διαμενεῖν βουλῇ ἔγραψεν κατ᾽ αὐτῶν ἐπιστολὴν τήν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2|βασιλεὺς Πτολεμαῖος Φιλοπάτωρ τοῖς κατ᾽ Αἴγυπτον καὶ κατὰ τόπον στρατηγοῖς καὶ στρατιώταις χαίρειν καὶ ἐρρῶ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3|ἔρρωμαι δὲ καὶ αὐτὸς ἐγὼ καὶ τὰ πράγματ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4|τῆς εἰς τὴν Ἀσίαν γενομένης ἡμῖν ἐπιστρατείας ἧς ἴστε καὶ αὐτοί τῇ τῶν θεῶν ἀπροπτώτῳ συμμαχίᾳ κατὰ λόγον ἐπὶ τέλος ἀχθεί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5|ἡγησάμεθα μὴ βίᾳ δόρατος ἐπιεικείᾳ δὲ καὶ πολλῇ φιλανθρωπίᾳ τιθηνήσασθαι τὰ κατοικοῦντα Κοίλην Συρίαν καὶ Φοινίκην ἔθνη εὖ ποιῆσαί τε ἀσμ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6|καὶ τοῖς κατὰ πόλιν ἱεροῖς ἀπονείμαντες προσόδους πλείστας προήχθημεν καὶ εἰς τὰ Ιεροσόλυμα ἀναβάντες τιμῆσαι τὸ ἱερὸν τῶν ἀλιτηρίων καὶ μηδέποτε ληγόντων τῆς ἀνο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7|οἱ δὲ λόγῳ μὲν τὴν ἡμετέραν ἀποδεξάμενοι παρουσίαν τῷ δὲ πράγματι νόθως προθυμηθέντων ἡμῶν εἰσελθεῖν εἰς τὸν ναὸν αὐτῶν καὶ τοῖς ἐκπρεπέσιν καὶ καλλίστοις ἀναθήμασιν τιμ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8|τύφοις φερόμενοι παλαιοτέροις εἶρξαν ἡμᾶς τῆς εἰσόδου λειπόμενοι τῆς ἡμετέρας ἀλκῆς δι᾽ ἣν ἔχομεν πρὸς ἅπαντας ἀνθρώπους φιλανθρωπ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19|τὴν δὲ αὐτῶν εἰς ἡμᾶς δυσμένειαν ἔκδηλον καθιστάντες ὡς μονώτατοι τῶν ἐθνῶν βασιλεῦσιν καὶ τοῖς ἑαυτῶν εὐεργέταις ὑψαυχενοῦντες οὐδὲν γνήσιον βούλονται φέ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0|ἡμεῖς δὲ τῇ τούτων ἀνοίᾳ συμπεριενεχθέντες καὶ μετὰ νίκης διακομισθέντες εἰς τὴν Αἴγυπτον τοῖς πᾶσιν ἔθνεσιν φιλανθρώπως ἀπαντήσαντες καθὼς ἔπρεπεν ἐποιή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1|ἐν δὲ τούτοις πρὸς τοὺς ὁμοφύλους αὐτῶν ἀμνησικακίαν ἅπασιν γνωρίζοντες διά τε τὴν συμμαχίαν καὶ τὰ πεπιστευμένα μετὰ ἁπλότητος αὐτοῖς ἀρχῆθεν μύρια πράγματα τολμήσαντες ἐξαλλοιῶσαι ἐβουλήθημεν καὶ πολιτείας αὐτοὺς Ἀλεξανδρέων καταξιῶσαι καὶ μετόχους τῶν ἀεὶ ἱερῶν κατασ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2|οἱ δὲ τοὐναντίον ἐκδεχόμενοι καὶ τῇ συμφύτῳ κακοηθείᾳ τὸ καλὸν ἀπωσάμενοι διηνεκῶς δὲ εἰς τὸ φαῦλον ἐκνεύ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3|οὐ μόνον ἀπεστρέψαντο τὴν ἀτίμητον πολιτείαν ἀλλὰ καὶ βδελύσσονται λόγῳ τε καὶ σιγῇ τοὺς ἐν αὐτοῖς ὀλίγους πρὸς ἡμᾶς γνησίως διακειμένους παρ᾽ ἕκαστα ὑφορώμενοι μετὰ τῆς δυσκλεεστάτης ἐμβιώσεως διὰ τάχους ἡμᾶς καταστρέψαι τὰ πρά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4|διὸ καὶ τεκμηρίοις καλῶς πεπεισμένοι τούτους κατὰ πάντα δυσνοεῖν ἡμῖν τρόπον καὶ προνοούμενοι μήποτε αἰφνιδίου μετέπειτα ταραχῆς ἐνστάσης ἡμῖν τοὺς δυσσεβεῖς τούτους κατὰ νώτου προδότας καὶ βαρβάρους ἔχωμεν πολεμ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5|προστετάχαμεν ἅμα τῷ προσπεσεῖν τὴν ἐπιστολὴν τήνδε αὐθωρὶ τοὺς ἐννεμομένους σὺν γυναιξὶ καὶ τέκνοις μετὰ ὕβρεων καὶ σκυλμῶν ἀποστεῖλαι πρὸς ἡμᾶς ἐν δεσμοῖς σιδηροῖς πάντοθεν κατακεκλεισμένους εἰς ἀνήκεστον καὶ δυσκλεῆ πρέποντα δυσμενέσι φ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6|τούτων γὰρ ὁμοῦ κολασθέντων διειλήφαμεν εἰς τὸν ἐπίλοιπον χρόνον τελείως ἡμῖν τὰ πράγματα ἐν εὐσταθείᾳ καὶ τῇ βελτίστῃ διαθέσει κατασταθήσ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7|ὃς δ᾽ ἂν σκεπάσῃ τινὰ τῶν Ιουδαίων ἀπὸ γεραιοῦ μέχρι νηπίου καὶ μέχρι τῶν ὑπομαστιδίων αἰσχίσταις βασάνοις ἀποτυμπανισθήσεται πανοικ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8|μηνύειν δὲ τὸν βουλόμενον ἐφ᾽ ᾧ τὴν οὐσίαν τοῦ ἐμπίπτοντος ὑπὸ τὴν εὔθυναν λήμψεται καὶ ἐκ τοῦ βασιλικοῦ ἀργυρίου δραχμὰς δισχιλίας καὶ τῇ ἐλευθερίᾳ στεφαν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29|πᾶς δὲ τόπος οὗ ἐὰν φωραθῇ τὸ σύνολον σκεπαζόμενος Ιουδαῖος ἄβατος καὶ πυριφλεγὴς γινέσθω καὶ πάσῃ θνητῇ φύσει καθ᾽ ἅπαν ἄχρηστος φανήσεται εἰς τὸν ἀεὶ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3|30|καὶ ὁ μὲν τῆς ἐπιστολῆς τύπος οὕτως ἐγέγραπ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πάντῃ δέ ὅπου προσέπιπτεν τοῦτο τὸ πρόσταγμα δημοτελὴς συνίστατο τοῖς ἔθνεσιν εὐωχία μετὰ ἀλαλαγμῶν καὶ χαρᾶς ὡς ἂν τῆς προκατεσκιρωμένης αὐτοῖς πάλαι κατὰ διάνοιαν μετὰ παρρησίας νῦν ἐκφαινομένης ἀπεχ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2|τοῖς δὲ Ιουδαίοις ἄληκτον πένθος ἦν καὶ πανόδυρτος μετὰ δακρύων βοὴ στεναγμοῖς πεπυρωμένης πάντοθεν αὐτῶν τῆς καρδίας ὀλοφυρομένων τὴν ἀπροσδόκητον ἐξαίφνης αὐτοῖς ἐπικριθεῖσαν ὀλεθ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3|τίς νομὸς ἢ πόλις ἢ τίς τὸ σύνολον οἰκητὸς τόπος ἢ τίνες ἀγυιαὶ κοπετοῦ καὶ γόων ἐπ᾽ αὐτοῖς οὐκ ἐνεπιπλῶ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4|οὕτως γὰρ μετὰ πικρίας ἀνοίκτου ψυχῆς ὑπὸ τῶν κατὰ πόλιν στρατηγῶν ὁμοθυμαδὸν ἐξαπεστέλλοντο ὥστε ἐπὶ ταῖς ἐξάλλοις τιμωρίαις καί τινας τῶν ἐχθρῶν λαμβάνοντας πρὸ τῶν ὀφθαλμῶν τὸν κοινὸν ἔλεον καὶ λογιζομένους τὴν ἄδηλον τοῦ βίου καταστροφὴν δακρύειν αὐτῶν τὴν δυσάθλιον ἐξαποστ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5|ἤγετο γὰρ γεραιῶν πλῆθος πολιᾷ πεπυκασμένων τὴν ἐκ τοῦ γήρως νωθρότητα ποδῶν ἐπίκυφον ἀνατροπῆς ὁρμῇ βιαίας ἁπάσης αἰδοῦς ἄνευ πρὸς ὀξεῖαν καταχρωμένων πορ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6|αἱ δὲ ἄρτι πρὸς βίου κοινωνίαν γαμικὸν ὑπεληλυθυῖαι παστὸν νεάνιδες ἀντὶ τέρψεως μεταλαβοῦσαι γόους καὶ κόνει τὴν μυροβρεχῆ πεφυρμέναι κόμην ἀκαλύπτως δὲ ἀγόμεναι θρῆνον ἀνθ᾽ ὑμεναίων ὁμοθυμαδὸν ἐξῆρχον ὡς ἐσπαραγμέναι σκυλμοῖς ἀλλοεθνέ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7|δέσμιαι δὲ δημοσίᾳ μέχρι τῆς εἰς τὸ πλοῖον ἐμβολῆς εἵλκοντο μετὰ β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8|οἵ τε τούτων συνζυγεῖς βρόχοις ἀντὶ στεφέων τοὺς αὐχένας περιπεπλεγμένοι μετὰ ἀκμαίας νεανικῆς ἡλικίας ἀντὶ εὐωχίας καὶ νεωτερικῆς ῥᾳθυμίας τὰς ἐπιλοίπους τῶν γάμων ἡμέρας ἐν θρήνοις διῆγον παρὰ πόδας ἤδη τὸν ᾅδην ὁρῶντες κεί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9|κατήχθησαν δὲ θηρίων τρόπον ἀγόμενοι σιδηροδέσμοις ἀνάγκαις οἱ μὲν τοῖς ζυγοῖς τῶν πλοίων προσηλωμένοι τοὺς τραχήλους οἱ δὲ τοὺς πόδας ἀρρήκτοις κατησφαλισμένοι πέδ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0|ἔτι καὶ τῷ καθύπερθε πυκνῷ σανιδώματι διακειμένῳ ὅπως πάντοθεν ἐσκοτισμένοι τοὺς ὀφθαλμοὺς ἀγωγὴν ἐπιβούλων ἐν παντὶ τῷ κατάπλῳ λαμβάν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1|τούτων δὲ ἐπὶ τὴν λεγομένην Σχεδίαν ἀχθέντων καὶ τοῦ παράπλου περανθέντος καθὼς ἦν δεδογματισμένον τῷ βασιλεῖ προσέταξεν αὐτοὺς ἐν τῷ πρὸ τῆς πόλεως ἱπποδρόμῳ παρεμβαλεῖν ἀπλάτῳ καθεστῶτι περιμέτρῳ καὶ πρὸς παραδειγματισμὸν ἄγαν εὐκαιροτάτῳ καθεστῶτι πᾶσι τοῖς καταπορευομένοις εἰς τὴν πόλιν καὶ τοῖς ἐκ τούτων εἰς τὴν χώραν στελλομένοις πρὸς ἐκδημίαν πρὸς τὸ μηδὲ ταῖς δυνάμεσιν αὐτοῦ κοινωνεῖν μηδὲ τὸ σύνολον καταξιῶσαι περιβό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2|ὡς δὲ τοῦτο ἐγενήθη ἀκούσας τοὺς ἐκ τῆς πόλεως ὁμοεθνεῖς κρυβῇ ἐκπορευομένους πυκνότερον ἀποδύρεσθαι τὴν ἀκλεῆ τῶν ἀδελφῶν ταλαιπω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3|διοργισθεὶς προσέταξεν καὶ τούτοις ὁμοῦ τὸν αὐτὸν τρόπον ἐπιμελῶς ὡς ἐκείνοις ποιῆσαι μὴ λειπομένοις κατὰ μηδένα τρόπον τῆς ἐκείνων τιμω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4|ἀπογραφῆναι δὲ πᾶν τὸ φῦλον ἐξ ὀνόματος οὐκ εἰς τὴν ἔμπροσθεν βραχεῖ προδεδηλωμένην τῶν ἔργων κατάπονον λατρείαν στρεβλωθέντας δὲ ταῖς παρηγγελμέναις αἰκίαις τὸ τέλος ἀφανίσαι μιᾶς ὑπὸ καιρὸ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5|ἐγίνετο μὲν οὖν ἡ τούτων ἀπογραφὴ μετὰ πικρᾶς σπουδῆς καὶ φιλοτίμου προσεδρείας ἀπὸ ἀνατολῶν ἡλίου μέχρι δυσμῶν ἀνήνυτον λαμβάνουσα τὸ τέλος ἐπὶ ἡμέρας τεσσαρ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6|μεγάλως δὲ καὶ διηνεκῶς ὁ βασιλεὺς χαρᾷ πεπληρωμένος συμπόσια ἐπὶ πάντων τῶν εἰδώλων συνιστάμενος πεπλανημένῃ πόρρω τῆς ἀληθείας φρενὶ καὶ βεβήλῳ στόματι τὰ μὲν κωφὰ καὶ μὴ δυνάμενα αὐτοῖς λαλεῖν ἢ ἀρήγειν ἐπαινῶν εἰς δὲ τὸν μέγιστον θεὸν τὰ μὴ καθήκοντα λα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7|μετὰ δὲ τὸ προειρημένον τοῦ χρόνου διάστημα προσηνέγκαντο οἱ γραμματεῖς τῷ βασιλεῖ μηκέτι ἰσχύειν τὴν τῶν Ιουδαίων ἀπογραφὴν ποιεῖσθαι διὰ τὴν ἀμέτρητον αὐτῶν πληθὺ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8|καίπερ ὄντων ἔτι κατὰ τὴν χώραν τῶν πλειόνων τῶν μὲν κατὰ τὰς οἰκίας ἔτι συνεστηκότων τῶν δὲ καὶ κατὰ τόπον ὡς ἀδυνάτου καθεστῶτος πᾶσιν τοῖς ἐπ᾽ Αἴγυπτον στρατηγ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19|ἀπειλήσαντος δὲ αὐτοῖς σκληρότερον ὡς δεδωροκοπημένοις εἰς μηχανὴν τῆς ἐκφυγῆς συνέβη σαφῶς αὐτὸν περὶ τούτου πιστ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20|λεγόντων μετὰ ἀποδείξεως καὶ τὴν χαρτηρίαν ἤδη καὶ τοὺς γραφικοὺς καλάμους ἐν οἷς ἐχρῶντο ἐκλελοιπ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4|21|τοῦτο δὲ ἦν ἐνέργεια τῆς τοῦ βοηθοῦντος τοῖς Ιουδαίοις ἐξ οὐρανοῦ προνοίας ἀνική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τότε προσκαλεσάμενος Ἕρμωνα τὸν πρὸς τῇ τῶν ἐλεφάντων ἐπιμελείᾳ βαρείᾳ μεμεστωμένος ὀργῇ καὶ χόλῳ κατὰ πᾶν ἀμετάθε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ἐκέλευσεν ὑπὸ τὴν ἐπερχομένην ἡμέραν δαψιλέσι δράκεσι λιβανωτοῦ καὶ οἴνῳ πλείονι ἀκράτῳ ἅπαντας τοὺς ἐλέφαντας ποτίσαι ὄντας τὸν ἀριθμὸν πεντακοσίους καὶ ἀγριωθέντας τῇ τοῦ πόματος ἀφθόνῳ χορηγίᾳ εἰσαγαγεῖν πρὸς συνάντησιν τοῦ μόρου τῶν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ὁ μὲν τάδε προστάσσων ἐτρέπετο πρὸς τὴν εὐωχίαν συναγαγὼν τοὺς μάλιστα τῶν φίλων καὶ τῆς στρατιᾶς ἀπεχθῶς ἔχοντας πρὸς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ὁ δὲ ἐλεφαντάρχης τὸ προσταγὲν ἀραρότως Ἕρμων συνετέ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5|οἵ τε πρὸς τούτοις λειτουργοὶ κατὰ τὴν ἑσπέραν ἐξιόντες τὰς τῶν ταλαιπωρούντων ἐδέσμευον χεῖρας τήν τε λοιπὴν ἐμηχανῶντο περὶ αὐτοὺς ἀσφάλειαν ἔννυχον δόξαντες ὁμοῦ λήμψεσθαι τὸ φῦλον πέρας τῆς ὀλεθ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6|οἱ δὲ πάσης σκέπης ἔρημοι δοκοῦντες εἶναι τοῖς ἔθνεσιν Ιουδαῖοι διὰ τὴν πάντοθεν περιέχουσαν αὐτοὺς μετὰ δεσμῶν ἀνάγ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7|τὸν παντοκράτορα κύριον καὶ πάσης δυνάμεως δυναστεύοντα ἐλεήμονα θεὸν αὐτῶν καὶ πατέρα δυσκαταπαύστῳ βοῇ πάντες μετὰ δακρύων ἐπεκαλέσαντο δε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8|τὴν κατ᾽ αὐτῶν μεταστρέψαι βουλὴν ἀνοσίαν καὶ ῥύσασθαι αὐτοὺς μετὰ μεγαλομεροῦς ἐπιφανείας ἐκ τοῦ παρὰ πόδας ἐν ἑτοίμῳ μό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9|τούτων μὲν οὖν ἐκτενῶς ἡ λιτανεία ἀνέβαινεν εἰς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0|ὁ δὲ Ἕρμων τοὺς ἀνηλεεῖς ἐλέφαντας ποτίσας πεπληρωμένους τῆς τοῦ οἴνου πολλῆς χορηγίας καὶ τοῦ λιβάνου μεμεστωμένους ὄρθριος ἐπὶ τὴν αὐλὴν παρῆν περὶ τούτων προσαγγεῖλα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1|τὸ δὲ ἀπ᾽ αἰῶνος χρόνου κτίσμα καλὸν ἐν νυκτὶ καὶ ἡμέρᾳ ἐπιβαλλόμενον ὑπὸ τοῦ χαριζομένου πᾶσιν οἷς ἂν αὐτὸς θελήσῃ ὕπνου μέρος ἀπέστειλεν εἰ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2|καὶ ἡδίστῳ καὶ βαθεῖ κατεσχέθη τῇ ἐνεργείᾳ τοῦ δεσπότου τῆς ἀθέσμου μὲν προθέσεως πολὺ διεσφαλμένος τοῦ δὲ ἀμεταθέτου λογισμοῦ μεγάλως διεψευσ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3|οἵ τε Ιουδαῖοι τὴν προσημανθεῖσαν ὥραν διαφυγόντες τὸν ἅγιον ᾔνουν θεὸν αὐτῶν καὶ πάλιν ἠξίουν τὸν εὐκατάλλακτον δεῖξαι μεγαλοσθενοῦς ἑαυτοῦ χειρὸς κράτος ἔθνεσιν ὑπερηφ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4|μεσούσης δὲ ἤδη δεκάτης ὥρας σχεδὸν ὁ πρὸς ταῖς κλήσεσιν τεταγμένος ἀθρόους τοὺς κλητοὺς ἰδὼν ἔνυξεν προσελθὼν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5|καὶ μόλις διεγείρας ὑπέδειξε τὸν τῆς συμποσίας καιρὸν ἤδη παρατρέχοντα τὸν περὶ τούτων λόγον ποι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6|ὃν ὁ βασιλεὺς λογισάμενος καὶ τραπεὶς εἰς τὸν πότον ἐκέλευσεν τοὺς παραγεγονότας ἐπὶ τὴν συμποσίαν ἄντικρυς ἀνακλῖν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7|οὗ καὶ γενομένου παρῄνει εἰς εὐωχίαν δόντας ἑαυτοὺς τὸ παρὸν τῆς συμποσίας ἐπὶ πολὺ γεραιρομένους εἰς εὐφροσύνην καταθέσθαι μέ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8|ἐπὶ πλεῖον δὲ προβαινούσης τῆς ὁμιλίας τὸν Ἕρμωνα προσκαλεσάμενος ὁ βασιλεὺς μετὰ πικρᾶς ἀπειλῆς ἐπυνθάνετο τίνος ἕνεκεν αἰτίας εἰάθησαν οἱ Ιουδαῖοι τὴν περιοῦσαν ἡμέραν περιβεβιωκό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19|τοῦ δὲ ὑποδείξαντος ἔτι νυκτὸς τὸ προσταγὲν ἐπὶ τέλος ἀγειοχέναι καὶ τῶν φίλων αὐτῷ προσμαρτυρησ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0|τὴν ὠμότητα χείρονα Φαλάριδος ἐσχηκὼς ἔφη τῷ τῆς σήμερον ὕπνῳ χάριν ἔχειν αὐτούς ἀνυπερθέτως δὲ εἰς τὴν ἐπιτελοῦσαν ἡμέραν κατὰ τὸ ὅμοιον ἑτοίμασον τοὺς ἐλέφαντας ἐπὶ τὸν τῶν ἀθεμίτων Ιουδαίων ἀφα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1|εἰπόντος δὲ τοῦ βασιλέως ἀσμένως πάντες μετὰ χαρᾶς οἱ παρόντες ὁμοῦ συναινέσαντες εἰς τὸν ἴδιον οἶκον ἕκαστος ἀνέλ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2|καὶ οὐχ οὕτως εἰς ὕπνον κατεχρήσαντο τὸν χρόνον τῆς νυκτός ὡς εἰς τὸ παντοίους μηχανᾶσθαι τοῖς ταλαιπώροις δοκοῦσιν ἐμπαιγ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3|ἄρτι δὲ ἀλεκτρυὼν ἐκέκραγεν ὄρθριος καὶ τὰ θηρία καθωπλικὼς ὁ Ἕρμων ἐν τῷ μεγάλῳ περιστύλῳ διεκ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4|τὰ δὲ κατὰ τὴν πόλιν πλήθη συνήθροιστο πρὸς τὴν οἰκτροτάτην θεωρίαν προσδοκῶντα τὴν πρωίαν μετὰ σπου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5|οἱ δὲ Ιουδαῖοι κατὰ τὸν ἀμερῆ ψυχουλκούμενοι χρόνον πολύδακρυν ἱκετείαν ἐν μέλεσιν γοεροῖς τείνοντες τὰς χεῖρας εἰς τὸν οὐρανὸν ἐδέοντο τοῦ μεγίστου θεοῦ πάλιν αὐτοῖς βοηθῆσαι συντό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6|οὔπω δὲ ἡλίου βολαὶ κατεσπείροντο καὶ τοῦ βασιλέως τοὺς φίλους ἐκδεχομένου ὁ Ἕρμων παραστὰς ἐκάλει πρὸς τὴν ἔξοδον ὑποδεικνύων τὸ πρόθυμον τοῦ βασιλέως ἐν ἑτοίμῳ κ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7|τοῦ δὲ ἀποδεξαμένου καὶ καταπλαγέντος ἐπὶ τῇ παρανόμῳ ἐξόδῳ κατὰ πᾶν ἀγνωσίᾳ κεκρατημένος ἐπυνθάνετο τί τὸ πρᾶγμα ἐφ᾽ οὗ τοῦτο αὐτῷ μετὰ σπουδῆς τετέλε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8|τοῦτο δὲ ἦν ἡ ἐνέργεια τοῦ πάντα δεσποτεύοντος θεοῦ τῶν πρὶν αὐτῷ μεμηχανημένων λήθην κατὰ διάνοιαν ἐντεθει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29|ὑπεδείκνυεν ὁ Ἕρμων καὶ πάντες οἱ φίλοι τὰ θηρία καὶ τὰς δυνάμεις ἡτοιμάσθαι βασιλεῦ κατὰ τὴν σὴν ἐκτενῆ πρόθ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0|ὁ δὲ ἐπὶ τοῖς ῥηθεῖσιν πληρωθεὶς βαρεῖ χόλῳ διὰ τὸ περὶ τούτων προνοίᾳ θεοῦ διεσκεδάσθαι πᾶν αὐτοῦ τὸ νόημα ἐνατενίσας μετὰ ἀπειλῆς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1|ὅσοι γονεῖς παρῆσαν ἢ παίδων γόνοι τήνδε θηρσὶν ἀγρίοις ἐσκεύασα ἂν δαψιλῆ θοῖναν ἀντὶ τῶν ἀνεγκλήτων ἐμοὶ καὶ προγόνοις ἐμοῖς ἀποδεδειγμένων ὁλοσχερῆ βεβαίαν πίστιν ἐξόχως Ιου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2|καίπερ εἰ μὴ διὰ τὴν τῆς συντροφίας στοργὴν καὶ τῆς χρείας τὸ ζῆν ἀντὶ τούτων ἐστερή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3|οὕτως ὁ Ἕρμων ἀπροσδόκητον ἐπικίνδυνον ὑπήνεγκεν ἀπειλὴν καὶ τῇ ὁράσει καὶ τῷ προσώπῳ συνεστά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4|ὁ καθεῖς δὲ τῶν φίλων σκυθρωπῶς ὑπεκρέων τοὺς συνηθροισμένους ἀπέλυσαν ἕκαστον ἐπὶ τὴν ἰδίαν ἀσχο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5|οἵ τε Ιουδαῖοι τὰ παρὰ τοῦ βασιλέως ἀκούσαντες τὸν ἐπιφανῆ θεὸν κύριον βασιλέα τῶν βασιλέων ᾔνουν καὶ τῆσδε τῆς βοηθείας αὐτοῦ τετευχό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6|κατὰ δὲ τοὺς αὐτοὺς νόμους ὁ βασιλεὺς συστησάμενος πᾶν τὸ συμπόσιον εἰς εὐφροσύνην τραπῆναι παρεκά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7|τὸν δὲ Ἕρμωνα προσκαλεσάμενος μετὰ ἀπειλῆς εἶπεν ποσάκις δὲ δεῖ σοι περὶ τούτων αὐτῶν προστάττειν ἀθλιώτ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8|τοὺς ἐλέφαντας ἔτι καὶ νῦν καθόπλισον εἰς τὴν αὔριον ἐπὶ τὸν τῶν Ιουδαίων ἀφα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39|οἱ δὲ συνανακείμενοι συγγενεῖς τὴν ἀσταθῆ διάνοιαν αὐτοῦ θαυμάζοντες προεφέροντο τ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0|βασιλεῦ μέχρι τίνος ὡς ἀλόγους ἡμᾶς διαπειράζεις προστάσσων ἤδη τρίτον αὐτοὺς ἀφανίσαι καὶ πάλιν ἐπὶ τῶν πραγμάτων ἐκ μεταβολῆς ἀναλύων τὰ σοὶ δεδογ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1|ὧν χάριν ἡ πόλις διὰ τὴν προσδοκίαν ὀχλεῖ καὶ πληθύουσα συστροφαῖς ἤδη καὶ κινδυνεύει πολλάκις διαρπα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2|ὅθεν ὁ κατὰ πάντα Φάλαρις βασιλεὺς ἐμπληθυνθεὶς ἀλογιστίας καὶ τὰς γινομένας πρὸς ἐπισκοπὴν τῶν Ιουδαίων ἐν αὐτῷ μεταβολὰς τῆς ψυχῆς παρ᾽ οὐδὲν ἡγούμενος ἀτελέστατον βεβαίως ὅρκον ὁρισάμενος τούτους μὲν ἀνυπερθέτως πέμψειν εἰς ᾅδην ἐν γόνασιν καὶ ποσὶν θηρίων ᾐκισ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3|ἐπιστρατεύσαντα δὲ ἐπὶ τὴν Ιουδαίαν ἰσόπεδον πυρὶ καὶ δόρατι θήσεσθαι διὰ τάχους καὶ τὸν ἄβατον ἡμῖν αὐτῶν ναὸν πυρὶ πρηνέα ἐν τάχει τῶν συντελούντων ἐκεῖ θυσίας ἔρημον εἰς τὸν ἅπαντα χρόνον καταστήσ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4|τότε περιχαρεῖς ἀναλύσαντες οἱ φίλοι καὶ συγγενεῖς μετὰ πίστεως διέτασσον τὰς δυνάμεις ἐπὶ τοὺς εὐκαιροτάτους τόπους τῆς πόλεως πρὸς τὴν τήρ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5|ὁ δὲ ἐλεφαντάρχης τὰ θηρία σχεδὸν ὡς εἰπεῖν εἰς κατάστεμα μανιῶδες ἀγειοχὼς εὐωδεστάτοις πόμασιν οἴνου λελιβανωμένου φοβερῶς κεκοσμημένα κατασκευ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6|περὶ τὴν ἕω τῆς πόλεως ἤδη πλήθεσιν ἀναριθμήτοις κατὰ τοῦ ἱπποδρόμου καταμεμεστωμένης εἰσελθὼν εἰς τὴν αὐλὴν ἐπὶ τὸ προκείμενον ὤτρυνε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7|ὁ δὲ ὀργῇ βαρείᾳ γεμίσας δυσσεβῆ φρένα παντὶ τῷ βάρει σὺν τοῖς θηρίοις ἐξώρμησε βουλόμενος ἀτρώτῳ καρδίᾳ καὶ κόραις ὀφθαλμῶν θεάσασθαι τὴν ἐπίπονον καὶ ταλαίπωρον τῶν προσεσημαμμένων καταστρο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8|ὡς δὲ τῶν ἐλεφάντων ἐξιόντων περὶ πύλην καὶ τῆς συνεπομένης ἐνόπλου δυνάμεως τῆς τε τοῦ πλήθους πορείας κονιορτὸν ἰδόντες καὶ βαρυηχῆ θόρυβον ἀκούσαντες οἱ Ιουδαῖ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49|ὑστάτην βίου ῥοπὴν αὐτοῖς ἐκείνην δόξαντες εἶναι τὸ τέλος τῆς ἀθλιωτάτης προσδοκίας εἰς οἶκτον καὶ γόους τραπέντες κατεφίλουν ἀλλήλους περιπλεκόμενοι τοῖς συγγενέσιν ἐπὶ τοὺς τραχήλους ἐπιπίπτοντες γονεῖς παισὶν καὶ μητέρες νεάνισιν ἕτεραι δὲ νεογνὰ πρὸς μαστοὺς ἔχουσαι βρέφη τελευταῖον ἕλκοντα γ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50|οὐ μὴν δὲ ἀλλὰ καὶ τὰς ἔμπροσθεν αὐτῶν γεγενημένας ἀντιλήμψεις ἐξ οὐρανοῦ συνιδόντες πρηνεῖς ὁμοθυμαδὸν ῥίψαντες ἑαυτοὺς καὶ τὰ νήπια χωρίσαντες τῶν μα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5|51|ἀνεβόησαν φωνῇ μεγάλῃ σφόδρα τὸν τῆς ἁπάσης δυνάμεως δυνάστην ἱκετεύοντες οἰκτῖραι μετὰ ἐπιφανείας αὐτοὺς ἤδη πρὸς πύλαις ᾅδου καθεστῶ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Ελεαζαρος δέ τις ἀνὴρ ἐπίσημος τῶν ἀπὸ τῆς χώρας ἱερέων ἐν πρεσβείῳ τὴν ἡλικίαν ἤδη λελογχὼς καὶ πάσῃ τῇ κατὰ τὸν βίον ἀρετῇ κεκοσμημένος τοὺς περὶ αὐτὸν καταστείλας πρεσβυτέρους ἐπικαλεῖσθαι τὸν ἅγιον θεὸν προσηύξατο τ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βασιλεῦ μεγαλοκράτωρ ὕψιστε παντοκράτωρ θεὲ τὴν πᾶσαν διακυβερνῶν ἐν οἰκτιρμοῖς κτ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ἔπιδε ἐπὶ Αβρααμ σπέρμα ἐπὶ ἡγιασμένου τέκνα Ιακωβ μερίδος ἡγιασμένης σου λαὸν ἐν ξένῃ γῇ ξένον ἀδίκως ἀπολλύμενον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4|σὺ Φαραω πληθύνοντα ἅρμασιν τὸν πρὶν Αἰγύπτου ταύτης δυνάστην ἐπαρθέντα ἀνόμῳ θράσει καὶ γλώσσῃ μεγαλορρήμονι σὺν τῇ ὑπερηφάνῳ στρατιᾷ ποντοβρόχους ἀπώλεσας φέγγος ἐπιφάνας ἐλέους Ισραηλ γέ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5|σὺ τὸν ἀναριθμήτοις δυνάμεσιν γαυρωθέντα Σενναχηριμ βαρὺν Ἀσσυρίων βασιλέα δόρατι τὴν πᾶσαν ὑποχείριον ἤδη λαβόντα γῆν καὶ μετεωρισθέντα ἐπὶ τὴν ἁγίαν σου πόλιν βαρέα λαλοῦντα κόμπῳ καὶ θράσει σύ δέσποτα ἔθραυσας ἔκδηλον δεικνὺς ἔθνεσιν πολλοῖς τὸ σὸν κρ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6|σὺ τοὺς κατὰ τὴν Βαβυλωνίαν τρεῖς ἑταίρους πυρὶ τὴν ψυχὴν αὐθαιρέτως δεδωκότας εἰς τὸ μὴ λατρεῦσαι τοῖς κενοῖς διάπυρον δροσίσας κάμινον ἐρρύσω μέχρι τριχὸς ἀπημάντους φλόγα πᾶσιν ἐπιπέμψας τοῖς ὑπεναντ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7|σὺ τὸν διαβολαῖς φθόνου λέουσι κατὰ γῆς ῥιφέντα θηρσὶν βορὰν Δανιηλ εἰς φῶς ἀνήγαγες ἀσιν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8|τόν τε βυθοτρεφοῦς ἐν γαστρὶ κήτους Ιωναν τηκόμενον ἀφιδὼν ἀπήμαντον πᾶσιν οἰκείοις ἀνέδειξας πάτ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9|καὶ νῦν μίσυβρι πολυέλεε τῶν ὅλων σκεπαστά τὸ τάχος ἐπιφάνηθι τοῖς ἀπὸ Ισραηλ γένους ὑπὸ ἐβδελυγμένων ἀνόμων ἐθνῶν ὑβριζο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0|εἰ δὲ ἀσεβείαις κατὰ τὴν ἀποικίαν ὁ βίος ἡμῶν ἐνέσχηται ῥυσάμενος ἡμᾶς ἀπὸ ἐχθρῶν χειρός ᾧ προαιρῇ δέσποτα ἀπόλεσον ἡμᾶς μό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1|μὴ τοῖς ματαίοις οἱ ματαιόφρονες εὐλογησάτωσαν ἐπὶ τῇ τῶν ἠγαπημένων σου ἀπωλείᾳ λέγοντες οὐδὲ ὁ θεὸς αὐτῶν ἐρρύσατο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2|σὺ δέ ὁ πᾶσαν ἀλκὴν καὶ δυναστείαν ἔχων ἅπασαν αἰώνιε νῦν ἔπιδε ἐλέησον ἡμᾶς τοὺς καθ᾽ ὕβριν ἀνόμων ἀλόγιστον ἐκ τοῦ ζῆν μεθισταμένους ἐν ἐπιβούλων τρό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3|πτηξάτω δὲ ἔθνη σὴν δύναμιν ἀνίκητον σήμερον ἔντιμε δύναμιν ἔχων ἐπὶ σωτηρίᾳ Ιακωβ γ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4|ἱκετεύει σε τὸ πᾶν πλῆθος τῶν νηπίων καὶ οἱ τούτων γονεῖς μετὰ δακρ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5|δειχθήτω πᾶσιν ἔθνεσιν ὅτι μεθ᾽ ἡμῶν εἶ κύριε καὶ οὐκ ἀπέστρεψας τὸ πρόσωπόν σου ἀφ᾽ ἡμῶν ἀλλὰ καθὼς εἶπας ὅτι οὐδὲ ἐν τῇ γῇ τῶν ἐχθρῶν αὐτῶν ὄντων ὑπερεῖδον αὐτούς οὕτως ἐπιτέλεσον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6|τοῦ δὲ Ελεαζαρου λήγοντος ἄρτι τῆς προσευχῆς ὁ βασιλεὺς σὺν τοῖς θηρίοις καὶ παντὶ τῷ τῆς δυνάμεως φρυάγματι κατὰ τὸν ἱππόδρομον παρῆ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7|καὶ θεωρήσαντες οἱ Ιουδαῖοι μέγα εἰς οὐρανὸν ἀνέκραξαν ὥστε καὶ τοὺς παρακειμένους αὐλῶνας συνηχήσαντας ἀκατάσχετον πτόην ποιῆσαι παντὶ τῷ στρατοπέδ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8|τότε ὁ μεγαλόδοξος παντοκράτωρ καὶ ἀληθινὸς θεὸς ἐπιφάνας τὸ ἅγιον αὐτοῦ πρόσωπον ἠνέῳξεν τὰς οὐρανίους πύλας ἐξ ὧν δεδοξασμένοι δύο φοβεροειδεῖς ἄγγελοι κατέβησαν φανεροὶ πᾶσιν πλὴν τοῖς Ιουδ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19|καὶ ἀντέστησαν καὶ τὴν δύναμιν τῶν ὑπεναντίων ἐπλήρωσαν ταραχῆς καὶ δειλίας καὶ ἀκινήτοις ἔδησαν πέδ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0|καὶ ὑπόφρικον καὶ τὸ τοῦ βασιλέως σῶμα ἐγενήθη καὶ λήθη τὸ θράσος αὐτοῦ τὸ βαρύθυμον ἔλαβ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1|καὶ ἀπέστρεψαν τὰ θηρία ἐπὶ τὰς συνεπομένας ἐνόπλους δυνάμεις καὶ κατεπάτουν αὐτὰς καὶ ὠλέθρε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2|καὶ μετεστράφη τοῦ βασιλέως ἡ ὀργὴ εἰς οἶκτον καὶ δάκρυα ὑπὲρ τῶν ἔμπροσθεν αὐτῷ μεμηχανευ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3|ἀκούσας γὰρ τῆς κραυγῆς καὶ συνιδὼν πρηνεῖς ἅπαντας εἰς τὴν ἀπώλειαν δακρύσας μετ᾽ ὀργῆς τοῖς φίλοις διηπειλεῖτο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4|παραβασιλεύετε καὶ τυράννους ὑπερβεβήκατε ὠμότητι καὶ ἐμὲ αὐτὸν τὸν ὑμῶν εὐεργέτην ἐπιχειρεῖτε τῆς ἀρχῆς ἤδη καὶ τοῦ πνεύματος μεθιστᾶν λάθρᾳ μηχανώμενοι τὰ μὴ συμφέροντα τῇ βασι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5|τίς τοὺς κρατήσαντας ἡμῶν ἐν πίστει τὰ τῆς χώρας ὀχυρώματα τῆς οἰκίας ἀποστήσας ἕκαστον ἀλόγως ἤθροισεν ἐνθά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6|τίς τοὺς ἐξ ἀρχῆς εὐνοίᾳ πρὸς ἡμᾶς κατὰ πάντα διαφέροντας πάντων ἐθνῶν καὶ τοὺς χειρίστους πλεονάκις ἀνθρώπων ἐπιδεδεγμένους κινδύνους οὕτως ἀθέσμως περιέβαλεν αἰ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7|λύσατε ἐκλύσατε ἄδικα δεσμά εἰς τὰ ἴδια μετ᾽ εἰρήνης ἐξαποστείλατε τὰ προπεπραγμένα παραιτησά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8|ἀπολύσατε τοὺς υἱοὺς τοῦ παντοκράτορος ἐπουρανίου θεοῦ ζῶντος ὃς ἀφ᾽ ἡμετέρων μέχρι τοῦ νῦν προγόνων ἀπαραπόδιστον μετὰ δόξης εὐστάθειαν παρέχει τοῖς ἡμετέροις πρά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29|ὁ μὲν οὖν ταῦτα ἔλεξεν οἱ δὲ ἐν ἀμερεῖ χρόνῳ λυθέντες τὸν ἅγιον σωτῆρα θεὸν αὐτῶν εὐλόγουν ἄρτι τὸν θάνατον ἐκπεφευγό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0|εἶτα ὁ βασιλεὺς εἰς τὴν πόλιν ἀπαλλαγεὶς τὸν ἐπὶ τῶν προσόδων προσκαλεσάμενος ἐκέλευσεν οἴνους τε καὶ τὰ λοιπὰ πρὸς εὐωχίαν ἐπιτήδεια τοῖς Ιουδαίοις χορηγεῖν ἐπὶ ἡμέρας ἑπτὰ κρίνας αὐτοὺς ἐν ᾧ τόπῳ ἔδοξαν τὸν ὄλεθρον ἀναλαμβάνειν ἐν τούτῳ ἐν εὐφροσύνῃ πάσῃ σωτήρια ἀγ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1|τότε οἱ τὸ πρὶν ἐπονείδιστοι καὶ πλησίον τοῦ ᾅδου μᾶλλον δὲ ἐπ᾽ αὐτῷ βεβηκότες ἀντὶ πικροῦ καὶ δυσαιάκτου μόρου κώθωνα σωτήριον συστησάμενοι τὸν εἰς πτῶσιν αὐτοῖς καὶ τάφον ἡτοιμασμένον τόπον κλισίαις κατεμερίσαντο πλήρεις χαρμο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2|καταλήξαντες δὲ θρήνων πανόδυρτον μέλος ἀνέλαβον ᾠδὴν πάτριον τὸν σωτῆρα καὶ τερατοποιὸν αἰνοῦντες θεόν οἰμωγήν τε πᾶσαν καὶ κωκυτὸν ἀπωσάμενοι χοροὺς συνίσταντο εὐφροσύνης εἰρηνικῆς σημε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3|ὡσαύτως δὲ καὶ ὁ βασιλεὺς περὶ τούτων συμπόσιον βαρὺ συναγαγὼν ἀδιαλείπτως εἰς οὐρανὸν ἀνθωμολογεῖτο μεγαλομερῶς ἐπὶ τῇ παραδόξῳ γενηθείσῃ αὐτῷ σωτη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4|οἵ τε πρὶν εἰς ὄλεθρον καὶ οἰωνοβρώτους αὐτοὺς ἔσεσθαι τιθέμενοι καὶ μετὰ χαρᾶς ἀπογραψάμενοι κατεστέναξαν αἰσχύνην ἐφ᾽ ἑαυτοῖς περιβαλόμενοι καὶ τὴν πυρόπνουν τόλμαν ἀκλεῶς ἐσβεσ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5|οἵ τε Ιουδαῖοι καθὼς προειρήκαμεν συστησάμενοι τὸν προειρημένον χορὸν μετ᾽ εὐωχίας ἐν ἐξομολογήσεσιν ἱλαραῖς καὶ ψαλμοῖς διῆ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6|καὶ κοινὸν ὁρισάμενοι περὶ τούτων θεσμὸν ἐπὶ πᾶσαν τὴν παροικίαν αὐτῶν εἰς γενεὰς τὰς προειρημένας ἡμέρας ἄγειν ἔστησαν εὐφροσύνους οὐ πότου χάριν καὶ λιχνείας σωτηρίας δὲ τῆς διὰ θεὸν γενομένη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7|ἐνέτυχον δὲ τῷ βασιλεῖ τὴν ἀπόλυσιν αὐτῶν εἰς τὰ ἴδια αἰτού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8|ἀπογράφονται δὲ αὐτοὺς ἀπὸ πέμπτης καὶ εἰκάδος τοῦ Παχων ἕως τῆς τετάρτης τοῦ Επιφι ἐπὶ ἡμέρας τεσσαράκοντα συνίστανται δὲ αὐτῶν τὴν ἀπώλειαν ἀπὸ πέμπτης τοῦ Επιφι ἕως ἑβδόμης ἡμέραις τρι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39|ἐν αἷς καὶ μεγαλοδόξως ἐπιφάνας τὸ ἔλεος αὐτοῦ ὁ τῶν πάντων δυνάστης ἀπταίστους αὐτοὺς ἐρρύσατο ὁμοθυμα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40|εὐωχοῦντο δὲ πάνθ᾽ ὑπὸ τοῦ βασιλέως χορηγούμενοι μέχρι τῆς τεσσαρεσκαιδεκάτης ἐν ᾗ καὶ τὴν ἐντυχίαν ἐποιήσαντο περὶ τῆς ἀπολύ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6|41|συναινέσας δὲ αὐτοῖς ὁ βασιλεὺς ἔγραψεν αὐτοῖς τὴν ὑπογεγραμμένην ἐπιστολὴν πρὸς τοὺς κατὰ πόλιν στρατηγοὺς μεγαλοψύχως τὴν ἐκτενίαν ἔχ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βασιλεὺς Πτολεμαῖος Φιλοπάτωρ τοῖς κατ᾽ Αἴγυπτον στρατηγοῖς καὶ πᾶσιν τοῖς τεταγμένοις ἐπὶ πραγμάτων χαίρειν καὶ ἐρρῶ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2|ἐρρώμεθα δὲ καὶ αὐτοὶ καὶ τὰ τέκνα ἡμῶν κατευθύναντος ἡμῖν τοῦ μεγάλου θεοῦ τὰ πράγματα καθὼς προαιρού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3|τῶν φίλων τινὲς κατὰ κακοήθειαν πυκνότερον ἡμῖν παρακείμενοι συνέπεισαν ἡμᾶς εἰς τὸ τοὺς ὑπὸ τὴν βασιλείαν Ιουδαίους συναθροίσαντας σύστημα κολάσασθαι ξενιζούσαις ἀποστατῶν τιμωρ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4|προφερόμενοι μηδέποτε εὐσταθήσειν τὰ πράγματα ἡμῶν δι᾽ ἣν ἔχουσιν οὗτοι πρὸς πάντα τὰ ἔθνη δυσμένειαν μέχρι ἂν συντελεσθῇ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5|οἳ καὶ δεσμίους καταγαγόντες αὐτοὺς μετὰ σκυλμῶν ὡς ἀνδράποδα μᾶλλον δὲ ὡς ἐπιβούλους ἄνευ πάσης ἀνακρίσεως καὶ ἐξετάσεως ἐπεχείρησαν ἀνελεῖν νόμου Σκυθῶν ἀγριωτέραν ἐμπεπορπημένοι ὠμ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6|ἡμεῖς δὲ ἐπὶ τούτοις σκληρότερον διαπειλησάμενοι καθ᾽ ἣν ἔχομεν πρὸς ἅπαντας ἀνθρώπους ἐπιείκειαν μόγις τὸ ζῆν αὐτοῖς χαρισάμενοι καὶ τὸν ἐπουράνιον θεὸν ἐγνωκότες ἀσφαλῶς ὑπερησπικότα τῶν Ιουδαίων ὡς πατέρα ὑπὲρ υἱῶν διὰ παντὸς συμμαχοῦ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7|τήν τε τοῦ φίλου ἣν ἔχουσιν βεβαίαν πρὸς ἡμᾶς καὶ τοὺς προγόνους ἡμῶν εὔνοιαν ἀναλογισάμενοι δικαίως ἀπολελύκαμεν πάσης καθ᾽ ὁντινοῦν αἰτίας τρ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8|καὶ προστετάχαμεν ἑκάστῳ πάντας εἰς τὰ ἴδια ἐπιστρέφειν ἐν παντὶ τόπῳ μηθενὸς αὐτοὺς τὸ σύνολον καταβλάπτοντος μήτε ὀνειδίζειν περὶ τῶν γεγενημένων παρὰ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9|γινώσκετε γὰρ ὅτι κατὰ τούτων ἐάν τι κακοτεχνήσωμεν πονηρὸν ἢ ἐπιλυπήσωμεν αὐτοὺς τὸ σύνολον οὐκ ἄνθρωπον ἀλλὰ τὸν πάσης δεσπόζοντα δυνάμεως θεὸν ὕψιστον ἀντικείμενον ἡμῖν ἐπ᾽ ἐκδικήσει τῶν πραγμάτων κατὰ πᾶν ἀφεύκτως διὰ παντὸς ἕξομεν ἔρρω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0|λαβόντες δὲ τὴν ἐπιστολὴν ταύτην οὐκ ἐσπούδασαν εὐθέως γενέσθαι περὶ τὴν ἄφοδον ἀλλὰ τὸν βασιλέα προσηξίωσαν τοὺς ἐκ τοῦ γένους τῶν Ιουδαίων τὸν ἅγιον θεὸν αὐθαιρέτως παραβεβηκότας καὶ τοῦ θεοῦ τὸν νόμον τυχεῖν δι᾽ αὐτῶν τῆς ὀφειλομένης κολ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1|προφερόμενοι τοὺς γαστρὸς ἕνεκεν τὰ θεῖα παραβεβηκότας προστάγματα μηδέποτε εὐνοήσειν μηδὲ τοῖς τοῦ βασιλέως πρά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2|ὁ δὲ τἀληθὲς αὐτοὺς λέγειν παραδεξάμενος καὶ παραινέσας ἔδωκεν αὐτοῖς ἄδειαν πάντων ὅπως τοὺς παραβεβηκότας τοῦ θεοῦ τὸν νόμον ἐξολεθρεύσωσιν κατὰ πάντα τὸν ὑπὸ τὴν βασιλείαν αὐτοῦ τόπον μετὰ παρρησίας ἄνευ πάσης βασιλικῆς ἐξουσίας καὶ ἐπισκέ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3|τότε κατευφημήσαντες αὐτόν ὡς πρέπον ἦν οἱ τούτων ἱερεῖς καὶ πᾶν τὸ πλῆθος ἐπιφωνήσαντες τὸ αλληλουια μετὰ χαρᾶς ἀνέλ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4|οὕτως τε τὸν ἐμπεσόντα τῶν μεμιαμμένων ὁμοεθνῆ κατὰ τὴν ὁδὸν ἐκολάζοντο καὶ μετὰ παραδειγματισμῶν ἀνῄρ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5|ἐκείνῃ δὲ τῇ ἡμέρᾳ ἀνεῖλον ὑπὲρ τοὺς τριακοσίους ἄνδρας ἣν καὶ ἤγαγον εὐφροσύνην μετὰ χαρᾶς βεβήλους χειρωσά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6|αὐτοὶ δὲ οἱ μέχρι θανάτου τὸν θεὸν ἐσχηκότες παντελῆ σωτηρίας ἀπόλαυσιν εἰληφότες ἀνέζευξαν ἐκ τῆς πόλεως παντοίοις εὐωδεστάτοις ἄνθεσιν κατεστεμμένοι μετ᾽ εὐφροσύνης καὶ βοῆς ἐν αἴνοις καὶ παμμελέσιν ὕμνοις εὐχαριστοῦντες τῷ θεῷ τῶν πατέρων αὐτῶν αἰωνίῳ σωτῆρι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7|παραγενηθέντες δὲ εἰς Πτολεμαίδα τὴν ὀνομαζομένην διὰ τὴν τοῦ τόπου ἰδιότητα ῥοδοφόρον ἐν ᾗ προσέμεινεν αὐτοὺς ὁ στόλος κατὰ κοινὴν αὐτῶν βουλὴν ἡμέρας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8|ἐκεῖ ἐποίησαν πότον σωτήριον τοῦ βασιλέως χορηγήσαντος αὐτοῖς εὐψύχως τὰ πρὸς τὴν ἄφιξιν πάντα ἑκάστῳ ἕως εἰς τὴν ἰδίαν οἰ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19|καταχθέντες δὲ μετ᾽ εἰρήνης ἐν ταῖς πρεπούσαις ἐξομολογήσεσιν ὡσαύτως κἀκεῖ ἔστησαν καὶ ταύτας ἄγειν τὰς ἡμέρας ἐπὶ τὸν τῆς παροικίας αὐτῶν χρόνον εὐφροσύ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20|ἃς καὶ ἀνιερώσαντες ἐν στήλῃ κατὰ τὸν τῆς συμποσίας τόπον προσευχῆς καθιδρύσαντες ἀνέλυσαν ἀσινεῖς ἐλεύθεροι ὑπερχαρεῖς διά τε γῆς καὶ θαλάσσης καὶ ποταμοῦ ἀνασῳζόμενοι τῇ τοῦ βασιλέως ἐπιταγῇ ἕκαστος εἰς τὴν ἰ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21|καὶ πλείστην ἢ ἔμπροσθεν ἐν τοῖς ἐχθροῖς ἐξουσίαν ἐσχηκότες μετὰ δόξης καὶ φόβου τὸ σύνολον ὑπὸ μηδενὸς διασεισθέντες τῶν ὑπαρχ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22|καὶ πάντα τὰ ἑαυτῶν πάντες ἐκομίσαντο ἐξ ἀπογραφῆς ὥστε τοὺς ἔχοντάς τι μετὰ φόβου μεγίστου ἀποδοῦναι αὐτοῖς τὰ μεγαλεῖα τοῦ μεγίστου θεοῦ ποιήσαντος τελείως ἐπὶ σωτηρ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3|7|23|εὐλογητὸς ὁ ῥύστης Ισραηλ εἰς τοὺς ἀεὶ χρόνους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φιλοσοφώτατον λόγον ἐπιδείκνυσθαι μέλλων εἰ αὐτοδέσποτός ἐστιν τῶν παθῶν ὁ εὐσεβὴς λογισμός συμβουλεύσαιμ᾽ ἂν ὑμῖν ὀρθῶς ὅπως προσέχητε προθύμως τῇ φιλο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καὶ γὰρ ἀναγκαῖος εἰς ἐπιστήμην παντὶ ὁ λόγος καὶ ἄλλως τῆς μεγίστης ἀρετῆς λέγω δὴ φρονήσεως περιέχει ἔπα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εἰ ἄρα τῶν σωφροσύνης κωλυτικῶν παθῶν ὁ λογισμὸς φαίνεται ἐπικρατεῖν γαστριμαργίας τε καὶ ἐπιθυ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ἀλλὰ καὶ τῶν τῆς δικαιοσύνης ἐμποδιστικῶν παθῶν κυριεύειν ἀναφαίνεται οἷον κακοηθείας καὶ τῶν τῆς ἀνδρείας ἐμποδιστικῶν παθῶν θυμοῦ τε καὶ φόβου καὶ πό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πῶς οὖν ἴσως εἴποιεν ἄν τινες εἰ τῶν παθῶν ὁ λογισμὸς κρατεῖ λήθης καὶ ἀγνοίας οὐ δεσπόζει γελοῖον ἐπιχειροῦντες λέγ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οὐ γὰρ τῶν αὑτοῦ παθῶν ὁ λογισμὸς κρατεῖ ἀλλὰ τῶν τῆς δικαιοσύνης καὶ ἀνδρείας καὶ σωφροσύνης ἐναντίων καὶ τούτων οὐχ ὥστε αὐτὰ καταλῦσαι ἀλλ᾽ ὥστε αὐτοῖς μὴ εἶ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πολλαχόθεν μὲν οὖν καὶ ἀλλαχόθεν ἔχοιμ᾽ ἂν ὑμῖν ἐπιδεῖξαι ὅτι αὐτοκράτωρ ἐστὶν τῶν παθῶ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πολὺ δὲ πλέον τοῦτο ἀποδείξαιμι ἀπὸ τῆς ἀνδραγαθίας τῶν ὑπὲρ ἀρετῆς ἀποθανόντων Ελεαζαρου τε καὶ τῶν ἑπτὰ ἀδελφῶν καὶ τῆς τούτων μη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9|ἅπαντες γὰρ οὗτοι τοὺς ἕως θανάτου πόνους ὑπεριδόντες ἐπεδείξαντο ὅτι περικρατεῖ τῶν παθῶ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0|τῶν μὲν οὖν ἀρετῶν ἔπεστί μοι ἐπαινεῖν τοὺς κατὰ τοῦτον τὸν καιρὸν ὑπὲρ τῆς καλοκἀγαθίας ἀποθανόντας μετὰ τῆς μητρὸς ἄνδρας τῶν δὲ τιμῶν μακαρίσαιμ᾽ ἄ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θαυμασθέντες γὰρ οὐ μόνον ὑπὸ πάντων ἀνθρώπων ἐπὶ τῇ ἀνδρείᾳ καὶ ὑπομονῇ ἀλλὰ καὶ ὑπὸ τῶν αἰκισαμένων αἴτιοι κατέστησαν τοῦ καταλυθῆναι τὴν κατὰ τοῦ ἔθνους τυραννίδα νικήσαντες τὸν τύραννον τῇ ὑπομονῇ ὥστε καθαρισθῆναι δι᾽ αὐτῶν τὴν πατρ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ἀλλὰ καὶ περὶ τούτου νῦν αὐτίκα δὴ λέγειν ἐξέσται ἀρξαμένῳ τῆς ὑποθέσεως ὅπερ εἴωθα ποιεῖν καὶ οὕτως εἰς τὸν περὶ αὐτῶν τρέψομαι λόγον δόξαν διδοὺς τῷ πανσόφῳ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3|ζητοῦμεν δὴ τοίνυν εἰ αὐτοκράτωρ ἐστὶν τῶν παθῶ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4|διακρίνομεν τί ποτέ ἐστιν λογισμὸς καὶ τί πάθος καὶ πόσαι παθῶν ἰδέαι καὶ εἰ πάντων ἐπικρατεῖ τούτω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5|λογισμὸς μὲν δὴ τοίνυν ἐστὶν νοῦς μετὰ ὀρθοῦ λόγου προτιμῶν τὸν σοφίας β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6|σοφία δὴ τοίνυν ἐστὶν γνῶσις θείων καὶ ἀνθρωπίνων πραγμάτων καὶ τῶν τούτων αἰ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7|αὕτη δὴ τοίνυν ἐστὶν ἡ τοῦ νόμου παιδεία δι᾽ ἧς τὰ θεῖα σεμνῶς καὶ τὰ ἀνθρώπινα συμφερόντως μανθάν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8|τῆς δὲ σοφίας ἰδέαι καθεστήκασιν φρόνησις καὶ δικαιοσύνη καὶ ἀνδρεία καὶ σωφρ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9|κυριωτάτη δὲ πάντων ἡ φρόνησις ἐξ ἧς δὴ τῶν παθῶν ὁ λογισμὸς ἐπικρατ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0|παθῶν δὲ φύσεις εἰσὶν αἱ περιεκτικώταται δύο ἡδονή τε καὶ πόνος τούτων δὲ ἑκάτερον καὶ περὶ τὸ σῶμα καὶ περὶ τὴν ψυχὴν πέφυ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πολλαὶ δὲ καὶ περὶ τὴν ἡδονὴν καὶ τὸν πόνον παθῶν εἰσιν ἀκολουθ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2|πρὸ μὲν οὖν τῆς ἡδονῆς ἐστιν ἐπιθυμία μετὰ δὲ τὴν ἡδονὴν χα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3|πρὸ δὲ τοῦ πόνου ἐστὶν φόβος μετὰ δὲ τὸν πόνον λύπ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4|θυμὸς δὲ κοινὸν πάθος ἐστὶν ἡδονῆς καὶ πόνου ἐὰν ἐννοηθῇ τις ὅτι αὐτῷ περι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5|ἐν τῇ ἡδονῇ δὲ ἔνεστιν καὶ ἡ κακοήθης διάθεσις πολυτροπωτάτη πάντων οὖσα τῶν π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6|καὶ τὰ μὲν ψυχῆς ἀλαζονεία καὶ φιλαργυρία καὶ φιλοδοξία καὶ φιλονεικία καὶ βασκαν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7|κατὰ δὲ τὸ σῶμα παντοφαγία καὶ λαιμαργία καὶ μονοφαγ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8|καθάπερ οὖν δυεῖν τοῦ σώματος καὶ τῆς ψυχῆς φυτῶν ὄντων ἡδονῆς τε καὶ πόνου πολλαὶ τούτων τῶν φυτῶν εἰσιν παραφυ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9|ὧν ἑκάστην ὁ παγγέωργος λογισμὸς περικαθαίρων καὶ ἀποκνίζων καὶ περιπλέκων καὶ ἐπάρδων καὶ πάντα τρόπον μεταχέων ἐξημεροῖ τὰς τῶν ἠθῶν καὶ παθῶν ὕ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0|ὁ γὰρ λογισμὸς τῶν μὲν ἀρετῶν ἐστιν ἡγεμών τῶν δὲ παθῶν αὐτοκράτωρ ἐπιθεωρεῖτε τοίνυν πρῶτον διὰ τῶν κωλυτικῶν τῆς σωφροσύνης ἔργων ὅτι αὐτοδέσποτός ἐστιν τῶν παθῶ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σωφροσύνη δὴ τοίνυν ἐστὶν ἐπικράτεια τῶν ἐπιθυμ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τῶν δὲ ἐπιθυμιῶν αἱ μέν εἰσιν ψυχικαί αἱ δὲ σωματικαί καὶ τούτων ἀμφοτέρων ἐπικρατεῖν ὁ λογισμὸς φα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3|ἐπεὶ πόθεν κινούμενοι πρὸς τὰς ἀπειρημένας τροφὰς ἀποστρεφόμεθα τὰς ἐξ αὐτῶν ἡδονάς οὐχ ὅτι δύναται τῶν ὀρέξεων ἐπικρατεῖν ὁ λογισμός ἐγὼ μὲν οἶ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4|τοιγαροῦν ἐνύδρων ἐπιθυμοῦντες καὶ ὀρνέων καὶ τετραπόδων καὶ παντοίων βρωμάτων τῶν ἀπηγορευμένων ἡμῖν κατὰ τὸν νόμον ἀπεχόμεθα διὰ τὴν τοῦ λογισμοῦ ἐπικράτ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5|ἀνέχεται γὰρ τὰ τῶν ὀρέξεων πάθη ὑπὸ τοῦ σώφρονος νοὸς ἀνακοπτόμενα καὶ φιμοῦται πάντα τὰ τοῦ σώματος κινήματα ὑπὸ τοῦ λογ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καὶ τί θαυμαστόν εἰ αἱ τῆς ψυχῆς ἐπιθυμίαι πρὸς τὴν τοῦ κάλλους μετουσίαν ἀκυρ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ταύτῃ γοῦν ὁ σώφρων Ιωσηφ ἐπαινεῖται ὅτι διανοίᾳ περιεκράτησεν τῆς ἡδυπα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3|νέος γὰρ ὢν καὶ ἀκμάζων πρὸς συνουσιασμὸν ἠκύρωσε τῷ λογισμῷ τὸν τῶν παθῶν οἶστ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4|καὶ οὐ μόνον δὲ τὴν τῆς ἡδυπαθείας οἰστρηλασίαν ὁ λογισμὸς ἐπικρατεῖν φαίνεται ἀλλὰ καὶ πάσης ἐπιθυ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5|λέγει γοῦν ὁ νόμος οὐκ ἐπιθυμήσεις τὴν γυναῖκα τοῦ πλησίον σου οὐδὲ ὅσα τῷ πλησίον σ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6|καίτοι ὅτε μὴ ἐπιθυμεῖν εἴρηκεν ἡμᾶς ὁ νόμος πολὺ πλέον πείσαιμ᾽ ἂν ὑμᾶς ὅτι τῶν ἐπιθυμιῶν κρατεῖν δύναται ὁ λογισμός ὥσπερ καὶ τῶν κωλυτικῶν τῆς δικαιοσύνης π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7|ἐπεὶ τίνα τις τρόπον μονοφάγος ὢν τὸ ἦθος καὶ γαστρίμαργος ἢ καὶ μέθυσος μεταπαιδεύεται εἰ μὴ δῆλον ὅτι κύριός ἐστιν τῶν παθῶν ὁ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8|αὐτίκα γοῦν τῷ νόμῳ πολιτευόμενος κἂν φιλάργυρός τις ᾖ βιάζεται τὸν αὑτοῦ τρόπον τοῖς δεομένοις δανείζων χωρὶς τόκων καὶ τὸ δάνειον τῶν ἑβδομάδων ἐνστασῶν χρεοκοπ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9|κἂν φειδωλός τις ᾖ ὑπὸ τοῦ νόμου κρατεῖται διὰ τὸν λογισμὸν μήτε ἐπικαρπολογούμενος τοὺς ἀμητοὺς μήτε ἐπιρρωγολογούμενος τοὺς ἀμπελῶνας καὶ ἐπὶ τῶν ἑτέρων δὲ ἔστιν ἐπιγνῶναι τοῦτο ὅτι τῶν παθῶν ἐστιν ὁ λογισμὸς κρα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0|ὁ γὰρ νόμος καὶ τῆς πρὸς γονεῖς εὐνοίας κρατεῖ μὴ καταπροδιδοὺς τὴν ἀρετὴν δι᾽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1|καὶ τῆς πρὸς γαμετὴν φιλίας ἐπικρατεῖ διὰ τὴν παρανομίαν αὐτὴν ἀπελέγ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2|καὶ τῆς τέκνων φιλίας κυριεύει διὰ κακίαν αὐτὰ κολά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3|καὶ τῆς φίλων συνηθείας δεσπόζει διὰ πονηρίαν αὐτοὺς ἐξελέγ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4|καὶ μὴ νομίσητε παράδοξον εἶναι ὅπου καὶ ἔχθρας ἐπικρατεῖν ὁ λογισμὸς δύναται διὰ τὸν νόμον μήτε δενδροτομῶν τὰ ἥμερα τῶν πολεμίων φυτά τὰ δὲ τῶν ἐχθρῶν τοῖς ἀπολέσασι διασῴζων καὶ τὰ πεπτωκότα συνεγεί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5|καὶ τῶν βιαιοτέρων δὲ παθῶν κρατεῖν ὁ λογισμὸς φαίνεται φιλαρχίας καὶ κενοδοξίας καὶ ἀλαζονείας καὶ μεγαλαυχίας καὶ βασκα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6|πάντα γὰρ ταῦτα τὰ κακοήθη πάθη ὁ σώφρων νοῦς ἀπωθεῖται ὥσπερ καὶ τὸν θυμόν καὶ γὰρ τούτου δεσπό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7|θυμούμενός γέ τοι Μωυσῆς κατὰ Δαθαν καὶ Αβιρων οὐ θυμῷ τι κατ᾽ αὐτῶν ἐποίησεν ἀλλὰ λογισμῷ τὸν θυμὸν διῄ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8|δυνατὸς γὰρ ὁ σώφρων νοῦς ὡς ἔφην κατὰ τῶν παθῶν ἀριστεῦσαι καὶ τὰ μὲν αὐτῶν μεταθεῖναι τὰ δὲ καὶ ἀκυρ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19|ἐπεὶ διὰ τί ὁ πάνσοφος ἡμῶν πατὴρ Ιακωβ τοὺς περὶ Συμεων καὶ Λευιν αἰτιᾶται μὴ λογισμῷ τοὺς Σικιμίτας ἐθνηδὸν ἀποσφάξαντας λέγων ἐπικατάρατος ὁ θυμ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0|εἰ μὴ γὰρ ἐδύνατο τοῦ θυμοῦ ὁ λογισμὸς κρατεῖν οὐκ ἂν εἶπε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1|ὁπηνίκα γὰρ ὁ θεὸς τὸν ἄνθρωπον κατεσκεύασεν τὰ πάθη αὐτοῦ καὶ τὰ ἤθη περιεφύτ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2|ἡνίκα δὲ ἐπὶ πάντων τὸν ἱερὸν ἡγεμόνα νοῦν διὰ τῶν αἰσθητηρίων ἐνεθρόν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3|καὶ τούτῳ νόμον ἔδωκεν καθ᾽ ὃν πολιτευόμενος βασιλεύσει βασιλείαν σώφρονά τε καὶ δικαίαν καὶ ἀγαθὴν καὶ ἀνδρ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2|24|πῶς οὖν εἴποι τις ἄν εἰ τῶν παθῶν δεσπότης ἐστὶν ὁ λογισμός λήθης καὶ ἀγνοίας οὐ κρατ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ἔστιν δὲ κομιδῇ γελοῖος ὁ λόγος οὐ γὰρ τῶν ἑαυτοῦ παθῶν ὁ λογισμὸς ἐπικρατεῖν φαίνεται ἀλλὰ τῶν σωματ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2|οἷον ἐπιθυμίαν τις οὐ δύναται ἐκκόψαι ἡμῶν ἀλλὰ μὴ δουλωθῆναι τῇ ἐπιθυμίᾳ δύναται ὁ λογισμὸς παρασχ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3|θυμόν τις οὐ δύναται ἐκκόψαι ὑμῶν τῆς ψυχῆς ἀλλὰ τῷ θυμῷ δυνατὸν τὸν λογισμὸν βοηθ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4|κακοήθειάν τις ἡμῶν οὐ δύναται ἐκκόψαι ἀλλὰ τὸ μὴ καμφθῆναι τῇ κακοηθείᾳ δύναιτ᾽ ἂν ὁ λογισμὸς συμμαχ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5|οὐ γὰρ ἐκριζωτὴς τῶν παθῶν ὁ λογισμός ἐστιν ἀλλὰ ἀνταγωνι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6|ἔστιν γοῦν τοῦτο διὰ τῆς Δαυιδ τοῦ βασιλέως δίψης σαφέστερον ἐπιλογί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7|ἐπεὶ γὰρ δι᾽ ὅλης ἡμέρας προσβαλὼν τοῖς ἀλλοφύλοις ὁ Δαυιδ πολλοὺς αὐτῶν ἀπέκτεινεν μετὰ τῶν τοῦ ἔθνους στρατιω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8|τότε δὴ γενομένης ἑσπέρας ἱδρῶν καὶ σφόδρα κεκμηκὼς ἐπὶ τὴν βασίλειον σκηνὴν ἦλθεν περὶ ἣν ὁ πᾶς τῶν προγόνων στρατὸς ἐστρατοπεδεύ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9|οἱ μὲν οὖν ἄλλοι πάντες ἐπὶ τὸ δεῖπνον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0|ὁ δὲ βασιλεὺς ὡς μάλιστα διψῶν καίπερ ἀφθόνους ἔχων πηγάς οὐκ ἠδύνατο δι᾽ αὐτῶν ἰάσασθαι τὴν δί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1|ἀλλά τις αὐτὸν ἀλόγιστος ἐπιθυμία τοῦ παρὰ τοῖς πολεμίοις ὕδατος ἐπιτείνουσα συνέφρυγεν καὶ λύουσα κατέφλε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2|ὅθεν τῶν ὑπασπιστῶν ἐπὶ τῇ τοῦ βασιλέως ἐπιθυμίᾳ σχετλιαζόντων δύο νεανίσκοι στρατιῶται καρτεροὶ καταιδεσθέντες τὴν τοῦ βασιλέως ἐπιθυμίαν τὰς παντευχίας καθωπλίσαντο καὶ κάλπην λαβόντες ὑπερέβησαν τοὺς τῶν πολεμίων χάρα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3|καὶ λαθόντες τοὺς τῶν πυλῶν ἀκροφύλακας διεξῄεσαν ἀνερευνώμενοι κατὰ πᾶν τὸ τῶν πολεμίων στρατόπε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4|καὶ ἀνευράμενοι τὴν πηγὴν ἐξ αὐτῆς θαρραλέως ἐκόμισαν τῷ βασιλεῖ τὸ πο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5|ὁ δὲ καίπερ τῇ δίψῃ διαπυρούμενος ἐλογίσατο πάνδεινον εἶναι κίνδυνον ψυχῇ λογισθὲν ἰσοδύναμον ποτὸν αἵ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6|ὅθεν ἀντιθεὶς τῇ ἐπιθυμίᾳ τὸν λογισμὸν ἔσπεισεν τὸ πόμα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7|δυνατὸς γὰρ ὁ σώφρων νοῦς νικῆσαι τὰς τῶν παθῶν ἀνάγκας καὶ σβέσαι τὰς τῶν οἴστρων φλεγμον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8|καὶ τὰς τῶν σωμάτων ἀλγηδόνας καθ᾽ ὑπερβολὴν οὔσας καταπαλαῖσαι καὶ τῇ καλοκἀγαθίᾳ τοῦ λογισμοῦ ἀποπτύσαι πάσας τὰς τῶν παθῶν ἐπικρα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19|ἤδη δὲ καὶ ὁ καιρὸς ἡμᾶς καλεῖ ἐπὶ τὴν ἀπόδειξιν τῆς ἱστορίας τοῦ σώφρονος λογ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20|ἐπειδὴ γὰρ βαθεῖαν εἰρήνην διὰ τὴν εὐνομίαν οἱ πατέρες ἡμῶν εἶχον καὶ ἔπραττον καλῶς ὥστε καὶ τὸν τῆς Ἀσίας βασιλέα Σέλευκον τὸν Νικάνορα καὶ χρήματα εἰς τὴν ἱερουργίαν αὐτοῖς ἀφορίσαι καὶ τὴν πολιτείαν αὐτῶν ἀποδέχ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3|21|τότε δή τινες πρὸς τὴν κοινὴν νεωτερίσαντες ὁμόνοιαν πολυτρόποις ἐχρήσαντο συμφορ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Σιμων γάρ τις πρὸς Ονιαν ἀντιπολιτευόμενος τόν ποτε τὴν ἀρχιερωσύνην ἔχοντα διὰ βίου καλὸν καὶ ἀγαθὸν ἄνδρα ἐπειδὴ πάντα τρόπον διαβάλλων ὑπὲρ τοῦ ἔθνους οὐκ ἴσχυσεν κακῶσαι φυγὰς ᾤχετο τὴν πατρίδα προδώ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ὅθεν ἥκων πρὸς Ἀπολλώνιον τὸν Συρίας τε καὶ Φοινίκης καὶ Κιλικίας στρατηγὸν ἔλε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3|εὔνους ὢν τοῖς τοῦ βασιλέως πράγμασιν ἥκω μηνύων πολλὰς ἰδιωτικῶν χρημάτων μυριάδας ἐν τοῖς Ιεροσολύμων γαζοφυλακίοις τεθησαυρίσθαι τοῖς ἱεροῖς μὴ ἐπικοινωνούσας καὶ προσήκειν ταῦτα Σελεύκῳ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4|τούτων ἕκαστα γνοὺς ὁ Ἀπολλώνιος τὸν μὲν Σιμωνα τῆς εἰς τὸν βασιλέα κηδεμονίας ἐπαινεῖ πρὸς δὲ τὸν Σέλευκον ἀναβὰς κατεμήνυσε τὸν τῶν χρημάτων θησαυ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5|καὶ λαβὼν τὴν περὶ αὐτῶν ἐξουσίαν ταχὺ εἰς τὴν πατρίδα ἡμῶν μετὰ τοῦ καταράτου Σιμωνος καὶ βαρυτάτου στρα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6|προσελθὼν ταῖς τοῦ βασιλέως ἐντολαῖς ἥκειν ἔλεγεν ὅπως τὰ ἰδιωτικὰ τοῦ γαζοφυλακίου λάβοι χρ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7|καὶ τοῦ ἔθνους πρὸς τὸν λόγον σχετλιάζοντος ἀντιλέγοντός τε πάνδεινον εἶναι νομίσαντες εἰ οἱ τὰς παρακαταθήκας πιστεύσαντες τῷ ἱερῷ θησαυρῷ στερηθήσονται ὡς οἷόν τε ἦν ἐκώλ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8|μετὰ ἀπειλῶν δὲ ὁ Ἀπολλώνιος ἀπῄει εἰς τὸ ἱε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9|τῶν δὲ ἱερέων μετὰ γυναικῶν καὶ παιδίων ἐν τῷ ἱερῷ ἱκετευσάντων τὸν θεὸν ὑπερασπίσαι τοῦ ἱεροῦ καταφρονουμένου τ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0|ἀνιόντος τε μετὰ καθωπλισμένης τῆς στρατιᾶς τοῦ Ἀπολλωνίου πρὸς τὴν τῶν χρημάτων ἁρπαγὴν οὐρανόθεν ἔφιπποι προυφάνησαν ἄγγελοι περιαστράπτοντες τοῖς ὅπλοις καὶ πολὺν αὐτοῖς φόβον τε καὶ τρόμον ἐνι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1|καταπεσών γέ τοι ἡμιθανὴς ὁ Ἀπολλώνιος ἐπὶ τὸν πάμφυλον τοῦ ἱεροῦ περίβολον τὰς χεῖρας ἐξέτεινεν εἰς τὸν οὐρανὸν καὶ μετὰ δακρύων τοὺς Εβραίους παρεκάλει ὅπως περὶ αὐτοῦ προσευξάμενοι τὸν οὐράνιον ἐξευμενίσωνται στρ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2|ἔλεγεν γὰρ ἡμαρτηκὼς ὥστε καὶ ἀποθανεῖν ἄξιος ὑπάρχειν πᾶσίν τε ἀνθρώποις ὑμνήσειν σωθεὶς τὴν τοῦ ἱεροῦ τόπου μακαρι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3|τούτοις ὑπαχθεὶς τοῖς λόγοις Ονιας ὁ ἀρχιερεύς καίπερ ἄλλως εὐλαβηθείς μήποτε νομίσειεν ὁ βασιλεὺς Σέλευκος ἐξ ἀνθρωπίνης ἐπιβουλῆς καὶ μὴ θείας δίκης ἀνῃρῆσθαι τὸν Ἀπολλώνιον ηὔξατο πε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4|καὶ ὁ μὲν παραδόξως διασωθεὶς ᾤχετο δηλώσων τῷ βασιλεῖ τὰ συμβάντ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5|τελευτήσαντος δὲ Σελεύκου τοῦ βασιλέως διαδέχεται τὴν ἀρχὴν ὁ υἱὸς αὐτοῦ Ἀντίοχος ὁ Ἐπιφανής ἀνὴρ ὑπερήφανος καὶ δει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6|ὃς καταλύσας τὸν Ονιαν τῆς ἀρχιερωσύνης Ιασονα τὸν ἀδελφὸν αὐτοῦ κατέστησεν ἀρχιερ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7|συνθέμενον δώσειν εἰ ἐπιτρέψειεν αὐτῷ τὴν ἀρχήν κατ᾽ ἐνιαυτὸν τρισχίλια ἑξακόσια ἑξήκοντα τάλ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8|ὁ δὲ ἐπέτρεψεν αὐτῷ καὶ ἀρχιερᾶσθαι καὶ τοῦ ἔθνους ἀφηγ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19|καὶ ἐξεδιῄτησεν τὸ ἔθνος καὶ ἐξεπολίτευσεν ἐπὶ πᾶσαν παρα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0|ὥστε μὴ μόνον ἐπ᾽ αὐτῇ τῇ ἄκρᾳ τῆς πατρίδος ἡμῶν γυμνάσιον κατασκευάσαι ἀλλὰ καὶ καταλῦσαι τὴν τοῦ ἱεροῦ κηδεμον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1|ἐφ᾽ οἷς ἀγανακτήσασα ἡ θεία δίκη αὐτὸν αὐτοῖς τὸν Ἀντίοχον ἐπολέμ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2|ἐπειδὴ γὰρ πολεμῶν ἦν κατ᾽ Αἴγυπτον Πτολεμαίῳ ἤκουσέν τε ὅτι φήμης διαδοθείσης περὶ τοῦ τεθνάναι αὐτὸν ὡς ἔνι μάλιστα χαίροιεν οἱ Ιεροσολυμῖται ταχέως ἐπ᾽ αὐτοὺς ἀνέζευ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3|καὶ ὡς ἐπόρθησεν αὐτούς δόγμα ἔθετο ὅπως εἴ τινες αὐτῶν φάνοιεν τῷ πατρίῳ πολιτευόμενοι νόμῳ θάνοι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4|καὶ ἐπεὶ κατὰ μηδένα τρόπον ἴσχυεν καταλῦσαι διὰ τῶν δογμάτων τὴν τοῦ ἔθνους εὐνομίαν ἀλλὰ πάσας τὰς ἑαυτοῦ ἀπειλὰς καὶ τιμωρίας ἑώρα καταλυο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5|ὥστε καὶ γυναῖκας ὅτι περιέτεμον τὰ παιδία μετὰ τῶν βρεφῶν κατακρημνισθῆναι προειδυίας ὅτι τοῦτο πεί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4|26|ἐπεὶ οὖν τὰ δόγματα αὐτοῦ κατεφρονεῖτο ὑπὸ τοῦ λαοῦ αὐτὸς διὰ βασάνων ἕνα ἕκαστον τοῦ ἔθνους ἠνάγκαζεν μιαρῶν ἀπογευομένους τροφῶν ἐξόμνυσθαι τὸν Ιουδαϊ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προκαθίσας γέ τοι μετὰ τῶν συνέδρων ὁ τύραννος Ἀντίοχος ἐπί τινος ὑψηλοῦ τόπου καὶ τῶν στρατευμάτων αὐτῷ παρεστηκότων κυκλόθεν ἐνόπ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παρεκέλευεν τοῖς δορυφόροις ἕνα ἕκαστον Εβραῖον ἐπισπᾶσθαι καὶ κρεῶν ὑείων καὶ εἰδωλοθύτων ἀναγκάζειν ἀπογ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εἰ δέ τινες μὴ θέλοιεν μιαροφαγῆσαι τούτους τροχισθέντας ἀναιρε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4|πολλῶν δὲ συναρπασθέντων εἷς πρῶτος ἐκ τῆς ἀγέλης ὀνόματι Ελεαζαρος τὸ γένος ἱερεύς τὴν ἐπιστήμην νομικὸς καὶ τὴν ἡλικίαν προήκων καὶ πολλοῖς τῶν περὶ τὸν τύραννον διὰ τὴν ἡλικίαν γνώριμος παρήχθη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5|καὶ αὐτὸν ἰδὼν ὁ Ἀντίοχος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6|ἐγὼ πρὶν ἄρξασθαι τῶν κατὰ σοῦ βασάνων ὦ πρεσβῦτα συμβουλεύσαιμ᾽ ἄν σοι ταῦτα ὅπως ἀπογευσάμενος τῶν ὑείων σῴζοι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7|αἰδοῦμαι γάρ σου τὴν ἡλικίαν καὶ τὴν πολιάν ἣν μετὰ τοσοῦτον ἔχων χρόνον οὔ μοι δοκεῖς φιλοσοφεῖν τῇ Ιουδαίων χρώμενος θρησκ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8|διὰ τί γὰρ τῆς φύσεως κεχαρισμένης καλλίστην τὴν τοῦδε τοῦ ζῴου σαρκοφαγίαν βδελύτ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9|καὶ γὰρ ἀνόητον τοῦτο τὸ μὴ ἀπολαύειν τῶν χωρὶς ὀνείδους ἡδέων καὶ ἄδικον ἀποστρέφεσθαι τὰς τῆς φύσεως χάρι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0|σὺ δέ μοι καὶ ἀνοητότερον ποιήσειν δοκεῖς εἰ κενοδοξῶν περὶ τὸ ἀληθὲς ἔτι κἀμοῦ καταφρονήσεις ἐπὶ τῇ ἰδίᾳ τιμω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1|οὐκ ἐξυπνώσεις ἀπὸ τῆς φλυάρου φιλοσοφίας ὑμῶν καὶ ἀποσκεδάσεις τῶν λογισμῶν σου τὸν λῆρον καὶ ἄξιον τῆς ἡλικίας ἀναλαβὼν νοῦν φιλοσοφήσεις τὴν τοῦ συμφέροντος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2|καὶ προσκυνήσας μου τὴν φιλάνθρωπον παρηγορίαν οἰκτιρήσεις τὸ σεαυτοῦ γῆ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3|καὶ γὰρ ἐνθυμήθητι ὡς εἰ καί τίς ἐστιν τῆσδε τῆς θρησκείας ὑμῶν ἐποπτικὴ δύναμις συγγνωμονήσειεν ἄν σοι ἐπὶ πάσῃ δι᾽ ἀνάγκην παρανομίᾳ γινομέ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4|τοῦτον τὸν τρόπον ἐπὶ τὴν ἔκθεσμον σαρκοφαγίαν ἐποτρύνοντος τοῦ τυράννου λόγον ᾔτησεν ὁ Ελεαζα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5|καὶ λαβὼν τοῦ λέγειν ἐξουσίαν ἤρξατο δημηγορεῖν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6|ἡμεῖς Ἀντίοχε θείῳ πεπεισμένοι νόμῳ πολιτεύεσθαι οὐδεμίαν ἀνάγκην βιαιοτέραν εἶναι νομίζομεν τῆς πρὸς τὸν νόμον ἡμῶν εὐπει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7|διὸ δὴ κατ᾽ οὐδένα τρόπον παρανομεῖν ἀξι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8|καίτοι εἰ κατὰ ἀλήθειαν μὴ ἦν ὁ νόμος ἡμῶν ὡς ὑπολαμβάνεις θεῖος ἄλλως δὲ ἐνομίζομεν αὐτὸν εἶναι θεῖον οὐδὲ οὕτως ἐξὸν ἦν ἡμῖν τὴν ἐπὶ τῇ εὐσεβείᾳ δόξαν ἀκυρ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19|μὴ μικρὰν οὖν εἶναι νομίσῃς ταύτην εἰ μιαροφαγήσαιμεν ἁμαρτ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0|τὸ γὰρ ἐπὶ μικροῖς καὶ μεγάλοις παρανομεῖν ἰσοδύναμ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1|δι᾽ ἑκατέρου γὰρ ὡς ὁμοίως ὁ νόμος ὑπερηφ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2|χλευάζεις δὲ ἡμῶν τὴν φιλοσοφίαν ὥσπερ οὐ μετὰ εὐλογιστίας ἐν αὐτῇ βι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3|σωφροσύνην τε γὰρ ἡμᾶς ἐκδιδάσκει ὥστε πασῶν τῶν ἡδονῶν καὶ ἐπιθυμιῶν κρατεῖν καὶ ἀνδρείαν ἐξασκεῖ ὥστε πάντα πόνον ἑκουσίως ὑπομέ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4|καὶ δικαιοσύνην παιδεύει ὥστε διὰ πάντων τῶν ἠθῶν ἰσονομεῖν καὶ εὐσέβειαν ἐκδιδάσκει ὥστε μόνον τὸν ὄντα θεὸν σέβειν μεγαλοπρεπ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5|διὸ οὐ μιαροφαγοῦμεν πιστεύοντες γὰρ θεοῦ καθεστάναι τὸν νόμον οἴδαμεν ὅτι κατὰ φύσιν ἡμῖν συμπαθεῖ νομοθετῶν ὁ τοῦ κόσμου κτίσ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6|τὰ μὲν οἰκειωθησόμενα ἡμῶν ταῖς ψυχαῖς ἐπέτρεψεν ἐσθίειν τὰ δὲ ἐναντιωθησόμενα ἐκώλυσεν σαρκο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7|τυραννικὸν δὲ οὐ μόνον ἀναγκάζειν ἡμᾶς παρανομεῖν ἀλλὰ καὶ ἐσθίειν ὅπως τῇ ἐχθίστῃ ἡμῶν μιαροφαγίᾳ ταύτῃ ἐπεγγελά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8|ἀλλ᾽ οὐ γελάσεις κατ᾽ ἐμοῦ τοῦτον τὸν γέλω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29|οὔτε τοὺς ἱεροὺς τῶν προγόνων περὶ τοῦ φυλάξαι τὸν νόμον ὅρκους οὐ παρ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0|οὐδ᾽ ἂν ἐκκόψειάς μου τὰ ὄμματα καὶ τὰ σπλάγχνα μου τήξε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1|οὐχ οὕτως εἰμὶ γέρων ἐγὼ καὶ ἄνανδρος ὥστε μοι διὰ τὴν εὐσέβειαν μὴ νεάζειν τὸ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2|πρὸς ταῦτα τροχοὺς εὐτρέπιζε καὶ τὸ πῦρ ἐκφύσα σφοδ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3|οὐχ οὕτως οἰκτίρομαι τὸ ἐμαυτοῦ γῆρας ὥστε δι᾽ ἐμαυτοῦ τὸν πάτριον καταλῦσαι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4|οὐ ψεύσομαί σε παιδευτὰ νόμε οὐδὲ ἐξομοῦμαί σε φίλη ἐγκράτ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5|οὐδὲ καταισχυνῶ σε φιλόσοφε λόγε οὐδὲ ἐξαρνήσομαί σε ἱερωσύνη τιμία καὶ νομοθεσίας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6|οὐδὲ μιανεῖς μου τὸ σεμνὸν γήρως στόμα οὐδὲ νομίμου βίου ἡλ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7|ἁγνόν με οἱ πατέρες εἰσδέξονται μὴ φοβηθέντα σου τὰς μέχρι θανάτου ἀνάγ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5|38|ἀσεβῶν μὲν γὰρ τυραννήσεις τῶν δὲ ἐμῶν ὑπὲρ τῆς εὐσεβείας λογισμῶν οὔτε λόγοις δεσπόσεις οὔτε δι᾽ ἔρ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τοῦτον τὸν τρόπον ἀντιρρητορεύσαντα ταῖς τοῦ τυράννου παρηγορίαις παραστάντες οἱ δορυφόροι πικρῶς ἔσυραν ἐπὶ τὰ βασανιστήρια τὸν Ελεαζα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καὶ πρῶτον μὲν περιέδυσαν τὸν γεραιὸν ἐγκοσμούμενον τῇ περὶ τὴν εὐσέβειαν εὐσχημ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ἔπειτα περιαγκωνίσαντες ἑκατέρωθεν μάστιξιν κατῄκ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4|πείσθητι ταῖς τοῦ βασιλέως ἐντολαῖς ἑτέρωθεν κήρυκος ἐπιβο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5|ὁ δὲ μεγαλόφρων καὶ εὐγενὴς ὡς ἀληθῶς Ελεαζαρος ὥσπερ ἐν ὀνείρῳ βασανιζόμενος κατ᾽ οὐδένα τρόπον μετετρέπ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6|ἀλλὰ ὑψηλοὺς ἀνατείνας εἰς οὐρανὸν τοὺς ὀφθαλμοὺς ἀπεξαίνετο ταῖς μάστιξιν τὰς σάρκας ὁ γέρων καὶ κατερρεῖτο τῷ αἵματι καὶ τὰ πλευρὰ κατετιτρώσκ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7|καὶ πίπτων εἰς τὸ ἔδαφος ἀπὸ τοῦ μὴ φέρειν τὸ σῶμα τὰς ἀλγηδόνας ὀρθὸν εἶχεν καὶ ἀκλινῆ τὸ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8|λάξ γέ τοι τῶν πικρῶν τις δορυφόρων εἰς τοὺς κενεῶνας ἐναλλόμενος ἔτυπτεν ὅπως ἐξανίσταιτο πίπ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9|ὁ δὲ ὑπέμενε τοὺς πόνους καὶ περιεφρόνει τῆς ἀνάγκης καὶ διεκαρτέρει τοὺς αἰκι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0|καὶ καθάπερ γενναῖος ἀθλητὴς τυπτόμενος ἐνίκα τοὺς βασανίζοντας ὁ γ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1|ἱδρῶν γέ τοι τὸ πρόσωπον καὶ ἐπασθμαίνων σφοδρῶς καὶ ὑπ᾽ αὐτῶν τῶν βασανιζόντων ἐθαυμάζετο ἐπὶ τῇ εὐψυχ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2|ὅθεν τὰ μὲν ἐλεῶντες τὰ τοῦ γήρ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3|τὰ δὲ ἐν συμπαθείᾳ τῆς συνηθείας ὄντες τὰ δὲ ἐν θαυμασμῷ τῆς καρτερίας προσιόντες αὐτῷ τινες τοῦ βασιλέως ἔλε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4|τί τοῖς κακοῖς τούτοις σεαυτὸν ἀλογίστως ἀπόλλεις Ελεαζ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5|ἡμεῖς μέν τοι τῶν ἡψημένων βρωμάτων παραθήσομεν σὺ δὲ ὑποκρινόμενος τῶν ὑείων ἀπογεύεσθαι σώ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6|καὶ ὁ Ελεαζαρος ὥσπερ πικρότερον διὰ τῆς συμβουλίας αἰκισθεὶς ἀνεβό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7|μὴ οὕτως κακῶς φρονήσαιμεν οἱ Αβρααμ παῖδες ὥστε μαλακοψυχήσαντας ἀπρεπὲς ἡμῖν δρᾶμα ὑποκρίν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8|καὶ γὰρ ἀλόγιστον εἰ πρὸς ἀλήθειαν ζήσαντες τὸν μέχρι γήρως βίον καὶ τὴν ἐπ᾽ αὐτῷ δόξαν νομίμως φυλάσσοντες νῦν μεταβαλοί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19|καὶ αὐτοὶ μὲν ἡμεῖς γενοίμεθα τοῖς νέοις ἀσεβείας τύπος ἵνα παράδειγμα γενώμεθα τῆς μιαροφαγ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0|αἰσχρὸν δὲ εἰ ἐπιβιώσομεν ὀλίγον χρόνον καὶ τοῦτον καταγελώμενοι πρὸς ἁπάντων ἐπὶ δειλ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1|καὶ ὑπὸ μὲν τοῦ τυράννου καταφρονηθῶμεν ὡς ἄνανδροι τὸν δὲ θεῖον ἡμῶν νόμον μέχρι θανάτου μὴ προασπίσαι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2|πρὸς ταῦτα ὑμεῖς μέν ὦ Αβρααμ παῖδες εὐγενῶς ὑπὲρ τῆς εὐσεβείας τελευτᾶ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3|οἱ δὲ τοῦ τυράννου δορυφόροι τί μέλλ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4|πρὸς τὰς ἀνάγκας οὕτως μεγαλοφρονοῦντα αὐτὸν ἰδόντες καὶ μηδὲ πρὸς τὸν οἰκτιρμὸν αὐτῶν μεταβαλλόμενον ἐπὶ τὸ πῦρ αὐτὸν ἀνῆ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5|ἔνθα διὰ κακοτέχνων ὀργάνων καταφλέγοντες αὐτὸν ὑπερρίπτοσαν καὶ δυσώδεις χυλοὺς εἰς τοὺς μυκτῆρας αὐτοῦ κατέχε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6|ὁ δὲ μέχρι τῶν ὀστέων ἤδη κατακεκαυμένος καὶ μέλλων λιποθυμεῖν ἀνέτεινε τὰ ὄμματα πρὸς τὸν θεὸ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7|σὺ οἶσθα θεέ παρόν μοι σῴζεσθαι βασάνοις καυστικαῖς ἀποθνῄσκω διὰ τὸ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8|ἵλεως γενοῦ τῷ ἔθνει σου ἀρκεσθεὶς τῇ ἡμετέρᾳ ὑπὲρ αὐτῶν δίκ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29|καθάρσιον αὐτῶν ποίησον τὸ ἐμὸν αἷμα καὶ ἀντίψυχον αὐτῶν λαβὲ τὴν ἐμὴν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0|καὶ ταῦτα εἰπὼν ὁ ἱερὸς ἀνὴρ εὐγενῶς ταῖς βασάνοις ἐναπέθανεν καὶ μέχρι τῶν τοῦ θανάτου βασάνων ἀντέστη τῷ λογισμῷ διὰ τὸ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1|ὁμολογουμένως οὖν δεσπότης τῶν παθῶν ἐστιν ὁ εὐσεβὴς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2|εἰ γὰρ τὰ πάθη τοῦ λογισμοῦ κεκρατήκει τούτοις ἂν ἀπέδομεν τὴν τῆς ἐπικρατείας μαρτυ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3|νυνὶ δὲ τοῦ λογισμοῦ τὰ πάθη νικήσαντος αὐτῷ προσηκόντως τὴν τῆς ἡγεμονίας προσνέμομεν ἐξου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4|καὶ δίκαιόν ἐστιν ὁμολογεῖν ἡμᾶς τὸ κράτος εἶναι τοῦ λογισμοῦ ὅπου γε καὶ τῶν ἔξωθεν ἀλγηδόνων ἐπικρατεῖ ἐπεὶ καὶ γελο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6|35|καὶ οὐ μόνον τῶν ἀλγηδόνων ἐπιδείκνυμι κεκρατηκέναι τὸν λογισμόν ἀλλὰ καὶ τῶν ἡδονῶν κρατεῖν καὶ μηδὲν αὐταῖς ὑπείκ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ὥσπερ γὰρ ἄριστος κυβερνήτης ὁ τοῦ πατρὸς ἡμῶν Ελεαζαρου λογισμὸς πηδαλιουχῶν τὴν τῆς εὐσεβείας ναῦν ἐν τῷ τῶν παθῶν πελά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2|καὶ καταικιζόμενος ταῖς τοῦ τυράννου ἀπειλαῖς καὶ καταντλούμενος ταῖς τῶν βασάνων τρικυμ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3|κατ᾽ οὐδένα τρόπον ἔτρεψε τοὺς τῆς εὐσεβείας οἴακας ἕως οὗ ἔπλευσεν ἐπὶ τὸν τῆς ἀθανάτου νίκης λι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4|οὐχ οὕτως πόλις πολλοῖς καὶ ποικίλοις μηχανήμασιν ἀντέσχε ποτὲ πολιορκουμένη ὡς ὁ πανάγιος ἐκεῖνος τὴν ἱερὰν ψυχὴν αἰκισμοῖς τε καὶ στρέβλαις πυρπολούμενος ἐνίκησεν τοὺς πολιορκοῦντας διὰ τὸν ὑπερασπίζοντα τῆς εὐσεβείας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5|ὥσπερ γὰρ πρόκρημνον ἄκραν τὴν ἑαυτοῦ διάνοιαν ὁ πατὴρ Ελεαζαρ ἐκτείνας περιέκλασεν τοὺς ἐπιμαινομένους τῶν παθῶν κλύδω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6|ὦ ἄξιε τῆς ἱερωσύνης ἱερεῦ οὐκ ἐμίανας τοὺς ἱεροὺς ὀδόντας οὐδὲ τὴν θεοσέβειαν καὶ καθαρισμὸν χωρήσασαν γαστέρα ἐκοίνωσας μιαροφαγ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7|ὦ σύμφωνε νόμου καὶ φιλόσοφε θείου β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8|τοιούτους δεῖ εἶναι τοὺς δημιουργοῦντας τὸν νόμον ἰδίῳ αἵματι καὶ γενναίῳ ἱδρῶτι τοῖς μέχρι θανάτου πάθεσιν ὑπερασπίζ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9|σύ πάτερ τὴν εὐνομίαν ἡμῶν διὰ τῶν ὑπομονῶν εἰς δόξαν ἐκύρωσας καὶ τὴν ἁγιαστίαν σεμνολογήσας οὐ κατέλυσας καὶ διὰ τῶν ἔργων ἐπιστοποίησας τοὺς τῆς θείας φιλοσοφίας σου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0|ὦ βασάνων βιαιότερε γέρων καὶ πυρὸς εὐτονώτερε πρεσβῦτα καὶ παθῶν μέγιστε βασιλεῦ Ελεαζ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1|ὥσπερ γὰρ ὁ πατὴρ Ααρων τῷ θυμιατηρίῳ καθωπλισμένος διὰ τοῦ ἐθνοπλήθους ἐπιτρέχων τὸν ἐμπυριστὴν ἐνίκησεν ἄγγε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2|οὕτως ὁ Ααρωνίδης Ελεαζαρ διὰ τοῦ πυρὸς ὑπερτηκόμενος οὐ μετετράπη τὸ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3|καίτοι τὸ θαυμασιώτατον γέρων ὢν λελυμένων μὲν ἤδη τῶν τοῦ σώματος τόνων περικεχαλασμένων δὲ τῶν σαρκῶν κεκμηκότων δὲ καὶ τῶν νεύρων ἀνενέ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4|τῷ πνεύματι διὰ τοῦ λογισμοῦ καὶ τῷ Ισακίῳ λογισμῷ τὴν πολυκέφαλον στρέβλαν ἠκύρ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5|ὦ μακαρίου γήρως καὶ σεμνῆς πολιᾶς καὶ βίου νομίμου ὃν πιστὴ θανάτου σφραγὶς ἐτελεί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6|εἰ δὴ τοίνυν γέρων ἀνὴρ τῶν μέχρι θανάτου βασάνων περιεφρόνει δι᾽ εὐσέβειαν ὁμολογουμένως ἡγεμών ἐστιν τῶν παθῶν ὁ εὐσεβὴς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7|ἴσως δ᾽ ἂν εἴποιέν τινες τῶν παθῶν οὐ πάντες περικρατοῦσιν ὅτι οὐδὲ πάντες φρόνιμον ἔχουσιν τὸ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8|ἀλλ᾽ ὅσοι τῆς εὐσεβείας προνοοῦσιν ἐξ ὅλης καρδίας οὗτοι μόνοι δύνανται κρατεῖν τῶν τῆς σαρκὸς π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19|πιστεύοντες ὅτι θεῷ οὐκ ἀποθνῄσκουσιν ὥσπερ οὐδὲ οἱ πατριάρχαι ἡμῶν Αβρααμ καὶ Ισαακ καὶ Ιακωβ ἀλλὰ ζῶσιν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20|οὐδὲν οὖν ἐναντιοῦται τὸ φαίνεσθαί τινας παθοκρατεῖσθαι διὰ τὸν ἀσθενῆ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21|ἐπεὶ τίς πρὸς ὅλον τὸν τῆς φιλοσοφίας κανόνα φιλοσοφῶν καὶ πεπιστευκὼς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22|καὶ εἰδὼς ὅτι διὰ τὴν ἀρετὴν πάντα πόνον ὑπομένειν μακάριόν ἐστιν οὐκ ἂν περικρατήσειεν τῶν παθῶν διὰ τὴν θεοσέβ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7|23|μόνος γὰρ ὁ σοφὸς καὶ ἀνδρεῖός ἐστιν τῶν παθ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διὰ τοῦτό γέ τοι καὶ μειρακίσκοι τῷ τῆς εὐσεβείας λογισμῷ φιλοσοφοῦντες χαλεπωτέρων βασανιστηρίων ἐπεκρά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ἐπειδὴ γὰρ κατὰ τὴν πρώτην πεῖραν ἐνικήθη περιφανῶς ὁ τύραννος μὴ δυνηθεὶς ἀναγκάσαι γέροντα μιαροφαγῆσαι τότε δὴ σφόδρα περιπαθῶς ἐκέλευσεν ἄλλους ἐκ τῆς λείας τῶν Εβραίων ἀγαγεῖν καὶ εἰ μὲν μιαροφαγήσαιεν ἀπολύειν φαγόντας εἰ δ᾽ ἀντιλέγοιεν πικρότερον βασανί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3|ταῦτα διαταξαμένου τοῦ τυράννου παρῆσαν ἀγόμενοι μετὰ γεραιᾶς μητρὸς ἑπτὰ ἀδελφοὶ καλοί τε καὶ αἰδήμονες καὶ γενναῖοι καὶ ἐν παντὶ χαρίε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4|οὓς ἰδὼν ὁ τύραννος καθάπερ ἐν χορῷ μέσην τὴν μητέρα περιέχοντας ἥσθετο ἐπ᾽ αὐτοῖς καὶ τῆς εὐπρεπείας ἐκπλαγεὶς καὶ τῆς εὐγενείας προσεμειδίασεν αὐτοῖς καὶ πλησίον καλέσας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5|ὦ νεανίαι φιλοφρόνως ἐγὼ καθ᾽ ἑνὸς ἑκάστου ὑμῶν θαυμάζω τὸ κάλλος καὶ τὸ πλῆθος τοσούτων ἀδελφῶν ὑπερτιμῶν οὐ μόνον συμβουλεύω μὴ μανῆναι τὴν αὐτὴν τῷ προβασανισθέντι γέροντι μανίαν ἀλλὰ καὶ παρακαλῶ συνείξαντάς μοι τῆς ἐμῆς ἀπολαύειν φ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6|δυναίμην δ᾽ ἂν ὥσπερ κολάζειν τοὺς ἀπειθοῦντάς μου τοῖς ἐπιτάγμασιν οὕτω καὶ εὐεργετεῖν τοὺς εὐπειθοῦντ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7|πιστεύσατε οὖν καὶ ἀρχὰς ἐπὶ τῶν ἐμῶν πραγμάτων ἡγεμονικὰς λήμψεσθε ἀρνησάμενοι τὸν πάτριον ὑμῶν τῆς πολιτείας θε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8|καὶ μεταλαβόντες Ἑλληνικοῦ βίου καὶ μεταδιαιτηθέντες ἐντρυφήσατε ταῖς νεότη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9|ἐπεί ἐὰν ὀργίλως με διάθησθε διὰ τῆς ἀπειθείας ἀναγκάσετέ με ἐπὶ δειναῖς κολάσεσιν ἕνα ἕκαστον ὑμῶν διὰ τῶν βασάνων ἀπο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0|κατελεήσατε οὖν ἑαυτούς οὓς καὶ ὁ πολέμιος ἔγωγε καὶ τῆς ἡλικίας καὶ τῆς εὐμορφίας οἰκτίρ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1|οὐ διαλογιεῖσθε τοῦτο ὅτι οὐδὲν ὑμῖν ἀπειθήσασιν πλὴν τοῦ μετὰ στρεβλῶν ἀποθανεῖν ἀπόκει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2|ταῦτα δὲ λέγων ἐκέλευσεν εἰς τὸ ἔμπροσθεν τιθέναι τὰ βασανιστήρια ὅπως καὶ διὰ τοῦ φόβου πείσειεν αὐτοὺς μιαροφαγ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3|ὡς δὲ τροχούς τε καὶ ἀρθρέμβολα στρεβλωτήριά τε καὶ τροχαντῆρας καὶ καταπέλτας καὶ λέβητας τήγανά τε καὶ δακτυλήθρας καὶ χεῖρας σιδηρᾶς καὶ σφῆνας καὶ τὰ ζώπυρα τοῦ πυρὸς οἱ δορυφόροι προέθεσαν ὑπολαβὼν ὁ τύραννος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4|μειράκια φοβήθητε καὶ ἣν σέβεσθε δίκην ἵλεως ὑμῖν ἔσται δι᾽ ἀνάγκην παρανομήσ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5|οἱ δὲ ἀκούσαντες ἐπαγωγὰ καὶ ὁρῶντες δεινὰ οὐ μόνον οὐκ ἐφοβήθησαν ἀλλὰ καὶ ἀντεφιλοσόφησαν τῷ τυράννῳ καὶ διὰ τῆς εὐλογιστίας τὴν τυραννίδα αὐτοῦ κατέλ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6|καίτοι λογισώμεθα εἰ δειλόψυχοί τινες ἦσαν ἐν αὐτοῖς καὶ ἄνανδροι ποίοις ἂν ἐχρήσαντο λόγοις οὐχὶ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7|ὦ τάλανες ἡμεῖς καὶ λίαν ἀνόητοι βασιλέως ἡμᾶς καλοῦντος καὶ ἐπὶ εὐεργεσίᾳ παρακαλοῦντος εἰ πεισθείη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8|τί βουλήμασιν κενοῖς ἑαυτοὺς εὐφραίνομεν καὶ θανατηφόρον ἀπείθειαν τολμῶ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19|οὐ φοβηθησόμεθα ἄνδρες ἀδελφοί τὰ βασανιστήρια καὶ λογιούμεθα τὰς τῶν βασάνων ἀπειλὰς καὶ φευξόμεθα τὴν κενοδοξίαν ταύτην καὶ ὀλεθροφόρον ἀλαζον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0|ἐλεήσωμεν τὰς ἑαυτῶν ἡλικίας καὶ κατοικτίρωμεν τὸ τῆς μητρὸς γῆ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1|καὶ ἐνθυμηθῶμεν ὅτι ἀπειθοῦντες τεθνηξ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2|συγγνώσεται δὲ ἡμῖν καὶ ἡ θεία δίκη δι᾽ ἀνάγκην τὸν βασιλέα φοβηθεῖ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3|τί ἐξάγομεν ἑαυτοὺς τοῦ ἡδίστου βίου καὶ ἀποστεροῦμεν ἑαυτοὺς τοῦ γλυκέος κόσ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4|μὴ βιαζώμεθα τὴν ἀνάγκην μηδὲ κενοδοξήσωμεν ἐπὶ τῇ ἑαυτῶν στρέβ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5|οὐδ᾽ αὐτὸς ὁ νόμος ἑκουσίως ἡμᾶς θανατοῖ φοβηθέντας τὰ βασανιστή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6|πόθεν ἡμῖν ἡ τοσαύτη ἐντέτηκε φιλονεικία καὶ ἡ θανατηφόρος ἀρέσκει καρτερία παρὸν μετὰ ἀταραξίας ζῆν τῷ βασιλεῖ πεισθέ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7|ἀλλὰ τούτων οὐδὲν εἶπον οἱ νεανίαι βασανίζεσθαι μέλλοντες οὐδὲ ἐνεθυμ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8|ἦσαν γὰρ περίφρονες τῶν παθῶν καὶ αὐτοκράτορες τῶν ἀλγηδ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8|29|ὥστε ἅμα τῷ παύσασθαι τὸν τύραννον συμβουλεύοντα αὐτοῖς μιαροφαγῆσαι πάντες διὰ μιᾶς φωνῆς ὁμοῦ ὥσπερ ἀπὸ τῆς αὐτῆς ψυχῆς εἶ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τί μέλλεις ὦ τύραννε ἕτοιμοι γάρ ἐσμεν ἀποθνῄσκειν ἢ παραβαίνειν τὰς πατρίους ἡμῶν ἐν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αἰσχυνόμεθα γὰρ τοὺς προγόνους ἡμῶν εἰκότως εἰ μὴ τῇ τοῦ νόμου εὐπειθείᾳ καὶ συμβούλῳ Μωυσεῖ χρησαί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3|σύμβουλε τύραννε παρανομίας μὴ ἡμᾶς μισῶν ὑπὲρ αὐτοὺς ἡμᾶς ἐ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4|χαλεπώτερον γὰρ αὐτοῦ τοῦ θανάτου νομίζομεν εἶναί σου τὸν ἐπὶ τῇ παρανόμῳ σωτηρίᾳ ἡμῶν ἔλε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5|ἐκφοβεῖς δὲ ἡμᾶς τὸν διὰ τῶν βασάνων θάνατον ἡμῖν ἀπειλῶν ὥσπερ οὐχὶ πρὸ βραχέως παρ᾽ Ελεαζαρου μαθώ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6|εἰ δ᾽ οἱ γέροντες τῶν Εβραίων διὰ τὴν εὐσέβειαν καὶ βασανισμοὺς ὑπομείναντες εὐσέβησαν ἀποθάνοιμεν ἂν δικαιότερον ἡμεῖς οἱ νέοι τὰς βασάνους τῶν σῶν ἀναγκῶν ὑπεριδόντες ἃς καὶ ὁ παιδευτὴς ἡμῶν γέρων ἐνίκ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7|πείραζε τοιγαροῦν τύραννε καὶ τὰς ἡμῶν ψυχὰς εἰ θανατώσεις διὰ τὴν εὐσέβειαν μὴ νομίσῃς ἡμᾶς βλάπτειν βασανί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8|ἡμεῖς μὲν γὰρ διὰ τῆσδε τῆς κακοπαθείας καὶ ὑπομονῆς τὰ τῆς ἀρετῆς ἆθλα ἕξομεν καὶ ἐσόμεθα παρὰ θεῷ δι᾽ ὃν καὶ πάσχ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9|σὺ δὲ διὰ τὴν ἡμῶν μιαιφονίαν αὐτάρκη καρτερήσεις ὑπὸ τῆς θείας δίκης αἰώνιον βάσανον διὰ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0|ταῦτα αὐτῶν εἰπόντων οὐ μόνον ὡς κατὰ ἀπειθούντων ἐχαλέπαινεν ὁ τύραννος ἀλλὰ καὶ ὡς κατὰ ἀχαρίστων ὠργ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1|ὅθεν τὸν πρεσβύτατον αὐτῶν κελευσθέντες παρῆγον οἱ ὑπασπισταὶ καὶ διαρρήξαντες τὸν χιτῶνα διέδησαν τὰς χεῖρας αὐτοῦ καὶ τοὺς βραχίονας ἱμᾶσιν ἑκατέρ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2|ὡς δὲ τύπτοντες ταῖς μάστιξιν ἐκοπίασαν μηδὲν ἀνύοντες ἀνέβαλον αὐτὸν ἐπὶ τὸν τροχ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3|περὶ ὃν κατατεινόμενος ὁ εὐγενὴς νεανίας ἔξαρθρος ἐγί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4|καὶ κατὰ πᾶν μέλος κλώμενος ἐκακηγόρει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5|τύραννε μιαρώτατε καὶ τῆς οὐρανίου δίκης ἐχθρὲ καὶ ὠμόφρων οὐκ ἀνδροφονήσαντά με τοῦτον καταικίζεις τὸν τρόπον οὐδὲ ἀσεβήσαντα ἀλλὰ θείου νόμου προασπίζ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6|καὶ τῶν δορυφόρων λεγόντων ὁμολόγησον φαγεῖν ὅπως ἀπαλλαγῇς τῶν βασ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7|ὁ δὲ εἶπεν οὐχ οὕτως ἰσχυρὸς ὑμῶν ἐστιν ὁ τροχός ὦ μιαροὶ διάκονοι ὥστε μου τὸν λογισμὸν ἄγξαι τέμνετέ μου τὰ μέλη καὶ πυροῦτέ μου τὰς σάρκας καὶ στρεβλοῦτε τὰ ἄρθ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8|διὰ πασῶν γὰρ ὑμᾶς πείσω τῶν βασάνων ὅτι μόνοι παῖδες Εβραίων ὑπὲρ ἀρετῆς εἰσιν ἀνίκη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19|ταῦτα λέγοντι ὑπέστρωσαν πῦρ καὶ τὸ διερεθίζον τὸν τροχὸν προσεπικατέτε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0|ἐμολύνετο δὲ πάντοθεν αἵματι ὁ τροχός καὶ ὁ σωρὸς τῆς ἀνθρακιᾶς τοῖς τῶν ἰχώρων ἐσβέννυτο σταλαγμοῖς καὶ περὶ τοὺς ἄξονας τοῦ ὀργάνου περιέρρεον αἱ σάρκ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1|καὶ περιτετμημένον ἤδη ἔχων τὸ τῶν ὀστέων πῆγμα ὁ μεγαλόφρων καὶ Αβραμιαῖος νεανίας οὐκ ἐστέν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2|ἀλλ᾽ ὥσπερ ἐν πυρὶ μετασχηματιζόμενος εἰς ἀφθαρσίαν ὑπέμεινεν εὐγενῶς τὰς στρέβ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3|μιμήσασθέ με ἀδελφοί λέγων μή μου τὸν ἀγῶνα λειποτακτήσητε μηδὲ ἐξομόσησθέ μου τὴν τῆς εὐψυχίας ἀδελφ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4|ἱερὰν καὶ εὐγενῆ στρατείαν στρατεύσασθε περὶ τῆς εὐσεβείας δι᾽ ἧς ἵλεως ἡ δικαία καὶ πάτριος ἡμῶν πρόνοια τῷ ἔθνει γενηθεῖσα τιμωρήσειεν τὸν ἀλάστορα τύραν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5|καὶ ταῦτα εἰπὼν ὁ ἱεροπρεπὴς νεανίας ἀπέρρηξεν τὴν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6|θαυμασάντων δὲ πάντων τὴν καρτεροψυχίαν αὐτοῦ ἦγον οἱ δορυφόροι τὸν καθ᾽ ἡλικίαν τοῦ προτέρου δεύτερον καὶ σιδηρᾶς ἐναρμοσάμενοι χεῖρας ὀξέσι τοῖς ὄνυξιν ὀργάνῳ καὶ καταπέλτῃ προσέδη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7|ὡς δ᾽ εἰ φαγεῖν βούλοιτο πρὶν βασανίζεσθαι πυνθανόμενοι τὴν εὐγενῆ γνώμην ἤ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8|ἀπὸ τῶν τενόντων ταῖς σιδηραῖς χερσὶν ἐπισπασάμενοι μέχρι τῶν γενείων τὴν σάρκα πᾶσαν καὶ τὴν τῆς κεφαλῆς δορὰν οἱ παρδάλεοι θῆρες ἀπέσυρον ὁ δὲ ταύτην βαρέως τὴν ἀλγηδόνα καρτερῶν ἔλε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29|ὡς ἡδὺς πᾶς θανάτου τρόπος διὰ τὴν πάτριον ἡμῶν εὐσέβειαν ἔφη τε πρὸς τὸν τύραν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30|οὐ δοκεῖς πάντων ὠμότατε τύραννε πλέον ἐμοῦ σε βασανίζεσθαι ὁρῶν σου νικώμενον τὸν τῆς τυραννίδος ὑπερήφανον λογισμὸν ὑπὸ τῆς διὰ τὴν εὐσέβειαν ἡμῶν ὑπομο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31|ἐγὼ μὲν γὰρ ταῖς διὰ τὴν ἀρετὴν ἡδοναῖς τὸν πόνον ἐπικουφίζ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9|32|σὺ δὲ ἐν ταῖς τῆς ἀσεβείας ἀπειλαῖς βασανίζῃ οὐκ ἐκφεύξῃ δέ μιαρώτατε τύραννε τὰς τῆς θείας ὀργῆς δ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καὶ τούτου τὸν ἀοίδιμον θάνατον καρτερήσαντος ὁ τρίτος ἤγετο παρακαλούμενος πολλὰ ὑπὸ πολλῶν ὅπως ἀπογευσάμενος σῴζ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2|ὁ δὲ ἀναβοήσας ἔφη ἀγνοεῖτε ὅτι αὑτός με τοῖς ἀποθανοῦσιν ἔσπειρεν πατήρ καὶ ἡ αὐτὴ μήτηρ ἐγέννησεν καὶ ἐπὶ τοῖς αὐτοῖς ἀνετράφην δό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3|οὐκ ἐξόμνυμαι τὴν εὐγενῆ τῆς ἀδελφότητος συγγέν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5|οἱ δὲ πικρῶς ἐνέγκαντες τὴν παρρησίαν τοῦ ἀνδρὸς ἀρθρεμβόλοις ὀργάνοις τὰς χεῖρας αὐτοῦ καὶ τοὺς πόδας ἐξήρθρουν καὶ ἐξ ἁρμῶν ἀναμοχλεύοντες ἐξεμέλ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6|τοὺς δακτύλους καὶ τοὺς βραχίονας καὶ τὰ σκέλη καὶ τοὺς ἀγκῶνας περιέκ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7|καὶ κατὰ μηδένα τρόπον ἰσχύοντες αὐτὸν ἄγξαι περιλύσαντες τὰ ὄργανα σὺν ἄκραις ταῖς τῶν δακτύλων κορυφαῖς ἀπεσκύθ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8|καὶ εὐθέως ἦγον ἐπὶ τὸν τροχόν περὶ ὃν ἐκ σπονδύλων ἐκμελιζόμενος ἑώρα τὰς ἑαυτοῦ σάρκας περιλακιζομένας καὶ κατὰ σπλάγχνων σταγόνας αἵματος ἀπορρεού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9|μέλλων δὲ ἀποθνῄσκειν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0|ἡμεῖς μέν ὦ μιαρώτατε τύραννε διὰ παιδείαν καὶ ἀρετὴν θεοῦ ταῦτα πάσχ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1|σὺ δὲ διὰ τὴν ἀσέβειαν καὶ μιαιφονίαν ἀκαταλύτους καρτερήσεις βασά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2|καὶ τούτου θανόντος ἀδελφοπρεπῶς τὸν τέταρτον ἐπεσπῶντο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3|μὴ μανῇς καὶ σὺ τοῖς ἀδελφοῖς σου τὴν αὐτὴν μανίαν ἀλλὰ πεισθεὶς τῷ βασιλεῖ σῷζε σε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4|ὁ δὲ αὐτοῖς ἔφη οὐχ οὕτως καυστικώτερον ἔχετε κατ᾽ ἐμοῦ τὸ πῦρ ὥστε με δειλανδρ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5|μὰ τὸν μακάριον τῶν ἀδελφῶν μου θάνατον καὶ τὸν αἰώνιον τοῦ τυράννου ὄλεθρον καὶ τὸν ἀΐδιον τῶν εὐσεβῶν βίον οὐκ ἀρνήσομαι τὴν εὐγενῆ ἀδελφ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6|ἐπινόει τύραννε βασάνους ἵνα καὶ δι᾽ αὐτῶν μάθῃς ὅτι ἀδελφός εἰμι τῶν προβασανισθέ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7|ταῦτα ἀκούσας ὁ αἱμοβόρος καὶ φονώδης καὶ παμμιαρώτατος Ἀντίοχος ἐκέλευσεν τὴν γλῶτταν αὐτοῦ ἐκτ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8|ὁ δὲ ἔφη κἂν ἀφέλῃς τὸ τῆς φωνῆς ὄργανον καὶ σιωπώντων ἀκούει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19|ἰδοὺ προκεχάλασται ἡ γλῶσσα τέμνε οὐ γὰρ παρὰ τοῦτο τὸν λογισμὸν ἡμῶν γλωττοτομ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20|ἡδέως ὑπὲρ τοῦ θεοῦ τὰ τοῦ σώματος μέλη ἀκρωτηριαζ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0|21|σὲ δὲ ταχέως μετελεύσεται ὁ θεός τὴν γὰρ τῶν θείων ὕμνων μελῳδὸν γλῶτταν ἐκτέμν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ὡς δὲ καὶ οὗτος ταῖς βασάνοις καταικισθεὶς ἐναπέθανεν ὁ πέμπτος παρεπήδησε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οὐ μέλλω τύραννε πρὸς τὸν ὑπὲρ τῆς ἀρετῆς βασανισμὸν παραιτ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3|αὐτὸς δ᾽ ἀπ᾽ ἐμαυτοῦ παρῆλθον ὅπως κἀμὲ κατακτείνας περὶ πλειόνων ἀδικημάτων ὀφειλήσῃς τῇ οὐρανίῳ δίκῃ τιμω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4|ὦ μισάρετε καὶ μισάνθρωπε τί δράσαντας ἡμᾶς τοῦτον πορθεῖς τὸν τρ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5|ὅτι τὸν πάντων κτίστην εὐσεβοῦμεν καὶ κατὰ τὸν ἐνάρετον αὐτοῦ ζῶμε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6|ἀλλὰ ταῦτα τιμῶν οὐ βασάνων ἐστὶν ἄξ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9|τοιαῦτα δὲ λέγοντα οἱ δορυφόροι δήσαντες αὐτὸν εἷλκον ἐπὶ τὸν καταπέ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0|ἐφ᾽ ὃν δήσαντες αὐτὸν ἐπὶ τὰ γόνατα καὶ ταῦτα ποδάγραις σιδηραῖς ἐφαρμόσαντες τὴν ὀσφὺν αὐτοῦ περὶ τροχιαῖον σφῆνα κατέκαμψαν περὶ ὃν ὅλος περὶ τὸν τροχὸν σκορπίου τρόπον ἀνακλώμενος ἐξεμελίζ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1|κατὰ τοῦτον τὸν τρόπον καὶ τὸ πνεῦμα στενοχωρούμενος καὶ τὸ σῶμα ἀγ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2|καλάς ἔλεγεν ἄκων ὦ τύραννε χάριτας ἡμῖν χαρίζῃ διὰ γενναιοτέρων πόνων ἐπιδείξασθαι παρέχων τὴν εἰς τὸν νόμον ἡμῶν καρτε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3|τελευτήσαντος δὲ καὶ τούτου ὁ ἕκτος ἤγετο μειρακίσκος ὃς πυνθανομένου τοῦ τυράννου εἰ βούλοιτο φαγὼν ἀπολύεσθαι ὁ δὲ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4|ἐγὼ τῇ μὲν ἡλικίᾳ τῶν ἀδελφῶν μού εἰμι νεώτερος τῇ δὲ διανοίᾳ ἡλικιώ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5|εἰς ταὐτὰ γὰρ γεννηθέντες καὶ ἀνατραφέντες ὑπὲρ τῶν αὐτῶν καὶ ἀποθνῄσκειν ὀφείλομεν ὁμο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6|ὥστε εἴ σοι δοκεῖ βασανίζειν μὴ μιαροφαγοῦντα βασάνι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7|ταῦτα αὐτὸν εἰπόντα παρῆγον ἐπὶ τὸν τροχ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8|ἐφ᾽ οὗ κατατεινόμενος ἐπιμελῶς καὶ ἐκσπονδυλιζόμενος ὑπεκαί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19|καὶ ὀβελίσκους ὀξεῖς πυρώσαντες τοῖς νώτοις προσέφερον καὶ τὰ πλευρὰ διαπείραντες αὐτοῦ τὰ σπλάγχνα διέ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0|ὁ δὲ βασανιζόμενος ὦ ἱεροπρεποῦς ἀγῶνος ἔλεγεν ἐφ᾽ ὃν διὰ τὴν εὐσέβειαν εἰς γυμνασίαν πόνων ἀδελφοὶ τοσοῦτοι κληθέντες οὐκ ἐνική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1|ἀνίκητος γάρ ἐστιν ὦ τύραννε ἡ εὐσεβὴς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2|καλοκἀγαθίᾳ καθωπλισμένος τεθνήξομαι κἀγὼ μετὰ τῶν ἀδελφ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3|μέγαν σοὶ καὶ αὐτὸς προσβάλλων ἀλάστορα καινουργὲ τῶν βασάνων καὶ πολέμιε τῶν ἀληθῶς εὐσεβ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4|ἓξ μειράκια καταλελύκαμέν σου τὴν τυρανν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5|τὸ γὰρ μὴ δυνηθῆναί σε μεταπεῖσαι τὸν λογισμὸν ἡμῶν μήτε βιάσασθαι πρὸς τὴν μιαροφαγίαν οὐ κατάλυσίς ἐστ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6|τὸ πῦρ σου ψυχρὸν ἡμῖν καὶ ἄπονοι οἱ καταπέλται καὶ ἀδύνατος ἡ β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1|27|οὐ γὰρ τυράννου ἀλλὰ θείου νόμου προεστήκασιν ἡμῶν οἱ δορυφόροι διὰ τοῦτο ἀνίκητον ἔχομεν τὸ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ὡς δὲ καὶ οὗτος μακαρίως ἀπέθανεν καταβληθεὶς εἰς λέβητα ὁ ἕβδομος παρεγίνετο πάντων νεώ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2|ὃν κατοικτίρας ὁ τύραννος καίπερ δεινῶς ὑπὸ τῶν ἀδελφῶν αὐτοῦ κακισθείς ὁρῶν ἤδη τὰ δεσμὰ περικείμενα πλησιέστερον αὐτὸν μετεπέμψατο καὶ παρηγορεῖν ἐπειρᾶτο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3|τῆς μὲν τῶν ἀδελφῶν σου ἀπονοίας τὸ τέλος ὁρᾷς διὰ γὰρ ἀπείθειαν στρεβλωθέντες τεθν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4|σὺ δὲ εἰ μὲν μὴ πεισθείης τάλας βασανισθεὶς καὶ αὐτὸς τεθνήξῃ πρὸ ὥ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5|πεισθεὶς δὲ φίλος ἔσῃ καὶ τῶν ἐπὶ τῆς βασιλείας ἀφηγήσῃ πραγ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6|καὶ ταῦτα παρακαλῶν τὴν μητέρα τοῦ παιδὸς μετεπέμψατο ὅπως αὐτὴν ἐλεήσας τοσούτων υἱῶν στερηθεῖσαν παρορμήσειεν ἐπὶ τὴν σωτήριον εὐπείθειαν τὸν περιλειπ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7|ὁ δὲ τῆς μητρὸς τῇ Εβραΐδι φωνῇ προτρεψαμένης αὐτόν ὡς ἐροῦμεν μετὰ μικρὸν ὕσ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8|λύσατέ μέ φησιν εἴπω τῷ βασιλεῖ καὶ τοῖς σὺν αὐτῷ φίλοις π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9|καὶ ἐπιχαρέντες μάλιστα ἐπὶ τῇ ἐπαγγελίᾳ τοῦ παιδὸς ταχέως ἔλυ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0|καὶ δραμὼν ἐπὶ πλησίον τῶν τηγ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1|ἀνόσιέ φησιν καὶ πάντων πονηρῶν ἀσεβέστατε τύραννε οὐκ ᾐδέσθης παρὰ τοῦ θεοῦ λαβὼν τὰ ἀγαθὰ καὶ τὴν βασιλείαν τοὺς θεράποντας αὐτοῦ κατακτεῖναι καὶ τοὺς τῆς εὐσεβείας ἀσκητὰς στρεβλ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2|ἀνθ᾽ ὧν ταμιεύσεταί σε ἡ δίκη πυκνοτέρῳ καὶ αἰωνίῳ πυρὶ καὶ βασάνοις αἳ εἰς ὅλον τὸν αἰῶνα οὐκ ἀνήσου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3|οὐκ ᾐδέσθης ἄνθρωπος ὤν θηριωδέστατε τοὺς ὁμοιοπαθεῖς καὶ ἐκ τῶν αὐτῶν γεγονότας στοιχείων γλωττοτομῆσαι καὶ τοῦτον καταικίσας τὸν τρόπον βασανί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4|ἀλλ᾽ οἱ μὲν εὐγενῶς ἀποθανόντες ἐπλήρωσαν τὴν εἰς τὸν θεὸν εὐσέβειαν σὺ δὲ κακῶς οἰμώξεις τοὺς τῆς ἀρετῆς ἀγωνιστὰς ἀναιτίως ἀποκτεῖ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5|ὅθεν καὶ αὐτὸς ἀποθνῄσκειν μέλλων ἔ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6|οὐκ ἀπαυτομολῶ τῆς τῶν ἀδελφῶν μου ἀρισ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7|ἐπικαλοῦμαι δὲ τὸν πατρῷον θεὸν ὅπως ἵλεως γένηται τῷ ἔθνε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8|σὲ δὲ καὶ ἐν τῷ νῦν βίῳ καὶ θανόντα τιμωρ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2|19|καὶ ταῦτα κατευξάμενος ἑαυτὸν ἔρριψε κατὰ τῶν τηγάνων καὶ οὕτως ἀπέδ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εἰ δὲ τοίνυν τῶν μέχρι θανάτου πόνων ὑπερεφρόνησαν οἱ ἑπτὰ ἀδελφοί συνομολογεῖται πανταχόθεν ὅτι αὐτοδέσποτός ἐστιν τῶν παθῶν ὁ εὐσεβὴς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εἰ γὰρ τοῖς πάθεσι δουλωθέντες ἐμιαροφάγησαν ἐλέγομεν ἂν τούτοις αὐτοὺς νενικῆ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3|νυνὶ δὲ οὐχ οὕτως ἀλλὰ τῷ ἐπαινουμένῳ παρὰ θεῷ λογισμῷ περιεγένοντο τῶν π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4|ὧν οὐκ ἔστιν παριδεῖν τὴν ἡγεμονίαν τῆς διανοίας ἐπεκράτησαν γὰρ καὶ πάθους καὶ π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5|πῶς οὖν οὐκ ἔστιν τούτοις τὴν τῆς εὐλογιστίας παθοκράτειαν ὁμολογεῖν οἳ τῶν μὲν διὰ πυρὸς ἀλγηδόνων οὐκ ἐπεστράφ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6|καθάπερ γὰρ προβλῆτες λιμένων πύργοι τὰς τῶν κυμάτων ἀπειλὰς ἀνακόπτοντες γαληνὸν παρέχουσι τοῖς εἰσπλέουσι τὸν ὅρ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7|οὕτως ἡ ἑπτάπυργος τῶν νεανίσκων εὐλογιστία τὸν τῆς εὐσεβείας ὀχυρώσασα λιμένα τὴν τῶν παθῶν ἐνίκησεν ἀκολα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8|ἱερὸν γὰρ εὐσεβείας στήσαντες χορὸν παρεθάρσυνον ἀλλήλους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9|ἀδελφικῶς ἀποθάνωμεν ἀδελφοί περὶ τοῦ νόμου μιμησώμεθα τοὺς τρεῖς τοὺς ἐπὶ τῆς Ἀσσυρίας νεανίσκους οἳ τῆς ἰσοπολίτιδος καμίνου κατεφρό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0|μὴ δειλανδρήσωμεν πρὸς τὴν τῆς εὐσεβείας ἐπίδει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1|καὶ ὁ μέν θάρρει ἀδελφέ ἔλεγεν ὁ δέ εὐγενῶς καρτέρ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2|ὁ δὲ καταμνησθεὶς ἔλεγεν μνήσθητε πόθεν ἐστέ ἢ τίνος πατρὸς χειρὶ σφαγιασθῆναι διὰ τὴν εὐσέβειαν ὑπέμεινεν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3|εἷς δὲ ἕκαστος ἀλλήλους ὁμοῦ πάντες ἐφορῶντες φαιδροὶ καὶ μάλα θαρραλέοι ἑαυτούς ἔλεγον τῷ θεῷ ἀφιερώσωμεν ἐξ ὅλης τῆς καρδίας τῷ δόντι τὰς ψυχὰς καὶ χρήσωμεν τῇ περὶ τὸν νόμον φυλακῇ τὰ σ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4|μὴ φοβηθῶμεν τὸν δοκοῦντα ἀποκτέν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5|μέγας γὰρ ψυχῆς ἀγὼν καὶ κίνδυνος ἐν αἰωνίῳ βασάνῳ κείμενος τοῖς παραβᾶσι τὴν ἐντολὴ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6|καθοπλισώμεθα τοιγαροῦν τὴν τοῦ θείου λογισμοῦ παθοκρατ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7|οὕτω γὰρ θανόντας ἡμᾶς Αβρααμ καὶ Ισαακ καὶ Ιακωβ ὑποδέξονται καὶ πάντες οἱ πατέρες ἐπαινέ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8|καὶ ἑνὶ ἑκάστῳ τῶν ἀποσπωμένων αὐτῶν ἀδελφῶν ἔλεγον οἱ περιλειπόμενοι μὴ καταισχύνῃς ἡμᾶς ἀδελφέ μηδὲ ψεύσῃ τοὺς προαποθανόντας ἡμῶν ἀδελφ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19|οὐκ ἀγνοεῖτε δὲ τὰ τῆς ἀδελφότητος φίλτρα ἅπερ ἡ θεία καὶ πάνσοφος πρόνοια διὰ πατέρων τοῖς γεννωμένοις ἐμέρισεν καὶ διὰ τῆς μητρῴας φυτεύσασα γασ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0|ἐν ᾗ τὸν ἴσον ἀδελφοὶ κατοικήσαντες χρόνον καὶ ἐν τῷ αὐτῷ χρόνῳ πλασθέντες καὶ ἀπὸ τοῦ αὐτοῦ αἵματος αὐξηθέντες καὶ διὰ τῆς αὐτῆς ψυχῆς τελεσφορηθ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1|καὶ διὰ τῶν ἴσων ἀποτεχθέντες χρόνων καὶ ἀπὸ τῶν αὐτῶν γαλακτοποτοῦντες πηγῶν ἀφ᾽ ὧν συντρέφονται ἐναγκαλισμάτων φιλάδελφοι ψυχ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2|καὶ αὔξονται σφοδρότερον διὰ συντροφίας καὶ τῆς καθ᾽ ἡμέραν συνηθείας καὶ τῆς ἄλλης παιδείας καὶ τῆς ἡμετέρας ἐν νόμῳ θεοῦ ἀσκ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3|οὕτως δὴ τοίνυν καθεστηκυίης συμπαθοῦς τῆς φιλαδελφίας οἱ ἑπτὰ ἀδελφοὶ συμπαθέστερον ἔσχον πρὸς ἀλλή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4|νόμῳ γὰρ τῷ αὐτῷ παιδευθέντες καὶ τὰς αὐτὰς ἐξασκήσαντες ἀρετὰς καὶ τῷ δικαίῳ συντραφέντες βίῳ μᾶλλον ἑαυτοὺς ἠγά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5|ἡ γὰρ ὁμοζηλία τῆς καλοκἀγαθίας ἐπέτεινεν αὐτῶν τὴν πρὸς ἀλλήλους εὔνοιαν καὶ ὁμό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6|σὺν γὰρ τῇ εὐσεβείᾳ ποθεινοτέραν αὑτοῖς κατεσκεύαζον τὴν φιλαδελ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3|27|ἀλλ᾽ ὅμως καίπερ τῆς φύσεως καὶ τῆς συνηθείας καὶ τῶν τῆς ἀρετῆς ἠθῶν τὰ τῆς ἀδελφότητος αὐτοῖς φίλτρα συναυξόντων ἀνέσχοντο διὰ τὴν εὐσέβειαν τοὺς ἀδελφοὺς οἱ ὑπολειπόμενοι τοὺς καταικιζομένους ὁρῶντες μέχρι θανάτου βασανιζ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προσέτι καὶ ἐπὶ τὸν αἰκισμὸν ἐποτρύνοντες ὡς μὴ μόνον τῶν ἀλγηδόνων περιφρονῆσαι αὐτούς ἀλλὰ καὶ τῶν τῆς φιλαδελφίας παθῶν κρα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2|ὦ βασιλέων λογισμοὶ βασιλικώτεροι καὶ ἐλευθέρων ἐλευθερώ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3|ὦ ἱερᾶς καὶ εὐαρμόστου περὶ τῆς εὐσεβείας τῶν ἑπτὰ ἀδελφῶν συμφ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4|οὐδεῖς ἐκ τῶν ἑπτὰ μειρακίων ἐδειλίασεν οὐδὲ πρὸς τὸν θάνατον ὤκν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5|ἀλλὰ πάντες ὥσπερ ἐπ᾽ ἀθανασίας ὁδὸν τρέχοντες ἐπὶ τὸν διὰ τῶν βασάνων θάνατον ἔσπευ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6|καθάπερ αἱ χεῖρες καὶ οἱ πόδες συμφώνως τοῖς τῆς ψυχῆς ἀφηγήμασιν κινοῦνται οὕτως οἱ ἱεροὶ μείρακες ἐκεῖνοι ὡς ὑπὸ ψυχῆς ἀθανάτου τῆς εὐσεβείας πρὸς τὸν ὑπὲρ αὐτῆς συνεφώνησαν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7|ὦ πανάγιε συμφώνων ἀδελφῶν ἑβδομάς καθάπερ γὰρ ἑπτὰ τῆς κοσμοποιίας ἡμέραι περὶ τὴν εὐσέβ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8|οὕτως περὶ τὴν ἑβδομάδα χορεύοντες οἱ μείρακες ἐκύκλουν τὸν τῶν βασάνων φόβον καταλύ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9|νῦν ἡμεῖς ἀκούοντες τὴν θλῖψιν τῶν νεανιῶν ἐκείνων φρίττομεν οἱ δὲ οὐ μόνον ὁρῶντες ἀλλ᾽ οὐδὲ μόνον ἀκούοντες τὸν παραχρῆμα ἀπειλῆς λόγον ἀλλὰ καὶ πάσχοντες ἐνεκαρτέρουν καὶ τοῦτο ταῖς διὰ πυρὸς ὀδύ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0|ὧν τί γένοιτο ἐπαλγέστερον ὀξεῖα γὰρ καὶ σύντομος οὖσα ἡ τοῦ πυρὸς δύναμις ταχέως διέλυεν τὰ σ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1|καὶ μὴ θαυμαστὸν ἡγεῖσθε εἰ ὁ λογισμὸς περιεκράτησε τῶν ἀνδρῶν ἐκείνων ἐν ταῖς βασάνοις ὅπου γε καὶ γυναικὸς νοῦς πολυτροπωτέρων ὑπερεφρόνησεν ἀλγηδ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2|ἡ μήτηρ γὰρ τῶν ἑπτὰ νεανίσκων ὑπήνεγκεν τὰς ἐφ᾽ ἑνὶ ἑκάστῳ τῶν τέκνων στρέβ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3|θεωρεῖτε δὲ πῶς πολύπλοκός ἐστιν ἡ τῆς φιλοτεκνίας στοργὴ ἕλκουσα πάντα πρὸς τὴν τῶν σπλάγχνων συμπά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4|ὅπου γε καὶ τὰ ἄλογα ζῷα ὁμοίαν τὴν εἰς τὰ ἐξ αὐτῶν γεννώμενα συμπάθειαν καὶ στοργὴν ἔχει τοῖς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5|καὶ γὰρ τῶν πετεινῶν τὰ μὲν ἥμερα κατὰ τὰς οἰκίας ὀροφοιτοῦντα προασπίζει τῶν νεοτ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6|τὰ δὲ κατὰ κορυφὰς ὀρέων καὶ φαράγγων ἀπορρῶγας καὶ δένδρων ὀπὰς καὶ τὰς τούτων ἄκρας ἐννοσσοποιησάμενα ἀποτίκτει καὶ τὸν προσιόντα κωλ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7|εἰ δὲ καὶ μὴ δύναιντο κωλύειν περιιπτάμενα κυκλόθεν αὐτῶν ἀλγοῦντα τῇ στοργῇ ἀνακαλούμενα τῇ ἰδίᾳ φωνῇ καθ᾽ ὃ δύναται βοηθεῖ τοῖς τέκ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8|καὶ τί δεῖ τὴν διὰ τῶν ἀλόγων ζῴων ἐπιδεικνύναι πρὸς τὰ τέκνα συμπά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19|ὅπου γε καὶ μέλισσαι περὶ τὸν τῆς κηρογονίας καιρὸν ἐπαμύνονται τοὺς προσιόντας καὶ καθάπερ σιδήρῳ τῷ κέντρῳ πλήσσουσι τοὺς προσιόντας τῇ νοσσιᾷ αὐτῶν καὶ ἀπαμύνουσιν ἕω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4|20|ἀλλ᾽ οὐχὶ τὴν Αβρααμ ὁμόψυχον τῶν νεανίσκων μητέρα μετεκίνησεν συμπάθεια τέκ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ὦ λογισμὲ τέκνων παθῶν τύραννε καὶ εὐσέβεια μητρὶ τέκνων ποθεινο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μήτηρ δυεῖν προκειμένων εὐσεβείας καὶ τῆς ἑπτὰ υἱῶν σωτηρίας προσκαίρου κατὰ τὴν τοῦ τυράννου ὑπόσχ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3|τὴν εὐσέβειαν μᾶλλον ἠγάπησεν τὴν σῴζουσαν εἰς αἰωνίαν ζωὴν κατὰ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4|ὦ τίνα τρόπον ἠθολογήσαιμι φιλότεκνα γονέων πάθη ψυχῆς τε καὶ μορφῆς ὁμοιότητα εἰς μικρὸν παιδὸς χαρακτῆρα θαυμάσιον ἐναποσφραγίζομεν μάλιστα διὰ τὸ τῶν παθῶν τοῖς γεννηθεῖσιν τὰς μητέρας τῶν πατέρων καθεστάναι συμπαθεσ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5|ὅσῳ γὰρ καὶ ἀσθενόψυχοι καὶ πολυγονώτεραι ὑπάρχουσιν αἱ μητέρες τοσούτῳ μᾶλλόν εἰσιν φιλοτεκνότε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6|πασῶν δὲ τῶν μητέρων ἐγένετο ἡ τῶν ἑπτὰ παίδων μήτηρ φιλοτεκνοτέρα ἥτις ἑπτὰ κυοφορίαις τὴν πρὸς αὐτοὺς ἐπιφυτευομένη φιλοστο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7|καὶ διὰ πολλὰς τὰς καθ᾽ ἕκαστον αὐτῶν ὠδῖνας ἠναγκασμένη τὴν εἰς αὐτοὺς ἔχειν συμπά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8|διὰ τὸν πρὸς τὸν θεὸν φόβον ὑπερεῖδεν τὴν τῶν τέκνων πρόσκαιρον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9|οὐ μὴν δὲ ἀλλὰ καὶ διὰ τὴν καλοκἀγαθίαν τῶν υἱῶν καὶ τὴν πρὸς τὸν νόμον αὐτῶν εὐπείθειαν μείζω τὴν ἐν αὐτοῖς ἔσχεν φιλοστο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0|δίκαιοί τε γὰρ ἦσαν καὶ σώφρονες καὶ ἀνδρεῖοι καὶ μεγαλόψυχοι καὶ φιλάδελφοι καὶ φιλομήτορες οὕτως ὥστε καὶ μέχρι θανάτου τὰ νόμιμα φυλάσσοντας πείθεσθα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1|ἀλλ᾽ ὅμως καίπερ τοσούτων ὄντων τῶν περὶ τὴν φιλοτεκνίαν εἰς συμπάθειαν ἑλκόντων τὴν μητέρα ἐπ᾽ οὐδενὸς αὐτῶν τὸν λογισμὸν αὐτῆς αἱ παμποίκιλοι βάσανοι ἴσχυσαν μετατρέ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2|ἀλλὰ καὶ καθ᾽ ἕνα παῖδα καὶ ὁμοῦ πάντας ἡ μήτηρ ἐπὶ τὸν τῆς εὐσεβείας προετρέπετο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3|ὦ φύσις ἱερὰ καὶ φίλτρα γονέων καὶ γένεσι φιλόστοργε καὶ τροφεία καὶ μητέρων ἀδάμαστα πά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4|καθένα στρεβλούμενον καὶ φλεγόμενον ὁρῶσα μήτηρ οὐ μετεβάλλετο διὰ τὴν εὐσέβ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5|τὰς σάρκας τῶν τέκνων ἑώρα περὶ τὸ πῦρ τηκομένας καὶ τοὺς τῶν ποδῶν καὶ χειρῶν δακτύλους ἐπὶ γῆς σπαίροντας καὶ τὰς τῶν κεφαλῶν μέχρι τῶν περὶ τὰ γένεια σάρκας ὥσπερ προσωπεῖα προκει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6|ὦ πικροτέρων νῦν πόνων πειρασθεῖσα μήτηρ ἤπερ τῶν ἐπ᾽ αὐτοῖς ὠδ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7|ὦ μόνη γύναι τὴν εὐσέβειαν ὁλόκληρον ἀποκυήσ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8|οὐ μετέτρεψέν σε πρωτοτόκος ἀποπνέων οὐδὲ δεύτερος εἰς σὲ οἰκτρὸν βλέπων ἐν βασάνοις οὐ τρίτος ἀποψύ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19|οὐδὲ τοὺς ὀφθαλμοὺς ἑνὸς ἑκάστου θεωροῦσα ταυρηδὸν ἐπὶ τῶν βασάνων ὁρῶντας τὸν αὐτὸν αἰκισμὸν καὶ τοὺς μυκτῆρας προσημειουμένους τὸν θάνατον αὐτῶν οὐκ ἔκλα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0|ἐπὶ σαρξὶν τέκνων ὁρῶσα σάρκας τέκνων ἀποκαιομένας καὶ ἐπὶ χερσὶν χεῖρας ἀποτεμνομένας καὶ ἐπὶ κεφαλαῖς κεφαλὰς ἀποδειροτομουμένας καὶ ἐπὶ νεκροῖς νεκροὺς πίπτοντας καὶ πολυάνδριον ὁρῶσα τῶν τέκνων τὸ χωρίον διὰ τῶν βασάνων οὐκ ἐδάκρ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1|οὐχ οὕτως σειρήνιοι μελῳδίαι οὐδὲ κύκνειοι πρὸς φιληκοΐαν φωναὶ τοὺς ἀκούοντας ἐφέλκονται ὡς τέκνων φωναὶ μετὰ βασάνων μητέρα φων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2|πηλίκαις καὶ πόσαις τότε ἡ μήτηρ τῶν υἱῶν βασανιζομένων τροχοῖς τε καὶ καυτηρίοις ἐβασανίζετο βασ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3|ἀλλὰ τὰ σπλάγχνα αὐτῆς ὁ εὐσεβὴς λογισμὸς ἐν αὐτοῖς τοῖς πάθεσιν ἀνδρειώσας ἐπέτεινεν τὴν πρόσκαιρον φιλοτεκνίαν παριδ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4|καίπερ ἑπτὰ τέκνων ὁρῶσα ἀπώλειαν καὶ τὴν τῶν στρεβλῶν πολύπλοκον ποικιλίαν ἁπάσας ἡ γενναία μήτηρ ἐξέλυσεν διὰ τὴν πρὸς θεὸν πί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5|καθάπερ γὰρ ἐν βουλευτηρίῳ τῇ ἑαυτῆς ψυχῇ δεινοὺς ὁρῶσα συμβούλους φύσιν καὶ γένεσιν καὶ φιλοτεκνίαν καὶ τέκνων στρέβ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6|δύο ψήφους κρατοῦσα μήτηρ θανατηφόρον τε καὶ σωτήριον ὑπὲρ τέκ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7|οὐκ ἐπέγνω τὴν σῴζουσαν ἑπτὰ υἱοὺς πρὸς ὀλίγον χρόνον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8|ἀλλὰ τῆς θεοσεβοῦς Αβρααμ καρτερίας ἡ θυγάτηρ ἐμνή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29|ὦ μήτηρ ἔθνους ἔκδικε τοῦ νόμου καὶ ὑπερασπίστρια τῆς εὐσεβείας καὶ τοῦ διὰ σπλάγχνων ἀγῶνος ἀθλοφόρ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30|ὦ ἀρρένων πρὸς καρτερίαν γενναιοτέρα καὶ ἀνδρῶν πρὸς ὑπομονὴν ἀνδρειο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31|καθάπερ γὰρ ἡ Νωε κιβωτὸς ἐν τῷ κοσμοπληθεῖ κατακλυσμῷ κοσμοφοροῦσα καρτερῶς ὑπέμεινεν τοὺς κλύδω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5|32|οὕτως σὺ ἡ νομοφύλαξ πανταχόθεν ἐν τῷ τῶν παθῶν περιαντλουμένη κατακλυσμῷ καὶ καρτεροῖς ἀνέμοις ταῖς τῶν υἱῶν βασάνοις συνεχομένη γενναίως ὑπέμεινας τοὺς ὑπὲρ τῆς εὐσεβείας χειμ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εἰ δὲ τοίνυν καὶ γυνὴ καὶ γεραιὰ καὶ ἑπτὰ παίδων μήτηρ ὑπέμεινεν τὰς μέχρι θανάτου βασάνους τῶν τέκνων ὁρῶσα ὁμολογουμένως αὐτοκράτωρ ἐστὶν τῶν παθῶν ὁ εὐσεβὴς λογ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ἀπέδειξα οὖν ὅτι οὐ μόνον ἄνδρες τῶν παθῶν ἐκράτησαν ἀλλὰ καὶ γυνὴ τῶν μεγίστων βασάνων ὑπερεφρόν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3|καὶ οὐχ οὕτως οἱ περὶ Δανιηλ λέοντες ἦσαν ἄγριοι οὐδὲ ἡ Μισαηλ ἐκφλεγομένη κάμινος λαβροτάτῳ πυρί ὡς ἡ τῆς φιλοτεκνίας περιέκαιεν ἐκείνην φύσις ὁρῶσαν αὐτῆς οὕτως ποικίλως βασανιζομένους τοὺς ἑπτὰ υ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4|ἀλλὰ τῷ λογισμῷ τῆς εὐσεβείας κατέσβεσεν τὰ τοσαῦτα καὶ τηλικαῦτα πάθη ἡ μήτ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5|καὶ γὰρ τοῦτο ἐπιλογίσασθε ὅτι δειλόψυχος εἰ ἦν ἡ γυνὴ καίπερ μήτηρ οὖσα ὠλοφύρετο ἂν ἐπ᾽ αὐτοῖς καὶ ἴσως ἂν ταῦτα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6|ὦ μελέα ἔγωγε καὶ πολλάκις τρισαθλία ἥτις ἑπτὰ παῖδας τεκοῦσα οὐδενὸς μήτηρ γεγένη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7|ὦ μάταιοι ἑπτὰ κυοφορίαι καὶ ἀνόνητοι ἑπτὰ δεκάμηνοι καὶ ἄκαρποι τιθηνίαι καὶ ταλαίπωροι γαλακτοτροφ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8|μάτην δὲ ἐφ᾽ ὑμῖν ὦ παῖδες πολλὰς ὑπέμεινα ὠδῖνας καὶ χαλεπωτέρας φροντίδας ἀνατρο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9|ὦ τῶν ἐμῶν παίδων οἱ μὲν ἄγαμοι οἱ δὲ γήμαντες ἀνόνητοι οὐκ ὄψομαι ὑμῶν τέκνα οὐδὲ μάμμη κληθεῖσα μακαρι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0|ὦ ἡ πολύπαις καὶ καλλίπαις ἐγὼ γυνὴ χήρα καὶ μόνη πολύθρη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1|οὐδ᾽ ἂν ἀποθάνω θάπτοντα τῶν υἱῶν ἕξω τι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2|ἀλλὰ τούτῳ τῷ θρήνῳ οὐδένα ὠλοφύρετο ἡ ἱερὰ καὶ θεοσεβὴς μήτηρ οὐδ᾽ ἵνα μὴ ἀποθάνωσιν ἀπέτρεπεν αὐτῶν τινα οὐδ᾽ ὡς ἀποθνῃσκόντων ἐλυπ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3|ἀλλ᾽ ὥσπερ ἀδαμάντινον ἔχουσα τὸν νοῦν καὶ εἰς ἀθανασίαν ἀνατίκτουσα τὸν τῶν υἱῶν ἀριθμὸν μᾶλλον ὑπὲρ τῆς εὐσεβείας ἐπὶ τὸν θάνατον αὐτοὺς προετρέπετο ἱκετεύ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4|ὦ μῆτερ δι᾽ εὐσέβειαν θεοῦ στρατιῶτι πρεσβῦτι καὶ γύναι διὰ καρτερίαν καὶ τύραννον ἐνίκησας καὶ ἔργοις δυνατωτέρα καὶ λόγοις εὑρέθης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5|καὶ γὰρ ὅτε συνελήμφθης μετὰ τῶν παίδων εἱστήκεις τὸν Ελεαζαρον ὁρῶσα βασανιζόμενον καὶ ἔλεγες τοῖς παισὶν ἐν τῇ Εβραΐδι φω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6|ὦ παῖδες γενναῖος ὁ ἀγών ἐφ᾽ ὃν κληθέντες ὑπὲρ τῆς διαμαρτυρίας τοῦ ἔθνους ἐναγωνίσασθε προθύμως ὑπὲρ τοῦ πατρῴου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7|καὶ γὰρ αἰσχρὸν τὸν μὲν γέροντα τοῦτον ὑπομένειν τὰς διὰ τὴν εὐσέβειαν ἀλγηδόνας ὑμᾶς δὲ τοὺς νεανίσκους καταπλαγῆναι τὰς βασά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8|ἀναμνήσθητε ὅτι διὰ τὸν θεὸν τοῦ κόσμου μετελάβετε καὶ τοῦ βίου ἀπελα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19|καὶ διὰ τοῦτο ὀφείλετε πάντα πόνον ὑπομένειν διὰ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0|δι᾽ ὃν καὶ ὁ πατὴρ ἡμῶν Αβρααμ ἔσπευδεν τὸν ἐθνοπάτορα υἱὸν σφαγιάσαι Ισαακ καὶ τὴν πατρῴαν χεῖρα ξιφηφόρον καταφερομένην ἐπ᾽ αὐτὸν ὁρῶν οὐκ ἔπτη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1|καὶ Δανιηλ ὁ δίκαιος εἰς λέοντας ἐβλήθη καὶ Ανανιας καὶ Αζαριας καὶ Μισαηλ εἰς κάμινον πυρὸς ἀπεσφενδονήθησαν καὶ ὑπέμειναν διὰ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2|καὶ ὑμεῖς οὖν τὴν αὐτὴν πίστιν πρὸς τὸν θεὸν ἔχοντες μὴ χαλεπαίν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3|ἀλόγιστον γὰρ εἰδότας εὐσέβειαν μὴ ἀνθίστασθαι τοῖς πό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4|διὰ τούτων τῶν λόγων ἡ ἑπταμήτωρ ἕνα ἕκαστον τῶν υἱῶν παρακαλοῦσα ἀποθανεῖν ἔπεισεν μᾶλλον ἢ παραβῆναι τὴν ἐντολὴ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6|25|ἔτι δὲ καὶ ταῦτα εἰδότες ὅτι οἱ διὰ τὸν θεὸν ἀποθνῄσκοντες ζῶσιν τῷ θεῷ ὥσπερ Αβρααμ καὶ Ισαακ καὶ Ιακωβ καὶ πάντες οἱ πατριάρχ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ἔλεγον δὲ καὶ τῶν δορυφόρων τινὲς ὅτι ὡς ἔμελλεν συλλαμβάνεσθαι καὶ αὐτὴ πρὸς θάνατον ἵνα μὴ ψαύσειέν τις τοῦ σώματος αὐτῆς ἑαυτὴν ἔρριψε κατὰ τῆς πυ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ὦ μήτηρ σὺν ἑπτὰ παισὶν καταλύσασα τὴν τοῦ τυράννου βίαν καὶ ἀκυρώσασα τὰς κακὰς ἐπινοίας αὐτοῦ καὶ δείξασα τὴν τῆς πίστεως γενναι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3|καθάπερ γὰρ σὺ στέγη ἐπὶ τοὺς στύλους τῶν παίδων γενναίως ἱδρυμένη ἀκλινὴς ὑπήνεγκας τὸν διὰ τῶν βασάνων σε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4|θάρρει τοιγαροῦν ὦ μήτηρ ἱερόψυχε τὴν ἐλπίδα τῆς ὑπομονῆς βεβαίαν ἔχουσα πρὸς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5|οὐχ οὕτως σελήνη κατ᾽ οὐρανὸν σὺν ἄστροις σεμνὴ καθέστηκεν ὡς σὺ τοὺς ἰσαστέρους ἑπτὰ παῖδας φωταγωγήσασα πρὸς τὴν εὐσέβειαν ἔντιμος καθέστηκας θεῷ καὶ ἐστήρισαι σὺν αὐτοῖς ἐν οὐρα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6|ἦν γὰρ ἡ παιδοποιία σου ἀπὸ Αβρααμ τοῦ πα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7|εἰ δὲ ἐξὸν ἡμῖν ἦν ὥσπερ ἐπί τινος ζωγραφῆσαι τὴν τῆς εὐσεβείας σου ἱστορίαν οὐκ ἂν ἔφριττον οἱ θεωροῦντες ὁρῶντες μητέρα ἑπτὰ τέκνων δι᾽ εὐσέβειαν ποικίλας βασάνους μέχρι θανάτου ὑπομείν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8|καὶ γὰρ ἄξιον ἦν καὶ ἐπ᾽ αὐτοῦ τοῦ ἐπιταφίου ἀναγράψαι καὶ ταῦτα τοῖς ἀπὸ τοῦ ἔθνους εἰς μνείαν λεγ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9|ἐνταῦθα γέρων ἱερεὺς καὶ γυνὴ γεραιὰ καὶ ἑπτὰ παῖδες ἐγκεκήδευνται διὰ τυράννου βίαν τὴν Εβραίων πολιτείαν καταλῦσαι θέλ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0|οἳ καὶ ἐξεδίκησαν τὸ γένος εἰς θεὸν ἀφορῶντες καὶ μέχρι θανάτου τὰς βασάνους ὑπομείν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1|ἀληθῶς γὰρ ἦν ἀγὼν θεῖος ὁ δι᾽ αὐτῶν γεγενη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2|ἠθλοθέτει γὰρ τότε ἀρετὴ δι᾽ ὑπομονῆς δοκιμάζουσα τὸ νῖκος ἀφθαρσία ἐν ζωῇ πολυχρον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3|Ελεαζαρ δὲ προηγωνίζετο ἡ δὲ μήτηρ τῶν ἑπτὰ παίδων ἐνήθλει οἱ δὲ ἀδελφοὶ ἠγων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4|ὁ τύραννος ἀντηγωνίζετο ὁ δὲ κόσμος καὶ ὁ τῶν ἀνθρώπων βίος ἐθεώ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5|θεοσέβεια δὲ ἐνίκα τοὺς ἑαυτῆς ἀθλητὰς στεφαν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6|τίνες οὐκ ἐθαύμασαν τοὺς τῆς θείας νομοθεσίας ἀθλητάς τίνες οὐκ ἐξεπλά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7|αὐτός γέ τοι ὁ τύραννος καὶ ὅλον τὸ συμβούλιον ἐθαύμασαν αὐτῶν τὴν ὑπο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8|δι᾽ ἣν καὶ τῷ θείῳ νῦν παρεστήκασιν θρόνῳ καὶ τὸν μακάριον βιοῦσι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19|καὶ γάρ φησιν ὁ Μωυσῆς καὶ πάντες οἱ ἡγιασμένοι ὑπὸ τ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0|καὶ οὗτοι οὖν ἁγιασθέντες διὰ θεὸν τετίμηνται οὐ μόνον ταύτῃ τῇ τιμῇ ἀλλὰ καὶ τῷ δι᾽ αὐτοὺς τὸ ἔθνος ἡμῶν τοὺς πολεμίους μὴ ἐπικρα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1|καὶ τὸν τύραννον τιμωρηθῆναι καὶ τὴν πατρίδα καθαρισθῆναι ὥσπερ ἀντίψυχον γεγονότας τῆς τοῦ ἔθνους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2|καὶ διὰ τοῦ αἵματος τῶν εὐσεβῶν ἐκείνων καὶ τοῦ ἱλαστηρίου τοῦ θανάτου αὐτῶν ἡ θεία πρόνοια τὸν Ισραηλ προκακωθέντα διέσ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3|πρὸς γὰρ τὴν ἀνδρείαν αὐτῶν τῆς ἀρετῆς καὶ τὴν ἐπὶ ταῖς βασάνοις αὐτῶν ὑπομονὴν ὁ τύραννος ἀπιδὼν ἀνεκήρυξεν ὁ Ἀντίοχος τοῖς στρατιώταις αὐτοῦ εἰς ὑπόδειγμα τὴν ἐκείνων ὑπομον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7|24|ἔσχεν τε αὐτοὺς γενναίους καὶ ἀνδρείους εἰς πεζομαχίαν καὶ πολιορκίαν καὶ ἐκπορθήσας ἐνίκησεν πάντας τοὺς πολεμ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ὦ τῶν Αβραμιαίων σπερμάτων ἀπόγονοι παῖδες Ισραηλῖται πείθεσθε τῷ νόμῳ τούτῳ καὶ πάντα τρόπον εὐσεβ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γινώσκοντες ὅτι τῶν παθῶν ἐστιν δεσπότης ὁ εὐσεβὴς λογισμὸς καὶ οὐ μόνον τῶν ἔνδοθεν ἀλλὰ καὶ τῶν ἔξωθεν π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3|ἀνθ᾽ ὧν διὰ τὴν εὐσέβειαν προέμενοι τὰ σώματα τοῖς πόνοις ἐκεῖνοι οὐ μόνον ὑπὸ τῶν ἀνθρώπων ἐθαυμάσθησαν ἀλλὰ καὶ θείας μερίδος κατηξι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4|καὶ δι᾽ αὐτοὺς εἰρήνευσεν τὸ ἔθνος καὶ τὴν εὐνομίαν τὴν ἐπὶ τῆς πατρίδος ἀνανεωσάμενοι ἐκπεπόρθηκαν τοὺς πολεμ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5|καὶ ὁ τύραννος Ἀντίοχος καὶ ἐπὶ γῆς τετιμώρηται καὶ ἀποθανὼν κολάζεται ὡς γὰρ οὐδὲν οὐδαμῶς ἴσχυσεν ἀναγκάσαι τοὺς Ιεροσολυμίτας ἀλλοφυλῆσαι καὶ τῶν πατρίων ἐθῶν ἐκδιαιτηθῆναι τότε ἀπάρας ἀπὸ τῶν Ιεροσολύμων ἐστράτευσεν ἐπὶ Πέρ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6|ἔλεγεν δὲ ἡ μήτηρ τῶν ἑπτὰ παίδων καὶ ταῦτα τὰ δικαιώματα τοῖς τέκ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7|ὅτι ἐγὼ ἐγενήθην παρθένος ἁγνὴ οὐδὲ ὑπερέβην πατρικὸν οἶκον ἐφύλασσον δὲ τὴν ᾠκοδομημένην πλευ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8|οὐδὲ ἔφθειρέν με λυμεὼν ἐρημίας φθορεὺς ἐν πεδίῳ οὐδὲ ἐλυμήνατό μου τὰ ἁγνὰ τῆς παρθενίας λυμεὼν ἀπάτης ὄφ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9|ἔμεινα δὲ χρόνον ἀκμῆς σὺν ἀνδρί τούτων δὲ ἐνηλίκων γενομένων ἐτελεύτησεν ὁ πατὴρ αὐτῶν μακάριος μὲν ἐκεῖνος τὸν γὰρ τῆς εὐτεκνίας βίον ἐπιζήσας τὸν τῆς ἀτεκνίας οὐκ ὠδυνήθη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0|ὃς ἐδίδασκεν ὑμᾶς ἔτι ὢν σὺν ὑμῖν τὸν νόμον καὶ τοὺς προφή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1|τὸν ἀναιρεθέντα Αβελ ὑπὸ Καιν ἀνεγίνωσκέν τε ὑμῖν καὶ τὸν ὁλοκαρπούμενον Ισαακ καὶ τὸν ἐν φυλακῇ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2|ἔλεγεν δὲ ὑμῖν τὸν ζηλωτὴν Φινεες ἐδίδασκέν τε ὑμᾶς τοὺς ἐν πυρὶ Ανανιαν καὶ Αζαριαν καὶ Μισ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3|ἐδόξαζεν δὲ καὶ τὸν ἐν λάκκῳ λεόντων Δανιηλ ὃν ἐμακάριζ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4|ὑπεμίμνῃσκεν δὲ ὑμᾶς καὶ τὴν Ησαιου γραφὴν τὴν λέγουσαν κἂν διὰ πυρὸς διέλθῃς φλὸξ οὐ κατακαύ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5|τὸν ὑμνογράφον ἐμελῴδει ὑμῖν Δαυιδ λέγοντα πολλαὶ αἱ θλίψεις τῶ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6|τὸν Σαλωμῶντα ἐπαροιμίαζεν ὑμῖν λέγοντα ξύλον ζωῆς ἐστιν τοῖς ποιοῦσιν αὐτοῦ τὸ θέλ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7|τὸν Ιεζεκιηλ ἐπιστοποίει τὸν λέγοντα εἰ ζήσεται τὰ ὀστᾶ τὰ ξηρ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8|ᾠδὴν μὲν γάρ ἣν ἐδίδαξεν Μωυσῆς οὐκ ἐπελάθετο διδάσκων τὴν λέγ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19|ἐγὼ ἀποκτενῶ καὶ ζῆν ποιήσω αὕτη ἡ ζωὴ ὑμῶν καὶ ἡ μακρότης τῶ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0|ὦ πικρᾶς τῆς τότε ἡμέρας καὶ οὐ πικρᾶς ὅτε ὁ πικρὸς Ἑλλήνων τύραννος πῦρ πυρὶ σβέσας λέβησιν ὠμοῖς καὶ ζέουσι θυμοῖς ἀγαγὼν ἐπὶ τὸν καταπέλτην καὶ πάλιν τὰς βασάνους αὐτοῦ τοὺς ἑπτὰ παῖδας τῆς Αβρααμ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1|τὰς τῶν ὀμμάτων κόρας ἐπήρωσεν καὶ γλώσσας ἐξέτεμεν καὶ βασάνοις ποικίλαις ἀπέκτε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2|ὑπὲρ ὧν ἡ θεία δίκη μετῆλθεν καὶ μετελεύσεται τὸν ἀλάστορα τύραν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3|οἱ δὲ Αβραμιαῖοι παῖδες σὺν τῇ ἀθλοφόρῳ μητρὶ εἰς πατέρων χορὸν συναγελάζονται ψυχὰς ἁγνὰς καὶ ἀθανάτους ἀπειληφότες παρὰ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4|18|24|ᾧ ἡ δόξα εἰς τοὺς αἰῶνας τῶν αἰώνων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μακάριος ἀνήρ ὃς οὐκ ἐπορεύθη ἐν βουλῇ ἀσεβῶν καὶ ἐν ὁδῷ ἁμαρτωλῶν οὐκ ἔστη καὶ ἐπὶ καθέδραν λοιμῶν οὐκ ἐκάθ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ἀλλ᾽ ἢ ἐν τῷ νόμῳ κυρίου τὸ θέλημα αὐτοῦ καὶ ἐν τῷ νόμῳ αὐτοῦ μελετήσει ἡμέρας καὶ νυκ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καὶ ἔσται ὡς τὸ ξύλον τὸ πεφυτευμένον παρὰ τὰς διεξόδους τῶν ὑδάτων ὃ τὸν καρπὸν αὐτοῦ δώσει ἐν καιρῷ αὐτοῦ καὶ τὸ φύλλον αὐτοῦ οὐκ ἀπορρυήσεται καὶ πάντα ὅσα ἂν ποιῇ κατευοδ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οὐχ οὕτως οἱ ἀσεβεῖς οὐχ οὕτως ἀλλ᾽ ἢ ὡς ὁ χνοῦς ὃν ἐκριπτεῖ ὁ ἄνεμος ἀπὸ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διὰ τοῦτο οὐκ ἀναστήσονται ἀσεβεῖς ἐν κρίσει οὐδὲ ἁμαρτωλοὶ ἐν βουλῇ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ὅτι γινώσκει κύριος ὁδὸν δικαίων καὶ ὁδὸς ἀσεβῶν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ἵνα τί ἐφρύαξαν ἔθνη καὶ λαοὶ ἐμελέτησαν κε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παρέστησαν οἱ βασιλεῖς τῆς γῆς καὶ οἱ ἄρχοντες συνήχθησαν ἐπὶ τὸ αὐτὸ κατὰ τοῦ κυρίου καὶ κατὰ τοῦ χριστοῦ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διαρρήξωμεν τοὺς δεσμοὺς αὐτῶν καὶ ἀπορρίψωμεν ἀφ᾽ ἡμῶν τὸν ζυγ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ὁ κατοικῶν ἐν οὐρανοῖς ἐκγελάσεται αὐτούς καὶ ὁ κύριος ἐκμυκτηριεῖ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τότε λαλήσει πρὸς αὐτοὺς ἐν ὀργῇ αὐτοῦ καὶ ἐν τῷ θυμῷ αὐτοῦ ταράξ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ἐγὼ δὲ κατεστάθην βασιλεὺς ὑπ᾽ αὐτοῦ ἐπὶ Σιων ὄρος τὸ ἅγ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διαγγέλλων τὸ πρόσταγμα κυρίου κύριος εἶπεν πρός με υἱός μου εἶ σύ ἐγὼ σήμερον γεγέννηκ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αἴτησαι παρ᾽ ἐμοῦ καὶ δώσω σοι ἔθνη τὴν κληρονομίαν σου καὶ τὴν κατάσχεσίν σου τὰ πέρατ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ποιμανεῖς αὐτοὺς ἐν ῥάβδῳ σιδηρᾷ ὡς σκεῦος κεραμέως συντρίψ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0|καὶ νῦν βασιλεῖς σύνετε παιδεύθητε πάντες οἱ κρίνοντε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δουλεύσατε τῷ κυρίῳ ἐν φόβῳ καὶ ἀγαλλιᾶσθε αὐτῷ ἐν τρ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δράξασθε παιδείας μήποτε ὀργισθῇ κύριος καὶ ἀπολεῖσθε ἐξ ὁδοῦ δικαίας ὅταν ἐκκαυθῇ ἐν τάχει ὁ θυμὸς αὐτοῦ μακάριοι πάντες οἱ πεποιθότες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ψαλμὸς τῷ Δαυιδ ὁπότε ἀπεδίδρασκεν ἀπὸ προσώπου Αβεσσαλωμ τοῦ υ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κύριε τί ἐπληθύνθησαν οἱ θλίβοντές με πολλοὶ ἐπανίστανται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πολλοὶ λέγουσιν τῇ ψυχῇ μου οὐκ ἔστιν σωτηρία αὐτῷ ἐν τῷ θεῷ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σὺ δέ κύριε ἀντιλήμπτωρ μου εἶ δόξα μου καὶ ὑψῶν τὴν κεφαλ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φωνῇ μου πρὸς κύριον ἐκέκραξα καὶ ἐπήκουσέν μου ἐξ ὄρους ἁγίου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ἐγὼ ἐκοιμήθην καὶ ὕπνωσα ἐξηγέρθην ὅτι κύριος ἀντιλήμψετα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οὐ φοβηθήσομαι ἀπὸ μυριάδων λαοῦ τῶν κύκλῳ συνεπιτιθεμένω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ἀνάστα κύριε σῶσόν με ὁ θεός μου ὅτι σὺ ἐπάταξας πάντας τοὺς ἐχθραίνοντάς μοι ματαίως ὀδόντας ἁμαρτωλῶν συνέτριψ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τοῦ κυρίου ἡ σωτηρία καὶ ἐπὶ τὸν λαόν σου ἡ εὐλογ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εἰς τὸ τέλος ἐν ψαλμοῖς ᾠδὴ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ἐν τῷ ἐπικαλεῖσθαί με εἰσήκουσέν μου ὁ θεὸς τῆς δικαιοσύνης μου ἐν θλίψει ἐπλάτυνάς μοι οἰκτίρησόν με καὶ εἰσάκουσον τῆς προσευχ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υἱοὶ ἀνθρώπων ἕως πότε βαρυκάρδιοι ἵνα τί ἀγαπᾶτε ματαιότητα καὶ ζητεῖτε ψεῦδο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καὶ γνῶτε ὅτι ἐθαυμάστωσεν κύριος τὸν ὅσιον αὐτοῦ κύριος εἰσακούσεταί μου ἐν τῷ κεκραγέναι με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ὀργίζεσθε καὶ μὴ ἁμαρτάνετε λέγετε ἐν ταῖς καρδίαις ὑμῶν καὶ ἐπὶ ταῖς κοίταις ὑμῶν κατανύγητ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θύσατε θυσίαν δικαιοσύνης καὶ ἐλπίσατε ἐπὶ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πολλοὶ λέγουσιν τίς δείξει ἡμῖν τὰ ἀγαθά ἐσημειώθη ἐφ᾽ ἡμᾶς τὸ φῶς τοῦ προσώπου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ἔδωκας εὐφροσύνην εἰς τὴν καρδίαν μου ἀπὸ καιροῦ σίτου καὶ οἴνου καὶ ἐλαίου αὐτῶν ἐπληθύ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ἐν εἰρήνῃ ἐπὶ τὸ αὐτὸ κοιμηθήσομαι καὶ ὑπνώσω ὅτι σύ κύριε κατὰ μόνας ἐπ᾽ ἐλπίδι κατῴκι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εἰς τὸ τέλος ὑπὲρ τῆς κληρονομούση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τὰ ῥήματά μου ἐνώτισαι κύριε σύνες τῆς κραυγ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πρόσχες τῇ φωνῇ τῆς δεήσεώς μου ὁ βασιλεύς μου καὶ ὁ θεός μου ὅτι πρὸς σὲ προσεύξομαι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τὸ πρωὶ εἰσακούσῃ τῆς φωνῆς μου τὸ πρωὶ παραστήσομαί σοι καὶ ἐπόψ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ὅτι οὐχὶ θεὸς θέλων ἀνομίαν σὺ εἶ οὐδὲ παροικήσει σοι πονηρευ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οὐ διαμενοῦσιν παράνομοι κατέναντι τῶν ὀφθαλμῶν σου ἐμίσησας πάντας τοὺς ἐργαζομένους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ἀπολεῖς πάντας τοὺς λαλοῦντας τὸ ψεῦδος ἄνδρα αἱμάτων καὶ δόλιον βδελύσσετα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ἐγὼ δὲ ἐν τῷ πλήθει τοῦ ἐλέους σου εἰσελεύσομαι εἰς τὸν οἶκόν σου προσκυνήσω πρὸς ναὸν ἅγιόν σου ἐν φόβ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κύριε ὁδήγησόν με ἐν τῇ δικαιοσύνῃ σου ἕνεκα τῶν ἐχθρῶν μου κατεύθυνον ἐνώπιόν μου τὴν ὁδ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0|ὅτι οὐκ ἔστιν ἐν τῷ στόματι αὐτῶν ἀλήθεια ἡ καρδία αὐτῶν ματαία τάφος ἀνεῳγμένος ὁ λάρυγξ αὐτῶν ταῖς γλώσσαις αὐτῶν ἐδολιο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1|κρῖνον αὐτούς ὁ θεός ἀποπεσάτωσαν ἀπὸ τῶν διαβουλίων αὐτῶν κατὰ τὸ πλῆθος τῶν ἀσεβειῶν αὐτῶν ἔξωσον αὐτούς ὅτι παρεπίκρανάν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2|καὶ εὐφρανθήτωσαν πάντες οἱ ἐλπίζοντες ἐπὶ σέ εἰς αἰῶνα ἀγαλλιάσονται καὶ κατασκηνώσεις ἐν αὐτοῖς καὶ καυχήσονται ἐν σοὶ πάντες οἱ ἀγαπῶντες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3|ὅτι σὺ εὐλογήσεις δίκαιον κύριε ὡς ὅπλῳ εὐδοκίας ἐστεφάνωσα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εἰς τὸ τέλος ἐν ὕμνοις ὑπὲρ τῆς ὀγδόη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κύριε μὴ τῷ θυμῷ σου ἐλέγξῃς με μηδὲ τῇ ὀργῇ σου παιδεύσῃ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ἐλέησόν με κύριε ὅτι ἀσθενής εἰμι ἴασαί με κύριε ὅτι ἐταράχθη τὰ ὀστᾶ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καὶ ἡ ψυχή μου ἐταράχθη σφόδρα καὶ σύ κύριε ἕως πό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ἐπίστρεψον κύριε ῥῦσαι τὴν ψυχήν μου σῶσόν με ἕνεκεν τοῦ ἐλ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ὅτι οὐκ ἔστιν ἐν τῷ θανάτῳ ὁ μνημονεύων σου ἐν δὲ τῷ ᾅδῃ τίς ἐξομολογήσε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ἐκοπίασα ἐν τῷ στεναγμῷ μου λούσω καθ᾽ ἑκάστην νύκτα τὴν κλίνην μου ἐν δάκρυσίν μου τὴν στρωμνήν μου βρέ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ἐταράχθη ἀπὸ θυμοῦ ὁ ὀφθαλμός μου ἐπαλαιώθην ἐν πᾶσιν τοῖς ἐχθρ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ἀπόστητε ἀπ᾽ ἐμοῦ πάντες οἱ ἐργαζόμενοι τὴν ἀνομίαν ὅτι εἰσήκουσεν κύριος τῆς φωνῆς τοῦ κλαυθμ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0|εἰσήκουσεν κύριος τῆς δεήσεώς μου κύριος τὴν προσευχήν μου προσεδέξ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αἰσχυνθείησαν καὶ ταραχθείησαν σφόδρα πάντες οἱ ἐχθροί μου ἀποστραφείησαν καὶ καταισχυνθείησαν σφόδρα διὰ τά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ψαλμὸς τῷ Δαυιδ ὃν ᾖσεν τῷ κυρίῳ ὑπὲρ τῶν λόγων Χουσι υἱοῦ Ιεμε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κύριε ὁ θεός μου ἐπὶ σοὶ ἤλπισα σῶσόν με ἐκ πάντων τῶν διωκόντων με καὶ ῥῦ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μήποτε ἁρπάσῃ ὡς λέων τὴν ψυχήν μου μὴ ὄντος λυτρουμένου μηδὲ σῴζ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κύριε ὁ θεός μου εἰ ἐποίησα τοῦτο εἰ ἔστιν ἀδικία ἐν χερ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εἰ ἀνταπέδωκα τοῖς ἀνταποδιδοῦσίν μοι κακά ἀποπέσοιν ἄρα ἀπὸ τῶν ἐχθρῶν μου κε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καταδιώξαι ἄρα ὁ ἐχθρὸς τὴν ψυχήν μου καὶ καταλάβοι καὶ καταπατήσαι εἰς γῆν τὴν ζωήν μου καὶ τὴν δόξαν μου εἰς χοῦν κατασκηνώσαι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ἀνάστηθι κύριε ἐν ὀργῇ σου ὑψώθητι ἐν τοῖς πέρασι τῶν ἐχθρῶν μου ἐξεγέρθητι κύριε ὁ θεός μου ἐν προστάγματι ᾧ ἐνετείλ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καὶ συναγωγὴ λαῶν κυκλώσει σε καὶ ὑπὲρ ταύτης εἰς ὕψος ἐπίστρεψ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κύριος κρινεῖ λαούς κρῖνόν με κύριε κατὰ τὴν δικαιοσύνην μου καὶ κατὰ τὴν ἀκακίαν μου ἐπ᾽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0|συντελεσθήτω δὴ πονηρία ἁμαρτωλῶν καὶ κατευθυνεῖς δίκαιον ἐτάζων καρδίας καὶ νεφροὺ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δικαία ἡ βοήθειά μου παρὰ τοῦ θεοῦ τοῦ σῴζοντος τοὺς εὐθεῖς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2|ὁ θεὸς κριτὴς δίκαιος καὶ ἰσχυρὸς καὶ μακρόθυμος μὴ ὀργὴν ἐπάγων καθ᾽ ἑκάσ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3|ἐὰν μὴ ἐπιστραφῆτε τὴν ῥομφαίαν αὐτοῦ στιλβώσει τὸ τόξον αὐτοῦ ἐνέτεινεν καὶ ἡτοίμασεν αὐτ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4|καὶ ἐν αὐτῷ ἡτοίμασεν σκεύη θανάτου τὰ βέλη αὐτοῦ τοῖς καιομένοις ἐξειργά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5|ἰδοὺ ὠδίνησεν ἀδικίαν συνέλαβεν πόνον καὶ ἔτεκε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6|λάκκον ὤρυξεν καὶ ἀνέσκαψεν αὐτὸν καὶ ἐμπεσεῖται εἰς βόθρον ὃν εἰργά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7|ἐπιστρέψει ὁ πόνος αὐτοῦ εἰς κεφαλὴν αὐτοῦ καὶ ἐπὶ κορυφὴν αὐτοῦ ἡ ἀδικία αὐτοῦ κατα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8|ἐξομολογήσομαι κυρίῳ κατὰ τὴν δικαιοσύνην αὐτοῦ καὶ ψαλῶ τῷ ὀνόματι κυρίου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εἰς τὸ τέλος ὑπὲρ τῶν ληνῶν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κύριε ὁ κύριος ἡμῶν ὡς θαυμαστὸν τὸ ὄνομά σου ἐν πάσῃ τῇ γῇ ὅτι ἐπήρθη ἡ μεγαλοπρέπειά σου ὑπεράνω τῶν οὐρα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ἐκ στόματος νηπίων καὶ θηλαζόντων κατηρτίσω αἶνον ἕνεκα τῶν ἐχθρῶν σου τοῦ καταλῦσαι ἐχθρὸν καὶ ἐκδικη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ὅτι ὄψομαι τοὺς οὐρανούς ἔργα τῶν δακτύλων σου σελήνην καὶ ἀστέρας ἃ σὺ ἐθεμελί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τί ἐστιν ἄνθρωπος ὅτι μιμνῄσκῃ αὐτοῦ ἢ υἱὸς ἀνθρώπου ὅτι ἐπισκέπτ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ἠλάττωσας αὐτὸν βραχύ τι παρ᾽ ἀγγέλους δόξῃ καὶ τιμῇ ἐστεφάνωσα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καὶ κατέστησας αὐτὸν ἐπὶ τὰ ἔργα τῶν χειρῶν σου πάντα ὑπέταξας ὑποκάτω τῶν ποδ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πρόβατα καὶ βόας πάσας ἔτι δὲ καὶ τὰ κτήνη τοῦ πε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τὰ πετεινὰ τοῦ οὐρανοῦ καὶ τοὺς ἰχθύας τῆς θαλάσσης τὰ διαπορευόμενα τρίβους θαλασ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0|κύριε ὁ κύριος ἡμῶν ὡς θαυμαστὸν τὸ ὄνομά σου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εἰς τὸ τέλος ὑπὲρ τῶν κρυφίων τοῦ υἱοῦ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ἐξομολογήσομαί σοι κύριε ἐν ὅλῃ καρδίᾳ μου διηγήσομαι πάντα τὰ θαυμάσ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εὐφρανθήσομαι καὶ ἀγαλλιάσομαι ἐν σοί ψαλῶ τῷ ὀνόματί σου ὕψισ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ἐν τῷ ἀποστραφῆναι τὸν ἐχθρόν μου εἰς τὰ ὀπίσω ἀσθενήσουσιν καὶ ἀπολοῦνται ἀπὸ προσώπ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ὅτι ἐποίησας τὴν κρίσιν μου καὶ τὴν δίκην μου ἐκάθισας ἐπὶ θρόνου ὁ κρίνων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ἐπετίμησας ἔθνεσιν καὶ ἀπώλετο ὁ ἀσεβής τὸ ὄνομα αὐτῶν ἐξήλειψας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τοῦ ἐχθροῦ ἐξέλιπον αἱ ῥομφαῖαι εἰς τέλος καὶ πόλεις καθεῖλες ἀπώλετο τὸ μνημόσυνον αὐτῶν μετ᾽ ἤ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καὶ ὁ κύριος εἰς τὸν αἰῶνα μένει ἡτοίμασεν ἐν κρίσει τὸν θρόν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καὶ αὐτὸς κρινεῖ τὴν οἰκουμένην ἐν δικαιοσύνῃ κρινεῖ λαοὺς ἐν εὐθύ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0|καὶ ἐγένετο κύριος καταφυγὴ τῷ πένητι βοηθὸς ἐν εὐκαιρίαις ἐν θλ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καὶ ἐλπισάτωσαν ἐπὶ σὲ οἱ γινώσκοντες τὸ ὄνομά σου ὅτι οὐκ ἐγκατέλιπες τοὺς ἐκζητοῦντάς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2|ψάλατε τῷ κυρίῳ τῷ κατοικοῦντι ἐν Σιων ἀναγγείλατε ἐν τοῖς ἔθνεσιν τὰ ἐπιτηδεύ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3|ὅτι ἐκζητῶν τὰ αἵματα αὐτῶν ἐμνήσθη οὐκ ἐπελάθετο τῆς κραυγῆς τῶν πεν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4|ἐλέησόν με κύριε ἰδὲ τὴν ταπείνωσίν μου ἐκ τῶν ἐχθρῶν μου ὁ ὑψῶν με ἐκ τῶν πυλῶν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5|ὅπως ἂν ἐξαγγείλω πάσας τὰς αἰνέσεις σου ἐν ταῖς πύλαις τῆς θυγατρὸς Σιων ἀγαλλιάσομαι ἐπὶ τῷ σωτηρί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6|ἐνεπάγησαν ἔθνη ἐν διαφθορᾷ ᾗ ἐποίησαν ἐν παγίδι ταύτῃ ᾗ ἔκρυψαν συνελήμφθη ὁ π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7|γινώσκεται κύριος κρίματα ποιῶν ἐν τοῖς ἔργοις τῶν χειρῶν αὐτοῦ συνελήμφθη ὁ ἁμαρτωλός ᾠδὴ διαψά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8|ἀποστραφήτωσαν οἱ ἁμαρτωλοὶ εἰς τὸν ᾅδην πάντα τὰ ἔθνη τὰ ἐπιλανθανόμενα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9|ὅτι οὐκ εἰς τέλος ἐπιλησθήσεται ὁ πτωχός ἡ ὑπομονὴ τῶν πενήτων οὐκ ἀπολεῖ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0|ἀνάστηθι κύριε μὴ κραταιούσθω ἄνθρωπος κριθήτωσαν ἔθνη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1|κατάστησον κύριε νομοθέτην ἐπ᾽ αὐτούς γνώτωσαν ἔθνη ὅτι ἄνθρωποί εἰσ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2|ἵνα τί κύριε ἀφέστηκας μακρόθεν ὑπερορᾷς ἐν εὐκαιρίαις ἐν θλ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3|ἐν τῷ ὑπερηφανεύεσθαι τὸν ἀσεβῆ ἐμπυρίζεται ὁ πτωχός συλλαμβάνονται ἐν διαβουλίοις οἷς διαλογίζ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4|ὅτι ἐπαινεῖται ὁ ἁμαρτωλὸς ἐν ταῖς ἐπιθυμίαις τῆς ψυχῆς αὐτοῦ καὶ ὁ ἀδικῶν ἐνευλογ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5|παρώξυνεν τὸν κύριον ὁ ἁμαρτωλός κατὰ τὸ πλῆθος τῆς ὀργῆς αὐτοῦ οὐκ ἐκζητήσει οὐκ ἔστιν ὁ θεὸς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6|βεβηλοῦνται αἱ ὁδοὶ αὐτοῦ ἐν παντὶ καιρῷ ἀνταναιρεῖται τὰ κρίματά σου ἀπὸ προσώπου αὐτοῦ πάντων τῶν ἐχθρῶν αὐτοῦ κατακυριε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7|εἶπεν γὰρ ἐν καρδίᾳ αὐτοῦ οὐ μὴ σαλευθῶ ἀπὸ γενεᾶς εἰς γενεὰν ἄνευ κα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8|οὗ ἀρᾶς τὸ στόμα αὐτοῦ γέμει καὶ πικρίας καὶ δόλου ὑπὸ τὴν γλῶσσαν αὐτοῦ κόπος καὶ π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9|ἐγκάθηται ἐνέδρᾳ μετὰ πλουσίων ἐν ἀποκρύφοις ἀποκτεῖναι ἀθῷον οἱ ὀφθαλμοὶ αὐτοῦ εἰς τὸν πένητα ἀποβλέπ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0|ἐνεδρεύει ἐν ἀποκρύφῳ ὡς λέων ἐν τῇ μάνδρᾳ αὐτοῦ ἐνεδρεύει τοῦ ἁρπάσαι πτωχόν ἁρπάσαι πτωχὸν ἐν τῷ ἑλκύ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ἐν τῇ παγίδι αὐτοῦ ταπεινώσει αὐτόν κύψει καὶ πεσεῖται ἐν τῷ αὐτὸν κατακυριεῦσαι τῶν πεν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εἶπεν γὰρ ἐν καρδίᾳ αὐτοῦ ἐπιλέλησται ὁ θεός ἀπέστρεψεν τὸ πρόσωπον αὐτοῦ τοῦ μὴ βλέπειν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3|ἀνάστηθι κύριε ὁ θεός ὑψωθήτω ἡ χείρ σου μὴ ἐπιλάθῃ τῶν πεν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4|ἕνεκεν τίνος παρώξυνεν ὁ ἀσεβὴς τὸν θεόν εἶπεν γὰρ ἐν καρδίᾳ αὐτοῦ οὐκ ἐκζη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5|βλέπεις ὅτι σὺ πόνον καὶ θυμὸν κατανοεῖς τοῦ παραδοῦναι αὐτοὺς εἰς χεῖράς σου σοὶ οὖν ἐγκαταλέλειπται ὁ πτωχός ὀρφανῷ σὺ ἦσθα βοη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6|σύντριψον τὸν βραχίονα τοῦ ἁμαρτωλοῦ καὶ πονηροῦ ζητηθήσεται ἡ ἁμαρτία αὐτοῦ καὶ οὐ μὴ εὑρεθῇ δ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7|βασιλεύσει κύριος εἰς τὸν αἰῶνα καὶ εἰς τὸν αἰῶνα τοῦ αἰῶνος ἀπολεῖσθε ἔθνη ἐκ τῆς 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8|τὴν ἐπιθυμίαν τῶν πενήτων εἰσήκουσεν κύριος τὴν ἑτοιμασίαν τῆς καρδίας αὐτῶν προσέσχεν τὸ ο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9|κρῖναι ὀρφανῷ καὶ ταπεινῷ ἵνα μὴ προσθῇ ἔτι τοῦ μεγαλαυχεῖν ἄνθρωπο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εἰς τὸ τέλος ψαλμὸς τῷ Δαυιδ ἐπὶ τῷ κυρίῳ πέποιθα πᾶς ἐρεῖτε τῇ ψυχῇ μου μεταναστεύου ἐπὶ τὰ ὄρη ὡς στρουθ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ὅτι ἰδοὺ οἱ ἁμαρτωλοὶ ἐνέτειναν τόξον ἡτοίμασαν βέλη εἰς φαρέτραν τοῦ κατατοξεῦσαι ἐν σκοτομήνῃ τοὺς εὐθεῖς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ὅτι ἃ κατηρτίσω καθεῖλον ὁ δὲ δίκαιος τί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κύριος ἐν ναῷ ἁγίῳ αὐτοῦ κύριος ἐν οὐρανῷ ὁ θρόνος αὐτοῦ οἱ ὀφθαλμοὶ αὐτοῦ εἰς τὸν πένητα ἀποβλέπουσιν τὰ βλέφαρα αὐτοῦ ἐξετάζει τοὺς υἱοὺ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κύριος ἐξετάζει τὸν δίκαιον καὶ τὸν ἀσεβῆ ὁ δὲ ἀγαπῶν ἀδικίαν μισεῖ τὴν ἑαυτοῦ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ἐπιβρέξει ἐπὶ ἁμαρτωλοὺς παγίδας πῦρ καὶ θεῖον καὶ πνεῦμα καταιγίδος ἡ μερὶς τοῦ ποτηρί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ὅτι δίκαιος κύριος καὶ δικαιοσύνας ἠγάπησεν εὐθύτητα εἶδεν τὸ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εἰς τὸ τέλος ὑπὲρ τῆς ὀγδόη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σῶσόν με κύριε ὅτι ἐκλέλοιπεν ὅσιος ὅτι ὠλιγώθησαν αἱ ἀλήθειαι ἀπὸ τῶν υἱῶν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μάταια ἐλάλησεν ἕκαστος πρὸς τὸν πλησίον αὐτοῦ χείλη δόλια ἐν καρδίᾳ καὶ ἐν καρδίᾳ ἐλάλ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ἐξολεθρεύσαι κύριος πάντα τὰ χείλη τὰ δόλια καὶ γλῶσσαν μεγαλορήμο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τοὺς εἰπόντας τὴν γλῶσσαν ἡμῶν μεγαλυνοῦμεν τὰ χείλη ἡμῶν παρ᾽ ἡμῶν ἐστιν τίς ἡμῶν κύρι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6|ἀπὸ τῆς ταλαιπωρίας τῶν πτωχῶν καὶ ἀπὸ τοῦ στεναγμοῦ τῶν πενήτων νῦν ἀναστήσομαι λέγει κύριος θήσομαι ἐν σωτηρίᾳ παρρησιάσομ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τὰ λόγια κυρίου λόγια ἁγνά ἀργύριον πεπυρωμένον δοκίμιον τῇ γῇ κεκαθαρισμένον ἑπταπλασ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σύ κύριε φυλάξεις ἡμᾶς καὶ διατηρήσεις ἡμᾶς ἀπὸ τῆς γενεᾶς ταύτης καὶ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κύκλῳ οἱ ἀσεβεῖς περιπατοῦσιν κατὰ τὸ ὕψος σου ἐπολυώρησας τοὺς υἱοὺ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2|ἕως πότε κύριε ἐπιλήσῃ μου εἰς τέλος ἕως πότε ἀποστρέψεις τὸ πρόσωπόν σου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ἕως τίνος θήσομαι βουλὰς ἐν ψυχῇ μου ὀδύνας ἐν καρδίᾳ μου ἡμέρας ἕως πότε ὑψωθήσεται ὁ ἐχθρός μου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ἐπίβλεψον εἰσάκουσόν μου κύριε ὁ θεός μου φώτισον τοὺς ὀφθαλμούς μου μήποτε ὑπνώσω εἰς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μήποτε εἴπῃ ὁ ἐχθρός μου ἴσχυσα πρὸς αὐτόν οἱ θλίβοντές με ἀγαλλιάσονται ἐὰν σαλευ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ἐγὼ δὲ ἐπὶ τῷ ἐλέει σου ἤλπισα ἀγαλλιάσεται ἡ καρδία μου ἐπὶ τῷ σωτηρίῳ σου ᾄσω τῷ κυρίῳ τῷ εὐεργετήσαντί με καὶ ψαλῶ τῷ ὀνόματι κυρίου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εἰς τὸ τέλος ψαλμὸς τῷ Δαυιδ εἶπεν ἄφρων ἐν καρδίᾳ αὐτοῦ οὐκ ἔστιν θεός διέφθειραν καὶ ἐβδελύχθησαν ἐν ἐπιτηδεύμασιν οὐκ ἔστιν ποιῶν χρηστότητα οὐκ ἔστιν ἕως ἑ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2|κύριος ἐκ τοῦ οὐρανοῦ διέκυψεν ἐπὶ τοὺς υἱοὺς τῶν ἀνθρώπων τοῦ ἰδεῖν εἰ ἔστιν συνίων ἢ ἐκζητῶν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3|πάντες ἐξέκλιναν ἅμα ἠχρεώθησαν οὐκ ἔστιν ποιῶν χρηστότητα οὐκ ἔστιν ἕως ἑνός τάφος ἀνεῳγμένος ὁ λάρυγξ αὐτῶν ταῖς γλώσσαις αὐτῶν ἐδολιοῦσαν ἰὸς ἀσπίδων ὑπὸ τὰ χείλη αὐτῶν ὧν τὸ στόμα ἀρᾶς καὶ πικρίας γέμει ὀξεῖς οἱ πόδες αὐτῶν ἐκχέαι αἷμα σύντριμμα καὶ ταλαιπωρία ἐν ταῖς ὁδοῖς αὐτῶν καὶ ὁδὸν εἰρήνης οὐκ ἔγνωσαν οὐκ ἔστιν φόβος θεοῦ ἀπέναντι τῶν ὀφθαλμ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οὐχὶ γνώσονται πάντες οἱ ἐργαζόμενοι τὴν ἀνομίαν οἱ κατεσθίοντες τὸν λαόν μου βρώσει ἄρτου τὸν κύριον οὐκ ἐπεκαλέ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ἐκεῖ ἐδειλίασαν φόβῳ οὗ οὐκ ἦν φόβος ὅτι ὁ θεὸς ἐν γενεᾷ δικ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βουλὴν πτωχοῦ κατῃσχύνατε ὅτι κύριος ἐλπὶς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τίς δώσει ἐκ Σιων τὸ σωτήριον τοῦ Ισραηλ ἐν τῷ ἐπιστρέψαι κύριον τὴν αἰχμαλωσίαν τοῦ λαοῦ αὐτοῦ ἀγαλλιάσθω Ιακωβ καὶ εὐφρανθήτω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ψαλμὸς τῷ Δαυιδ κύριε τίς παροικήσει ἐν τῷ σκηνώματί σου καὶ τίς κατασκηνώσει ἐν τῷ ὄρει τῷ ἁγί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πορευόμενος ἄμωμος καὶ ἐργαζόμενος δικαιοσύνην λαλῶν ἀλήθειαν ἐν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ὃς οὐκ ἐδόλωσεν ἐν γλώσσῃ αὐτοῦ οὐδὲ ἐποίησεν τῷ πλησίον αὐτοῦ κακὸν καὶ ὀνειδισμὸν οὐκ ἔλαβεν ἐπὶ τοὺς ἔγγισ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ἐξουδένωται ἐνώπιον αὐτοῦ πονηρευόμενος τοὺς δὲ φοβουμένους κύριον δοξάζει ὁ ὀμνύων τῷ πλησίον αὐτοῦ καὶ οὐκ ἀθε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τὸ ἀργύριον αὐτοῦ οὐκ ἔδωκεν ἐπὶ τόκῳ καὶ δῶρα ἐπ᾽ ἀθῴοις οὐκ ἔλαβεν ὁ ποιῶν ταῦτα οὐ σαλευθήσ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στηλογραφία τῷ Δαυιδ φύλαξόν με κύριε ὅτι ἐπὶ σοὶ ἤ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2|εἶπα τῷ κυρίῳ κύριός μου εἶ σύ ὅτι τῶν ἀγαθῶν μου οὐ χρείαν ἔχ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3|τοῖς ἁγίοις τοῖς ἐν τῇ γῇ αὐτοῦ ἐθαυμάστωσεν πάντα τὰ θελήματα αὐτοῦ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4|ἐπληθύνθησαν αἱ ἀσθένειαι αὐτῶν μετὰ ταῦτα ἐτάχυναν οὐ μὴ συναγάγω τὰς συναγωγὰς αὐτῶν ἐξ αἱμάτων οὐδὲ μὴ μνησθῶ τῶν ὀνομάτων αὐτῶν διὰ χειλέ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5|κύριος ἡ μερὶς τῆς κληρονομίας μου καὶ τοῦ ποτηρίου μου σὺ εἶ ὁ ἀποκαθιστῶν τὴν κληρονομίαν μου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6|σχοινία ἐπέπεσάν μοι ἐν τοῖς κρατίστοις καὶ γὰρ ἡ κληρονομία μου κρατίστη μο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7|εὐλογήσω τὸν κύριον τὸν συνετίσαντά με ἔτι δὲ καὶ ἕως νυκτὸς ἐπαίδευσάν με οἱ νεφρο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8|προωρώμην τὸν κύριον ἐνώπιόν μου διὰ παντός ὅτι ἐκ δεξιῶν μού ἐστιν ἵνα μὴ σαλευ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9|διὰ τοῦτο ηὐφράνθη ἡ καρδία μου καὶ ἠγαλλιάσατο ἡ γλῶσσά μου ἔτι δὲ καὶ ἡ σάρξ μου κατασκηνώσει ἐπ᾽ ἐλπ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0|ὅτι οὐκ ἐγκαταλείψεις τὴν ψυχήν μου εἰς ᾅδην οὐδὲ δώσεις τὸν ὅσιόν σου ἰδεῖν διαφθ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1|ἐγνώρισάς μοι ὁδοὺς ζωῆς πληρώσεις με εὐφροσύνης μετὰ τοῦ προσώπου σου τερπνότητες ἐν τῇ δεξιᾷ σου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προσευχὴ τοῦ Δαυιδ εἰσάκουσον κύριε τῆς δικαιοσύνης μου πρόσχες τῇ δεήσει μου ἐνώτισαι τῆς προσευχῆς μου οὐκ ἐν χείλεσιν δολ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2|ἐκ προσώπου σου τὸ κρίμα μου ἐξέλθοι οἱ ὀφθαλμοί μου ἰδέτωσαν εὐθύτη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3|ἐδοκίμασας τὴν καρδίαν μου ἐπεσκέψω νυκτός ἐπύρωσάς με καὶ οὐχ εὑρέθη ἐν ἐμοὶ ἀδι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4|ὅπως ἂν μὴ λαλήσῃ τὸ στόμα μου τὰ ἔργα τῶν ἀνθρώπων διὰ τοὺς λόγους τῶν χειλέων σου ἐγὼ ἐφύλαξα ὁδοὺς σκληρ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5|κατάρτισαι τὰ διαβήματά μου ἐν ταῖς τρίβοις σου ἵνα μὴ σαλευθῶσιν τὰ διαβ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6|ἐγὼ ἐκέκραξα ὅτι ἐπήκουσάς μου ὁ θεός κλῖνον τὸ οὖς σου ἐμοὶ καὶ εἰσάκουσον τῶν ῥημάτ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7|θαυμάστωσον τὰ ἐλέη σου ὁ σῴζων τοὺς ἐλπίζοντας ἐπὶ σὲ ἐκ τῶν ἀνθεστηκότων τῇ δεξι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8|φύλαξόν με ὡς κόραν ὀφθαλμοῦ ἐν σκέπῃ τῶν πτερύγων σου σκεπάσ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9|ἀπὸ προσώπου ἀσεβῶν τῶν ταλαιπωρησάντων με οἱ ἐχθροί μου τὴν ψυχήν μου περιέσ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0|τὸ στέαρ αὐτῶν συνέκλεισαν τὸ στόμα αὐτῶν ἐλάλησεν ὑπερηφαν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1|ἐκβάλλοντές με νυνὶ περιεκύκλωσάν με τοὺς ὀφθαλμοὺς αὐτῶν ἔθεντο ἐκκλῖναι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2|ὑπέλαβόν με ὡσεὶ λέων ἕτοιμος εἰς θήραν καὶ ὡσεὶ σκύμνος οἰκῶν ἐν ἀποκρύφ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3|ἀνάστηθι κύριε πρόφθασον αὐτοὺς καὶ ὑποσκέλισον αὐτούς ῥῦσαι τὴν ψυχήν μου ἀπὸ ἀσεβοῦς ῥομφαίαν σου ἀπὸ ἐχθρῶν τῆς χει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4|κύριε ἀπὸ ὀλίγων ἀπὸ γῆς διαμέρισον αὐτοὺς ἐν τῇ ζωῇ αὐτῶν καὶ τῶν κεκρυμμένων σου ἐπλήσθη ἡ γαστὴρ αὐτῶν ἐχορτάσθησαν υἱῶν καὶ ἀφῆκαν τὰ κατάλοιπα τοῖς νηπί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6|15|ἐγὼ δὲ ἐν δικαιοσύνῃ ὀφθήσομαι τῷ προσώπῳ σου χορτασθήσομαι ἐν τῷ ὀφθῆναι τὴν δόξ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εἰς τὸ τέλος τῷ παιδὶ κυρίου τῷ Δαυιδ ἃ ἐλάλησεν τῷ κυρίῳ τοὺς λόγους τῆς ᾠδῆς ταύτης ἐν ἡμέρᾳ ᾗ ἐρρύσατο αὐτὸν κύριος ἐκ χειρὸς πάντων τῶν ἐχθρῶν αὐτοῦ καὶ ἐκ χειρὸς Σαου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καὶ εἶπεν ἀγαπήσω σε κύριε ἡ ἰσχ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κύριος στερέωμά μου καὶ καταφυγή μου καὶ ῥύστης μου ὁ θεός μου βοηθός μου καὶ ἐλπιῶ ἐπ᾽ αὐτόν ὑπερασπιστής μου καὶ κέρας σωτηρίας μου ἀντιλήμπτω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αἰνῶν ἐπικαλέσομαι κύριον καὶ ἐκ τῶν ἐχθρῶν μου σ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5|περιέσχον με ὠδῖνες θανάτου καὶ χείμαρροι ἀνομίας ἐξετάραξ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6|ὠδῖνες ᾅδου περιεκύκλωσάν με προέφθασάν με παγίδε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7|καὶ ἐν τῷ θλίβεσθαί με ἐπεκαλεσάμην τὸν κύριον καὶ πρὸς τὸν θεόν μου ἐκέκραξα ἤκουσεν ἐκ ναοῦ ἁγίου αὐτοῦ φωνῆς μου καὶ ἡ κραυγή μου ἐνώπιον αὐτοῦ εἰσελεύσεται εἰς τὰ ὦ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8|καὶ ἐσαλεύθη καὶ ἔντρομος ἐγενήθη ἡ γῆ καὶ τὰ θεμέλια τῶν ὀρέων ἐταράχθησαν καὶ ἐσαλεύθησαν ὅτι ὠργίσθη αὐτοῖ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9|ἀνέβη καπνὸς ἐν ὀργῇ αὐτοῦ καὶ πῦρ ἀπὸ προσώπου αὐτοῦ κατεφλόγισεν ἄνθρακες ἀνήφθησ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0|καὶ ἔκλινεν οὐρανὸν καὶ κατέβη καὶ γνόφος ὑπὸ τοὺς πόδ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1|καὶ ἐπέβη ἐπὶ χερουβιν καὶ ἐπετάσθη ἐπετάσθη ἐπὶ πτερύγων ἀνέ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2|καὶ ἔθετο σκότος ἀποκρυφὴν αὐτοῦ κύκλῳ αὐτοῦ ἡ σκηνὴ αὐτοῦ σκοτεινὸν ὕδωρ ἐν νεφέλαις ἀ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3|ἀπὸ τῆς τηλαυγήσεως ἐνώπιον αὐτοῦ αἱ νεφέλαι διῆλθον χάλαζα καὶ ἄνθρακες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4|καὶ ἐβρόντησεν ἐξ οὐρανοῦ κύριος καὶ ὁ ὕψιστος ἔδωκεν φων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5|καὶ ἐξαπέστειλεν βέλη καὶ ἐσκόρπισεν αὐτοὺς καὶ ἀστραπὰς ἐπλήθυνεν καὶ συνετάραξ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6|καὶ ὤφθησαν αἱ πηγαὶ τῶν ὑδάτων καὶ ἀνεκαλύφθη τὰ θεμέλια τῆς οἰκουμένης ἀπὸ ἐπιτιμήσεώς σου κύριε ἀπὸ ἐμπνεύσεως πνεύματος ὀργ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7|ἐξαπέστειλεν ἐξ ὕψους καὶ ἔλαβέν με προσελάβετό με ἐξ ὑδάτων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8|ῥύσεταί με ἐξ ἐχθρῶν μου δυνατῶν καὶ ἐκ τῶν μισούντων με ὅτι ἐστερεώθησαν ὑπὲρ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19|προέφθασάν με ἐν ἡμέρᾳ κακώσεώς μου καὶ ἐγένετο κύριος ἀντιστήριγ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0|καὶ ἐξήγαγέν με εἰς πλατυσμόν ῥύσεταί με ὅτι ἠθέλησέν με ῥύσεταί με ἐξ ἐχθρῶν μου δυνατῶν καὶ ἐκ τῶν μισούντω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1|καὶ ἀνταποδώσει μοι κύριος κατὰ τὴν δικαιοσύνην μου καὶ κατὰ τὴν καθαριότητα τῶν χειρῶν μου ἀνταποδώσει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2|ὅτι ἐφύλαξα τὰς ὁδοὺς κυρίου καὶ οὐκ ἠσέβησα ἀπὸ τοῦ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3|ὅτι πάντα τὰ κρίματα αὐτοῦ ἐνώπιόν μου καὶ τὰ δικαιώματα αὐτοῦ οὐκ ἀπέστησα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4|καὶ ἔσομαι ἄμωμος μετ᾽ αὐτοῦ καὶ φυλάξομαι ἀπὸ τῆς ἀνομ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5|καὶ ἀνταποδώσει μοι κύριος κατὰ τὴν δικαιοσύνην μου καὶ κατὰ τὴν καθαριότητα τῶν χειρῶν μου ἐνώπιον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6|μετὰ ὁσίου ὁσιωθήσῃ καὶ μετὰ ἀνδρὸς ἀθῴου ἀθῷο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7|καὶ μετὰ ἐκλεκτοῦ ἐκλεκτὸς ἔσῃ καὶ μετὰ στρεβλοῦ διαστρέψ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8|ὅτι σὺ λαὸν ταπεινὸν σώσεις καὶ ὀφθαλμοὺς ὑπερηφάνων ταπειν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29|ὅτι σὺ φωτιεῖς λύχνον μου κύριε ὁ θεός μου φωτιεῖς τὸ σκότο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0|ὅτι ἐν σοὶ ῥυσθήσομαι ἀπὸ πειρατηρίου καὶ ἐν τῷ θεῷ μου ὑπερβήσομαι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1|ὁ θεός μου ἄμωμος ἡ ὁδὸς αὐτοῦ τὰ λόγια κυρίου πεπυρωμένα ὑπερασπιστής ἐστιν πάντων τῶν ἐλπιζόντω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2|ὅτι τίς θεὸς πλὴν τοῦ κυρίου καὶ τίς θεὸς πλὴν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3|ὁ θεὸς ὁ περιζωννύων με δύναμιν καὶ ἔθετο ἄμωμον τὴν ὁδ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4|ὁ καταρτιζόμενος τοὺς πόδας μου ὡς ἐλάφου καὶ ἐπὶ τὰ ὑψηλὰ ἱστῶ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5|διδάσκων χεῖράς μου εἰς πόλεμον καὶ ἔθου τόξον χαλκοῦν τοὺς βραχίον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6|καὶ ἔδωκάς μοι ὑπερασπισμὸν σωτηρίας μου καὶ ἡ δεξιά σου ἀντελάβετό μου καὶ ἡ παιδεία σου ἀνώρθωσέν με εἰς τέλος καὶ ἡ παιδεία σου αὐτή με διδ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7|ἐπλάτυνας τὰ διαβήματά μου ὑποκάτω μου καὶ οὐκ ἠσθένησαν τὰ ἴχν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8|καταδιώξω τοὺς ἐχθρούς μου καὶ καταλήμψομαι αὐτοὺς καὶ οὐκ ἀποστραφήσομαι ἕως ἂν ἐκλίπ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39|ἐκθλίψω αὐτούς καὶ οὐ μὴ δύνωνται στῆναι πεσοῦνται ὑπὸ τοὺς πόδ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0|καὶ περιέζωσάς με δύναμιν εἰς πόλεμον συνεπόδισας πάντας τοὺς ἐπανιστανομένους ἐπ᾽ ἐμὲ ὑποκάτω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1|καὶ τοὺς ἐχθρούς μου ἔδωκάς μοι νῶτον καὶ τοὺς μισοῦντάς με ἐξωλέθρε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2|ἐκέκραξαν καὶ οὐκ ἦν ὁ σῴζων πρὸς κύριον καὶ οὐκ εἰσήκουσ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3|καὶ λεπτυνῶ αὐτοὺς ὡς χοῦν κατὰ πρόσωπον ἀνέμου ὡς πηλὸν πλατειῶν λεανῶ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4|ῥύσῃ με ἐξ ἀντιλογιῶν λαοῦ καταστήσεις με εἰς κεφαλὴν ἐθνῶν λαός ὃν οὐκ ἔγνων ἐδούλευσ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5|εἰς ἀκοὴν ὠτίου ὑπήκουσέν μοι υἱοὶ ἀλλότριοι ἐψεύσαντό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6|υἱοὶ ἀλλότριοι ἐπαλαιώθησαν καὶ ἐχώλαναν ἀπὸ τῶν τρίβ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7|ζῇ κύριος καὶ εὐλογητὸς ὁ θεός μου καὶ ὑψωθήτω ὁ θεὸς τῆς σωτηρ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8|ὁ θεὸς ὁ διδοὺς ἐκδικήσεις ἐμοὶ καὶ ὑποτάξας λαοὺς ὑ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49|ὁ ῥύστης μου ἐξ ἐχθρῶν μου ὀργίλων ἀπὸ τῶν ἐπανιστανομένων ἐπ᾽ ἐμὲ ὑψώσεις με ἀπὸ ἀνδρὸς ἀδίκου ῥύσῃ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50|διὰ τοῦτο ἐξομολογήσομαί σοι ἐν ἔθνεσιν κύριε καὶ τῷ ὀνόματί σου ψα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7|51|μεγαλύνων τὰς σωτηρίας τοῦ βασιλέως αὐτοῦ καὶ ποιῶν ἔλεος τῷ χριστῷ αὐτοῦ τῷ Δαυιδ καὶ τῷ σπέρματι αὐτ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2|οἱ οὐρανοὶ διηγοῦνται δόξαν θεοῦ ποίησιν δὲ χειρῶν αὐτοῦ ἀναγγέλλει τὸ στερέ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3|ἡμέρα τῇ ἡμέρᾳ ἐρεύγεται ῥῆμα καὶ νὺξ νυκτὶ ἀναγγέλλει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4|οὐκ εἰσὶν λαλιαὶ οὐδὲ λόγοι ὧν οὐχὶ ἀκούονται αἱ φωνα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5|εἰς πᾶσαν τὴν γῆν ἐξῆλθεν ὁ φθόγγος αὐτῶν καὶ εἰς τὰ πέρατα τῆς οἰκουμένης τὰ ῥήματα αὐτῶν ἐν τῷ ἡλίῳ ἔθετο τὸ σκήνω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6|καὶ αὐτὸς ὡς νυμφίος ἐκπορευόμενος ἐκ παστοῦ αὐτοῦ ἀγαλλιάσεται ὡς γίγας δραμεῖ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7|ἀπ᾽ ἄκρου τοῦ οὐρανοῦ ἡ ἔξοδος αὐτοῦ καὶ τὸ κατάντημα αὐτοῦ ἕως ἄκρου τοῦ οὐρανοῦ καὶ οὐκ ἔστιν ὃς ἀποκρυβήσεται τὴν θέρμ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8|ὁ νόμος τοῦ κυρίου ἄμωμος ἐπιστρέφων ψυχάς ἡ μαρτυρία κυρίου πιστή σοφίζουσα νήπ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9|τὰ δικαιώματα κυρίου εὐθεῖα εὐφραίνοντα καρδίαν ἡ ἐντολὴ κυρίου τηλαυγής φωτίζουσα ὀφθαλ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0|ὁ φόβος κυρίου ἁγνός διαμένων εἰς αἰῶνα αἰῶνος τὰ κρίματα κυρίου ἀληθινά δεδικαιωμένα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1|ἐπιθυμητὰ ὑπὲρ χρυσίον καὶ λίθον τίμιον πολὺν καὶ γλυκύτερα ὑπὲρ μέλι καὶ κηρ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2|καὶ γὰρ ὁ δοῦλός σου φυλάσσει αὐτά ἐν τῷ φυλάσσειν αὐτὰ ἀνταπόδοσις πολ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3|παραπτώματα τίς συνήσει ἐκ τῶν κρυφίων μου καθάρ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4|καὶ ἀπὸ ἀλλοτρίων φεῖσαι τοῦ δούλου σου ἐὰν μή μου κατακυριεύσωσιν τότε ἄμωμος ἔσομαι καὶ καθαρισθήσομαι ἀπὸ ἁμαρτία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8|15|καὶ ἔσονται εἰς εὐδοκίαν τὰ λόγια τοῦ στόματός μου καὶ ἡ μελέτη τῆς καρδίας μου ἐνώπιόν σου διὰ παντός κύριε βοηθέ μου καὶ λυτρω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2|ἐπακούσαι σου κύριος ἐν ἡμέρᾳ θλίψεως ὑπερασπίσαι σου τὸ ὄνομα τοῦ θεοῦ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3|ἐξαποστείλαι σοι βοήθειαν ἐξ ἁγίου καὶ ἐκ Σιων ἀντιλάβοιτ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4|μνησθείη πάσης θυσίας σου καὶ τὸ ὁλοκαύτωμά σου πιανάτω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5|δῴη σοι κατὰ τὴν καρδίαν σου καὶ πᾶσαν τὴν βουλήν σου πληρώ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6|ἀγαλλιασόμεθα ἐν τῷ σωτηρίῳ σου καὶ ἐν ὀνόματι θεοῦ ἡμῶν μεγαλυνθησόμεθα πληρώσαι κύριος πάντα τὰ αἰτή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7|νῦν ἔγνων ὅτι ἔσωσεν κύριος τὸν χριστὸν αὐτοῦ ἐπακούσεται αὐτοῦ ἐξ οὐρανοῦ ἁγίου αὐτοῦ ἐν δυναστείαις ἡ σωτηρία τῆς δεξιᾶ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8|οὗτοι ἐν ἅρμασιν καὶ οὗτοι ἐν ἵπποις ἡμεῖς δὲ ἐν ὀνόματι κυρίου θεοῦ ἡμῶν μεγαλυν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9|αὐτοὶ συνεποδίσθησαν καὶ ἔπεσαν ἡμεῖς δὲ ἀνέστημεν καὶ ἀνωρθώ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9|10|κύριε σῶσον τὸν βασιλέα σου καὶ ἐπάκουσον ἡμῶν ἐν ᾗ ἂν ἡμέρᾳ ἐπικαλεσώμεθ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2|κύριε ἐν τῇ δυνάμει σου εὐφρανθήσεται ὁ βασιλεὺς καὶ ἐπὶ τῷ σωτηρίῳ σου ἀγαλλιάσετα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3|τὴν ἐπιθυμίαν τῆς ψυχῆς αὐτοῦ ἔδωκας αὐτῷ καὶ τὴν θέλησιν τῶν χειλέων αὐτοῦ οὐκ ἐστέρησας αὐτ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4|ὅτι προέφθασας αὐτὸν ἐν εὐλογίαις χρηστότητος ἔθηκας ἐπὶ τὴν κεφαλὴν αὐτοῦ στέφανον ἐκ λίθου τιμ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5|ζωὴν ᾐτήσατό σε καὶ ἔδωκας αὐτῷ μακρότητα ἡμερῶν εἰς αἰῶνα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6|μεγάλη ἡ δόξα αὐτοῦ ἐν τῷ σωτηρίῳ σου δόξαν καὶ μεγαλοπρέπειαν ἐπιθήσεις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7|ὅτι δώσεις αὐτῷ εὐλογίαν εἰς αἰῶνα αἰῶνος εὐφρανεῖς αὐτὸν ἐν χαρᾷ μετὰ τοῦ προσώπ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8|ὅτι ὁ βασιλεὺς ἐλπίζει ἐπὶ κύριον καὶ ἐν τῷ ἐλέει τοῦ ὑψίστου οὐ μὴ σαλευ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9|εὑρεθείη ἡ χείρ σου πᾶσιν τοῖς ἐχθροῖς σου ἡ δεξιά σου εὕροι πάντας τοὺς μισοῦντ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0|θήσεις αὐτοὺς ὡς κλίβανον πυρὸς εἰς καιρὸν τοῦ προσώπου σου κύριος ἐν ὀργῇ αὐτοῦ συνταράξει αὐτούς καὶ καταφάγεται αὐτοὺς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1|τὸν καρπὸν αὐτῶν ἀπὸ γῆς ἀπολεῖς καὶ τὸ σπέρμα αὐτῶν ἀπὸ υἱ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2|ὅτι ἔκλιναν εἰς σὲ κακά διελογίσαντο βουλήν ἣν οὐ μὴ δύνωνται στ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3|ὅτι θήσεις αὐτοὺς νῶτον ἐν τοῖς περιλοίποις σου ἑτοιμάσεις τὸ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0|14|ὑψώθητι κύριε ἐν τῇ δυνάμει σου ᾄσομεν καὶ ψαλοῦμεν τὰς δυναστε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εἰς τὸ τέλος ὑπὲρ τῆς ἀντιλήμψεως τῆς ἑωθινῆ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ὁ θεὸς ὁ θεός μου πρόσχες μοι ἵνα τί ἐγκατέλιπές με μακρὰν ἀπὸ τῆς σωτηρίας μου οἱ λόγοι τῶν παραπτωμάτ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3|ὁ θεός μου κεκράξομαι ἡμέρας καὶ οὐκ εἰσακούσῃ καὶ νυκτός καὶ οὐκ εἰς ἄνοια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4|σὺ δὲ ἐν ἁγίοις κατοικεῖς ὁ ἔπαιν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5|ἐπὶ σοὶ ἤλπισαν οἱ πατέρες ἡμῶν ἤλπισαν καὶ ἐρρύ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6|πρὸς σὲ ἐκέκραξαν καὶ ἐσώθησαν ἐπὶ σοὶ ἤλπισαν καὶ οὐ κατῃσχύ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7|ἐγὼ δέ εἰμι σκώληξ καὶ οὐκ ἄνθρωπος ὄνειδος ἀνθρώπου καὶ ἐξουδένημα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8|πάντες οἱ θεωροῦντές με ἐξεμυκτήρισάν με ἐλάλησαν ἐν χείλεσιν ἐκίνησαν κεφ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9|ἤλπισεν ἐπὶ κύριον ῥυσάσθω αὐτόν σωσάτω αὐτόν ὅτι θέλ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0|ὅτι σὺ εἶ ὁ ἐκσπάσας με ἐκ γαστρός ἡ ἐλπίς μου ἀπὸ μαστῶν τῆς μη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1|ἐπὶ σὲ ἐπερρίφην ἐκ μήτρας ἐκ κοιλίας μητρός μου θεός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2|μὴ ἀποστῇς ἀπ᾽ ἐμοῦ ὅτι θλῖψις ἐγγύς ὅτι οὐκ ἔστιν ὁ βοη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3|περιεκύκλωσάν με μόσχοι πολλοί ταῦροι πίονες περιέσχο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4|ἤνοιξαν ἐπ᾽ ἐμὲ τὸ στόμα αὐτῶν ὡς λέων ὁ ἁρπάζων καὶ ὠρυ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5|ὡσεὶ ὕδωρ ἐξεχύθην καὶ διεσκορπίσθη πάντα τὰ ὀστᾶ μου ἐγενήθη ἡ καρδία μου ὡσεὶ κηρὸς τηκόμενος ἐν μέσῳ τῆς κοιλ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6|ἐξηράνθη ὡς ὄστρακον ἡ ἰσχύς μου καὶ ἡ γλῶσσά μου κεκόλληται τῷ λάρυγγί μου καὶ εἰς χοῦν θανάτου κατήγαγέ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7|ὅτι ἐκύκλωσάν με κύνες πολλοί συναγωγὴ πονηρευομένων περιέσχον με ὤρυξαν χεῖράς μου καὶ πό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8|ἐξηρίθμησα πάντα τὰ ὀστᾶ μου αὐτοὶ δὲ κατενόησαν καὶ ἐπεῖδ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19|διεμερίσαντο τὰ ἱμάτιά μου ἑαυτοῖς καὶ ἐπὶ τὸν ἱματισμόν μου ἔβαλον κλῆ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0|σὺ δέ κύριε μὴ μακρύνῃς τὴν βοήθειάν μου εἰς τὴν ἀντίλημψίν μου πρό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1|ῥῦσαι ἀπὸ ῥομφαίας τὴν ψυχήν μου καὶ ἐκ χειρὸς κυνὸς τὴν μονογενῆ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2|σῶσόν με ἐκ στόματος λέοντος καὶ ἀπὸ κεράτων μονοκερώτων τὴν ταπείνω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3|διηγήσομαι τὸ ὄνομά σου τοῖς ἀδελφοῖς μου ἐν μέσῳ ἐκκλησίας ὑμνή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4|οἱ φοβούμενοι κύριον αἰνέσατε αὐτόν ἅπαν τὸ σπέρμα Ιακωβ δοξάσατε αὐτόν φοβηθήτωσαν αὐτὸν ἅπαν τὸ σπέρμ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5|ὅτι οὐκ ἐξουδένωσεν οὐδὲ προσώχθισεν τῇ δεήσει τοῦ πτωχοῦ οὐδὲ ἀπέστρεψεν τὸ πρόσωπον αὐτοῦ ἀπ᾽ ἐμοῦ καὶ ἐν τῷ κεκραγέναι με πρὸς αὐτὸν εἰσήκου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6|παρὰ σοῦ ὁ ἔπαινός μου ἐν ἐκκλησίᾳ μεγάλῃ τὰς εὐχάς μου ἀποδώσω ἐνώπιον τῶν φοβουμένω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7|φάγονται πένητες καὶ ἐμπλησθήσονται καὶ αἰνέσουσιν κύριον οἱ ἐκζητοῦντες αὐτόν ζήσονται αἱ καρδίαι αὐτῶν εἰς αἰῶνα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8|μνησθήσονται καὶ ἐπιστραφήσονται πρὸς κύριον πάντα τὰ πέρατα τῆς γῆς καὶ προσκυνήσουσιν ἐνώπιόν σου πᾶσαι αἱ πατριαὶ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29|ὅτι τοῦ κυρίου ἡ βασιλεία καὶ αὐτὸς δεσπόζει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30|ἔφαγον καὶ προσεκύνησαν πάντες οἱ πίονες τῆς γῆς ἐνώπιον αὐτοῦ προπεσοῦνται πάντες οἱ καταβαίνοντες εἰς τὴν γῆν καὶ ἡ ψυχή μου αὐτῷ ζ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31|καὶ τὸ σπέρμα μου δουλεύσει αὐτῷ ἀναγγελήσεται τῷ κυρίῳ γενεὰ ἡ ἐρχο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1|32|καὶ ἀναγγελοῦσιν τὴν δικαιοσύνην αὐτοῦ λαῷ τῷ τεχθησομένῳ ὅτι ἐποίησε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1|ψαλμὸς τῷ Δαυιδ κύριος ποιμαίνει με καὶ οὐδέν με ὑστε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2|εἰς τόπον χλόης ἐκεῖ με κατεσκήνωσεν ἐπὶ ὕδατος ἀναπαύσεως ἐξέθρεψ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3|τὴν ψυχήν μου ἐπέστρεψεν ὡδήγησέν με ἐπὶ τρίβους δικαιοσύνης ἕνεκεν τοῦ ὀν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4|ἐὰν γὰρ καὶ πορευθῶ ἐν μέσῳ σκιᾶς θανάτου οὐ φοβηθήσομαι κακά ὅτι σὺ μετ᾽ ἐμοῦ εἶ ἡ ῥάβδος σου καὶ ἡ βακτηρία σου αὐταί με παρεκάλε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5|ἡτοίμασας ἐνώπιόν μου τράπεζαν ἐξ ἐναντίας τῶν θλιβόντων με ἐλίπανας ἐν ἐλαίῳ τὴν κεφαλήν μου καὶ τὸ ποτήριόν σου μεθύσκον ὡς κράτισ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2|6|καὶ τὸ ἔλεός σου καταδιώξεταί με πάσας τὰς ἡμέρας τῆς ζωῆς μου καὶ τὸ κατοικεῖν με ἐν οἴκῳ κυρίου εἰς μακρότητα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1|ψαλμὸς τῷ Δαυιδ τῆς μιᾶς σαββάτων τοῦ κυρίου ἡ γῆ καὶ τὸ πλήρωμα αὐτῆς ἡ οἰκουμένη καὶ πάντες οἱ κατοικοῦντ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2|αὐτὸς ἐπὶ θαλασσῶν ἐθεμελίωσεν αὐτὴν καὶ ἐπὶ ποταμῶν ἡτοίμα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3|τίς ἀναβήσεται εἰς τὸ ὄρος τοῦ κυρίου καὶ τίς στήσεται ἐν τόπῳ ἁγί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4|ἀθῷος χερσὶν καὶ καθαρὸς τῇ καρδίᾳ ὃς οὐκ ἔλαβεν ἐπὶ ματαίῳ τὴν ψυχὴν αὐτοῦ καὶ οὐκ ὤμοσεν ἐπὶ δόλῳ τῷ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5|οὗτος λήμψεται εὐλογίαν παρὰ κυρίου καὶ ἐλεημοσύνην παρὰ θεοῦ σωτῆρ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6|αὕτη ἡ γενεὰ ζητούντων αὐτόν ζητούντων τὸ πρόσωπον τοῦ θεοῦ Ιακωβ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7|ἄρατε πύλας οἱ ἄρχοντες ὑμῶν καὶ ἐπάρθητε πύλαι αἰώνιοι καὶ εἰσελεύσεται ὁ βασιλεὺς τῆς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8|τίς ἐστιν οὗτος ὁ βασιλεὺς τῆς δόξης κύριος κραταιὸς καὶ δυνατός κύριος δυνατὸς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9|ἄρατε πύλας οἱ ἄρχοντες ὑμῶν καὶ ἐπάρθητε πύλαι αἰώνιοι καὶ εἰσελεύσεται ὁ βασιλεὺς τῆς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3|10|τίς ἐστιν οὗτος ὁ βασιλεὺς τῆς δόξης κύριος τῶν δυνάμεων αὐτός ἐστιν ὁ βασιλεὺς τῆς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ψαλμὸς τῷ Δαυιδ πρὸς σέ κύριε ἦρα τὴν ψυχήν μου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2|ἐπὶ σοὶ πέποιθα μὴ καταισχυνθείην μηδὲ καταγελασάτωσάν μου οἱ ἐχθρο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3|καὶ γὰρ πάντες οἱ ὑπομένοντές σε οὐ μὴ καταισχυνθῶσιν αἰσχυνθήτωσαν πάντες οἱ ἀνομοῦντες διὰ κε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4|τὰς ὁδούς σου κύριε γνώρισόν μοι καὶ τὰς τρίβους σου δίδαξ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5|ὁδήγησόν με ἐπὶ τὴν ἀλήθειάν σου καὶ δίδαξόν με ὅτι σὺ εἶ ὁ θεὸς ὁ σωτήρ μου καὶ σὲ ὑπέμεινα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6|μνήσθητι τῶν οἰκτιρμῶν σου κύριε καὶ τὰ ἐλέη σου ὅτι ἀπὸ τοῦ αἰῶνός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7|ἁμαρτίας νεότητός μου καὶ ἀγνοίας μου μὴ μνησθῇς κατὰ τὸ ἔλεός σου μνήσθητί μου σὺ ἕνεκα τῆς χρηστότητός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8|χρηστὸς καὶ εὐθὴς ὁ κύριος διὰ τοῦτο νομοθετήσει ἁμαρτάνοντας ἐν ὁ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9|ὁδηγήσει πραεῖς ἐν κρίσει διδάξει πραεῖς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0|πᾶσαι αἱ ὁδοὶ κυρίου ἔλεος καὶ ἀλήθεια τοῖς ἐκζητοῦσιν τὴν διαθήκην αὐτοῦ καὶ τὰ μαρτύρ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1|ἕνεκα τοῦ ὀνόματός σου κύριε καὶ ἱλάσῃ τῇ ἁμαρτίᾳ μου πολλὴ γάρ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2|τίς ἐστιν ἄνθρωπος ὁ φοβούμενος τὸν κύριον νομοθετήσει αὐτῷ ἐν ὁδῷ ᾗ ᾑρετ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3|ἡ ψυχὴ αὐτοῦ ἐν ἀγαθοῖς αὐλισθήσεται καὶ τὸ σπέρμα αὐτοῦ κληρονομήσει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4|κραταίωμα κύριος τῶν φοβουμένων αὐτόν καὶ τὸ ὄνομα κυρίου τῶν φοβουμένων αὐτόν καὶ ἡ διαθήκη αὐτοῦ τοῦ δηλῶσ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5|οἱ ὀφθαλμοί μου διὰ παντὸς πρὸς τὸν κύριον ὅτι αὐτὸς ἐκσπάσει ἐκ παγίδος τοὺς πόδ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6|ἐπίβλεψον ἐπ᾽ ἐμὲ καὶ ἐλέησόν με ὅτι μονογενὴς καὶ πτωχός εἰμι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7|αἱ θλίψεις τῆς καρδίας μου ἐπλατύνθησαν ἐκ τῶν ἀναγκῶν μου ἐξάγαγέ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8|ἰδὲ τὴν ταπείνωσίν μου καὶ τὸν κόπον μου καὶ ἄφες πάσας τὰς ἁμαρτ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19|ἰδὲ τοὺς ἐχθρούς μου ὅτι ἐπληθύνθησαν καὶ μῖσος ἄδικον ἐμίσησ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20|φύλαξον τὴν ψυχήν μου καὶ ῥῦσαί με μὴ καταισχυνθείην ὅτι ἤλπισα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21|ἄκακοι καὶ εὐθεῖς ἐκολλῶντό μοι ὅτι ὑπέμεινά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4|22|λύτρωσαι ὁ θεός τὸν Ισραηλ ἐκ πασῶν τῶν θλίψε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1|τοῦ Δαυιδ κρῖνόν με κύριε ὅτι ἐγὼ ἐν ἀκακίᾳ μου ἐπορεύθην καὶ ἐπὶ τῷ κυρίῳ ἐλπίζων οὐ μὴ ἀσθεν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2|δοκίμασόν με κύριε καὶ πείρασόν με πύρωσον τοὺς νεφρούς μου καὶ τὴν καρδ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3|ὅτι τὸ ἔλεός σου κατέναντι τῶν ὀφθαλμῶν μού ἐστιν καὶ εὐηρέστησα ἐν τῇ ἀληθ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4|οὐκ ἐκάθισα μετὰ συνεδρίου ματαιότητος καὶ μετὰ παρανομούντων οὐ μὴ εἰσέλ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5|ἐμίσησα ἐκκλησίαν πονηρευομένων καὶ μετὰ ἀσεβῶν οὐ μὴ καθ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6|νίψομαι ἐν ἀθῴοις τὰς χεῖράς μου καὶ κυκλώσω τὸ θυσιαστήριό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7|τοῦ ἀκοῦσαι φωνὴν αἰνέσεως καὶ διηγήσασθαι πάντα τὰ θαυμάσ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8|κύριε ἠγάπησα εὐπρέπειαν οἴκου σου καὶ τόπον σκηνώματος δόξ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9|μὴ συναπολέσῃς μετὰ ἀσεβῶν τὴν ψυχήν μου καὶ μετὰ ἀνδρῶν αἱμάτων τὴν ζω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10|ὧν ἐν χερσὶν ἀνομίαι ἡ δεξιὰ αὐτῶν ἐπλήσθη δώ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11|ἐγὼ δὲ ἐν ἀκακίᾳ μου ἐπορεύθην λύτρωσαί με καὶ ἐλέη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5|12|ὁ γὰρ πούς μου ἔστη ἐν εὐθύτητι ἐν ἐκκλησίαις εὐλογήσω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τοῦ Δαυιδ πρὸ τοῦ χρισθῆναι κύριος φωτισμός μου καὶ σωτήρ μου τίνα φοβηθήσομαι κύριος ὑπερασπιστὴς τῆς ζωῆς μου ἀπὸ τίνος δειλιά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2|ἐν τῷ ἐγγίζειν ἐπ᾽ ἐμὲ κακοῦντας τοῦ φαγεῖν τὰς σάρκας μου οἱ θλίβοντές με καὶ οἱ ἐχθροί μου αὐτοὶ ἠσθένησαν καὶ ἔπε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3|ἐὰν παρατάξηται ἐπ᾽ ἐμὲ παρεμβολή οὐ φοβηθήσεται ἡ καρδία μου ἐὰν ἐπαναστῇ ἐπ᾽ ἐμὲ πόλεμος ἐν ταύτῃ ἐγὼ ἐλπίζ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4|μίαν ᾐτησάμην παρὰ κυρίου ταύτην ἐκζητήσω τοῦ κατοικεῖν με ἐν οἴκῳ κυρίου πάσας τὰς ἡμέρας τῆς ζωῆς μου τοῦ θεωρεῖν με τὴν τερπνότητα τοῦ κυρίου καὶ ἐπισκέπτεσθαι τὸν ν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5|ὅτι ἔκρυψέν με ἐν σκηνῇ ἐν ἡμέρᾳ κακῶν μου ἐσκέπασέν με ἐν ἀποκρύφῳ τῆς σκηνῆς αὐτοῦ ἐν πέτρᾳ ὕψω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6|καὶ νῦν ἰδοὺ ὕψωσεν τὴν κεφαλήν μου ἐπ᾽ ἐχθρούς μου ἐκύκλωσα καὶ ἔθυσα ἐν τῇ σκηνῇ αὐτοῦ θυσίαν ἀλαλαγμοῦ ᾄσομαι καὶ ψαλῶ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7|εἰσάκουσον κύριε τῆς φωνῆς μου ἧς ἐκέκραξα ἐλέησόν με καὶ εἰσάκουσ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8|σοὶ εἶπεν ἡ καρδία μου ἐζήτησεν τὸ πρόσωπόν μου τὸ πρόσωπόν σου κύριε 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9|μὴ ἀποστρέψῃς τὸ πρόσωπόν σου ἀπ᾽ ἐμοῦ μὴ ἐκκλίνῃς ἐν ὀργῇ ἀπὸ τοῦ δούλου σου βοηθός μου γενοῦ μὴ ἀποσκορακίσῃς με καὶ μὴ ἐγκαταλίπῃς με ὁ θεὸς ὁ σωτ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0|ὅτι ὁ πατήρ μου καὶ ἡ μήτηρ μου ἐγκατέλιπόν με ὁ δὲ κύριος προσελάβετ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1|νομοθέτησόν με κύριε τῇ ὁδῷ σου καὶ ὁδήγησόν με ἐν τρίβῳ εὐθείᾳ ἕνεκα τῶν ἐχθρ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2|μὴ παραδῷς με εἰς ψυχὰς θλιβόντων με ὅτι ἐπανέστησάν μοι μάρτυρες ἄδικοι καὶ ἐψεύσατο ἡ ἀδικία ἑαυ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3|πιστεύω τοῦ ἰδεῖν τὰ ἀγαθὰ κυρίου ἐν γῇ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6|14|ὑπόμεινον τὸν κύριον ἀνδρίζου καὶ κραταιούσθω ἡ καρδία σου καὶ ὑπόμεινο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1|τοῦ Δαυιδ πρὸς σέ κύριε ἐκέκραξα ὁ θεός μου μὴ παρασιωπήσῃς ἀπ᾽ ἐμοῦ μήποτε παρασιωπήσῃς ἀπ᾽ ἐμοῦ καὶ ὁμοιωθήσομαι τοῖς καταβαίνουσιν εἰς λ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2|εἰσάκουσον τῆς φωνῆς τῆς δεήσεώς μου ἐν τῷ δέεσθαί με πρὸς σέ ἐν τῷ με αἴρειν χεῖράς μου πρὸς να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3|μὴ συνελκύσῃς μετὰ ἁμαρτωλῶν τὴν ψυχήν μου καὶ μετὰ ἐργαζομένων ἀδικίαν μὴ συναπολέσῃς με τῶν λαλούντων εἰρήνην μετὰ τῶν πλησίον αὐτῶν κακὰ δὲ ἐν ταῖς καρδ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4|δὸς αὐτοῖς κατὰ τὰ ἔργα αὐτῶν καὶ κατὰ τὴν πονηρίαν τῶν ἐπιτηδευμάτων αὐτῶν κατὰ τὰ ἔργα τῶν χειρῶν αὐτῶν δὸς αὐτοῖς ἀπόδος τὸ ἀνταπόδομα αὐτῶ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5|ὅτι οὐ συνῆκαν εἰς τὰ ἔργα κυρίου καὶ εἰς τὰ ἔργα τῶν χειρῶν αὐτοῦ καθελεῖς αὐτοὺς καὶ οὐ μὴ οἰκοδομήσ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6|εὐλογητὸς κύριος ὅτι εἰσήκουσεν τῆς φωνῆς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7|κύριος βοηθός μου καὶ ὑπερασπιστής μου ἐπ᾽ αὐτῷ ἤλπισεν ἡ καρδία μου καὶ ἐβοηθήθην καὶ ἀνέθαλεν ἡ σάρξ μου καὶ ἐκ θελήματός μου ἐξομολογήσομ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8|κύριος κραταίωμα τοῦ λαοῦ αὐτοῦ καὶ ὑπερασπιστὴς τῶν σωτηρίων τοῦ χριστοῦ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7|9|σῶσον τὸν λαόν σου καὶ εὐλόγησον τὴν κληρονομίαν σου καὶ ποίμανον αὐτοὺς καὶ ἔπαρον αὐτοὺς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1|ψαλμὸς τῷ Δαυιδ ἐξοδίου σκηνῆς ἐνέγκατε τῷ κυρίῳ υἱοὶ θεοῦ ἐνέγκατε τῷ κυρίῳ υἱοὺς κριῶν ἐνέγκατε τῷ κυρίῳ δόξαν καὶ τι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2|ἐνέγκατε τῷ κυρίῳ δόξαν ὀνόματι αὐτοῦ προσκυνήσατε τῷ κυρίῳ ἐν αὐλῇ ἁγ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3|φωνὴ κυρίου ἐπὶ τῶν ὑδάτων ὁ θεὸς τῆς δόξης ἐβρόντησεν κύριος ἐπὶ ὑδάτων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4|φωνὴ κυρίου ἐν ἰσχύι φωνὴ κυρίου ἐν μεγαλοπρεπ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5|φωνὴ κυρίου συντρίβοντος κέδρους καὶ συντρίψει κύριος τὰς κέδρους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6|καὶ λεπτυνεῖ αὐτὰς ὡς τὸν μόσχον τὸν Λίβανον καὶ ὁ ἠγαπημένος ὡς υἱὸς μονοκερ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7|φωνὴ κυρίου διακόπτοντος φλόγα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8|φωνὴ κυρίου συσσείοντος ἔρημον καὶ συσσείσει κύριος τὴν ἔρημον Καδ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9|φωνὴ κυρίου καταρτιζομένου ἐλάφους καὶ ἀποκαλύψει δρυμούς καὶ ἐν τῷ ναῷ αὐτοῦ πᾶς τις λέγει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10|κύριος τὸν κατακλυσμὸν κατοικιεῖ καὶ καθίεται κύριος βασιλεὺ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8|11|κύριος ἰσχὺν τῷ λαῷ αὐτοῦ δώσει κύριος εὐλογήσει τὸν λαὸν αὐτοῦ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1|εἰς τὸ τέλος ψαλμὸς ᾠδῆς τοῦ ἐγκαινισμοῦ τοῦ οἴκου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2|ὑψώσω σε κύριε ὅτι ὑπέλαβές με καὶ οὐκ ηὔφρανας τοὺς ἐχθρούς μου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3|κύριε ὁ θεός μου ἐκέκραξα πρὸς σέ καὶ ἰάσω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4|κύριε ἀνήγαγες ἐξ ᾅδου τὴν ψυχήν μου ἔσωσάς με ἀπὸ τῶν καταβαινόντων εἰς λ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5|ψάλατε τῷ κυρίῳ οἱ ὅσιοι αὐτοῦ καὶ ἐξομολογεῖσθε τῇ μνήμῃ τῆς ἁγιωσύ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6|ὅτι ὀργὴ ἐν τῷ θυμῷ αὐτοῦ καὶ ζωὴ ἐν τῷ θελήματι αὐτοῦ τὸ ἑσπέρας αὐλισθήσεται κλαυθμὸς καὶ εἰς τὸ πρωὶ ἀγαλλί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7|ἐγὼ δὲ εἶπα ἐν τῇ εὐθηνίᾳ μου οὐ μὴ σαλευθῶ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8|κύριε ἐν τῷ θελήματί σου παρέσχου τῷ κάλλει μου δύναμιν ἀπέστρεψας δὲ τὸ πρόσωπόν σου καὶ ἐγενήθην τεταραγ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9|πρὸς σέ κύριε κεκράξομαι καὶ πρὸς τὸν θεόν μου δεη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10|τίς ὠφέλεια ἐν τῷ αἵματί μου ἐν τῷ καταβῆναί με εἰς διαφθοράν μὴ ἐξομολογήσεταί σοι χοῦς ἢ ἀναγγελεῖ τὴν ἀλήθει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11|ἤκουσεν κύριος καὶ ἠλέησέν με κύριος ἐγενήθη βοηθ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12|ἔστρεψας τὸν κοπετόν μου εἰς χορὸν ἐμοί διέρρηξας τὸν σάκκον μου καὶ περιέζωσάς με εὐφρ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29|13|ὅπως ἂν ψάλῃ σοι ἡ δόξα μου καὶ οὐ μὴ κατανυγῶ κύριε ὁ θεός μου εἰς τὸν αἰῶνα ἐξομολογήσομ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εἰς τὸ τέλος ψαλμὸς τῷ Δαυιδ ἐκστ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ἐπὶ σοί κύριε ἤλπισα μὴ καταισχυνθείην εἰς τὸν αἰῶνα ἐν τῇ δικαιοσύνῃ σου ῥῦσαί με καὶ ἐξελοῦ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3|κλῖνον πρός με τὸ οὖς σου τάχυνον τοῦ ἐξελέσθαι με γενοῦ μοι εἰς θεὸν ὑπερασπιστὴν καὶ εἰς οἶκον καταφυγῆς τοῦ σῶ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4|ὅτι κραταίωμά μου καὶ καταφυγή μου εἶ σὺ καὶ ἕνεκεν τοῦ ὀνόματός σου ὁδηγήσεις με καὶ διαθρέψ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5|ἐξάξεις με ἐκ παγίδος ταύτης ἧς ἔκρυψάν μοι ὅτι σὺ εἶ ὁ ὑπερασπιστή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6|εἰς χεῖράς σου παραθήσομαι τὸ πνεῦμά μου ἐλυτρώσω με κύριε ὁ θεὸς τῆς ἀλη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7|ἐμίσησας τοὺς διαφυλάσσοντας ματαιότητας διὰ κενῆς ἐγὼ δὲ ἐπὶ τῷ κυρίῳ ἤ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8|ἀγαλλιάσομαι καὶ εὐφρανθήσομαι ἐπὶ τῷ ἐλέει σου ὅτι ἐπεῖδες τὴν ταπείνωσίν μου ἔσωσας ἐκ τῶν ἀναγκῶ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9|καὶ οὐ συνέκλεισάς με εἰς χεῖρας ἐχθροῦ ἔστησας ἐν εὐρυχώρῳ τοὺς πόδ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0|ἐλέησόν με κύριε ὅτι θλίβομαι ἐταράχθη ἐν θυμῷ ὁ ὀφθαλμός μου ἡ ψυχή μου καὶ ἡ γαστ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1|ὅτι ἐξέλιπεν ἐν ὀδύνῃ ἡ ζωή μου καὶ τὰ ἔτη μου ἐν στεναγμοῖς ἠσθένησεν ἐν πτωχείᾳ ἡ ἰσχύς μου καὶ τὰ ὀστᾶ μου ἐταρά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2|παρὰ πάντας τοὺς ἐχθρούς μου ἐγενήθην ὄνειδος καὶ τοῖς γείτοσίν μου σφόδρα καὶ φόβος τοῖς γνωστοῖς μου οἱ θεωροῦντές με ἔξω ἔφυγον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3|ἐπελήσθην ὡσεὶ νεκρὸς ἀπὸ καρδίας ἐγενήθην ὡσεὶ σκεῦος ἀπολω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4|ὅτι ἤκουσα ψόγον πολλῶν παροικούντων κυκλόθεν ἐν τῷ ἐπισυναχθῆναι αὐτοὺς ἅμα ἐπ᾽ ἐμὲ τοῦ λαβεῖν τὴν ψυχήν μου ἐβουλεύ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5|ἐγὼ δὲ ἐπὶ σὲ ἤλπισα κύριε εἶπα σὺ εἶ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6|ἐν ταῖς χερσίν σου οἱ καιροί μου ῥῦσαί με ἐκ χειρὸς ἐχθρῶν μου καὶ ἐκ τῶν καταδιωκόντω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7|ἐπίφανον τὸ πρόσωπόν σου ἐπὶ τὸν δοῦλόν σου σῶσόν με ἐν τῷ ἐλέ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8|κύριε μὴ καταισχυνθείην ὅτι ἐπεκαλεσάμην σε αἰσχυνθείησαν οἱ ἀσεβεῖς καὶ καταχθείησαν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19|ἄλαλα γενηθήτω τὰ χείλη τὰ δόλια τὰ λαλοῦντα κατὰ τοῦ δικαίου ἀνομίαν ἐν ὑπερηφανίᾳ καὶ ἐξουδε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0|ὡς πολὺ τὸ πλῆθος τῆς χρηστότητός σου κύριε ἧς ἔκρυψας τοῖς φοβουμένοις σε ἐξειργάσω τοῖς ἐλπίζουσιν ἐπὶ σὲ ἐναντίον τῶν υἱῶν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1|κατακρύψεις αὐτοὺς ἐν ἀποκρύφῳ τοῦ προσώπου σου ἀπὸ ταραχῆς ἀνθρώπων σκεπάσεις αὐτοὺς ἐν σκηνῇ ἀπὸ ἀντιλογίας γλωσ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2|εὐλογητὸς κύριος ὅτι ἐθαυμάστωσεν τὸ ἔλεος αὐτοῦ ἐν πόλει περιο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3|ἐγὼ δὲ εἶπα ἐν τῇ ἐκστάσει μου ἀπέρριμμαι ἄρα ἀπὸ προσώπου τῶν ὀφθαλμῶν σου διὰ τοῦτο εἰσήκουσας τῆς φωνῆς τῆς δεήσεώς μου ἐν τῷ κεκραγέναι με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4|ἀγαπήσατε τὸν κύριον πάντες οἱ ὅσιοι αὐτοῦ ὅτι ἀληθείας ἐκζητεῖ κύριος καὶ ἀνταποδίδωσιν τοῖς περισσῶς ποιοῦσιν ὑπερηφαν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0|25|ἀνδρίζεσθε καὶ κραταιούσθω ἡ καρδία ὑμῶν πάντες οἱ ἐλπίζοντες ἐπὶ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1|τῷ Δαυιδ συνέσεως μακάριοι ὧν ἀφέθησαν αἱ ἀνομίαι καὶ ὧν ἐπεκαλύφθησαν αἱ ἁμαρτ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2|μακάριος ἀνήρ οὗ οὐ μὴ λογίσηται κύριος ἁμαρτίαν οὐδὲ ἔστιν ἐν τῷ στόματι αὐτοῦ δό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3|ὅτι ἐσίγησα ἐπαλαιώθη τὰ ὀστᾶ μου ἀπὸ τοῦ κράζειν με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4|ὅτι ἡμέρας καὶ νυκτὸς ἐβαρύνθη ἐπ᾽ ἐμὲ ἡ χείρ σου ἐστράφην εἰς ταλαιπωρίαν ἐν τῷ ἐμπαγῆναι ἄκανθα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5|τὴν ἁμαρτίαν μου ἐγνώρισα καὶ τὴν ἀνομίαν μου οὐκ ἐκάλυψα εἶπα ἐξαγορεύσω κατ᾽ ἐμοῦ τὴν ἀνομίαν μου τῷ κυρίῳ καὶ σὺ ἀφῆκας τὴν ἀσέβειαν τῆς ἁμαρτίας μ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6|ὑπὲρ ταύτης προσεύξεται πᾶς ὅσιος πρὸς σὲ ἐν καιρῷ εὐθέτῳ πλὴν ἐν κατακλυσμῷ ὑδάτων πολλῶν πρὸς αὐτὸν οὐκ ἐγγ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7|σύ μου εἶ καταφυγὴ ἀπὸ θλίψεως τῆς περιεχούσης με τὸ ἀγαλλίαμά μου λύτρωσαί με ἀπὸ τῶν κυκλωσάντων μ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8|συνετιῶ σε καὶ συμβιβῶ σε ἐν ὁδῷ ταύτῃ ᾗ πορεύσῃ ἐπιστηριῶ ἐπὶ σὲ τοὺς ὀφθαλμο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9|μὴ γίνεσθε ὡς ἵππος καὶ ἡμίονος οἷς οὐκ ἔστιν σύνεσις ἐν χαλινῷ καὶ κημῷ τὰς σιαγόνας αὐτῶν ἄγξαι τῶν μὴ ἐγγιζόντων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10|πολλαὶ αἱ μάστιγες τοῦ ἁμαρτωλοῦ τὸν δὲ ἐλπίζοντα ἐπὶ κύριον ἔλεος κυκ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1|11|εὐφράνθητε ἐπὶ κύριον καὶ ἀγαλλιᾶσθε δίκαιοι καὶ καυχᾶσθε πάντες οἱ εὐθεῖς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τῷ Δαυιδ ἀγαλλιᾶσθε δίκαιοι ἐν τῷ κυρίῳ τοῖς εὐθέσι πρέπει αἴ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2|ἐξομολογεῖσθε τῷ κυρίῳ ἐν κιθάρᾳ ἐν ψαλτηρίῳ δεκαχόρδῳ ψάλατε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3|ᾄσατε αὐτῷ ᾆσμα καινόν καλῶς ψάλατε ἐν ἀλαλαγ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4|ὅτι εὐθὴς ὁ λόγος τοῦ κυρίου καὶ πάντα τὰ ἔργα αὐτοῦ ἐν πίσ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5|ἀγαπᾷ ἐλεημοσύνην καὶ κρίσιν τοῦ ἐλέους κυρίου πλήρης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6|τῷ λόγῳ τοῦ κυρίου οἱ οὐρανοὶ ἐστερεώθησαν καὶ τῷ πνεύματι τοῦ στόματος αὐτοῦ πᾶσα ἡ δύναμ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7|συνάγων ὡς ἀσκὸν ὕδατα θαλάσσης τιθεὶς ἐν θησαυροῖς ἀβύσσ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8|φοβηθήτω τὸν κύριον πᾶσα ἡ γῆ ἀπ᾽ αὐτοῦ δὲ σαλευθήτωσαν πάντες οἱ κατοικοῦντες τὴν οἰκο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9|ὅτι αὐτὸς εἶπεν καὶ ἐγενήθησαν αὐτὸς ἐνετείλατο καὶ ἐκτ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0|κύριος διασκεδάζει βουλὰς ἐθνῶν ἀθετεῖ δὲ λογισμοὺς λαῶν καὶ ἀθετεῖ βουλὰς ἀρχ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1|ἡ δὲ βουλὴ τοῦ κυρίου εἰς τὸν αἰῶνα μένει λογισμοὶ τῆς καρδίας αὐτοῦ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2|μακάριον τὸ ἔθνος οὗ ἐστιν κύριος ὁ θεὸς αὐτοῦ λαός ὃν ἐξελέξατο εἰς κληρονομίαν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3|ἐξ οὐρανοῦ ἐπέβλεψεν ὁ κύριος εἶδεν πάντας τοὺς υἱοὺ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4|ἐξ ἑτοίμου κατοικητηρίου αὐτοῦ ἐπέβλεψεν ἐπὶ πάντας τοὺς κατοικοῦντα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5|ὁ πλάσας κατὰ μόνας τὰς καρδίας αὐτῶν ὁ συνιεὶς εἰς πάντα τὰ ἔργ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6|οὐ σῴζεται βασιλεὺς διὰ πολλὴν δύναμιν καὶ γίγας οὐ σωθήσεται ἐν πλήθει ἰσχ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7|ψευδὴς ἵππος εἰς σωτηρίαν ἐν δὲ πλήθει δυνάμεως αὐτοῦ οὐ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8|ἰδοὺ οἱ ὀφθαλμοὶ κυρίου ἐπὶ τοὺς φοβουμένους αὐτὸν τοὺς ἐλπίζοντας ἐπὶ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19|ῥύσασθαι ἐκ θανάτου τὰς ψυχὰς αὐτῶν καὶ διαθρέψαι αὐτοὺς ἐν λι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20|ἡ ψυχὴ ἡμῶν ὑπομένει τῷ κυρίῳ ὅτι βοηθὸς καὶ ὑπερασπιστὴς ἡμ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21|ὅτι ἐν αὐτῷ εὐφρανθήσεται ἡ καρδία ἡμῶν καὶ ἐν τῷ ὀνόματι τῷ ἁγίῳ αὐτοῦ ἠλπί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2|22|γένοιτο τὸ ἔλεός σου κύριε ἐφ᾽ ἡμᾶς καθάπερ ἠλπίσαμεν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τῷ Δαυιδ ὁπότε ἠλλοίωσεν τὸ πρόσωπον αὐτοῦ ἐναντίον Αβιμελεχ καὶ ἀπέλυσεν αὐτόν καὶ ἀπ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2|εὐλογήσω τὸν κύριον ἐν παντὶ καιρῷ διὰ παντὸς ἡ αἴνεσις αὐτοῦ ἐν τῷ στ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3|ἐν τῷ κυρίῳ ἐπαινεσθήσεται ἡ ψυχή μου ἀκουσάτωσαν πραεῖς καὶ εὐφρανθή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4|μεγαλύνατε τὸν κύριον σὺν ἐμοί καὶ ὑψώσωμεν τὸ ὄνομα αὐτοῦ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5|ἐξεζήτησα τὸν κύριον καὶ ἐπήκουσέν μου καὶ ἐκ πασῶν τῶν παροικιῶν μου ἐρρύσατ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6|προσέλθατε πρὸς αὐτὸν καὶ φωτίσθητε καὶ τὰ πρόσωπα ὑμῶν οὐ μὴ καταισχυν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7|οὗτος ὁ πτωχὸς ἐκέκραξεν καὶ ὁ κύριος εἰσήκουσεν αὐτοῦ καὶ ἐκ πασῶν τῶν θλίψεων αὐτοῦ ἔσω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8|παρεμβαλεῖ ἄγγελος κυρίου κύκλῳ τῶν φοβουμένων αὐτὸν καὶ ῥύσ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9|γεύσασθε καὶ ἴδετε ὅτι χρηστὸς ὁ κύριος μακάριος ἀνήρ ὃς ἐλπίζει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0|φοβήθητε τὸν κύριον οἱ ἅγιοι αὐτοῦ ὅτι οὐκ ἔστιν ὑστέρημα τοῖς φοβουμένο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1|πλούσιοι ἐπτώχευσαν καὶ ἐπείνασαν οἱ δὲ ἐκζητοῦντες τὸν κύριον οὐκ ἐλαττωθήσονται παντὸς ἀγαθ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2|δεῦτε τέκνα ἀκούσατέ μου φόβον κυρίου διδάξω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3|τίς ἐστιν ἄνθρωπος ὁ θέλων ζωὴν ἀγαπῶν ἡμέρας ἰδεῖν ἀγαθ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4|παῦσον τὴν γλῶσσάν σου ἀπὸ κακοῦ καὶ χείλη σου τοῦ μὴ λαλῆσαι δ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5|ἔκκλινον ἀπὸ κακοῦ καὶ ποίησον ἀγαθόν ζήτησον εἰρήνην καὶ δίωξο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6|ὀφθαλμοὶ κυρίου ἐπὶ δικαίους καὶ ὦτα αὐτοῦ εἰς δέη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7|πρόσωπον δὲ κυρίου ἐπὶ ποιοῦντας κακὰ τοῦ ἐξολεθρεῦσαι ἐκ γῆς τὸ μνημόσυ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8|ἐκέκραξαν οἱ δίκαιοι καὶ ὁ κύριος εἰσήκουσεν αὐτῶν καὶ ἐκ πασῶν τῶν θλίψεων αὐτῶν ἐρρύσατο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19|ἐγγὺς κύριος τοῖς συντετριμμένοις τὴν καρδίαν καὶ τοὺς ταπεινοὺς τῷ πνεύματι σ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20|πολλαὶ αἱ θλίψεις τῶν δικαίων καὶ ἐκ πασῶν αὐτῶν ῥύσ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21|κύριος φυλάσσει πάντα τὰ ὀστᾶ αὐτῶν ἓν ἐξ αὐτῶν οὐ συντρι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22|θάνατος ἁμαρτωλῶν πονηρός καὶ οἱ μισοῦντες τὸν δίκαιον πλημμελ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3|23|λυτρώσεται κύριος ψυχὰς δούλων αὐτοῦ καὶ οὐ μὴ πλημμελήσωσιν πάντες οἱ ἐλπίζοντες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τῷ Δαυιδ δίκασον κύριε τοὺς ἀδικοῦντάς με πολέμησον τοὺς πολεμοῦντ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ἐπιλαβοῦ ὅπλου καὶ θυρεοῦ καὶ ἀνάστηθι εἰς βοήθει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3|ἔκχεον ῥομφαίαν καὶ σύγκλεισον ἐξ ἐναντίας τῶν καταδιωκόντων με εἰπὸν τῇ ψυχῇ μου σωτηρία σου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4|αἰσχυνθήτωσαν καὶ ἐντραπήτωσαν οἱ ζητοῦντες τὴν ψυχήν μου ἀποστραφήτωσαν εἰς τὰ ὀπίσω καὶ καταισχυνθήτωσαν οἱ λογιζόμενοί μο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5|γενηθήτωσαν ὡσεὶ χνοῦς κατὰ πρόσωπον ἀνέμου καὶ ἄγγελος κυρίου ἐκθλίβ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6|γενηθήτω ἡ ὁδὸς αὐτῶν σκότος καὶ ὀλίσθημα καὶ ἄγγελος κυρίου καταδιώκ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7|ὅτι δωρεὰν ἔκρυψάν μοι διαφθορὰν παγίδος αὐτῶν μάτην ὠνείδισα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8|ἐλθέτω αὐτοῖς παγίς ἣν οὐ γινώσκουσιν καὶ ἡ θήρα ἣν ἔκρυψαν συλλαβέτω αὐτούς καὶ ἐν τῇ παγίδι πεσοῦ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9|ἡ δὲ ψυχή μου ἀγαλλιάσεται ἐπὶ τῷ κυρίῳ τερφθήσεται ἐπὶ τῷ σωτηρί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0|πάντα τὰ ὀστᾶ μου ἐροῦσιν κύριε τίς ὅμοιός σοι ῥυόμενος πτωχὸν ἐκ χειρὸς στερεωτέρων αὐτοῦ καὶ πτωχὸν καὶ πένητα ἀπὸ τῶν διαρπαζόντω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1|ἀναστάντες μάρτυρες ἄδικοι ἃ οὐκ ἐγίνωσκον ἠρώτω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2|ἀνταπεδίδοσάν μοι πονηρὰ ἀντὶ καλῶν καὶ ἀτεκνίαν τῇ ψ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3|ἐγὼ δὲ ἐν τῷ αὐτοὺς παρενοχλεῖν μοι ἐνεδυόμην σάκκον καὶ ἐταπείνουν ἐν νηστείᾳ τὴν ψυχήν μου καὶ ἡ προσευχή μου εἰς κόλπον μου ἀποστραφ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4|ὡς πλησίον ὡς ἀδελφὸν ἡμέτερον οὕτως εὐηρέστουν ὡς πενθῶν καὶ σκυθρωπάζων οὕτως ἐταπεινού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5|καὶ κατ᾽ ἐμοῦ ηὐφράνθησαν καὶ συνήχθησαν συνήχθησαν ἐπ᾽ ἐμὲ μάστιγες καὶ οὐκ ἔγνων διεσχίσθησαν καὶ οὐ κατενύ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6|ἐπείρασάν με ἐξεμυκτήρισάν με μυκτηρισμόν ἔβρυξαν ἐπ᾽ ἐμὲ τοὺς ὀδόντ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7|κύριε πότε ἐπόψῃ ἀποκατάστησον τὴν ψυχήν μου ἀπὸ τῆς κακουργίας αὐτῶν ἀπὸ λεόντων τὴν μονογενῆ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8|ἐξομολογήσομαί σοι κύριε ἐν ἐκκλησίᾳ πολλῇ ἐν λαῷ βαρεῖ αἰνέ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19|μὴ ἐπιχαρείησάν μοι οἱ ἐχθραίνοντές μοι ἀδίκως οἱ μισοῦντές με δωρεὰν καὶ διανεύοντες ὀφθαλ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0|ὅτι ἐμοὶ μὲν εἰρηνικὰ ἐλάλουν καὶ ἐπ᾽ ὀργὴν δόλους διελογ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1|καὶ ἐπλάτυναν ἐπ᾽ ἐμὲ τὸ στόμα αὐτῶν εἶπαν εὖγε εὖγε εἶδαν οἱ ὀφθαλμ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2|εἶδες κύριε μὴ παρασιωπήσῃς κύριε μὴ ἀποστῇς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3|ἐξεγέρθητι κύριε καὶ πρόσχες τῇ κρίσει μου ὁ θεός μου καὶ ὁ κύριός μου εἰς τὴν δίκ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4|κρῖνόν με κατὰ τὴν δικαιοσύνην σου κύριε ὁ θεός μου καὶ μὴ ἐπιχαρείη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5|μὴ εἴπαισαν ἐν καρδίαις αὐτῶν εὖγε εὖγε τῇ ψυχῇ ἡμῶν μηδὲ εἴπαισαν κατεπίομ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6|αἰσχυνθείησαν καὶ ἐντραπείησαν ἅμα οἱ ἐπιχαίροντες τοῖς κακοῖς μου ἐνδυσάσθωσαν αἰσχύνην καὶ ἐντροπὴν οἱ μεγαλορρημονοῦντες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7|ἀγαλλιάσαιντο καὶ εὐφρανθείησαν οἱ θέλοντες τὴν δικαιοσύνην μου καὶ εἰπάτωσαν διὰ παντός μεγαλυνθήτω ὁ κύριος οἱ θέλοντες τὴν εἰρήνην τοῦ δούλ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4|28|καὶ ἡ γλῶσσά μου μελετήσει τὴν δικαιοσύνην σου ὅλην τὴν ἡμέραν τὸν ἔπαιν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1|εἰς τὸ τέλος τῷ δούλῳ κυρίου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2|φησὶν ὁ παράνομος τοῦ ἁμαρτάνειν ἐν ἑαυτῷ οὐκ ἔστιν φόβος θεοῦ ἀπέναντι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3|ὅτι ἐδόλωσεν ἐνώπιον αὐτοῦ τοῦ εὑρεῖν τὴν ἀνομίαν αὐτοῦ καὶ μισ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4|τὰ ῥήματα τοῦ στόματος αὐτοῦ ἀνομία καὶ δόλος οὐκ ἐβουλήθη συνιέναι τοῦ ἀγαθῦ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5|ἀνομίαν διελογίσατο ἐπὶ τῆς κοίτης αὐτοῦ παρέστη πάσῃ ὁδῷ οὐκ ἀγαθῇ τῇ δὲ κακίᾳ οὐ προσώχθ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6|κύριε ἐν τῷ οὐρανῷ τὸ ἔλεός σου καὶ ἡ ἀλήθειά σου ἕως τῶν νεφε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7|ἡ δικαιοσύνη σου ὡσεὶ ὄρη θεοῦ τὰ κρίματά σου ἄβυσσος πολλή ἀνθρώπους καὶ κτήνη σώσεις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8|ὡς ἐπλήθυνας τὸ ἔλεός σου ὁ θεός οἱ δὲ υἱοὶ τῶν ἀνθρώπων ἐν σκέπῃ τῶν πτερύγων σου ἐλπ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9|μεθυσθήσονται ἀπὸ πιότητος τοῦ οἴκου σου καὶ τὸν χειμάρρουν τῆς τρυφῆς σου ποτιεῖ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10|ὅτι παρὰ σοὶ πηγὴ ζωῆς ἐν τῷ φωτί σου ὀψόμεθα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11|παράτεινον τὸ ἔλεός σου τοῖς γινώσκουσίν σε καὶ τὴν δικαιοσύνην σου τοῖς εὐθέσι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12|μὴ ἐλθέτω μοι ποὺς ὑπερηφανίας καὶ χεὶρ ἁμαρτωλῶν μὴ σαλεύσα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5|13|ἐκεῖ ἔπεσον οἱ ἐργαζόμενοι τὴν ἀνομίαν ἐξώσθησαν καὶ οὐ μὴ δύνωνται 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τοῦ Δαυιδ μὴ παραζήλου ἐν πονηρευομένοις μηδὲ ζήλου τοὺς ποιοῦντας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ὅτι ὡσεὶ χόρτος ταχὺ ἀποξηρανθήσονται καὶ ὡσεὶ λάχανα χλόης ταχὺ ἀπο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ἔλπισον ἐπὶ κύριον καὶ ποίει χρηστότητα καὶ κατασκήνου τὴν γῆν καὶ ποιμανθήσῃ ἐπὶ τῷ πλούτ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4|κατατρύφησον τοῦ κυρίου καὶ δώσει σοι τὰ αἰτήματα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5|ἀποκάλυψον πρὸς κύριον τὴν ὁδόν σου καὶ ἔλπισον ἐπ᾽ αὐτόν καὶ αὐτὸς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6|καὶ ἐξοίσει ὡς φῶς τὴν δικαιοσύνην σου καὶ τὸ κρίμα σου ὡς μεσημβ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7|ὑποτάγηθι τῷ κυρίῳ καὶ ἱκέτευσον αὐτόν μὴ παραζήλου ἐν τῷ κατευοδουμένῳ ἐν τῇ ὁδῷ αὐτοῦ ἐν ἀνθρώπῳ ποιοῦντι παρα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8|παῦσαι ἀπὸ ὀργῆς καὶ ἐγκατάλιπε θυμόν μὴ παραζήλου ὥστε πονη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9|ὅτι οἱ πονηρευόμενοι ἐξολεθρευθήσονται οἱ δὲ ὑπομένοντες τὸν κύριον αὐτοὶ κληρονομήσουσι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0|καὶ ἔτι ὀλίγον καὶ οὐ μὴ ὑπάρξῃ ὁ ἁμαρτωλός καὶ ζητήσεις τὸν τόπον αὐτοῦ καὶ οὐ μὴ εὕρ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1|οἱ δὲ πραεῖς κληρονομήσουσιν γῆν καὶ κατατρυφήσουσιν ἐπὶ πλήθει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2|παρατηρήσεται ὁ ἁμαρτωλὸς τὸν δίκαιον καὶ βρύξει ἐπ᾽ αὐτὸν τοὺς ὀδόντ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3|ὁ δὲ κύριος ἐκγελάσεται αὐτόν ὅτι προβλέπει ὅτι ἥξει ἡ ἡμ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4|ῥομφαίαν ἐσπάσαντο οἱ ἁμαρτωλοί ἐνέτειναν τόξον αὐτῶν τοῦ καταβαλεῖν πτωχὸν καὶ πένητα τοῦ σφάξαι τοὺς εὐθεῖς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5|ἡ ῥομφαία αὐτῶν εἰσέλθοι εἰς τὴν καρδίαν αὐτῶν καὶ τὰ τόξα αὐτῶν συντριβε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6|κρεῖσσον ὀλίγον τῷ δικαίῳ ὑπὲρ πλοῦτον ἁμαρτωλῶν πολ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7|ὅτι βραχίονες ἁμαρτωλῶν συντριβήσονται ὑποστηρίζει δὲ τοὺς δικαίου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8|γινώσκει κύριος τὰς ὁδοὺς τῶν ἀμώμων καὶ ἡ κληρονομία αὐτῶν εἰς τὸν αἰῶνα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19|οὐ καταισχυνθήσονται ἐν καιρῷ πονηρῷ καὶ ἐν ἡμέραις λιμοῦ χορτα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0|ὅτι οἱ ἁμαρτωλοὶ ἀπολοῦνται οἱ δὲ ἐχθροὶ τοῦ κυρίου ἅμα τῷ δοξασθῆναι αὐτοὺς καὶ ὑψωθῆναι ἐκλιπόντες ὡσεὶ καπνὸς ἐξ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1|δανείζεται ὁ ἁμαρτωλὸς καὶ οὐκ ἀποτείσει ὁ δὲ δίκαιος οἰκτίρει καὶ διδ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2|ὅτι οἱ εὐλογοῦντες αὐτὸν κληρονομήσουσι γῆν οἱ δὲ καταρώμενοι αὐτὸν ἐξολεθρε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3|παρὰ κυρίου τὰ διαβήματα ἀνθρώπου κατευθύνεται καὶ τὴν ὁδὸν αὐτοῦ θε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4|ὅταν πέσῃ οὐ καταραχθήσεται ὅτι κύριος ἀντιστηρίζει χεῖ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5|νεώτερος ἐγενόμην καὶ γὰρ ἐγήρασα καὶ οὐκ εἶδον δίκαιον ἐγκαταλελειμμένον οὐδὲ τὸ σπέρμα αὐτοῦ ζητοῦν ἄρ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6|ὅλην τὴν ἡμέραν ἐλεᾷ καὶ δανείζει καὶ τὸ σπέρμα αὐτοῦ εἰς εὐλογία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7|ἔκκλινον ἀπὸ κακοῦ καὶ ποίησον ἀγαθὸν καὶ κατασκήνου εἰς αἰῶνα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8|ὅτι κύριος ἀγαπᾷ κρίσιν καὶ οὐκ ἐγκαταλείψει τοὺς ὁσίους αὐτοῦ εἰς τὸν αἰῶνα φυλαχθήσονται ἄνομοι δὲ ἐκδιωχθήσονται καὶ σπέρμα ἀσεβῶν ἐξολεθρε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29|δίκαιοι δὲ κληρονομήσουσι γῆν καὶ κατασκηνώσουσιν εἰς αἰῶνα αἰῶνος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0|στόμα δικαίου μελετήσει σοφίαν καὶ ἡ γλῶσσα αὐτοῦ λαλήσει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1|ὁ νόμος τοῦ θεοῦ αὐτοῦ ἐν καρδίᾳ αὐτοῦ καὶ οὐχ ὑποσκελισθήσεται τὰ διαβ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2|κατανοεῖ ὁ ἁμαρτωλὸς τὸν δίκαιον καὶ ζητεῖ τοῦ θανατῶ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3|ὁ δὲ κύριος οὐ μὴ ἐγκαταλίπῃ αὐτὸν εἰς τὰς χεῖρας αὐτοῦ οὐδὲ μὴ καταδικάσηται αὐτόν ὅταν κρίνη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4|ὑπόμεινον τὸν κύριον καὶ φύλαξον τὴν ὁδὸν αὐτοῦ καὶ ὑψώσει σε τοῦ κατακληρονομῆσαι γῆν ἐν τῷ ἐξολεθρεύεσθαι ἁμαρτωλοὺς ὄ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5|εἶδον ἀσεβῆ ὑπερυψούμενον καὶ ἐπαιρόμενον ὡς τὰς κέδρους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6|καὶ παρῆλθον καὶ ἰδοὺ οὐκ ἦν καὶ ἐζήτησα αὐτόν καὶ οὐχ εὑρέθη ὁ τόπ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7|φύλασσε ἀκακίαν καὶ ἰδὲ εὐθύτητα ὅτι ἔστιν ἐγκατάλειμμα ἀνθρώπῳ εἰρηνικ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8|οἱ δὲ παράνομοι ἐξολεθρευθήσονται ἐπὶ τὸ αὐτό τὰ ἐγκαταλείμματα τῶν ἀσεβῶν ἐξολεθρε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39|σωτηρία δὲ τῶν δικαίων παρὰ κυρίου καὶ ὑπερασπιστὴς αὐτῶν ἐστιν ἐν καιρῷ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6|40|καὶ βοηθήσει αὐτοῖς κύριος καὶ ῥύσεται αὐτοὺς καὶ ἐξελεῖται αὐτοὺς ἐξ ἁμαρτωλῶν καὶ σώσει αὐτούς ὅτι ἤλπισα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ψαλμὸς τῷ Δαυιδ εἰς ἀνάμνησιν περὶ σαβ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2|κύριε μὴ τῷ θυμῷ σου ἐλέγξῃς με μηδὲ τῇ ὀργῇ σου παιδεύσῃ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3|ὅτι τὰ βέλη σου ἐνεπάγησάν μοι καὶ ἐπεστήρισας ἐπ᾽ ἐμὲ τὴν χεῖρ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4|οὐκ ἔστιν ἴασις ἐν τῇ σαρκί μου ἀπὸ προσώπου τῆς ὀργῆς σου οὐκ ἔστιν εἰρήνη τοῖς ὀστέοις μου ἀπὸ προσώπου τῶν ἁμαρτι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5|ὅτι αἱ ἀνομίαι μου ὑπερῆραν τὴν κεφαλήν μου ὡσεὶ φορτίον βαρὺ ἐβαρύνθησα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6|προσώζεσαν καὶ ἐσάπησαν οἱ μώλωπές μου ἀπὸ προσώπου τῆς ἀφροσύν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7|ἐταλαιπώρησα καὶ κατεκάμφθην ἕως τέλους ὅλην τὴν ἡμέραν σκυθρωπάζων ἐπορευ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8|ὅτι αἱ ψύαι μου ἐπλήσθησαν ἐμπαιγμῶν καὶ οὐκ ἔστιν ἴασις ἐν τῇ σαρκ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9|ἐκακώθην καὶ ἐταπεινώθην ἕως σφόδρα ὠρυόμην ἀπὸ στεναγμοῦ τῆς καρδ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0|κύριε ἐναντίον σου πᾶσα ἡ ἐπιθυμία μου καὶ ὁ στεναγμός μου ἀπὸ σοῦ οὐκ ἐκρύ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1|ἡ καρδία μου ἐταράχθη ἐγκατέλιπέν με ἡ ἰσχύς μου καὶ τὸ φῶς τῶν ὀφθαλμῶν μου καὶ αὐτὸ οὐκ ἔστιν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2|οἱ φίλοι μου καὶ οἱ πλησίον μου ἐξ ἐναντίας μου ἤγγισαν καὶ ἔστησαν καὶ οἱ ἔγγιστά μου ἀπὸ μακρόθεν ἔσ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3|καὶ ἐξεβιάσαντο οἱ ζητοῦντες τὴν ψυχήν μου καὶ οἱ ζητοῦντες τὰ κακά μοι ἐλάλησαν ματαιότητας καὶ δολιότητας ὅλην τὴν ἡμέραν ἐμελέ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4|ἐγὼ δὲ ὡσεὶ κωφὸς οὐκ ἤκουον καὶ ὡσεὶ ἄλαλος οὐκ ἀνοίγων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5|καὶ ἐγενόμην ὡσεὶ ἄνθρωπος οὐκ ἀκούων καὶ οὐκ ἔχων ἐν τῷ στόματι αὐτοῦ ἐλεγ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6|ὅτι ἐπὶ σοί κύριε ἤλπισα σὺ εἰσακούσῃ κύριε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7|ὅτι εἶπα μήποτε ἐπιχαρῶσίν μοι οἱ ἐχθροί μου καὶ ἐν τῷ σαλευθῆναι πόδας μου ἐπ᾽ ἐμὲ ἐμεγαλορρημό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8|ὅτι ἐγὼ εἰς μάστιγας ἕτοιμος καὶ ἡ ἀλγηδών μου ἐνώπιόν μ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19|ὅτι τὴν ἀνομίαν μου ἐγὼ ἀναγγελῶ καὶ μεριμνήσω ὑπὲρ τῆς ἁμαρτ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20|οἱ δὲ ἐχθροί μου ζῶσιν καὶ κεκραταίωνται ὑπὲρ ἐμέ καὶ ἐπληθύνθησαν οἱ μισοῦντές με ἀδίκ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21|οἱ ἀνταποδιδόντες κακὰ ἀντὶ ἀγαθῶν ἐνδιέβαλλόν με ἐπεὶ κατεδίωκον δικαιοσύνην καὶ ἀπέρριψάν με τὸν ἀγαπητὸν ὡσεὶ νεκρὸν ἐβδελυγ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22|μὴ ἐγκαταλίπῃς με κύριε ὁ θεός μου μὴ ἀποστῇς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7|23|πρόσχες εἰς τὴν βοήθειάν μου κύριε τῆς σωτηρ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εἰς τὸ τέλος τῷ Ιδιθουν ᾠδὴ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2|εἶπα φυλάξω τὰς ὁδούς μου τοῦ μὴ ἁμαρτάνειν ἐν γλώσσῃ μου ἐθέμην τῷ στόματί μου φυλακὴν ἐν τῷ συστῆναι τὸν ἁμαρτωλὸν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3|ἐκωφώθην καὶ ἐταπεινώθην καὶ ἐσίγησα ἐξ ἀγαθῶν καὶ τὸ ἄλγημά μου ἀνεκαιν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4|ἐθερμάνθη ἡ καρδία μου ἐντός μου καὶ ἐν τῇ μελέτῃ μου ἐκκαυθήσεται πῦρ ἐλάλησα ἐν γλώσσῃ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5|γνώρισόν μοι κύριε τὸ πέρας μου καὶ τὸν ἀριθμὸν τῶν ἡμερῶν μου τίς ἐστιν ἵνα γνῶ τί ὑστερῶ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6|ἰδοὺ παλαιστὰς ἔθου τὰς ἡμέρας μου καὶ ἡ ὑπόστασίς μου ὡσεὶ οὐθὲν ἐνώπιόν σου πλὴν τὰ σύμπαντα ματαιότης πᾶς ἄνθρωπος ζ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7|μέντοιγε ἐν εἰκόνι διαπορεύεται ἄνθρωπος πλὴν μάτην ταράσσονται θησαυρίζει καὶ οὐ γινώσκει τίνι συνάξε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8|καὶ νῦν τίς ἡ ὑπομονή μου οὐχὶ ὁ κύριος καὶ ἡ ὑπόστασίς μου παρὰ σ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9|ἀπὸ πασῶν τῶν ἀνομιῶν μου ῥῦσαί με ὄνειδος ἄφρονι ἔδωκ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0|ἐκωφώθην καὶ οὐκ ἤνοιξα τὸ στόμα μου ὅτι σὺ εἶ ὁ ποιήσ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1|ἀπόστησον ἀπ᾽ ἐμοῦ τὰς μάστιγάς σου ἀπὸ τῆς ἰσχύος τῆς χειρός σου ἐγὼ ἐξ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2|ἐν ἐλεγμοῖς ὑπὲρ ἀνομίας ἐπαίδευσας ἄνθρωπον καὶ ἐξέτηξας ὡς ἀράχνην τὴν ψυχὴν αὐτοῦ πλὴν μάτην ταράσσεται πᾶς ἄνθρωπο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3|εἰσάκουσον τῆς προσευχῆς μου κύριε καὶ τῆς δεήσεώς μου ἐνώτισαι τῶν δακρύων μου μὴ παρασιωπήσῃς ὅτι πάροικος ἐγώ εἰμι παρὰ σοὶ καὶ παρεπίδημος καθὼς πάντες οἱ πατέρε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8|14|ἄνες μοι ἵνα ἀναψύξω πρὸ τοῦ με ἀπελθεῖν καὶ οὐκέτι μὴ ὑπάρ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εἰς τὸ τέλος τῷ Δαυιδ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2|ὑπομένων ὑπέμεινα τὸν κύριον καὶ προσέσχεν μοι καὶ εἰσήκουσεν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3|καὶ ἀνήγαγέν με ἐκ λάκκου ταλαιπωρίας καὶ ἀπὸ πηλοῦ ἰλύος καὶ ἔστησεν ἐπὶ πέτραν τοὺς πόδας μου καὶ κατηύθυνεν τὰ διαβ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4|καὶ ἐνέβαλεν εἰς τὸ στόμα μου ᾆσμα καινόν ὕμνον τῷ θεῷ ἡμῶν ὄψονται πολλοὶ καὶ φοβηθήσονται καὶ ἐλπιοῦσιν ἐπὶ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5|μακάριος ἀνήρ οὗ ἐστιν τὸ ὄνομα κυρίου ἐλπὶς αὐτοῦ καὶ οὐκ ἐνέβλεψεν εἰς ματαιότητας καὶ μανίας ψευδ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6|πολλὰ ἐποίησας σύ κύριε ὁ θεός μου τὰ θαυμάσιά σου καὶ τοῖς διαλογισμοῖς σου οὐκ ἔστιν τίς ὁμοιωθήσεταί σοι ἀπήγγειλα καὶ ἐλάλησα ἐπληθύνθησαν ὑπὲρ ἀριθ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7|θυσίαν καὶ προσφορὰν οὐκ ἠθέλησας ὠτία δὲ κατηρτίσω μοι ὁλοκαύτωμα καὶ περὶ ἁμαρτίας οὐκ ᾔτ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8|τότε εἶπον ἰδοὺ ἥκω ἐν κεφαλίδι βιβλίου γέγραπται περὶ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9|τοῦ ποιῆσαι τὸ θέλημά σου ὁ θεός μου ἐβουλήθην καὶ τὸν νόμον σου ἐν μέσῳ τῆς κοιλ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0|εὐηγγελισάμην δικαιοσύνην ἐν ἐκκλησίᾳ μεγάλῃ ἰδοὺ τὰ χείλη μου οὐ μὴ κωλύσω κύριε σὺ ἔ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1|τὴν δικαιοσύνην σου οὐκ ἔκρυψα ἐν τῇ καρδίᾳ μου τὴν ἀλήθειάν σου καὶ τὸ σωτήριόν σου εἶπα οὐκ ἔκρυψα τὸ ἔλεός σου καὶ τὴν ἀλήθειάν σου ἀπὸ συναγωγῆς πολ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2|σὺ δέ κύριε μὴ μακρύνης τοὺς οἰκτιρμούς σου ἀπ᾽ ἐμοῦ τὸ ἔλεός σου καὶ ἡ ἀλήθειά σου διὰ παντὸς ἀντελάβον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3|ὅτι περιέσχον με κακά ὧν οὐκ ἔστιν ἀριθμός κατέλαβόν με αἱ ἀνομίαι μου καὶ οὐκ ἠδυνήθην τοῦ βλέπειν ἐπληθύνθησαν ὑπὲρ τὰς τρίχας τῆς κεφαλῆς μου καὶ ἡ καρδία μου ἐγκατέλιπ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4|εὐδόκησον κύριε τοῦ ῥύσασθαί με κύριε εἰς τὸ βοηθῆσαί μοι πρό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5|καταισχυνθείησαν καὶ ἐντραπείησαν ἅμα οἱ ζητοῦντες τὴν ψυχήν μου τοῦ ἐξᾶραι αὐτήν ἀποστραφείησαν εἰς τὰ ὀπίσω καὶ ἐντραπείησαν οἱ θέλοντές μο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6|κομισάσθωσαν παραχρῆμα αἰσχύνην αὐτῶν οἱ λέγοντές μοι εὖγε εὖ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7|ἀγαλλιάσαιντο καὶ εὐφρανθείησαν ἐπὶ σοὶ πάντες οἱ ζητοῦντές σε κύριε καὶ εἰπάτωσαν διὰ παντός μεγαλυνθήτω ὁ κύριος οἱ ἀγαπῶντες τὸ σωτήρ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39|18|ἐγὼ δὲ πτωχός εἰμι καὶ πένης κύριος φροντιεῖ μου βοηθός μου καὶ ὑπερασπιστής μου σὺ εἶ ὁ θεός μου μὴ χρονί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2|μακάριος ὁ συνίων ἐπὶ πτωχὸν καὶ πένητα ἐν ἡμέρᾳ πονηρᾷ ῥύσεται αὐτὸ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3|κύριος διαφυλάξαι αὐτὸν καὶ ζήσαι αὐτὸν καὶ μακαρίσαι αὐτὸν ἐν τῇ γῇ καὶ μὴ παραδῴη αὐτὸν εἰς χεῖρας ἐχθρ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4|κύριος βοηθήσαι αὐτῷ ἐπὶ κλίνης ὀδύνης αὐτοῦ ὅλην τὴν κοίτην αὐτοῦ ἔστρεψας ἐν τῇ ἀρρωστ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5|ἐγὼ εἶπα κύριε ἐλέησόν με ἴασαι τὴν ψυχήν μου ὅτι ἥμαρτό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6|οἱ ἐχθροί μου εἶπαν κακά μοι πότε ἀποθανεῖται καὶ ἀπολεῖται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7|καὶ εἰ εἰσεπορεύετο τοῦ ἰδεῖν μάτην ἐλάλει ἡ καρδία αὐτοῦ συνήγαγεν ἀνομίαν ἑαυτῷ ἐξεπορεύετο ἔξω καὶ ἐλά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8|ἐπὶ τὸ αὐτὸ κατ᾽ ἐμοῦ ἐψιθύριζον πάντες οἱ ἐχθροί μου κατ᾽ ἐμοῦ ἐλογίζοντο κακ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9|λόγον παράνομον κατέθεντο κατ᾽ ἐμοῦ μὴ ὁ κοιμώμενος οὐχὶ προσθήσει τοῦ ἀνα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0|καὶ γὰρ ὁ ἄνθρωπος τῆς εἰρήνης μου ἐφ᾽ ὃν ἤλπισα ὁ ἐσθίων ἄρτους μου ἐμεγάλυνεν ἐπ᾽ ἐμὲ πτερ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1|σὺ δέ κύριε ἐλέησόν με καὶ ἀνάστησόν με καὶ ἀνταποδώσ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2|ἐν τούτῳ ἔγνων ὅτι τεθέληκάς με ὅτι οὐ μὴ ἐπιχαρῇ ὁ ἐχθρός μου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3|ἐμοῦ δὲ διὰ τὴν ἀκακίαν ἀντελάβου καὶ ἐβεβαίωσάς με ἐνώπιόν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0|14|εὐλογητὸς κύριος ὁ θεὸς Ισραηλ ἀπὸ τοῦ αἰῶνος καὶ εἰς τὸν αἰῶνα γένοιτο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1|εἰς τὸ τέλος εἰς σύνεσιν τοῖς υἱοῖς Κορ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2|ὃν τρόπον ἐπιποθεῖ ἡ ἔλαφος ἐπὶ τὰς πηγὰς τῶν ὑδάτων οὕτως ἐπιποθεῖ ἡ ψυχή μου πρὸς σέ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3|ἐδίψησεν ἡ ψυχή μου πρὸς τὸν θεὸν τὸν ζῶντα πότε ἥξω καὶ ὀφθήσομαι τῷ προσώπῳ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4|ἐγενήθη μοι τὰ δάκρυά μου ἄρτος ἡμέρας καὶ νυκτὸς ἐν τῷ λέγεσθαί μοι καθ᾽ ἑκάστην ἡμέραν ποῦ ἐστιν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5|ταῦτα ἐμνήσθην καὶ ἐξέχεα ἐπ᾽ ἐμὲ τὴν ψυχήν μου ὅτι διελεύσομαι ἐν τόπῳ σκηνῆς θαυμαστῆς ἕως τοῦ οἴκου τοῦ θεοῦ ἐν φωνῇ ἀγαλλιάσεως καὶ ἐξομολογήσεως ἤχου ἑορτάζ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6|ἵνα τί περίλυπος εἶ ψυχή καὶ ἵνα τί συνταράσσεις με ἔλπισον ἐπὶ τὸν θεόν ὅτι ἐξομολογήσομαι αὐτῷ σωτήριον τοῦ προσώπου μου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7|πρὸς ἐμαυτὸν ἡ ψυχή μου ἐταράχθη διὰ τοῦτο μνησθήσομαί σου ἐκ γῆς Ιορδάνου καὶ Ερμωνιιμ ἀπὸ ὄρους μικ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8|ἄβυσσος ἄβυσσον ἐπικαλεῖται εἰς φωνὴν τῶν καταρρακτῶν σου πάντες οἱ μετεωρισμοί σου καὶ τὰ κύματά σου ἐπ᾽ ἐμὲ δι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9|ἡμέρας ἐντελεῖται κύριος τὸ ἔλεος αὐτοῦ καὶ νυκτὸς ᾠδὴ παρ᾽ ἐμοί προσευχὴ τῷ θεῷ τῆς ζω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10|ἐρῶ τῷ θεῷ ἀντιλήμπτωρ μου εἶ διὰ τί μου ἐπελάθου ἵνα τί σκυθρωπάζων πορεύομαι ἐν τῷ ἐκθλίβειν τὸν ἐχθρ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11|ἐν τῷ καταθλάσαι τὰ ὀστᾶ μου ὠνείδισάν με οἱ θλίβοντές με ἐν τῷ λέγειν αὐτούς μοι καθ᾽ ἑκάστην ἡμέραν ποῦ ἐστιν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1|12|ἵνα τί περίλυπος εἶ ψυχή καὶ ἵνα τί συνταράσσεις με ἔλπισον ἐπὶ τὸν θεόν ὅτι ἐξομολογήσομαι αὐτῷ ἡ σωτηρία τοῦ προσώπου μου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1|ψαλμὸς τῷ Δαυιδ κρῖνόν με ὁ θεός καὶ δίκασον τὴν δίκην μου ἐξ ἔθνους οὐχ ὁσίου ἀπὸ ἀνθρώπου ἀδίκου καὶ δολίου ῥῦ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2|ὅτι σὺ εἶ ὁ θεός κραταίωμά μου ἵνα τί ἀπώσω με καὶ ἵνα τί σκυθρωπάζων πορεύομαι ἐν τῷ ἐκθλίβειν τὸν ἐχθρ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3|ἐξαπόστειλον τὸ φῶς σου καὶ τὴν ἀλήθειάν σου αὐτά με ὡδήγησαν καὶ ἤγαγόν με εἰς ὄρος ἅγιόν σου καὶ εἰς τὰ σκην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4|καὶ εἰσελεύσομαι πρὸς τὸ θυσιαστήριον τοῦ θεοῦ πρὸς τὸν θεὸν τὸν εὐφραίνοντα τὴν νεότητά μου ἐξομολογήσομαί σοι ἐν κιθάρᾳ ὁ θεὸς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2|5|ἵνα τί περίλυπος εἶ ψυχή καὶ ἵνα τί συνταράσσεις με ἔλπισον ἐπὶ τὸν θεόν ὅτι ἐξομολογήσομαι αὐτῷ σωτήριον τοῦ προσώπου μου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εἰς τὸ τέλος τοῖς υἱοῖς Κορε εἰς σύνεσιν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ὁ θεός ἐν τοῖς ὠσὶν ἡμῶν ἠκούσαμεν οἱ πατέρες ἡμῶν ἀνήγγειλαν ἡμῖν ἔργον ὃ εἰργάσω ἐν ταῖς ἡμέραις αὐτῶν ἐν ἡμέραις ἀρχα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3|ἡ χείρ σου ἔθνη ἐξωλέθρευσεν καὶ κατεφύτευσας αὐτούς ἐκάκωσας λαοὺς καὶ ἐξέβαλε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4|οὐ γὰρ ἐν τῇ ῥομφαίᾳ αὐτῶν ἐκληρονόμησαν γῆν καὶ ὁ βραχίων αὐτῶν οὐκ ἔσωσεν αὐτούς ἀλλ᾽ ἡ δεξιά σου καὶ ὁ βραχίων σου καὶ ὁ φωτισμὸς τοῦ προσώπου σου ὅτι εὐδόκησα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5|σὺ εἶ αὐτὸς ὁ βασιλεύς μου καὶ ὁ θεός μου ὁ ἐντελλόμενος τὰς σωτηρία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6|ἐν σοὶ τοὺς ἐχθροὺς ἡμῶν κερατιοῦμεν καὶ ἐν τῷ ὀνόματί σου ἐξουθενώσομεν τοὺς ἐπανιστανομένου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7|οὐ γὰρ ἐπὶ τῷ τόξῳ μου ἐλπιῶ καὶ ἡ ῥομφαία μου οὐ σώσε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8|ἔσωσας γὰρ ἡμᾶς ἐκ τῶν θλιβόντων ἡμᾶς καὶ τοὺς μισοῦντας ἡμᾶς κατῄσχυ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9|ἐν τῷ θεῷ ἐπαινεσθησόμεθα ὅλην τὴν ἡμέραν καὶ ἐν τῷ ὀνόματί σου ἐξομολογησόμεθα εἰς τὸν αἰῶνα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0|νυνὶ δὲ ἀπώσω καὶ κατῄσχυνας ἡμᾶς καὶ οὐκ ἐξελεύσῃ ἐν ταῖς δυνάμε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1|ἀπέστρεψας ἡμᾶς εἰς τὰ ὀπίσω παρὰ τοὺς ἐχθροὺς ἡμῶν καὶ οἱ μισοῦντες ἡμᾶς διήρπαζον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2|ἔδωκας ἡμᾶς ὡς πρόβατα βρώσεως καὶ ἐν τοῖς ἔθνεσιν διέσπειρα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3|ἀπέδου τὸν λαόν σου ἄνευ τιμῆς καὶ οὐκ ἦν πλῆθος ἐν τοῖς ἀλλάγ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4|ἔθου ἡμᾶς ὄνειδος τοῖς γείτοσιν ἡμῶν μυκτηρισμὸν καὶ καταγέλωτα τοῖς 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5|ἔθου ἡμᾶς εἰς παραβολὴν ἐν τοῖς ἔθνεσιν κίνησιν κεφαλῆς ἐν τοῖς λα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6|ὅλην τὴν ἡμέραν ἡ ἐντροπή μου κατεναντίον μού ἐστιν καὶ ἡ αἰσχύνη τοῦ προσώπου μου ἐκάλυψ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7|ἀπὸ φωνῆς ὀνειδίζοντος καὶ παραλαλοῦντος ἀπὸ προσώπου ἐχθροῦ καὶ ἐκδιώκ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8|ταῦτα πάντα ἦλθεν ἐφ᾽ ἡμᾶς καὶ οὐκ ἐπελαθόμεθά σου καὶ οὐκ ἠδικήσαμεν ἐν διαθήκ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19|καὶ οὐκ ἀπέστη εἰς τὰ ὀπίσω ἡ καρδία ἡμῶν καὶ ἐξέκλινας τὰς τρίβους ἡμῶν ἀπὸ τῆς ὁδ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0|ὅτι ἐταπείνωσας ἡμᾶς ἐν τόπῳ κακώσεως καὶ ἐπεκάλυψεν ἡμᾶς σκιὰ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1|εἰ ἐπελαθόμεθα τοῦ ὀνόματος τοῦ θεοῦ ἡμῶν καὶ εἰ διεπετάσαμεν χεῖρας ἡμῶν πρὸς θεὸν ἀλλότ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2|οὐχὶ ὁ θεὸς ἐκζητήσει ταῦτα αὐτὸς γὰρ γινώσκει τὰ κρύφια τῆς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3|ὅτι ἕνεκα σοῦ θανατούμεθα ὅλην τὴν ἡμέραν ἐλογίσθημεν ὡς πρόβατα σφα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4|ἐξεγέρθητι ἵνα τί ὑπνοῖς κύριε ἀνάστηθι καὶ μὴ ἀπώσῃ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5|ἵνα τί τὸ πρόσωπόν σου ἀποστρέφεις ἐπιλανθάνῃ τῆς πτωχείας ἡμῶν καὶ τῆς θλίψεω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6|ὅτι ἐταπεινώθη εἰς χοῦν ἡ ψυχὴ ἡμῶν ἐκολλήθη εἰς γῆν ἡ γαστὴρ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3|27|ἀνάστα κύριε βοήθησον ἡμῖν καὶ λύτρωσαι ἡμᾶς ἕνεκεν τοῦ ὀν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εἰς τὸ τέλος ὑπὲρ τῶν ἀλλοιωθησομένων τοῖς υἱοῖς Κορε εἰς σύνεσιν ᾠδὴ ὑπὲρ τοῦ ἀγαπη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2|ἐξηρεύξατο ἡ καρδία μου λόγον ἀγαθόν λέγω ἐγὼ τὰ ἔργα μου τῷ βασιλεῖ ἡ γλῶσσά μου κάλαμος γραμματέως ὀξυγράφ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3|ὡραῖος κάλλει παρὰ τοὺς υἱοὺς τῶν ἀνθρώπων ἐξεχύθη χάρις ἐν χείλεσίν σου διὰ τοῦτο εὐλόγησέν σε ὁ θεὸ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4|περίζωσαι τὴν ῥομφαίαν σου ἐπὶ τὸν μηρόν σου δυνατέ τῇ ὡραιότητί σου καὶ τῷ κάλλ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5|καὶ ἔντεινον καὶ κατευοδοῦ καὶ βασίλευε ἕνεκεν ἀληθείας καὶ πραΰτητος καὶ δικαιοσύνης καὶ ὁδηγήσει σε θαυμαστῶς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6|τὰ βέλη σου ἠκονημένα δυνατέ λαοὶ ὑποκάτω σου πεσοῦνται ἐν καρδίᾳ τῶν ἐχθρῶ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7|ὁ θρόνος σου ὁ θεός εἰς τὸν αἰῶνα τοῦ αἰῶνος ῥάβδος εὐθύτητος ἡ ῥάβδος τῆς βασιλε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8|ἠγάπησας δικαιοσύνην καὶ ἐμίσησας ἀνομίαν διὰ τοῦτο ἔχρισέν σε ὁ θεὸς ὁ θεός σου ἔλαιον ἀγαλλιάσεως παρὰ τοὺς μετόχ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9|σμύρνα καὶ στακτὴ καὶ κασία ἀπὸ τῶν ἱματίων σου ἀπὸ βάρεων ἐλεφαντίνων ἐξ ὧν ηὔφρανά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0|θυγατέρες βασιλέων ἐν τῇ τιμῇ σου παρέστη ἡ βασίλισσα ἐκ δεξιῶν σου ἐν ἱματισμῷ διαχρύσῳ περιβεβλημένη πεποικιλ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1|ἄκουσον θύγατερ καὶ ἰδὲ καὶ κλῖνον τὸ οὖς σου καὶ ἐπιλάθου τοῦ λαοῦ σου καὶ τοῦ οἴκου τοῦ πα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2|ὅτι ἐπεθύμησεν ὁ βασιλεὺς τοῦ κάλλους σου ὅτι αὐτός ἐστιν ὁ κύρι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3|καὶ προσκυνήσουσιν αὐτῷ θυγατέρες Τύρου ἐν δώροις τὸ πρόσωπόν σου λιτανεύσουσιν οἱ πλούσιοι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4|πᾶσα ἡ δόξα αὐτῆς θυγατρὸς βασιλέως ἔσωθεν ἐν κροσσωτοῖς χρυσοῖς περιβεβλημένη πεποικιλ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5|ἀπενεχθήσονται τῷ βασιλεῖ παρθένοι ὀπίσω αὐτῆς αἱ πλησίον αὐτῆς ἀπενεχθήσον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6|ἀπενεχθήσονται ἐν εὐφροσύνῃ καὶ ἀγαλλιάσει ἀχθήσονται εἰς ναὸ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7|ἀντὶ τῶν πατέρων σου ἐγενήθησάν σοι υἱοί καταστήσεις αὐτοὺς ἄρχοντας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4|18|μνησθήσονται τοῦ ὀνόματός σου ἐν πάσῃ γενεᾷ καὶ γενεᾷ διὰ τοῦτο λαοὶ ἐξομολογήσονταί σοι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1|εἰς τὸ τέλος ὑπὲρ τῶν υἱῶν Κορε ὑπὲρ τῶν κρυφίων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2|ὁ θεὸς ἡμῶν καταφυγὴ καὶ δύναμις βοηθὸς ἐν θλίψεσιν ταῖς εὑρούσαις ἡμᾶ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3|διὰ τοῦτο οὐ φοβηθησόμεθα ἐν τῷ ταράσσεσθαι τὴν γῆν καὶ μετατίθεσθαι ὄρη ἐν καρδίαις θαλασ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4|ἤχησαν καὶ ἐταράχθησαν τὰ ὕδατα αὐτῶν ἐταράχθησαν τὰ ὄρη ἐν τῇ κραταιότητι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5|τοῦ ποταμοῦ τὰ ὁρμήματα εὐφραίνουσιν τὴν πόλιν τοῦ θεοῦ ἡγίασεν τὸ σκήνωμα αὐτοῦ ὁ ὕψισ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6|ὁ θεὸς ἐν μέσῳ αὐτῆς οὐ σαλευθήσεται βοηθήσει αὐτῇ ὁ θεὸς τὸ πρὸς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7|ἐταράχθησαν ἔθνη ἔκλιναν βασιλεῖαι ἔδωκεν φωνὴν αὐτοῦ ἐσαλεύθη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8|κύριος τῶν δυνάμεων μεθ᾽ ἡμῶν ἀντιλήμπτωρ ἡμῶν ὁ θεὸς Ιακωβ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9|δεῦτε ἴδετε τὰ ἔργα κυρίου ἃ ἔθετο τέρατα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10|ἀνταναιρῶν πολέμους μέχρι τῶν περάτων τῆς γῆς τόξον συντρίψει καὶ συγκλάσει ὅπλον καὶ θυρεοὺς κατακαύσει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11|σχολάσατε καὶ γνῶτε ὅτι ἐγώ εἰμι ὁ θεός ὑψωθήσομαι ἐν τοῖς ἔθνεσιν ὑψωθήσομαι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5|12|κύριος τῶν δυνάμεων μεθ᾽ ἡμῶν ἀντιλήμπτωρ ἡμῶν ὁ θεὸ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1|εἰς τὸ τέλος ὑπὲρ τῶν υἱῶν Κορε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2|πάντα τὰ ἔθνη κροτήσατε χεῖρας ἀλαλάξατε τῷ θεῷ ἐν φωνῇ ἀγαλλι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3|ὅτι κύριος ὕψιστος φοβερός βασιλεὺς μέγας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4|ὑπέταξεν λαοὺς ἡμῖν καὶ ἔθνη ὑπὸ τοὺς πόδ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5|ἐξελέξατο ἡμῖν τὴν κληρονομίαν αὐτοῦ τὴν καλλονὴν Ιακωβ ἣν ἠγάπησε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6|ἀνέβη ὁ θεὸς ἐν ἀλαλαγμῷ κύριος ἐν φωνῇ σάλπι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7|ψάλατε τῷ θεῷ ἡμῶν ψάλατε ψάλατε τῷ βασιλεῖ ἡμῶν ψάλ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8|ὅτι βασιλεὺς πάσης τῆς γῆς ὁ θεός ψάλατε συνετ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9|ἐβασίλευσεν ὁ θεὸς ἐπὶ τὰ ἔθνη ὁ θεὸς κάθηται ἐπὶ θρόνου ἁγ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6|10|ἄρχοντες λαῶν συνήχθησαν μετὰ τοῦ θεοῦ Αβρααμ ὅτι τοῦ θεοῦ οἱ κραταιοὶ τῆς γῆς σφόδρα ἐπήρ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ψαλμὸς ᾠδῆς τοῖς υἱοῖς Κορε δευτέρᾳ σαβ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2|μέγας κύριος καὶ αἰνετὸς σφόδρα ἐν πόλει τοῦ θεοῦ ἡμῶν ὄρει ἁγί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3|εὖ ῥιζῶν ἀγαλλιάματι πάσης τῆς γῆς ὄρη Σιων τὰ πλευρὰ τοῦ βορρᾶ ἡ πόλις τοῦ βασιλέως τ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4|ὁ θεὸς ἐν ταῖς βάρεσιν αὐτῆς γινώσκεται ὅταν ἀντιλαμβάνητα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5|ὅτι ἰδοὺ οἱ βασιλεῖς συνήχθησαν ἤλθοσαν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6|αὐτοὶ ἰδόντες οὕτως ἐθαύμασαν ἐταράχθησαν ἐσαλ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7|τρόμος ἐπελάβετο αὐτῶν ἐκεῖ ὠδῖνε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8|ἐν πνεύματι βιαίῳ συντρίψεις πλοῖα Θαρ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9|καθάπερ ἠκούσαμεν οὕτως εἴδομεν ἐν πόλει κυρίου τῶν δυνάμεων ἐν πόλει τοῦ θεοῦ ἡμῶν ὁ θεὸς ἐθεμελίωσεν αὐτὴν εἰς τὸν αἰῶνα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0|ὑπελάβομεν ὁ θεός τὸ ἔλεός σου ἐν μέσῳ τοῦ ν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1|κατὰ τὸ ὄνομά σου ὁ θεός οὕτως καὶ ἡ αἴνεσίς σου ἐπὶ τὰ πέρατα τῆς γῆς δικαιοσύνης πλήρης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2|εὐφρανθήτω τὸ ὄρος Σιων ἀγαλλιάσθωσαν αἱ θυγατέρες τῆς Ιουδαίας ἕνεκεν τῶν κριμάτω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3|κυκλώσατε Σιων καὶ περιλάβετε αὐτήν διηγήσασθε ἐν τοῖς πύργο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4|θέσθε τὰς καρδίας ὑμῶν εἰς τὴν δύναμιν αὐτῆς καὶ καταδιέλεσθε τὰς βάρεις αὐτῆς ὅπως ἂν διηγήσησθε εἰς γενεὰν ἑτ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7|15|ὅτι οὗτός ἐστιν ὁ θεὸς ὁ θεὸς ἡμῶν εἰς τὸν αἰῶνα καὶ εἰς τὸν αἰῶνα τοῦ αἰῶνος αὐτὸς ποιμανεῖ ἡμᾶ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εἰς τὸ τέλος τοῖς υἱοῖς Κορε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2|ἀκούσατε ταῦτα πάντα τὰ ἔθνη ἐνωτίσασθε πάντες οἱ κατοικοῦντες τὴν οἰκο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3|οἵ τε γηγενεῖς καὶ οἱ υἱοὶ τῶν ἀνθρώπων ἐπὶ τὸ αὐτὸ πλούσιος καὶ π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4|τὸ στόμα μου λαλήσει σοφίαν καὶ ἡ μελέτη τῆς καρδίας μου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5|κλινῶ εἰς παραβολὴν τὸ οὖς μου ἀνοίξω ἐν ψαλτηρίῳ τὸ πρόβλη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6|ἵνα τί φοβοῦμαι ἐν ἡμέρᾳ πονηρᾷ ἡ ἀνομία τῆς πτέρνης μου κυκλώσε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7|οἱ πεποιθότες ἐπὶ τῇ δυνάμει αὐτῶν καὶ ἐπὶ τῷ πλήθει τοῦ πλούτου αὐτῶν καυχώ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8|ἀδελφὸς οὐ λυτροῦται λυτρώσεται ἄνθρωπος οὐ δώσει τῷ θεῷ ἐξίλασ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9|καὶ τὴν τιμὴν τῆς λυτρώσεως τῆς ψυχ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0|καὶ ἐκόπασεν εἰς τὸν αἰῶνα καὶ ζήσεται εἰς τέλος ὅτι οὐκ ὄψεται καταφθοράν ὅταν ἴδῃ σοφοὺς ἀποθνῄσκ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1|ἐπὶ τὸ αὐτὸ ἄφρων καὶ ἄνους ἀπολοῦνται καὶ καταλείψουσιν ἀλλοτρίοις τὸν πλοῦτ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2|καὶ οἱ τάφοι αὐτῶν οἰκίαι αὐτῶν εἰς τὸν αἰῶνα σκηνώματα αὐτῶν εἰς γενεὰν καὶ γενεάν ἐπεκαλέσαντο τὰ ὀνόματα αὐτῶν ἐπὶ τῶν γα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3|καὶ ἄνθρωπος ἐν τιμῇ ὢν οὐ συνῆκεν παρασυνεβλήθη τοῖς κτήνεσιν τοῖς ἀνοήτοις καὶ ὡμοιώθ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4|αὕτη ἡ ὁδὸς αὐτῶν σκάνδαλον αὐτοῖς καὶ μετὰ ταῦτα ἐν τῷ στόματι αὐτῶν εὐδοκήσουσ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5|ὡς πρόβατα ἐν ᾅδῃ ἔθεντο θάνατος ποιμαίνει αὐτούς καὶ κατακυριεύσουσιν αὐτῶν οἱ εὐθεῖς τὸ πρωί καὶ ἡ βοήθεια αὐτῶν παλαιωθήσεται ἐν τῷ ᾅδῃ ἐκ τῆς δόξη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6|πλὴν ὁ θεὸς λυτρώσεται τὴν ψυχήν μου ἐκ χειρὸς ᾅδου ὅταν λαμβάνῃ μ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7|μὴ φοβοῦ ὅταν πλουτήσῃ ἄνθρωπος καὶ ὅταν πληθυνθῇ ἡ δόξα τοῦ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8|ὅτι οὐκ ἐν τῷ ἀποθνῄσκειν αὐτὸν λήμψεται τὰ πάντα οὐδὲ συγκαταβήσεται αὐτῷ ἡ δόξ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19|ὅτι ἡ ψυχὴ αὐτοῦ ἐν τῇ ζωῇ αὐτοῦ εὐλογηθήσεται ἐξομολογήσεταί σοι ὅταν ἀγαθύνῃ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20|εἰσελεύσεται ἕως γενεᾶς πατέρων αὐτοῦ ἕως αἰῶνος οὐκ ὄψεται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8|21|ἄνθρωπος ἐν τιμῇ ὢν οὐ συνῆκεν παρασυνεβλήθη τοῖς κτήνεσιν τοῖς ἀνοήτοις καὶ ὡμοιώθ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ψαλμὸς τῷ Ασαφ θεὸς θεῶν κύριος ἐλάλησεν καὶ ἐκάλεσεν τὴν γῆν ἀπὸ ἀνατολῶν ἡλίου καὶ μέχρι δυ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2|ἐκ Σιων ἡ εὐπρέπεια τῆς ὡραιότητος αὐτοῦ ὁ θεὸς ἐμφανῶς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3|ὁ θεὸς ἡμῶν καὶ οὐ παρασιωπήσεται πῦρ ἐναντίον αὐτοῦ καυθήσεται καὶ κύκλῳ αὐτοῦ καταιγὶ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4|προσκαλέσεται τὸν οὐρανὸν ἄνω καὶ τὴν γῆν διακρῖναι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5|συναγάγετε αὐτῷ τοὺς ὁσίους αὐτοῦ τοὺς διατιθεμένους τὴν διαθήκην αὐτοῦ ἐπὶ θυσ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6|καὶ ἀναγγελοῦσιν οἱ οὐρανοὶ τὴν δικαιοσύνην αὐτοῦ ὅτι ὁ θεὸς κριτής ἐστ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7|ἄκουσον λαός μου καὶ λαλήσω σοι Ισραηλ καὶ διαμαρτύρομαί σοι ὁ θεὸς ὁ θεός σού εἰμι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8|οὐκ ἐπὶ ταῖς θυσίαις σου ἐλέγξω σε τὰ δὲ ὁλοκαυτώματά σου ἐνώπιόν μού ἐστιν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9|οὐ δέξομαι ἐκ τοῦ οἴκου σου μόσχους οὐδὲ ἐκ τῶν ποιμνίων σου χιμά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0|ὅτι ἐμά ἐστιν πάντα τὰ θηρία τοῦ δρυμοῦ κτήνη ἐν τοῖς ὄρεσιν καὶ βό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1|ἔγνωκα πάντα τὰ πετεινὰ τοῦ οὐρανοῦ καὶ ὡραιότης ἀγροῦ μετ᾽ ἐμ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2|ἐὰν πεινάσω οὐ μή σοι εἴπω ἐμὴ γάρ ἐστιν ἡ οἰκουμένη καὶ τὸ πλήρω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3|μὴ φάγομαι κρέα ταύρων ἢ αἷμα τράγων πί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4|θῦσον τῷ θεῷ θυσίαν αἰνέσεως καὶ ἀπόδος τῷ ὑψίστῳ τὰς εὐχ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5|καὶ ἐπικάλεσαί με ἐν ἡμέρᾳ θλίψεως καὶ ἐξελοῦμαί σε καὶ δοξάσεις μ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6|τῷ δὲ ἁμαρτωλῷ εἶπεν ὁ θεός ἵνα τί σὺ διηγῇ τὰ δικαιώματά μου καὶ ἀναλαμβάνεις τὴν διαθήκην μου διὰ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7|σὺ δὲ ἐμίσησας παιδείαν καὶ ἐξέβαλες τοὺς λόγους μου εἰς τὰ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8|εἰ ἐθεώρεις κλέπτην συνέτρεχες αὐτῷ καὶ μετὰ μοιχῶν τὴν μερίδα σου ἐτίθ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19|τὸ στόμα σου ἐπλεόνασεν κακίαν καὶ ἡ γλῶσσά σου περιέπλεκεν δολι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20|καθήμενος κατὰ τοῦ ἀδελφοῦ σου κατελάλεις καὶ κατὰ τοῦ υἱοῦ τῆς μητρός σου ἐτίθεις σκάνδα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21|ταῦτα ἐποίησας καὶ ἐσίγησα ὑπέλαβες ἀνομίαν ὅτι ἔσομαί σοι ὅμοιος ἐλέγξω σε καὶ παραστήσω κατὰ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22|σύνετε δὴ ταῦτα οἱ ἐπιλανθανόμενοι τοῦ θεοῦ μήποτε ἁρπάσῃ καὶ μὴ ᾖ ὁ ῥυ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49|23|θυσία αἰνέσεως δοξάσει με καὶ ἐκεῖ ὁδός ᾗ δείξω αὐτῷ τὸ σωτήρι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2|ἐν τῷ ἐλθεῖν πρὸς αὐτὸν Ναθαν τὸν προφήτην ἡνίκα εἰσῆλθεν πρὸς Βηρσαβε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3|ἐλέησόν με ὁ θεός κατὰ τὸ μέγα ἔλεός σου καὶ κατὰ τὸ πλῆθος τῶν οἰκτιρμῶν σου ἐξάλειψον τὸ ἀνόμη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4|ἐπὶ πλεῖον πλῦνόν με ἀπὸ τῆς ἀνομίας μου καὶ ἀπὸ τῆς ἁμαρτίας μου καθάρ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5|ὅτι τὴν ἀνομίαν μου ἐγὼ γινώσκω καὶ ἡ ἁμαρτία μου ἐνώπιόν μού ἐστιν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6|σοὶ μόνῳ ἥμαρτον καὶ τὸ πονηρὸν ἐνώπιόν σου ἐποίησα ὅπως ἂν δικαιωθῇς ἐν τοῖς λόγοις σου καὶ νικήσῃς ἐν τῷ κρίνεσθ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7|ἰδοὺ γὰρ ἐν ἀνομίαις συνελήμφθην καὶ ἐν ἁμαρτίαις ἐκίσσησέν με ἡ μήτη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8|ἰδοὺ γὰρ ἀλήθειαν ἠγάπησας τὰ ἄδηλα καὶ τὰ κρύφια τῆς σοφίας σου ἐδήλωσ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9|ῥαντιεῖς με ὑσσώπῳ καὶ καθαρισθήσομαι πλυνεῖς με καὶ ὑπὲρ χιόνα λευκαν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0|ἀκουτιεῖς με ἀγαλλίασιν καὶ εὐφροσύνην ἀγαλλιάσονται ὀστᾶ τεταπεινω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1|ἀπόστρεψον τὸ πρόσωπόν σου ἀπὸ τῶν ἁμαρτιῶν μου καὶ πάσας τὰς ἀνομίας μου ἐξάλειψ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2|καρδίαν καθαρὰν κτίσον ἐν ἐμοί ὁ θεός καὶ πνεῦμα εὐθὲς ἐγκαίνισον ἐν τοῖς ἐγκάτο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3|μὴ ἀπορρίψῃς με ἀπὸ τοῦ προσώπου σου καὶ τὸ πνεῦμα τὸ ἅγιόν σου μὴ ἀντανέλῃς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4|ἀπόδος μοι τὴν ἀγαλλίασιν τοῦ σωτηρίου σου καὶ πνεύματι ἡγεμονικῷ στήρ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5|διδάξω ἀνόμους τὰς ὁδούς σου καὶ ἀσεβεῖς ἐπὶ σὲ ἐπιστρέ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6|ῥῦσαί με ἐξ αἱμάτων ὁ θεὸς ὁ θεὸς τῆς σωτηρίας μου ἀγαλλιάσεται ἡ γλῶσσά μου τὴν δικαιοσ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7|κύριε τὰ χείλη μου ἀνοίξεις καὶ τὸ στόμα μου ἀναγγελεῖ τὴν αἴνε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8|ὅτι εἰ ἠθέλησας θυσίαν ἔδωκα ἄν ὁλοκαυτώματα οὐκ εὐδοκ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19|θυσία τῷ θεῷ πνεῦμα συντετριμμένον καρδίαν συντετριμμένην καὶ τεταπεινωμένην ὁ θεὸς οὐκ ἐξουθε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20|ἀγάθυνον κύριε ἐν τῇ εὐδοκίᾳ σου τὴν Σιων καὶ οἰκοδομηθήτω τὰ τείχη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0|21|τότε εὐδοκήσεις θυσίαν δικαιοσύνης ἀναφορὰν καὶ ὁλοκαυτώματα τότε ἀνοίσουσιν ἐπὶ τὸ θυσιαστήριόν σου μόσ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1|εἰς τὸ τέλος συνέσεω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2|ἐν τῷ ἐλθεῖν Δωηκ τὸν Ιδουμαῖον καὶ ἀναγγεῖλαι τῷ Σαουλ καὶ εἰπεῖν αὐτῷ ἦλθεν Δαυιδ εἰς τὸν οἶκον Αβιμελε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3|τί ἐγκαυχᾷ ἐν κακίᾳ ὁ δυνατός ἀνομίαν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4|ἀδικίαν ἐλογίσατο ἡ γλῶσσά σου ὡσεὶ ξυρὸν ἠκονημένον ἐποίησας δ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5|ἠγάπησας κακίαν ὑπὲρ ἀγαθωσύνην ἀδικίαν ὑπὲρ τὸ λαλῆσαι δικαιοσύνη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6|ἠγάπησας πάντα τὰ ῥήματα καταποντισμοῦ γλῶσσαν δο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7|διὰ τοῦτο ὁ θεὸς καθελεῖ σε εἰς τέλος ἐκτίλαι σε καὶ μεταναστεύσαι σε ἀπὸ σκηνώματος καὶ τὸ ῥίζωμά σου ἐκ γῆς ζώντω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8|καὶ ὄψονται δίκαιοι καὶ φοβηθήσονται καὶ ἐπ᾽ αὐτὸν γελάσονται καὶ ἐρ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9|ἰδοὺ ἄνθρωπος ὃς οὐκ ἔθετο τὸν θεὸν βοηθὸν αὐτοῦ ἀλλ᾽ ἐπήλπισεν ἐπὶ τὸ πλῆθος τοῦ πλούτου αὐτοῦ καὶ ἐδυναμώθη ἐπὶ τῇ ματαιότη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10|ἐγὼ δὲ ὡσεὶ ἐλαία κατάκαρπος ἐν τῷ οἴκῳ τοῦ θεοῦ ἤλπισα ἐπὶ τὸ ἔλεος τοῦ θεοῦ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1|11|ἐξομολογήσομαί σοι εἰς τὸν αἰῶνα ὅτι ἐποίησας καὶ ὑπομενῶ τὸ ὄνομά σου ὅτι χρηστὸν ἐναντίον τῶν ὁσί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1|εἰς τὸ τέλος ὑπὲρ μαελεθ συνέσεω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2|εἶπεν ἄφρων ἐν καρδίᾳ αὐτοῦ οὐκ ἔστιν θεός διεφθάρησαν καὶ ἐβδελύχθησαν ἐν ἀνομίαις οὐκ ἔστιν ποιῶν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3|ὁ θεὸς ἐκ τοῦ οὐρανοῦ διέκυψεν ἐπὶ τοὺς υἱοὺς τῶν ἀνθρώπων τοῦ ἰδεῖν εἰ ἔστιν συνίων ἢ ἐκζητῶν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4|πάντες ἐξέκλιναν ἅμα ἠχρεώθησαν οὐκ ἔστιν ποιῶν ἀγαθόν οὐκ ἔστιν ἕως ἑ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5|οὐχὶ γνώσονται πάντες οἱ ἐργαζόμενοι τὴν ἀνομίαν οἱ ἔσθοντες τὸν λαόν μου βρώσει ἄρτου τὸν θεὸν οὐκ ἐπεκαλέ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6|ἐκεῖ φοβηθήσονται φόβον οὗ οὐκ ἦν φόβος ὅτι ὁ θεὸς διεσκόρπισεν ὀστᾶ ἀνθρωπαρέσκων κατῃσχύνθησαν ὅτι ὁ θεὸς ἐξουδένω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2|7|τίς δώσει ἐκ Σιων τὸ σωτήριον τοῦ Ισραηλ ἐν τῷ ἐπιστρέψαι κύριον τὴν αἰχμαλωσίαν τοῦ λαοῦ αὐτοῦ ἀγαλλιάσεται Ιακωβ καὶ εὐφρανθήσεται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1|εἰς τὸ τέλος ἐν ὕμνοις συνέσεω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2|ἐν τῷ ἐλθεῖν τοὺς Ζιφαίους καὶ εἰπεῖν τῷ σαουλ οὐκ ἰδοὺ Δαυιδ κέκρυπται παρ᾽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3|ὁ θεός ἐν τῷ ὀνόματί σου σῶσόν με καὶ ἐν τῇ δυνάμει σου κρῖν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4|ὁ θεός εἰσάκουσον τῆς προσευχῆς μου ἐνώτισαι τὰ ῥήματα τοῦ στ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5|ὅτι ἀλλότριοι ἐπανέστησαν ἐπ᾽ ἐμέ καὶ κραταιοὶ ἐζήτησαν τὴν ψυχήν μου οὐ προέθεντο τὸν θεὸν ἐνώπιον αὐτ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6|ἰδοὺ γὰρ ὁ θεὸς βοηθεῖ μοι καὶ ὁ κύριος ἀντιλήμπτωρ τῆς ψυχ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7|ἀποστρέψει τὰ κακὰ τοῖς ἐχθροῖς μου ἐν τῇ ἀληθείᾳ σου ἐξολέθρευσο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8|ἑκουσίως θύσω σοι ἐξομολογήσομαι τῷ ὀνόματί σου κύριε ὅτι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3|9|ὅτι ἐκ πάσης θλίψεως ἐρρύσω με καὶ ἐν τοῖς ἐχθροῖς μου ἐπεῖδεν ὁ ὀφθαλμ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εἰς τὸ τέλος ἐν ὕμνοις συνέσεω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ἐνώτισαι ὁ θεός τὴν προσευχὴν μου καὶ μὴ ὑπερίδῃς τὴν δέη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3|πρόσχες μοι καὶ εἰσάκουσόν μου ἐλυπήθην ἐν τῇ ἀδολεσχίᾳ μου καὶ ἐταράχ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4|ἀπὸ φωνῆς ἐχθροῦ καὶ ἀπὸ θλίψεως ἁμαρτωλοῦ ὅτι ἐξέκλιναν ἐπ᾽ ἐμὲ ἀνομίαν καὶ ἐν ὀργῇ ἐνεκότου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5|ἡ καρδία μου ἐταράχθη ἐν ἐμοί καὶ δειλία θανάτου ἐπέπεσε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6|φόβος καὶ τρόμος ἦλθεν ἐπ᾽ ἐμέ καὶ ἐκάλυψέν με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7|καὶ εἶπα τίς δώσει μοι πτέρυγας ὡσεὶ περιστερᾶς καὶ πετασθήσομαι καὶ καταπαύ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8|ἰδοὺ ἐμάκρυνα φυγαδεύων καὶ ηὐλίσθην ἐν τῇ ἐρήμῳ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9|προσεδεχόμην τὸν σῴζοντά με ἀπὸ ὀλιγοψυχίας καὶ καταιγ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0|καταπόντισον κύριε καὶ καταδίελε τὰς γλώσσας αὐτῶν ὅτι εἶδον ἀνομίαν καὶ ἀντιλογίαν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1|ἡμέρας καὶ νυκτὸς κυκλώσει αὐτὴν ἐπὶ τὰ τείχη αὐτῆς ἀνομία καὶ κόπος ἐν μέσῳ αὐτῆς καὶ ἀδι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2|καὶ οὐκ ἐξέλιπεν ἐκ τῶν πλατειῶν αὐτῆς τόκος καὶ δό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3|ὅτι εἰ ἐχθρὸς ὠνείδισέν με ὑπήνεγκα ἄν καὶ εἰ ὁ μισῶν με ἐπ᾽ ἐμὲ ἐμεγαλορρημόνησεν ἐκρύβην ἂ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4|σὺ δέ ἄνθρωπε ἰσόψυχε ἡγεμών μου καὶ γνωστ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5|ὃς ἐπὶ τὸ αὐτό μοι ἐγλύκανας ἐδέσματα ἐν τῷ οἴκῳ τοῦ θεοῦ ἐπορεύθημεν ἐν ὁμονο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6|ἐλθέτω θάνατος ἐπ᾽ αὐτούς καὶ καταβήτωσαν εἰς ᾅδου ζῶντες ὅτι πονηρίαι ἐν ταῖς παροικίαις αὐτῶ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7|ἐγὼ δὲ πρὸς τὸν θεὸν ἐκέκραξα καὶ ὁ κύριος εἰσήκου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8|ἑσπέρας καὶ πρωὶ καὶ μεσημβρίας διηγήσομαι ἀπαγγελῶ καὶ εἰσακούσεται τῆς φω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19|λυτρώσεται ἐν εἰρήνῃ τὴν ψυχήν μου ἀπὸ τῶν ἐγγιζόντων μοι ὅτι ἐν πολλοῖς ἦσαν σὺ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0|εἰσακούσεται ὁ θεὸς καὶ ταπεινώσει αὐτούς ὁ ὑπάρχων πρὸ τῶν αἰώνων διάψαλμα οὐ γάρ ἐστιν αὐτοῖς ἀντάλλαγμα καὶ οὐκ ἐφοβήθησαν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1|ἐξέτεινεν τὴν χεῖρα αὐτοῦ ἐν τῷ ἀποδιδόναι ἐβεβήλωσαν τὴν διαθήκ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2|διεμερίσθησαν ἀπὸ ὀργῆς τοῦ προσώπου αὐτοῦ καὶ ἤγγισεν ἡ καρδία αὐτοῦ ἡπαλύνθησαν οἱ λόγοι αὐτοῦ ὑπὲρ ἔλαιον καὶ αὐτοί εἰσιν βολί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3|ἐπίρριψον ἐπὶ κύριον τὴν μέριμνάν σου καὶ αὐτός σε διαθρέψει οὐ δώσει εἰς τὸν αἰῶνα σάλον τῷ δικ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4|24|σὺ δέ ὁ θεός κατάξεις αὐτοὺς εἰς φρέαρ διαφθορᾶς ἄνδρες αἱμάτων καὶ δολιότητος οὐ μὴ ἡμισεύσωσιν τὰς ἡμέρας αὐτῶν ἐγὼ δὲ ἐλπιῶ ἐπὶ σέ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εἰς τὸ τέλος ὑπὲρ τοῦ λαοῦ τοῦ ἀπὸ τῶν ἁγίων μεμακρυμμένου τῷ Δαυιδ εἰς στηλογραφίαν ὁπότε ἐκράτησαν αὐτὸν οἱ ἀλλόφυλοι ἐν Γε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2|ἐλέησόν με κύριε ὅτι κατεπάτησέν με ἄνθρωπος ὅλην τὴν ἡμέραν πολεμῶν ἔθλιψ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3|κατεπάτησάν με οἱ ἐχθροί μου ὅλην τὴν ἡμέραν ὅτι πολλοὶ οἱ πολεμοῦντές με ἀπὸ ὕψ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4|ἡμέρας φοβηθήσομαι ἐγὼ δὲ ἐπὶ σοὶ ἐλπι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5|ἐν τῷ θεῷ ἐπαινέσω τοὺς λόγους μου ὅλην τὴν ἡμέραν ἐπὶ τῷ θεῷ ἤλπισα οὐ φοβηθήσομαι τί ποιήσει μοι σάρ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6|ὅλην τὴν ἡμέραν τοὺς λόγους μου ἐβδελύσσοντο κατ᾽ ἐμοῦ πάντες οἱ διαλογισμοὶ αὐτῶν εἰς κα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7|παροικήσουσιν καὶ κατακρύψουσιν αὐτοὶ τὴν πτέρναν μου φυλάξουσιν καθάπερ ὑπέμεινα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8|ὑπὲρ τοῦ μηθενὸς σώσεις αὐτούς ἐν ὀργῇ λαοὺς κατάξει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9|τὴν ζωήν μου ἐξήγγειλά σοι ἔθου τὰ δάκρυά μου ἐνώπιόν σου ὡς καὶ ἐν τῇ ἐπαγγελ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0|ἐπιστρέψουσιν οἱ ἐχθροί μου εἰς τὰ ὀπίσω ἐν ᾗ ἂν ἡμέρᾳ ἐπικαλέσωμαί σε ἰδοὺ ἔγνων ὅτι θεός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1|ἐπὶ τῷ θεῷ αἰνέσω ῥῆμα ἐπὶ τῷ κυρίῳ αἰνέσω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2|ἐπὶ τῷ θεῷ ἤλπισα οὐ φοβηθήσομαι τί ποιήσει μοι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3|ἐν ἐμοί ὁ θεός αἱ εὐχαὶ ἃς ἀποδώσω αἰνέσεώ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5|14|ὅτι ἐρρύσω τὴν ψυχήν μου ἐκ θανάτου καὶ τοὺς πόδας μου ἐξ ὀλισθήματος τοῦ εὐαρεστῆσαι ἐνώπιον τοῦ θεοῦ ἐν φωτὶ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1|εἰς τὸ τέλος μὴ διαφθείρῃς τῷ Δαυιδ εἰς στηλογραφίαν ἐν τῷ αὐτὸν ἀποδιδράσκειν ἀπὸ προσώπου Σαουλ εἰς τὸ σπή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2|ἐλέησόν με ὁ θεός ἐλέησόν με ὅτι ἐπὶ σοὶ πέποιθεν ἡ ψυχή μου καὶ ἐν τῇ σκιᾷ τῶν πτερύγων σου ἐλπιῶ ἕως οὗ παρέλθῃ ἡ ἀνο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3|κεκράξομαι πρὸς τὸν θεὸν τὸν ὕψιστον τὸν θεὸν τὸν εὐεργετήσαντά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4|ἐξαπέστειλεν ἐξ οὐρανοῦ καὶ ἔσωσέν με ἔδωκεν εἰς ὄνειδος τοὺς καταπατοῦντάς με διάψαλμα ἐξαπέστειλεν ὁ θεὸς τὸ ἔλεος αὐτοῦ καὶ τὴν ἀλήθει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5|καὶ ἐρρύσατο τὴν ψυχήν μου ἐκ μέσου σκύμνων ἐκοιμήθην τεταραγμένος υἱοὶ ἀνθρώπων οἱ ὀδόντες αὐτῶν ὅπλον καὶ βέλη καὶ ἡ γλῶσσα αὐτῶν μάχαιρα ὀξεῖ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6|ὑψώθητι ἐπὶ τοὺς οὐρανούς ὁ θεός καὶ ἐπὶ πᾶσαν τὴν γῆν ἡ δόξ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7|παγίδα ἡτοίμασαν τοῖς ποσίν μου καὶ κατέκαμψαν τὴν ψυχήν μου ὤρυξαν πρὸ προσώπου μου βόθρον καὶ ἐνέπεσαν εἰς αὐτ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8|ἑτοίμη ἡ καρδία μου ὁ θεός ἑτοίμη ἡ καρδία μου ᾄσομαι καὶ ψα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9|ἐξεγέρθητι ἡ δόξα μου ἐξεγέρθητι ψαλτήριον καὶ κιθάρα ἐξεγερθήσομαι ὄρθ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10|ἐξομολογήσομαί σοι ἐν λαοῖς κύριε ψαλῶ σοι ἐν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11|ὅτι ἐμεγαλύνθη ἕως τῶν οὐρανῶν τὸ ἔλεός σου καὶ ἕως τῶν νεφελῶν ἡ ἀλήθε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6|12|ὑψώθητι ἐπὶ τοὺς οὐρανούς ὁ θεός καὶ ἐπὶ πᾶσαν τὴν γῆν ἡ δόξ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1|εἰς τὸ τέλος μὴ διαφθείρῃς τῷ Δαυιδ εἰς στηλογρα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2|εἰ ἀληθῶς ἄρα δικαιοσύνην λαλεῖτε εὐθεῖα κρίνετε οἱ υἱοὶ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3|καὶ γὰρ ἐν καρδίᾳ ἀνομίας ἐργάζεσθε ἐν τῇ γῇ ἀδικίαν αἱ χεῖρες ὑμῶν συμπλέκ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4|ἀπηλλοτριώθησαν οἱ ἁμαρτωλοὶ ἀπὸ μήτρας ἐπλανήθησαν ἀπὸ γαστρός ἐλάλησαν ψεύδ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5|θυμὸς αὐτοῖς κατὰ τὴν ὁμοίωσιν τοῦ ὄφεως ὡσεὶ ἀσπίδος κωφῆς καὶ βυούσης τὰ ὦ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6|ἥτις οὐκ εἰσακούσεται φωνὴν ἐπᾳδόντων φαρμάκου τε φαρμακευομένου παρὰ σοφ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7|ὁ θεὸς συνέτριψεν τοὺς ὀδόντας αὐτῶν ἐν τῷ στόματι αὐτῶν τὰς μύλας τῶν λεόντων συνέθλα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8|ἐξουδενωθήσονται ὡς ὕδωρ διαπορευόμενον ἐντενεῖ τὸ τόξον αὐτοῦ ἕως οὗ ἀσθε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9|ὡσεὶ κηρὸς ὁ τακεὶς ἀνταναιρεθήσονται ἐπέπεσε πῦρ καὶ οὐκ εἶδον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10|πρὸ τοῦ συνιέναι τὰς ἀκάνθας ὑμῶν τὴν ῥάμνον ὡσεὶ ζῶντας ὡσεὶ ἐν ὀργῇ καταπίετ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11|εὐφρανθήσεται δίκαιος ὅταν ἴδῃ ἐκδίκησιν ἀσεβῶν τὰς χεῖρας αὐτοῦ νίψεται ἐν τῷ αἵματι τοῦ ἁμαρτω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7|12|καὶ ἐρεῖ ἄνθρωπος εἰ ἄρα ἔστιν καρπὸς τῷ δικαίῳ ἄρα ἐστὶν ὁ θεὸς κρίνων αὐτοὺς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εἰς τὸ τέλος μὴ διαφθείρῃς τῷ Δαυιδ εἰς στηλογραφίαν ὁπότε ἀπέστειλεν Σαουλ καὶ ἐφύλαξεν τὸν οἶκον αὐτοῦ τοῦ θανατῶ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2|ἐξελοῦ με ἐκ τῶν ἐχθρῶν μου ὁ θεός καὶ ἐκ τῶν ἐπανιστανομένων ἐπ᾽ ἐμὲ λύτρω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3|ῥῦσαί με ἐκ τῶν ἐργαζομένων τὴν ἀνομίαν καὶ ἐξ ἀνδρῶν αἱμάτων σῶ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4|ὅτι ἰδοὺ ἐθήρευσαν τὴν ψυχήν μου ἐπέθεντο ἐπ᾽ ἐμὲ κραταιοί οὔτε ἡ ἀνομία μου οὔτε ἡ ἁμαρτία μ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5|ἄνευ ἀνομίας ἔδραμον καὶ κατεύθυναν ἐξεγέρθητι εἰς συνάντησίν μου καὶ ἰδ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6|καὶ σύ κύριε ὁ θεὸς τῶν δυνάμεων ὁ θεὸς Ισραηλ πρόσχες τοῦ ἐπισκέψασθαι πάντα τὰ ἔθνη μὴ οἰκτιρήσῃς πάντας τοὺς ἐργαζομένους τὴν ἀνομία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7|ἐπιστρέψουσιν εἰς ἑσπέραν καὶ λιμώξουσιν ὡς κύων καὶ κυκλώσουσι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8|ἰδοὺ ἀποφθέγξονται ἐν τῷ στόματι αὐτῶν καὶ ῥομφαία ἐν τοῖς χείλεσιν αὐτῶν ὅτι τίς ἤκο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9|καὶ σύ κύριε ἐκγελάσῃ αὐτούς ἐξουδενώσεις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0|τὸ κράτος μου πρὸς σὲ φυλάξω ὅτι ὁ θεὸς ἀντιλήμπτωρ μου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1|ὁ θεός μου τὸ ἔλεος αὐτοῦ προφθάσει με ὁ θεὸς δείξει μοι ἐν τοῖς ἐχθρ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2|μὴ ἀποκτείνῃς αὐτούς μήποτε ἐπιλάθωνται τοῦ λαοῦ μου διασκόρπισον αὐτοὺς ἐν τῇ δυνάμει σου καὶ κατάγαγε αὐτούς ὁ ὑπερασπιστής μ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3|ἁμαρτίαν στόματος αὐτῶν λόγον χειλέων αὐτῶν καὶ συλλημφθήτωσαν ἐν τῇ ὑπερηφανίᾳ αὐτῶν καὶ ἐξ ἀρᾶς καὶ ψεύδους διαγγελήσονται συντέλει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4|ἐν ὀργῇ συντελείας καὶ οὐ μὴ ὑπάρξωσιν καὶ γνώσονται ὅτι ὁ θεὸς δεσπόζει τοῦ Ιακωβ τῶν περάτων τῆς γῆ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5|ἐπιστρέψουσιν εἰς ἑσπέραν καὶ λιμώξουσιν ὡς κύων καὶ κυκλώσουσι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6|αὐτοὶ διασκορπισθήσονται τοῦ φαγεῖν ἐὰν δὲ μὴ χορτασθῶσιν καὶ γογγύ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7|ἐγὼ δὲ ᾄσομαι τῇ δυνάμει σου καὶ ἀγαλλιάσομαι τὸ πρωὶ τὸ ἔλεός σου ὅτι ἐγενήθης ἀντιλήμπτωρ μου καὶ καταφυγὴ ἐν ἡμέρᾳ θλίψ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8|18|βοηθός μου σοὶ ψαλῶ ὅτι ὁ θεός ἀντιλήμπτωρ μου εἶ ὁ θεός μου τὸ ἔλ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εἰς τὸ τέλος τοῖς ἀλλοιωθησομένοις ἔτι εἰς στηλογραφίαν τῷ Δαυιδ εἰς διδα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2|ὁπότε ἐνεπύρισεν τὴν Μεσοποταμίαν Συρίας καὶ τὴν Συρίαν Σωβα καὶ ἐπέστρεψεν Ιωαβ καὶ ἐπάταξεν τὴν φάραγγα τῶν ἁλῶν δώδεκα χιλι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3|ὁ θεός ἀπώσω ἡμᾶς καὶ καθεῖλες ἡμᾶς ὠργίσθης καὶ οἰκτίρησα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4|συνέσεισας τὴν γῆν καὶ συνετάραξας αὐτήν ἴασαι τὰ συντρίμματα αὐτῆς ὅτι ἐσαλε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5|ἔδειξας τῷ λαῷ σου σκληρά ἐπότισας ἡμᾶς οἶνον κατανύξ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6|ἔδωκας τοῖς φοβουμένοις σε σημείωσιν τοῦ φυγεῖν ἀπὸ προσώπου τόξ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7|ὅπως ἂν ῥυσθῶσιν οἱ ἀγαπητοί σου σῶσον τῇ δεξιᾷ σου καὶ ἐπάκουσ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8|ὁ θεὸς ἐλάλησεν ἐν τῷ ἁγίῳ αὐτοῦ ἀγαλλιάσομαι καὶ διαμεριῶ Σικιμα καὶ τὴν κοιλάδα τῶν σκηνῶν διαμετρ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9|ἐμός ἐστιν Γαλααδ καὶ ἐμός ἐστιν Μανασση καὶ Εφραιμ κραταίωσις τῆς κεφαλῆς μου Ιουδας βασιλε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0|Μωαβ λέβης τῆς ἐλπίδος μου ἐπὶ τὴν Ιδουμαίαν ἐκτενῶ τὸ ὑπόδημά μου ἐμοὶ ἀλλόφυλοι ὑπετά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1|τίς ἀπάξει με εἰς πόλιν περιοχῆς τίς ὁδηγήσει με ἕως τῆς Ιδουμ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2|οὐχὶ σύ ὁ θεός ὁ ἀπωσάμενος ἡμᾶς καὶ οὐκ ἐξελεύσῃ ὁ θεός ἐν ταῖς δυνάμε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3|δὸς ἡμῖν βοήθειαν ἐκ θλίψεως καὶ ματαία σωτηρία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59|14|ἐν δὲ τῷ θεῷ ποιήσομεν δύναμιν καὶ αὐτὸς ἐξουδενώσει τοὺς θλίβοντα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1|εἰς τὸ τέλος ἐν ὕμνοι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2|εἰσάκουσον ὁ θεός τῆς δεήσεώς μου πρόσχες τῇ προσε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3|ἀπὸ τῶν περάτων τῆς γῆς πρὸς σὲ ἐκέκραξα ἐν τῷ ἀκηδιάσαι τὴν καρδίαν μου ἐν πέτρᾳ ὕψω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4|ὡδήγησάς με ὅτι ἐγενήθης ἐλπίς μου πύργος ἰσχύος ἀπὸ προσώπου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5|παροικήσω ἐν τῷ σκηνώματί σου εἰς τοὺς αἰῶνας σκεπασθήσομαι ἐν σκέπῃ τῶν πτερύγων σ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6|ὅτι σύ ὁ θεός εἰσήκουσας τῶν εὐχῶν μου ἔδωκας κληρονομίαν τοῖς φοβουμένοις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7|ἡμέρας ἐφ᾽ ἡμέρας βασιλέως προσθήσεις ἔτη αὐτοῦ ἕως ἡμέρας γενεᾶς καὶ γενε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8|διαμενεῖ εἰς τὸν αἰῶνα ἐνώπιον τοῦ θεοῦ ἔλεος καὶ ἀλήθειαν αὐτοῦ τίς ἐκζη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0|9|οὕτως ψαλῶ τῷ ὀνόματί σου εἰς τὸν αἰῶνα τοῦ αἰῶνος τοῦ ἀποδοῦναί με τὰς εὐχάς μου ἡμέραν ἐξ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εἰς τὸ τέλος ὑπὲρ Ιδιθουν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2|οὐχὶ τῷ θεῷ ὑποταγήσεται ἡ ψυχή μου παρ᾽ αὐτοῦ γὰρ τὸ σωτήρ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3|καὶ γὰρ αὐτὸς θεός μου καὶ σωτήρ μου ἀντιλήμπτωρ μου οὐ μὴ σαλευθῶ ἐπὶ πλε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4|ἕως πότε ἐπιτίθεσθε ἐπ᾽ ἄνθρωπον φονεύετε πάντες ὡς τοίχῳ κεκλιμένῳ καὶ φραγμῷ ὠσ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5|πλὴν τὴν τιμήν μου ἐβουλεύσαντο ἀπώσασθαι ἔδραμον ἐν ψεύδει τῷ στόματι αὐτῶν εὐλογοῦσαν καὶ τῇ καρδίᾳ αὐτῶν κατηρῶντο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6|πλὴν τῷ θεῷ ὑποτάγηθι ἡ ψυχή μου ὅτι παρ᾽ αὐτοῦ ἡ ὑπομον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7|ὅτι αὐτὸς θεός μου καὶ σωτήρ μου ἀντιλήμπτωρ μου οὐ μὴ μεταναστεύ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8|ἐπὶ τῷ θεῷ τὸ σωτήριόν μου καὶ ἡ δόξα μου ὁ θεὸς τῆς βοηθείας μου καὶ ἡ ἐλπίς μου ἐπὶ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9|ἐλπίσατε ἐπ᾽ αὐτόν πᾶσα συναγωγὴ λαοῦ ἐκχέετε ἐνώπιον αὐτοῦ τὰς καρδίας ὑμῶν ὁ θεὸς βοηθὸς ἡμ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0|πλὴν μάταιοι οἱ υἱοὶ τῶν ἀνθρώπων ψευδεῖς οἱ υἱοὶ τῶν ἀνθρώπων ἐν ζυγοῖς τοῦ ἀδικῆσαι αὐτοὶ ἐκ ματαιότητος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1|μὴ ἐλπίζετε ἐπὶ ἀδικίαν καὶ ἐπὶ ἅρπαγμα μὴ ἐπιποθεῖτε πλοῦτος ἐὰν ῥέῃ μὴ προστίθεσθε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2|ἅπαξ ἐλάλησεν ὁ θεός δύο ταῦτα ἤκ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1|13|ὅτι τὸ κράτος τοῦ θεοῦ καὶ σοί κύριε τὸ ἔλεος ὅτι σὺ ἀποδώσεις ἑκάστῳ κατὰ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1|ψαλμὸς τῷ Δαυιδ ἐν τῷ εἶναι αὐτὸν ἐν τῇ ἐρήμῳ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2|ὁ θεὸς ὁ θεός μου πρὸς σὲ ὀρθρίζω ἐδίψησέν σοι ἡ ψυχή μου ποσαπλῶς σοι ἡ σάρξ μου ἐν γῇ ἐρήμῳ καὶ ἀβάτῳ καὶ ἀνύδ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3|οὕτως ἐν τῷ ἁγίῳ ὤφθην σοι τοῦ ἰδεῖν τὴν δύναμίν σου καὶ τὴν δόξ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4|ὅτι κρεῖσσον τὸ ἔλεός σου ὑπὲρ ζωάς τὰ χείλη μου ἐπαινέσου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5|οὕτως εὐλογήσω σε ἐν τῇ ζωῇ μου ἐν τῷ ὀνόματί σου ἀρῶ τὰς χεῖρ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6|ὡσεὶ στέατος καὶ πιότητος ἐμπλησθείη ἡ ψυχή μου καὶ χείλη ἀγαλλιάσεως αἰνέσει τὸ στόμ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7|εἰ ἐμνημόνευόν σου ἐπὶ τῆς στρωμνῆς μου ἐν τοῖς ὄρθροις ἐμελέτων εἰ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8|ὅτι ἐγενήθης βοηθός μου καὶ ἐν τῇ σκέπῃ τῶν πτερύγων σου ἀγαλλιά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9|ἐκολλήθη ἡ ψυχή μου ὀπίσω σου ἐμοῦ ἀντελάβετο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10|αὐτοὶ δὲ εἰς μάτην ἐζήτησαν τὴν ψυχήν μου εἰσελεύσονται εἰς τὰ κατώτατ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11|παραδοθήσονται εἰς χεῖρας ῥομφαίας μερίδες ἀλωπέκων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2|12|ὁ δὲ βασιλεὺς εὐφρανθήσεται ἐπὶ τῷ θεῷ ἐπαινεσθήσεται πᾶς ὁ ὀμνύων ἐν αὐτῷ ὅτι ἐνεφράγη στόμα λαλούντων ἄδι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2|εἰσάκουσον ὁ θεός τῆς φωνῆς μου ἐν τῷ δέεσθαί με ἀπὸ φόβου ἐχθροῦ ἐξελοῦ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3|ἐσκέπασάς με ἀπὸ συστροφῆς πονηρευομένων ἀπὸ πλήθους ἐργαζομένων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4|οἵτινες ἠκόνησαν ὡς ῥομφαίαν τὰς γλώσσας αὐτῶν ἐνέτειναν τόξον αὐτῶν πρᾶγμα πικρ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5|τοῦ κατατοξεῦσαι ἐν ἀποκρύφοις ἄμωμον ἐξάπινα κατατοξεύσουσιν αὐτὸν καὶ οὐ φοβ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6|ἐκραταίωσαν ἑαυτοῖς λόγον πονηρόν διηγήσαντο τοῦ κρύψαι παγίδας εἶπαν τίς ὄψ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7|ἐξηρεύνησαν ἀνομίας ἐξέλιπον ἐξερευνῶντες ἐξερευνήσει προσελεύσεται ἄνθρωπος καὶ καρδία βαθεῖ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8|καὶ ὑψωθήσεται ὁ θεός βέλος νηπίων ἐγενήθησαν αἱ πληγα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9|καὶ ἐξησθένησαν ἐπ᾽ αὐτοὺς αἱ γλῶσσαι αὐτῶν ἐταράχθησαν πάντες οἱ θεωροῦντε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10|καὶ ἐφοβήθη πᾶς ἄνθρωπος καὶ ἀνήγγειλαν τὰ ἔργα τοῦ θεοῦ καὶ τὰ ποιήματα αὐτοῦ συνῆκ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3|11|εὐφρανθήσεται δίκαιος ἐπὶ τῷ κυρίῳ καὶ ἐλπιεῖ ἐπ᾽ αὐτόν καὶ ἐπαινεσθήσονται πάντες οἱ εὐθεῖς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εἰς τὸ τέλος ψαλμὸς τῷ Δαυιδ ᾠδή Ιερεμιου καὶ Ιεζεκιηλ ἐκ τοῦ λόγου τῆς παροικίας ὅτε ἔμελλον ἐκπο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2|σοὶ πρέπει ὕμνος ὁ θεός ἐν Σιων καὶ σοὶ ἀποδοθήσεται εὐχὴ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3|εἰσάκουσον προσευχῆς μου πρὸς σὲ πᾶσα σὰρξ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4|λόγοι ἀνομιῶν ὑπερεδυνάμωσαν ἡμᾶς καὶ τὰς ἀσεβείας ἡμῶν σὺ ἱλά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5|μακάριος ὃν ἐξελέξω καὶ προσελάβου κατασκηνώσει ἐν ταῖς αὐλαῖς σου πλησθησόμεθα ἐν τοῖς ἀγαθοῖς τοῦ οἴκου σου ἅγιος ὁ ναός σου θαυμαστὸς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6|ἐπάκουσον ἡμῶν ὁ θεὸς ὁ σωτὴρ ἡμῶν ἡ ἐλπὶς πάντων τῶν περάτων τῆς γῆς καὶ ἐν θαλάσσῃ μακ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7|ἑτοιμάζων ὄρη ἐν τῇ ἰσχύι αὐτοῦ περιεζωσμένος ἐν δυναστ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8|ὁ συνταράσσων τὸ κύτος τῆς θαλάσσης ἤχους κυμάτων αὐτῆς ταραχθήσονται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9|καὶ φοβηθήσονται οἱ κατοικοῦντες τὰ πέρατα ἀπὸ τῶν σημείων σου ἐξόδους πρωίας καὶ ἑσπέρας τέρψ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0|ἐπεσκέψω τὴν γῆν καὶ ἐμέθυσας αὐτήν ἐπλήθυνας τοῦ πλουτίσαι αὐτήν ὁ ποταμὸς τοῦ θεοῦ ἐπληρώθη ὑδάτων ἡτοίμασας τὴν τροφὴν αὐτῶν ὅτι οὕτως ἡ ἑτοιμασ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1|τοὺς αὔλακας αὐτῆς μέθυσον πλήθυνον τὰ γενήματα αὐτῆς ἐν ταῖς σταγόσιν αὐτῆς εὐφρανθήσεται ἀνατέλλ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2|εὐλογήσεις τὸν στέφανον τοῦ ἐνιαυτοῦ τῆς χρηστότητός σου καὶ τὰ πεδία σου πλησθήσονται πιότ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3|πιανθήσονται τὰ ὡραῖα τῆς ἐρήμου καὶ ἀγαλλίασιν οἱ βουνοὶ περιζώ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4|14|ἐνεδύσαντο οἱ κριοὶ τῶν προβάτων καὶ αἱ κοιλάδες πληθυνοῦσι σῖτον κεκράξονται καὶ γὰρ ὑμ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εἰς τὸ τέλος ᾠδὴ ψαλμοῦ ἀναστάσεως ἀλαλάξατε τῷ θεῷ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2|ψάλατε δὴ τῷ ὀνόματι αὐτοῦ δότε δόξαν αἰνέ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3|εἴπατε τῷ θεῷ ὡς φοβερὰ τὰ ἔργα σου ἐν τῷ πλήθει τῆς δυνάμεώς σου ψεύσονταί σε οἱ ἐχθρ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4|πᾶσα ἡ γῆ προσκυνησάτωσάν σοι καὶ ψαλάτωσάν σοι ψαλάτωσαν τῷ ὀνόματί σ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5|δεῦτε καὶ ἴδετε τὰ ἔργα τοῦ θεοῦ φοβερὸς ἐν βουλαῖς ὑπὲρ τοὺς υἱοὺ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6|ὁ μεταστρέφων τὴν θάλασσαν εἰς ξηράν ἐν ποταμῷ διελεύσονται ποδί ἐκεῖ εὐφρανθησόμεθα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7|τῷ δεσπόζοντι ἐν τῇ δυναστείᾳ αὐτοῦ τοῦ αἰῶνος οἱ ὀφθαλμοὶ αὐτοῦ ἐπὶ τὰ ἔθνη ἐπιβλέπουσιν οἱ παραπικραίνοντες μὴ ὑψούσθωσαν ἐν ἑαυτοῖ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8|εὐλογεῖτε ἔθνη τὸν θεὸν ἡμῶν καὶ ἀκουτίσασθε τὴν φωνὴν τῆς αἰνέ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9|τοῦ θεμένου τὴν ψυχήν μου εἰς ζωὴν καὶ μὴ δόντος εἰς σάλον τοὺς πόδ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0|ὅτι ἐδοκίμασας ἡμᾶς ὁ θεός ἐπύρωσας ἡμᾶς ὡς πυροῦται τὸ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1|εἰσήγαγες ἡμᾶς εἰς τὴν παγίδα ἔθου θλίψεις ἐπὶ τὸν νῶτ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2|ἐπεβίβασας ἀνθρώπους ἐπὶ τὰς κεφαλὰς ἡμῶν διήλθομεν διὰ πυρὸς καὶ ὕδατος καὶ ἐξήγαγες ἡμᾶς εἰς ἀνα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3|εἰσελεύσομαι εἰς τὸν οἶκόν σου ἐν ὁλοκαυτώμασιν ἀποδώσω σοι τὰς εὐχ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4|ἃς διέστειλεν τὰ χείλη μου καὶ ἐλάλησεν τὸ στόμα μου ἐν τῇ θλίψε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5|ὁλοκαυτώματα μεμυαλωμένα ἀνοίσω σοι μετὰ θυμιάματος καὶ κριῶν ποιήσω σοι βόας μετὰ χιμάρω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6|δεῦτε ἀκούσατε καὶ διηγήσομαι πάντες οἱ φοβούμενοι τὸν θεόν ὅσα ἐποίησεν τῇ ψ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7|πρὸς αὐτὸν τῷ στόματί μου ἐκέκραξα καὶ ὕψωσα ὑπὸ τὴν γλῶσσ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8|ἀδικίαν εἰ ἐθεώρουν ἐν καρδίᾳ μου μὴ εἰσακουσάτω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19|διὰ τοῦτο εἰσήκουσέν μου ὁ θεός προσέσχεν τῇ φωνῇ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5|20|εὐλογητὸς ὁ θεός ὃς οὐκ ἀπέστησεν τὴν προσευχήν μου καὶ τὸ ἔλεος αὐτοῦ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1|εἰς τὸ τέλος ἐν ὕμνοις ψαλμὸς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2|ὁ θεὸς οἰκτιρήσαι ἡμᾶς καὶ εὐλογήσαι ἡμᾶς ἐπιφάναι τὸ πρόσωπον αὐτοῦ ἐφ᾽ ἡμᾶ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3|τοῦ γνῶναι ἐν τῇ γῇ τὴν ὁδόν σου ἐν πᾶσιν ἔθνεσιν τὸ σωτήρ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4|ἐξομολογησάσθωσάν σοι λαοί ὁ θεός ἐξομολογησάσθωσάν σοι λαοὶ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5|εὐφρανθήτωσαν καὶ ἀγαλλιάσθωσαν ἔθνη ὅτι κρινεῖς λαοὺς ἐν εὐθύτητι καὶ ἔθνη ἐν τῇ γῇ ὁδηγήσει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6|ἐξομολογησάσθωσάν σοι λαοί ὁ θεός ἐξομολογησάσθωσάν σοι λαοὶ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7|γῆ ἔδωκεν τὸν καρπὸν αὐτῆς εὐλογήσαι ἡμᾶς ὁ θεὸ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6|8|εὐλογήσαι ἡμᾶς ὁ θεός καὶ φοβηθήτωσαν αὐτὸν πάντα τὰ πέρατ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εἰς τὸ τέλος τῷ Δαυιδ ψαλμὸς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ἀναστήτω ὁ θεός καὶ διασκορπισθήτωσαν οἱ ἐχθροὶ αὐτοῦ καὶ φυγέτωσαν οἱ μισοῦντες αὐτὸν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ὡς ἐκλείπει καπνός ἐκλιπέτωσαν ὡς τήκεται κηρὸς ἀπὸ προσώπου πυρός οὕτως ἀπόλοιντο οἱ ἁμαρτωλοὶ ἀπὸ προσώπ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4|καὶ οἱ δίκαιοι εὐφρανθήτωσαν ἀγαλλιάσθωσαν ἐνώπιον τοῦ θεοῦ τερφθήτωσαν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5|ᾄσατε τῷ θεῷ ψάλατε τῷ ὀνόματι αὐτοῦ ὁδοποιήσατε τῷ ἐπιβεβηκότι ἐπὶ δυσμῶν κύριος ὄνομα αὐτῷ καὶ ἀγαλλιᾶσθε ἐνώπιον αὐτοῦ ταραχθήσονται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6|τοῦ πατρὸς τῶν ὀρφανῶν καὶ κριτοῦ τῶν χηρῶν ὁ θεὸς ἐν τόπῳ ἁγί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7|ὁ θεὸς κατοικίζει μονοτρόπους ἐν οἴκῳ ἐξάγων πεπεδημένους ἐν ἀνδρείᾳ ὁμοίως τοὺς παραπικραίνοντας τοὺς κατοικοῦντας ἐν τάφ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8|ὁ θεός ἐν τῷ ἐκπορεύεσθαί σε ἐνώπιον τοῦ λαοῦ σου ἐν τῷ διαβαίνειν σε ἐν τῇ ἐρήμῳ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9|γῆ ἐσείσθη καὶ γὰρ οἱ οὐρανοὶ ἔσταξαν ἀπὸ προσώπου τοῦ θεοῦ τοῦτο Σινα ἀπὸ προσώπου τοῦ θε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0|βροχὴν ἑκούσιον ἀφοριεῖς ὁ θεός τῇ κληρονομίᾳ σου καὶ ἠσθένησεν σὺ δὲ κατηρτίσ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1|τὰ ζῷά σου κατοικοῦσιν ἐν αὐτῇ ἡτοίμασας ἐν τῇ χρηστότητί σου τῷ πτωχῷ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2|κύριος δώσει ῥῆμα τοῖς εὐαγγελιζομένοις δυνάμει πολ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3|ὁ βασιλεὺς τῶν δυνάμεων τοῦ ἀγαπητοῦ καὶ ὡραιότητι τοῦ οἴκου διελέσθαι σκῦ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4|ἐὰν κοιμηθῆτε ἀνὰ μέσον τῶν κλήρων πτέρυγες περιστερᾶς περιηργυρωμέναι καὶ τὰ μετάφρενα αὐτῆς ἐν χλωρότητι χρυσί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5|ἐν τῷ διαστέλλειν τὸν ἐπουράνιον βασιλεῖς ἐπ᾽ αὐτῆς χιονωθήσονται ἐν Σελ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6|ὄρος τοῦ θεοῦ ὄρος πῖον ὄρος τετυρωμένον ὄρος π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7|ἵνα τί ὑπολαμβάνετε ὄρη τετυρωμένα τὸ ὄρος ὃ εὐδόκησεν ὁ θεὸς κατοικεῖν ἐν αὐτῷ καὶ γὰρ ὁ κύριος κατασκηνώσει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8|τὸ ἅρμα τοῦ θεοῦ μυριοπλάσιον χιλιάδες εὐθηνούντων ὁ κύριος ἐν αὐτοῖς ἐν Σινα ἐν τῷ ἁγ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19|ἀνέβης εἰς ὕψος ᾐχμαλώτευσας αἰχμαλωσίαν ἔλαβες δόματα ἐν ἀνθρώπῳ καὶ γὰρ ἀπειθοῦντες τοῦ κατασκηνῶσαι κύριος ὁ θεὸς εὐλογη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0|εὐλογητὸς κύριος ἡμέραν καθ᾽ ἡμέραν κατευοδώσει ἡμῖν ὁ θεὸς τῶν σωτηρίων ἡμ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1|ὁ θεὸς ἡμῶν θεὸς τοῦ σῴζειν καὶ τοῦ κυρίου κυρίου αἱ διέξοδοι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2|πλὴν ὁ θεὸς συνθλάσει κεφαλὰς ἐχθρῶν αὐτοῦ κορυφὴν τριχὸς διαπορευομένων ἐν πλημμελε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3|εἶπεν κύριος ἐκ Βασαν ἐπιστρέψω ἐπιστρέψω ἐν βυθοῖ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4|ὅπως ἂν βαφῇ ὁ πούς σου ἐν αἵματι ἡ γλῶσσα τῶν κυνῶν σου ἐξ ἐχθρῶν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5|ἐθεωρήθησαν αἱ πορεῖαί σου ὁ θεός αἱ πορεῖαι τοῦ θεοῦ μου τοῦ βασιλέως τοῦ ἐν τῷ ἁγ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6|προέφθασαν ἄρχοντες ἐχόμενοι ψαλλόντων ἐν μέσῳ νεανίδων τυμπανισ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7|ἐν ἐκκλησίαις εὐλογεῖτε τὸν θεόν τὸν κύριον ἐκ πηγ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8|ἐκεῖ Βενιαμιν νεώτερος ἐν ἐκστάσει ἄρχοντες Ιουδα ἡγεμόνες αὐτῶν ἄρχοντες Ζαβουλων ἄρχοντες Νεφθα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29|ἔντειλαι ὁ θεός τῇ δυνάμει σου δυνάμωσον ὁ θεός τοῦτο ὃ κατειργάσω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0|ἀπὸ τοῦ ναοῦ σου ἐπὶ Ιερουσαλημ σοὶ οἴσουσιν βασιλεῖς δῶ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1|ἐπιτίμησον τοῖς θηρίοις τοῦ καλάμου ἡ συναγωγὴ τῶν ταύρων ἐν ταῖς δαμάλεσιν τῶν λαῶν τοῦ μὴ ἀποκλεισθῆναι τοὺς δεδοκιμασμένους τῷ ἀργυρίῳ διασκόρπισον ἔθνη τὰ τοὺς πολέμους θέλ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2|ἥξουσιν πρέσβεις ἐξ Αἰγύπτου Αἰθιοπία προφθάσει χεῖρα αὐτῆς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3|αἱ βασιλεῖαι τῆς γῆς ᾄσατε τῷ θεῷ ψάλατε τῷ κυρίῳ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4|ψάλατε τῷ θεῷ τῷ ἐπιβεβηκότι ἐπὶ τὸν οὐρανὸν τοῦ οὐρανοῦ κατὰ ἀνατολάς ἰδοὺ δώσει ἐν τῇ φωνῇ αὐτοῦ φωνὴν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5|δότε δόξαν τῷ θεῷ ἐπὶ τὸν Ισραηλ ἡ μεγαλοπρέπεια αὐτοῦ καὶ ἡ δύναμις αὐτοῦ ἐν ταῖς νεφέλ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7|36|θαυμαστὸς ὁ θεὸς ἐν τοῖς ἁγίοις αὐτοῦ ὁ θεὸς Ισραηλ αὐτὸς δώσει δύναμιν καὶ κραταίωσιν τῷ λαῷ αὐτοῦ εὐλογητὸ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εἰς τὸ τέλος ὑπὲρ τῶν ἀλλοιωθησομένων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σῶσόν με ὁ θεός ὅτι εἰσήλθοσαν ὕδατα ἕως ψυχ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ἐνεπάγην εἰς ἰλὺν βυθοῦ καὶ οὐκ ἔστιν ὑπόστασις ἦλθον εἰς τὰ βάθη τῆς θαλάσσης καὶ καταιγὶς κατεπόντι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4|ἐκοπίασα κράζων ἐβραγχίασεν ὁ λάρυγξ μου ἐξέλιπον οἱ ὀφθαλμοί μου ἀπὸ τοῦ ἐλπίζειν ἐπὶ τὸν θε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5|ἐπληθύνθησαν ὑπὲρ τὰς τρίχας τῆς κεφαλῆς μου οἱ μισοῦντές με δωρεάν ἐκραταιώθησαν οἱ ἐχθροί μου οἱ ἐκδιώκοντές με ἀδίκως ἃ οὐχ ἥρπασα τότε ἀπετίνν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6|ὁ θεός σὺ ἔγνως τὴν ἀφροσύνην μου καὶ αἱ πλημμέλειαί μου ἀπὸ σοῦ οὐκ ἐκρύβ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7|μὴ αἰσχυνθείησαν ἐπ᾽ ἐμοὶ οἱ ὑπομένοντές σε κύριε κύριε τῶν δυνάμεων μὴ ἐντραπείησαν ἐπ᾽ ἐμοὶ οἱ ζητοῦντές σε ὁ θεὸ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8|ὅτι ἕνεκα σοῦ ὑπήνεγκα ὀνειδισμόν ἐκάλυψεν ἐντροπὴ τὸ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9|ἀπηλλοτριωμένος ἐγενήθην τοῖς ἀδελφοῖς μου καὶ ξένος τοῖς υἱοῖς τῆς μη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0|ὅτι ὁ ζῆλος τοῦ οἴκου σου κατέφαγέν με καὶ οἱ ὀνειδισμοὶ τῶν ὀνειδιζόντων σε ἐπέπεσα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1|καὶ συνέκαμψα ἐν νηστείᾳ τὴν ψυχήν μου καὶ ἐγενήθη εἰς ὀνειδισμὸ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2|καὶ ἐθέμην τὸ ἔνδυμά μου σάκκον καὶ ἐγενόμην αὐτοῖς εἰς παραβ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3|κατ᾽ ἐμοῦ ἠδολέσχουν οἱ καθήμενοι ἐν πύλῃ καὶ εἰς ἐμὲ ἔψαλλον οἱ πίνοντες τὸν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4|ἐγὼ δὲ τῇ προσευχῇ μου πρὸς σέ κύριε καιρὸς εὐδοκίας ὁ θεός ἐν τῷ πλήθει τοῦ ἐλέους σου ἐπάκουσόν μου ἐν ἀληθείᾳ τῆς σωτηρ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5|σῶσόν με ἀπὸ πηλοῦ ἵνα μὴ ἐμπαγῶ ῥυσθείην ἐκ τῶν μισούντων με καὶ ἐκ τοῦ βάθους τῶν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6|μή με καταποντισάτω καταιγὶς ὕδατος μηδὲ καταπιέτω με βυθός μηδὲ συσχέτω ἐπ᾽ ἐμὲ φρέαρ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7|εἰσάκουσόν μου κύριε ὅτι χρηστὸν τὸ ἔλεός σου κατὰ τὸ πλῆθος τῶν οἰκτιρμῶν σου ἐπίβλεψο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8|μὴ ἀποστρέψῃς τὸ πρόσωπόν σου ἀπὸ τοῦ παιδός σου ὅτι θλίβομαι ταχὺ ἐπάκουσ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19|πρόσχες τῇ ψυχῇ μου καὶ λύτρωσαι αὐτήν ἕνεκα τῶν ἐχθρῶν μου ῥῦ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0|σὺ γὰρ γινώσκεις τὸν ὀνειδισμόν μου καὶ τὴν αἰσχύνην μου καὶ τὴν ἐντροπήν μου ἐναντίον σου πάντες οἱ θλίβοντέ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1|ὀνειδισμὸν προσεδόκησεν ἡ ψυχή μου καὶ ταλαιπωρίαν καὶ ὑπέμεινα συλλυπούμενον καὶ οὐχ ὑπῆρξεν καὶ παρακαλοῦντας καὶ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2|καὶ ἔδωκαν εἰς τὸ βρῶμά μου χολὴν καὶ εἰς τὴν δίψαν μου ἐπότισάν με ὄξ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3|γενηθήτω ἡ τράπεζα αὐτῶν ἐνώπιον αὐτῶν εἰς παγίδα καὶ εἰς ἀνταπόδοσιν καὶ εἰς σκάνδα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4|σκοτισθήτωσαν οἱ ὀφθαλμοὶ αὐτῶν τοῦ μὴ βλέπειν καὶ τὸν νῶτον αὐτῶν διὰ παντὸς σύγκαμψ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5|ἔκχεον ἐπ᾽ αὐτοὺς τὴν ὀργήν σου καὶ ὁ θυμὸς τῆς ὀργῆς σου καταλάβο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6|γενηθήτω ἡ ἔπαυλις αὐτῶν ἠρημωμένη καὶ ἐν τοῖς σκηνώμασιν αὐτῶν μὴ ἔστω ὁ κατο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7|ὅτι ὃν σὺ ἐπάταξας αὐτοὶ κατεδίωξαν καὶ ἐπὶ τὸ ἄλγος τῶν τραυματιῶν σου προσέθηκ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8|πρόσθες ἀνομίαν ἐπὶ τὴν ἀνομίαν αὐτῶν καὶ μὴ εἰσελθέτωσαν ἐν δικαιοσύ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29|ἐξαλειφθήτωσαν ἐκ βίβλου ζώντων καὶ μετὰ δικαίων μὴ γραφή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0|πτωχὸς καὶ ἀλγῶν εἰμι ἐγώ καὶ ἡ σωτηρία τοῦ προσώπου σου ὁ θεός ἀντελάβε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1|αἰνέσω τὸ ὄνομα τοῦ θεοῦ μετ᾽ ᾠδῆς μεγαλυνῶ αὐτὸν ἐν αἰ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2|καὶ ἀρέσει τῷ θεῷ ὑπὲρ μόσχον νέον κέρατα ἐκφέροντα καὶ ὁπ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3|ἰδέτωσαν πτωχοὶ καὶ εὐφρανθήτωσαν ἐκζητήσατε τὸν θεόν καὶ ζήσεται ἡ ψυχὴ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4|ὅτι εἰσήκουσεν τῶν πενήτων ὁ κύριος καὶ τοὺς πεπεδημένους αὐτοῦ οὐκ ἐξουδέν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5|αἰνεσάτωσαν αὐτὸν οἱ οὐρανοὶ καὶ ἡ γῆ θάλασσα καὶ πάντα τὰ ἕρποντα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6|ὅτι ὁ θεὸς σώσει τὴν Σιων καὶ οἰκοδομηθήσονται αἱ πόλεις τῆς Ιουδαίας καὶ κατοικήσουσιν ἐκεῖ καὶ κληρονομήσου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8|37|καὶ τὸ σπέρμα τῶν δούλων αὐτοῦ καθέξουσιν αὐτήν καὶ οἱ ἀγαπῶντες τὸ ὄνομα αὐτοῦ κατασκηνώσουσι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1|εἰς τὸ τέλος τῷ Δαυιδ εἰς ἀνάμν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2|εἰς τὸ σῶσαί με κύριον ὁ θεός εἰς τὴν βοήθειάν μου πρό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3|αἰσχυνθείησαν καὶ ἐντραπείησαν οἱ ζητοῦντές μου τὴν ψυχήν ἀποστραφείησαν εἰς τὰ ὀπίσω καὶ καταισχυνθείησαν οἱ βουλόμενοί μο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4|ἀποστραφείησαν παραυτίκα αἰσχυνόμενοι οἱ λέγοντές μοι εὖγε εὖ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5|ἀγαλλιάσθωσαν καὶ εὐφρανθήτωσαν ἐπὶ σοὶ πάντες οἱ ζητοῦντές σε καὶ λεγέτωσαν διὰ παντός μεγαλυνθήτω ὁ θεός οἱ ἀγαπῶντες τὸ σωτήρ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69|6|ἐγὼ δὲ πτωχὸς καὶ πένης ὁ θεός βοήθησόν μοι βοηθός μου καὶ ῥύστης μου εἶ σύ κύριε μὴ χρονί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τῷ Δαυιδ υἱῶν Ιωναδαβ καὶ τῶν πρώτων αἰχμαλωτισθέντων ὁ θεός ἐπὶ σοὶ ἤλπισα μὴ καταισχυνθείη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ἐν τῇ δικαιοσύνῃ σου ῥῦσαί με καὶ ἐξελοῦ με κλῖνον πρός με τὸ οὖς σου καὶ σῶ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3|γενοῦ μοι εἰς θεὸν ὑπερασπιστὴν καὶ εἰς τόπον ὀχυρὸν τοῦ σῶσαί με ὅτι στερέωμά μου καὶ καταφυγή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4|ὁ θεός μου ῥῦσαί με ἐκ χειρὸς ἁμαρτωλοῦ ἐκ χειρὸς παρανομοῦντος καὶ ἀδικ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5|ὅτι σὺ εἶ ἡ ὑπομονή μου κύριε κύριος ἡ ἐλπίς μου ἐκ νεότη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6|ἐπὶ σὲ ἐπεστηρίχθην ἀπὸ γαστρός ἐκ κοιλίας μητρός μου σύ μου εἶ σκεπαστής ἐν σοὶ ἡ ὕμνησίς μ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7|ὡσεὶ τέρας ἐγενήθην τοῖς πολλοῖς καὶ σὺ βοηθὸς κραται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8|πληρωθήτω τὸ στόμα μου αἰνέσεως ὅπως ὑμνήσω τὴν δόξαν σου ὅλην τὴν ἡμέραν τὴν μεγαλοπρέπει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9|μὴ ἀπορρίψῃς με εἰς καιρὸν γήρους ἐν τῷ ἐκλείπειν τὴν ἰσχύν μου μὴ ἐγκαταλίπῃ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0|ὅτι εἶπαν οἱ ἐχθροί μου ἐμοὶ καὶ οἱ φυλάσσοντες τὴν ψυχήν μου ἐβουλεύσαντο ἐπὶ τὸ αὐτ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1|λέγοντες ὁ θεὸς ἐγκατέλιπεν αὐτόν καταδιώξατε καὶ καταλάβετε αὐτόν ὅτι οὐκ ἔστιν ὁ ῥυ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2|ὁ θεός μὴ μακρύνῃς ἀπ᾽ ἐμοῦ ὁ θεός μου εἰς τὴν βοήθειάν μου πρό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3|αἰσχυνθήτωσαν καὶ ἐκλιπέτωσαν οἱ ἐνδιαβάλλοντες τὴν ψυχήν μου περιβαλέσθωσαν αἰσχύνην καὶ ἐντροπὴν οἱ ζητοῦντες τὰ κακ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4|ἐγὼ δὲ διὰ παντὸς ἐλπιῶ καὶ προσθήσω ἐπὶ πᾶσαν τὴν αἴνε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5|τὸ στόμα μου ἐξαγγελεῖ τὴν δικαιοσύνην σου ὅλην τὴν ἡμέραν τὴν σωτηρίαν σου ὅτι οὐκ ἔγνων γραμματ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6|εἰσελεύσομαι ἐν δυναστείᾳ κυρίου κύριε μνησθήσομαι τῆς δικαιοσύνης σου μό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7|ἐδίδαξάς με ὁ θεός ἐκ νεότητός μου καὶ μέχρι νῦν ἀπαγγελῶ τὰ θαυμάσ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8|καὶ ἕως γήρους καὶ πρεσβείου ὁ θεός μὴ ἐγκαταλίπῃς με ἕως ἂν ἀπαγγείλω τὸν βραχίονά σου πάσῃ τῇ γενεᾷ τῇ ἐρχομένῃ τὴν δυναστείαν σου καὶ τὴν δικαιοσ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19|ὁ θεός ἕως ὑψίστων ἃ ἐποίησας μεγαλεῖα ὁ θεός τίς ὅμοιό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0|ὅσας ἔδειξάς μοι θλίψεις πολλὰς καὶ κακάς καὶ ἐπιστρέψας ἐζωοποίησάς με καὶ ἐκ τῶν ἀβύσσων τῆς γῆς πάλιν ἀνήγαγέ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1|ἐπλεόνασας τὴν μεγαλοσύνην σου καὶ ἐπιστρέψας παρεκάλεσάς με καὶ ἐκ τῶν ἀβύσσων τῆς γῆς πάλιν ἀνήγαγέ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2|καὶ γὰρ ἐγὼ ἐξομολογήσομαί σοι ἐν σκεύει ψαλμοῦ τὴν ἀλήθειάν σου ὁ θεός ψαλῶ σοι ἐν κιθάρᾳ ὁ ἅγιο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3|ἀγαλλιάσονται τὰ χείλη μου ὅταν ψάλω σοι καὶ ἡ ψυχή μου ἣν ἐλυτρ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0|24|ἔτι δὲ καὶ ἡ γλῶσσά μου ὅλην τὴν ἡμέραν μελετήσει τὴν δικαιοσύνην σου ὅταν αἰσχυνθῶσιν καὶ ἐντραπῶσιν οἱ ζητοῦντες τὰ κακ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εἰς Σαλωμων ὁ θεός τὸ κρίμα σου τῷ βασιλεῖ δὸς καὶ τὴν δικαιοσύνην σου τῷ υἱῷ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2|κρίνειν τὸν λαόν σου ἐν δικαιοσύνῃ καὶ τοὺς πτωχούς σου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3|ἀναλαβέτω τὰ ὄρη εἰρήνην τῷ λαῷ σου καὶ οἱ βουνοὶ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4|κρινεῖ τοὺς πτωχοὺς τοῦ λαοῦ καὶ σώσει τοὺς υἱοὺς τῶν πενήτων καὶ ταπεινώσει συκοφάν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5|καὶ συμπαραμενεῖ τῷ ἡλίῳ καὶ πρὸ τῆς σελήνης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6|καὶ καταβήσεται ὡς ὑετὸς ἐπὶ πόκον καὶ ὡσεὶ σταγόνες στάζουσαι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7|ἀνατελεῖ ἐν ταῖς ἡμέραις αὐτοῦ δικαιοσύνη καὶ πλῆθος εἰρήνης ἕως οὗ ἀνταναιρεθῇ ἡ σελ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8|καὶ κατακυριεύσει ἀπὸ θαλάσσης ἕως θαλάσσης καὶ ἀπὸ ποταμοῦ ἕως περάτων τῆς οἰκου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9|ἐνώπιον αὐτοῦ προπεσοῦνται Αἰθίοπες καὶ οἱ ἐχθροὶ αὐτοῦ χοῦν λεί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0|βασιλεῖς Θαρσις καὶ αἱ νῆσοι δῶρα προσοίσουσιν βασιλεῖς Ἀράβων καὶ Σαβα δῶρα προσά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1|καὶ προσκυνήσουσιν αὐτῷ πάντες οἱ βασιλεῖς πάντα τὰ ἔθνη δουλεύσου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2|ὅτι ἐρρύσατο πτωχὸν ἐκ χειρὸς δυνάστου καὶ πένητα ᾧ οὐχ ὑπῆρχεν βοηθ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3|φείσεται πτωχοῦ καὶ πένητος καὶ ψυχὰς πενήτων σ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4|ἐκ τόκου καὶ ἐξ ἀδικίας λυτρώσεται τὰς ψυχὰς αὐτῶν καὶ ἔντιμον τὸ ὄνομα αὐτῶν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5|καὶ ζήσεται καὶ δοθήσεται αὐτῷ ἐκ τοῦ χρυσίου τῆς Ἀραβίας καὶ προσεύξονται περὶ αὐτοῦ διὰ παντός ὅλην τὴν ἡμέραν εὐλογήσου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6|ἔσται στήριγμα ἐν τῇ γῇ ἐπ᾽ ἄκρων τῶν ὀρέων ὑπεραρθήσεται ὑπὲρ τὸν Λίβανον ὁ καρπὸς αὐτοῦ καὶ ἐξανθήσουσιν ἐκ πόλεως ὡσεὶ χόρτο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7|ἔστω τὸ ὄνομα αὐτοῦ εὐλογημένον εἰς τοὺς αἰῶνας πρὸ τοῦ ἡλίου διαμενεῖ τὸ ὄνομα αὐτοῦ καὶ εὐλογηθήσονται ἐν αὐτῷ πᾶσαι αἱ φυλαὶ τῆς γῆς πάντα τὰ ἔθνη μακαριοῦ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8|εὐλογητὸς κύριος ὁ θεὸς ὁ θεὸς Ισραηλ ὁ ποιῶν θαυμάσια μ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19|καὶ εὐλογητὸν τὸ ὄνομα τῆς δόξης αὐτοῦ εἰς τὸν αἰῶνα καὶ εἰς τὸν αἰῶνα τοῦ αἰῶνος καὶ πληρωθήσεται τῆς δόξης αὐτοῦ πᾶσα ἡ γῆ γένοιτο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1|20|ἐξέλιπον οἱ ὕμνοι Δαυιδ τοῦ υἱοῦ Ιε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ψαλμὸς τῷ Ασαφ ὡς ἀγαθὸς τῷ Ισραηλ ὁ θεός τοῖς εὐθέσι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ἐμοῦ δὲ παρὰ μικρὸν ἐσαλεύθησαν οἱ πόδες παρ᾽ ὀλίγον ἐξεχύθη τὰ διαβ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3|ὅτι ἐζήλωσα ἐπὶ τοῖς ἀνόμοις εἰρήνην ἁμαρτωλῶν θεω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4|ὅτι οὐκ ἔστιν ἀνάνευσις τῷ θανάτῳ αὐτῶν καὶ στερέωμα ἐν τῇ μάστιγ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5|ἐν κόποις ἀνθρώπων οὐκ εἰσὶν καὶ μετὰ ἀνθρώπων οὐ μαστιγ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6|διὰ τοῦτο ἐκράτησεν αὐτοὺς ἡ ὑπερηφανία περιεβάλοντο ἀδικίαν καὶ ἀσέβει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7|ἐξελεύσεται ὡς ἐκ στέατος ἡ ἀδικία αὐτῶν διήλθοσαν εἰς διάθεσιν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8|διενοήθησαν καὶ ἐλάλησαν ἐν πονηρίᾳ ἀδικίαν εἰς τὸ ὕψος ἐλάλ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9|ἔθεντο εἰς οὐρανὸν τὸ στόμα αὐτῶν καὶ ἡ γλῶσσα αὐτῶν διῆλθε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0|διὰ τοῦτο ἐπιστρέψει ὁ λαός μου ἐνταῦθα καὶ ἡμέραι πλήρεις εὑρεθήσοντ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1|καὶ εἶπαν πῶς ἔγνω ὁ θεός καὶ εἰ ἔστιν γνῶσις ἐν τῷ ὑψίσ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2|ἰδοὺ οὗτοι ἁμαρτωλοὶ καὶ εὐθηνοῦνται εἰς τὸν αἰῶνα κατέσχον πλ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3|καὶ εἶπα ἄρα ματαίως ἐδικαίωσα τὴν καρδίαν μου καὶ ἐνιψάμην ἐν ἀθῴοις τὰς χεῖρ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4|καὶ ἐγενόμην μεμαστιγωμένος ὅλην τὴν ἡμέραν καὶ ὁ ἔλεγχός μου εἰς τὰς πρω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5|εἰ ἔλεγον διηγήσομαι οὕτως ἰδοὺ τῇ γενεᾷ τῶν υἱῶν σου ἠσυνθέτ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6|καὶ ὑπέλαβον τοῦ γνῶναι τοῦτο κόπος ἐστὶν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7|ἕως εἰσέλθω εἰς τὸ ἁγιαστήριον τοῦ θεοῦ καὶ συνῶ εἰς τὰ ἔσχ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8|πλὴν διὰ τὰς δολιότητας ἔθου αὐτοῖς κατέβαλες αὐτοὺς ἐν τῷ ἐπαρ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19|πῶς ἐγένοντο εἰς ἐρήμωσιν ἐξάπινα ἐξέλιπον ἀπώλοντο διὰ τὴν ἀνομ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0|ὡσεὶ ἐνύπνιον ἐξεγειρομένου κύριε ἐν τῇ πόλει σου τὴν εἰκόνα αὐτῶν ἐξουδεν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1|ὅτι ἐξεκαύθη ἡ καρδία μου καὶ οἱ νεφροί μου ἠλλοι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2|καὶ ἐγὼ ἐξουδενωμένος καὶ οὐκ ἔγνων κτηνώδης ἐγενόμην παρὰ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3|καὶ ἐγὼ διὰ παντὸς μετὰ σοῦ ἐκράτησας τῆς χειρὸς τῆς δεξιᾶ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4|ἐν τῇ βουλῇ σου ὡδήγησάς με καὶ μετὰ δόξης προσελάβου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5|τί γάρ μοι ὑπάρχει ἐν τῷ οὐρανῷ καὶ παρὰ σοῦ τί ἠθέλησα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6|ἐξέλιπεν ἡ καρδία μου καὶ ἡ σάρξ μου ὁ θεὸς τῆς καρδίας μου καὶ ἡ μερίς μου ὁ θεὸ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7|ὅτι ἰδοὺ οἱ μακρύνοντες ἑαυτοὺς ἀπὸ σοῦ ἀπολοῦνται ἐξωλέθρευσας πάντα τὸν πορνεύοντα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2|28|ἐμοὶ δὲ τὸ προσκολλᾶσθαι τῷ θεῷ ἀγαθόν ἐστιν τίθεσθαι ἐν τῷ κυρίῳ τὴν ἐλπίδα μου τοῦ ἐξαγγεῖλαι πάσας τὰς αἰνέσεις σου ἐν ταῖς πύλαις τῆς θυγατρὸ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συνέσεως τῷ Ασαφ ἵνα τί ἀπώσω ὁ θεός εἰς τέλος ὠργίσθη ὁ θυμός σου ἐπὶ πρόβατα νομ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2|μνήσθητι τῆς συναγωγῆς σου ἧς ἐκτήσω ἀπ᾽ ἀρχῆς ἐλυτρώσω ῥάβδον κληρονομίας σου ὄρος Σιων τοῦτο ὃ κατεσκήνωσας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3|ἔπαρον τὰς χεῖράς σου ἐπὶ τὰς ὑπερηφανίας αὐτῶν εἰς τέλος ὅσα ἐπονηρεύσατο ὁ ἐχθρὸς ἐν τοῖς ἁγί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4|καὶ ἐνεκαυχήσαντο οἱ μισοῦντές σε ἐν μέσῳ τῆς ἑορτῆς σου ἔθεντο τὰ σημεῖα αὐτῶν σημεῖα καὶ οὐκ ἔ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5|ὡς εἰς τὴν εἴσοδον ὑπερ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6|ὡς ἐν δρυμῷ ξύλων ἀξίναις ἐξέκοψαν τὰς θύρας αὐτῆς ἐπὶ τὸ αὐτὸ ἐν πελέκει καὶ λαξευτηρίῳ κατέρραξ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7|ἐνεπύρισαν ἐν πυρὶ τὸ ἁγιαστήριόν σου εἰς τὴν γῆν ἐβεβήλωσαν τὸ σκήνωμα τοῦ ὀν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8|εἶπαν ἐν τῇ καρδίᾳ αὐτῶν ἡ συγγένεια αὐτῶν ἐπὶ τὸ αὐτό δεῦτε καὶ κατακαύσωμεν πάσας τὰς ἑορτὰς τοῦ θεοῦ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9|τὰ σημεῖα ἡμῶν οὐκ εἴδομεν οὐκ ἔστιν ἔτι προφήτης καὶ ἡμᾶς οὐ γνώσετ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0|ἕως πότε ὁ θεός ὀνειδιεῖ ὁ ἐχθρός παροξυνεῖ ὁ ὑπεναντίος τὸ ὄνομά σου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1|ἵνα τί ἀποστρέφεις τὴν χεῖρά σου καὶ τὴν δεξιάν σου ἐκ μέσου τοῦ κόλπου σου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2|ὁ δὲ θεὸς βασιλεὺς ἡμῶν πρὸ αἰῶνος εἰργάσατο σωτηρίαν ἐν μέσῳ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3|σὺ ἐκραταίωσας ἐν τῇ δυνάμει σου τὴν θάλασσαν σὺ συνέτριψας τὰς κεφαλὰς τῶν δρακόντων ἐπὶ τοῦ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4|σὺ συνέθλασας τὰς κεφαλὰς τοῦ δράκοντος ἔδωκας αὐτὸν βρῶμα λαοῖς τοῖς Αἰθίο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5|σὺ διέρρηξας πηγὰς καὶ χειμάρρους σὺ ἐξήρανας ποταμοὺς Ηθ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6|σή ἐστιν ἡ ἡμέρα καὶ σή ἐστιν ἡ νύξ σὺ κατηρτίσω φαῦσιν καὶ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7|σὺ ἐποίησας πάντα τὰ ὅρια τῆς γῆς θέρος καὶ ἔαρ σὺ ἔπλασα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8|μνήσθητι ταύτης ἐχθρὸς ὠνείδισεν τὸν κύριον καὶ λαὸς ἄφρων παρώξυνεν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19|μὴ παραδῷς τοῖς θηρίοις ψυχὴν ἐξομολογουμένην σοι τῶν ψυχῶν τῶν πενήτων σου μὴ ἐπιλάθῃ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20|ἐπίβλεψον εἰς τὴν διαθήκην σου ὅτι ἐπληρώθησαν οἱ ἐσκοτισμένοι τῆς γῆς οἴκων ἀνομ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21|μὴ ἀποστραφήτω τεταπεινωμένος κατῃσχυμμένος πτωχὸς καὶ πένης αἰνέσουσιν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22|ἀνάστα ὁ θεός δίκασον τὴν δίκην σου μνήσθητι τῶν ὀνειδισμῶν σου τῶν ὑπὸ ἄφρονος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3|23|μὴ ἐπιλάθῃ τῆς φωνῆς τῶν ἱκετῶν σου ἡ ὑπερηφανία τῶν μισούντων σε ἀνέβη διὰ παντὸς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1|εἰς τὸ τέλος μὴ διαφθείρῃς ψαλμὸς τῷ Ασαφ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2|ἐξομολογησόμεθά σοι ὁ θεός ἐξομολογησόμεθα καὶ ἐπικαλεσόμεθα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3|διηγήσομαι πάντα τὰ θαυμάσιά σου ὅταν λάβω καιρόν ἐγὼ εὐθύτητας κρι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4|ἐτάκη ἡ γῆ καὶ πάντες οἱ κατοικοῦντες ἐν αὐτῇ ἐγὼ ἐστερέωσα τοὺς στύλους αὐτῆ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5|εἶπα τοῖς παρανομοῦσιν μὴ παρανομεῖτε καὶ τοῖς ἁμαρτάνουσιν μὴ ὑψοῦτε κ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6|μὴ ἐπαίρετε εἰς ὕψος τὸ κέρας ὑμῶν μὴ λαλεῖτε κατὰ τοῦ θεοῦ ἀδ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7|ὅτι οὔτε ἀπὸ ἐξόδων οὔτε ἀπὸ δυσμῶν οὔτε ἀπὸ ἐρήμων ὀ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8|ὅτι ὁ θεὸς κριτής ἐστιν τοῦτον ταπεινοῖ καὶ τοῦτον ὑψ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9|ὅτι ποτήριον ἐν χειρὶ κυρίου οἴνου ἀκράτου πλῆρες κεράσματος καὶ ἔκλινεν ἐκ τούτου εἰς τοῦτο πλὴν ὁ τρυγίας αὐτοῦ οὐκ ἐξεκενώθη πίονται πάντες οἱ ἁμαρτωλο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10|ἐγὼ δὲ ἀγαλλιάσομαι εἰς τὸν αἰῶνα ψαλῶ τῷ θε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4|11|καὶ πάντα τὰ κέρατα τῶν ἁμαρτωλῶν συγκλάσω καὶ ὑψωθήσεται τὰ κέρατα τοῦ δικ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1|εἰς τὸ τέλος ἐν ὕμνοις ψαλμὸς τῷ Ασαφ ᾠδὴ πρὸς τὸν Ἀσσ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2|γνωστὸς ἐν τῇ Ιουδαίᾳ ὁ θεός ἐν τῷ Ισραηλ μέγα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3|καὶ ἐγενήθη ἐν εἰρήνῃ ὁ τόπος αὐτοῦ καὶ τὸ κατοικητήριον αὐτοῦ ἐ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4|ἐκεῖ συνέτριψεν τὰ κράτη τῶν τόξων ὅπλον καὶ ῥομφαίαν καὶ πόλεμο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5|φωτίζεις σὺ θαυμαστῶς ἀπὸ ὀρέων αἰω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6|ἐταράχθησαν πάντες οἱ ἀσύνετοι τῇ καρδίᾳ ὕπνωσαν ὕπνον αὐτῶν καὶ οὐχ εὗρον οὐδὲν πάντες οἱ ἄνδρες τοῦ πλούτου ταῖς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7|ἀπὸ ἐπιτιμήσεώς σου ὁ θεὸς Ιακωβ ἐνύσταξαν οἱ ἐπιβεβηκότες τοὺς ἵπ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8|σὺ φοβερὸς εἶ καὶ τίς ἀντιστήσεταί σοι ἀπὸ τότε ἡ ὀργ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9|ἐκ τοῦ οὐρανοῦ ἠκούτισας κρίσιν γῆ ἐφοβήθη καὶ ἡσύχ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10|ἐν τῷ ἀναστῆναι εἰς κρίσιν τὸν θεὸν τοῦ σῶσαι πάντας τοὺς πραεῖς τῆς γῆ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11|ὅτι ἐνθύμιον ἀνθρώπου ἐξομολογήσεταί σοι καὶ ἐγκατάλειμμα ἐνθυμίου ἑορτάσε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12|εὔξασθε καὶ ἀπόδοτε κυρίῳ τῷ θεῷ ὑμῶν πάντες οἱ κύκλῳ αὐτοῦ οἴσουσιν δῶ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5|13|τῷ φοβερῷ καὶ ἀφαιρουμένῳ πνεύματα ἀρχόντων φοβερῷ παρὰ τοῖς βασιλεῦσι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εἰς τὸ τέλος ὑπὲρ Ιδιθουν τῷ Ασαφ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2|φωνῇ μου πρὸς κύριον ἐκέκραξα φωνῇ μου πρὸς τὸν θεόν καὶ προσέσχε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3|ἐν ἡμέρᾳ θλίψεώς μου τὸν θεὸν ἐξεζήτησα ταῖς χερσίν μου νυκτὸς ἐναντίον αὐτοῦ καὶ οὐκ ἠπατήθην ἀπηνήνατο παρακληθῆναι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4|ἐμνήσθην τοῦ θεοῦ καὶ εὐφράνθην ἠδολέσχησα καὶ ὠλιγοψύχησεν τὸ πνεῦμά μ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5|προκατελάβοντο φυλακὰς οἱ ὀφθαλμοί μου ἐταράχθην καὶ οὐκ ἐλά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6|διελογισάμην ἡμέρας ἀρχαίας καὶ ἔτη αἰώνια ἐμνήσθην καὶ ἐμελέ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7|νυκτὸς μετὰ τῆς καρδίας μου ἠδολέσχουν καὶ ἔσκαλλεν τὸ πνεῦ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8|μὴ εἰς τοὺς αἰῶνας ἀπώσεται κύριος καὶ οὐ προσθήσει τοῦ εὐδοκῆσ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9|ἢ εἰς τέλος τὸ ἔλεος αὐτοῦ ἀποκόψει ἀπὸ γενεᾶς εἰς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0|ἢ ἐπιλήσεται τοῦ οἰκτιρῆσαι ὁ θεὸς ἢ συνέξει ἐν τῇ ὀργῇ αὐτοῦ τοὺς οἰκτιρμοὺς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1|καὶ εἶπα νῦν ἠρξάμην αὕτη ἡ ἀλλοίωσις τῆς δεξιᾶς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2|ἐμνήσθην τῶν ἔργων κυρίου ὅτι μνησθήσομαι ἀπὸ τῆς ἀρχῆς τῶν θαυμασί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3|καὶ μελετήσω ἐν πᾶσιν τοῖς ἔργοις σου καὶ ἐν τοῖς ἐπιτηδεύμασίν σου ἀδολεσχ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4|ὁ θεός ἐν τῷ ἁγίῳ ἡ ὁδός σου τίς θεὸς μέγας ὡ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5|σὺ εἶ ὁ θεὸς ὁ ποιῶν θαυμάσια ἐγνώρισας ἐν τοῖς λαοῖς τὴν δύναμ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6|ἐλυτρώσω ἐν τῷ βραχίονί σου τὸν λαόν σου τοὺς υἱοὺς Ιακωβ καὶ Ιωσηφ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7|εἴδοσάν σε ὕδατα ὁ θεός εἴδοσάν σε ὕδατα καὶ ἐφοβήθησαν καὶ ἐταράχθησαν ἄβυσσοι πλῆθος ἤχους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8|φωνὴν ἔδωκαν αἱ νεφέλαι καὶ γὰρ τὰ βέλη σου διαπορεύ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19|φωνὴ τῆς βροντῆς σου ἐν τῷ τροχῷ ἔφαναν αἱ ἀστραπαί σου τῇ οἰκουμένῃ ἐσαλεύθη καὶ ἔντρομος ἐγενήθη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20|ἐν τῇ θαλάσσῃ ἡ ὁδός σου καὶ αἱ τρίβοι σου ἐν ὕδασι πολλοῖς καὶ τὰ ἴχνη σου οὐ γνω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6|21|ὡδήγησας ὡς πρόβατα τὸν λαόν σου ἐν χειρὶ Μωυσῆ καὶ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συνέσεως τῷ Ασαφ προσέχετε λαός μου τὸν νόμον μου κλίνατε τὸ οὖς ὑμῶν εἰς τὰ ῥήματα τοῦ στ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ἀνοίξω ἐν παραβολαῖς τὸ στόμα μου φθέγξομαι προβλήματα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ὅσα ἠκούσαμεν καὶ ἔγνωμεν αὐτὰ καὶ οἱ πατέρες ἡμῶν διηγήσαντο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οὐκ ἐκρύβη ἀπὸ τῶν τέκνων αὐτῶν εἰς γενεὰν ἑτέραν ἀπαγγέλλοντες τὰς αἰνέσεις τοῦ κυρίου καὶ τὰς δυναστείας αὐτοῦ καὶ τὰ θαυμάσια αὐτοῦ ἃ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καὶ ἀνέστησεν μαρτύριον ἐν Ιακωβ καὶ νόμον ἔθετο ἐν Ισραηλ ὅσα ἐνετείλατο τοῖς πατράσιν ἡμῶν τοῦ γνωρίσαι αὐτὰ τοῖς υἱ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ὅπως ἂν γνῷ γενεὰ ἑτέρα υἱοὶ οἱ τεχθησόμενοι καὶ ἀναστήσονται καὶ ἀπαγγελοῦσιν αὐτὰ τοῖς υἱ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7|ἵνα θῶνται ἐπὶ τὸν θεὸν τὴν ἐλπίδα αὐτῶν καὶ μὴ ἐπιλάθωνται τῶν ἔργων τοῦ θεοῦ καὶ τὰς ἐντολὰς αὐτοῦ ἐκζητ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8|ἵνα μὴ γένωνται ὡς οἱ πατέρες αὐτῶν γενεὰ σκολιὰ καὶ παραπικραίνουσα γενεά ἥτις οὐ κατηύθυνεν τὴν καρδίαν αὐτῆς καὶ οὐκ ἐπιστώθη μετὰ τοῦ θεοῦ τὸ πνεῦ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9|υἱοὶ Εφραιμ ἐντείνοντες καὶ βάλλοντες τόξοις ἐστράφησαν ἐν ἡμέρᾳ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0|οὐκ ἐφύλαξαν τὴν διαθήκην τοῦ θεοῦ καὶ ἐν τῷ νόμῳ αὐτοῦ οὐκ ἤθελον πορ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1|καὶ ἐπελάθοντο τῶν εὐεργεσιῶν αὐτοῦ καὶ τῶν θαυμασίων αὐτοῦ ὧν ἔδειξ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2|ἐναντίον τῶν πατέρων αὐτῶν ἃ ἐποίησεν θαυμάσια ἐν γῇ Αἰγύπτῳ ἐν πεδίῳ Τάν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3|διέρρηξεν θάλασσαν καὶ διήγαγεν αὐτούς ἔστησεν ὕδατα ὡσεὶ ἀσκ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4|καὶ ὡδήγησεν αὐτοὺς ἐν νεφέλῃ ἡμέρας καὶ ὅλην τὴν νύκτα ἐν φωτισμῷ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5|διέρρηξεν πέτραν ἐν ἐρήμῳ καὶ ἐπότισεν αὐτοὺς ὡς ἐν ἀβύσσῳ πολ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6|καὶ ἐξήγαγεν ὕδωρ ἐκ πέτρας καὶ κατήγαγεν ὡς ποταμοὺς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7|καὶ προσέθεντο ἔτι τοῦ ἁμαρτάνειν αὐτῷ παρεπίκραναν τὸν ὕψιστον ἐν ἀνύδ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8|καὶ ἐξεπείρασαν τὸν θεὸν ἐν ταῖς καρδίαις αὐτῶν τοῦ αἰτῆσαι βρώματα ταῖς ψυχα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19|καὶ κατελάλησαν τοῦ θεοῦ καὶ εἶπαν μὴ δυνήσεται ὁ θεὸς ἑτοιμάσαι τράπεζαν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0|ἐπεὶ ἐπάταξεν πέτραν καὶ ἐρρύησαν ὕδατα καὶ χείμαρροι κατεκλύσθησαν μὴ καὶ ἄρτον δύναται δοῦναι ἢ ἑτοιμάσαι τράπεζαν τῷ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1|διὰ τοῦτο ἤκουσεν κύριος καὶ ἀνεβάλετο καὶ πῦρ ἀνήφθη ἐν Ιακωβ καὶ ὀργὴ ἀνέβη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2|ὅτι οὐκ ἐπίστευσαν ἐν τῷ θεῷ οὐδὲ ἤλπισαν ἐπὶ τὸ σωτή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3|καὶ ἐνετείλατο νεφέλαις ὑπεράνωθεν καὶ θύρας οὐρανοῦ ἀνέῳ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4|καὶ ἔβρεξεν αὐτοῖς μαννα φαγεῖν καὶ ἄρτον οὐρανοῦ ἔδωκ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5|ἄρτον ἀγγέλων ἔφαγεν ἄνθρωπος ἐπισιτισμὸν ἀπέστειλεν αὐτοῖς εἰς πλησ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6|ἀπῆρεν νότον ἐξ οὐρανοῦ καὶ ἐπήγαγεν ἐν τῇ δυναστείᾳ αὐτοῦ λί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7|καὶ ἔβρεξεν ἐπ᾽ αὐτοὺς ὡσεὶ χοῦν σάρκας καὶ ὡσεὶ ἄμμον θαλασσῶν πετεινὰ πτερω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8|καὶ ἐπέπεσον εἰς μέσον τῆς παρεμβολῆς αὐτῶν κύκλῳ τῶν σκηνω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29|καὶ ἐφάγοσαν καὶ ἐνεπλήσθησαν σφόδρα καὶ τὴν ἐπιθυμίαν αὐτῶν ἤνεγκ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0|οὐκ ἐστερήθησαν ἀπὸ τῆς ἐπιθυμίας αὐτῶν ἔτι τῆς βρώσεως αὐτῶν οὔσης ἐν τῷ στ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1|καὶ ὀργὴ τοῦ θεοῦ ἀνέβη ἐπ᾽ αὐτοὺς καὶ ἀπέκτεινεν ἐν τοῖς πίοσιν αὐτῶν καὶ τοὺς ἐκλεκτοὺς τοῦ Ισραηλ συνεπόδ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2|ἐν πᾶσιν τούτοις ἥμαρτον ἔτι καὶ οὐκ ἐπίστευσαν ἐν τοῖς θαυμασί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3|καὶ ἐξέλιπον ἐν ματαιότητι αἱ ἡμέραι αὐτῶν καὶ τὰ ἔτη αὐτῶν μετὰ σπου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4|ὅταν ἀπέκτεννεν αὐτούς ἐξεζήτουν αὐτὸν καὶ ἐπέστρεφον καὶ ὤρθριζον πρὸς τὸν θε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5|καὶ ἐμνήσθησαν ὅτι ὁ θεὸς βοηθὸς αὐτῶν ἐστιν καὶ ὁ θεὸς ὁ ὕψιστος λυτρωτὴς αὐτ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6|καὶ ἠπάτησαν αὐτὸν ἐν τῷ στόματι αὐτῶν καὶ τῇ γλώσσῃ αὐτῶν ἐψεύσαντο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7|ἡ δὲ καρδία αὐτῶν οὐκ εὐθεῖα μετ᾽ αὐτοῦ οὐδὲ ἐπιστώθησαν ἐν τῇ διαθήκῃ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8|αὐτὸς δέ ἐστιν οἰκτίρμων καὶ ἱλάσεται ταῖς ἁμαρτίαις αὐτῶν καὶ οὐ διαφθερεῖ καὶ πληθυνεῖ τοῦ ἀποστρέψαι τὸν θυμὸν αὐτοῦ καὶ οὐχὶ ἐκκαύσει πᾶσαν τὴν ὀργ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39|καὶ ἐμνήσθη ὅτι σάρξ εἰσιν πνεῦμα πορευόμενον καὶ οὐκ ἐπιστρέφ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0|ποσάκις παρεπίκραναν αὐτὸν ἐν τῇ ἐρήμῳ παρώργισαν αὐτὸν ἐν γῇ ἀνύδ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1|καὶ ἐπέστρεψαν καὶ ἐπείρασαν τὸν θεὸν καὶ τὸν ἅγιον τοῦ Ισραηλ παρώξυ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2|οὐκ ἐμνήσθησαν τῆς χειρὸς αὐτοῦ ἡμέρας ἧς ἐλυτρώσατο αὐτοὺς ἐκ χειρὸς θλίβ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3|ὡς ἔθετο ἐν Αἰγύπτῳ τὰ σημεῖα αὐτοῦ καὶ τὰ τέρατα αὐτοῦ ἐν πεδίῳ Τάν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4|καὶ μετέστρεψεν εἰς αἷμα τοὺς ποταμοὺς αὐτῶν καὶ τὰ ὀμβρήματα αὐτῶν ὅπως μὴ πί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5|ἐξαπέστειλεν εἰς αὐτοὺς κυνόμυιαν καὶ κατέφαγεν αὐτούς καὶ βάτραχον καὶ διέφθειρ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6|καὶ ἔδωκεν τῇ ἐρυσίβῃ τὸν καρπὸν αὐτῶν καὶ τοὺς πόνους αὐτῶν τῇ ἀκρ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7|ἀπέκτεινεν ἐν χαλάζῃ τὴν ἄμπελον αὐτῶν καὶ τὰς συκαμίνους αὐτῶν ἐν τῇ πάχ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8|καὶ παρέδωκεν εἰς χάλαζαν τὰ κτήνη αὐτῶν καὶ τὴν ὕπαρξιν αὐτῶν τῷ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49|ἐξαπέστειλεν εἰς αὐτοὺς ὀργὴν θυμοῦ αὐτοῦ θυμὸν καὶ ὀργὴν καὶ θλῖψιν ἀποστολὴν δι᾽ ἀγγέλων πονη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0|ὡδοποίησεν τρίβον τῇ ὀργῇ αὐτοῦ οὐκ ἐφείσατο ἀπὸ θανάτου τῶν ψυχῶν αὐτῶν καὶ τὰ κτήνη αὐτῶν εἰς θάνατον συνέκλε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1|καὶ ἐπάταξεν πᾶν πρωτότοκον ἐν Αἰγύπτῳ ἀπαρχὴν τῶν πόνων αὐτῶν ἐν τοῖς σκηνώμασι Χ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2|καὶ ἀπῆρεν ὡς πρόβατα τὸν λαὸν αὐτοῦ καὶ ἀνήγαγεν αὐτοὺς ὡς ποίμνιον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3|καὶ ὡδήγησεν αὐτοὺς ἐν ἐλπίδι καὶ οὐκ ἐδειλίασαν καὶ τοὺς ἐχθροὺς αὐτῶν ἐκάλυψεν θάλασ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4|καὶ εἰσήγαγεν αὐτοὺς εἰς ὅριον ἁγιάσματος αὐτοῦ ὄρος τοῦτο ὃ ἐκτήσατο ἡ δεξιὰ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5|καὶ ἐξέβαλεν ἀπὸ προσώπου αὐτῶν ἔθνη καὶ ἐκληροδότησεν αὐτοὺς ἐν σχοινίῳ κληροδοσίας καὶ κατεσκήνωσεν ἐν τοῖς σκηνώμασιν αὐτῶν τὰς φυλὰ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6|καὶ ἐπείρασαν καὶ παρεπίκραναν τὸν θεὸν τὸν ὕψιστον καὶ τὰ μαρτύρια αὐτοῦ οὐκ ἐφυλά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7|καὶ ἀπέστρεψαν καὶ ἠσυνθέτησαν καθὼς καὶ οἱ πατέρες αὐτῶν καὶ μετεστράφησαν εἰς τόξον στρεβλ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8|καὶ παρώργισαν αὐτὸν ἐν τοῖς βουνοῖς αὐτῶν καὶ ἐν τοῖς γλυπτοῖς αὐτῶν παρεζήλω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59|ἤκουσεν ὁ θεὸς καὶ ὑπερεῖδεν καὶ ἐξουδένωσεν σφόδρα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0|καὶ ἀπώσατο τὴν σκηνὴν Σηλωμ σκήνωμα αὐτοῦ οὗ κατεσκήνωσεν ἐ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1|καὶ παρέδωκεν εἰς αἰχμαλωσίαν τὴν ἰσχὺν αὐτῶν καὶ τὴν καλλονὴν αὐτῶν εἰς χεῖρας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2|καὶ συνέκλεισεν εἰς ῥομφαίαν τὸν λαὸν αὐτοῦ καὶ τὴν κληρονομίαν αὐτοῦ ὑπερεῖδ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3|τοὺς νεανίσκους αὐτῶν κατέφαγεν πῦρ καὶ αἱ παρθένοι αὐτῶν οὐκ ἐπενθ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4|οἱ ἱερεῖς αὐτῶν ἐν ῥομφαίᾳ ἔπεσαν καὶ αἱ χῆραι αὐτῶν οὐ κλαυ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5|καὶ ἐξηγέρθη ὡς ὁ ὑπνῶν κύριος ὡς δυνατὸς κεκραιπαληκὼς ἐξ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6|καὶ ἐπάταξεν τοὺς ἐχθροὺς αὐτοῦ εἰς τὰ ὀπίσω ὄνειδος αἰώνιον ἔδωκ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7|καὶ ἀπώσατο τὸ σκήνωμα Ιωσηφ καὶ τὴν φυλὴν Εφραιμ οὐκ ἐξελέξ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8|καὶ ἐξελέξατο τὴν φυλὴν Ιουδα τὸ ὄρος τὸ Σιων ὃ ἠγάπ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69|καὶ ᾠκοδόμησεν ὡς μονοκερώτων τὸ ἁγίασμα αὐτοῦ ἐν τῇ γῇ ἐθεμελίωσεν αὐτὴ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70|καὶ ἐξελέξατο Δαυιδ τὸν δοῦλον αὐτοῦ καὶ ἀνέλαβεν αὐτὸν ἐκ τῶν ποιμνίων τῶν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71|ἐξόπισθεν τῶν λοχευομένων ἔλαβεν αὐτὸν ποιμαίνειν Ιακωβ τὸν λαὸν αὐτοῦ καὶ Ισραηλ τὴν κληρονομ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7|72|καὶ ἐποίμανεν αὐτοὺς ἐν τῇ ἀκακίᾳ τῆς καρδίας αὐτοῦ καὶ ἐν ταῖς συνέσεσι τῶν χειρῶν αὐτοῦ ὡδήγ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1|ψαλμὸς τῷ Ασαφ ὁ θεός ἤλθοσαν ἔθνη εἰς τὴν κληρονομίαν σου ἐμίαναν τὸν ναὸν τὸν ἅγιόν σου ἔθεντο Ιερουσαλημ εἰς ὀπωροφυλάκ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2|ἔθεντο τὰ θνησιμαῖα τῶν δούλων σου βρώματα τοῖς πετεινοῖς τοῦ οὐρανοῦ τὰς σάρκας τῶν ὁσίων σου τοῖς θηρί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3|ἐξέχεαν τὸ αἷμα αὐτῶν ὡς ὕδωρ κύκλῳ Ιερουσαλημ καὶ οὐκ ἦν ὁ θάπ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4|ἐγενήθημεν ὄνειδος τοῖς γείτοσιν ἡμῶν μυκτηρισμὸς καὶ χλευασμὸς τοῖς 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5|ἕως πότε κύριε ὀργισθήσῃ εἰς τέλος ἐκκαυθήσεται ὡς πῦρ ὁ ζῆλ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6|ἔκχεον τὴν ὀργήν σου ἐπὶ ἔθνη τὰ μὴ γινώσκοντά σε καὶ ἐπὶ βασιλείας αἳ τὸ ὄνομά σου οὐκ ἐπεκαλέ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7|ὅτι κατέφαγον τὸν Ιακωβ καὶ τὸν τόπον αὐτοῦ ἠρήμ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8|μὴ μνησθῇς ἡμῶν ἀνομιῶν ἀρχαίων ταχὺ προκαταλαβέτωσαν ἡμᾶς οἱ οἰκτιρμοί σου ὅτι ἐπτωχεύσαμε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9|βοήθησον ἡμῖν ὁ θεὸς ὁ σωτὴρ ἡμῶν ἕνεκα τῆς δόξης τοῦ ὀνόματός σου κύριε ῥῦσαι ἡμᾶς καὶ ἱλάσθητι ταῖς ἁμαρτίαις ἡμῶν ἕνεκα τοῦ ὀν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10|μήποτε εἴπωσιν τὰ ἔθνη ποῦ ἐστιν ὁ θεὸς αὐτῶν καὶ γνωσθήτω ἐν τοῖς ἔθνεσιν ἐνώπιον τῶν ὀφθαλμῶν ἡμῶν ἡ ἐκδίκησις τοῦ αἵματος τῶν δούλων σου τοῦ ἐκκεχυ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11|εἰσελθάτω ἐνώπιόν σου ὁ στεναγμὸς τῶν πεπεδημένων κατὰ τὴν μεγαλωσύνην τοῦ βραχίονός σου περιποίησαι τοὺς υἱοὺς τῶν τεθανατω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12|ἀπόδος τοῖς γείτοσιν ἡμῶν ἑπταπλασίονα εἰς τὸν κόλπον αὐτῶν τὸν ὀνειδισμὸν αὐτῶν ὃν ὠνείδισάν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8|13|ἡμεῖς δὲ λαός σου καὶ πρόβατα τῆς νομῆς σου ἀνθομολογησόμεθά σοι εἰς τὸν αἰῶνα εἰς γενεὰν καὶ γενεὰν ἐξαγγελοῦμεν τὴν αἴνε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εἰς τὸ τέλος ὑπὲρ τῶν ἀλλοιωθησομένων μαρτύριον τῷ Ασαφ ψαλμὸς ὑπὲρ τοῦ Ἀσσ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2|ὁ ποιμαίνων τὸν Ισραηλ πρόσχες ὁ ὁδηγῶν ὡσεὶ πρόβατα τὸν Ιωσηφ ὁ καθήμενος ἐπὶ τῶν χερουβιν ἐμφάνη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3|ἐναντίον Εφραιμ καὶ Βενιαμιν καὶ Μανασση ἐξέγειρον τὴν δυναστείαν σου καὶ ἐλθὲ εἰς τὸ σῶσ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4|ὁ θεός ἐπίστρεψον ἡμᾶς καὶ ἐπίφανον τὸ πρόσωπόν σου καὶ σω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5|κύριε ὁ θεὸς τῶν δυνάμεων ἕως πότε ὀργίζῃ ἐπὶ τὴν προσευχὴν τοῦ δούλ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6|ψωμιεῖς ἡμᾶς ἄρτον δακρύων καὶ ποτιεῖς ἡμᾶς ἐν δάκρυσιν ἐν μέτ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7|ἔθου ἡμᾶς εἰς ἀντιλογίαν τοῖς γείτοσιν ἡμῶν καὶ οἱ ἐχθροὶ ἡμῶν ἐμυκτήρισα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8|κύριε ὁ θεὸς τῶν δυνάμεων ἐπίστρεψον ἡμᾶς καὶ ἐπίφανον τὸ πρόσωπόν σου καὶ σωθησόμεθα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9|ἄμπελον ἐξ Αἰγύπτου μετῆρας ἐξέβαλες ἔθνη καὶ κατεφύτευσα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0|ὡδοποίησας ἔμπροσθεν αὐτῆς καὶ κατεφύτευσας τὰς ῥίζας αὐτῆς καὶ ἐπλήσθη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1|ἐκάλυψεν ὄρη ἡ σκιὰ αὐτῆς καὶ αἱ ἀναδενδράδες αὐτῆς τὰς κέδρου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2|ἐξέτεινεν τὰ κλήματα αὐτῆς ἕως θαλάσσης καὶ ἕως ποταμοῦ τὰς παραφυάδ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3|ἵνα τί καθεῖλες τὸν φραγμὸν αὐτῆς καὶ τρυγῶσιν αὐτὴν πάντες οἱ παραπορευόμενοι τὴν ὁ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4|ἐλυμήνατο αὐτὴν σῦς ἐκ δρυμοῦ καὶ μονιὸς ἄγριος κατενεμήσατο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5|ὁ θεὸς τῶν δυνάμεων ἐπίστρεψον δή ἐπίβλεψον ἐξ οὐρανοῦ καὶ ἰδὲ καὶ ἐπίσκεψαι τὴν ἄμπελο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6|καὶ κατάρτισαι αὐτήν ἣν ἐφύτευσεν ἡ δεξιά σου καὶ ἐπὶ υἱὸν ἀνθρώπου ὃν ἐκραταίωσας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7|ἐμπεπυρισμένη πυρὶ καὶ ἀνεσκαμμένη ἀπὸ ἐπιτιμήσεως τοῦ προσώπου σου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8|γενηθήτω ἡ χείρ σου ἐπ᾽ ἄνδρα δεξιᾶς σου καὶ ἐπὶ υἱὸν ἀνθρώπου ὃν ἐκραταίωσας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19|καὶ οὐ μὴ ἀποστῶμεν ἀπὸ σοῦ ζωώσεις ἡμᾶς καὶ τὸ ὄνομά σου ἐπικαλε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79|20|κύριε ὁ θεὸς τῶν δυνάμεων ἐπίστρεψον ἡμᾶς καὶ ἐπίφανον τὸ πρόσωπόν σου καὶ σω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εἰς τὸ τέλος ὑπὲρ τῶν ληνῶν τῷ Ασαφ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2|ἀγαλλιᾶσθε τῷ θεῷ τῷ βοηθῷ ἡμῶν ἀλαλάξατε τῷ θε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3|λάβετε ψαλμὸν καὶ δότε τύμπανον ψαλτήριον τερπνὸν μετὰ κιθ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4|σαλπίσατε ἐν νεομηνίᾳ σάλπιγγι ἐν εὐσήμῳ ἡμέρᾳ ἑορτῆ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5|ὅτι πρόσταγμα τῷ Ισραηλ ἐστὶν καὶ κρίμα τῷ θε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6|μαρτύριον ἐν τῷ Ιωσηφ ἔθετο αὐτὸν ἐν τῷ ἐξελθεῖν αὐτὸν ἐκ γῆς Αἰγύπτου γλῶσσαν ἣν οὐκ ἔγνω ἤκο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7|ἀπέστησεν ἀπὸ ἄρσεων τὸν νῶτον αὐτοῦ αἱ χεῖρες αὐτοῦ ἐν τῷ κοφίνῳ ἐδούλε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8|ἐν θλίψει ἐπεκαλέσω με καὶ ἐρρυσάμην σε ἐπήκουσά σου ἐν ἀποκρύφῳ καταιγίδος ἐδοκίμασά σε ἐπὶ ὕδατος ἀντιλογία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9|ἄκουσον λαός μου καὶ διαμαρτύρομαί σοι Ισραηλ ἐὰν ἀκούσῃ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0|οὐκ ἔσται ἐν σοὶ θεὸς πρόσφατος οὐδὲ προσκυνήσεις θεῷ ἀλλοτ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1|ἐγὼ γάρ εἰμι κύριος ὁ θεός σου ὁ ἀναγαγών σε ἐκ γῆς Αἰγύπτου πλάτυνον τὸ στόμα σου καὶ πληρώσω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2|καὶ οὐκ ἤκουσεν ὁ λαός μου τῆς φωνῆς μου καὶ Ισραηλ οὐ προσέσχε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3|καὶ ἐξαπέστειλα αὐτοὺς κατὰ τὰ ἐπιτηδεύματα τῶν καρδιῶν αὐτῶν πορεύσονται ἐν τοῖς ἐπιτηδεύ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4|εἰ ὁ λαός μου ἤκουσέν μου Ισραηλ ταῖς ὁδοῖς μου εἰ ἐπορε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5|ἐν τῷ μηδενὶ ἂν τοὺς ἐχθροὺς αὐτῶν ἐταπείνωσα καὶ ἐπὶ τοὺς θλίβοντας αὐτοὺς ἐπέβαλον τὴν χεῖρ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6|οἱ ἐχθροὶ κυρίου ἐψεύσαντο αὐτῷ καὶ ἔσται ὁ καιρὸς αὐτῶ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0|17|καὶ ἐψώμισεν αὐτοὺς ἐκ στέατος πυροῦ καὶ ἐκ πέτρας μέλι ἐχόρτα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1|ψαλμὸς τῷ Ασαφ ὁ θεὸς ἔστη ἐν συναγωγῇ θεῶν ἐν μέσῳ δὲ θεοὺς διακρ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2|ἕως πότε κρίνετε ἀδικίαν καὶ πρόσωπα ἁμαρτωλῶν λαμβάνετ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3|κρίνατε ὀρφανὸν καὶ πτωχόν ταπεινὸν καὶ πένητα δικαιώ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4|ἐξέλεσθε πένητα καὶ πτωχόν ἐκ χειρὸς ἁμαρτωλοῦ ῥύσα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5|οὐκ ἔγνωσαν οὐδὲ συνῆκαν ἐν σκότει διαπορεύονται σαλευθήσονται πάντα τὰ θεμέλι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6|ἐγὼ εἶπα θεοί ἐστε καὶ υἱοὶ ὑψίστου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7|ὑμεῖς δὲ ὡς ἄνθρωποι ἀποθνῄσκετε καὶ ὡς εἷς τῶν ἀρχόντων πίπτ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1|8|ἀνάστα ὁ θεός κρῖνον τὴν γῆν ὅτι σὺ κατακληρονομήσεις ἐν πᾶσι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ᾠδὴ ψαλμοῦ τῷ Ασα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2|ὁ θεός τίς ὁμοιωθήσεταί σοι μὴ σιγήσῃς μηδὲ καταπραΰνῃ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3|ὅτι ἰδοὺ οἱ ἐχθροί σου ἤχησαν καὶ οἱ μισοῦντές σε ἦραν κεφ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4|ἐπὶ τὸν λαόν σου κατεπανουργεύσαντο γνώμην καὶ ἐβουλεύσαντο κατὰ τῶν ἁγί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5|εἶπαν δεῦτε καὶ ἐξολεθρεύσωμεν αὐτοὺς ἐξ ἔθνους καὶ οὐ μὴ μνησθῇ τὸ ὄνομα Ισραηλ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6|ὅτι ἐβουλεύσαντο ἐν ὁμονοίᾳ ἐπὶ τὸ αὐτό κατὰ σοῦ διαθήκην διέθε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7|τὰ σκηνώματα τῶν Ιδουμαίων καὶ οἱ Ισμαηλῖται Μωαβ καὶ οἱ Αγαρην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8|Γεβαλ καὶ Αμμων καὶ Αμαληκ καὶ ἀλλόφυλοι μετὰ τῶν κατοικούντων Τύ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9|καὶ γὰρ καὶ Ασσουρ συμπαρεγένετο μετ᾽ αὐτῶν ἐγενήθησαν εἰς ἀντίλημψιν τοῖς υἱοῖς Λωτ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0|ποίησον αὐτοῖς ὡς τῇ Μαδιαμ καὶ τῷ Σισαρα ὡς ὁ Ιαβιν ἐν τῷ χειμάρρῳ Κι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1|ἐξωλεθρεύθησαν ἐν Αενδωρ ἐγενήθησαν ὡσεὶ κόπρος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2|θοῦ τοὺς ἄρχοντας αὐτῶν ὡς τὸν Ωρηβ καὶ Ζηβ καὶ Ζεβεε καὶ Σαλμανα πάντας τοὺς ἄρχοντ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3|οἵτινες εἶπαν κληρονομήσωμεν ἑαυτοῖς τὸ ἁγιαστήρι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4|ὁ θεός μου θοῦ αὐτοὺς ὡς τροχόν ὡς καλάμην κατὰ πρόσωπον ἀν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5|ὡσεὶ πῦρ ὃ διαφλέξει δρυμόν ὡς εἰ φλὸξ κατακαύσαι ὄ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6|οὕτως καταδιώξεις αὐτοὺς ἐν τῇ καταιγίδι σου καὶ ἐν τῇ ὀργῇ σου ταράξ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7|πλήρωσον τὰ πρόσωπα αὐτῶν ἀτιμίας καὶ ζητήσουσιν τὸ ὄνομά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8|αἰσχυνθήτωσαν καὶ ταραχθήτωσαν εἰς τὸν αἰῶνα τοῦ αἰῶνος καὶ ἐντραπήτωσαν καὶ ἀπολέσθ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2|19|καὶ γνώτωσαν ὅτι ὄνομά σοι κύριος σὺ μόνος ὕψιστος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1|εἰς τὸ τέλος ὑπὲρ τῶν ληνῶν τοῖς υἱοῖς Κορε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2|ὡς ἀγαπητὰ τὰ σκηνώματά σου κύριε τῶν δυνά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3|ἐπιποθεῖ καὶ ἐκλείπει ἡ ψυχή μου εἰς τὰς αὐλὰς τοῦ κυρίου ἡ καρδία μου καὶ ἡ σάρξ μου ἠγαλλιάσαντο ἐπὶ θεὸν ζῶ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4|καὶ γὰρ στρουθίον εὗρεν ἑαυτῷ οἰκίαν καὶ τρυγὼν νοσσιὰν ἑαυτῇ οὗ θήσει τὰ νοσσία αὐτῆς τὰ θυσιαστήριά σου κύριε τῶν δυνάμεων ὁ βασιλεύς μου καὶ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5|μακάριοι οἱ κατοικοῦντες ἐν τῷ οἴκῳ σου εἰς τοὺς αἰῶνας τῶν αἰώνων αἰνέσουσίν σε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6|μακάριος ἀνήρ οὗ ἐστιν ἡ ἀντίλημψις αὐτοῦ παρὰ σοῦ κύριε ἀναβάσεις ἐν τῇ καρδίᾳ αὐτοῦ διέ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7|ἐν τῇ κοιλάδι τοῦ κλαυθμῶνος εἰς τόπον ὃν ἔθετο καὶ γὰρ εὐλογίας δώσει ὁ νομοθε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8|πορεύσονται ἐκ δυνάμεως εἰς δύναμιν ὀφθήσεται ὁ θεὸς τῶν θεῶν ἐ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9|κύριε ὁ θεὸς τῶν δυνάμεων εἰσάκουσον τῆς προσευχῆς μου ἐνώτισαι ὁ θεὸς Ιακωβ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10|ὑπερασπιστὰ ἡμῶν ἰδέ ὁ θεός καὶ ἐπίβλεψον ἐπὶ τὸ πρόσωπον τοῦ χριστ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11|ὅτι κρείσσων ἡμέρα μία ἐν ταῖς αὐλαῖς σου ὑπὲρ χιλιάδας ἐξελεξάμην παραρριπτεῖσθαι ἐν τῷ οἴκῳ τοῦ θεοῦ μᾶλλον ἢ οἰκεῖν ἐν σκηνώμασιν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12|ὅτι ἔλεον καὶ ἀλήθειαν ἀγαπᾷ κύριος ὁ θεός χάριν καὶ δόξαν δώσει κύριος οὐ στερήσει τὰ ἀγαθὰ τοὺς πορευομένους ἐν ἀκακ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3|13|κύριε τῶν δυνάμεων μακάριος ἄνθρωπος ὁ ἐλπίζων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εἰς τὸ τέλος τοῖς υἱοῖς Κορε ψ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2|εὐδόκησας κύριε τὴν γῆν σου ἀπέστρεψας τὴν αἰχμαλωσία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3|ἀφῆκας τὰς ἀνομίας τῷ λαῷ σου ἐκάλυψας πάσας τὰς ἁμαρτίας αὐτ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4|κατέπαυσας πᾶσαν τὴν ὀργήν σου ἀπέστρεψας ἀπὸ ὀργῆς θυμ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5|ἐπίστρεψον ἡμᾶς ὁ θεὸς τῶν σωτηρίων ἡμῶν καὶ ἀπόστρεψον τὸν θυμόν σου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6|μὴ εἰς τὸν αἰῶνα ὀργισθήσῃ ἡμῖν ἢ διατενεῖς τὴν ὀργήν σου ἀπὸ γενεᾶς εἰς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7|ὁ θεός σὺ ἐπιστρέψας ζωώσεις ἡμᾶς καὶ ὁ λαός σου εὐφρανθήσεται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8|δεῖξον ἡμῖν κύριε τὸ ἔλεός σου καὶ τὸ σωτήριόν σου δῴη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9|ἀκούσομαι τί λαλήσει ἐν ἐμοὶ κύριος ὁ θεός ὅτι λαλήσει εἰρήνην ἐπὶ τὸν λαὸν αὐτοῦ καὶ ἐπὶ τοὺς ὁσίους αὐτοῦ καὶ ἐπὶ τοὺς ἐπιστρέφοντας πρὸς αὐτὸ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0|πλὴν ἐγγὺς τῶν φοβουμένων αὐτὸν τὸ σωτήριον αὐτοῦ τοῦ κατασκηνῶσαι δόξαν ἐν τῇ γῇ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1|ἔλεος καὶ ἀλήθεια συνήντησαν δικαιοσύνη καὶ εἰρήνη κατεφίλ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2|ἀλήθεια ἐκ τῆς γῆς ἀνέτειλεν καὶ δικαιοσύνη ἐκ τοῦ οὐρανοῦ διέκυ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3|καὶ γὰρ ὁ κύριος δώσει χρηστότητα καὶ ἡ γῆ ἡμῶν δώσει τὸν καρπὸ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4|14|δικαιοσύνη ἐναντίον αὐτοῦ προπορεύσεται καὶ θήσει εἰς ὁδὸν τὰ διαβ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προσευχὴ τῷ Δαυιδ κλῖνον κύριε τὸ οὖς σου καὶ ἐπάκουσόν μου ὅτι πτωχὸς καὶ πένης εἰμὶ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2|φύλαξον τὴν ψυχήν μου ὅτι ὅσιός εἰμι σῶσον τὸν δοῦλόν σου ὁ θεός μου τὸν ἐλπίζοντα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3|ἐλέησόν με κύριε ὅτι πρὸς σὲ κεκράξομαι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4|εὔφρανον τὴν ψυχὴν τοῦ δούλου σου ὅτι πρὸς σέ κύριε ἦρα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5|ὅτι σύ κύριε χρηστὸς καὶ ἐπιεικὴς καὶ πολυέλεος πᾶσι τοῖς ἐπικαλουμένο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6|ἐνώτισαι κύριε τὴν προσευχήν μου καὶ πρόσχες τῇ φωνῇ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7|ἐν ἡμέρᾳ θλίψεώς μου ἐκέκραξα πρὸς σέ ὅτι εἰσήκουσ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8|οὐκ ἔστιν ὅμοιός σοι ἐν θεοῖς κύριε καὶ οὐκ ἔστιν κατὰ τὰ ἔργ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9|πάντα τὰ ἔθνη ὅσα ἐποίησας ἥξουσιν καὶ προσκυνήσουσιν ἐνώπιόν σου κύριε καὶ δοξάσουσιν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0|ὅτι μέγας εἶ σὺ καὶ ποιῶν θαυμάσια σὺ εἶ ὁ θεὸς μόνος ὁ μέγ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1|ὁδήγησόν με κύριε τῇ ὁδῷ σου καὶ πορεύσομαι ἐν τῇ ἀληθείᾳ σου εὐφρανθήτω ἡ καρδία μου τοῦ φοβεῖσθαι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2|ἐξομολογήσομαί σοι κύριε ὁ θεός μου ἐν ὅλῃ καρδίᾳ μου καὶ δοξάσω τὸ ὄνομά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3|ὅτι τὸ ἔλεός σου μέγα ἐπ᾽ ἐμὲ καὶ ἐρρύσω τὴν ψυχήν μου ἐξ ᾅδου κατωτ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4|ὁ θεός παράνομοι ἐπανέστησαν ἐπ᾽ ἐμέ καὶ συναγωγὴ κραταιῶν ἐζήτησαν τὴν ψυχήν μου καὶ οὐ προέθεντό σε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5|καὶ σύ κύριε ὁ θεός οἰκτίρμων καὶ ἐλεήμων μακρόθυμος καὶ πολυέλεος καὶ ἀληθι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6|ἐπίβλεψον ἐπ᾽ ἐμὲ καὶ ἐλέησόν με δὸς τὸ κράτος σου τῷ παιδί σου καὶ σῶσον τὸν υἱὸν τῆς παιδίσκ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5|17|ποίησον μετ᾽ ἐμοῦ σημεῖον εἰς ἀγαθόν καὶ ἰδέτωσαν οἱ μισοῦντές με καὶ αἰσχυνθήτωσαν ὅτι σύ κύριε ἐβοήθησάς μοι καὶ παρεκάλε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1|τοῖς υἱοῖς Κορε ψαλμὸς ᾠδῆς οἱ θεμέλιοι αὐτοῦ ἐν τοῖς ὄρεσιν τοῖς ἁγ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2|ἀγαπᾷ κύριος τὰς πύλας Σιων ὑπὲρ πάντα τὰ σκηνώματα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3|δεδοξασμένα ἐλαλήθη περὶ σοῦ ἡ πόλις τοῦ θε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4|μνησθήσομαι Ρααβ καὶ Βαβυλῶνος τοῖς γινώσκουσίν με καὶ ἰδοὺ ἀλλόφυλοι καὶ Τύρος καὶ λαὸς Αἰθιόπων οὗτοι ἐγενήθ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5|μήτηρ Σιων ἐρεῖ ἄνθρωπος καὶ ἄνθρωπος ἐγενήθη ἐν αὐτῇ καὶ αὐτὸς ἐθεμελίωσεν αὐτὴν ὁ ὕψισ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6|κύριος διηγήσεται ἐν γραφῇ λαῶν καὶ ἀρχόντων τούτων τῶν γεγενημένων ἐν αὐτῇ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6|7|ὡς εὐφραινομένων πάντων ἡ κατοικία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ᾠδὴ ψαλμοῦ τοῖς υἱοῖς Κορε εἰς τὸ τέλος ὑπὲρ μαελεθ τοῦ ἀποκριθῆναι συνέσεως Αιμαν τῷ Ισραηλ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2|κύριε ὁ θεὸς τῆς σωτηρίας μου ἡμέρας ἐκέκραξα καὶ ἐν νυκτὶ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3|εἰσελθάτω ἐνώπιόν σου ἡ προσευχή μου κλῖνον τὸ οὖς σου εἰς τὴν δέησίν μ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4|ὅτι ἐπλήσθη κακῶν ἡ ψυχή μου καὶ ἡ ζωή μου τῷ ᾅδῃ ἤγγ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5|προσελογίσθην μετὰ τῶν καταβαινόντων εἰς λάκκον ἐγενήθην ὡς ἄνθρωπος ἀβοήθητος ἐν νεκροῖς ἐλεύθ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6|ὡσεὶ τραυματίαι ἐρριμμένοι καθεύδοντες ἐν τάφῳ ὧν οὐκ ἐμνήσθης ἔτι καὶ αὐτοὶ ἐκ τῆς χειρός σου ἀπώ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7|ἔθεντό με ἐν λάκκῳ κατωτάτῳ ἐν σκοτεινοῖς καὶ ἐν σκιᾷ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8|ἐπ᾽ ἐμὲ ἐπεστηρίχθη ὁ θυμός σου καὶ πάντας τοὺς μετεωρισμούς σου ἐπ᾽ ἐμὲ ἐπήγαγε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9|ἐμάκρυνας τοὺς γνωστούς μου ἀπ᾽ ἐμοῦ ἔθεντό με βδέλυγμα ἑαυτοῖς παρεδόθην καὶ οὐκ ἐξεπορευ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0|οἱ ὀφθαλμοί μου ἠσθένησαν ἀπὸ πτωχείας ἐκέκραξα πρὸς σέ κύριε ὅλην τὴν ἡμέραν διεπέτασα πρὸς σὲ τὰς χεῖρ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1|μὴ τοῖς νεκροῖς ποιήσεις θαυμάσια ἢ ἰατροὶ ἀναστήσουσιν καὶ ἐξομολογήσον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2|μὴ διηγήσεταί τις ἐν τάφῳ τὸ ἔλεός σου καὶ τὴν ἀλήθειάν σου ἐν τῇ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3|μὴ γνωσθήσεται ἐν τῷ σκότει τὰ θαυμάσιά σου καὶ ἡ δικαιοσύνη σου ἐν γῇ ἐπιλελησμέ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4|κἀγὼ πρὸς σέ κύριε ἐκέκραξα καὶ τὸ πρωὶ ἡ προσευχή μου προφθά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5|ἵνα τί κύριε ἀπωθεῖς τὴν ψυχήν μου ἀποστρέφεις τὸ πρόσωπόν σου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6|πτωχός εἰμι ἐγὼ καὶ ἐν κόποις ἐκ νεότητός μου ὑψωθεὶς δὲ ἐταπεινώθην καὶ ἐξηπορ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7|ἐπ᾽ ἐμὲ διῆλθον αἱ ὀργαί σου καὶ οἱ φοβερισμοί σου ἐξετάραξ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8|ἐκύκλωσάν με ὡς ὕδωρ ὅλην τὴν ἡμέραν περιέσχον με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7|19|ἐμάκρυνας ἀπ᾽ ἐμοῦ φίλον καὶ πλησίον καὶ τοὺς γνωστούς μου ἀπὸ ταλαιπω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συνέσεως Αιθαν τῷ Ισραηλ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τὰ ἐλέη σου κύριε εἰς τὸν αἰῶνα ᾄσομαι εἰς γενεὰν καὶ γενεὰν ἀπαγγελῶ τὴν ἀλήθειάν σου ἐν τῷ στ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ὅτι εἶπας εἰς τὸν αἰῶνα ἔλεος οἰκοδομηθήσεται ἐν τοῖς οὐρανοῖς ἑτοιμασθήσεται ἡ ἀλήθε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διεθέμην διαθήκην τοῖς ἐκλεκτοῖς μου ὤμοσα Δαυιδ τῷ δούλ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5|ἕως τοῦ αἰῶνος ἑτοιμάσω τὸ σπέρμα σου καὶ οἰκοδομήσω εἰς γενεὰν καὶ γενεὰν τὸν θρόνον σ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6|ἐξομολογήσονται οἱ οὐρανοὶ τὰ θαυμάσιά σου κύριε καὶ τὴν ἀλήθειάν σου ἐν ἐκκλησίᾳ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7|ὅτι τίς ἐν νεφέλαις ἰσωθήσεται τῷ κυρίῳ καὶ τίς ὁμοιωθήσεται τῷ κυρίῳ ἐν υἱοῖς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8|ὁ θεὸς ἐνδοξαζόμενος ἐν βουλῇ ἁγίων μέγας καὶ φοβερὸς ἐπὶ πάντας τοὺς περικύκλ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9|κύριε ὁ θεὸς τῶν δυνάμεων τίς ὅμοιός σοι δυνατὸς εἶ κύριε καὶ ἡ ἀλήθειά σου κύκλ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0|σὺ δεσπόζεις τοῦ κράτους τῆς θαλάσσης τὸν δὲ σάλον τῶν κυμάτων αὐτῆς σὺ καταπραΰν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1|σὺ ἐταπείνωσας ὡς τραυματίαν ὑπερήφανον καὶ ἐν τῷ βραχίονι τῆς δυνάμεώς σου διεσκόρπισας τοὺς ἐχθρ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2|σοί εἰσιν οἱ οὐρανοί καὶ σή ἐστιν ἡ γῆ τὴν οἰκουμένην καὶ τὸ πλήρωμα αὐτῆς σὺ ἐθεμελί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3|τὸν βορρᾶν καὶ θαλάσσας σὺ ἔκτισας Θαβωρ καὶ Ερμων ἐν τῷ ὀνόματί σου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4|σὸς ὁ βραχίων μετὰ δυναστείας κραταιωθήτω ἡ χείρ σου ὑψωθήτω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5|δικαιοσύνη καὶ κρίμα ἑτοιμασία τοῦ θρόνου σου ἔλεος καὶ ἀλήθεια προπορεύσεται πρὸ προσώπ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6|μακάριος ὁ λαὸς ὁ γινώσκων ἀλαλαγμόν κύριε ἐν τῷ φωτὶ τοῦ προσώπου σου πορε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7|καὶ ἐν τῷ ὀνόματί σου ἀγαλλιάσονται ὅλην τὴν ἡμέραν καὶ ἐν τῇ δικαιοσύνῃ σου ὑψ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8|ὅτι τὸ καύχημα τῆς δυνάμεως αὐτῶν εἶ σύ καὶ ἐν τῇ εὐδοκίᾳ σου ὑψωθήσεται τὸ κέρ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19|ὅτι τοῦ κυρίου ἡ ἀντίλημψις καὶ τοῦ ἁγίου Ισραηλ βασιλέω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0|τότε ἐλάλησας ἐν ὁράσει τοῖς ὁσίοις σου καὶ εἶπας ἐθέμην βοήθειαν ἐπὶ δυνατόν ὕψωσα ἐκλεκτὸν ἐκ τοῦ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1|εὗρον Δαυιδ τὸν δοῦλόν μου ἐν ἐλαίῳ ἁγίῳ μου ἔχρισ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2|ἡ γὰρ χείρ μου συναντιλήμψεται αὐτῷ καὶ ὁ βραχίων μου κατισχύ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3|οὐκ ὠφελήσει ἐχθρὸς ἐν αὐτῷ καὶ υἱὸς ἀνομίας οὐ προσθήσει τοῦ κακῶ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4|καὶ συγκόψω τοὺς ἐχθροὺς αὐτοῦ ἀπὸ προσώπου αὐτοῦ καὶ τοὺς μισοῦντας αὐτὸν τροπώ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5|καὶ ἡ ἀλήθειά μου καὶ τὸ ἔλεός μου μετ᾽ αὐτοῦ καὶ ἐν τῷ ὀνόματί μου ὑψωθήσεται τὸ κέ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6|καὶ θήσομαι ἐν θαλάσσῃ χεῖρα αὐτοῦ καὶ ἐν ποταμοῖς δεξιὰ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7|αὐτὸς ἐπικαλέσεταί με πατήρ μου εἶ σύ θεός μου καὶ ἀντιλήμπτωρ τῆς σωτηρ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8|κἀγὼ πρωτότοκον θήσομαι αὐτόν ὑψηλὸν παρὰ τοῖς βασιλεῦσι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29|εἰς τὸν αἰῶνα φυλάξω αὐτῷ τὸ ἔλεός μου καὶ ἡ διαθήκη μου πιστὴ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0|καὶ θήσομαι εἰς τὸν αἰῶνα τοῦ αἰῶνος τὸ σπέρμα αὐτοῦ καὶ τὸν θρόνον αὐτοῦ ὡς τὰς ἡμέρα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1|ἐὰν ἐγκαταλίπωσιν οἱ υἱοὶ αὐτοῦ τὸν νόμον μου καὶ τοῖς κρίμασίν μου μὴ πορευ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2|ἐὰν τὰ δικαιώματά μου βεβηλώσουσιν καὶ τὰς ἐντολάς μου μὴ φυλάξ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3|ἐπισκέψομαι ἐν ῥάβδῳ τὰς ἀνομίας αὐτῶν καὶ ἐν μάστιξιν τὰς ἁμαρτ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4|τὸ δὲ ἔλεός μου οὐ μὴ διασκεδάσω ἀπ᾽ αὐτοῦ οὐδὲ μὴ ἀδικήσω ἐν τῇ ἀληθ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5|οὐδὲ μὴ βεβηλώσω τὴν διαθήκην μου καὶ τὰ ἐκπορευόμενα διὰ τῶν χειλέων μου οὐ μὴ ἀθε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6|ἅπαξ ὤμοσα ἐν τῷ ἁγίῳ μου εἰ τῷ Δαυιδ ψ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7|τὸ σπέρμα αὐτοῦ εἰς τὸν αἰῶνα μενεῖ καὶ ὁ θρόνος αὐτοῦ ὡς ὁ ἥλιος ἐναντ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8|καὶ ὡς ἡ σελήνη κατηρτισμένη εἰς τὸν αἰῶνα καὶ ὁ μάρτυς ἐν οὐρανῷ πιστό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39|σὺ δὲ ἀπώσω καὶ ἐξουδένωσας ἀνεβάλου τὸν χριστ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0|κατέστρεψας τὴν διαθήκην τοῦ δούλου σου ἐβεβήλωσας εἰς τὴν γῆν τὸ ἁγίασ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1|καθεῖλες πάντας τοὺς φραγμοὺς αὐτοῦ ἔθου τὰ ὀχυρώματα αὐτοῦ δε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2|διήρπασαν αὐτὸν πάντες οἱ διοδεύοντες ὁδόν ἐγενήθη ὄνειδος τοῖς γείτο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3|ὕψωσας τὴν δεξιὰν τῶν ἐχθρῶν αὐτοῦ εὔφρανας πάντας τοὺς ἐχθρ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4|ἀπέστρεψας τὴν βοήθειαν τῆς ῥομφαίας αὐτοῦ καὶ οὐκ ἀντελάβου αὐτοῦ ἐν τῷ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5|κατέλυσας ἀπὸ καθαρισμοῦ αὐτόν τὸν θρόνον αὐτοῦ εἰς τὴν γῆν κατέρραξ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6|ἐσμίκρυνας τὰς ἡμέρας τοῦ χρόνου αὐτοῦ κατέχεας αὐτοῦ αἰσχύνη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7|ἕως πότε κύριε ἀποστρέψεις εἰς τέλος ἐκκαυθήσεται ὡς πῦρ ἡ ὀργ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8|μνήσθητι τίς μου ἡ ὑπόστασις μὴ γὰρ ματαίως ἔκτισας πάντας τοὺς υἱοὺ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49|τίς ἐστιν ἄνθρωπος ὃς ζήσεται καὶ οὐκ ὄψεται θάνατον ῥύσεται τὴν ψυχὴν αὐτοῦ ἐκ χειρὸς ᾅδ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50|ποῦ εἰσιν τὰ ἐλέη σου τὰ ἀρχαῖα κύριε ἃ ὤμοσας τῷ Δαυιδ ἐν τῇ ἀληθ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51|μνήσθητι κύριε τοῦ ὀνειδισμοῦ τῶν δούλων σου οὗ ὑπέσχον ἐν τῷ κόλπῳ μου πολλ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52|οὗ ὠνείδισαν οἱ ἐχθροί σου κύριε οὗ ὠνείδισαν τὸ ἀντάλλαγμα τοῦ χριστ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8|53|εὐλογητὸς κύριος εἰς τὸν αἰῶνα γένοιτο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προσευχὴ τοῦ Μωυσῆ ἀνθρώπου τοῦ θεοῦ κύριε καταφυγὴ ἐγενήθης ἡμῖν ἐν γενεᾷ καὶ γενε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2|πρὸ τοῦ ὄρη γενηθῆναι καὶ πλασθῆναι τὴν γῆν καὶ τὴν οἰκουμένην καὶ ἀπὸ τοῦ αἰῶνος ἕως τοῦ αἰῶνος σὺ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3|μὴ ἀποστρέψῃς ἄνθρωπον εἰς ταπείνωσιν καὶ εἶπας ἐπιστρέψατε υἱοὶ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4|ὅτι χίλια ἔτη ἐν ὀφθαλμοῖς σου ὡς ἡ ἡμέρα ἡ ἐχθές ἥτις διῆλθεν καὶ φυλακὴ ἐν νυκτ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5|τὰ ἐξουδενώματα αὐτῶν ἔτη ἔσονται τὸ πρωὶ ὡσεὶ χλόη παρέλθ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6|τὸ πρωὶ ἀνθήσαι καὶ παρέλθοι τὸ ἑσπέρας ἀποπέσοι σκληρυνθείη καὶ ξηραν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7|ὅτι ἐξελίπομεν ἐν τῇ ὀργῇ σου καὶ ἐν τῷ θυμῷ σου ἐταράχ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8|ἔθου τὰς ἀνομίας ἡμῶν ἐνώπιόν σου ὁ αἰὼν ἡμῶν εἰς φωτισμὸν τοῦ προσώπ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9|ὅτι πᾶσαι αἱ ἡμέραι ἡμῶν ἐξέλιπον καὶ ἐν τῇ ὀργῇ σου ἐξελίπομεν τὰ ἔτη ἡμῶν ὡς ἀράχνην ἐμελέ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0|αἱ ἡμέραι τῶν ἐτῶν ἡμῶν ἐν αὐτοῖς ἑβδομήκοντα ἔτη ἐὰν δὲ ἐν δυναστείαις ὀγδοήκοντα ἔτη καὶ τὸ πλεῖον αὐτῶν κόπος καὶ πόνος ὅτι ἐπῆλθεν πραΰτης ἐφ᾽ ἡμᾶς καὶ παιδευ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1|τίς γινώσκει τὸ κράτος τῆς ὀργῆς σου καὶ ἀπὸ τοῦ φόβου σου τὸν θυμ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2|ἐξαριθμήσασθαι τὴν δεξιάν σου οὕτως γνώρισον καὶ τοὺς πεπεδημένους τῇ καρδίᾳ ἐν 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3|ἐπίστρεψον κύριε ἕως πότε καὶ παρακλήθητι ἐπὶ τοῖς δούλ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4|ἐνεπλήσθημεν τὸ πρωὶ τοῦ ἐλέους σου καὶ ἠγαλλιασάμεθα καὶ εὐφράνθημεν ἐν πάσαις ταῖς ἡμέραι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5|εὐφράνθημεν ἀνθ᾽ ὧν ἡμερῶν ἐταπείνωσας ἡμᾶς ἐτῶν ὧν εἴδομεν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6|καὶ ἰδὲ ἐπὶ τοὺς δούλους σου καὶ τὰ ἔργα σου καὶ ὁδήγησον τοὺς υἱ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89|17|καὶ ἔστω ἡ λαμπρότης κυρίου τοῦ θεοῦ ἡμῶν ἐφ᾽ ἡμᾶς καὶ τὰ ἔργα τῶν χειρῶν ἡμῶν κατεύθυνον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αἶνος ᾠδῆς τῷ Δαυιδ ὁ κατοικῶν ἐν βοηθείᾳ τοῦ ὑψίστου ἐν σκέπῃ τοῦ θεοῦ τοῦ οὐρανοῦ αὐλ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2|ἐρεῖ τῷ κυρίῳ ἀντιλήμπτωρ μου εἶ καὶ καταφυγή μου ὁ θεός μου ἐλπιῶ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3|ὅτι αὐτὸς ῥύσεταί με ἐκ παγίδος θηρευτῶν καὶ ἀπὸ λόγου ταραχώ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4|ἐν τοῖς μεταφρένοις αὐτοῦ ἐπισκιάσει σοι καὶ ὑπὸ τὰς πτέρυγας αὐτοῦ ἐλπιεῖς ὅπλῳ κυκλώσει σε ἡ ἀλήθε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5|οὐ φοβηθήσῃ ἀπὸ φόβου νυκτερινοῦ ἀπὸ βέλους πετομένου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6|ἀπὸ πράγματος διαπορευομένου ἐν σκότει ἀπὸ συμπτώματος καὶ δαιμονίου μεσημβρι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7|πεσεῖται ἐκ τοῦ κλίτους σου χιλιὰς καὶ μυριὰς ἐκ δεξιῶν σου πρὸς σὲ δὲ οὐκ ἐγγ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8|πλὴν τοῖς ὀφθαλμοῖς σου κατανοήσεις καὶ ἀνταπόδοσιν ἁμαρτωλῶν ὄ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9|ὅτι σύ κύριε ἡ ἐλπίς μου τὸν ὕψιστον ἔθου καταφυγ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0|οὐ προσελεύσεται πρὸς σὲ κακά καὶ μάστιξ οὐκ ἐγγιεῖ τῷ σκηνώ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1|ὅτι τοῖς ἀγγέλοις αὐτοῦ ἐντελεῖται περὶ σοῦ τοῦ διαφυλάξαι σε ἐν πάσαις ταῖς ὁδ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2|ἐπὶ χειρῶν ἀροῦσίν σε μήποτε προσκόψῃς πρὸς λίθον τὸν πόδ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3|ἐπ᾽ ἀσπίδα καὶ βασιλίσκον ἐπιβήσῃ καὶ καταπατήσεις λέοντα καὶ δρ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4|ὅτι ἐπ᾽ ἐμὲ ἤλπισεν καὶ ῥύσομαι αὐτόν σκεπάσω αὐτόν ὅτι ἔγνω τὸ ὄνο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5|ἐπικαλέσεταί με καὶ εἰσακούσομαι αὐτοῦ μετ᾽ αὐτοῦ εἰμι ἐν θλίψει καὶ ἐξελοῦμαι καὶ δοξά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0|16|μακρότητα ἡμερῶν ἐμπλήσω αὐτὸν καὶ δείξω αὐτῷ τὸ σωτήρ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ψαλμὸς ᾠδῆς εἰς τὴν ἡμέραν τοῦ σαββ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2|ἀγαθὸν τὸ ἐξομολογεῖσθαι τῷ κυρίῳ καὶ ψάλλειν τῷ ὀνόματί σου ὕψισ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3|τοῦ ἀναγγέλλειν τὸ πρωὶ τὸ ἔλεός σου καὶ τὴν ἀλήθειάν σου κατὰ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4|ἐν δεκαχόρδῳ ψαλτηρίῳ μετ᾽ ᾠδῆς ἐν κιθά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5|ὅτι εὔφρανάς με κύριε ἐν τῷ ποιήματί σου καὶ ἐν τοῖς ἔργοις τῶν χειρῶν σου ἀγαλλιά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6|ὡς ἐμεγαλύνθη τὰ ἔργα σου κύριε σφόδρα ἐβαθύνθησαν οἱ διαλογισμ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7|ἀνὴρ ἄφρων οὐ γνώσεται καὶ ἀσύνετος οὐ συνήσει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8|ἐν τῷ ἀνατεῖλαι τοὺς ἁμαρτωλοὺς ὡς χόρτον καὶ διέκυψαν πάντες οἱ ἐργαζόμενοι τὴν ἀνομίαν ὅπως ἂν ἐξολεθρευθῶσιν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9|σὺ δὲ ὕψιστος εἰς τὸν αἰῶνα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0|ὅτι ἰδοὺ οἱ ἐχθροί σου ἀπολοῦνται καὶ διασκορπισθήσονται πάντες οἱ ἐργαζόμενοι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1|καὶ ὑψωθήσεται ὡς μονοκέρωτος τὸ κέρας μου καὶ τὸ γῆράς μου ἐν ἐλαίῳ πίο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2|καὶ ἐπεῖδεν ὁ ὀφθαλμός μου ἐν τοῖς ἐχθροῖς μου καὶ ἐν τοῖς ἐπανιστανομένοις ἐπ᾽ ἐμὲ πονηρευομένοις ἀκούσεται τὸ ο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3|δίκαιος ὡς φοῖνιξ ἀνθήσει ὡσεὶ κέδρος ἡ ἐν τῷ Λιβάνῳ πληθυ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4|πεφυτευμένοι ἐν τῷ οἴκῳ κυρίου ἐν ταῖς αὐλαῖς τοῦ θεοῦ ἡμῶν ἐξανθ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5|ἔτι πληθυνθήσονται ἐν γήρει πίονι καὶ εὐπαθοῦντες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1|16|τοῦ ἀναγγεῖλαι ὅτι εὐθὴς κύριος ὁ θεός μου καὶ οὐκ ἔστιν ἀδικία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1|εἰς τὴν ἡμέραν τοῦ προσαββάτου ὅτε κατῴκισται ἡ γῆ αἶνος ᾠδῆς τῷ Δαυιδ ὁ κύριος ἐβασίλευσεν εὐπρέπειαν ἐνεδύσατο ἐνεδύσατο κύριος δύναμιν καὶ περιεζώσατο καὶ γὰρ ἐστερέωσεν τὴν οἰκουμένην ἥτις οὐ σαλε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2|ἕτοιμος ὁ θρόνος σου ἀπὸ τότε ἀπὸ τοῦ αἰῶνος σὺ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3|ἐπῆραν οἱ ποταμοί κύριε ἐπῆραν οἱ ποταμοὶ φων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4|ἀπὸ φωνῶν ὑδάτων πολλῶν θαυμαστοὶ οἱ μετεωρισμοὶ τῆς θαλάσσης θαυμαστὸς ἐν ὑψηλοῖς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2|5|τὰ μαρτύριά σου ἐπιστώθησαν σφόδρα τῷ οἴκῳ σου πρέπει ἁγίασμα κύριε εἰς μακρότητα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ψαλμὸς τῷ Δαυιδ τετράδι σαββάτων ὁ θεὸς ἐκδικήσεων κύριος ὁ θεὸς ἐκδικήσεων ἐπαρρησιά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ὑψώθητι ὁ κρίνων τὴν γῆν ἀπόδος ἀνταπόδοσιν τοῖς ὑπερηφ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3|ἕως πότε ἁμαρτωλοί κύριε ἕως πότε ἁμαρτωλοὶ καυχ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4|φθέγξονται καὶ λαλήσουσιν ἀδικίαν λαλήσουσιν πάντες οἱ ἐργαζόμενοι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5|τὸν λαόν σου κύριε ἐταπείνωσαν καὶ τὴν κληρονομίαν σου ἐκάκ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6|χήραν καὶ προσήλυτον ἀπέκτειναν καὶ ὀρφανοὺς ἐφόνε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7|καὶ εἶπαν οὐκ ὄψεται κύριος οὐδὲ συνήσει ὁ θεὸς τοῦ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8|σύνετε δή ἄφρονες ἐν τῷ λαῷ καί μωροί ποτὲ φρον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9|ὁ φυτεύσας τὸ οὖς οὐχὶ ἀκούει ἢ ὁ πλάσας τὸν ὀφθαλμὸν οὐ κατανο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0|ὁ παιδεύων ἔθνη οὐχὶ ἐλέγξει ὁ διδάσκων ἄνθρωπον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1|κύριος γινώσκει τοὺς διαλογισμοὺς τῶν ἀνθρώπων ὅτι εἰσὶν μάτα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2|μακάριος ἄνθρωπος ὃν ἂν σὺ παιδεύσῃς κύριε καὶ ἐκ τοῦ νόμου σου διδάξῃς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3|τοῦ πραῦναι αὐτῷ ἀφ᾽ ἡμερῶν πονηρῶν ἕως οὗ ὀρυγῇ τῷ ἁμαρτωλῷ βόθ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4|ὅτι οὐκ ἀπώσεται κύριος τὸν λαὸν αὐτοῦ καὶ τὴν κληρονομίαν αὐτοῦ οὐκ ἐγκατα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5|ἕως οὗ δικαιοσύνη ἐπιστρέψῃ εἰς κρίσιν καὶ ἐχόμενοι αὐτῆς πάντες οἱ εὐθεῖς τῇ καρδίᾳ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6|τίς ἀναστήσεταί μοι ἐπὶ πονηρευομένους ἢ τίς συμπαραστήσεταί μοι ἐπὶ ἐργαζομένους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7|εἰ μὴ ὅτι κύριος ἐβοήθησέν μοι παρὰ βραχὺ παρῴκησεν τῷ ᾅδῃ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8|εἰ ἔλεγον σεσάλευται ὁ πούς μου τὸ ἔλεός σου κύριε βοηθεῖ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19|κύριε κατὰ τὸ πλῆθος τῶν ὀδυνῶν μου ἐν τῇ καρδίᾳ μου αἱ παρακλήσεις σου ἠγάπησα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0|μὴ συμπροσέσται σοι θρόνος ἀνομίας ὁ πλάσσων κόπον ἐπὶ προστάγ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1|θηρεύσουσιν ἐπὶ ψυχὴν δικαίου καὶ αἷμα ἀθῷον καταδικ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2|καὶ ἐγένετό μοι κύριος εἰς καταφυγὴν καὶ ὁ θεός μου εἰς βοηθὸν ἐλπίδο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3|23|καὶ ἀποδώσει αὐτοῖς τὴν ἀνομίαν αὐτῶν καὶ κατὰ τὴν πονηρίαν αὐτῶν ἀφανιεῖ αὐτοὺς κύριο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1|αἶνος ᾠδῆς τῷ Δαυιδ δεῦτε ἀγαλλιασώμεθα τῷ κυρίῳ ἀλαλάξωμεν τῷ θεῷ τῷ σωτῆρ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2|προφθάσωμεν τὸ πρόσωπον αὐτοῦ ἐν ἐξομολογήσει καὶ ἐν ψαλμοῖς ἀλαλάξω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3|ὅτι θεὸς μέγας κύριος καὶ βασιλεὺς μέγας ἐπὶ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4|ὅτι ἐν τῇ χειρὶ αὐτοῦ τὰ πέρατα τῆς γῆς καὶ τὰ ὕψη τῶν ὀρέων αὐτοῦ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5|ὅτι αὐτοῦ ἐστιν ἡ θάλασσα καὶ αὐτὸς ἐποίησεν αὐτήν καὶ τὴν ξηρὰν αἱ χεῖρες αὐτοῦ ἔπλ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6|δεῦτε προσκυνήσωμεν καὶ προσπέσωμεν αὐτῷ καὶ κλαύσωμεν ἐναντίον κυρίου τοῦ ποιήσαντο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7|ὅτι αὐτός ἐστιν ὁ θεὸς ἡμῶν καὶ ἡμεῖς λαὸς νομῆς αὐτοῦ καὶ πρόβατα χειρὸς αὐτοῦ σήμερον ἐὰν τῆς φωνῆς αὐτοῦ ἀκού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8|μὴ σκληρύνητε τὰς καρδίας ὑμῶν ὡς ἐν τῷ παραπικρασμῷ κατὰ τὴν ἡμέραν τοῦ πειρασμοῦ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9|οὗ ἐπείρασαν οἱ πατέρες ὑμῶν ἐδοκίμασαν καὶ εἴδοσαν τὰ ἔργ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10|τεσσαράκοντα ἔτη προσώχθισα τῇ γενεᾷ ἐκείνῃ καὶ εἶπα ἀεὶ πλανῶνται τῇ καρδίᾳ καὶ αὐτοὶ οὐκ ἔγνωσαν τὰς ὁδο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4|11|ὡς ὤμοσα ἐν τῇ ὀργῇ μου εἰ εἰσελεύσονται εἰς τὴν κατάπαυ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1|ὅτε ὁ οἶκος ᾠκοδομεῖτο μετὰ τὴν αἰχμαλωσίαν ᾠδὴ τῷ Δαυιδ ᾄσατε τῷ κυρίῳ ᾆσμα καινόν ᾄσατε τῷ κυρίῳ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2|ᾄσατε τῷ κυρίῳ εὐλογήσατε τὸ ὄνομα αὐτοῦ εὐαγγελίζεσθε ἡμέραν ἐξ ἡμέρας τὸ σωτή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3|ἀναγγείλατε ἐν τοῖς ἔθνεσιν τὴν δόξαν αὐτοῦ ἐν πᾶσι τοῖς λαοῖς τὰ θαυμάσ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4|ὅτι μέγας κύριος καὶ αἰνετὸς σφόδρα φοβερός ἐστιν ἐπὶ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5|ὅτι πάντες οἱ θεοὶ τῶν ἐθνῶν δαιμόνια ὁ δὲ κύριος τοὺς οὐρανοὺς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6|ἐξομολόγησις καὶ ὡραιότης ἐνώπιον αὐτοῦ ἁγιωσύνη καὶ μεγαλοπρέπεια ἐν τῷ ἁγιάσ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7|ἐνέγκατε τῷ κυρίῳ αἱ πατριαὶ τῶν ἐθνῶν ἐνέγκατε τῷ κυρίῳ δόξαν καὶ τι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8|ἐνέγκατε τῷ κυρίῳ δόξαν ὀνόματι αὐτοῦ ἄρατε θυσίας καὶ εἰσπορεύεσθε εἰς τὰς αὐλὰ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9|προσκυνήσατε τῷ κυρίῳ ἐν αὐλῇ ἁγίᾳ αὐτοῦ σαλευθήτω ἀπὸ προσώπου αὐτοῦ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10|εἴπατε ἐν τοῖς ἔθνεσιν ὁ κύριος ἐβασίλευσεν καὶ γὰρ κατώρθωσεν τὴν οἰκουμένην ἥτις οὐ σαλευθήσεται κρινεῖ λαοὺς ἐν εὐθύ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11|εὐφραινέσθωσαν οἱ οὐρανοί καὶ ἀγαλλιάσθω ἡ γῆ σαλευθήτω ἡ θάλασσα καὶ τὸ πλήρω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12|χαρήσεται τὰ πεδία καὶ πάντα τὰ ἐν αὐτοῖς τότε ἀγαλλιάσονται πάντα τὰ ξύλα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5|13|πρὸ προσώπου κυρίου ὅτι ἔρχεται ὅτι ἔρχεται κρῖναι τὴν γῆν κρινεῖ τὴν οἰκουμένην ἐν δικαιοσύνῃ καὶ λαοὺς ἐν τῇ ἀληθ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1|τῷ Δαυιδ ὅτε ἡ γῆ αὐτοῦ καθίσταται ὁ κύριος ἐβασίλευσεν ἀγαλλιάσθω ἡ γῆ εὐφρανθήτωσαν νῆσοι πολλ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2|νεφέλη καὶ γνόφος κύκλῳ αὐτοῦ δικαιοσύνη καὶ κρίμα κατόρθωσις τοῦ θρόν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3|πῦρ ἐναντίον αὐτοῦ προπορεύσεται καὶ φλογιεῖ κύκλῳ τοὺς ἐχθρ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4|ἔφαναν αἱ ἀστραπαὶ αὐτοῦ τῇ οἰκουμένῃ εἶδεν καὶ ἐσαλεύθη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5|τὰ ὄρη ἐτάκησαν ὡσεὶ κηρὸς ἀπὸ προσώπου κυρίου ἀπὸ προσώπου κυρίου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6|ἀνήγγειλαν οἱ οὐρανοὶ τὴν δικαιοσύνην αὐτοῦ καὶ εἴδοσαν πάντες οἱ λαοὶ τὴν δόξ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7|αἰσχυνθήτωσαν πάντες οἱ προσκυνοῦντες τοῖς γλυπτοῖς οἱ ἐγκαυχώμενοι ἐν τοῖς εἰδώλοις αὐτῶν προσκυνήσατε αὐτῷ πάντες οἱ ἄγγελ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8|ἤκουσεν καὶ εὐφράνθη Σιων καὶ ἠγαλλιάσαντο αἱ θυγατέρες τῆς Ιουδαίας ἕνεκεν τῶν κριμάτω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9|ὅτι σὺ εἶ κύριος ὁ ὕψιστος ἐπὶ πᾶσαν τὴν γῆν σφόδρα ὑπερυψώθης ὑπὲρ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10|οἱ ἀγαπῶντες τὸν κύριον μισεῖτε πονηρόν φυλάσσει κύριος τὰς ψυχὰς τῶν ὁσίων αὐτοῦ ἐκ χειρὸς ἁμαρτωλῶν ῥύσ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11|φῶς ἀνέτειλεν τῷ δικαίῳ καὶ τοῖς εὐθέσι τῇ καρδίᾳ εὐφρ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6|12|εὐφράνθητε δίκαιοι ἐπὶ τῷ κυρίῳ καὶ ἐξομολογεῖσθε τῇ μνήμῃ τῆς ἁγιωσύ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1|ψαλμὸς τῷ Δαυιδ ᾄσατε τῷ κυρίῳ ᾆσμα καινόν ὅτι θαυμαστὰ ἐποίησεν κύριος ἔσωσεν αὐτῷ ἡ δεξιὰ αὐτοῦ καὶ ὁ βραχίων ὁ ἅγι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2|ἐγνώρισεν κύριος τὸ σωτήριον αὐτοῦ ἐναντίον τῶν ἐθνῶν ἀπεκάλυψεν τὴν δικαιο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3|ἐμνήσθη τοῦ ἐλέους αὐτοῦ τῷ Ιακωβ καὶ τῆς ἀληθείας αὐτοῦ τῷ οἴκῳ Ισραηλ εἴδοσαν πάντα τὰ πέρατα τῆς γῆς τὸ σωτήριον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4|ἀλαλάξατε τῷ θεῷ πᾶσα ἡ γῆ ᾄσατε καὶ ἀγαλλιᾶσθε καὶ ψάλ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5|ψάλατε τῷ κυρίῳ ἐν κιθάρᾳ ἐν κιθάρᾳ καὶ φωνῇ ψαλ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6|ἐν σάλπιγξιν ἐλαταῖς καὶ φωνῇ σάλπιγγος κερατίνης ἀλαλάξατε ἐνώπιον τοῦ βασιλέω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7|σαλευθήτω ἡ θάλασσα καὶ τὸ πλήρωμα αὐτῆς ἡ οἰκουμένη καὶ οἱ κατοικοῦντ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8|ποταμοὶ κροτήσουσιν χειρὶ ἐπὶ τὸ αὐτό τὰ ὄρη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7|9|ὅτι ἥκει κρῖναι τὴν γῆν κρινεῖ τὴν οἰκουμένην ἐν δικαιοσύνῃ καὶ λαοὺς ἐν εὐθύ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1|ψαλμὸς τῷ Δαυιδ ὁ κύριος ἐβασίλευσεν ὀργιζέσθωσαν λαοί ὁ καθήμενος ἐπὶ τῶν χερουβιν σαλευθήτω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2|κύριος ἐν Σιων μέγας καὶ ὑψηλός ἐστιν ἐπὶ πάντας τοὺς λ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3|ἐξομολογησάσθωσαν τῷ ὀνόματί σου τῷ μεγάλῳ ὅτι φοβερὸν καὶ ἅγι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4|καὶ τιμὴ βασιλέως κρίσιν ἀγαπᾷ σὺ ἡτοίμασας εὐθύτητας κρίσιν καὶ δικαιοσύνην ἐν Ιακωβ σὺ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5|ὑψοῦτε κύριον τὸν θεὸν ἡμῶν καὶ προσκυνεῖτε τῷ ὑποποδίῳ τῶν ποδῶν αὐτοῦ ὅτι ἅγι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6|Μωυσῆς καὶ Ααρων ἐν τοῖς ἱερεῦσιν αὐτοῦ καὶ Σαμουηλ ἐν τοῖς ἐπικαλουμένοις τὸ ὄνομα αὐτοῦ ἐπεκαλοῦντο τὸν κύριον καὶ αὐτὸς ἐπήκουσ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7|ἐν στύλῳ νεφέλης ἐλάλει πρὸς αὐτούς ἐφύλασσον τὰ μαρτύρια αὐτοῦ καὶ τὰ προστάγματα ἃ ἔδωκ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8|κύριε ὁ θεὸς ἡμῶν σὺ ἐπήκουες αὐτῶν ὁ θεός σὺ εὐίλατος ἐγίνου αὐτοῖς καὶ ἐκδικῶν ἐπὶ πάντα τὰ ἐπιτηδεύ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8|9|ὑψοῦτε κύριον τὸν θεὸν ἡμῶν καὶ προσκυνεῖτε εἰς ὄρος ἅγιον αὐτοῦ ὅτι ἅγιος κύριο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1|ψαλμὸς εἰς ἐξομολόγησιν ἀλαλάξατε τῷ κυρίῳ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2|δουλεύσατε τῷ κυρίῳ ἐν εὐφροσύνῃ εἰσέλθατε ἐνώπιον αὐτοῦ ἐν ἀγαλλ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3|γνῶτε ὅτι κύριος αὐτός ἐστιν ὁ θεός αὐτὸς ἐποίησεν ἡμᾶς καὶ οὐχ ἡμεῖς λαὸς αὐτοῦ καὶ πρόβατα τῆς νομ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4|εἰσέλθατε εἰς τὰς πύλας αὐτοῦ ἐν ἐξομολογήσει εἰς τὰς αὐλὰς αὐτοῦ ἐν ὕμνοις ἐξομολογεῖσθε αὐτῷ αἰνεῖτε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99|5|ὅτι χρηστὸς κύριος εἰς τὸν αἰῶνα τὸ ἔλεος αὐτοῦ καὶ ἕως γενεᾶς καὶ γενεᾶς ἡ ἀλήθε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1|τῷ Δαυιδ ψαλμός ἔλεος καὶ κρίσιν ᾄσομαί σοι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2|ψαλῶ καὶ συνήσω ἐν ὁδῷ ἀμώμῳ πότε ἥξεις πρός με διεπορευόμην ἐν ἀκακίᾳ καρδίας μου ἐν μέσῳ τοῦ οἴκ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3|οὐ προεθέμην πρὸ ὀφθαλμῶν μου πρᾶγμα παράνομον ποιοῦντας παραβάσεις ἐμίσ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4|οὐκ ἐκολλήθη μοι καρδία σκαμβή ἐκκλίνοντος ἀπ᾽ ἐμοῦ τοῦ πονηροῦ οὐκ ἐγίνωσ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5|τὸν καταλαλοῦντα λάθρᾳ τοῦ πλησίον αὐτοῦ τοῦτον ἐξεδίωκον ὑπερηφάνῳ ὀφθαλμῷ καὶ ἀπλήστῳ καρδίᾳ τούτῳ οὐ συνήσθ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6|οἱ ὀφθαλμοί μου ἐπὶ τοὺς πιστοὺς τῆς γῆς τοῦ συγκαθῆσθαι αὐτοὺς μετ᾽ ἐμοῦ πορευόμενος ἐν ὁδῷ ἀμώμῳ οὗτός μοι ἐλειτούρ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7|οὐ κατῴκει ἐν μέσῳ τῆς οἰκίας μου ποιῶν ὑπερηφανίαν λαλῶν ἄδικα οὐ κατεύθυνεν ἐναντίον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0|8|εἰς τὰς πρωίας ἀπέκτεννον πάντας τοὺς ἁμαρτωλοὺς τῆς γῆς τοῦ ἐξολεθρεῦσαι ἐκ πόλεως κυρίου πάντας τοὺς ἐργαζομένους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προσευχὴ τῷ πτωχῷ ὅταν ἀκηδιάσῃ καὶ ἐναντίον κυρίου ἐκχέῃ τὴν δέη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εἰσάκουσον κύριε τῆς προσευχῆς μου καὶ ἡ κραυγή μου πρὸς σὲ ἐλθ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3|μὴ ἀποστρέψῃς τὸ πρόσωπόν σου ἀπ᾽ ἐμοῦ ἐν ᾗ ἂν ἡμέρᾳ θλίβωμαι κλῖνον τὸ οὖς σου πρός με ἐν ᾗ ἂν ἡμέρᾳ ἐπικαλέσωμαί σε ταχὺ εἰσάκουσ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4|ὅτι ἐξέλιπον ὡσεὶ καπνὸς αἱ ἡμέραι μου καὶ τὰ ὀστᾶ μου ὡσεὶ φρύγιον συνεφρύ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5|ἐπλήγη ὡσεὶ χόρτος καὶ ἐξηράνθη ἡ καρδία μου ὅτι ἐπελαθόμην τοῦ φαγεῖν τὸν ἄρτ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6|ἀπὸ φωνῆς τοῦ στεναγμοῦ μου ἐκολλήθη τὸ ὀστοῦν μου τῇ σαρκ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7|ὡμοιώθην πελεκᾶνι ἐρημικῷ ἐγενήθην ὡσεὶ νυκτικόραξ ἐν οἰκοπέδ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8|ἠγρύπνησα καὶ ἐγενήθην ὡσεὶ στρουθίον μονάζον ἐπὶ δώ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9|ὅλην τὴν ἡμέραν ὠνείδιζόν με οἱ ἐχθροί μου καὶ οἱ ἐπαινοῦντές με κατ᾽ ἐμοῦ ὤμν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0|ὅτι σποδὸν ὡσεὶ ἄρτον ἔφαγον καὶ τὸ πόμα μου μετὰ κλαυθμοῦ ἐκίρ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1|ἀπὸ προσώπου τῆς ὀργῆς σου καὶ τοῦ θυμοῦ σου ὅτι ἐπάρας κατέρραξ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2|αἱ ἡμέραι μου ὡσεὶ σκιὰ ἐκλίθησαν καὶ ἐγὼ ὡσεὶ χόρτος ἐξηράν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3|σὺ δέ κύριε εἰς τὸν αἰῶνα μένεις καὶ τὸ μνημόσυνόν σου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4|σὺ ἀναστὰς οἰκτιρήσεις τὴν Σιων ὅτι καιρὸς τοῦ οἰκτιρῆσαι αὐτήν ὅτι ἥκει και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5|ὅτι εὐδόκησαν οἱ δοῦλοί σου τοὺς λίθους αὐτῆς καὶ τὸν χοῦν αὐτῆς οἰκτιρ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6|καὶ φοβηθήσονται τὰ ἔθνη τὸ ὄνομα κυρίου καὶ πάντες οἱ βασιλεῖς τῆς γῆς τὴν δόξ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7|ὅτι οἰκοδομήσει κύριος τὴν Σιων καὶ ὀφθήσεται ἐν τῇ δόξῃ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8|ἐπέβλεψεν ἐπὶ τὴν προσευχὴν τῶν ταπεινῶν καὶ οὐκ ἐξουδένωσεν τὴν δέη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19|γραφήτω αὕτη εἰς γενεὰν ἑτέραν καὶ λαὸς ὁ κτιζόμενος αἰνέσε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0|ὅτι ἐξέκυψεν ἐξ ὕψους ἁγίου αὐτοῦ κύριος ἐξ οὐρανοῦ ἐπὶ τὴν γῆν ἐπέβλ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1|τοῦ ἀκοῦσαι τὸν στεναγμὸν τῶν πεπεδημένων τοῦ λῦσαι τοὺς υἱοὺς τῶν τεθανατω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2|τοῦ ἀναγγεῖλαι ἐν Σιων τὸ ὄνομα κυρίου καὶ τὴν αἴνεσιν αὐ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3|ἐν τῷ συναχθῆναι λαοὺς ἐπὶ τὸ αὐτὸ καὶ βασιλείας τοῦ δουλεύει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4|ἀπεκρίθη αὐτῷ ἐν ὁδῷ ἰσχύος αὐτοῦ τὴν ὀλιγότητα τῶν ἡμερῶν μου ἀνάγγειλό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5|μὴ ἀναγάγῃς με ἐν ἡμίσει ἡμερῶν μου ἐν γενεᾷ γενεῶν τὰ ἔτ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6|κατ᾽ ἀρχὰς σύ κύριε τὴν γῆν ἐθεμελίωσας καὶ ἔργα τῶν χειρῶν σού εἰσιν οἱ οὐραν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7|αὐτοὶ ἀπολοῦνται σὺ δὲ διαμενεῖς καὶ πάντες ὡς ἱμάτιον παλαιωθήσονται καὶ ὡσεὶ περιβόλαιον ἀλλάξεις αὐτούς καὶ ἀλλαγ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8|σὺ δὲ ὁ αὐτὸς εἶ καὶ τὰ ἔτη σου οὐκ ἐκλεί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1|29|οἱ υἱοὶ τῶν δούλων σου κατασκηνώσουσιν καὶ τὸ σπέρμα αὐτῶν εἰς τὸν αἰῶνα κατευθυ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τῷ Δαυιδ εὐλόγει ἡ ψυχή μου τὸν κύριον καί πάντα τὰ ἐντός μου τὸ ὄνομα τὸ ἅγ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2|εὐλόγει ἡ ψυχή μου τὸν κύριον καὶ μὴ ἐπιλανθάνου πάσας τὰς ἀνταποδόσε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3|τὸν εὐιλατεύοντα πάσαις ταῖς ἀνομίαις σου τὸν ἰώμενον πάσας τὰς νόσ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4|τὸν λυτρούμενον ἐκ φθορᾶς τὴν ζωήν σου τὸν στεφανοῦντά σε ἐν ἐλέει καὶ οἰκτιρ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5|τὸν ἐμπιπλῶντα ἐν ἀγαθοῖς τὴν ἐπιθυμίαν σου ἀνακαινισθήσεται ὡς ἀετοῦ ἡ νεότ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6|ποιῶν ἐλεημοσύνας ὁ κύριος καὶ κρίμα πᾶσι τοῖς ἀδικου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7|ἐγνώρισεν τὰς ὁδοὺς αὐτοῦ τῷ Μωυσῇ τοῖς υἱοῖς Ισραηλ τὰ θελ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8|οἰκτίρμων καὶ ἐλεήμων ὁ κύριος μακρόθυμος καὶ πολυέ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9|οὐκ εἰς τέλος ὀργισθήσεται οὐδὲ εἰς τὸν αἰῶνα μη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0|οὐ κατὰ τὰς ἁμαρτίας ἡμῶν ἐποίησεν ἡμῖν οὐδὲ κατὰ τὰς ἀνομίας ἡμῶν ἀνταπέδωκ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1|ὅτι κατὰ τὸ ὕψος τοῦ οὐρανοῦ ἀπὸ τῆς γῆς ἐκραταίωσεν κύριος τὸ ἔλεος αὐτοῦ ἐπὶ τοὺς φοβουμένου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2|καθ᾽ ὅσον ἀπέχουσιν ἀνατολαὶ ἀπὸ δυσμῶν ἐμάκρυνεν ἀφ᾽ ἡμῶν τὰς ἀνομ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3|καθὼς οἰκτίρει πατὴρ υἱούς οἰκτίρησεν κύριος τοὺς φοβουμένου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4|ὅτι αὐτὸς ἔγνω τὸ πλάσμα ἡμῶν μνήσθητι ὅτι χοῦς ἐσ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5|ἄνθρωπος ὡσεὶ χόρτος αἱ ἡμέραι αὐτοῦ ὡσεὶ ἄνθος τοῦ ἀγροῦ οὕτως ἐξανθ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6|ὅτι πνεῦμα διῆλθεν ἐν αὐτῷ καὶ οὐχ ὑπάρξει καὶ οὐκ ἐπιγνώσεται ἔτι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7|τὸ δὲ ἔλεος τοῦ κυρίου ἀπὸ τοῦ αἰῶνος καὶ ἕως τοῦ αἰῶνος ἐπὶ τοὺς φοβουμένους αὐτόν καὶ ἡ δικαιοσύνη αὐτοῦ ἐπὶ υἱοὺς υ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8|τοῖς φυλάσσουσιν τὴν διαθήκην αὐτοῦ καὶ μεμνημένοις τῶν ἐντολῶν αὐτοῦ τοῦ ποιῆσαι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19|κύριος ἐν τῷ οὐρανῷ ἡτοίμασεν τὸν θρόνον αὐτοῦ καὶ ἡ βασιλεία αὐτοῦ πάντων δεσπό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20|εὐλογεῖτε τὸν κύριον πάντες οἱ ἄγγελοι αὐτοῦ δυνατοὶ ἰσχύι ποιοῦντες τὸν λόγον αὐτοῦ τοῦ ἀκοῦσαι τῆς φωνῆς τῶν λό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21|εὐλογεῖτε τὸν κύριον πᾶσαι αἱ δυνάμεις αὐτοῦ λειτουργοὶ αὐτοῦ ποιοῦντες τὸ θέλη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2|22|εὐλογεῖτε τὸν κύριον πάντα τὰ ἔργα αὐτοῦ ἐν παντὶ τόπῳ τῆς δεσποτείας αὐτοῦ εὐλόγει ἡ ψυχή μου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τῷ Δαυιδ εὐλόγει ἡ ψυχή μου τὸν κύριον κύριε ὁ θεός μου ἐμεγαλύνθης σφόδρα ἐξομολόγησιν καὶ εὐπρέπειαν ἐνεδύ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ἀναβαλλόμενος φῶς ὡς ἱμάτιον ἐκτείνων τὸν οὐρανὸν ὡσεὶ δέρ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ὁ στεγάζων ἐν ὕδασιν τὰ ὑπερῷα αὐτοῦ ὁ τιθεὶς νέφη τὴν ἐπίβασιν αὐτοῦ ὁ περιπατῶν ἐπὶ πτερύγων ἀνέ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4|ὁ ποιῶν τοὺς ἀγγέλους αὐτοῦ πνεύματα καὶ τοὺς λειτουργοὺς αὐτοῦ πῦρ φλέ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5|ἐθεμελίωσεν τὴν γῆν ἐπὶ τὴν ἀσφάλειαν αὐτῆς οὐ κλιθήσεται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6|ἄβυσσος ὡς ἱμάτιον τὸ περιβόλαιον αὐτοῦ ἐπὶ τῶν ὀρέων στήσονται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7|ἀπὸ ἐπιτιμήσεώς σου φεύξονται ἀπὸ φωνῆς βροντῆς σου δειλι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8|ἀναβαίνουσιν ὄρη καὶ καταβαίνουσιν πεδία εἰς τόπον ὃν ἐθεμελίωσα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9|ὅριον ἔθου ὃ οὐ παρελεύσονται οὐδὲ ἐπιστρέψουσιν καλύψ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0|ὁ ἐξαποστέλλων πηγὰς ἐν φάραγξιν ἀνὰ μέσον τῶν ὀρέων διελεύσονται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1|ποτιοῦσιν πάντα τὰ θηρία τοῦ ἀγροῦ προσδέξονται ὄναγροι εἰς δίψ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2|ἐπ᾽ αὐτὰ τὰ πετεινὰ τοῦ οὐρανοῦ κατασκηνώσει ἐκ μέσου τῶν πετρῶν δώσουσιν φω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3|ποτίζων ὄρη ἐκ τῶν ὑπερῴων αὐτοῦ ἀπὸ καρποῦ τῶν ἔργων σου χορτασθήσεται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4|ἐξανατέλλων χόρτον τοῖς κτήνεσιν καὶ χλόην τῇ δουλείᾳ τῶν ἀνθρώπων τοῦ ἐξαγαγεῖν ἄρτον ἐκ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5|καὶ οἶνος εὐφραίνει καρδίαν ἀνθρώπου τοῦ ἱλαρῦναι πρόσωπον ἐν ἐλαίῳ καὶ ἄρτος καρδίαν ἀνθρώπου στηρί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6|χορτασθήσεται τὰ ξύλα τοῦ πεδίου αἱ κέδροι τοῦ Λιβάνου ἃς ἐφύτ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7|ἐκεῖ στρουθία ἐννοσσεύσουσιν τοῦ ἐρωδιοῦ ἡ οἰκία ἡγεῖ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8|ὄρη τὰ ὑψηλὰ ταῖς ἐλάφοις πέτρα καταφυγὴ τοῖς χοιρογρυλλ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19|ἐποίησεν σελήνην εἰς καιρούς ὁ ἥλιος ἔγνω τὴν δύ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0|ἔθου σκότος καὶ ἐγένετο νύξ ἐν αὐτῇ διελεύσονται πάντα τὰ θηρία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1|σκύμνοι ὠρυόμενοι ἁρπάσαι καὶ ζητῆσαι παρὰ τοῦ θεοῦ βρῶ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2|ἀνέτειλεν ὁ ἥλιος καὶ συνήχθησαν καὶ ἐν ταῖς μάνδραις αὐτῶν κοιτα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3|ἐξελεύσεται ἄνθρωπος ἐπὶ τὸ ἔργον αὐτοῦ καὶ ἐπὶ τὴν ἐργασίαν αὐτοῦ ἕως ἑσ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4|ὡς ἐμεγαλύνθη τὰ ἔργα σου κύριε πάντα ἐν σοφίᾳ ἐποίησας ἐπληρώθη ἡ γῆ τῆς κτ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5|αὕτη ἡ θάλασσα ἡ μεγάλη καὶ εὐρύχωρος ἐκεῖ ἑρπετά ὧν οὐκ ἔστιν ἀριθμός ζῷα μικρὰ μετὰ μεγά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6|ἐκεῖ πλοῖα διαπορεύονται δράκων οὗτος ὃν ἔπλασας ἐμπαίζε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7|πάντα πρὸς σὲ προσδοκῶσιν δοῦναι τὴν τροφὴν αὐτοῖς εὔκαι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8|δόντος σου αὐτοῖς συλλέξουσιν ἀνοίξαντος δέ σου τὴν χεῖρα τὰ σύμπαντα πλησθήσονται χρηστότ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29|ἀποστρέψαντος δέ σου τὸ πρόσωπον ταραχθήσονται ἀντανελεῖς τὸ πνεῦμα αὐτῶν καὶ ἐκλείψουσιν καὶ εἰς τὸν χοῦν αὐτῶν ἐπιστρέ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0|ἐξαποστελεῖς τὸ πνεῦμά σου καὶ κτισθήσονται καὶ ἀνακαινιεῖς τὸ πρόσωπο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1|ἤτω ἡ δόξα κυρίου εἰς τὸν αἰῶνα εὐφρανθήσεται κύριος ἐπὶ τοῖς ἔργ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2|ὁ ἐπιβλέπων ἐπὶ τὴν γῆν καὶ ποιῶν αὐτὴν τρέμειν ὁ ἁπτόμενος τῶν ὀρέων καὶ καπνίζ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3|ᾄσω τῷ κυρίῳ ἐν τῇ ζωῇ μου ψαλῶ τῷ θεῷ μου ἕως ὑπάρ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4|ἡδυνθείη αὐτῷ ἡ διαλογή μου ἐγὼ δὲ εὐφρανθήσομαι ἐπὶ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3|35|ἐκλίποισαν ἁμαρτωλοὶ ἀπὸ τῆς γῆς καὶ ἄνομοι ὥστε μὴ ὑπάρχειν αὐτούς εὐλόγει ἡ ψυχή μου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αλληλουια ἐξομολογεῖσθε τῷ κυρίῳ καὶ ἐπικαλεῖσθε τὸ ὄνομα αὐτοῦ ἀπαγγείλατε ἐν τοῖς ἔθνεσιν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ᾄσατε αὐτῷ καὶ ψάλατε αὐτῷ διηγήσασθε πάντα τὰ θαυμάσ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ἐπαινεῖσθε ἐν τῷ ὀνόματι τῷ ἁγίῳ αὐτοῦ εὐφρανθήτω καρδία ζητούντω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ζητήσατε τὸν κύριον καὶ κραταιώθητε ζητήσατε τὸ πρόσωπον αὐτοῦ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5|μνήσθητε τῶν θαυμασίων αὐτοῦ ὧν ἐποίησεν τὰ τέρατα αὐτοῦ καὶ τὰ κρίματα τοῦ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6|σπέρμα Αβρααμ δοῦλοι αὐτοῦ υἱοὶ Ιακωβ ἐκλεκτο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7|αὐτὸς κύριος ὁ θεὸς ἡμῶν ἐν πάσῃ τῇ γῇ τὰ κρί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8|ἐμνήσθη εἰς τὸν αἰῶνα διαθήκης αὐτοῦ λόγου οὗ ἐνετείλατο εἰς χιλίας γενε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9|ὃν διέθετο τῷ Αβρααμ καὶ τοῦ ὅρκου αὐτοῦ τῷ Ισαα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0|καὶ ἔστησεν αὐτὴν τῷ Ιακωβ εἰς πρόσταγμα καὶ τῷ Ισραηλ διαθήκ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1|λέγων σοὶ δώσω τὴν γῆν Χανααν σχοίνισμα κληρονομ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2|ἐν τῷ εἶναι αὐτοὺς ἀριθμῷ βραχεῖς ὀλιγοστοὺς καὶ παροίκου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3|καὶ διῆλθον ἐξ ἔθνους εἰς ἔθνος ἐκ βασιλείας εἰς λαὸν ἕ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4|οὐκ ἀφῆκεν ἄνθρωπον ἀδικῆσαι αὐτοὺς καὶ ἤλεγξεν ὑπὲρ αὐτῶν βασι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5|μὴ ἅπτεσθε τῶν χριστῶν μου καὶ ἐν τοῖς προφήταις μου μὴ πονηρεύ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6|καὶ ἐκάλεσεν λιμὸν ἐπὶ τὴν γῆν πᾶν στήριγμα ἄρτου συνέτρι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7|ἀπέστειλεν ἔμπροσθεν αὐτῶν ἄνθρωπον εἰς δοῦλον ἐπράθη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8|ἐταπείνωσαν ἐν πέδαις τοὺς πόδας αὐτοῦ σίδηρον διῆλθεν ἡ ψυχ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19|μέχρι τοῦ ἐλθεῖν τὸν λόγον αὐτοῦ τὸ λόγιον κυρίου ἐπύρω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0|ἀπέστειλεν βασιλεὺς καὶ ἔλυσεν αὐτόν ἄρχων λαῶν καὶ ἀφῆκ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1|κατέστησεν αὐτὸν κύριον τοῦ οἴκου αὐτοῦ καὶ ἄρχοντα πάσης τῆς κτή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2|τοῦ παιδεῦσαι τοὺς ἄρχοντας αὐτοῦ ὡς ἑαυτὸν καὶ τοὺς πρεσβυτέρους αὐτοῦ σοφί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3|καὶ εἰσῆλθεν Ισραηλ εἰς Αἴγυπτον καὶ Ιακωβ παρῴκησεν ἐν γῇ Χ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4|καὶ ηὔξησεν τὸν λαὸν αὐτοῦ σφόδρα καὶ ἐκραταίωσεν αὐτὸν ὑπὲρ τοὺς ἐχθρ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5|μετέστρεψεν τὴν καρδίαν αὐτῶν τοῦ μισῆσαι τὸν λαὸν αὐτοῦ τοῦ δολιοῦσθαι ἐν τοῖς δούλ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6|ἐξαπέστειλεν Μωυσῆν τὸν δοῦλον αὐτοῦ Ααρων ὃν ἐξελέξατο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7|ἔθετο ἐν αὐτοῖς τοὺς λόγους τῶν σημείων αὐτοῦ καὶ τῶν τεράτων ἐν γῇ Χ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8|ἐξαπέστειλεν σκότος καὶ ἐσκότασεν καὶ παρεπίκραναν τοὺς λόγ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29|μετέστρεψεν τὰ ὕδατα αὐτῶν εἰς αἷμα καὶ ἀπέκτεινεν τοὺς ἰχθύ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0|ἐξῆρψεν ἡ γῆ αὐτῶν βατράχους ἐν τοῖς ταμιείοις τῶν βασιλ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1|εἶπεν καὶ ἦλθεν κυνόμυια καὶ σκνῖπες ἐν πᾶσι τοῖς ὁρί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2|ἔθετο τὰς βροχὰς αὐτῶν χάλαζαν πῦρ καταφλέγον ἐν τῇ γ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3|καὶ ἐπάταξεν τὰς ἀμπέλους αὐτῶν καὶ τὰς συκᾶς αὐτῶν καὶ συνέτριψεν πᾶν ξύλον ὁρί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4|εἶπεν καὶ ἦλθεν ἀκρὶς καὶ βροῦχος οὗ οὐκ ἦ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5|καὶ κατέφαγεν πάντα τὸν χόρτον ἐν τῇ γῇ αὐτῶν καὶ κατέφαγεν τὸν καρπὸν τῆς γ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6|καὶ ἐπάταξεν πᾶν πρωτότοκον ἐν τῇ γῇ αὐτῶν ἀπαρχὴν παντὸς πόν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7|καὶ ἐξήγαγεν αὐτοὺς ἐν ἀργυρίῳ καὶ χρυσίῳ καὶ οὐκ ἦν ἐν ταῖς φυλαῖς αὐτῶν ἀσθε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8|εὐφράνθη Αἴγυπτος ἐν τῇ ἐξόδῳ αὐτῶν ὅτι ἐπέπεσεν ὁ φόβος αὐτῶ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39|διεπέτασεν νεφέλην εἰς σκέπην αὐτοῖς καὶ πῦρ τοῦ φωτίσαι αὐτοῖς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0|ᾔτησαν καὶ ἦλθεν ὀρτυγομήτρα καὶ ἄρτον οὐρανοῦ ἐνέπλ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1|διέρρηξεν πέτραν καὶ ἐρρύησαν ὕδατα ἐπορεύθησαν ἐν ἀνύδροις ποτα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2|ὅτι ἐμνήσθη τοῦ λόγου τοῦ ἁγίου αὐτοῦ τοῦ πρὸς Αβρααμ τὸν δοῦλ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3|καὶ ἐξήγαγεν τὸν λαὸν αὐτοῦ ἐν ἀγαλλιάσει καὶ τοὺς ἐκλεκτοὺς αὐτοῦ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4|καὶ ἔδωκεν αὐτοῖς χώρας ἐθνῶν καὶ πόνους λαῶν ἐκληρονόμ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4|45|ὅπως ἂν φυλάξωσιν τὰ δικαιώματα αὐτοῦ καὶ τὸν νόμον αὐτοῦ ἐκζητ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αλληλουια ἐξομολογεῖσθε τῷ κυρίῳ ὅτι χρησ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τίς λαλήσει τὰς δυναστείας τοῦ κυρίου ἀκουστὰς ποιήσει πάσας τὰς αἰνέσε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μακάριοι οἱ φυλάσσοντες κρίσιν καὶ ποιοῦντες δικαιοσύνην ἐν παντὶ και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μνήσθητι ἡμῶν κύριε ἐν τῇ εὐδοκίᾳ τοῦ λαοῦ σου ἐπίσκεψαι ἡμᾶς ἐν τῷ σωτηρί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5|τοῦ ἰδεῖν ἐν τῇ χρηστότητι τῶν ἐκλεκτῶν σου τοῦ εὐφρανθῆναι ἐν τῇ εὐφροσύνῃ τοῦ ἔθνους σου τοῦ ἐπαινεῖσθαι μετὰ τῆς κληρονομ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6|ἡμάρτομεν μετὰ τῶν πατέρων ἡμῶν ἠνομήσαμεν ἠδική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7|οἱ πατέρες ἡμῶν ἐν Αἰγύπτῳ οὐ συνῆκαν τὰ θαυμάσιά σου οὐκ ἐμνήσθησαν τοῦ πλήθους τοῦ ἐλέους σου καὶ παρεπίκραναν ἀναβαίνοντες ἐν τῇ ἐρυθρᾷ θαλάσ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8|καὶ ἔσωσεν αὐτοὺς ἕνεκεν τοῦ ὀνόματος αὐτοῦ τοῦ γνωρίσαι τὴν δυναστ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9|καὶ ἐπετίμησεν τῇ ἐρυθρᾷ θαλάσσῃ καὶ ἐξηράνθη καὶ ὡδήγησεν αὐτοὺς ἐν ἀβύσσῳ ὡς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0|καὶ ἔσωσεν αὐτοὺς ἐκ χειρὸς μισούντων καὶ ἐλυτρώσατο αὐτοὺς ἐκ χειρὸς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1|καὶ ἐκάλυψεν ὕδωρ τοὺς θλίβοντας αὐτούς εἷς ἐξ αὐτῶν οὐχ ὑπελεί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2|καὶ ἐπίστευσαν ἐν τοῖς λόγοις αὐτοῦ καὶ ᾖσαν τὴν αἴνε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3|ἐτάχυναν ἐπελάθοντο τῶν ἔργων αὐτοῦ οὐχ ὑπέμειναν τὴν βουλ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4|καὶ ἐπεθύμησαν ἐπιθυμίαν ἐν τῇ ἐρήμῳ καὶ ἐπείρασαν τὸν θεὸν ἐν ἀνύδ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5|καὶ ἔδωκεν αὐτοῖς τὸ αἴτημα αὐτῶν καὶ ἐξαπέστειλεν πλησμονὴν εἰς τὰς ψυχ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6|καὶ παρώργισαν Μωυσῆν ἐν τῇ παρεμβολῇ καὶ Ααρων τὸν ἅγ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7|ἠνοίχθη ἡ γῆ καὶ κατέπιεν Δαθαν καὶ ἐκάλυψεν ἐπὶ τὴν συναγωγὴν Αβι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8|καὶ ἐξεκαύθη πῦρ ἐν τῇ συναγωγῇ αὐτῶν φλὸξ κατέφλεξεν ἁμαρτω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19|καὶ ἐποίησαν μόσχον ἐν Χωρηβ καὶ προσεκύνησαν τῷ γλυπ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0|καὶ ἠλλάξαντο τὴν δόξαν αὐτῶν ἐν ὁμοιώματι μόσχου ἔσθοντος χό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1|ἐπελάθοντο τοῦ θεοῦ τοῦ σῴζοντος αὐτούς τοῦ ποιήσαντος μεγάλα ἐν Αἰγύ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2|θαυμαστὰ ἐν γῇ Χαμ φοβερὰ ἐπὶ θαλάσσης ἐρυθ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3|καὶ εἶπεν τοῦ ἐξολεθρεῦσαι αὐτούς εἰ μὴ Μωυσῆς ὁ ἐκλεκτὸς αὐτοῦ ἔστη ἐν τῇ θραύσει ἐνώπιον αὐτοῦ τοῦ ἀποστρέψαι τὴν ὀργὴν αὐτοῦ τοῦ μὴ ἐξολεθρε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4|καὶ ἐξουδένωσαν γῆν ἐπιθυμητήν οὐκ ἐπίστευσαν τῷ λόγ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5|καὶ ἐγόγγυσαν ἐν τοῖς σκηνώμασιν αὐτῶν οὐκ εἰσήκουσαν τῆς φωνῆ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6|καὶ ἐπῆρεν τὴν χεῖρα αὐτοῦ αὐτοῖς τοῦ καταβαλεῖν αὐτοὺς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7|καὶ τοῦ καταβαλεῖν τὸ σπέρμα αὐτῶν ἐν τοῖς ἔθνεσιν καὶ διασκορπίσαι αὐτοὺς ἐν ταῖς χώ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8|καὶ ἐτελέσθησαν τῷ Βεελφεγωρ καὶ ἔφαγον θυσίας νεκ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29|καὶ παρώξυναν αὐτὸν ἐν τοῖς ἐπιτηδεύμασιν αὐτῶν καὶ ἐπληθύνθη ἐν αὐτοῖς ἡ πτῶ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0|καὶ ἔστη Φινεες καὶ ἐξιλάσατο καὶ ἐκόπασεν ἡ θραῦ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1|καὶ ἐλογίσθη αὐτῷ εἰς δικαιοσύνην εἰς γενεὰν καὶ γενεὰν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2|καὶ παρώργισαν αὐτὸν ἐφ᾽ ὕδατος ἀντιλογίας καὶ ἐκακώθη Μωυσῆς δ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3|ὅτι παρεπίκραναν τὸ πνεῦμα αὐτοῦ καὶ διέστειλεν ἐν τοῖς χείλε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4|οὐκ ἐξωλέθρευσαν τὰ ἔθνη ἃ εἶπεν κύριο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5|καὶ ἐμίγησαν ἐν τοῖς ἔθνεσιν καὶ ἔμαθον τὰ ἔργ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6|καὶ ἐδούλευσαν τοῖς γλυπτοῖς αὐτῶν καὶ ἐγενήθη αὐτοῖς εἰς σκάνδα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7|καὶ ἔθυσαν τοὺς υἱοὺς αὐτῶν καὶ τὰς θυγατέρας αὐτῶν τοῖς δαιμον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8|καὶ ἐξέχεαν αἷμα ἀθῷον αἷμα υἱῶν αὐτῶν καὶ θυγατέρων ὧν ἔθυσαν τοῖς γλυπτοῖς Χανααν καὶ ἐφονοκτονήθη ἡ γῆ ἐν τοῖς α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39|καὶ ἐμιάνθη ἐν τοῖς ἔργοις αὐτῶν καὶ ἐπόρνευσαν ἐν τοῖς ἐπιτηδεύ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0|καὶ ὠργίσθη θυμῷ κύριος ἐπὶ τὸν λαὸν αὐτοῦ καὶ ἐβδελύξατο τὴν κληρονομ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1|καὶ παρέδωκεν αὐτοὺς εἰς χεῖρας ἐθνῶν καὶ ἐκυρίευσαν αὐτῶν οἱ μισοῦντε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2|καὶ ἔθλιψαν αὐτοὺς οἱ ἐχθροὶ αὐτῶν καὶ ἐταπεινώθησαν ὑπὸ τὰς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3|πλεονάκις ἐρρύσατο αὐτούς αὐτοὶ δὲ παρεπίκραναν αὐτὸν ἐν τῇ βουλῇ αὐτῶν καὶ ἐταπεινώθησαν ἐν ταῖς ἀνομ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4|καὶ εἶδεν ἐν τῷ θλίβεσθαι αὐτοὺς ἐν τῷ αὐτὸν εἰσακοῦσαι τῆς δε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5|καὶ ἐμνήσθη τῆς διαθήκης αὐτοῦ καὶ μετεμελήθη κατὰ τὸ πλῆθος τοῦ ἐλέ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6|καὶ ἔδωκεν αὐτοὺς εἰς οἰκτιρμοὺς ἐναντίον πάντων τῶν αἰχμαλωτισάντ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7|σῶσον ἡμᾶς κύριε ὁ θεὸς ἡμῶν καὶ ἐπισυνάγαγε ἡμᾶς ἐκ τῶν ἐθνῶν τοῦ ἐξομολογήσασθαι τῷ ὀνόματι τῷ ἁγίῳ σου τοῦ ἐγκαυχᾶσθαι ἐν τῇ αἰνέσ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5|48|εὐλογητὸς κύριος ὁ θεὸς Ισραηλ ἀπὸ τοῦ αἰῶνος καὶ ἕως τοῦ αἰῶνος καὶ ἐρεῖ πᾶς ὁ λαός γένοιτο γένοι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αλληλουια ἐξομολογεῖσθε τῷ κυρίῳ ὅτι χρησ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εἰπάτωσαν οἱ λελυτρωμένοι ὑπὸ κυρίου οὓς ἐλυτρώσατο ἐκ χειρὸς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ἐκ τῶν χωρῶν συνήγαγεν αὐτοὺς ἀπὸ ἀνατολῶν καὶ δυσμῶν καὶ βορρᾶ καὶ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4|ἐπλανήθησαν ἐν τῇ ἐρήμῳ ἐν ἀνύδρῳ ὁδὸν πόλεως κατοικητηρίου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5|πεινῶντες καὶ διψῶντες ἡ ψυχὴ αὐτῶν ἐν αὐτοῖς ἐξέλι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6|καὶ ἐκέκραξαν πρὸς κύριον ἐν τῷ θλίβεσθαι αὐτούς καὶ ἐκ τῶν ἀναγκῶν αὐτῶν ἐρρύσατο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7|καὶ ὡδήγησεν αὐτοὺς εἰς ὁδὸν εὐθεῖαν τοῦ πορευθῆναι εἰς πόλιν κατοικη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8|ἐξομολογησάσθωσαν τῷ κυρίῳ τὰ ἐλέη αὐτοῦ καὶ τὰ θαυμάσια αὐτοῦ τοῖς υἱοῖ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9|ὅτι ἐχόρτασεν ψυχὴν κενὴν καὶ ψυχὴν πεινῶσαν ἐνέπλησεν ἀγ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0|καθημένους ἐν σκότει καὶ σκιᾷ θανάτου πεπεδημένους ἐν πτωχείᾳ καὶ σιδή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1|ὅτι παρεπίκραναν τὰ λόγια τοῦ θεοῦ καὶ τὴν βουλὴν τοῦ ὑψίστου παρώξυ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2|καὶ ἐταπεινώθη ἐν κόποις ἡ καρδία αὐτῶν ἠσθένησαν καὶ οὐκ ἦν ὁ βοη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3|καὶ ἐκέκραξαν πρὸς κύριον ἐν τῷ θλίβεσθαι αὐτούς καὶ ἐκ τῶν ἀναγκῶν αὐτῶν ἔσωσεν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4|καὶ ἐξήγαγεν αὐτοὺς ἐκ σκότους καὶ σκιᾶς θανάτου καὶ τοὺς δεσμοὺς αὐτῶν διέρρη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5|ἐξομολογησάσθωσαν τῷ κυρίῳ τὰ ἐλέη αὐτοῦ καὶ τὰ θαυμάσια αὐτοῦ τοῖς υἱοῖ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6|ὅτι συνέτριψεν πύλας χαλκᾶς καὶ μοχλοὺς σιδηροῦς συνέκλ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7|ἀντελάβετο αὐτῶν ἐξ ὁδοῦ ἀνομίας αὐτῶν διὰ γὰρ τὰς ἀνομίας αὐτῶν ἐταπειν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8|πᾶν βρῶμα ἐβδελύξατο ἡ ψυχὴ αὐτῶν καὶ ἤγγισαν ἕως τῶν πυλῶν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19|καὶ ἐκέκραξαν πρὸς κύριον ἐν τῷ θλίβεσθαι αὐτούς καὶ ἐκ τῶν ἀναγκῶν αὐτῶν ἔσω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0|ἀπέστειλεν τὸν λόγον αὐτοῦ καὶ ἰάσατο αὐτοὺς καὶ ἐρρύσατο αὐτοὺς ἐκ τῶν διαφθο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1|ἐξομολογησάσθωσαν τῷ κυρίῳ τὰ ἐλέη αὐτοῦ καὶ τὰ θαυμάσια αὐτοῦ τοῖς υἱοῖ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2|καὶ θυσάτωσαν θυσίαν αἰνέσεως καὶ ἐξαγγειλάτωσαν τὰ ἔργα αὐτοῦ ἐν ἀγαλλ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3|οἱ καταβαίνοντες εἰς τὴν θάλασσαν ἐν πλοίοις ποιοῦντες ἐργασίαν ἐν ὕδασι πολ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4|αὐτοὶ εἴδοσαν τὰ ἔργα κυρίου καὶ τὰ θαυμάσια αὐτοῦ ἐν τῷ βυθ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5|εἶπεν καὶ ἔστη πνεῦμα καταιγίδος καὶ ὑψώθη τὰ κύμα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6|ἀναβαίνουσιν ἕως τῶν οὐρανῶν καὶ καταβαίνουσιν ἕως τῶν ἀβύσσων ἡ ψυχὴ αὐτῶν ἐν κακοῖς ἐτήκ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7|ἐταράχθησαν ἐσαλεύθησαν ὡς ὁ μεθύων καὶ πᾶσα ἡ σοφία αὐτῶν κατεπό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8|καὶ ἐκέκραξαν πρὸς κύριον ἐν τῷ θλίβεσθαι αὐτούς καὶ ἐκ τῶν ἀναγκῶν αὐτῶν ἐξήγαγεν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29|καὶ ἐπέταξεν τῇ καταιγίδι καὶ ἔστη εἰς αὔραν καὶ ἐσίγησαν τὰ κύμα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0|καὶ εὐφράνθησαν ὅτι ἡσύχασαν καὶ ὡδήγησεν αὐτοὺς ἐπὶ λιμένα θελή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1|ἐξομολογησάσθωσαν τῷ κυρίῳ τὰ ἐλέη αὐτοῦ καὶ τὰ θαυμάσια αὐτοῦ τοῖς υἱοῖ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2|ὑψωσάτωσαν αὐτὸν ἐν ἐκκλησίᾳ λαοῦ καὶ ἐν καθέδρᾳ πρεσβυτέρων αἰνεσάτω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3|ἔθετο ποταμοὺς εἰς ἔρημον καὶ διεξόδους ὑδάτων εἰς δίψ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4|γῆν καρποφόρον εἰς ἅλμην ἀπὸ κακίας τῶν κατοικούντω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5|ἔθετο ἔρημον εἰς λίμνας ὑδάτων καὶ γῆν ἄνυδρον εἰς διεξόδους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6|καὶ κατῴκισεν ἐκεῖ πεινῶντας καὶ συνεστήσαντο πόλιν κατοικε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7|καὶ ἔσπειραν ἀγροὺς καὶ ἐφύτευσαν ἀμπελῶνας καὶ ἐποίησαν καρπὸν γενή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8|καὶ εὐλόγησεν αὐτούς καὶ ἐπληθύνθησαν σφόδρα καὶ τὰ κτήνη αὐτῶν οὐκ ἐσμίκρυ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39|καὶ ὠλιγώθησαν καὶ ἐκακώθησαν ἀπὸ θλίψεως κακῶν καὶ ὀδ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40|ἐξεχύθη ἐξουδένωσις ἐπ᾽ ἄρχοντας καὶ ἐπλάνησεν αὐτοὺς ἐν ἀβάτῳ καὶ οὐχ ὁ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41|καὶ ἐβοήθησεν πένητι ἐκ πτωχείας καὶ ἔθετο ὡς πρόβατα πατρι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42|ὄψονται εὐθεῖς καὶ εὐφρανθήσονται καὶ πᾶσα ἀνομία ἐμφράξει τὸ στό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6|43|τίς σοφὸς καὶ φυλάξει ταῦτα καὶ συνήσουσιν τὰ ἐλέη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ᾠδὴ ψαλμοῦ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2|ἑτοίμη ἡ καρδία μου ὁ θεός ἑτοίμη ἡ καρδία μου ᾄσομαι καὶ ψαλῶ ἐν τῇ δόξῃ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3|ἐξεγέρθητι ψαλτήριον καὶ κιθάρα ἐξεγερθήσομαι ὄρθ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4|ἐξομολογήσομαί σοι ἐν λαοῖς κύριε καὶ ψαλῶ σοι ἐν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5|ὅτι μέγα ἐπάνω τῶν οὐρανῶν τὸ ἔλεός σου καὶ ἕως τῶν νεφελῶν ἡ ἀλήθε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6|ὑψώθητι ἐπὶ τοὺς οὐρανούς ὁ θεός καὶ ἐπὶ πᾶσαν τὴν γῆν ἡ δόξ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7|ὅπως ἂν ῥυσθῶσιν οἱ ἀγαπητοί σου σῶσον τῇ δεξιᾷ σου καὶ ἐπάκουσ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8|ὁ θεὸς ἐλάλησεν ἐν τῷ ἁγίῳ αὐτοῦ ὑψωθήσομαι καὶ διαμεριῶ Σικιμα καὶ τὴν κοιλάδα τῶν σκηνῶν διαμετρ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9|ἐμός ἐστιν Γαλααδ καὶ ἐμός ἐστιν Μανασση καὶ Εφραιμ ἀντίλημψις τῆς κεφαλῆς μου Ιουδας βασιλε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0|Μωαβ λέβης τῆς ἐλπίδος μου ἐπὶ τὴν Ιδουμαίαν ἐκτενῶ τὸ ὑπόδημά μου ἐμοὶ ἀλλόφυλοι ὑπετά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1|τίς ἀπάξει με εἰς πόλιν περιοχῆς τίς ὁδηγήσει με ἕως τῆς Ιδουμ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2|οὐχὶ σύ ὁ θεός ὁ ἀπωσάμενος ἡμᾶς καὶ οὐκ ἐξελεύσῃ ὁ θεός ἐν ταῖς δυνάμε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3|δὸς ἡμῖν βοήθειαν ἐκ θλίψεως καὶ ματαία σωτηρία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7|14|ἐν τῷ θεῷ ποιήσομεν δύναμιν καὶ αὐτὸς ἐξουδενώσει τοὺς ἐχθροὺ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εἰς τὸ τέλος τῷ Δαυιδ ψαλμός ὁ θεός τὴν αἴνεσίν μου μὴ παρασιωπ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ὅτι στόμα ἁμαρτωλοῦ καὶ στόμα δολίου ἐπ᾽ ἐμὲ ἠνοίχθη ἐλάλησαν κατ᾽ ἐμοῦ γλώσσῃ δολ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3|καὶ λόγοις μίσους ἐκύκλωσάν με καὶ ἐπολέμησάν με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4|ἀντὶ τοῦ ἀγαπᾶν με ἐνδιέβαλλόν με ἐγὼ δὲ προσευχ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5|καὶ ἔθεντο κατ᾽ ἐμοῦ κακὰ ἀντὶ ἀγαθῶν καὶ μῖσος ἀντὶ τῆς ἀγαπ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6|κατάστησον ἐπ᾽ αὐτὸν ἁμαρτωλόν καὶ διάβολος στήτω ἐκ δεξι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7|ἐν τῷ κρίνεσθαι αὐτὸν ἐξέλθοι καταδεδικασμένος καὶ ἡ προσευχὴ αὐτοῦ γενέσθω εἰς ἁμαρτ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8|γενηθήτωσαν αἱ ἡμέραι αὐτοῦ ὀλίγαι καὶ τὴν ἐπισκοπὴν αὐτοῦ λάβοι ἕ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9|γενηθήτωσαν οἱ υἱοὶ αὐτοῦ ὀρφανοὶ καὶ ἡ γυνὴ αὐτοῦ χ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0|σαλευόμενοι μεταναστήτωσαν οἱ υἱοὶ αὐτοῦ καὶ ἐπαιτησάτωσαν ἐκβληθήτωσαν ἐκ τῶν οἰκοπέδ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1|ἐξερευνησάτω δανειστὴς πάντα ὅσα ὑπάρχει αὐτῷ διαρπασάτωσαν ἀλλότριοι τοὺς πόν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2|μὴ ὑπαρξάτω αὐτῷ ἀντιλήμπτωρ μηδὲ γενηθήτω οἰκτίρμων τοῖς ὀρφαν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3|γενηθήτω τὰ τέκνα αὐτοῦ εἰς ἐξολέθρευσιν ἐν γενεᾷ μιᾷ ἐξαλειφθήτω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4|ἀναμνησθείη ἡ ἀνομία τῶν πατέρων αὐτοῦ ἔναντι κυρίου καὶ ἡ ἁμαρτία τῆς μητρὸς αὐτοῦ μὴ ἐξαλειφ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5|γενηθήτωσαν ἔναντι κυρίου διὰ παντός καὶ ἐξολεθρευθείη ἐκ γῆς τὸ μνημόσυ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6|ἀνθ᾽ ὧν οὐκ ἐμνήσθη τοῦ ποιῆσαι ἔλεος καὶ κατεδίωξεν ἄνθρωπον πένητα καὶ πτωχὸν καὶ κατανενυγμένον τῇ καρδίᾳ τοῦ θανατ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7|καὶ ἠγάπησεν κατάραν καὶ ἥξει αὐτῷ καὶ οὐκ ἠθέλησεν εὐλογίαν καὶ μακρυνθήσεται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8|καὶ ἐνεδύσατο κατάραν ὡς ἱμάτιον καὶ εἰσῆλθεν ὡς ὕδωρ εἰς τὰ ἔγκατα αὐτοῦ καὶ ὡσεὶ ἔλαιον ἐν τοῖς ὀστέ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19|γενηθήτω αὐτῷ ὡς ἱμάτιον ὃ περιβάλλεται καὶ ὡσεὶ ζώνη ἣν διὰ παντὸς περιζώννυ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0|τοῦτο τὸ ἔργον τῶν ἐνδιαβαλλόντων με παρὰ κυρίου καὶ τῶν λαλούντων πονηρὰ κατὰ τῆς ψυχ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1|καὶ σύ κύριε κύριε ποίησον μετ᾽ ἐμοῦ ἔλεος ἕνεκεν τοῦ ὀνόματός σου ὅτι χρηστὸν τὸ ἔλ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2|ῥῦσαί με ὅτι πτωχὸς καὶ πένης ἐγώ εἰμι καὶ ἡ καρδία μου τετάρακται ἐν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3|ὡσεὶ σκιὰ ἐν τῷ ἐκκλῖναι αὐτὴν ἀντανῃρέθην ἐξετινάχθην ὡσεὶ ἀκρί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4|τὰ γόνατά μου ἠσθένησαν ἀπὸ νηστείας καὶ ἡ σάρξ μου ἠλλοιώθη δι᾽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5|καὶ ἐγὼ ἐγενήθην ὄνειδος αὐτοῖς εἴδοσάν με ἐσάλευσαν κεφαλ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6|βοήθησόν μοι κύριε ὁ θεός μου σῶσόν με κατὰ τὸ ἔλ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7|καὶ γνώτωσαν ὅτι ἡ χείρ σου αὕτη καὶ σύ κύριε ἐποίησα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8|καταράσονται αὐτοί καὶ σὺ εὐλογήσεις οἱ ἐπανιστανόμενοί μοι αἰσχυνθήτωσαν ὁ δὲ δοῦλός σου εὐφρ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29|ἐνδυσάσθωσαν οἱ ἐνδιαβάλλοντές με ἐντροπὴν καὶ περιβαλέσθωσαν ὡσεὶ διπλοΐδα αἰσχύνη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30|ἐξομολογήσομαι τῷ κυρίῳ σφόδρα ἐν τῷ στόματί μου καὶ ἐν μέσῳ πολλῶν αἰνέ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8|31|ὅτι παρέστη ἐκ δεξιῶν πένητος τοῦ σῶσαι ἐκ τῶν καταδιωκόντω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1|τῷ Δαυιδ ψαλμός εἶπεν ὁ κύριος τῷ κυρίῳ μου κάθου ἐκ δεξιῶν μου ἕως ἂν θῶ τοὺς ἐχθρούς σου ὑποπόδιον τῶν ποδ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2|ῥάβδον δυνάμεώς σου ἐξαποστελεῖ κύριος ἐκ Σιων καὶ κατακυρίευε ἐν μέσῳ τῶν ἐχθ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3|μετὰ σοῦ ἡ ἀρχὴ ἐν ἡμέρᾳ τῆς δυνάμεώς σου ἐν ταῖς λαμπρότησιν τῶν ἁγίων ἐκ γαστρὸς πρὸ ἑωσφόρου ἐξεγέννησ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4|ὤμοσεν κύριος καὶ οὐ μεταμεληθήσεται σὺ εἶ ἱερεὺς εἰς τὸν αἰῶνα κατὰ τὴν τάξιν Μελχισεδε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5|κύριος ἐκ δεξιῶν σου συνέθλασεν ἐν ἡμέρᾳ ὀργῆς αὐτοῦ βασι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6|κρινεῖ ἐν τοῖς ἔθνεσιν πληρώσει πτώματα συνθλάσει κεφαλὰς ἐπὶ γῆς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09|7|ἐκ χειμάρρου ἐν ὁδῷ πίεται διὰ τοῦτο ὑψώσει κεφ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1|αλληλουια ἐξομολογήσομαί σοι κύριε ἐν ὅλῃ καρδίᾳ μου ἐν βουλῇ εὐθείων καὶ συναγω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2|μεγάλα τὰ ἔργα κυρίου ἐξεζητημένα εἰς πάντα τὰ θελ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3|ἐξομολόγησις καὶ μεγαλοπρέπεια τὸ ἔργον αὐτοῦ καὶ ἡ δικαιοσύνη αὐτοῦ μένει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4|μνείαν ἐποιήσατο τῶν θαυμασίων αὐτοῦ ἐλεήμων καὶ οἰκτίρμω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5|τροφὴν ἔδωκεν τοῖς φοβουμένοις αὐτόν μνησθήσεται εἰς τὸν αἰῶνα διαθήκ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6|ἰσχὺν ἔργων αὐτοῦ ἀνήγγειλεν τῷ λαῷ αὐτοῦ τοῦ δοῦναι αὐτοῖς κληρονομία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7|ἔργα χειρῶν αὐτοῦ ἀλήθεια καὶ κρίσις πισταὶ πᾶσαι αἱ ἐντολα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8|ἐστηριγμέναι εἰς τὸν αἰῶνα τοῦ αἰῶνος πεποιημέναι ἐν ἀληθείᾳ καὶ εὐθύ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9|λύτρωσιν ἀπέστειλεν τῷ λαῷ αὐτοῦ ἐνετείλατο εἰς τὸν αἰῶνα διαθήκην αὐτοῦ ἅγιον καὶ φοβερὸν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0|10|ἀρχὴ σοφίας φόβος κυρίου σύνεσις ἀγαθὴ πᾶσι τοῖς ποιοῦσιν αὐτήν ἡ αἴνεσις αὐτοῦ μένει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1|αλληλουια μακάριος ἀνὴρ ὁ φοβούμενος τὸν κύριον ἐν ταῖς ἐντολαῖς αὐτοῦ θελήσε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2|δυνατὸν ἐν τῇ γῇ ἔσται τὸ σπέρμα αὐτοῦ γενεὰ εὐθείων εὐλογ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3|δόξα καὶ πλοῦτος ἐν τῷ οἴκῳ αὐτοῦ καὶ ἡ δικαιοσύνη αὐτοῦ μένει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4|ἐξανέτειλεν ἐν σκότει φῶς τοῖς εὐθέσιν ἐλεήμων καὶ οἰκτίρμων καὶ δίκ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5|χρηστὸς ἀνὴρ ὁ οἰκτίρων καὶ κιχρῶν οἰκονομήσει τοὺς λόγους αὐτοῦ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6|ὅτι εἰς τὸν αἰῶνα οὐ σαλευθήσεται εἰς μνημόσυνον αἰώνιον ἔσται δίκ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7|ἀπὸ ἀκοῆς πονηρᾶς οὐ φοβηθήσεται ἑτοίμη ἡ καρδία αὐτοῦ ἐλπίζειν ἐπὶ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8|ἐστήρικται ἡ καρδία αὐτοῦ οὐ μὴ φοβηθῇ ἕως οὗ ἐπίδῃ ἐπὶ τοὺς ἐχθρ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9|ἐσκόρπισεν ἔδωκεν τοῖς πένησιν ἡ δικαιοσύνη αὐτοῦ μένει εἰς τὸν αἰῶνα τοῦ αἰῶνος τὸ κέρας αὐτοῦ ὑψωθήσεται ἐν δό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1|10|ἁμαρτωλὸς ὄψεται καὶ ὀργισθήσεται τοὺς ὀδόντας αὐτοῦ βρύξει καὶ τακήσεται ἐπιθυμία ἁμαρτωλῶν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1|αλληλουια αἰνεῖτε παῖδες κύριον αἰνεῖτε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2|εἴη τὸ ὄνομα κυρίου εὐλογημένον ἀπὸ τοῦ νῦν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3|ἀπὸ ἀνατολῶν ἡλίου μέχρι δυσμῶν αἰνεῖτε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4|ὑψηλὸς ἐπὶ πάντα τὰ ἔθνη ὁ κύριος ἐπὶ τοὺς οὐρανοὺς ἡ δόξ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5|τίς ὡς κύριος ὁ θεὸς ἡμῶν ὁ ἐν ὑψηλοῖς κατο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6|καὶ τὰ ταπεινὰ ἐφορῶν ἐν τῷ οὐρανῷ καὶ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7|ὁ ἐγείρων ἀπὸ γῆς πτωχὸν καὶ ἀπὸ κοπρίας ἀνυψῶν πέν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8|τοῦ καθίσαι αὐτὸν μετὰ ἀρχόντων μετὰ ἀρχόντων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2|9|ὁ κατοικίζων στεῖραν ἐν οἴκῳ μητέρα τέκνων εὐφραιν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αλληλουια ἐν ἐξόδῳ Ισραηλ ἐξ Αἰγύπτου οἴκου Ιακωβ ἐκ λαοῦ βαρβά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ἐγενήθη Ιουδαία ἁγίασμα αὐτοῦ Ισραηλ ἐξουσ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3|ἡ θάλασσα εἶδεν καὶ ἔφυγεν ὁ Ιορδάνης ἐστράφη εἰς τὰ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4|τὰ ὄρη ἐσκίρτησαν ὡσεὶ κριοὶ καὶ οἱ βουνοὶ ὡς ἀρνία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5|τί σοί ἐστιν θάλασσα ὅτι ἔφυγες καὶ σοί Ιορδάνη ὅτι ἀνεχώρησας εἰς τὰ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6|τὰ ὄρη ὅτι ἐσκιρτήσατε ὡσεὶ κριοί καὶ οἱ βουνοὶ ὡς ἀρνία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7|ἀπὸ προσώπου κυρίου ἐσαλεύθη ἡ γῆ ἀπὸ προσώπου τοῦ θεοῦ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8|τοῦ στρέψαντος τὴν πέτραν εἰς λίμνας ὑδάτων καὶ τὴν ἀκρότομον εἰς πηγὰς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9|μὴ ἡμῖν κύριε μὴ ἡμῖν ἀλλ᾽ ἢ τῷ ὀνόματί σου δὸς δόξαν ἐπὶ τῷ ἐλέει σου καὶ τῇ ἀληθ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0|μήποτε εἴπωσιν τὰ ἔθνη ποῦ ἐστιν ὁ θε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1|ὁ δὲ θεὸς ἡμῶν ἐν τῷ οὐρανῷ ἄνω ἐν τοῖς οὐρανοῖς καὶ ἐν τῇ γῇ πάντα ὅσα ἠθέλησε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2|τὰ εἴδωλα τῶν ἐθνῶν ἀργύριον καὶ χρυσίον ἔργα χειρ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3|στόμα ἔχουσιν καὶ οὐ λαλήσουσιν ὀφθαλμοὺς ἔχουσιν καὶ οὐκ ὄ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4|ὦτα ἔχουσιν καὶ οὐκ ἀκούσονται ῥῖνας ἔχουσιν καὶ οὐκ ὀσφρα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5|χεῖρας ἔχουσιν καὶ οὐ ψηλαφήσουσιν πόδας ἔχουσιν καὶ οὐ περιπατήσουσιν οὐ φωνήσουσιν ἐν τῷ λάρυγγ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6|ὅμοιοι αὐτοῖς γένοιντο οἱ ποιοῦντες αὐτὰ καὶ πάντες οἱ πεποιθότες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7|οἶκος Ισραηλ ἤλπισεν ἐπὶ κύριον βοηθὸς αὐτῶν καὶ ὑπερασπιστὴς αὐτ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8|οἶκος Ααρων ἤλπισεν ἐπὶ κύριον βοηθὸς αὐτῶν καὶ ὑπερασπιστὴς αὐτ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19|οἱ φοβούμενοι τὸν κύριον ἤλπισαν ἐπὶ κύριον βοηθὸς αὐτῶν καὶ ὑπερασπιστὴς αὐτ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0|κύριος ἐμνήσθη ἡμῶν καὶ εὐλόγησεν ἡμᾶς εὐλόγησεν τὸν οἶκον Ισραηλ εὐλόγησεν τὸν οἶκον Α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1|εὐλόγησεν τοὺς φοβουμένους τὸν κύριον τοὺς μικροὺς μετὰ τῶν μεγά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2|προσθείη κύριος ἐφ᾽ ὑμᾶς ἐφ᾽ ὑμᾶς καὶ ἐπὶ τοὺς υἱο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3|εὐλογημένοι ὑμεῖς τῷ κυρίῳ τῷ ποιήσαντι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4|ὁ οὐρανὸς τοῦ οὐρανοῦ τῷ κυρίῳ τὴν δὲ γῆν ἔδωκεν τοῖς υἱοῖ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5|οὐχ οἱ νεκροὶ αἰνέσουσίν σε κύριε οὐδὲ πάντες οἱ καταβαίνοντες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3|26|ἀλλ᾽ ἡμεῖς οἱ ζῶντες εὐλογήσομεν τὸν κύριον ἀπὸ τοῦ νῦν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1|αλληλουια ἠγάπησα ὅτι εἰσακούσεται κύριος τῆς φωνῆς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2|ὅτι ἔκλινεν τὸ οὖς αὐτοῦ ἐμοί καὶ ἐν ταῖς ἡμέραις μου ἐπικαλέ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3|περιέσχον με ὠδῖνες θανάτου κίνδυνοι ᾅδου εὕροσάν με θλῖψιν καὶ ὀδύνην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4|καὶ τὸ ὄνομα κυρίου ἐπεκαλεσάμην ὦ κύριε ῥῦσαι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5|ἐλεήμων ὁ κύριος καὶ δίκαιος καὶ ὁ θεὸς ἡμῶν ἐλε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6|φυλάσσων τὰ νήπια ὁ κύριος ἐταπεινώθην καὶ ἔσω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7|ἐπίστρεψον ἡ ψυχή μου εἰς τὴν ἀνάπαυσίν σου ὅτι κύριος εὐηργέτησ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8|ὅτι ἐξείλατο τὴν ψυχήν μου ἐκ θανάτου τοὺς ὀφθαλμούς μου ἀπὸ δακρύων καὶ τοὺς πόδας μου ἀπὸ ὀλισθή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4|9|εὐαρεστήσω ἐναντίον κυρίου ἐν χώρᾳ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1|αλληλουια ἐπίστευσα διὸ ἐλάλησα ἐγὼ δὲ ἐταπεινώθη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2|ἐγὼ εἶπα ἐν τῇ ἐκστάσει μου πᾶς ἄνθρωπος ψεύσ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3|τί ἀνταποδώσω τῷ κυρίῳ περὶ πάντων ὧν ἀνταπέδωκ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4|ποτήριον σωτηρίου λήμψομαι καὶ τὸ ὄνομα κυρίου ἐπικαλέ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6|τίμιος ἐναντίον κυρίου ὁ θάνατος τῶν ὁσί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7|ὦ κύριε ἐγὼ δοῦλος σός ἐγὼ δοῦλος σὸς καὶ υἱὸς τῆς παιδίσκης σου διέρρηξας τοὺς δεσμο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8|σοὶ θύσω θυσίαν αἰ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9|τὰς εὐχάς μου τῷ κυρίῳ ἀποδώσω ἐναντίον παντὸς τοῦ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5|10|ἐν αὐλαῖς οἴκου κυρίου ἐν μέσῳ σου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6|1|αλληλουια αἰνεῖτε τὸν κύριον πάντα τὰ ἔθνη ἐπαινέσατε αὐτόν πάντες οἱ λα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6|2|ὅτι ἐκραταιώθη τὸ ἔλεος αὐτοῦ ἐφ᾽ ἡμᾶς καὶ ἡ ἀλήθεια τοῦ κυρίου μένε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αλληλουια ἐξομολογεῖσθε τῷ κυρίῳ ὅτι ἀγαθ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εἰπάτω δὴ οἶκος Ισραηλ ὅτι ἀγαθ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3|εἰπάτω δὴ οἶκος Ααρων ὅτι ἀγαθ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4|εἰπάτωσαν δὴ πάντες οἱ φοβούμενοι τὸν κύριον ὅτι ἀγαθ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5|ἐν θλίψει ἐπεκαλεσάμην τὸν κύριον καὶ ἐπήκουσέν μου εἰς πλατυ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6|κύριος ἐμοὶ βοηθός οὐ φοβηθήσομαι τί ποιήσει μοι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7|κύριος ἐμοὶ βοηθός κἀγὼ ἐπόψομαι τοὺς ἐχθρού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8|ἀγαθὸν πεποιθέναι ἐπὶ κύριον ἢ πεποιθέναι ἐπ᾽ ἄνθρ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9|ἀγαθὸν ἐλπίζειν ἐπὶ κύριον ἢ ἐλπίζειν ἐπ᾽ ἄρ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0|πάντα τὰ ἔθνη ἐκύκλωσάν με καὶ τῷ ὀνόματι κυρίου ἠμυνάμη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1|κυκλώσαντες ἐκύκλωσάν με καὶ τῷ ὀνόματι κυρίου ἠμυνάμη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2|ἐκύκλωσάν με ὡσεὶ μέλισσαι κηρίον καὶ ἐξεκαύθησαν ὡσεὶ πῦρ ἐν ἀκάνθαις καὶ τῷ ὀνόματι κυρίου ἠμυνάμη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3|ὠσθεὶς ἀνετράπην τοῦ πεσεῖν καὶ ὁ κύριος ἀντελάβε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4|ἰσχύς μου καὶ ὕμνησίς μου ὁ κύριος καὶ ἐγένετό μοι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5|φωνὴ ἀγαλλιάσεως καὶ σωτηρίας ἐν σκηναῖς δικαίων δεξιὰ κυρίου ἐποίησεν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6|δεξιὰ κυρίου ὕψωσέν με δεξιὰ κυρίου ἐποίησεν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7|οὐκ ἀποθανοῦμαι ἀλλὰ ζήσομαι καὶ ἐκδιηγήσομαι τὰ ἔργ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8|παιδεύων ἐπαίδευσέν με ὁ κύριος καὶ τῷ θανάτῳ οὐ παρέδωκ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19|ἀνοίξατέ μοι πύλας δικαιοσύνης εἰσελθὼν ἐν αὐταῖς ἐξομολογήσομαι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0|αὕτη ἡ πύλη τοῦ κυρίου δίκαιοι εἰσελεύσο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1|ἐξομολογήσομαί σοι ὅτι ἐπήκουσάς μου καὶ ἐγένου μοι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2|λίθον ὃν ἀπεδοκίμασαν οἱ οἰκοδομοῦντες οὗτος ἐγενήθη εἰς κεφαλὴν γ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3|παρὰ κυρίου ἐγένετο αὕτη καὶ ἔστιν θαυμαστὴ ἐν ὀφθαλμοῖ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4|αὕτη ἡ ἡμέρα ἣν ἐποίησεν ὁ κύριος ἀγαλλιασώμεθα καὶ εὐφρανθῶμε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5|ὦ κύριε σῶσον δή ὦ κύριε εὐόδωσον δ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6|εὐλογημένος ὁ ἐρχόμενος ἐν ὀνόματι κυρίου εὐλογήκαμεν ὑμᾶς ἐξ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7|θεὸς κύριος καὶ ἐπέφανεν ἡμῖν συστήσασθε ἑορτὴν ἐν τοῖς πυκάζουσιν ἕως τῶν κεράτων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8|θεός μου εἶ σύ καὶ ἐξομολογήσομαί σοι θεός μου εἶ σύ καὶ ὑψώσω σε ἐξομολογήσομαί σοι ὅτι ἐπήκουσάς μου καὶ ἐγένου μοι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7|29|ἐξομολογεῖσθε τῷ κυρίῳ ὅτι ἀγαθ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αλληλουια α# αλφ μακάριοι οἱ ἄμωμοι ἐν ὁδῷ οἱ πορευόμενοι ἐν νόμ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μακάριοι οἱ ἐξερευνῶντες τὰ μαρτύρια αὐτοῦ ἐν ὅλῃ καρδίᾳ ἐκζητήσου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οὐ γὰρ οἱ ἐργαζόμενοι τὴν ἀνομίαν ἐν ταῖς ὁδοῖς αὐτοῦ ἐπορ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σὺ ἐνετείλω τὰς ἐντολάς σου φυλάξασθα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ὄφελον κατευθυνθείησαν αἱ ὁδοί μου τοῦ φυλάξασθαι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τότε οὐ μὴ ἐπαισχυνθῶ ἐν τῷ με ἐπιβλέπειν ἐπὶ πάσας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ἐξομολογήσομαί σοι κύριε ἐν εὐθύτητι καρδίας ἐν τῷ μεμαθηκέναι με τὰ κρίματα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τὰ δικαιώματά σου φυλάξω μή με ἐγκαταλίπῃς ἕω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β# βηθ ἐν τίνι κατορθώσει ὁ νεώτερος τὴν ὁδὸν αὐτοῦ ἐν τῷ φυλάσσεσθαι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ἐν ὅλῃ καρδίᾳ μου ἐξεζήτησά σε μὴ ἀπώσῃ με ἀπὸ τῶν ἐντολ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ἐν τῇ καρδίᾳ μου ἔκρυψα τὰ λόγιά σου ὅπως ἂν μὴ ἁμάρτ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εὐλογητὸς εἶ κύριε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ἐν τοῖς χείλεσίν μου ἐξήγγειλα πάντα τὰ κρίματα τοῦ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ἐν τῇ ὁδῷ τῶν μαρτυρίων σου ἐτέρφθην ὡς ἐπὶ παντὶ πλ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ἐν ταῖς ἐντολαῖς σου ἀδολεσχήσω καὶ κατανοήσω τὰς ὁδ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ἐν τοῖς δικαιώμασίν σου μελετήσω οὐκ ἐπιλήσομαι τῶν λόγ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γ# γιμαλ ἀνταπόδος τῷ δούλῳ σου ζήσομαι καὶ φυλάξω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8|ἀποκάλυψον τοὺς ὀφθαλμούς μου καὶ κατανοήσω τὰ θαυμάσιά σου ἐκ τοῦ νόμ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9|πάροικος ἐγώ εἰμι ἐν τῇ γῇ μὴ ἀποκρύψῃς ἀπ᾽ ἐμοῦ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0|ἐπεπόθησεν ἡ ψυχή μου τοῦ ἐπιθυμῆσαι τὰ κρίματά σου ἐν παντὶ και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1|ἐπετίμησας ὑπερηφάνοις ἐπικατάρατοι οἱ ἐκκλίνοντες ἀπὸ τῶν ἐντολ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2|περίελε ἀπ᾽ ἐμοῦ ὄνειδος καὶ ἐξουδένωσιν ὅτι τὰ μαρτύριά σου ἐξεζή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3|καὶ γὰρ ἐκάθισαν ἄρχοντες καὶ κατ᾽ ἐμοῦ κατελάλουν ὁ δὲ δοῦλός σου ἠδολέσχει ἐν τοῖς δικαιώμα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4|καὶ γὰρ τὰ μαρτύριά σου μελέτη μού ἐστιν καὶ αἱ συμβουλίαι μου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5|δ# δελθ ἐκολλήθη τῷ ἐδάφει ἡ ψυχή μου ζῆσόν με κατὰ τὸν λόγ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6|τὰς ὁδούς μου ἐξήγγειλα καὶ ἐπήκουσάς μου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7|ὁδὸν δικαιωμάτων σου συνέτισόν με καὶ ἀδολεσχήσω ἐν τοῖς θαυμασί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8|ἔσταξεν ἡ ψυχή μου ἀπὸ ἀκηδίας βεβαίωσόν με ἐν τοῖς λό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29|ὁδὸν ἀδικίας ἀπόστησον ἀπ᾽ ἐμοῦ καὶ τῷ νόμῳ σου ἐλέη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0|ὁδὸν ἀληθείας ᾑρετισάμην τὰ κρίματά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1|ἐκολλήθην τοῖς μαρτυρίοις σου κύριε μή με καταισχύν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2|ὁδὸν ἐντολῶν σου ἔδραμον ὅταν ἐπλάτυνας τὴν καρδ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3|ε# η νομοθέτησόν με κύριε τὴν ὁδὸν τῶν δικαιωμάτων σου καὶ ἐκζητήσω αὐτὴν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4|συνέτισόν με καὶ ἐξερευνήσω τὸν νόμον σου καὶ φυλάξω αὐτὸν ἐν ὅλῃ καρδ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5|ὁδήγησόν με ἐν τρίβῳ τῶν ἐντολῶν σου ὅτι αὐτὴν ἠθέ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6|κλῖνον τὴν καρδίαν μου εἰς τὰ μαρτύριά σου καὶ μὴ εἰς πλεονεξ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7|ἀπόστρεψον τοὺς ὀφθαλμούς μου τοῦ μὴ ἰδεῖν ματαιότητα ἐν τῇ ὁδῷ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8|στῆσον τῷ δούλῳ σου τὸ λόγιόν σου εἰς τὸν φόβ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39|περίελε τὸν ὀνειδισμόν μου ὃν ὑπώπτευσα τὰ γὰρ κρίματά σου χρησ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0|ἰδοὺ ἐπεθύμησα τὰς ἐντολάς σου ἐν τῇ δικαιοσύνῃ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1|ϝ# ουαυ καὶ ἔλθοι ἐπ᾽ ἐμὲ τὸ ἔλεός σου κύριε τὸ σωτήριόν σου κατὰ τὸ λό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2|καὶ ἀποκριθήσομαι τοῖς ὀνειδίζουσί με λόγον ὅτι ἤλπισα ἐπὶ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3|καὶ μὴ περιέλῃς ἐκ τοῦ στόματός μου λόγον ἀληθείας ἕως σφόδρα ὅτι ἐπὶ τὰ κρίματά σου ἐπή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4|καὶ φυλάξω τὸν νόμον σου διὰ παντός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5|καὶ ἐπορευόμην ἐν πλατυσμῷ ὅτι τὰς ἐντολάς σου ἐξεζή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6|καὶ ἐλάλουν ἐν τοῖς μαρτυρίοις σου ἐναντίον βασιλέων καὶ οὐκ ᾐσχυν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7|καὶ ἐμελέτων ἐν ταῖς ἐντολαῖς σου αἷς ἠγάπησα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8|καὶ ἦρα τὰς χεῖράς μου πρὸς τὰς ἐντολάς σου ἃς ἠγάπησα καὶ ἠδολέσχουν ἐν τοῖς δικαιώμα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49|ζ# ζαι μνήσθητι τὸν λόγον σου τῷ δούλῳ σου ᾧ ἐπήλπι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0|αὕτη με παρεκάλεσεν ἐν τῇ ταπεινώσει μου ὅτι τὸ λόγιόν σου ἔζη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1|ὑπερήφανοι παρηνόμουν ἕως σφόδρα ἀπὸ δὲ τοῦ νόμου σου οὐκ ἐξέκλ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2|ἐμνήσθην τῶν κριμάτων σου ἀπ᾽ αἰῶνος κύριε καὶ παρεκλ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3|ἀθυμία κατέσχεν με ἀπὸ ἁμαρτωλῶν τῶν ἐγκαταλιμπανόντων τὸν νόμ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4|ψαλτὰ ἦσάν μοι τὰ δικαιώματά σου ἐν τόπῳ παροικ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5|ἐμνήσθην ἐν νυκτὶ τοῦ ὀνόματός σου κύριε καὶ ἐφύλαξα τὸν νόμ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6|αὕτη ἐγενήθη μοι ὅτι τὰ δικαιώματά σου ἐξεζή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7|η# ηθ μερίς μου κύριε εἶπα φυλάξασθαι τὸν νόμ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8|ἐδεήθην τοῦ προσώπου σου ἐν ὅλῃ καρδίᾳ μου ἐλέησόν με κατὰ τὸ λό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59|διελογισάμην τὰς ὁδούς σου καὶ ἐπέστρεψα τοὺς πόδας μου εἰς τὰ μαρτύρ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0|ἡτοιμάσθην καὶ οὐκ ἐταράχθην τοῦ φυλάξασθαι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1|σχοινία ἁμαρτωλῶν περιεπλάκησάν μοι καὶ τοῦ νόμου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2|μεσονύκτιον ἐξηγειρόμην τοῦ ἐξομολογεῖσθαί σοι ἐπὶ τὰ κρίματα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3|μέτοχος ἐγώ εἰμι πάντων τῶν φοβουμένων σε καὶ τῶν φυλασσόντων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4|τοῦ ἐλέους σου κύριε πλήρης ἡ γῆ τὰ δικαιώματά σου δίδαξ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5|θ# τηθ χρηστότητα ἐποίησας μετὰ τοῦ δούλου σου κύριε κατὰ τὸν λόγ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6|χρηστότητα καὶ παιδείαν καὶ γνῶσιν δίδαξόν με ὅτι ταῖς ἐντολαῖς σου ἐπίστε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7|πρὸ τοῦ με ταπεινωθῆναι ἐγὼ ἐπλημμέλησα διὰ τοῦτο τὸ λόγιόν σου ἐφύλα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8|χρηστὸς εἶ σύ κύριε καὶ ἐν τῇ χρηστότητί σου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69|ἐπληθύνθη ἐπ᾽ ἐμὲ ἀδικία ὑπερηφάνων ἐγὼ δὲ ἐν ὅλῃ καρδίᾳ μου ἐξερευνήσω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0|ἐτυρώθη ὡς γάλα ἡ καρδία αὐτῶν ἐγὼ δὲ τὸν νόμον σου ἐμελέ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1|ἀγαθόν μοι ὅτι ἐταπείνωσάς με ὅπως ἂν μάθω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2|ἀγαθόν μοι ὁ νόμος τοῦ στόματός σου ὑπὲρ χιλιάδας χρυσίου καὶ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3|ι# ιωθ αἱ χεῖρές σου ἐποίησάν με καὶ ἔπλασάν με συνέτισόν με καὶ μαθήσομαι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4|οἱ φοβούμενοί σε ὄψονταί με καὶ εὐφρανθήσονται ὅτι εἰς τοὺς λόγους σου ἐπή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5|ἔγνων κύριε ὅτι δικαιοσύνη τὰ κρίματά σου καὶ ἀληθείᾳ ἐταπείνω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6|γενηθήτω δὴ τὸ ἔλεός σου τοῦ παρακαλέσαι με κατὰ τὸ λόγιόν σου τῷ δούλ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7|ἐλθέτωσάν μοι οἱ οἰκτιρμοί σου καὶ ζήσομαι ὅτι ὁ νόμος σου μελέτη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8|αἰσχυνθήτωσαν ὑπερήφανοι ὅτι ἀδίκως ἠνόμησαν εἰς ἐμέ ἐγὼ δὲ ἀδολεσχήσω ἐν ταῖς ἐντολα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79|ἐπιστρεψάτωσάν μοι οἱ φοβούμενοί σε καὶ οἱ γινώσκοντες τὰ μαρτύρ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0|γενηθήτω ἡ καρδία μου ἄμωμος ἐν τοῖς δικαιώμασίν σου ὅπως ἂν μὴ αἰσχυν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1|ια# χαφ ἐκλείπει εἰς τὸ σωτήριόν σου ἡ ψυχή μου καὶ εἰς τὸν λόγον σου ἐπή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2|ἐξέλιπον οἱ ὀφθαλμοί μου εἰς τὸ λόγιόν σου λέγοντες πότε παρακαλέσ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3|ὅτι ἐγενήθην ὡς ἀσκὸς ἐν πάχνῃ τὰ δικαιώματά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4|πόσαι εἰσὶν αἱ ἡμέραι τοῦ δούλου σου πότε ποιήσεις μοι ἐκ τῶν καταδιωκόντων με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5|διηγήσαντό μοι παράνομοι ἀδολεσχίας ἀλλ᾽ οὐχ ὡς ὁ νόμος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6|πᾶσαι αἱ ἐντολαί σου ἀλήθεια ἀδίκως κατεδίωξάν με βοήθησό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7|παρὰ βραχὺ συνετέλεσάν με ἐν τῇ γῇ ἐγὼ δὲ οὐκ ἐγκατέλιπον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8|κατὰ τὸ ἔλεός σου ζῆσόν με καὶ φυλάξω τὰ μαρτύρια τοῦ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89|ιβ# λαβδ εἰς τὸν αἰῶνα κύριε ὁ λόγος σου διαμένει ἐν τῷ οὐρα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0|εἰς γενεὰν καὶ γενεὰν ἡ ἀλήθειά σου ἐθεμελίωσας τὴν γῆν καὶ διαμέ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1|τῇ διατάξει σου διαμένει ἡ ἡμέρα ὅτι τὰ σύμπαντα δοῦλα σ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2|εἰ μὴ ὅτι ὁ νόμος σου μελέτη μού ἐστιν τότε ἂν ἀπωλόμην ἐν τῇ ταπεινώσε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3|εἰς τὸν αἰῶνα οὐ μὴ ἐπιλάθωμαι τῶν δικαιωμάτων σου ὅτι ἐν αὐτοῖς ἔζησάς μ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4|σός εἰμι ἐγώ σῶσόν με ὅτι τὰ δικαιώματά σου ἐξεζή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5|ἐμὲ ὑπέμειναν ἁμαρτωλοὶ τοῦ ἀπολέσαι με τὰ μαρτύριά σου συνῆ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6|πάσης συντελείας εἶδον πέρας πλατεῖα ἡ ἐντολή σου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7|ιγ# μημ ὡς ἠγάπησα τὸν νόμον σου κύριε ὅλην τὴν ἡμέραν μελέτη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8|ὑπὲρ τοὺς ἐχθρούς μου ἐσόφισάς με τὴν ἐντολήν σου ὅτι εἰς τὸν αἰῶνά μο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99|ὑπὲρ πάντας τοὺς διδάσκοντάς με συνῆκα ὅτι τὰ μαρτύριά σου μελέτη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0|ὑπὲρ πρεσβυτέρους συνῆκα ὅτι τὰς ἐντολάς σου ἐξεζή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1|ἐκ πάσης ὁδοῦ πονηρᾶς ἐκώλυσα τοὺς πόδας μου ὅπως ἂν φυλάξω 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2|ἀπὸ τῶν κριμάτων σου οὐκ ἐξέκλινα ὅτι σὺ ἐνομοθέτησ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3|ὡς γλυκέα τῷ λάρυγγί μου τὰ λόγιά σου ὑπὲρ μέλι καὶ κηρίον τῷ στ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4|ἀπὸ τῶν ἐντολῶν σου συνῆκα διὰ τοῦτο ἐμίσησα πᾶσαν ὁδὸν ἀδικίας ὅτι σὺ ἐνομοθέτησ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5|ιδ# νουν λύχνος τοῖς ποσίν μου ὁ λόγος σου καὶ φῶς ταῖς τρίβο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6|ὀμώμοκα καὶ ἔστησα τοῦ φυλάξασθαι τὰ κρίματα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7|ἐταπεινώθην ἕως σφόδρα κύριε ζῆσόν με κατὰ τὸν λόγ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8|τὰ ἑκούσια τοῦ στόματός μου εὐδόκησον δή κύριε καὶ τὰ κρίματά σου δίδαξ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09|ἡ ψυχή μου ἐν ταῖς χερσίν μου διὰ παντός καὶ τοῦ νόμου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0|ἔθεντο ἁμαρτωλοὶ παγίδα μοι καὶ ἐκ τῶν ἐντολῶν σου οὐκ ἐπλαν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1|ἐκληρονόμησα τὰ μαρτύριά σου εἰς τὸν αἰῶνα ὅτι ἀγαλλίαμα τῆς καρδίας μού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2|ἔκλινα τὴν καρδίαν μου τοῦ ποιῆσαι τὰ δικαιώματά σου εἰς τὸν αἰῶνα δι᾽ ἀντάμει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3|ιε# σαμχ παρανόμους ἐμίσησα καὶ τὸν νόμον σου ἠγά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4|βοηθός μου καὶ ἀντιλήμπτωρ μου εἶ σύ εἰς τὸν λόγον σου ἐπή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5|ἐκκλίνατε ἀπ᾽ ἐμοῦ πονηρευόμενοι καὶ ἐξερευνήσω τὰς ἐντολὰς τοῦ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6|ἀντιλαβοῦ μου κατὰ τὸ λόγιόν σου καὶ ζήσομαι καὶ μὴ καταισχύνῃς με ἀπὸ τῆς προσδοκ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7|βοήθησόν μοι καὶ σωθήσομαι καὶ μελετήσω ἐν τοῖς δικαιώμασίν σ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8|ἐξουδένωσας πάντας τοὺς ἀποστατοῦντας ἀπὸ τῶν δικαιωμάτων σου ὅτι ἄδικον τὸ ἐνθύμη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19|παραβαίνοντας ἐλογισάμην πάντας τοὺς ἁμαρτωλοὺς τῆς γῆς διὰ τοῦτο ἠγάπησα τὰ μαρτύριά σ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0|καθήλωσον ἐκ τοῦ φόβου σου τὰς σάρκας μου ἀπὸ γὰρ τῶν κριμάτων σου ἐφοβ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1|ιϝ# αιν ἐποίησα κρίμα καὶ δικαιοσύνην μὴ παραδῷς με τοῖς ἀδικοῦσί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2|ἔκδεξαι τὸν δοῦλόν σου εἰς ἀγαθόν μὴ συκοφαντησάτωσάν με ὑπερήφα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3|οἱ ὀφθαλμοί μου ἐξέλιπον εἰς τὸ σωτήριόν σου καὶ εἰς τὸ λόγιον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4|ποίησον μετὰ τοῦ δούλου σου κατὰ τὸ ἔλεός σου καὶ τὰ δικαιώματά σου δίδαξ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5|δοῦλός σού εἰμι ἐγώ συνέτισόν με καὶ γνώσομαι τὰ μαρτύρ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6|καιρὸς τοῦ ποιῆσαι τῷ κυρίῳ διεσκέδασαν τὸν νόμ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7|διὰ τοῦτο ἠγάπησα τὰς ἐντολάς σου ὑπὲρ χρυσίον καὶ τοπάζ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8|διὰ τοῦτο πρὸς πάσας τὰς ἐντολάς σου κατωρθούμην πᾶσαν ὁδὸν ἄδικον ἐμίσ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29|ιζ# φη θαυμαστὰ τὰ μαρτύριά σου διὰ τοῦτο ἐξηρεύνησεν αὐτὰ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0|ἡ δήλωσις τῶν λόγων σου φωτιεῖ καὶ συνετιεῖ νηπ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1|τὸ στόμα μου ἤνοιξα καὶ εἵλκυσα πνεῦμα ὅτι τὰς ἐντολάς σου ἐπεπόθ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2|ἐπίβλεψον ἐπ᾽ ἐμὲ καὶ ἐλέησόν με κατὰ τὸ κρίμα τῶν ἀγαπώντων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3|τὰ διαβήματά μου κατεύθυνον κατὰ τὸ λόγιόν σου καὶ μὴ κατακυριευσάτω μου πᾶσα ἀνο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4|λύτρωσαί με ἀπὸ συκοφαντίας ἀνθρώπων καὶ φυλάξω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5|τὸ πρόσωπόν σου ἐπίφανον ἐπὶ τὸν δοῦλόν σου καὶ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6|διεξόδους ὑδάτων κατέβησαν οἱ ὀφθαλμοί μου ἐπεὶ οὐκ ἐφύλαξαν τὸν νόμ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7|ιη# σαδη δίκαιος εἶ κύριε καὶ εὐθὴς ἡ κρίσ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8|ἐνετείλω δικαιοσύνην τὰ μαρτύριά σου καὶ ἀλήθει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39|ἐξέτηξέν με ὁ ζῆλος τοῦ οἴκου σου ὅτι ἐπελάθοντο τῶν λόγων σου οἱ ἐχθρο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0|πεπυρωμένον τὸ λόγιόν σου σφόδρα καὶ ὁ δοῦλός σου ἠγάπησε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1|νεώτερός εἰμι ἐγὼ καὶ ἐξουδενωμένος τὰ δικαιώματά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2|ἡ δικαιοσύνη σου δικαιοσύνη εἰς τὸν αἰῶνα καὶ ὁ νόμος σου ἀλήθ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3|θλῖψις καὶ ἀνάγκη εὕροσάν με αἱ ἐντολαί σου μελέτ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4|δικαιοσύνη τὰ μαρτύριά σου εἰς τὸν αἰῶνα συνέτισόν με καὶ ζ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5|ιθ# κωφ ἐκέκραξα ἐν ὅλῃ καρδίᾳ μου ἐπάκουσόν μου κύριε τὰ δικαιώματά σου ἐκ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6|ἐκέκραξά σε σῶσόν με καὶ φυλάξω τὰ μαρτύρ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7|προέφθασα ἐν ἀωρίᾳ καὶ ἐκέκραξα εἰς τοὺς λόγους σου ἐπήλπι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8|προέφθασαν οἱ ὀφθαλμοί μου πρὸς ὄρθρον τοῦ μελετᾶν τὰ λόγ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49|τῆς φωνῆς μου ἄκουσον κύριε κατὰ τὸ ἔλεός σου κατὰ τὸ κρίμα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0|προσήγγισαν οἱ καταδιώκοντές με ἀνομίᾳ ἀπὸ δὲ τοῦ νόμου σου ἐμακρύ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1|ἐγγὺς εἶ σύ κύριε καὶ πᾶσαι αἱ ἐντολαί σου ἀλήθ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2|κατ᾽ ἀρχὰς ἔγνων ἐκ τῶν μαρτυρίων σου ὅτι εἰς τὸν αἰῶνα ἐθεμελίωσα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3|κ# ρης ἰδὲ τὴν ταπείνωσίν μου καὶ ἐξελοῦ με ὅτι τὸν νόμον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4|κρῖνον τὴν κρίσιν μου καὶ λύτρωσαί με διὰ τὸν λόγον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5|μακρὰν ἀπὸ ἁμαρτωλῶν σωτηρία ὅτι τὰ δικαιώματά σου οὐκ ἐξεζή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6|οἱ οἰκτιρμοί σου πολλοί κύριε κατὰ τὸ κρίμα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7|πολλοὶ οἱ ἐκδιώκοντές με καὶ ἐκθλίβοντές με ἐκ τῶν μαρτυρίων σου οὐκ ἐξέκλ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8|εἶδον ἀσυνθετοῦντας καὶ ἐξετηκόμην ὅτι τὰ λόγιά σου οὐκ ἐφυλά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59|ἰδὲ ὅτι τὰς ἐντολάς σου ἠγάπησα κύριε ἐν τῷ ἐλέει σου ζῆ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0|ἀρχὴ τῶν λόγων σου ἀλήθεια καὶ εἰς τὸν αἰῶνα πάντα τὰ κρίματα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1|κα# σεν ἄρχοντες κατεδίωξάν με δωρεάν καὶ ἀπὸ τῶν λόγων σου ἐδειλίασεν ἡ καρδί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2|ἀγαλλιάσομαι ἐγὼ ἐπὶ τὰ λόγιά σου ὡς ὁ εὑρίσκων σκῦλ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3|ἀδικίαν ἐμίσησα καὶ ἐβδελυξάμην τὸν δὲ νόμον σου ἠγά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4|ἑπτάκις τῆς ἡμέρας ᾔνεσά σοι ἐπὶ τὰ κρίματα τῆς δικαιοσύ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5|εἰρήνη πολλὴ τοῖς ἀγαπῶσιν τὸν νόμον σου καὶ οὐκ ἔστιν αὐτοῖς σκάνδα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6|προσεδόκων τὸ σωτήριόν σου κύριε καὶ τὰς ἐντολάς σου ἠγά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7|ἐφύλαξεν ἡ ψυχή μου τὰ μαρτύριά σου καὶ ἠγάπησεν αὐτ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8|ἐφύλαξα τὰς ἐντολάς σου καὶ τὰ μαρτύριά σου ὅτι πᾶσαι αἱ ὁδοί μου ἐναντίο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69|κβ# θαυ ἐγγισάτω ἡ δέησίς μου ἐνώπιόν σου κύριε κατὰ τὸ λόγιόν σου συνέτ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0|εἰσέλθοι τὸ ἀξίωμά μου ἐνώπιόν σου κατὰ τὸ λόγιόν σου ῥῦ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1|ἐξερεύξαιντο τὰ χείλη μου ὕμνον ὅταν διδάξῃς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2|φθέγξαιτο ἡ γλῶσσά μου τὸ λόγιόν σου ὅτι πᾶσαι αἱ ἐντολαί σου δικαι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3|γενέσθω ἡ χείρ σου τοῦ σῶσαί με ὅτι τὰς ἐντολάς σου ᾑρετισ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4|ἐπεπόθησα τὸ σωτήριόν σου κύριε καὶ ὁ νόμος σου μελέτη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5|ζήσεται ἡ ψυχή μου καὶ αἰνέσει σε καὶ τὰ κρίματά σου βοηθήσει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8|176|ἐπλανήθην ὡς πρόβατον ἀπολωλός ζήτησον τὸν δοῦλόν σου ὅτι τὰς ἐντολάς σου οὐκ ἐπελαθ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1|ᾠδὴ τῶν ἀναβαθμῶν πρὸς κύριον ἐν τῷ θλίβεσθαί με ἐκέκραξα καὶ εἰσήκου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2|κύριε ῥῦσαι τὴν ψυχήν μου ἀπὸ χειλέων ἀδίκων καὶ ἀπὸ γλώσσης δο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3|τί δοθείη σοι καὶ τί προστεθείη σοι πρὸς γλῶσσαν δο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4|τὰ βέλη τοῦ δυνατοῦ ἠκονημένα σὺν τοῖς ἄνθραξιν τοῖς ἐρημικ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5|οἴμμοι ὅτι ἡ παροικία μου ἐμακρύνθη κατεσκήνωσα μετὰ τῶν σκηνωμάτων Κηδ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6|πολλὰ παρῴκησεν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19|7|μετὰ τῶν μισούντων τὴν εἰρήνην ἤμην εἰρηνικός ὅταν ἐλάλουν αὐτοῖς ἐπολέμουν με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1|ᾠδὴ τῶν ἀναβαθμῶν ἦρα τοὺς ὀφθαλμούς μου εἰς τὰ ὄρη πόθεν ἥξει ἡ βοήθει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2|ἡ βοήθειά μου παρὰ κυρίου τοῦ ποιήσαντο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3|μὴ δῷς εἰς σάλον τὸν πόδα σου μηδὲ νυστάξῃ ὁ φυλάσσω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4|ἰδοὺ οὐ νυστάξει οὐδὲ ὑπνώσει ὁ φυλάσσων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5|κύριος φυλάξει σε κύριος σκέπη σου ἐπὶ χεῖρα δεξι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6|ἡμέρας ὁ ἥλιος οὐ συγκαύσει σε οὐδὲ ἡ σελήνη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7|κύριος φυλάξει σε ἀπὸ παντὸς κακοῦ φυλάξει τὴν ψυχ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0|8|κύριος φυλάξει τὴν εἴσοδόν σου καὶ τὴν ἔξοδόν σου ἀπὸ τοῦ νῦν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1|ᾠδὴ τῶν ἀναβαθμῶν εὐφράνθην ἐπὶ τοῖς εἰρηκόσιν μοι εἰς οἶκον κυρίου πορε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2|ἑστῶτες ἦσαν οἱ πόδες ἡμῶν ἐν ταῖς αὐλαῖς σου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3|Ιερουσαλημ οἰκοδομουμένη ὡς πόλις ἧς ἡ μετοχὴ αὐτῆς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4|ἐκεῖ γὰρ ἀνέβησαν αἱ φυλαί φυλαὶ κυρίου μαρτύριον τῷ Ισραηλ τοῦ ἐξομολογήσασθαι τῷ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5|ὅτι ἐκεῖ ἐκάθισαν θρόνοι εἰς κρίσιν θρόνοι ἐπὶ οἶκον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6|ἐρωτήσατε δὴ τὰ εἰς εἰρήνην τὴν Ιερουσαλημ καὶ εὐθηνία τοῖς ἀγαπῶ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7|γενέσθω δὴ εἰρήνη ἐν τῇ δυνάμει σου καὶ εὐθηνία ἐν ταῖς πυργοβάρε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8|ἕνεκα τῶν ἀδελφῶν μου καὶ τῶν πλησίον μου ἐλάλουν δὴ εἰρήνην περὶ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1|9|ἕνεκα τοῦ οἴκου κυρίου τοῦ θεοῦ ἡμῶν ἐξεζήτησα ἀγαθ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2|1|ᾠδὴ τῶν ἀναβαθμῶν πρὸς σὲ ἦρα τοὺς ὀφθαλμούς μου τὸν κατοικοῦντα ἐν τῷ οὐρα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2|2|ἰδοὺ ὡς ὀφθαλμοὶ δούλων εἰς χεῖρας τῶν κυρίων αὐτῶν ὡς ὀφθαλμοὶ παιδίσκης εἰς χεῖρας τῆς κυρίας αὐτῆς οὕτως οἱ ὀφθαλμοὶ ἡμῶν πρὸς κύριον τὸν θεὸν ἡμῶν ἕως οὗ οἰκτιρήσ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2|3|ἐλέησον ἡμᾶς κύριε ἐλέησον ἡμᾶς ὅτι ἐπὶ πολὺ ἐπλήσθημεν ἐξουδεν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2|4|ἐπὶ πλεῖον ἐπλήσθη ἡ ψυχὴ ἡμῶν τὸ ὄνειδος τοῖς εὐθηνοῦσιν καὶ ἡ ἐξουδένωσις τοῖς ὑπερηφά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1|ᾠδὴ τῶν ἀναβαθμῶν εἰ μὴ ὅτι κύριος ἦν ἐν ἡμῖν εἰπάτω δὴ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2|εἰ μὴ ὅτι κύριος ἦν ἐν ἡμῖν ἐν τῷ ἐπαναστῆναι ἀνθρώπους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3|ἄρα ζῶντας ἂν κατέπιον ἡμᾶς ἐν τῷ ὀργισθῆναι τὸν θυμὸν αὐτῶν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4|ἄρα τὸ ὕδωρ κατεπόντισεν ἡμᾶς χείμαρρον διῆλθεν ἡ ψυχὴ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5|ἄρα διῆλθεν ἡ ψυχὴ ἡμῶν τὸ ὕδωρ τὸ ἀνυπόστ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6|εὐλογητὸς κύριος ὃς οὐκ ἔδωκεν ἡμᾶς εἰς θήραν τοῖς ὀδοῦ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7|ἡ ψυχὴ ἡμῶν ὡς στρουθίον ἐρρύσθη ἐκ τῆς παγίδος τῶν θηρευόντων ἡ παγὶς συνετρίβη καὶ ἡμεῖς ἐρρύσ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3|8|ἡ βοήθεια ἡμῶν ἐν ὀνόματι κυρίου τοῦ ποιήσαντο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1|ᾠδὴ τῶν ἀναβαθμῶν οἱ πεποιθότες ἐπὶ κύριον ὡς ὄρος Σιων οὐ σαλευθήσεται εἰς τὸν αἰῶνα ὁ κατοικῶ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2|ὄρη κύκλῳ αὐτῆς καὶ κύριος κύκλῳ τοῦ λαοῦ αὐτοῦ ἀπὸ τοῦ νῦν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3|ὅτι οὐκ ἀφήσει τὴν ῥάβδον τῶν ἁμαρτωλῶν ἐπὶ τὸν κλῆρον τῶν δικαίων ὅπως ἂν μὴ ἐκτείνωσιν οἱ δίκαιοι ἐν ἀνομίᾳ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4|ἀγάθυνον κύριε τοῖς ἀγαθοῖς καὶ τοῖς εὐθέσι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4|5|τοὺς δὲ ἐκκλίνοντας εἰς τὰς στραγγαλιὰς ἀπάξει κύριος μετὰ τῶν ἐργαζομένων τὴν ἀνομίαν εἰρήνη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1|ᾠδὴ τῶν ἀναβαθμῶν ἐν τῷ ἐπιστρέψαι κύριον τὴν αἰχμαλωσίαν Σιων ἐγενήθημεν ὡς παρακεκλη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2|τότε ἐπλήσθη χαρᾶς τὸ στόμα ἡμῶν καὶ ἡ γλῶσσα ἡμῶν ἀγαλλιάσεως τότε ἐροῦσιν ἐν τοῖς ἔθνεσιν ἐμεγάλυνεν κύριος τοῦ ποιῆσαι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3|ἐμεγάλυνεν κύριος τοῦ ποιῆσαι μεθ᾽ ἡμῶν ἐγενήθημεν εὐφραιν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4|ἐπίστρεψον κύριε τὴν αἰχμαλωσίαν ἡμῶν ὡς χειμάρρους ἐν τῷ νό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5|οἱ σπείροντες ἐν δάκρυσιν ἐν ἀγαλλιάσει θερ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5|6|πορευόμενοι ἐπορεύοντο καὶ ἔκλαιον αἴροντες τὰ σπέρματα αὐτῶν ἐρχόμενοι δὲ ἥξουσιν ἐν ἀγαλλιάσει αἴροντες τὰ δράγ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1|ᾠδὴ τῶν ἀναβαθμῶν τῷ Σαλωμων ἐὰν μὴ κύριος οἰκοδομήσῃ οἶκον εἰς μάτην ἐκοπίασαν οἱ οἰκοδομοῦντες αὐτόν ἐὰν μὴ κύριος φυλάξῃ πόλιν εἰς μάτην ἠγρύπνησεν ὁ φυλάσ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2|εἰς μάτην ὑμῖν ἐστιν τοῦ ὀρθρίζειν ἐγείρεσθαι μετὰ τὸ καθῆσθαι οἱ ἔσθοντες ἄρτον ὀδύνης ὅταν δῷ τοῖς ἀγαπητοῖς αὐτοῦ ὕπ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3|ἰδοὺ ἡ κληρονομία κυρίου υἱοί ὁ μισθὸς τοῦ καρποῦ τῆς γασ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4|ὡσεὶ βέλη ἐν χειρὶ δυνατοῦ οὕτως οἱ υἱοὶ τῶν ἐκτετιναγ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6|5|μακάριος ἄνθρωπος ὃς πληρώσει τὴν ἐπιθυμίαν αὐτοῦ ἐξ αὐτῶν οὐ καταισχυνθήσονται ὅταν λαλῶσι τοῖς ἐχθροῖς αὐτῶν ἐν πύ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1|ᾠδὴ τῶν ἀναβαθμῶν μακάριοι πάντες οἱ φοβούμενοι τὸν κύριον οἱ πορευόμενοι ἐν ταῖς ὁδ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2|τοὺς πόνους τῶν καρπῶν σου φάγεσαι μακάριος εἶ καὶ καλῶς σοι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3|ἡ γυνή σου ὡς ἄμπελος εὐθηνοῦσα ἐν τοῖς κλίτεσι τῆς οἰκίας σου οἱ υἱοί σου ὡς νεόφυτα ἐλαιῶν κύκλῳ τῆς τραπέζ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4|ἰδοὺ οὕτως εὐλογηθήσεται ἄνθρωπος ὁ φοβούμενος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5|εὐλογήσαι σε κύριος ἐκ Σιων καὶ ἴδοις τὰ ἀγαθὰ Ιερουσαλημ πάσας τὰς ἡμέρας τῆς ζω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7|6|καὶ ἴδοις υἱοὺς τῶν υἱῶν σου εἰρήνη ἐπ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1|ᾠδὴ τῶν ἀναβαθμῶν πλεονάκις ἐπολέμησάν με ἐκ νεότητός μου εἰπάτω δὴ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2|πλεονάκις ἐπολέμησάν με ἐκ νεότητός μου καὶ γὰρ οὐκ ἠδυνήθη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3|ἐπὶ τοῦ νώτου μου ἐτέκταινον οἱ ἁμαρτωλοί ἐμάκρυναν τὴν ἀνομ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4|κύριος δίκαιος συνέκοψεν αὐχένας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5|αἰσχυνθήτωσαν καὶ ἀποστραφήτωσαν εἰς τὰ ὀπίσω πάντες οἱ μισοῦντε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6|γενηθήτωσαν ὡς χόρτος δωμάτων ὃς πρὸ τοῦ ἐκσπασθῆναι ἐξηρά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7|οὗ οὐκ ἐπλήρωσεν τὴν χεῖρα αὐτοῦ ὁ θερίζων καὶ τὸν κόλπον αὐτοῦ ὁ τὰ δράγματα συλ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8|8|καὶ οὐκ εἶπαν οἱ παράγοντες εὐλογία κυρίου ἐφ᾽ ὑμᾶς εὐλογήκαμεν ὑμᾶς ἐν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1|ᾠδὴ τῶν ἀναβαθμῶν ἐκ βαθέων ἐκέκραξά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2|κύριε εἰσάκουσον τῆς φωνῆς μου γενηθήτω τὰ ὦτά σου προσέχοντα εἰς τὴν φωνὴν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3|ἐὰν ἀνομίας παρατηρήσῃ κύριε κύριε τίς ὑπο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4|ὅτι παρὰ σοὶ ὁ ἱλασμ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5|ἕνεκεν τοῦ νόμου σου ὑπέμεινά σε κύριε ὑπέμεινεν ἡ ψυχή μου εἰς τὸν λόγ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6|ἤλπισεν ἡ ψυχή μου ἐπὶ τὸν κύριον ἀπὸ φυλακῆς πρωίας μέχρι νυκτός ἀπὸ φυλακῆς πρωίας ἐλπισάτω Ισραηλ ἐπὶ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7|ὅτι παρὰ τῷ κυρίῳ τὸ ἔλεος καὶ πολλὴ παρ᾽ αὐτῷ λύτρω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29|8|καὶ αὐτὸς λυτρώσεται τὸν Ισραηλ ἐκ πασῶν τῶν ἀνομι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0|1|ᾠδὴ τῶν ἀναβαθμῶν τῷ Δαυιδ κύριε οὐχ ὑψώθη μου ἡ καρδία οὐδὲ ἐμετεωρίσθησαν οἱ ὀφθαλμοί μου οὐδὲ ἐπορεύθην ἐν μεγάλοις οὐδὲ ἐν θαυμασίοις ὑπὲρ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0|2|εἰ μὴ ἐταπεινοφρόνουν ἀλλὰ ὕψωσα τὴν ψυχήν μου ὡς τὸ ἀπογεγαλακτισμένον ἐπὶ τὴν μητέρα αὐτοῦ ὡς ἀνταπόδοσις ἐπὶ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0|3|ἐλπισάτω Ισραηλ ἐπὶ τὸν κύριον ἀπὸ τοῦ νῦν καὶ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ᾠδὴ τῶν ἀναβαθμῶν μνήσθητι κύριε τοῦ Δαυιδ καὶ πάσης τῆς πραΰτη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2|ὡς ὤμοσεν τῷ κυρίῳ ηὔξατο τῷ θε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3|εἰ εἰσελεύσομαι εἰς σκήνωμα οἴκου μου εἰ ἀναβήσομαι ἐπὶ κλίνης στρωμ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4|εἰ δώσω ὕπνον τοῖς ὀφθαλμοῖς μου καὶ τοῖς βλεφάροις μου νυσταγμὸν καὶ ἀνάπαυσιν τοῖς κροτάφο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5|ἕως οὗ εὕρω τόπον τῷ κυρίῳ σκήνωμα τῷ θε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6|ἰδοὺ ἠκούσαμεν αὐτὴν ἐν Εφραθα εὕρομεν αὐτὴν ἐν τοῖς πεδίοις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7|εἰσελευσόμεθα εἰς τὰ σκηνώματα αὐτοῦ προσκυνήσομεν εἰς τὸν τόπον οὗ ἔστησαν οἱ πόδ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8|ἀνάστηθι κύριε εἰς τὴν ἀνάπαυσίν σου σὺ καὶ ἡ κιβωτὸς τοῦ ἁγιάσ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9|οἱ ἱερεῖς σου ἐνδύσονται δικαιοσύνην καὶ οἱ ὅσιοί σου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0|ἕνεκεν Δαυιδ τοῦ δούλου σου μὴ ἀποστρέψῃς τὸ πρόσωπον τοῦ χριστ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1|ὤμοσεν κύριος τῷ Δαυιδ ἀλήθειαν καὶ οὐ μὴ ἀθετήσει αὐτήν ἐκ καρποῦ τῆς κοιλίας σου θήσομαι ἐπὶ τὸν θρόν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2|ἐὰν φυλάξωνται οἱ υἱοί σου τὴν διαθήκην μου καὶ τὰ μαρτύριά μου ταῦτα ἃ διδάξω αὐτούς καὶ οἱ υἱοὶ αὐτῶν ἕως τοῦ αἰῶνος καθιοῦνται ἐπὶ τοῦ θρόν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3|ὅτι ἐξελέξατο κύριος τὴν Σιων ᾑρετίσατο αὐτὴν εἰς κατοικίαν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4|αὕτη ἡ κατάπαυσίς μου εἰς αἰῶνα αἰῶνος ὧδε κατοικήσω ὅτι ᾑρετισάμη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5|τὴν θήραν αὐτῆς εὐλογῶν εὐλογήσω τοὺς πτωχοὺς αὐτῆς χορτάσω ἄρ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6|τοὺς ἱερεῖς αὐτῆς ἐνδύσω σωτηρίαν καὶ οἱ ὅσιοι αὐτῆς ἀγαλλιάσει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7|ἐκεῖ ἐξανατελῶ κέρας τῷ Δαυιδ ἡτοίμασα λύχνον τῷ χριστ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1|18|τοὺς ἐχθροὺς αὐτοῦ ἐνδύσω αἰσχύνην ἐπὶ δὲ αὐτὸν ἐξανθήσει τὸ ἁγίασ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2|1|ᾠδὴ τῶν ἀναβαθμῶν τῷ Δαυιδ ἰδοὺ δὴ τί καλὸν ἢ τί τερπνὸν ἀλλ᾽ ἢ τὸ κατοικεῖν ἀδελφοὺς ἐπὶ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2|2|ὡς μύρον ἐπὶ κεφαλῆς τὸ καταβαῖνον ἐπὶ πώγωνα τὸν πώγωνα τὸν Ααρων τὸ καταβαῖνον ἐπὶ τὴν ᾤαν τοῦ ἐνδύ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2|3|ὡς δρόσος Αερμων ἡ καταβαίνουσα ἐπὶ τὰ ὄρη Σιων ὅτι ἐκεῖ ἐνετείλατο κύριος τὴν εὐλογίαν καὶ ζωὴν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3|1|ᾠδὴ τῶν ἀναβαθμῶν ἰδοὺ δὴ εὐλογεῖτε τὸν κύριον πάντες οἱ δοῦλοι κυρίου οἱ ἑστῶτες ἐν οἴκῳ κυρίου ἐν αὐλαῖς οἴκ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3|2|ἐν ταῖς νυξὶν ἐπάρατε τὰς χεῖρας ὑμῶν εἰς τὰ ἅγια καὶ εὐλογεῖτε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3|3|εὐλογήσει σε κύριος ἐκ Σιων ὁ ποιήσα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αλληλουια αἰνεῖτε τὸ ὄνομα κυρίου αἰνεῖτε δοῦλοι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2|οἱ ἑστῶτες ἐν οἴκῳ κυρίου ἐν αὐλαῖς οἴκ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3|αἰνεῖτε τὸν κύριον ὅτι ἀγαθὸς κύριος ψάλατε τῷ ὀνόματι αὐτοῦ ὅτι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4|ὅτι τὸν Ιακωβ ἐξελέξατο ἑαυτῷ ὁ κύριος Ισραηλ εἰς περιουσιασμ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5|ὅτι ἐγὼ ἔγνων ὅτι μέγας κύριος καὶ ὁ κύριος ἡμῶν παρὰ πάντας τοὺς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6|πάντα ὅσα ἠθέλησεν ὁ κύριος ἐποίησεν ἐν τῷ οὐρανῷ καὶ ἐν τῇ γῇ ἐν ταῖς θαλάσσαις καὶ ἐν πάσαις ταῖς ἀβύσσ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7|ἀνάγων νεφέλας ἐξ ἐσχάτου τῆς γῆς ἀστραπὰς εἰς ὑετὸν ἐποίησεν ὁ ἐξάγων ἀνέμους ἐκ θησαυ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8|ὃς ἐπάταξεν τὰ πρωτότοκα Αἰγύπτου ἀπὸ ἀνθρώπου ἕως κτή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9|ἐξαπέστειλεν σημεῖα καὶ τέρατα ἐν μέσῳ σου Αἴγυπτε ἐν Φαραω καὶ ἐν πᾶσι τοῖς δούλ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0|ὃς ἐπάταξεν ἔθνη πολλὰ καὶ ἀπέκτεινεν βασιλεῖς κραται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1|τὸν Σηων βασιλέα τῶν Αμορραίων καὶ τὸν Ωγ βασιλέα τῆς Βασαν καὶ πάσας τὰς βασιλείας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2|καὶ ἔδωκεν τὴν γῆν αὐτῶν κληρονομίαν κληρονομίαν Ισραηλ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3|κύριε τὸ ὄνομά σου εἰς τὸν αἰῶνα κύριε τὸ μνημόσυνόν σου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4|ὅτι κρινεῖ κύριος τὸν λαὸν αὐτοῦ καὶ ἐπὶ τοῖς δούλοις αὐτοῦ παρακλ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5|τὰ εἴδωλα τῶν ἐθνῶν ἀργύριον καὶ χρυσίον ἔργα χειρ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6|στόμα ἔχουσιν καὶ οὐ λαλήσουσιν ὀφθαλμοὺς ἔχουσιν καὶ οὐκ ὄ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7|ὦτα ἔχουσιν καὶ οὐκ ἐνωτισθήσονται ῥῖνας ἔχουσιν καὶ οὐκ ὀσφρανθήσονται χεῖρας ἔχουσιν καὶ οὐ ψηλαφήσουσιν πόδας ἔχουσιν καὶ οὐ περιπατήσουσιν οὐ φωνήσουσιν ἐν τῷ λάρυγγι αὐτῶν οὐδὲ γάρ ἐστιν πνεῦμα ἐν τῷ στ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8|ὅμοιοι αὐτοῖς γένοιντο οἱ ποιοῦντες αὐτὰ καὶ πάντες οἱ πεποιθότες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19|οἶκος Ισραηλ εὐλογήσατε τὸν κύριον οἶκος Ααρων εὐλογήσατε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20|οἶκος Λευι εὐλογήσατε τὸν κύριον οἱ φοβούμενοι τὸν κύριον εὐλογήσατε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4|21|εὐλογητὸς κύριος ἐκ Σιων ὁ κατοικῶ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αλληλουια ἐξομολογεῖσθε τῷ κυρίῳ ὅτι χρησ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ἐξομολογεῖσθε τῷ θεῷ τῶν θεῶ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3|ἐξομολογεῖσθε τῷ κυρίῳ τῶν κυρίω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4|τῷ ποιοῦντι θαυμάσια μεγάλα μόνῳ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5|τῷ ποιήσαντι τοὺς οὐρανοὺς ἐν συνέσει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6|τῷ στερεώσαντι τὴν γῆν ἐπὶ τῶν ὑδάτω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7|τῷ ποιήσαντι φῶτα μεγάλα μόνῳ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8|τὸν ἥλιον εἰς ἐξουσίαν τῆς ἡμέρα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9|τὴν σελήνην καὶ τὰ ἄστρα εἰς ἐξουσίαν τῆς νυκ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0|τῷ πατάξαντι Αἴγυπτον σὺν τοῖς πρωτοτόκοις αὐτῶ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1|καὶ ἐξαγαγόντι τὸν Ισραηλ ἐκ μέσου αὐτῶ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2|ἐν χειρὶ κραταιᾷ καὶ ἐν βραχίονι ὑψηλῷ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3|τῷ καταδιελόντι τὴν ἐρυθρὰν θάλασσαν εἰς διαιρέσε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4|καὶ διαγαγόντι τὸν Ισραηλ διὰ μέσου αὐτῆ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5|καὶ ἐκτινάξαντι Φαραω καὶ τὴν δύναμιν αὐτοῦ εἰς θάλασσαν ἐρυθρά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6|τῷ διαγαγόντι τὸν λαὸν αὐτοῦ ἐν τῇ ἐρήμῳ ὅτι εἰς τὸν αἰῶνα τὸ ἔλεος αὐτοῦ τῷ ἐξαγαγόντι ὕδωρ ἐκ πέτρας ἀκροτόμου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7|τῷ πατάξαντι βασιλεῖς μεγάλου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8|καὶ ἀποκτείναντι βασιλεῖς κραταιού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19|τὸν Σηων βασιλέα τῶν Αμορραίω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0|καὶ τὸν Ωγ βασιλέα τῆς Βασα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1|καὶ δόντι τὴν γῆν αὐτῶν κληρονομία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2|κληρονομίαν Ισραηλ δούλῳ αὐτοῦ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3|ὅτι ἐν τῇ ταπεινώσει ἡμῶν ἐμνήσθη ἡμῶν ὁ κύριο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4|καὶ ἐλυτρώσατο ἡμᾶς ἐκ τῶν ἐχθρῶν ἡμῶ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5|ὁ διδοὺς τροφὴν πάσῃ σαρκί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5|26|ἐξομολογεῖσθε τῷ θεῷ τοῦ οὐρανοῦ ὅτι εἰς τὸν αἰῶνα τὸ ἔλεος αὐτοῦ ἐξομολογεῖσθε τῷ κυρίῳ τῶν κυρίων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1|τῷ Δαυιδ ἐπὶ τῶν ποταμῶν Βαβυλῶνος ἐκεῖ ἐκαθίσαμεν καὶ ἐκλαύσαμεν ἐν τῷ μνησθῆναι ἡμᾶς τῆ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2|ἐπὶ ταῖς ἰτέαις ἐν μέσῳ αὐτῆς ἐκρεμάσαμεν τὰ ὄργαν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3|ὅτι ἐκεῖ ἐπηρώτησαν ἡμᾶς οἱ αἰχμαλωτεύσαντες ἡμᾶς λόγους ᾠδῶν καὶ οἱ ἀπαγαγόντες ἡμᾶς ὕμνον ᾄσατε ἡμῖν ἐκ τῶν ᾠδῶ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4|πῶς ᾄσωμεν τὴν ᾠδὴν κυρίου ἐπὶ γῆς ἀλλοτ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5|ἐὰν ἐπιλάθωμαί σου Ιερουσαλημ ἐπιλησθείη ἡ δεξι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6|κολληθείη ἡ γλῶσσά μου τῷ λάρυγγί μου ἐὰν μή σου μνησθῶ ἐὰν μὴ προανατάξωμαι τὴν Ιερουσαλημ ἐν ἀρχῇ τῆς εὐφροσύν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7|μνήσθητι κύριε τῶν υἱῶν Εδωμ τὴν ἡμέραν Ιερουσαλημ τῶν λεγόντων ἐκκενοῦτε ἐκκενοῦτε ἕως ὁ θεμέλιο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8|θυγάτηρ Βαβυλῶνος ἡ ταλαίπωρος μακάριος ὃς ἀνταποδώσει σοι τὸ ἀνταπόδομά σου ὃ ἀνταπέδωκα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6|9|μακάριος ὃς κρατήσει καὶ ἐδαφιεῖ τὰ νήπιά σου πρὸς τὴν πέ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1|τῷ Δαυιδ ἐξομολογήσομαί σοι κύριε ἐν ὅλῃ καρδίᾳ μου ὅτι ἤκουσας τὰ ῥήματα τοῦ στόματός μου καὶ ἐναντίον ἀγγέλων ψαλῶ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2|προσκυνήσω πρὸς ναὸν ἅγιόν σου καὶ ἐξομολογήσομαι τῷ ὀνόματί σου ἐπὶ τῷ ἐλέει σου καὶ τῇ ἀληθείᾳ σου ὅτι ἐμεγάλυνας ἐπὶ πᾶν ὄνομα τὸ λό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3|ἐν ᾗ ἂν ἡμέρᾳ ἐπικαλέσωμαί σε ταχὺ ἐπάκουσόν μου πολυωρήσεις με ἐν ψυχῇ μου ἐν δυνάμ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4|ἐξομολογησάσθωσάν σοι κύριε πάντες οἱ βασιλεῖς τῆς γῆς ὅτι ἤκουσαν πάντα τὰ ῥήματα τοῦ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5|καὶ ᾀσάτωσαν ἐν ταῖς ὁδοῖς κυρίου ὅτι μεγάλη ἡ δόξ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6|ὅτι ὑψηλὸς κύριος καὶ τὰ ταπεινὰ ἐφορᾷ καὶ τὰ ὑψηλὰ ἀπὸ μακρόθεν γινώσ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7|ἐὰν πορευθῶ ἐν μέσῳ θλίψεως ζήσεις με ἐπ᾽ ὀργὴν ἐχθρῶν μου ἐξέτεινας χεῖρά σου καὶ ἔσωσέν με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7|8|κύριος ἀνταποδώσει ὑπὲρ ἐμοῦ κύριε τὸ ἔλεός σου εἰς τὸν αἰῶνα τὰ ἔργα τῶν χειρῶν σου μὴ παρ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εἰς τὸ τέλος ψαλμὸς τῷ Δαυιδ κύριε ἐδοκίμασάς με καὶ ἔγνω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σὺ ἔγνως τὴν καθέδραν μου καὶ τὴν ἔγερσίν μου σὺ συνῆκας τοὺς διαλογισμούς μου ἀπὸ μακρ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3|τὴν τρίβον μου καὶ τὴν σχοῖνόν μου σὺ ἐξιχνίασας καὶ πάσας τὰς ὁδούς μου προεῖ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4|ὅτι οὐκ ἔστιν λόγος ἐν γλώσσῃ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5|ἰδού κύριε σὺ ἔγνως πάντα τὰ ἔσχατα καὶ τὰ ἀρχαῖα σὺ ἔπλασάς με καὶ ἔθηκας ἐπ᾽ ἐμὲ τὴν χεῖρ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6|ἐθαυμαστώθη ἡ γνῶσίς σου ἐξ ἐμοῦ ἐκραταιώθη οὐ μὴ δύνωμαι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7|ποῦ πορευθῶ ἀπὸ τοῦ πνεύματός σου καὶ ἀπὸ τοῦ προσώπου σου ποῦ φύγ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8|ἐὰν ἀναβῶ εἰς τὸν οὐρανόν σὺ εἶ ἐκεῖ ἐὰν καταβῶ εἰς τὸν ᾅδην πά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9|ἐὰν ἀναλάβοιμι τὰς πτέρυγάς μου κατ᾽ ὄρθρον καὶ κατασκηνώσω εἰς τὰ ἔσχατα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0|καὶ γὰρ ἐκεῖ ἡ χείρ σου ὁδηγήσει με καὶ καθέξει με ἡ δεξ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1|καὶ εἶπα ἄρα σκότος καταπατήσει με καὶ νὺξ φωτισμὸς ἐν τῇ τρυφ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2|ὅτι σκότος οὐ σκοτισθήσεται ἀπὸ σοῦ καὶ νὺξ ὡς ἡμέρα φωτισθήσεται ὡς τὸ σκότος αὐτῆς οὕτως καὶ τὸ φῶ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3|ὅτι σὺ ἐκτήσω τοὺς νεφρούς μου κύριε ἀντελάβου μου ἐκ γαστρὸς μη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4|ἐξομολογήσομαί σοι ὅτι φοβερῶς ἐθαυμαστώθην θαυμάσια τὰ ἔργα σου καὶ ἡ ψυχή μου γινώσκε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5|οὐκ ἐκρύβη τὸ ὀστοῦν μου ἀπὸ σοῦ ὃ ἐποίησας ἐν κρυφῇ καὶ ἡ ὑπόστασίς μου ἐν τοῖς κατωτάτ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6|τὸ ἀκατέργαστόν μου εἴδοσαν οἱ ὀφθαλμοί σου καὶ ἐπὶ τὸ βιβλίον σου πάντες γραφήσονται ἡμέρας πλασθήσονται καὶ οὐθεὶ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7|ἐμοὶ δὲ λίαν ἐτιμήθησαν οἱ φίλοι σου ὁ θεός λίαν ἐκραταιώθησαν αἱ ἀρχα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8|ἐξαριθμήσομαι αὐτούς καὶ ὑπὲρ ἄμμον πληθυνθήσονται ἐξηγέρθην καὶ ἔτι εἰμὶ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19|ἐὰν ἀποκτείνῃς ἁμαρτωλούς ὁ θεός ἄνδρες αἱμάτων ἐκκλίνατε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0|ὅτι ἐρεῖς εἰς διαλογισμόν λήμψονται εἰς ματαιότητα τὰς πόλε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1|οὐχὶ τοὺς μισοῦντάς σε κύριε ἐμίσησα καὶ ἐπὶ τοῖς ἐχθροῖς σου ἐξετηκ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2|τέλειον μῖσος ἐμίσουν αὐτούς εἰς ἐχθροὺς ἐγένοντό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3|δοκίμασόν με ὁ θεός καὶ γνῶθι τὴν καρδίαν μου ἔτασόν με καὶ γνῶθι τὰς τρίβ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8|24|καὶ ἰδὲ εἰ ὁδὸς ἀνομίας ἐν ἐμοί καὶ ὁδήγησόν με ἐν ὁδῷ αἰων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εἰς τὸ τέλος ψαλμὸς τῷ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2|ἐξελοῦ με κύριε ἐξ ἀνθρώπου πονηροῦ ἀπὸ ἀνδρὸς ἀδίκου ῥῦσ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3|οἵτινες ἐλογίσαντο ἀδικίας ἐν καρδίᾳ ὅλην τὴν ἡμέραν παρετάσσοντο πολέ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4|ἠκόνησαν γλῶσσαν αὐτῶν ὡσεὶ ὄφεως ἰὸς ἀσπίδων ὑπὸ τὰ χείλη αὐτῶ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5|φύλαξόν με κύριε ἐκ χειρὸς ἁμαρτωλοῦ ἀπὸ ἀνθρώπων ἀδίκων ἐξελοῦ με οἵτινες ἐλογίσαντο ὑποσκελίσαι τὰ διαβ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6|ἔκρυψαν ὑπερήφανοι παγίδα μοι καὶ σχοινία διέτειναν παγίδας τοῖς ποσίν μου ἐχόμενα τρίβου σκάνδαλον ἔθεντό μοι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7|εἶπα τῷ κυρίῳ θεός μου εἶ σύ ἐνώτισαι κύριε τὴν φωνὴν τῆς δεή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8|κύριε κύριε δύναμις τῆς σωτηρίας μου ἐπεσκίασας ἐπὶ τὴν κεφαλήν μου ἐν ἡμέρᾳ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9|μὴ παραδῷς με κύριε ἀπὸ τῆς ἐπιθυμίας μου ἁμαρτωλῷ διελογίσαντο κατ᾽ ἐμοῦ μὴ ἐγκαταλίπῃς με μήποτε ὑψωθῶσιν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0|ἡ κεφαλὴ τοῦ κυκλώματος αὐτῶν κόπος τῶν χειλέων αὐτῶν καλύψ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1|πεσοῦνται ἐπ᾽ αὐτοὺς ἄνθρακες ἐν πυρὶ καταβαλεῖς αὐτούς ἐν ταλαιπωρίαις οὐ μὴ ὑποσ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2|ἀνὴρ γλωσσώδης οὐ κατευθυνθήσεται ἐπὶ τῆς γῆς ἄνδρα ἄδικον κακὰ θηρεύσει εἰς διαφθ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3|ἔγνων ὅτι ποιήσει κύριος τὴν κρίσιν τοῦ πτωχοῦ καὶ τὴν δίκην τῶν πεν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39|14|πλὴν δίκαιοι ἐξομολογήσονται τῷ ὀνόματί σου καὶ κατοικήσουσιν εὐθεῖς σὺν τῷ προσώπ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1|ψαλμὸς τῷ Δαυιδ κύριε ἐκέκραξα πρὸς σέ εἰσάκουσόν μου πρόσχες τῇ φωνῇ τῆς δεήσεώς μου ἐν τῷ κεκραγέναι με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2|κατευθυνθήτω ἡ προσευχή μου ὡς θυμίαμα ἐνώπιόν σου ἔπαρσις τῶν χειρῶν μου θυσία ἑσπερι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3|θοῦ κύριε φυλακὴν τῷ στόματί μου καὶ θύραν περιοχῆς περὶ τὰ χείλ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4|μὴ ἐκκλίνῃς τὴν καρδίαν μου εἰς λόγους πονηρίας τοῦ προφασίζεσθαι προφάσεις ἐν ἁμαρτίαις σὺν ἀνθρώποις ἐργαζομένοις ἀνομίαν καὶ οὐ μὴ συνδυάσω μετὰ τῶν ἐκλεκτ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5|παιδεύσει με δίκαιος ἐν ἐλέει καὶ ἐλέγξει με ἔλαιον δὲ ἁμαρτωλοῦ μὴ λιπανάτω τὴν κεφαλήν μου ὅτι ἔτι καὶ ἡ προσευχή μου ἐν ταῖς εὐδο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6|κατεπόθησαν ἐχόμενα πέτρας οἱ κριταὶ αὐτῶν ἀκούσονται τὰ ῥήματά μου ὅτι ἡδύ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7|ὡσεὶ πάχος γῆς διερράγη ἐπὶ τῆς γῆς διεσκορπίσθη τὰ ὀστᾶ ἡμῶν παρὰ τὸν ᾅδ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8|ὅτι πρὸς σέ κύριε κύριε οἱ ὀφθαλμοί μου ἐπὶ σὲ ἤλπισα μὴ ἀντανέλῃς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9|φύλαξόν με ἀπὸ παγίδος ἧς συνεστήσαντό μοι καὶ ἀπὸ σκανδάλων τῶν ἐργαζομένων τὴ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0|10|πεσοῦνται ἐν ἀμφιβλήστρῳ αὐτοῦ ἁμαρτωλοί κατὰ μόνας εἰμὶ ἐγὼ ἕως οὗ ἂν παρέλ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1|συνέσεως τῷ Δαυιδ ἐν τῷ εἶναι αὐτὸν ἐν τῷ σπηλαίῳ προσευχ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2|φωνῇ μου πρὸς κύριον ἐκέκραξα φωνῇ μου πρὸς κύριον ἐδε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3|ἐκχεῶ ἐναντίον αὐτοῦ τὴν δέησίν μου τὴν θλῖψίν μου ἐνώπιον αὐτοῦ ἀπαγγε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4|ἐν τῷ ἐκλείπειν ἐξ ἐμοῦ τὸ πνεῦμά μου καὶ σὺ ἔγνως τὰς τρίβους μου ἐν ὁδῷ ταύτῃ ᾗ ἐπορευόμην ἔκρυψαν παγίδ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5|κατενόουν εἰς τὰ δεξιὰ καὶ ἐπέβλεπον ὅτι οὐκ ἦν ὁ ἐπιγινώσκων με ἀπώλετο φυγὴ ἀπ᾽ ἐμοῦ καὶ οὐκ ἔστιν ὁ ἐκζητῶν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6|ἐκέκραξα πρὸς σέ κύριε εἶπα σὺ εἶ ἡ ἐλπίς μου μερίς μου ἐν γῇ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7|πρόσχες πρὸς τὴν δέησίν μου ὅτι ἐταπεινώθην σφόδρα ῥῦσαί με ἐκ τῶν καταδιωκόντων με ὅτι ἐκραταιώθησαν ὑπὲρ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1|8|ἐξάγαγε ἐκ φυλακῆς τὴν ψυχήν μου τοῦ ἐξομολογήσασθαι τῷ ὀνόματί σου κύριε ἐμὲ ὑπομενοῦσιν δίκαιοι ἕως οὗ ἀνταποδῷ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1|ψαλμὸς τῷ Δαυιδ ὅτε αὐτὸν ὁ υἱὸς καταδιώκει κύριε εἰσάκουσον τῆς προσευχῆς μου ἐνώτισαι τὴν δέησίν μου ἐν τῇ ἀληθείᾳ σου ἐπάκουσόν μου ἐν τῇ δικαιοσύ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2|καὶ μὴ εἰσέλθῃς εἰς κρίσιν μετὰ τοῦ δούλου σου ὅτι οὐ δικαιωθήσεται ἐνώπιόν σου πᾶς ζ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3|ὅτι κατεδίωξεν ὁ ἐχθρὸς τὴν ψυχήν μου ἐταπείνωσεν εἰς γῆν τὴν ζωήν μου ἐκάθισέν με ἐν σκοτεινοῖς ὡς νεκροὺ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4|καὶ ἠκηδίασεν ἐπ᾽ ἐμὲ τὸ πνεῦμά μου ἐν ἐμοὶ ἐταράχθη ἡ καρδί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5|ἐμνήσθην ἡμερῶν ἀρχαίων καὶ ἐμελέτησα ἐν πᾶσι τοῖς ἔργοις σου ἐν ποιήμασιν τῶν χειρῶν σου ἐμελέ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6|διεπέτασα τὰς χεῖράς μου πρὸς σέ ἡ ψυχή μου ὡς γῆ ἄνυδρός σοι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7|ταχὺ εἰσάκουσόν μου κύριε ἐξέλιπεν τὸ πνεῦμά μου μὴ ἀποστρέψῃς τὸ πρόσωπόν σου ἀπ᾽ ἐμοῦ καὶ ὁμοιωθήσομαι τοῖς καταβαίνουσιν εἰς λ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8|ἀκουστὸν ποίησόν μοι τὸ πρωὶ τὸ ἔλεός σου ὅτι ἐπὶ σοὶ ἤλπισα γνώρισόν μοι κύριε ὁδὸν ἐν ᾗ πορεύσομαι ὅτι πρὸς σὲ ἦρα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9|ἐξελοῦ με ἐκ τῶν ἐχθρῶν μου κύριε ὅτι πρὸς σὲ κατέφυ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10|δίδαξόν με τοῦ ποιεῖν τὸ θέλημά σου ὅτι σὺ εἶ ὁ θεός μου τὸ πνεῦμά σου τὸ ἀγαθὸν ὁδηγήσει με ἐν γῇ εὐ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11|ἕνεκα τοῦ ὀνόματός σου κύριε ζήσεις με ἐν τῇ δικαιοσύνῃ σου ἐξάξεις ἐκ θλίψεως τὴν ψ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2|12|καὶ ἐν τῷ ἐλέει σου ἐξολεθρεύσεις τοὺς ἐχθρούς μου καὶ ἀπολεῖς πάντας τοὺς θλίβοντας τὴν ψυχήν μου ὅτι δοῦλός σού εἰμι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τῷ Δαυιδ πρὸς τὸν Γολιαδ εὐλογητὸς κύριος ὁ θεός μου ὁ διδάσκων τὰς χεῖράς μου εἰς παράταξιν τοὺς δακτύλους μου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2|ἔλεός μου καὶ καταφυγή μου ἀντιλήμπτωρ μου καὶ ῥύστης μου ὑπερασπιστής μου καὶ ἐπ᾽ αὐτῷ ἤλπισα ὁ ὑποτάσσων τὸν λαόν μου ὑ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3|κύριε τί ἐστιν ἄνθρωπος ὅτι ἐγνώσθης αὐτῷ ἢ υἱὸς ἀνθρώπου ὅτι λογίζ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4|ἄνθρωπος ματαιότητι ὡμοιώθη αἱ ἡμέραι αὐτοῦ ὡσεὶ σκιὰ παράγ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5|κύριε κλῖνον οὐρανούς σου καὶ κατάβηθι ἅψαι τῶν ὀρέων καὶ καπν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6|ἄστραψον ἀστραπὴν καὶ σκορπιεῖς αὐτούς ἐξαπόστειλον τὰ βέλη σου καὶ συνταράξ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7|ἐξαπόστειλον τὴν χεῖρά σου ἐξ ὕψους ἐξελοῦ με καὶ ῥῦσαί με ἐξ ὑδάτων πολλῶν ἐκ χειρὸς υἱῶν ἀλλοτ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8|ὧν τὸ στόμα ἐλάλησεν ματαιότητα καὶ ἡ δεξιὰ αὐτῶν δεξιὰ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9|ὁ θεός ᾠδὴν καινὴν ᾄσομαί σοι ἐν ψαλτηρίῳ δεκαχόρδῳ ψαλῶ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0|τῷ διδόντι τὴν σωτηρίαν τοῖς βασιλεῦσιν τῷ λυτρουμένῳ Δαυιδ τὸν δοῦλον αὐτοῦ ἐκ ῥομφαίας πονη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1|ῥῦσαί με καὶ ἐξελοῦ με ἐκ χειρὸς υἱῶν ἀλλοτρίων ὧν τὸ στόμα ἐλάλησεν ματαιότητα καὶ ἡ δεξιὰ αὐτῶν δεξιὰ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2|ὧν οἱ υἱοὶ ὡς νεόφυτα ἡδρυμμένα ἐν τῇ νεότητι αὐτῶν αἱ θυγατέρες αὐτῶν κεκαλλωπισμέναι περικεκοσμημέναι ὡς ὁμοίωμα ν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3|τὰ ταμίεια αὐτῶν πλήρη ἐξερευγόμενα ἐκ τούτου εἰς τοῦτο τὰ πρόβατα αὐτῶν πολυτόκα πληθύνοντα ἐν ταῖς ἐξόδ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4|οἱ βόες αὐτῶν παχεῖς οὐκ ἔστιν κατάπτωμα φραγμοῦ οὐδὲ διέξοδος οὐδὲ κραυγὴ ἐν ταῖς πλατε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3|15|ἐμακάρισαν τὸν λαόν ᾧ ταῦτά ἐστιν μακάριος ὁ λαός οὗ κύριος ὁ θε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αἴνεσις τῷ Δαυιδ ὑψώσω σε ὁ θεός μου ὁ βασιλεύς μου καὶ εὐλογήσω τὸ ὄνομά σου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2|καθ᾽ ἑκάστην ἡμέραν εὐλογήσω σε καὶ αἰνέσω τὸ ὄνομά σου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3|μέγας κύριος καὶ αἰνετὸς σφόδρα καὶ τῆς μεγαλωσύνης αὐτοῦ οὐκ ἔστιν 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4|γενεὰ καὶ γενεὰ ἐπαινέσει τὰ ἔργα σου καὶ τὴν δύναμίν σου ἀπαγγελ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5|τὴν μεγαλοπρέπειαν τῆς δόξης τῆς ἁγιωσύνης σου λαλήσουσιν καὶ τὰ θαυμάσιά σου διηγ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6|καὶ τὴν δύναμιν τῶν φοβερῶν σου ἐροῦσιν καὶ τὴν μεγαλωσύνην σου διηγ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7|μνήμην τοῦ πλήθους τῆς χρηστότητός σου ἐξερεύξονται καὶ τῇ δικαιοσύνῃ σου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8|οἰκτίρμων καὶ ἐλεήμων ὁ κύριος μακρόθυμος καὶ πολυέ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9|χρηστὸς κύριος τοῖς σύμπασιν καὶ οἱ οἰκτιρμοὶ αὐτοῦ ἐπὶ πάντα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0|ἐξομολογησάσθωσάν σοι κύριε πάντα τὰ ἔργα σου καὶ οἱ ὅσιοί σου εὐλογησάτωσά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1|δόξαν τῆς βασιλείας σου ἐροῦσιν καὶ τὴν δυναστείαν σου λαλ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2|τοῦ γνωρίσαι τοῖς υἱοῖς τῶν ἀνθρώπων τὴν δυναστείαν σου καὶ τὴν δόξαν τῆς μεγαλοπρεπείας τῆς βασιλε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3|ἡ βασιλεία σου βασιλεία πάντων τῶν αἰώνων καὶ ἡ δεσποτεία σου ἐν πάσῃ γενεᾷ καὶ γενεᾷ  ~ πιστὸς κύριος ἐν τοῖς λόγοις αὐτοῦ καὶ ὅσιος ἐν πᾶσι τοῖς ἔργ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4|ὑποστηρίζει κύριος πάντας τοὺς καταπίπτοντας καὶ ἀνορθοῖ πάντας τοὺς κατερραγ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5|οἱ ὀφθαλμοὶ πάντων εἰς σὲ ἐλπίζουσιν καὶ σὺ δίδως τὴν τροφὴν αὐτῶν ἐν εὐκαι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6|ἀνοίγεις σὺ τὴν χεῖρά σου καὶ ἐμπιπλᾷς πᾶν ζῷον εὐδο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7|δίκαιος κύριος ἐν πάσαις ταῖς ὁδοῖς αὐτοῦ καὶ ὅσιος ἐν πᾶσιν τοῖς ἔργ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8|ἐγγὺς κύριος πᾶσιν τοῖς ἐπικαλουμένοις αὐτόν πᾶσι τοῖς ἐπικαλουμένοις αὐτὸν ἐν ἀλη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19|θέλημα τῶν φοβουμένων αὐτὸν ποιήσει καὶ τῆς δεήσεως αὐτῶν ἐπακούσεται καὶ σώ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20|φυλάσσει κύριος πάντας τοὺς ἀγαπῶντας αὐτὸν καὶ πάντας τοὺς ἁμαρτωλοὺς ἐξολεθρε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4|21|αἴνεσιν κυρίου λαλήσει τὸ στόμα μου καὶ εὐλογείτω πᾶσα σὰρξ τὸ ὄνομα τὸ ἅγιον αὐτοῦ εἰς τὸν αἰῶνα 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1|αλληλουια Αγγαιου καὶ Ζαχαριου αἴνει ἡ ψυχή μου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2|αἰνέσω κύριον ἐν ζωῇ μου ψαλῶ τῷ θεῷ μου ἕως ὑπάρχ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3|μὴ πεποίθατε ἐπ᾽ ἄρχοντας καὶ ἐφ᾽ υἱοὺς ἀνθρώπων οἷς οὐκ ἔστιν σωτη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4|ἐξελεύσεται τὸ πνεῦμα αὐτοῦ καὶ ἐπιστρέψει εἰς τὴν γῆν αὐτοῦ ἐν ἐκείνῃ τῇ ἡμέρᾳ ἀπολοῦνται πάντες οἱ διαλογισμ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5|μακάριος οὗ ὁ θεὸς Ιακωβ βοηθός ἡ ἐλπὶς αὐτοῦ ἐπὶ κύριον τὸν θε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6|τὸν ποιήσαντα τὸν οὐρανὸν καὶ τὴν γῆν τὴν θάλασσαν καὶ πάντα τὰ ἐν αὐτοῖς τὸν φυλάσσοντα ἀλήθεια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7|ποιοῦντα κρίμα τοῖς ἀδικουμένοις διδόντα τροφὴν τοῖς πεινῶσιν κύριος λύει πεπεδη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8|κύριος ἀνορθοῖ κατερραγμένους κύριος σοφοῖ τυφλούς κύριος ἀγαπᾷ δικ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9|κύριος φυλάσσει τοὺς προσηλύτους ὀρφανὸν καὶ χήραν ἀναλήμψεται καὶ ὁδὸν ἁμαρτωλῶν ἀφα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5|10|βασιλεύσει κύριος εἰς τὸν αἰῶνα ὁ θεός σου Σιων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1|αλληλουια Αγγαιου καὶ Ζαχαριου αἰνεῖτε τὸν κύριον ὅτι ἀγαθὸν ψαλμός τῷ θεῷ ἡμῶν ἡδυνθείη αἴ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2|οἰκοδομῶν Ιερουσαλημ ὁ κύριος καὶ τὰς διασπορὰς τοῦ Ισραηλ ἐπισυν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3|ὁ ἰώμενος τοὺς συντετριμμένους τὴν καρδίαν καὶ δεσμεύων τὰ συντρίμ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4|ὁ ἀριθμῶν πλήθη ἄστρων καὶ πᾶσιν αὐτοῖς ὀνόματα κα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5|μέγας ὁ κύριος ἡμῶν καὶ μεγάλη ἡ ἰσχὺς αὐτοῦ καὶ τῆς συνέσεως αὐτοῦ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6|ἀναλαμβάνων πραεῖς ὁ κύριος ταπεινῶν δὲ ἁμαρτωλοὺς ἕω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7|ἐξάρξατε τῷ κυρίῳ ἐν ἐξομολογήσει ψάλατε τῷ θεῷ ἡμῶν ἐν κιθά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8|τῷ περιβάλλοντι τὸν οὐρανὸν ἐν νεφέλαις τῷ ἑτοιμάζοντι τῇ γῇ ὑετόν τῷ ἐξανατέλλοντι ἐν ὄρεσι χόρτον καὶ χλόην τῇ δουλείᾳ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9|διδόντι τοῖς κτήνεσι τροφὴν αὐτῶν καὶ τοῖς νεοσσοῖς τῶν κοράκων τοῖς ἐπικαλουμένο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10|οὐκ ἐν τῇ δυναστείᾳ τοῦ ἵππου θελήσει οὐδὲ ἐν ταῖς κνήμαις τοῦ ἀνδρὸς εὐδο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6|11|εὐδοκεῖ κύριος ἐν τοῖς φοβουμένοις αὐτὸν καὶ ἐν τοῖς ἐλπίζουσιν ἐπὶ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1|αλληλουια Αγγαιου καὶ Ζαχαριου ἐπαίνει Ιερουσαλημ τὸν κύριον αἴνει τὸν θεόν σου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2|ὅτι ἐνίσχυσεν τοὺς μοχλοὺς τῶν πυλῶν σου εὐλόγησεν τοὺς υἱούς σου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3|ὁ τιθεὶς τὰ ὅριά σου εἰρήνην καὶ στέαρ πυροῦ ἐμπιπλῶ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4|ὁ ἀποστέλλων τὸ λόγιον αὐτοῦ τῇ γῇ ἕως τάχους δραμεῖται ὁ λόγ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5|τοῦ διδόντος χιόνα ὡσεὶ ἔριον ὁμίχλην ὡσεὶ σποδὸν πάσσ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6|βάλλοντος κρύσταλλον αὐτοῦ ὡσεὶ ψωμούς κατὰ πρόσωπον ψύχους αὐτοῦ τίς ὑπο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7|ἀποστελεῖ τὸν λόγον αὐτοῦ καὶ τήξει αὐτά πνεύσει τὸ πνεῦμα αὐτοῦ καὶ ῥυήσεται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8|ἀπαγγέλλων τὸν λόγον αὐτοῦ τῷ Ιακωβ δικαιώματα καὶ κρίματα αὐτοῦ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7|9|οὐκ ἐποίησεν οὕτως παντὶ ἔθνει καὶ τὰ κρίματα αὐτοῦ οὐκ ἐδήλω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αλληλουια Αγγαιου καὶ Ζαχαριου αἰνεῖτε τὸν κύριον ἐκ τῶν οὐρανῶν αἰνεῖτε αὐτὸν ἐν τοῖς ὑψίσ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2|αἰνεῖτε αὐτόν πάντες οἱ ἄγγελοι αὐτοῦ αἰνεῖτε αὐτόν πᾶσαι αἱ δυνάμε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3|αἰνεῖτε αὐτόν ἥλιος καὶ σελήνη αἰνεῖτε αὐτόν πάντα τὰ ἄστρα καὶ τὸ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4|αἰνεῖτε αὐτόν οἱ οὐρανοὶ τῶν οὐρανῶν καὶ τὸ ὕδωρ τὸ ὑπεράνω τῶν οὐρα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5|αἰνεσάτωσαν τὸ ὄνομα κυρίου ὅτι αὐτὸς εἶπεν καὶ ἐγενήθησαν αὐτὸς ἐνετείλατο καὶ ἐκτ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6|ἔστησεν αὐτὰ εἰς τὸν αἰῶνα καὶ εἰς τὸν αἰῶνα τοῦ αἰῶνος πρόσταγμα ἔθετο καὶ οὐ παρ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7|αἰνεῖτε τὸν κύριον ἐκ τῆς γῆς δράκοντες καὶ πᾶσαι ἄβυσ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8|πῦρ χάλαζα χιών κρύσταλλος πνεῦμα καταιγίδος τὰ ποιοῦντα τὸν λόγ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9|τὰ ὄρη καὶ πάντες οἱ βουνοί ξύλα καρποφόρα καὶ πᾶσαι κέδ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0|τὰ θηρία καὶ πάντα τὰ κτήνη ἑρπετὰ καὶ πετεινὰ πτερω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1|βασιλεῖς τῆς γῆς καὶ πάντες λαοί ἄρχοντες καὶ πάντες κριτα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2|νεανίσκοι καὶ παρθένοι πρεσβῦται μετὰ νεω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3|αἰνεσάτωσαν τὸ ὄνομα κυρίου ὅτι ὑψώθη τὸ ὄνομα αὐτοῦ μόνου ἡ ἐξομολόγησις αὐτοῦ ἐπὶ γῆς καὶ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8|14|καὶ ὑψώσει κέρας λαοῦ αὐτοῦ ὕμνος πᾶσι τοῖς ὁσίοις αὐτοῦ τοῖς υἱοῖς Ισραηλ λαῷ ἐγγίζοντ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1|αλληλουια ᾄσατε τῷ κυρίῳ ᾆσμα καινόν ἡ αἴνεσις αὐτοῦ ἐν ἐκκλησίᾳ ὁ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2|εὐφρανθήτω Ισραηλ ἐπὶ τῷ ποιήσαντι αὐτόν καὶ υἱοὶ Σιων ἀγαλλιάσθωσαν ἐπὶ τῷ βασιλεῖ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3|αἰνεσάτωσαν τὸ ὄνομα αὐτοῦ ἐν χορῷ ἐν τυμπάνῳ καὶ ψαλτηρίῳ ψαλάτω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4|ὅτι εὐδοκεῖ κύριος ἐν λαῷ αὐτοῦ καὶ ὑψώσει πραεῖς ἐν σωτη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5|καυχήσονται ὅσιοι ἐν δόξῃ καὶ ἀγαλλιάσονται ἐπὶ τῶν κοιτ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6|αἱ ὑψώσεις τοῦ θεοῦ ἐν τῷ λάρυγγι αὐτῶν καὶ ῥομφαῖαι δίστομοι ἐν ταῖς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7|τοῦ ποιῆσαι ἐκδίκησιν ἐν τοῖς ἔθνεσιν ἐλεγμοὺς ἐν τοῖς λα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8|τοῦ δῆσαι τοὺς βασιλεῖς αὐτῶν ἐν πέδαις καὶ τοὺς ἐνδόξους αὐτῶν ἐν χειροπέδαις σιδηρ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49|9|τοῦ ποιῆσαι ἐν αὐτοῖς κρίμα ἔγγραπτον δόξα αὕτη ἐστὶν πᾶσι τοῖς ὁσί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1|αλληλουια αἰνεῖτε τὸν θεὸν ἐν τοῖς ἁγίοις αὐτοῦ αἰνεῖτε αὐτὸν ἐν στερεώματι δυνάμ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2|αἰνεῖτε αὐτὸν ἐπὶ ταῖς δυναστείαις αὐτοῦ αἰνεῖτε αὐτὸν κατὰ τὸ πλῆθος τῆς μεγαλωσύ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3|αἰνεῖτε αὐτὸν ἐν ἤχῳ σάλπιγγος αἰνεῖτε αὐτὸν ἐν ψαλτηρίῳ καὶ κιθά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4|αἰνεῖτε αὐτὸν ἐν τυμπάνῳ καὶ χορῷ αἰνεῖτε αὐτὸν ἐν χορδαῖς καὶ ὀργά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5|αἰνεῖτε αὐτὸν ἐν κυμβάλοις εὐήχοις αἰνεῖτε αὐτὸν ἐν κυμβάλοις ἀλαλαγ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0|6|πᾶσα πνοὴ αἰνεσάτω τὸν κύριον αλληλου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1|οὗτος ὁ ψαλμὸς ἰδιόγραφος εἰς Δαυιδ καὶ ἔξωθεν τοῦ ἀριθμοῦ ὅτε ἐμονομάχησεν τῷ Γολιαδ μικρὸς ἤμην ἐν τοῖς ἀδελφοῖς μου καὶ νεώτερος ἐν τῷ οἴκῳ τοῦ πατρός μου ἐποίμαινον τὰ πρόβατα τοῦ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2|αἱ χεῖρές μου ἐποίησαν ὄργανον οἱ δάκτυλοί μου ἥρμοσαν ψαλ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3|καὶ τίς ἀναγγελεῖ τῷ κυρίῳ μου αὐτὸς κύριος αὐτὸς εἰσακο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4|αὐτὸς ἐξαπέστειλεν τὸν ἄγγελον αὐτοῦ καὶ ἦρέν με ἐκ τῶν προβάτων τοῦ πατρός μου καὶ ἔχρισέν με ἐν τῷ ἐλαίῳ τῆς χρί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5|οἱ ἀδελφοί μου καλοὶ καὶ μεγάλοι καὶ οὐκ εὐδόκησεν ἐν αὐτοῖ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6|ἐξῆλθον εἰς συνάντησιν τῷ ἀλλοφύλῳ καὶ ἐπικατηράσατό με ἐν τοῖς εἰδώλ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a|151|7|ἐγὼ δὲ σπασάμενος τὴν παρ᾽ αὐτοῦ μάχαιραν ἀπεκεφάλισα αὐτὸν καὶ ἦρα ὄνειδος ἐξ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ᾠδὴ Μωυσέως ἐν τῇ ἐξόδ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ᾄσωμεν τῷ κυρίῳ ἐνδόξως γὰρ δεδόξασται ἵππον καὶ ἀναβάτην ἔρριψεν εἰς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βοηθὸς καὶ σκεπαστὴς ἐγένετό μοι εἰς σωτηρίαν οὗτός μου θεός καὶ δοξάσω αὐτόν θεὸς τοῦ πατρός μου καὶ ὑψώ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κύριος συντρίβων πολέμους κύριος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ἅρματα Φαραω καὶ τὴν δύναμιν αὐτοῦ ἔρριψεν εἰς θάλασσαν ἐπιλέκτους ἀναβάτας τριστάτας κατεπόντισεν ἐν ἐρυθρᾷ θαλάσ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5|πόντῳ ἐκάλυψεν αὐτούς κατέδυσαν εἰς βυθὸν ὡσεὶ λί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6|ἡ δεξιά σου κύριε δεδόξασται ἐν ἰσχύι ἡ δεξιά σου χείρ κύριε ἔθραυσεν ἐχθ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7|καὶ τῷ πλήθει τῆς δόξης σου συνέτριψας τοὺς ὑπεναντίους ἀπέστειλας τὴν ὀργήν σου καὶ κατέφαγεν αὐτοὺς ὡς καλ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8|καὶ διὰ πνεύματος τοῦ θυμοῦ σου διέστη τὸ ὕδωρ ἐπάγη ὡσεὶ τεῖχος τὰ ὕδατα ἐπάγη τὰ κύματα ἐν μέσῳ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9|εἶπεν ὁ ἐχθρός διώξας καταλήμψομαι μεριῶ σκῦλα ἐμπλήσω ψυχήν μου ἀνελῶ τῇ μαχαίρῃ μου κυριεύσει ἡ χεί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0|ἀπέστειλας τὸ πνεῦμά σου ἐκάλυψεν αὐτοὺς θάλασσα ἔδυσαν ὡσεὶ μόλιβος ἐν ὕδατι σφοδ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τίς ὅμοιός σοι ἐν θεοῖς κύριε τίς ὅμοιός σοι δεδοξασμένος ἐν ἁγίοις θαυμαστὸς ἐν δόξαις ποιῶν τέρ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2|ἐξέτεινας τὴν δεξιάν σου καὶ κατέπιεν αὐτοὺς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3|ὡδήγησας τῇ δικαιοσύνῃ σου τὸν λαόν σου τοῦτον ὃν ἐλυτρώσω παρεκάλεσας τῇ ἰσχύι σου εἰς κατάλυμα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4|ἤκουσαν ἔθνη καὶ ὠργίσθησαν ὠδῖνες ἔλαβον κατοικοῦντας Φυλιστ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5|τότε ἔσπευσαν ἡγεμόνες Εδωμ καὶ ἄρχοντες Μωαβιτῶν ἔλαβεν αὐτοὺς τρόμος ἐτάκησαν πάντες οἱ κατοικοῦντες Χανα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6|ἐπιπέσοι ἐπ᾽ αὐτοὺς φόβος καὶ τρόμος μεγέθει βραχίονός σου ἀπολιθωθήτωσαν ἕως ἂν παρέλθῃ ὁ λαός σου κύριε ἕως ἂν παρέλθῃ ὁ λαός σου οὗτος ὃν ἐκ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7|εἰσαγαγὼν καταφύτευσον αὐτοὺς εἰς ὄρος κληρονομίας σου εἰς ἕτοιμον κατοικητήριόν σου ὃ κατειργάσω κύριε ἁγίασμα κύριε ὃ ἡτοίμασαν αἱ χεῖρέ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8|κύριος βασιλεύων τὸν αἰῶνα καὶ ἐπ᾽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9|ὅτι εἰσῆλθεν ἵππος Φαραω σὺν ἅρμασιν καὶ ἀναβάταις εἰς θάλασσαν καὶ ἐπήγαγεν ἐπ᾽ αὐτοὺς κύριος τὸ ὕδωρ τῆς θαλάσσης οἱ δὲ υἱοὶ Ισραηλ ἐπορεύθησαν διὰ ξηρᾶς ἐν μέσῳ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0|ᾠδὴ Μωυσέως ἐν τῷ Δευτερονομ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πρόσεχε οὐρανέ καὶ λαλήσω καὶ ἀκουέτω γῆ ῥήματα ἐκ στ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προσδοκάσθω ὡς ὑετὸς τὸ ἀπόφθεγμά μου καὶ καταβήτω ὡς δρόσος τὰ ῥήματά μου ὡσεὶ ὄμβρος ἐπ᾽ ἄγρωστιν καὶ ὡσεὶ νιφετὸς ἐπὶ χό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ὅτι ὄνομα κυρίου ἐκάλεσα δότε μεγαλωσύνην τῷ θεῷ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4|θεός ἀληθινὰ τὰ ἔργα αὐτοῦ καὶ πᾶσαι αἱ ὁδοὶ αὐτοῦ κρίσις θεὸς πιστός καὶ οὐκ ἔστιν ἀδικία δίκαιος καὶ ὅσ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5|ἡμάρτοσαν οὐκ αὐτῷ τέκνα μωμητά γενεὰ σκολιὰ καὶ διεστραμ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6|ταῦτα κυρίῳ ἀνταποδίδοτε οὕτω λαὸς μωρὸς καὶ οὐχὶ σοφός οὐκ αὐτὸς οὗτός σου πατὴρ ἐκτήσατό σε καὶ ἐποίησέν σε καὶ ἔκτισ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7|μνήσθητε ἡμέρας αἰῶνος σύνετε ἔτη γενεᾶς γενεῶν ἐπερώτησον τὸν πατέρα σου καὶ ἀναγγελεῖ σοι τοὺς πρεσβυτέρους σου καὶ ἐροῦσ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8|ὅτε διεμέριζεν ὁ ὕψιστος ἔθνη ὡς διέσπειρεν υἱοὺς Αδαμ ἔστησεν ὅρια ἐθνῶν κατὰ ἀριθμὸν ἀγγέλων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9|καὶ ἐγενήθη μερὶς κυρίου λαὸς αὐτοῦ Ιακωβ σχοίνισμα κληρονομίας αὐ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0|αὐτάρκησεν αὐτὸν ἐν τῇ ἐρήμῳ ἐν δίψει καύματος ἐν ἀνύδρῳ ἐκύκλωσεν αὐτὸν καὶ ἐπαίδευσεν αὐτὸν καὶ διεφύλαξεν αὐτὸν ὡς κόρην ὀφθαλ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1|ὡς ἀετὸς σκεπάσαι νοσσιὰν αὐτοῦ καὶ ἐπὶ τοῖς νεοσσοῖς αὐτοῦ ἐπεπόθησεν διεὶς τὰς πτέρυγας αὐτοῦ ἐδέξατο αὐτοὺς καὶ ἀνέλαβεν αὐτοὺς ἐπὶ τῶν μεταφρέν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2|κύριος μόνος ἦγεν αὐτούς καὶ οὐκ ἦν μετ᾽ αὐτῶν θεὸς ἀλλότ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3|ἀνεβίβασεν αὐτοὺς ἐπὶ τὴν ἰσχὺν τῆς γῆς ἐψώμισεν αὐτοὺς γενήματα ἀγρῶν ἐθήλασαν μέλι ἐκ πέτρας καὶ ἔλαιον ἐκ στερεᾶς πέτ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4|βούτυρον βοῶν καὶ γάλα προβάτων μετὰ στέατος ἀρνῶν καὶ κριῶν υἱῶν ταύρων καὶ τράγων μετὰ στέατος νεφρῶν πυροῦ καὶ αἷμα σταφυλῆς ἔπιον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5|καὶ ἔφαγεν Ιακωβ καὶ ἐνεπλήσθη καὶ ἀπελάκτισεν ὁ ἠγαπημένος ἐλιπάνθη ἐπαχύνθη ἐπλατύνθη καὶ ἐγκατέλιπεν θεὸν τὸν ποιήσαντα αὐτὸν καὶ ἀπέστη ἀπὸ θεοῦ σωτῆρ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6|παρώξυνάν με ἐπ᾽ ἀλλοτρίοις ἐν βδελύγμασιν αὐτῶν ἐξεπίκραν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7|ἔθυσαν δαιμονίοις καὶ οὐ θεῷ θεοῖς οἷς οὐκ ᾔδεισαν καινοὶ καὶ πρόσφατοι ἥκασιν οὓς οὐκ ᾔδεισαν οἱ πατέρ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8|θεὸν τὸν γεννήσαντά σε ἐγκατέλιπες καὶ ἐπελάθου θεοῦ τοῦ τρέφοντ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19|καὶ εἶδεν κύριος καὶ ἐζήλωσεν καὶ παρωξύνθη δι᾽ ὀργὴν υἱῶν αὐτοῦ καὶ θυγ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0|καὶ εἶπεν ἀποστρέψω τὸ πρόσωπόν μου ἀπ᾽ αὐτῶν καὶ δείξω τί ἔσται αὐτοῖς ἐπ᾽ ἐσχάτων ὅτι γενεὰ ἐξεστραμμένη ἐστίν υἱοί οἷς οὐκ ἔστιν πίστι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1|αὐτοὶ παρεζήλωσάν με ἐπ᾽ οὐ θεῷ παρώργισάν με ἐν τοῖς εἰδώλοις αὐτῶν κἀγὼ παραζηλώσω αὐτοὺς ἐπ᾽ οὐκ ἔθνει ἐπ᾽ ἔθνει ἀσυνέτῳ παροργιῶ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2|ὅτι πῦρ ἐκκέκαυται ἐκ τοῦ θυμοῦ μου καυθήσεται ἕως ᾅδου κάτω καταφάγεται γῆν καὶ τὰ γενήματα αὐτῆς φλέξει θεμέλια ὀ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3|συνάξω εἰς αὐτοὺς κακὰ καὶ τὰ βέλη μου συντελέσω εἰ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4|τηκόμενοι λιμῷ καὶ βρώσει ὀρνέων καὶ ὀπισθότονος ἀνίατος ὀδόντας θηρίων ἐξαποστελῶ εἰς αὐτοὺς μετὰ θυμοῦ συρόντω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5|ἔξωθεν ἀτεκνώσει αὐτοὺς μάχαιρα καὶ ἐκ τῶν ταμιείων φόβος νεανίσκος σὺν παρθένῳ θηλάζων μετὰ καθεστηκότος πρεσβυτ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6|εἶπα διασπερῶ αὐτούς παύσω δὴ ἐξ ἀνθρώπων τὸ μνημόσυ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7|εἰ μὴ δι᾽ ὀργὴν ἐχθρῶν ἵνα μὴ μακροχρονίσωσιν καὶ ἵνα μὴ συνεπιθῶνται οἱ ὑπεναντίοι μὴ εἴπωσιν ἡ χεὶρ ἡμῶν ὑψηλή καὶ οὐχὶ κύριος ἐποίησεν ταῦτα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8|ὅτι ἔθνος ἀπολωλεκὸς βουλήν ἐστιν καὶ οὐκ ἔστιν ἐν αὐτοῖς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29|οὐκ ἐφρόνησαν συνιέναι ταῦτα καταδεξάσθωσαν εἰς τὸν ἐπιόντ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0|πῶς διώξεται εἷς χιλίους καὶ δύο μετακινήσουσιν μυριάδας εἰ μὴ ὁ θεὸς ἀπέδοτο αὐτοὺς καὶ ὁ κύριος παρέδωκ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1|οὐ γάρ εἰσιν οἱ θεοὶ αὐτῶν ὡς ὁ θεὸς ἡμῶν οἱ δὲ ἐχθροὶ ἡμῶν ἀνόη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2|ἐκ γὰρ ἀμπέλου Σοδομων ἡ ἄμπελος αὐτῶν καὶ ἡ κληματὶς αὐτῶν ἐκ Γομορρας ἡ σταφυλὴ αὐτῶν σταφυλὴ χολῆς βότρυς πικρία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3|θυμὸς δρακόντων ὁ οἶνος αὐτῶν καὶ θυμὸς ἀσπίδων ἀνί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4|οὐκ ἰδοὺ ταῦτα πάντα συνῆκται παρ᾽ ἐμοὶ καὶ ἐσφράγισται ἐν τοῖς θησαυρ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5|ἐν ἡμέρᾳ ἐκδικήσεως ἀνταποδώσω ἐν καιρῷ ὅταν σφαλῇ ὁ ποὺς αὐτῶν ὅτι ἐγγὺς ἡμέρα ἀπωλείας αὐτῶν καὶ πάρεστιν ἕτοιμα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6|ὅτι κρινεῖ κύριος τὸν λαὸν αὐτοῦ καὶ ἐπὶ τοῖς δούλοις αὐτοῦ παρακληθήσεται εἶδεν γὰρ αὐτοὺς παραλελυμένους καὶ ἐκλελοιπότας ἐν ἐπαγωγῇ καὶ παρει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7|καὶ εἶπεν κύριος ποῦ εἰσιν οἱ θεοὶ αὐτῶν ἐφ᾽ οἷς ἐπεποίθεισαν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8|ὧν τὸ στέαρ τῶν θυσιῶν αὐτῶν ἠσθίετε καὶ ἐπίνετε τὸν οἶνον τῶν σπονδῶν αὐτῶν ἀναστήτωσαν καὶ βοηθησάτωσαν ὑμῖν καὶ γενηθήτωσαν ὑμῖν σκεπασ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39|ἴδετε ἴδετε ὅτι ἐγώ εἰμι καὶ οὐκ ἔστιν θεὸς πλὴν ἐμοῦ ἐγὼ ἀποκτενῶ καὶ ζῆν ποιήσω πατάξω κἀγὼ ἰάσομαι καὶ οὐκ ἔστιν ὃς ἐξελεῖται ἐκ τῶν χειρ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40|ὅτι ἀρῶ εἰς τὸν οὐρανὸν τὴν χεῖρά μου καὶ ὀμοῦμαι τῇ δεξιᾷ μου καὶ ἐρῶ ζῶ ἐγὼ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41|ὅτι παροξυνῶ ὡς ἀστραπὴν τὴν μάχαιράν μου καὶ ἀνθέξεται κρίματος ἡ χείρ μου καὶ ἀνταποδώσω δίκην τοῖς ἐχθροῖς καὶ τοῖς μισοῦσίν με ἀνταποδ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42|μεθύσω τὰ βέλη μου ἀφ᾽ αἵματος καὶ ἡ μάχαιρά μου καταφάγεται κρέα ἀφ᾽ αἵματος τραυματιῶν καὶ αἰχμαλωσίας ἀπὸ κεφαλῆς ἀρχόντω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2|43|εὐφράνθητε οὐρανοί ἅμα αὐτῷ καὶ προσκυνησάτωσαν αὐτῷ πάντες οἱ ἄγγελοι θεοῦ εὐφράνθητε ἔθνη μετὰ τοῦ λαοῦ αὐτοῦ καὶ ἐνισχυσάτωσαν αὐτῷ πάντες υἱοὶ θεοῦ ὅτι τὸ αἷμα τῶν υἱῶν αὐτοῦ ἐκδικεῖται καὶ ἐκδικήσει καὶ ἀνταποδώσει δίκην τοῖς ἐχθροῖς καὶ τοῖς μισοῦσιν ἀνταποδώσει καὶ ἐκκαθαριεῖ κύριος τὴν γῆν τοῦ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0|προσευχὴ Αννας μητρὸς Σαμ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1|ἐστερεώθη ἡ καρδία μου ἐν κυρίῳ ὑψώθη κέρας μου ἐν θεῷ μου ἐπλατύνθη ἐπ᾽ ἐχθρούς μου τὸ στόμα μου ηὐφράνθην ἐν σωτηρ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2|ὅτι οὐκ ἔστιν ἅγιος ὡς κύριος καὶ οὐκ ἔστιν δίκαιος ὡς ὁ θεὸς ἡμῶν οὐκ ἔστιν ἅγιος πλὴν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3|μὴ καυχᾶσθε καὶ μὴ λαλεῖτε ὑψηλά μηδὲ ἐξελθάτω μεγαλορημοσύνη ἐκ τοῦ στόματος ὑμῶν ὅτι θεὸς γνώσεων κύριος καὶ θεὸς ἑτοιμάζον ἐπιτηδεύ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4|τόξον δυνατῶν ἠσθένησεν καὶ ἀσθενοῦντες περιεζώσαντο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5|πλήρεις ἄρτων ἠλαττώθησαν καὶ οἱ πεινῶντες παρῆκαν γῆν ὅτι στεῖρα ἔτεκεν ἑπτά καὶ ἡ πολλὴ ἐν τέκνοις ἠσθέν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6|κύριος θανατοῖ καὶ ζωογονεῖ κατάγει εἰς ᾅδου καὶ ἀνά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7|κύριος πτωχίζει καὶ πλουτίζει ταπεινοῖ καὶ ἀνυψ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8|ἀνιστᾷ ἀπὸ γῆς πένητα καὶ ἀπὸ κοπρίας ἐγείρει πτωχὸν τοῦ καθίσαι αὐτὸν μετὰ δυναστῶν λαοῦ καὶ θρόνον δόξης κατακληρονομῶ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9|διδοὺς εὐχὴν τῷ εὐχομένῳ καὶ εὐλόγησεν ἔτη δικαίου ὅτι οὐκ ἐν ἰσχύι δυνατὸς ἀν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3|10|κύριος ἀσθενῆ ποιήσει τὸν ἀντίδικον αὐτοῦ κύριος ἅγιος μὴ καυχάσθω ὁ σοφὸς ἐν τῇ σοφίᾳ αὐτοῦ καὶ μὴ καυχάσθω ὁ δυνατὸς ἐν τῇ δυνάμει αὐτοῦ καὶ μὴ καυχάσθω ὁ πλούσιος ἐν τῷ πλούτῳ αὐτοῦ ἀλλ᾽ ἢ ἐν τούτῳ καυχάσθω ὁ καυχώμενος συνίειν καὶ γινώσκειν τὸν κύριον καὶ ποιεῖν κρίμα καὶ δικαιοσύνην ἐν μέσῳ τῆς γῆς κύριος ἀνέβη εἰς οὐρανοὺς καὶ ἐβρόντησεν αὐτὸς κρινεῖ ἄκρα γῆς δίκαιος ὢν καὶ δίδωσιν ἰσχὺν τοῖς βασιλεῦσιν ἡμῶν καὶ ὑψώσει κέρας χριστ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προσευχὴ Αμβακου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2|κύριε εἰσακήκοα τὴν ἀκοήν σου καὶ ἐφοβήθην κατενόησα τὰ ἔργα σου καὶ ἐξέστην ἐν μέσῳ δύο ζῴων γνωσθήσῃ ἐν τῷ ἐγγίζειν τὰ ἔτη ἐπιγνωσθήσῃ ἐν τῷ παρεῖναι τὸν καιρὸν ἀναδειχθήσῃ ἐν τῷ ταραχθῆναι τὴν ψυχήν μου ἐν ὀργῇ ἐλέους μνη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3|ὁ θεὸς ἐκ Θαιμαν ἥξει καὶ ὁ ἅγιος ἐξ ὄρους Φαραν κατασκίου δασέως διάψαλμα ἐκάλυψεν οὐρανοὺς ἡ ἀρετὴ αὐτοῦ καὶ αἰνέσεως αὐτοῦ πλήρης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4|καὶ φέγγος αὐτοῦ ὡς φῶς ἔσται κέρατα ἐν χερσὶν αὐτοῦ καὶ ἔθετο ἀγάπησιν κραταιὰν ἰσχ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5|πρὸ προσώπου αὐτοῦ πορεύσεται λόγος καὶ ἐξελεύσεται ἐν πεδίλοις οἱ πόδ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6|ἔστη καὶ ἐσαλεύθη ἡ γῆ ἐπέβλεψεν καὶ ἐτάκη ἔθνη διεθρύβη τὰ ὄρη βίᾳ ἐτάκησαν βουνοὶ αἰών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7|πορείας αἰωνίους αὐτοῦ ἀντὶ κόπων εἶδον σκηνώματα Αἰθιόπων πτοηθήσονται καὶ αἱ σκηναὶ γῆς Μαδι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8|μὴ ἐν ποταμοῖς ὠργίσθης κύριε ἢ ἐν ποταμοῖς ὁ θυμός σου ἢ ἐν θαλάσσῃ τὸ ὅρμημά σου ὅτι ἐπιβήσῃ ἐπὶ τοὺς ἵππους σου καὶ ἡ ἱππασία σου σωτη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9|ἐντείνων ἐντενεῖς τὸ τόξον σου ἐπὶ σκῆπτρα λέγει κύριος διάψαλμα ποταμῶν ῥαγήσεται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0|ὄψονταί σε καὶ ὠδινήσουσιν λαοί σκορπίζων ὕδατα πορείας ἔδωκεν ἡ ἄβυσσος φωνὴν αὐτῆς ὕψος φαντασίας αὐτῆς ἐπήρ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1|ὁ ἥλιος καὶ ἡ σελήνη ἔστη ἐν τῇ τάξει αὐτῆς εἰς φῶς βολίδες σου πορεύσονται εἰς φέγγος ἀστραπῆς ὅπλ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2|ἐν ἀπειλῇ σου ὀλιγώσεις γῆν καὶ ἐν θυμῷ κατάξεις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3|ἐξῆλθες εἰς σωτηρίαν λαοῦ σου τοῦ σῶσαι τοὺς χριστούς σου ἔβαλες εἰς κεφαλὰς ἀνόμων θάνατον ἐξήγειρας δεσμοὺς ἕως τραχήλ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4|διέκοψας ἐν ἐκστάσει κεφαλὰς δυναστῶν σεισθήσονται ἐν αὐτῇ διανοίξουσιν χαλινοὺς αὐτῶν ὡς ἔσθων πτωχὸς λάθ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5|καὶ ἐπεβίβασας εἰς θάλασσαν τοὺς ἵππους σου ταράσσοντας ὕδατα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6|ἐφυλαξάμην καὶ ἐπτοήθη ἡ κοιλία μου ἀπὸ φωνῆς προσευχῆς χειλέων μου καὶ εἰσῆλθεν τρόμος εἰς τὰ ὀστᾶ μου καὶ ὑποκάτωθέν μου ἐταράχθη ἡ ἕξις μου ἀναπαύσομαι ἐν ἡμέρᾳ θλίψεώς μου τοῦ ἀναβῆναί με εἰς λαὸν παροικ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7|διότι συκῆ οὐ καρποφορήσει καὶ οὐκ ἔσται γενήματα ἐν ταῖς ἀμπέλοις ψεύσεται ἔργον ἐλαίας καὶ τὰ πεδία οὐ ποιήσει βρῶσιν ἐξέλιπον ἀπὸ βρώσεως πρόβατα καὶ οὐχ ὑπάρχουσιν βόες ἐπὶ φάτναις ἐξιλά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8|ἐγὼ δὲ ἐν τῷ κυρίῳ ἀγαλλιάσομαι χαρήσομαι ἐπὶ τῷ θεῷ τῷ σωτῆ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4|19|κύριος ὁ θεός μου δύναμίς μου καὶ τάξει τοὺς πόδας μου εἰς συντέλειαν ἐπὶ τὰ ὑψηλὰ ἐπιβιβᾷ με τοῦ νικῆσαι ἐν τῇ ᾠδ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0|προσευχὴ Ησα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9|ἐκ νυκτὸς ὀρθρίζει τὸ πνεῦμά μου πρὸς σέ ὁ θεός διότι φῶς τὰ προστάγματά σου ἐπὶ τῆς γῆς δικαιοσύνην μάθετε οἱ ἐνοικοῦντε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0|πέπαυται γὰρ ὁ ἀσεβής οὐ μὴ μάθῃ δικαιοσύνην ἐπὶ τῆς γῆς ἀλήθειαν οὐ μὴ ποιήσει ἀρθήτω ὁ ἀσεβής ἵνα μὴ ἴδῃ τὴν δόξα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1|κύριε ὑψηλός σου ὁ βραχίων καὶ οὐκ ᾔδεισαν γνόντες δὲ αἰσχυνθήτωσαν ζῆλος λήμψεται λαὸν ἀπαίδευτον καὶ νῦν πῦρ τοὺς ὑπεναντίους ἔδ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2|κύριε ὁ θεὸς ἡμῶν εἰρήνην δὸς ἡμῖν πάντα γὰρ ἀπέδωκα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3|κύριε ὁ θεὸς ἡμῶν κτῆσαι ἡμᾶς κύριε ἐκτὸς σοῦ ἄλλον οὐκ οἴδαμεν τὸ ὄνομά σου ὀνομάζ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4|οἱ δὲ νεκροὶ ζωὴν οὐ μὴ ἴδωσιν οὐδὲ ἰατροὶ οὐ μὴ ἀναστήσουσιν διὰ τοῦτο ἐπήγαγες καὶ ἀπώλεσας καὶ ἦρας πᾶν ἄρσ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5|πρόσθες αὐτοῖς κακά κύριε πρόσθες κακὰ τοῖς ἐνδόξ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6|κύριε ἐν θλίψει ἐμνήσθην σου ἐν θλίψει μικρᾷ ἡ παιδεία σου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7|καὶ ὡς ἡ ὠδίνουσα ἐγγίζει τοῦ τεκεῖν καὶ ἐπὶ τῇ ὠδῖνι αὐτῆς ἐκέκραξεν οὕτως ἐγενήθημεν τῷ ἀγαπητ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8|διὰ τὸν φόβον σου κύριε ἐν γαστρὶ ἐλάβομεν καὶ ὠδινήσαμεν καὶ ἐτέκομεν πνεῦμα σωτηρίας σου ἐποιήσαμεν ἐπὶ τῆς γῆς οὐ πεσούμεθα ἀλλὰ πεσοῦνται οἱ ἐνοικοῦντε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19|ἀναστήσονται οἱ νεκροί καὶ ἐγερθήσονται οἱ ἐν τοῖς μνημείοις καὶ εὐφρανθήσονται οἱ ἐν τῇ γῇ ἡ γὰρ δρόσος ἡ παρὰ σοῦ ἴαμα αὐτοῖς ἐστιν ἡ δὲ γῆ τῶν ἀσεβῶν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5|20|βάδιζε λαός μου εἴσελθε εἰς τὰ ταμίειά σου ἀπόκλεισον τὴν θύραν σου ἀποκρύβηθι μικρὸν ὅσον ὅσον ἕως ἂν παρέλθῃ ἡ ὀργὴ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0|προσευχὴ Ιω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3|ἐβόησα ἐν θλίψει μου πρὸς κύριον τὸν θεόν μου καὶ εἰσήκουσέν μου ἐκ κοιλίας ᾅδου κραυγῆς μου ἤκουσας φω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4|ἀπέρριψάς με εἰς βάθη καρδίας θαλάσσης καὶ ποταμοί με ἐκύκλωσαν πάντες οἱ μετεωρισμοί σου καὶ τὰ κύματά σου ἐπ᾽ ἐμὲ δι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5|κἀγὼ εἶπα ἀπῶσμαι ἐξ ὀφθαλμῶν σου ἆρα προσθήσω τοῦ ἐπιβλέψαι πρὸς ναὸν τ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6|περιεχύθη μοι ὕδωρ ἕως ψυχῆς μου ἄβυσσος ἐκύκλωσέν με ἐσχάτη ἔδυ ἡ κεφαλή μου εἰς σχισμὰς ὀ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7|κατέβην εἰς γῆν ἧς οἱ μοχλοὶ αὐτῆς κάτοχοι αἰώνιοι καὶ ἀναβήτω ἐκ φθορᾶς ἡ ζωή μου κύριε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8|ἐν τῷ ἐκλείπειν τὴν ψυχήν μου ἀπ᾽ ἐμοῦ τοῦ κυρίου ἐμνήσθην καὶ ἔλθοι πρὸς σὲ ἡ προσευχή μου εἰς να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9|φυλασσόμενοι μάταια καὶ ψευδῆ ἔλεος αὐτῶν ἐγκατ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6|10|ἐγὼ δὲ μετὰ φωνῆς αἰνέσεως καὶ ἐξομολογήσεως θύσω σοι ὅσα ηὐξάμην ἀποδώσω σοι εἰς σωτηρίαν μου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0|προσευχὴ Αζαρ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26|εὐλογητὸς εἶ κύριε ὁ θεὸς τῶν πατέρων ἡμῶν καὶ αἰνετὸν καὶ δεδοξασμένον τὸ ὄνομά σου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27|ὅτι δίκαιος εἶ ἐπὶ πᾶσιν οἷς ἐποίησας ἡμῖν καὶ πάντα τὰ ἔργα σου ἀληθινά καὶ εὐθεῖαι αἱ ὁδοί σου καὶ πᾶσαι αἱ κρίσεις σου ἀληθ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28|καὶ κρίματα ἀληθείας ἐποίησας κατὰ πάντα ἃ ἐπήγαγες ἡμῖν καὶ ἐπὶ τὴν πόλιν τὴν ἁγίαν τὴν τῶν πατέρων ἡμῶν Ιερουσαλημ ὅτι ἐν ἀληθείᾳ καὶ κρίσει ἐπήγαγες ταῦτα πάντα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29|ὅτι ἡμάρτομεν καὶ ἠνομήσαμεν ἀποστῆναι ἀπὸ σοῦ καὶ ἐξημάρτομεν ἐν πᾶσιν καὶ τῶν ἐντολῶν σου οὐκ ἠκού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0|οὐδὲ συνετηρήσαμεν οὐδὲ ἐποιήσαμεν καθὼς ἐνετείλω ἡμῖν ἵνα εὖ ἡμῖν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1|καὶ πάντα ὅσα ἐπήγαγες ἡμῖν καὶ πάντα ὅσα ἐποίησας ἡμῖν ἐν ἀληθινῇ κρίσει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2|καὶ παρέδωκας ἡμᾶς εἰς χεῖρας ἐχθρῶν ἀνόμων ἐχθίστων ἀποστατῶν καὶ βασιλεῖ ἀδίκῳ καὶ πονηροτάτῳ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3|καὶ νῦν οὐκ ἔστιν ἡμῖν ἀνοῖξαι τὸ στόμα αἰσχύνη καὶ ὄνειδος ἐγενήθη τοῖς δούλοις σου καὶ τοῖς σεβομένο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4|μὴ δὴ παραδῷς ἡμᾶς εἰς τέλος διὰ τὸ ὄνομά σου καὶ μὴ διασκεδάσῃς τὴν διαθήκ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5|καὶ μὴ ἀποστήσῃς τὸ ἔλεός σου ἀφ᾽ ἡμῶν δι᾽ Αβρααμ τὸν ἠγαπημένον ὑπὸ σοῦ καὶ διὰ Ισαακ τὸν δοῦλόν σου καὶ Ισραηλ τ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6|οἷς ἐλάλησας πρὸς αὐτοὺς λέγων πληθῦναι τὸ σπέρμα αὐτῶν ὡς τὰ ἄστρα τοῦ οὐρανοῦ καὶ ὡς τὴν ἄμμον τὴν παρὰ τὸ χεῖλος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7|ὅτι δέσποτα ἐσμικρύνθημεν παρὰ πάντα τὰ ἔθνη καί ἐσμεν ταπεινοὶ ἐν πάσῃ τῇ γῇ σήμερον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8|καὶ οὐκ ἔστιν ἐν τῷ καιρῷ τούτῳ ἄρχων καὶ προφήτης καὶ ἡγούμενος οὐδὲ ὁλοκαύτωσις οὐδὲ θυσία οὐδὲ προσφορὰ οὐδὲ θυμίαμα οὐ τόπος τοῦ καρπῶσαι ἐνώπιόν σου καὶ εὑρεῖ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39|ἀλλ᾽ ἐν ψυχῇ συντετριμμένῃ καὶ πνεύματι ταπεινώσεως προσδεχθείημεν ὡς ἐν ὁλοκαυτώμασιν κριῶν καὶ ταύρων καὶ ὡς ἐν μυριάσιν ἀρνῶν πι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0|οὕτως γενέσθω ἡ θυσία ἡμῶν ἐνώπιόν σου σήμερον καὶ ἐκτελέσαι ὄπισθέν σου ὅτι οὐκ ἔστιν αἰσχύνη τοῖς πεποιθόσιν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1|καὶ νῦν ἐξακολουθοῦμεν ἐν ὅλῃ καρδίᾳ καὶ φοβούμεθά σε καὶ ζητοῦμεν τὸ πρόσωπόν σου μὴ καταισχύνῃ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2|ἀλλὰ ποίησον μεθ᾽ ἡμῶν κατὰ τὴν ἐπιείκειάν σου καὶ κατὰ τὸ πλῆθος τοῦ ἐλέ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3|καὶ ἐξελοῦ ἡμᾶς κατὰ τὰ θαυμάσιά σου καὶ δὸς δόξαν τῷ ὀνόματί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4|καὶ ἐντραπείησαν πάντες οἱ ἐνδεικνύμενοι τοῖς δούλοις σου κακὰ καὶ καταισχυνθείησαν ἀπὸ πάσης δυνάμεως καὶ δυναστείας καὶ ἡ ἰσχὺς αὐτῶν συντριβ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7|45|καὶ γνώτωσαν ὅτι σὺ εἶ κύριος ὁ θεὸς μόνος καὶ ἔνδοξος ἐφ᾽ ὅλην τὴν οἰκο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0|ὕμνος τῶν τριῶν παί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2|εὐλογητὸς εἶ κύριε ὁ θεὸς τῶν πατέρων ἡμῶν καὶ αἰνετὸς καὶ ὑπερυψούμενος εἰς τοὺς αἰῶνας καὶ εὐλογημένον τὸ ὄνομα τῆς δόξης σου τὸ ἅγιον καὶ ὑπεραινετὸν καὶ ὑπερυψούμενο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3|εὐλογημένος εἶ ἐν τῷ ναῷ τῆς ἁγίας δόξης σου καὶ ὑπερυμνητὸς καὶ ὑπερένδοξ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4|εὐλογημένος εἶ ὁ βλέπων ἀβύσσους καθήμενος ἐπὶ χερουβιν καὶ ὑπεραινετὸς καὶ ὑπερυψούμε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5|εὐλογημένος εἶ ἐπὶ θρόνου τῆς βασιλείας σου καὶ ὑπερυμνητὸς καὶ ὑπερυψούμε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6|εὐλογημένος εἶ ἐν τῷ στερεώματι τοῦ οὐρανοῦ καὶ ὑπερυμνητὸς καὶ ὑπερένδοξ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7|εὐλογεῖτε πάντα τὰ ἔργα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8|εὐλογεῖτε ἄγγελοι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59|εὐλογεῖτε οὐρα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0|εὐλογεῖτε ὕδατα πάντα τὰ ὑπεράνω τῶν οὐρανῶ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1|εὐλογεῖτε πᾶσαι αἱ δυνάμεις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2|εὐλογεῖτε ἥλιος καὶ σελήν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3|εὐλογεῖτε ἄστρα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4|εὐλογεῖτε πᾶς ὄμβρος καὶ δρόσ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5|εὐλογεῖτε πάντα τὰ πνεύματ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6|εὐλογεῖτε πῦρ καὶ καῦμ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7|εὐλογεῖτε ψῦχος καὶ καύσ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8|εὐλογεῖτε δρόσοι καὶ νιφετ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69|εὐλογεῖτε πάγος καὶ ψῦχ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0|εὐλογεῖτε πάχναι καὶ χιόνε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1|εὐλογεῖτε νύκτες καὶ ἡμέρ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2|εὐλογεῖτε φῶς καὶ σκότ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3|εὐλογεῖτε ἀστραπαὶ καὶ νεφέλ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4|εὐλογείτω ἡ γῆ τὸν κύριον ὑμνείτω καὶ ὑπερυψούτω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5|εὐλογεῖτε ὄρη καὶ βου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6|εὐλογεῖτε πάντα τὰ φυόμενα ἐν τῇ γῇ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7|εὐλογεῖτε αἱ πηγα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8|εὐλογεῖτε θάλασσαι καὶ ποταμ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79|εὐλογεῖτε κήτη καὶ πάντα τὰ κινούμενα ἐν τοῖς ὕδασι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0|εὐλογεῖτε πάντα τὰ πετεινὰ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1|εὐλογεῖτε τὰ θηρία καὶ πάντα τὰ κτήν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2|εὐλογεῖτε υἱοὶ τῶν ἀνθρώπ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3|εὐλογείτω Ισραηλ τὸν κύριον ὑμνείτω καὶ ὑπερυψούτω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4|εὐλογεῖτε ἱερεῖς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5|εὐλογεῖτε δοῦλοι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6|εὐλογεῖτε πνεύματα καὶ ψυχαὶ δικαί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7|εὐλογεῖτε ὅσιοι καὶ ταπεινοὶ τῇ καρδίᾳ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8|88|εὐλογεῖτε Ανανια Αζαρια Μισαηλ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0|προσευχὴ Μαριας τῆς θεοτό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46|μεγαλύνει ἡ ψυχή μου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47|καὶ ἠγαλλίασεν τὸ πνεῦμά μου ἐπὶ τῷ θεῷ τῷ σωτῆ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48|ὅτι ἐπέβλεψεν ἐπὶ τὴν ταπείνωσιν τῆς δούλης αὐτοῦ ἰδοὺ γὰρ ἀπὸ τοῦ νῦν μακαριοῦσίν με πᾶσαι αἱ γενε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49|ὅτι ἐποίησέν μοι μεγαλεῖα ὁ δυνατός καὶ ἅγιον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0|καὶ τὸ ἔλεος αὐτοῦ εἰς γενεὰν καὶ γενεὰν τοῖς φοβουμένο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1|ἐποίησεν κράτος ἐν βραχίονι αὐτοῦ διεσκόρπισεν ὑπερηφάνους διανοίᾳ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2|καθεῖλεν δυνάστας ἀπὸ θρόνων καὶ ὕψωσεν ταπειν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3|πεινῶντας ἐνέπλησεν ἀγαθῶν καὶ πλουτοῦντας ἐξαπέστειλεν κεν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4|ἀντελάβετο Ισραηλ παιδὸς αὐτοῦ μνησθῆναι ἐλ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55|καθὼς ἐλάλησεν πρὸς τοὺς πατέρας ἡμῶν τῷ Αβρααμ καὶ τῷ σπέρματι αὐτοῦ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68|προσευχὴ Ζαχαριου  ~ εὐλογητὸς κύριος ὁ θεὸς τοῦ Ισραηλ ὅτι ἐπεσκέψατο καὶ ἐποίησεν λύτρωσιν τῷ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69|καὶ ἤγειρεν κέρας σωτηρίας ἡμῖν ἐν τῷ οἴκῳ Δαυιδ τοῦ παιδ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0|καθὼς ἐλάλησεν διὰ στόματος τῶν ἁγίων τῶν ἀπ᾽ αἰῶνος προφητ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1|σωτηρίαν ἐξ ἐχθρῶν ἡμῶν καὶ ἐκ χειρὸς πάντων τῶν μισούντω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2|ποιῆσαι ἔλεος μετὰ τῶν πατέρων ἡμῶν καὶ μνησθῆναι διαθήκης ἁγ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3|ὅρκον ὃν ὤμοσεν πρὸς Αβρααμ τὸν πατέρ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4|τοῦ δοῦναι ἡμῖν ἀφόβως ἐκ χειρὸς τῶν ἐχθρῶν ἡμῶν ῥυσθέ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5|λατρεύειν αὐτῷ ἐν ὁσιότητι καὶ δικαιοσύνῃ ἐνώπιον αὐτοῦ πάσας τὰς ἡμέρ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6|καὶ σὺ δέ παιδίον προφήτης ὑψίστου κληθήσῃ προπορεύσῃ γὰρ πρὸ προσώπου κυρίου ἑτοιμάσαι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7|τοῦ δοῦναι γνῶσιν σωτηρίας τῷ λαῷ αὐτοῦ ἐν ἀφέσει ἁμαρτι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8|διὰ σπλάγχνα ἐλέους θεοῦ ἡμῶν ἐν οἷς ἐπεσκέψατο ἡμᾶς ἀνατολὴ ἐξ ὕψ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9|79|ἐπιφᾶναι τοῖς ἐν σκότει καὶ σκιᾷ θανάτου καθημένοις τοῦ κατευθῦναι τοὺς πόδας ἡμῶν εἰς ὁδὸν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0|ᾠδὴ Ησα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1|ᾄσω δὴ τῷ ἠγαπημένῳ ᾆσμα τοῦ ἀγαπητοῦ τῷ ἀμπελῶνί μου ἀμπελὼν ἐγένετο τῷ ἠγαπημένῳ ἐν κέρατι ἐν τόπῳ πίο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2|καὶ φραγμὸν περιέθηκα καὶ ἐφύτευσα ἄμπελον ἐν σωρηκ καὶ ᾠκοδόμησα πύργον ἐν μέσῳ αὐτῆς καὶ προλήνιον ὤρυξα ἐν αὐτῷ καὶ ἔμεινα τοῦ ποιῆσαι σταφυλήν ἐποίησεν δὲ ἀκάν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3|καὶ νῦν ἄνθρωπος τοῦ Ιουδα καὶ οἱ ἐνοικοῦντες ἐν Ιερουσαλημ κρίνατε ἐν ἐμοὶ καὶ ἀνὰ μέσον τοῦ ἀμπελῶν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4|τί ποιήσω τῷ ἀμπελῶνί μου ἔτι καὶ οὐκ ἐποίησα αὐτῷ διότι ἔμεινα ἵνα ποιήσῃ σταφυλήν ἐποίησεν δὲ ἀκάν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5|νῦν δὲ ἀναγγελῶ ὑμῖν τί ποιήσω τῷ ἀμπελῶνί μου ἀφελῶ τὸν φραγμὸν αὐτοῦ καὶ ἔσται εἰς διαρπαγήν καὶ καθελῶ τὸν τοῖχον αὐτοῦ καὶ ἔσται εἰς καταπά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6|καὶ ἀνήσω τὸν ἀμπελῶνά μου καὶ οὐ μὴ τμηθῇ οὐδὲ μὴ σκαφῇ καὶ ἀναβήσεται εἰς αὐτὸν ὡσεὶ εἰς χέρσον ἄκανθαι καὶ ταῖς νεφέλαις ἐντελοῦμαι τοῦ μὴ βρέξαι εἰς αὐτὸν ὑε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7|ὁ γὰρ ἀμπελὼν κυρίου σαβαωθ οἶκος Ισραηλ ἐστὶν καὶ ἄνθρωπος τοῦ Ιουδα νεόφυτον ἠγαπημένον καὶ ἔμεινα τοῦ ποιῆσαι κρίσιν ἐποίησεν δὲ ἀνομίαν καὶ οὐ δικαιοσύνην ἀλλὰ κραυ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8|οὐαὶ οἱ συνάπτοντες οἰκίαν πρὸς οἰκίαν καὶ ἀγρὸν πρὸς ἀγρὸν ἐγγίζοντες ἵνα τοῦ πλησίον ἀφέλωνται μὴ οἰκήσετε μόνοι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0|9|ἠκούσθη γὰρ ταῦτα πάντα εἰς τὰ ὦτα κυρίου σ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0|προσευχὴ Εζεκ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0|ἐγὼ εἶπα ἐν τῷ ὕψει τῶν ἡμερῶν μου πορεύσομαι ἐν πύλαις ᾅδου καταλείψω τὰ ἔτη τὰ ἐπίλοιπ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1|εἶπα οὐκέτι οὐ μὴ ἴδω τὸ σωτήριον τοῦ θεοῦ ἐπὶ τῆς γῆς οὐ μὴ ἴδω ἄνθρωπον μετὰ κατοικ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2|ἐξέλιπον ἐκ τῆς συγγενείας μου κατέλιπον τὸ λοιπὸν τῆς ζωῆς μου ἐξῆλθεν καὶ ἀπῆλθεν ἀπ᾽ ἐμοῦ ὥσπερ ὁ καταλύων σκηνὴν πήξας τὸ πνεῦμά μου παρ᾽ ἐμοὶ ἐγένετο ὡς ἱστός ἐρίθου ἐγγιζούσης ἐκτ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3|ἐν τῇ ἡμέρᾳ ἐκείνῃ παρεδόθην ἕως πρωὶ ὡς λέοντι οὕτως συνέτριψεν πάντα τὰ ὀστᾶ μου ἀπὸ γὰρ τῆς ἡμέρας ἕως τῆς νυκτὸς παρεδό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4|ὡς χελιδών οὕτω φωνήσω καὶ ὡς περιστερά οὕτω μελετήσω ἐξέλιπον γὰρ οἱ ὀφθαλμοί μου τοῦ βλέπειν εἰς τὸ ὕψος τοῦ οὐρανοῦ πρὸς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5|ὃς ἐξείλατό με καὶ ἀφείλατό μου τὴν ὀδύνην τῆ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6|κύριε περὶ αὐτῆς γὰρ ἀνηγγέλη σοι καὶ ἐξήγειράς μου τὴν πνοήν καὶ παρακληθεὶς ἔζ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7|εἵλου γάρ μου τὴν ψυχήν ἵνα μὴ ἀπόληται καὶ ἀπέρριψας ὀπίσω μου πάσας τὰς ἁμαρτ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8|οὐ γὰρ οἱ ἐν ᾅδου αἰνέσουσίν σε οὐδὲ οἱ ἀποθανόντες εὐλογήσουσίν σε οὐδὲ ἐλπιοῦσιν οἱ ἐν ᾅδου τὴν ἐλεημοσ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19|οἱ ζῶντες εὐλογήσουσίν σε ὃν τρόπον κἀγώ ἀπὸ γὰρ τῆς σήμερον παιδία ποιήσω ἃ ἀναγγελοῦσιν τὴν δικαιοσύνην σου κύριε τῆς σωτηρ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1|20|καὶ οὐ παύσομαι εὐλογῶν σε μετὰ ψαλτηρίου πάσας τὰς ἡμέρας τῆς ζωῆς μου κατέναντι τοῦ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0|προσευχὴ Μανασ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κύριε παντοκράτωρ ὁ θεὸς τῶν πατέρων ἡμῶν τοῦ Αβρααμ καὶ Ισαακ καὶ Ιακωβ καὶ τοῦ σπέρματος αὐτῶν τοῦ δικ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2|ὁ ποιήσας τὸν οὐρανὸν καὶ τὴν γῆν σὺν παντὶ τῷ κόσμ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3|ὁ πεδήσας τὴν θάλασσαν τῷ λόγῳ τοῦ προστάγματός σου ὁ κλείσας τὴν ἄβυσσον καὶ σφραγισάμενος τῷ φοβερῷ καὶ ἐνδόξῳ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4|ὃν πάντα φρίττει καὶ τρέμει ἀπὸ προσώπου δυνάμ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5|ὅτι ἄστεκτος ἡ μεγαλοπρέπεια τῆς δόξης σου καὶ ἀνυπόστατος ἡ ὀργὴ τῆς ἐπὶ ἁμαρτωλοὺς ἀπειλ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6|ἀμέτρητόν τε καὶ ἀνεξιχνίαστον τὸ ἔλεος τῆς ἐπαγγελ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7|ὅτι σὺ εἶ κύριος ὕψιστος εὔσπλαγχνος μακρόθυμος καὶ πολυέλεος καὶ μετανοῶν ἐπὶ κακίαι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8|σὺ οὖν κύριε ὁ θεὸς τῶν δικαίων οὐκ ἔθου μετάνοιαν δικαίοις τῷ Αβρααμ καὶ Ισαακ καὶ Ιακωβ τοῖς οὐχ ἡμαρτηκόσιν σοι ἀλλ᾽ ἔθου μετάνοιαν ἐμοὶ τῷ ἁμαρτωλ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9|διότι ἥμαρτον ὑπὲρ ἀριθμὸν ψάμμου θαλάσσης ἐπλήθυναν αἱ ἀνομίαι μου κύριε ἐπλήθυναν καὶ οὐκ εἰμὶ ἄξιος ἀτενίσαι καὶ ἰδεῖν τὸ ὕψος τοῦ οὐρανοῦ ἀπὸ πλήθους τῶν ἀδικι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0|κατακαμπτόμενος πολλῷ δεσμῷ σιδήρου εἰς τὸ ἀνανεῦσαί με ὑπὲρ ἁμαρτιῶν μου καὶ οὐκ ἔστιν μοι ἄνεσις διότι παρώργισα τὸν θυμόν σου καὶ τὸ πονηρὸν ἐνώπιόν σου ἐποίησα στήσας βδελύγματα καὶ πληθύνας προσοχθίσ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1|καὶ νῦν κλίνω γόνυ καρδίας δεόμενος τῆς παρὰ σοῦ χρηστότ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2|ἡμάρτηκα κύριε ἡμάρτηκα καὶ τὰς ἀνομίας μου ἐγὼ γινώσκ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3|αἰτοῦμαι δεόμενός σου ἄνες μοι κύριε ἄνες μοι μὴ συναπολέσῃς με ταῖς ἀνομίαις μου μηδὲ εἰς τὸν αἰῶνα μηνίσας τηρήσῃς τὰ κακά μοι μηδὲ καταδικάσῃς με ἐν τοῖς κατωτάτοις τῆς γῆς ὅτι σὺ εἶ κύριε ὁ θεὸς τῶν μετανο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4|καὶ ἐν ἐμοὶ δείξῃς τὴν ἀγαθωσύνην σου ὅτι ἀνάξιον ὄντα σώσεις με κατὰ τὸ πολὺ ἔλ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2|15|καὶ αἰνέσω σε διὰ παντὸς ἐν ταῖς ἡμέραις τῆς ζωῆς μου ὅτι σὲ ὑμνεῖ πᾶσα ἡ δύναμις τῶν οὐρανῶν καὶ σοῦ ἐστιν ἡ δόξα εἰς τοὺς αἰῶνας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0|προσευχὴ Συμ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29|νῦν ἀπολύεις τὸν δοῦλόν σου δέσποτα κατὰ τὸ ῥῆμά σου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30|ὅτι εἶδον οἱ ὀφθαλμοί μου τὸ σωτήρ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31|ὃ ἡτοίμασας κατὰ πρόσωπον πάντων τῶν λ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3|32|φῶς εἰς ἀποκάλυψιν ἐθνῶν καὶ δόξαν λαοῦ σ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0|ὕμνος ἑωθι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δόξα ἐν ὑψίστοις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καὶ ἐπὶ γῆς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ἐν ἀνθρώποις εὐδο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αἰνοῦμ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5|εὐλογοῦμ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6|προσκυνοῦμ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7|δοξολογοῦμ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8|εὐχαριστοῦ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9|διὰ τὴν μεγάλην σου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0|κύριε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1|ἐπουράν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2|θεὲ πατὴρ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3|κύριε υἱὲ μονογεν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4|Ἰησοῦ Χριστ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5|καὶ ἅγιον πνε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6|κύριε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7|ὁ ἀμνὸ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8|ὁ υἱὸς τοῦ πα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19|ὁ αἴρων τὰς ἁμαρτίας τοῦ κόσ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0|ἐλέησο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1|ὁ αἴρων τὰς ἁμαρτίας τοῦ κόσ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2|πρόσδεξαι τὴν δέη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3|ὁ καθήμενος ἐν δεξιᾷ τοῦ πα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4|ἐλέησο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5|ὅτι σὺ εἶ μόνος ἅγ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6|σὺ εἶ μόν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7|Ἰησοῦς Χρι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8|εἰς δόξαν θεοῦ πατρός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29|καθ᾽ ἑκάστην ἡμέραν εὐλογή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0|καὶ αἰνέσω τὸ ὄνομά σ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1|καὶ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2|καταξίωσον κύριε καὶ τὴν ἡμέρα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3|ἀναμαρτήτους φυλαχθῆν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4|εὐλογητὸς εἶ κύριε ὁ θεὸς τῶν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5|καὶ αἰνετὸν καὶ δεδοξασμένον τὸ ὄνομά σου εἰς τοὺς αἰῶνας 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6|εὐλογητὸς εἶ κύριε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7|εὐλογητὸς εἶ κύριε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8|εὐλογητὸς εἶ κύριε δίδαξόν με τὰ δικαι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39|κύριε καταφυγὴ ἐγενήθης ἡμῖν ἐν γενεᾷ καὶ γενε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0|ἐγὼ εἶπα κύριε ἐλέη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1|ἴασαι τὴν ψυχήν μου ὅτι ἥμαρτό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2|κύριε πρὸς σὲ κατέφυ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3|δίδαξόν με τοῦ ποιεῖν τὸ θέλημά σου ὅτι σὺ εἶ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4|ὅτι παρὰ σοὶ πηγὴ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5|ἐν τῷ φωτί σου ὀψόμεθα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de|14|46|παράτεινον τὸ ἔλεός σου τοῖς γινώσκου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παροιμίαι Σαλωμῶντος υἱοῦ Δαυιδ ὃς ἐβασίλευσεν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γνῶναι σοφίαν καὶ παιδείαν νοῆσαί τε λόγους φρον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δέξασθαί τε στροφὰς λόγων νοῆσαί τε δικαιοσύνην ἀληθῆ καὶ κρίμα κατευθύ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ἵνα δῷ ἀκάκοις πανουργίαν παιδὶ δὲ νέῳ αἴσθησίν τε καὶ ἔν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τῶνδε γὰρ ἀκούσας σοφὸς σοφώτερος ἔσται ὁ δὲ νοήμων κυβέρνησιν κ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νοήσει τε παραβολὴν καὶ σκοτεινὸν λόγον ῥήσεις τε σοφῶν καὶ αἰνί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ἀρχὴ σοφίας φόβος θεοῦ σύνεσις δὲ ἀγαθὴ πᾶσι τοῖς ποιοῦσιν αὐτήν εὐσέβεια δὲ εἰς θεὸν ἀρχὴ αἰσθήσεως σοφίαν δὲ καὶ παιδείαν ἀσεβεῖς ἐξουθε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ἄκουε υἱέ παιδείαν πατρός σου καὶ μὴ ἀπώσῃ θεσμοὺς μη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στέφανον γὰρ χαρίτων δέξῃ σῇ κορυφῇ καὶ κλοιὸν χρύσεον περὶ σῷ τραχή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0|υἱέ μή σε πλανήσωσιν ἄνδρες ἀσεβεῖς μηδὲ βουληθῇς ἐὰν παρακαλέσωσί σε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ἐλθὲ μεθ᾽ ἡμῶν κοινώνησον αἵματος κρύψωμεν δὲ εἰς γῆν ἄνδρα δίκαιον ἀδίκ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καταπίωμεν δὲ αὐτὸν ὥσπερ ᾅδης ζῶντα καὶ ἄρωμεν αὐτοῦ τὴν μνήμην ἐκ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3|τὴν κτῆσιν αὐτοῦ τὴν πολυτελῆ καταλαβώμεθα πλήσωμεν δὲ οἴκους ἡμετέρους σκ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4|τὸν δὲ σὸν κλῆρον βάλε ἐν ἡμῖν κοινὸν δὲ βαλλάντιον κτησώμεθα πάντες καὶ μαρσίππιον ἓν γενηθήτω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5|μὴ πορευθῇς ἐν ὁδῷ μετ᾽ αὐτῶν ἔκκλινον δὲ τὸν πόδα σου ἐκ τῶν τρίβ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6|οἱ γὰρ πόδες αὐτῶν εἰς κακίαν τρέχουσιν καὶ ταχινοὶ τοῦ ἐκχέαι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7|οὐ γὰρ ἀδίκως ἐκτείνεται δίκτυα πτερω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8|αὐτοὶ γὰρ οἱ φόνου μετέχοντες θησαυρίζουσιν ἑαυτοῖς κακά ἡ δὲ καταστροφὴ ἀνδρῶν παρανόμων κακ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9|αὗται αἱ ὁδοί εἰσιν πάντων τῶν συντελούντων τὰ ἄνομα τῇ γὰρ ἀσεβείᾳ τὴν ἑαυτῶν ψυχὴν ἀφαιρ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0|σοφία ἐν ἐξόδοις ὑμνεῖται ἐν δὲ πλατείαις παρρησίαν ἄ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ἐπ᾽ ἄκρων δὲ τειχέων κηρύσσεται ἐπὶ δὲ πύλαις δυναστῶν παρεδρεύει ἐπὶ δὲ πύλαις πόλεως θαρροῦσα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ὅσον ἂν χρόνον ἄκακοι ἔχωνται τῆς δικαιοσύνης οὐκ αἰσχυνθήσονται οἱ δὲ ἄφρονες τῆς ὕβρεως ὄντες ἐπιθυμηταί ἀσεβεῖς γενόμενοι ἐμίσησαν αἴσθ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3|καὶ ὑπεύθυνοι ἐγένοντο ἐλέγχοις ἰδοὺ προήσομαι ὑμῖν ἐμῆς πνοῆς ῥῆσιν διδάξω δὲ ὑμᾶς τὸν ἐμὸν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4|ἐπειδὴ ἐκάλουν καὶ οὐχ ὑπηκούσατε καὶ ἐξέτεινον λόγους καὶ οὐ προσείχ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5|ἀλλὰ ἀκύρους ἐποιεῖτε ἐμὰς βουλάς τοῖς δὲ ἐμοῖς ἐλέγχοις ἠπειθ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6|τοιγαροῦν κἀγὼ τῇ ὑμετέρᾳ ἀπωλείᾳ ἐπιγελάσομαι καταχαροῦμαι δέ ἡνίκα ἂν ἔρχηται ὑμῖν ὄλεθ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7|καὶ ὡς ἂν ἀφίκηται ὑμῖν ἄφνω θόρυβος ἡ δὲ καταστροφὴ ὁμοίως καταιγίδι παρῇ καὶ ὅταν ἔρχηται ὑμῖν θλῖψις καὶ πολιορκία ἢ ὅταν ἔρχηται ὑμῖν ὄλεθ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8|ἔσται γὰρ ὅταν ἐπικαλέσησθέ με ἐγὼ δὲ οὐκ εἰσακούσομαι ὑμῶν ζητήσουσίν με κακοὶ καὶ οὐχ εὑρ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9|ἐμίσησαν γὰρ σοφίαν τὸν δὲ φόβον τοῦ κυρίου οὐ προείλ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0|οὐδὲ ἤθελον ἐμαῖς προσέχειν βουλαῖς ἐμυκτήριζον δὲ ἐμοὺς ἐλέγχ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τοιγαροῦν ἔδονται τῆς ἑαυτῶν ὁδοῦ τοὺς καρποὺς καὶ τῆς ἑαυτῶν ἀσεβείας πλη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ἀνθ᾽ ὧν γὰρ ἠδίκουν νηπίους φονευθήσονται καὶ ἐξετασμὸς ἀσεβεῖς ὀ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3|ὁ δὲ ἐμοῦ ἀκούων κατασκηνώσει ἐπ᾽ ἐλπίδι καὶ ἡσυχάσει ἀφόβως ἀπὸ παντὸς κα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υἱέ ἐὰν δεξάμενος ῥῆσιν ἐμῆς ἐντολῆς κρύψῃς παρὰ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ὑπακούσεται σοφίας τὸ οὖς σου καὶ παραβαλεῖς καρδίαν σου εἰς σύνεσιν παραβαλεῖς δὲ αὐτὴν ἐπὶ νουθέτησιν τῷ υἱ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ἐὰν γὰρ τὴν σοφίαν ἐπικαλέσῃ καὶ τῇ συνέσει δῷς φωνήν σου τὴν δὲ αἴσθησιν ζητήσῃς μεγάλῃ τῇ φω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καὶ ἐὰν ζητήσῃς αὐτὴν ὡς ἀργύριον καὶ ὡς θησαυροὺς ἐξερευνήσῃ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5|τότε συνήσεις φόβον κυρίου καὶ ἐπίγνωσιν θεοῦ εὑρ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6|ὅτι κύριος δίδωσιν σοφίαν καὶ ἀπὸ προσώπου αὐτοῦ γνῶσις καὶ σύ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7|καὶ θησαυρίζει τοῖς κατορθοῦσι σωτηρίαν ὑπερασπιεῖ τὴν πορε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8|τοῦ φυλάξαι ὁδοὺς δικαιωμάτων καὶ ὁδὸν εὐλαβουμένων αὐτὸν διαφυλ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9|τότε συνήσεις δικαιοσύνην καὶ κρίμα καὶ κατορθώσεις πάντας ἄξονας ἀγαθ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0|ἐὰν γὰρ ἔλθῃ ἡ σοφία εἰς σὴν διάνοιαν ἡ δὲ αἴσθησις τῇ σῇ ψυχῇ καλὴ εἶναι δό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βουλὴ καλὴ φυλάξει σε ἔννοια δὲ ὁσία τηρ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ἵνα ῥύσηταί σε ἀπὸ ὁδοῦ κακῆς καὶ ἀπὸ ἀνδρὸς λαλοῦντος μηδὲν πισ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3|ὦ οἱ ἐγκαταλείποντες ὁδοὺς εὐθείας τοῦ πορεύεσθαι ἐν ὁδοῖς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4|οἱ εὐφραινόμενοι ἐπὶ κακοῖς καὶ χαίροντες ἐπὶ διαστροφῇ κα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5|ὧν αἱ τρίβοι σκολιαὶ καὶ καμπύλαι αἱ τροχια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6|τοῦ μακράν σε ποιῆσαι ἀπὸ ὁδοῦ εὐθείας καὶ ἀλλότριον τῆς δικαίας γνώ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7|υἱέ μή σε καταλάβῃ κακὴ βουλὴ ἡ ἀπολείπουσα διδασκαλίαν νεότητος καὶ διαθήκην θείαν ἐπιλελησ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8|ἔθετο γὰρ παρὰ τῷ θανάτῳ τὸν οἶκον αὐτῆς καὶ παρὰ τῷ ᾅδῃ μετὰ τῶν γηγενῶν τοὺς ἄξον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9|πάντες οἱ πορευόμενοι ἐν αὐτῇ οὐκ ἀναστρέψουσιν οὐδὲ μὴ καταλάβωσιν τρίβους εὐθείας οὐ γὰρ καταλαμβάνονται ὑπὸ ἐνιαυτῶν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0|εἰ γὰρ ἐπορεύοντο τρίβους ἀγαθάς εὕροσαν ἂν τρίβους δικαιοσύνης λε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χρηστοὶ ἔσονται οἰκήτορες γῆς ἄκακοι δὲ ὑπολειφθήσονται ἐν αὐτῇ ὅτι εὐθεῖς κατασκηνώσουσι γῆν καὶ ὅσιοι ὑπολειφθήσο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ὁδοὶ ἀσεβῶν ἐκ γῆς ὀλοῦνται οἱ δὲ παράνομοι ἐξωσθήσονται ἀ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υἱέ ἐμῶν νομίμων μὴ ἐπιλανθάνου τὰ δὲ ῥήματά μου τηρείτω σὴ καρ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μῆκος γὰρ βίου καὶ ἔτη ζωῆς καὶ εἰρήνην προσθήσουσ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ἐλεημοσύναι καὶ πίστεις μὴ ἐκλιπέτωσάν σε ἄφαψαι δὲ αὐτὰς ἐπὶ σῷ τραχήλῳ καὶ εὑρήσεις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καὶ προνοοῦ καλὰ ἐνώπιον κυρίου καὶ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ἴσθι πεποιθὼς ἐν ὅλῃ καρδίᾳ ἐπὶ θεῷ ἐπὶ δὲ σῇ σοφίᾳ μὴ ἐπα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ἐν πάσαις ὁδοῖς σου γνώριζε αὐτήν ἵνα ὀρθοτομῇ τὰς ὁδούς σου ὁ δὲ πούς σου οὐ μὴ προσκόπ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7|μὴ ἴσθι φρόνιμος παρὰ σεαυτῷ φοβοῦ δὲ τὸν θεὸν καὶ ἔκκλινε ἀπὸ παντὸς κα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8|τότε ἴασις ἔσται τῷ σώματί σου καὶ ἐπιμέλεια τοῖς ὀστ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9|τίμα τὸν κύριον ἀπὸ σῶν δικαίων πόνων καὶ ἀπάρχου αὐτῷ ἀπὸ σῶν καρπῶν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0|ἵνα πίμπληται τὰ ταμίειά σου πλησμονῆς σίτου οἴνῳ δὲ αἱ ληνοί σου ἐκβλύζ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υἱέ μὴ ὀλιγώρει παιδείας κυρίου μηδὲ ἐκλύου ὑπ᾽ αὐτοῦ ἐλεγ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ὃν γὰρ ἀγαπᾷ κύριος παιδεύει μαστιγοῖ δὲ πάντα υἱὸν ὃν παραδέ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3|μακάριος ἄνθρωπος ὃς εὗρεν σοφίαν καὶ θνητὸς ὃς εἶδεν φρόν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4|κρεῖττον γὰρ αὐτὴν ἐμπορεύεσθαι ἢ χρυσίου καὶ ἀργυρίου θησαυ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5|τιμιωτέρα δέ ἐστιν λίθων πολυτελῶν οὐκ ἀντιτάξεται αὐτῇ οὐδὲν πονηρόν εὔγνωστός ἐστιν πᾶσιν τοῖς ἐγγίζουσιν αὐτῇ πᾶν δὲ τίμιον οὐκ ἄξιον αὐτῆ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6|μῆκος γὰρ βίου καὶ ἔτη ζωῆς ἐν τῇ δεξιᾷ αὐτῆς ἐν δὲ τῇ ἀριστερᾷ αὐτῆς πλοῦτος καὶ δόξα  ~ ἐκ τοῦ στόματος αὐτῆς ἐκπορεύεται δικαιοσύνη νόμον δὲ καὶ ἔλεον ἐπὶ γλώσσης φο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7|αἱ ὁδοὶ αὐτῆς ὁδοὶ καλαί καὶ πάντες οἱ τρίβοι αὐτῆς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8|ξύλον ζωῆς ἐστι πᾶσι τοῖς ἀντεχομένοις αὐτῆς καὶ τοῖς ἐπερειδομένοις ἐπ᾽ αὐτὴν ὡς ἐπὶ κύριον ἀσφαλ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9|ὁ θεὸς τῇ σοφίᾳ ἐθεμελίωσεν τὴν γῆν ἡτοίμασεν δὲ οὐρανοὺς ἐν φρον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0|ἐν αἰσθήσει ἄβυσσοι ἐρράγησαν νέφη δὲ ἐρρύησαν δρόσ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υἱέ μὴ παραρρυῇς τήρησον δὲ ἐμὴν βουλὴν καὶ ἔν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ἵνα ζήσῃ ἡ ψυχή σου καὶ χάρις ᾖ περὶ σῷ τραχήλῳ  ~ ἔσται δὲ ἴασις ταῖς σαρξί σου καὶ ἐπιμέλεια τοῖς σοῖς ὀστ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3|ἵνα πορεύῃ πεποιθὼς ἐν εἰρήνῃ πάσας τὰς ὁδούς σου ὁ δὲ πούς σου οὐ μὴ προσκό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4|ἐὰν γὰρ κάθῃ ἄφοβος ἔσῃ ἐὰν δὲ καθεύδῃς ἡδέως ὑπν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5|καὶ οὐ φοβηθήσῃ πτόησιν ἐπελθοῦσαν οὐδὲ ὁρμὰς ἀσεβῶν ἐπερχο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6|ὁ γὰρ κύριος ἔσται ἐπὶ πασῶν ὁδῶν σου καὶ ἐρείσει σὸν πόδα ἵνα μὴ σαλευ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7|μὴ ἀπόσχῃ εὖ ποιεῖν ἐνδεῆ ἡνίκα ἂν ἔχῃ ἡ χείρ σου βοη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8|μὴ εἴπης ἐπανελθὼν ἐπάνηκε καὶ αὔριον δώσω δυνατοῦ σου ὄντος εὖ ποιεῖν οὐ γὰρ οἶδας τί τέξεται ἡ ἐπι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9|μὴ τεκτήνῃ ἐπὶ σὸν φίλον κακὰ παροικοῦντα καὶ πεποιθότα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0|μὴ φιλεχθρήσῃς πρὸς ἄνθρωπον μάτην μή τι εἰς σὲ ἐργάσηται κα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μὴ κτήσῃ κακῶν ἀνδρῶν ὀνείδη μηδὲ ζηλώσῃς τὰς ὁδ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ἀκάθαρτος γὰρ ἔναντι κυρίου πᾶς παράνομος ἐν δὲ δικαίοις οὐ συνεδρι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3|κατάρα θεοῦ ἐν οἴκοις ἀσεβῶν ἐπαύλεις δὲ δικαίων εὐλογ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4|κύριος ὑπερηφάνοις ἀντιτάσσεται ταπεινοῖς δὲ δίδωσιν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5|δόξαν σοφοὶ κληρονομήσουσιν οἱ δὲ ἀσεβεῖς ὕψωσαν ἀτι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ἀκούσατε παῖδες παιδείαν πατρὸς καὶ προσέχετε γνῶναι ἔν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δῶρον γὰρ ἀγαθὸν δωροῦμαι ὑμῖν τὸν ἐμὸν νόμον μὴ ἐγκαταλίπ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3|υἱὸς γὰρ ἐγενόμην κἀγὼ πατρὶ ὑπήκοος καὶ ἀγαπώμενος ἐν προσώπῳ μη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4|οἳ ἔλεγον καὶ ἐδίδασκόν με ἐρειδέτω ὁ ἡμέτερος λόγος εἰς σὴ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5|φύλασσε ἐντολάς μὴ ἐπιλάθῃ μηδὲ παρίδῃς ῥῆσιν ἐμοῦ στό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6|μηδὲ ἐγκαταλίπῃς αὐτήν καὶ ἀνθέξεταί σου ἐράσθητι αὐτῆς καὶ τηρ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8|περιχαράκωσον αὐτήν καὶ ὑψώσει σε τίμησον αὐτήν ἵνα σε περιλάβ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9|ἵνα δῷ τῇ σῇ κεφαλῇ στέφανον χαρίτων στεφάνῳ δὲ τρυφῆς ὑπερασπίσ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0|ἄκουε υἱέ καὶ δέξαι ἐμοὺς λόγους καὶ πληθυνθήσεται ἔτη ζωῆς σου ἵνα σοι γένωνται πολλαὶ ὁδοὶ β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1|ὁδοὺς γὰρ σοφίας διδάσκω σε ἐμβιβάζω δέ σε τροχιαῖς ὀρθ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2|ἐὰν γὰρ πορεύῃ οὐ συγκλεισθήσεταί σου τὰ διαβήματα ἐὰν δὲ τρέχῃς οὐ κοπιά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3|ἐπιλαβοῦ ἐμῆς παιδείας μὴ ἀφῇς ἀλλὰ φύλαξον αὐτὴν σεαυτῷ εἰς ζω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4|ὁδοὺς ἀσεβῶν μὴ ἐπέλθῃς μηδὲ ζηλώσῃς ὁδοὺς παρα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5|ἐν ᾧ ἂν τόπῳ στρατοπεδεύσωσιν μὴ ἐπέλθῃς ἐκεῖ ἔκκλινον δὲ ἀπ᾽ αὐτῶν καὶ παράλλαξ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6|οὐ γὰρ μὴ ὑπνώσωσιν ἐὰν μὴ κακοποιήσωσιν ἀφῄρηται ὁ ὕπνος αὐτῶν καὶ οὐ κοιμῶ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7|οἵδε γὰρ σιτοῦνται σῖτα ἀσεβείας οἴνῳ δὲ παρανόμῳ μεθύσκ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8|αἱ δὲ ὁδοὶ τῶν δικαίων ὁμοίως φωτὶ λάμπουσιν προπορεύονται καὶ φωτίζουσιν ἕως κατορθώσῃ ἡ ἡμ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19|αἱ δὲ ὁδοὶ τῶν ἀσεβῶν σκοτειναί οὐκ οἴδασιν πῶς προσκόπτ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0|υἱέ ἐμῇ ῥήσει πρόσεχε τοῖς δὲ ἐμοῖς λόγοις παράβαλε σὸν ο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1|ὅπως μὴ ἐκλίπωσίν σε αἱ πηγαί σου φύλασσε αὐτὰς ἐν σ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2|ζωὴ γάρ ἐστιν τοῖς εὑρίσκουσιν αὐτὰς καὶ πάσῃ σαρκὶ ἴ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3|πάσῃ φυλακῇ τήρει σὴν καρδίαν ἐκ γὰρ τούτων ἔξοδοι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4|περίελε σεαυτοῦ σκολιὸν στόμα καὶ ἄδικα χείλη μακρὰν ἀπὸ σοῦ ἄπω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5|οἱ ὀφθαλμοί σου ὀρθὰ βλεπέτωσαν τὰ δὲ βλέφαρά σου νευέτω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6|ὀρθὰς τροχιὰς ποίει σοῖς ποσὶν καὶ τὰς ὁδούς σου κατεύθυν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4|27|μὴ ἐκκλίνῃς εἰς τὰ δεξιὰ μηδὲ εἰς τὰ ἀριστερά ἀπόστρεψον δὲ σὸν πόδα ἀπὸ ὁδοῦ κακῆς  ~ ὁδοὺς γὰρ τὰς ἐκ δεξιῶν οἶδεν ὁ θεός διεστραμμέναι δέ εἰσιν αἱ ἐξ ἀριστερῶν  ~ αὐτὸς δὲ ὀρθὰς ποιήσει τὰς τροχιάς σου τὰς δὲ πορείας σου ἐν εἰρήνῃ προ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υἱέ ἐμῇ σοφίᾳ πρόσεχε ἐμοῖς δὲ λόγοις παράβαλλε σὸν ο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2|ἵνα φυλάξῃς ἔννοιαν ἀγαθήν αἴσθησιν δὲ ἐμῶν χειλέων ἐντέλλομ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3|μὴ πρόσεχε φαύλῃ γυναικί μέλι γὰρ ἀποστάζει ἀπὸ χειλέων γυναικὸς πόρνης ἣ πρὸς καιρὸν λιπαίνει σὸν φάρυ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4|ὕστερον μέντοι πικρότερον χολῆς εὑρήσεις καὶ ἠκονημένον μᾶλλον μαχαίρας διστ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5|τῆς γὰρ ἀφροσύνης οἱ πόδες κατάγουσιν τοὺς χρωμένους αὐτῇ μετὰ θανάτου εἰς τὸν ᾅδην τὰ δὲ ἴχνη αὐτῆς οὐκ ἐρείδ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6|ὁδοὺς γὰρ ζωῆς οὐκ ἐπέρχεται σφαλεραὶ δὲ αἱ τροχιαὶ αὐτῆς καὶ οὐκ εὔγνωσ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7|νῦν οὖν υἱέ ἄκουέ μου καὶ μὴ ἀκύρους ποιήσῃς ἐμοὺς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8|μακρὰν ποίησον ἀπ᾽ αὐτῆς σὴν ὁδόν μὴ ἐγγίσῃς πρὸς θύραις οἴκ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9|ἵνα μὴ πρόῃ ἄλλοις ζωήν σου καὶ σὸν βίον ἀνελεήμο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0|ἵνα μὴ πλησθῶσιν ἀλλότριοι σῆς ἰσχύος οἱ δὲ σοὶ πόνοι εἰς οἴκους ἀλλοτρίων εἰσέλθ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1|καὶ μεταμεληθήσῃ ἐπ᾽ ἐσχάτων ἡνίκα ἂν κατατριβῶσιν σάρκες σώ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2|καὶ ἐρεῖς πῶς ἐμίσησα παιδείαν καὶ ἐλέγχους ἐξέκλινεν ἡ καρδί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3|οὐκ ἤκουον φωνὴν παιδεύοντός με καὶ διδάσκοντός με οὐδὲ παρέβαλλον τὸ ο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4|παρ᾽ ὀλίγον ἐγενόμην ἐν παντὶ κακῷ ἐν μέσῳ ἐκκλησίας καὶ συναγω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5|πῖνε ὕδατα ἀπὸ σῶν ἀγγείων καὶ ἀπὸ σῶν φρεάτων πη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6|μὴ ὑπερεκχείσθω σοι τὰ ὕδατα ἐκ τῆς σῆς πηγῆς εἰς δὲ σὰς πλατείας διαπορευέσθω τὰ σὰ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7|ἔστω σοι μόνῳ ὑπάρχοντα καὶ μηδεὶς ἀλλότριος μετασχέτ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8|ἡ πηγή σου τοῦ ὕδατος ἔστω σοι ἰδία καὶ συνευφραίνου μετὰ γυναικὸς τῆς ἐκ νεότη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19|ἔλαφος φιλίας καὶ πῶλος σῶν χαρίτων ὁμιλείτω σοι ἡ δὲ ἰδία ἡγείσθω σου καὶ συνέστω σοι ἐν παντὶ καιρῷ ἐν γὰρ τῇ ταύτης φιλίᾳ συμπεριφερόμενος πολλοστὸ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20|μὴ πολὺς ἴσθι πρὸς ἀλλοτρίαν μηδὲ συνέχου ἀγκάλαις τῆς μὴ ἰ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21|ἐνώπιον γάρ εἰσιν τῶν τοῦ θεοῦ ὀφθαλμῶν ὁδοὶ ἀνδρός εἰς δὲ πάσας τὰς τροχιὰς αὐτοῦ σκοπ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22|παρανομίαι ἄνδρα ἀγρεύουσιν σειραῖς δὲ τῶν ἑαυτοῦ ἁμαρτιῶν ἕκαστος σφίγγ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5|23|οὗτος τελευτᾷ μετὰ ἀπαιδεύτων ἐκ δὲ πλήθους τῆς ἑαυτοῦ βιότητος ἐξερρίφη καὶ ἀπώλετο δι᾽ ἀφρ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υἱέ ἐὰν ἐγγυήσῃ σὸν φίλον παραδώσεις σὴν χεῖρα ἐχθ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παγὶς γὰρ ἰσχυρὰ ἀνδρὶ τὰ ἴδια χείλη καὶ ἁλίσκεται χείλεσιν ἰδίου στό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ποίει υἱέ ἃ ἐγώ σοι ἐντέλλομαι καὶ σῴζου ἥκεις γὰρ εἰς χεῖρας κακῶν διὰ σὸν φίλον ἴθι μὴ ἐκλυόμενος παρόξυνε δὲ καὶ τὸν φίλον σου ὃν ἐνεγυ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4|μὴ δῷς ὕπνον σοῖς ὄμμασιν μηδὲ ἐπινυστάξῃς σοῖς βλεφά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5|ἵνα σῴζῃ ὥσπερ δορκὰς ἐκ βρόχων καὶ ὥσπερ ὄρνεον ἐκ παγ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6|ἴθι πρὸς τὸν μύρμηκα ὦ ὀκνηρέ καὶ ζήλωσον ἰδὼν τὰς ὁδοὺς αὐτοῦ καὶ γενοῦ ἐκείνου σοφώ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7|ἐκείνῳ γὰρ γεωργίου μὴ ὑπάρχοντος μηδὲ τὸν ἀναγκάζοντα ἔχων μηδὲ ὑπὸ δεσπότην ὢ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8|ἑτοιμάζεται θέρους τὴν τροφὴν πολλήν τε ἐν τῷ ἀμήτῳ ποιεῖται τὴν παράθεσιν  ~ ἢ πορεύθητι πρὸς τὴν μέλισσαν καὶ μάθε ὡς ἐργάτις ἐστὶν τήν τε ἐργασίαν ὡς σεμνὴν ποιεῖται  ~ ἧς τοὺς πόνους βασιλεῖς καὶ ἰδιῶται πρὸς ὑγίειαν προσφέρονται ποθεινὴ δέ ἐστιν πᾶσιν καὶ ἐπίδοξος  ~ καίπερ οὖσα τῇ ῥώμῃ ἀσθενής τὴν σοφίαν τιμήσασα προήχ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9|ἕως τίνος ὀκνηρέ κατάκεισαι πότε δὲ ἐξ ὕπνου ἐγερ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0|ὀλίγον μὲν ὑπνοῖς ὀλίγον δὲ κάθησαι μικρὸν δὲ νυστάζεις ὀλίγον δὲ ἐναγκαλίζῃ χερσὶν στ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1|εἶτ᾽ ἐμπαραγίνεταί σοι ὥσπερ κακὸς ὁδοιπόρος ἡ πενία καὶ ἡ ἔνδεια ὥσπερ ἀγαθὸς δρομεύς  ~ ἐὰν δὲ ἄοκνος ᾖς ἥξει ὥσπερ πηγὴ ὁ ἀμητός σου ἡ δὲ ἔνδεια ὥσπερ κακὸς δρομεὺς ἀπαυτομο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2|ἀνὴρ ἄφρων καὶ παράνομος πορεύεται ὁδοὺς οὐκ ἀγαθ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3|ὁ δ᾽ αὐτὸς ἐννεύει ὀφθαλμῷ σημαίνει δὲ ποδί διδάσκει δὲ ἐννεύμασιν δακτ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4|διεστραμμένῃ δὲ καρδίᾳ τεκταίνεται κακὰ ἐν παντὶ καιρῷ ὁ τοιοῦτος ταραχὰς συνίστησιν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5|διὰ τοῦτο ἐξαπίνης ἔρχεται ἡ ἀπώλεια αὐτοῦ διακοπὴ καὶ συντριβὴ ἀνί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6|ὅτι χαίρει πᾶσιν οἷς μισεῖ ὁ κύριος συντρίβεται δὲ δι᾽ ἀκαθαρσίαν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7|ὀφθαλμὸς ὑβριστοῦ γλῶσσα ἄδικος χεῖρες ἐκχέουσαι αἷμα δικ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8|καὶ καρδία τεκταινομένη λογισμοὺς κακοὺς καὶ πόδες ἐπισπεύδοντες κακοπο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19|ἐκκαίει ψεύδη μάρτυς ἄδικος καὶ ἐπιπέμπει κρίσεις ἀνὰ μέσον ἀδελ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0|υἱέ φύλασσε νόμους πατρός σου καὶ μὴ ἀπώσῃ θεσμοὺς μητρ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1|ἄφαψαι δὲ αὐτοὺς ἐπὶ σῇ ψυχῇ διὰ παντὸς καὶ ἐγκλοίωσαι ἐπὶ σῷ τραχή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2|ἡνίκα ἂν περιπατῇς ἐπάγου αὐτήν καὶ μετὰ σοῦ ἔστω ὡς δ᾽ ἂν καθεύδῃς φυλασσέτω σε ἵνα ἐγειρομένῳ συλλαλῇ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3|ὅτι λύχνος ἐντολὴ νόμου καὶ φῶς καὶ ὁδὸς ζωῆς ἔλεγχος καὶ παιδε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4|τοῦ διαφυλάσσειν σε ἀπὸ γυναικὸς ὑπάνδρου καὶ ἀπὸ διαβολῆς γλώσσης ἀλλοτ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5|μή σε νικήσῃ κάλλους ἐπιθυμία μηδὲ ἀγρευθῇς σοῖς ὀφθαλμοῖς μηδὲ συναρπασθῇς ἀπὸ τῶν αὐτῆς βλεφ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6|τιμὴ γὰρ πόρνης ὅση καὶ ἑνὸς ἄρτου γυνὴ δὲ ἀνδρῶν τιμίας ψυχὰς ἀγρ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7|ἀποδήσει τις πῦρ ἐν κόλπῳ τὰ δὲ ἱμάτια οὐ κατακα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8|ἢ περιπατήσει τις ἐπ᾽ ἀνθράκων πυρός τοὺς δὲ πόδας οὐ κατακα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29|οὕτως ὁ εἰσελθὼν πρὸς γυναῖκα ὕπανδρον οὐκ ἀθῳωθήσεται οὐδὲ πᾶς ὁ ἁπτόμεν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0|οὐ θαυμαστὸν ἐὰν ἁλῷ τις κλέπτων κλέπτει γὰρ ἵνα ἐμπλήσῃ τὴν ψυχὴν πει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1|ἐὰν δὲ ἁλῷ ἀποτείσει ἑπταπλάσια καὶ πάντα τὰ ὑπάρχοντα αὐτοῦ δοὺς ῥύσεται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2|ὁ δὲ μοιχὸς δι᾽ ἔνδειαν φρενῶν ἀπώλειαν τῇ ψυχῇ αὐτοῦ περιποι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3|ὀδύνας τε καὶ ἀτιμίας ὑποφέρει τὸ δὲ ὄνειδος αὐτοῦ οὐκ ἐξαλειφθήσ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4|μεστὸς γὰρ ζήλου θυμὸς ἀνδρὸς αὐτῆς οὐ φείσεται ἐν ἡμέρᾳ κρί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6|35|οὐκ ἀνταλλάξεται οὐδενὸς λύτρου τὴν ἔχθραν οὐδὲ μὴ διαλυθῇ πολλῶν δώ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υἱέ φύλασσε ἐμοὺς λόγους τὰς δὲ ἐμὰς ἐντολὰς κρύψον παρὰ σεαυτῷ  ~ υἱέ τίμα τὸν κύριον καὶ ἰσχύσεις πλὴν δὲ αὐτοῦ μὴ φοβοῦ ἄ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φύλαξον ἐμὰς ἐντολάς καὶ βιώσεις τοὺς δὲ ἐμοὺς λόγους ὥσπερ κόρας ὀμ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3|περίθου δὲ αὐτοὺς σοῖς δακτύλοις ἐπίγραψον δὲ ἐπὶ τὸ πλάτος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4|εἶπον τὴν σοφίαν σὴν ἀδελφὴν εἶναι τὴν δὲ φρόνησιν γνώριμον περιποίησαι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5|ἵνα σε τηρήσῃ ἀπὸ γυναικὸς ἀλλοτρίας καὶ πονηρᾶς ἐάν σε λόγοις τοῖς πρὸς χάριν ἐμβά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6|ἀπὸ γὰρ θυρίδος ἐκ τοῦ οἴκου αὐτῆς εἰς τὰς πλατείας παρακύπτ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7|ὃν ἂν ἴδῃ τῶν ἀφρόνων τέκνων νεανίαν ἐνδεῆ φρε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8|παραπορευόμενον παρὰ γωνίαν ἐν διόδοις οἴκ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9|καὶ λαλοῦντα ἐν σκότει ἑσπερινῷ ἡνίκα ἂν ἡσυχία νυκτερινὴ ᾖ καὶ γνοφώδ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0|ἡ δὲ γυνὴ συναντᾷ αὐτῷ εἶδος ἔχουσα πορνικόν ἣ ποιεῖ νέων ἐξίπτασθαι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1|ἀνεπτερωμένη δέ ἐστιν καὶ ἄσωτος ἐν οἴκῳ δὲ οὐχ ἡσυχάζουσιν οἱ πόδε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2|χρόνον γάρ τινα ἔξω ῥέμβεται χρόνον δὲ ἐν πλατείαις παρὰ πᾶσαν γωνίαν ἐνεδρ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3|εἶτα ἐπιλαβομένη ἐφίλησεν αὐτόν ἀναιδεῖ δὲ προσώπῳ προσεῖπ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4|θυσία εἰρηνική μοί ἐστιν σήμερον ἀποδίδωμι τὰς εὐχ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5|ἕνεκα τούτου ἐξῆλθον εἰς συνάντησίν σοι ποθοῦσα τὸ σὸν πρόσωπον εὕρηκ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6|κειρίαις τέτακα τὴν κλίνην μου ἀμφιτάποις δὲ ἔστρωκα τοῖς ἀπ᾽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7|διέρραγκα τὴν κοίτην μου κρόκῳ τὸν δὲ οἶκόν μου κινναμώ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8|ἐλθὲ καὶ ἀπολαύσωμεν φιλίας ἕως ὄρθρου δεῦρο καὶ ἐγκυλισθῶμεν ἔρω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19|οὐ γὰρ πάρεστιν ὁ ἀνήρ μου ἐν οἴκῳ πεπόρευται δὲ ὁδὸν μακρὰ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0|ἔνδεσμον ἀργυρίου λαβὼν ἐν χειρὶ αὐτοῦ δι᾽ ἡμερῶν πολλῶν ἐπανήξει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1|ἀπεπλάνησεν δὲ αὐτὸν πολλῇ ὁμιλίᾳ βρόχοις τε τοῖς ἀπὸ χειλέων ἐξώκειλ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2|ὁ δὲ ἐπηκολούθησεν αὐτῇ κεπφωθείς ὥσπερ δὲ βοῦς ἐπὶ σφαγὴν ἄγεται καὶ ὥσπερ κύων ἐπὶ δεσμ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3|ἢ ὡς ἔλαφος τοξεύματι πεπληγὼς εἰς τὸ ἧπαρ σπεύδει δὲ ὥσπερ ὄρνεον εἰς παγίδα οὐκ εἰδὼς ὅτι περὶ ψυχῆς τρέ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4|νῦν οὖν υἱέ ἄκουέ μου καὶ πρόσεχε ῥήμασιν στ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5|μὴ ἐκκλινάτω εἰς τὰς ὁδοὺς αὐτῆς ἡ καρδ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6|πολλοὺς γὰρ τρώσασα καταβέβληκεν καὶ ἀναρίθμητοί εἰσιν οὓς πεφόνευ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7|27|ὁδοὶ ᾅδου ὁ οἶκος αὐτῆς κατάγουσαι εἰς τὰ ταμίεια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σὺ τὴν σοφίαν κηρύξεις ἵνα φρόνησίς σοι ὑπακο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ἐπὶ γὰρ τῶν ὑψηλῶν ἄκρων ἐστίν ἀνὰ μέσον δὲ τῶν τρίβων ἕστ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παρὰ γὰρ πύλαις δυναστῶν παρεδρεύει ἐν δὲ εἰσόδοις ὑμ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4|ὑμᾶς ὦ ἄνθρωποι παρακαλῶ καὶ προΐεμαι ἐμὴν φωνὴν υἱοῖ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5|νοήσατε ἄκακοι πανουργίαν οἱ δὲ ἀπαίδευτοι ἔνθεσθε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6|εἰσακούσατέ μου σεμνὰ γὰρ ἐρῶ καὶ ἀνοίσω ἀπὸ χειλέων ὀρ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7|ὅτι ἀλήθειαν μελετήσει ὁ φάρυγξ μου ἐβδελυγμένα δὲ ἐναντίον ἐμοῦ χείλη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8|μετὰ δικαιοσύνης πάντα τὰ ῥήματα τοῦ στόματός μου οὐδὲν ἐν αὐτοῖς σκολιὸν οὐδὲ στραγγαλῶ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9|πάντα ἐνώπια τοῖς συνιοῦσιν καὶ ὀρθὰ τοῖς εὑρίσκουσι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0|λάβετε παιδείαν καὶ μὴ ἀργύριον καὶ γνῶσιν ὑπὲρ χρυσίον δεδοκιμασμένον ἀνθαιρεῖσθε δὲ αἴσθησιν χρυσίου καθα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1|κρείσσων γὰρ σοφία λίθων πολυτελῶν πᾶν δὲ τίμιον οὐκ ἄξιον αὐτῆ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2|ἐγὼ ἡ σοφία κατεσκήνωσα βουλήν καὶ γνῶσιν καὶ ἔννοιαν ἐγὼ ἐπεκαλεσ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3|φόβος κυρίου μισεῖ ἀδικίαν ὕβριν τε καὶ ὑπερηφανίαν καὶ ὁδοὺς πονηρῶν μεμίσηκα δὲ ἐγὼ διεστραμμένας ὁδοὺς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4|ἐμὴ βουλὴ καὶ ἀσφάλεια ἐμὴ φρόνησις ἐμὴ δὲ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5|δι᾽ ἐμοῦ βασιλεῖς βασιλεύουσιν καὶ οἱ δυνάσται γράφουσιν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6|δι᾽ ἐμοῦ μεγιστᾶνες μεγαλύνονται καὶ τύραννοι δι᾽ ἐμοῦ κρατοῦσι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7|ἐγὼ τοὺς ἐμὲ φιλοῦντας ἀγαπῶ οἱ δὲ ἐμὲ ζητοῦντες εὑρ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8|πλοῦτος καὶ δόξα ἐμοὶ ὑπάρχει καὶ κτῆσις πολλῶν καὶ δικαι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19|βέλτιον ἐμὲ καρπίζεσθαι ὑπὲρ χρυσίον καὶ λίθον τίμιον τὰ δὲ ἐμὰ γενήματα κρείσσω ἀργυρίου ἐκλεκ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0|ἐν ὁδοῖς δικαιοσύνης περιπατῶ καὶ ἀνὰ μέσον τρίβων δικαιώματος ἀναστρέφ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1|ἵνα μερίσω τοῖς ἐμὲ ἀγαπῶσιν ὕπαρξιν καὶ τοὺς θησαυροὺς αὐτῶν ἐμπλήσω ἀγαθῶν  ~ ἐὰν ἀναγγείλω ὑμῖν τὰ καθ᾽ ἡμέραν γινόμενα μνημονεύσω τὰ ἐξ αἰῶνος ἀριθμ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2|κύριος ἔκτισέν με ἀρχὴν ὁδῶν αὐτοῦ εἰς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3|πρὸ τοῦ αἰῶνος ἐθεμελίωσέν με ἐν ἀρ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4|πρὸ τοῦ τὴν γῆν ποιῆσαι καὶ πρὸ τοῦ τὰς ἀβύσσους ποιῆσαι πρὸ τοῦ προελθεῖν τὰς πηγὰς τῶν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5|πρὸ τοῦ ὄρη ἑδρασθῆναι πρὸ δὲ πάντων βουνῶν γενν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6|κύριος ἐποίησεν χώρας καὶ ἀοικήτους καὶ ἄκρα οἰκούμενα τῆς ὑπ᾽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7|ἡνίκα ἡτοίμαζεν τὸν οὐρανόν συμπαρήμην αὐτῷ καὶ ὅτε ἀφώριζεν τὸν ἑαυτοῦ θρόνον ἐπ᾽ ἀνέ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8|ἡνίκα ἰσχυρὰ ἐποίει τὰ ἄνω νέφη καὶ ὡς ἀσφαλεῖς ἐτίθει πηγὰς τῆς ὑπ᾽ οὐραν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29|καὶ ἰσχυρὰ ἐποίει τὰ θεμέλι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0|ἤμην παρ᾽ αὐτῷ ἁρμόζουσα ἐγὼ ἤμην ᾗ προσέχαιρεν καθ᾽ ἡμέραν δὲ εὐφραινόμην ἐν προσώπῳ αὐτοῦ ἐν παντὶ και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1|ὅτε εὐφραίνετο τὴν οἰκουμένην συντελέσας καὶ ἐνευφραίνετο ἐν υἱοῖ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2|νῦν οὖν υἱέ ἄκου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4|μακάριος ἀνήρ ὃς εἰσακούσεταί μου καὶ ἄνθρωπος ὃς τὰς ἐμὰς ὁδοὺς φυλάξει ἀγρυπνῶν ἐπ᾽ ἐμαῖς θύραις καθ᾽ ἡμέραν τηρῶν σταθμοὺς ἐμῶν εἰσό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5|αἱ γὰρ ἔξοδοί μου ἔξοδοι ζωῆς καὶ ἑτοιμάζεται θέλησις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8|36|οἱ δὲ εἰς ἐμὲ ἁμαρτάνοντες ἀσεβοῦσιν τὰς ἑαυτῶν ψυχάς καὶ οἱ μισοῦντές με ἀγαπῶσιν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ἡ σοφία ᾠκοδόμησεν ἑαυτῇ οἶκον καὶ ὑπήρεισεν στύλους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2|ἔσφαξεν τὰ ἑαυτῆς θύματα ἐκέρασεν εἰς κρατῆρα τὸν ἑαυτῆς οἶνον καὶ ἡτοιμάσατο τὴν ἑαυτῆς τράπεζ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3|ἀπέστειλεν τοὺς ἑαυτῆς δούλους συγκαλούσα μετὰ ὑψηλοῦ κηρύγματος ἐπὶ κρατῆρα λέγ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4|ὅς ἐστιν ἄφρων ἐκκλινάτω πρός με καὶ τοῖς ἐνδεέσι φρενῶν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5|ἔλθατε φάγετε τῶν ἐμῶν ἄρτων καὶ πίετε οἶνον ὃν ἐκέρασα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6|ἀπολείπετε ἀφροσύνην καὶ ζήσεσθε καὶ ζητήσατε φρόνησιν ἵνα βιώσητε καὶ κατορθώσατε ἐν γνώσει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7|ὁ παιδεύων κακοὺς λήμψεται ἑαυτῷ ἀτιμίαν ἐλέγχων δὲ τὸν ἀσεβῆ μωμήσεται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8|μὴ ἔλεγχε κακούς ἵνα μὴ μισῶσίν σε ἔλεγχε σοφόν καὶ ἀγαπ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9|δίδου σοφῷ ἀφορμήν καὶ σοφώτερος ἔσται γνώριζε δικαίῳ καὶ προσθήσει τοῦ δέχ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0|ἀρχὴ σοφίας φόβος κυρίου καὶ βουλὴ ἁγίων σύνεσις  ~ τὸ γὰρ γνῶναι νόμον διανοίας ἐστὶν ἀγαθ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1|τούτῳ γὰρ τῷ τρόπῳ πολὺν ζήσεις χρόνον καὶ προστεθήσεταί σοι ἔτη ζω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2|υἱέ ἐὰν σοφὸς γένῃ σεαυτῷ σοφὸς ἔσῃ καὶ τοῖς πλησίον ἐὰν δὲ κακὸς ἀποβῇς μόνος ἀναντλήσεις κακά  ~ ὃς ἐρείδεται ἐπὶ ψεύδεσιν οὗτος ποιμανεῖ ἀνέμους ὁ δ᾽ αὐτὸς διώξεται ὄρνεα πετόμενα  ~ ἀπέλιπεν γὰρ ὁδοὺς τοῦ ἑαυτοῦ ἀμπελῶνος τοὺς δὲ ἄξονας τοῦ ἰδίου γεωργίου πεπλάνηται  ~ διαπορεύεται δὲ δι᾽ ἀνύδρου ἐρήμου καὶ γῆν διατεταγμένην ἐν διψώδεσιν συνάγει δὲ χερσὶν ἀκαρπ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3|γυνὴ ἄφρων καὶ θρασεῖα ἐνδεὴς ψωμοῦ γίνεται ἣ οὐκ ἐπίσταται αἰσχ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4|ἐκάθισεν ἐπὶ θύραις τοῦ ἑαυτῆς οἴκου ἐπὶ δίφρου ἐμφανῶς ἐν πλατε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5|προσκαλουμένη τοὺς παριόντας καὶ κατευθύνοντας ἐν ταῖς ὁδ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6|ὅς ἐστιν ὑμῶν ἀφρονέστατος ἐκκλινάτω πρός με ἐνδεέσι δὲ φρονήσεως παρακελεύομαι λέγ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7|ἄρτων κρυφίων ἡδέως ἅψασθε καὶ ὕδατος κλοπῆς γλυκ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9|18|ὁ δὲ οὐκ οἶδεν ὅτι γηγενεῖς παρ᾽ αὐτῇ ὄλλυνται καὶ ἐπὶ πέτευρον ᾅδου συναντᾷ  ~ ἀλλὰ ἀποπήδησον μὴ ἐγχρονίσῃς ἐν τῷ τόπῳ μηδὲ ἐπιστήσῃς τὸ σὸν ὄμμα πρὸς αὐτήν  ~ οὕτως γὰρ διαβήσῃ ὕδωρ ἀλλότριον καὶ ὑπερβήσῃ ποταμὸν ἀλλότριον  ~ ἀπὸ δὲ ὕδατος ἀλλοτρίου ἀπόσχου καὶ ἀπὸ πηγῆς ἀλλοτρίας μὴ πίῃς  ~ ἵνα πολὺν ζήσῃς χρόνον προστεθῇ δέ σοι ἔτη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υἱὸς σοφὸς εὐφραίνει πατέρα υἱὸς δὲ ἄφρων λύπη τῇ μητ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οὐκ ὠφελήσουσιν θησαυροὶ ἀνόμους δικαιοσύνη δὲ ῥύσεται ἐκ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3|οὐ λιμοκτονήσει κύριος ψυχὴν δικαίαν ζωὴν δὲ ἀσεβῶν ἀνατρέ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4|πενία ἄνδρα ταπεινοῖ χεῖρες δὲ ἀνδρείων πλουτίζουσιν  ~ υἱὸς πεπαιδευμένος σοφὸς ἔσται τῷ δὲ ἄφρονι διακόνῳ χρ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5|διεσώθη ἀπὸ καύματος υἱὸς νοήμων ἀνεμόφθορος δὲ γίνεται ἐν ἀμήτῳ υἱὸς παρά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6|εὐλογία κυρίου ἐπὶ κεφαλὴν δικαίου στόμα δὲ ἀσεβῶν καλύψει πένθος ἄω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7|μνήμη δικαίων μετ᾽ ἐγκωμίων ὄνομα δὲ ἀσεβοῦς σβέννυ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8|σοφὸς καρδίᾳ δέξεται ἐντολάς ὁ δὲ ἄστεγος χείλεσιν σκολιάζων ὑποσκελ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9|ὃς πορεύεται ἁπλῶς πορεύεται πεποιθώς ὁ δὲ διαστρέφων τὰς ὁδοὺς αὐτοῦ γνω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0|ὁ ἐννεύων ὀφθαλμοῖς μετὰ δόλου συνάγει ἀνδράσι λύπας ὁ δὲ ἐλέγχων μετὰ παρρησίας εἰρηνοπο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1|πηγὴ ζωῆς ἐν χειρὶ δικαίου στόμα δὲ ἀσεβοῦς καλύψει ἀπώ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2|μῖσος ἐγείρει νεῖκος πάντας δὲ τοὺς μὴ φιλονεικοῦντας καλύπτει φιλ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3|ὃς ἐκ χειλέων προφέρει σοφίαν ῥάβδῳ τύπτει ἄνδρα ἀκάρδ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4|σοφοὶ κρύψουσιν αἴσθησιν στόμα δὲ προπετοῦς ἐγγίζει συντρι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5|κτῆσις πλουσίων πόλις ὀχυρά συντριβὴ δὲ ἀσεβῶν πεν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6|ἔργα δικαίων ζωὴν ποιεῖ καρποὶ δὲ ἀσεβῶν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7|ὁδοὺς δικαίας ζωῆς φυλάσσει παιδεία παιδεία δὲ ἀνεξέλεγκτος πλανᾶ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8|καλύπτουσιν ἔχθραν χείλη δίκαια οἱ δὲ ἐκφέροντες λοιδορίας ἀφρονέστατοί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19|ἐκ πολυλογίας οὐκ ἐκφεύξῃ ἁμαρτίαν φειδόμενος δὲ χειλέων νοήμων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0|ἄργυρος πεπυρωμένος γλῶσσα δικαίου καρδία δὲ ἀσεβοῦς ἐκ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1|χείλη δικαίων ἐπίσταται ὑψηλά οἱ δὲ ἄφρονες ἐν ἐνδείᾳ τελευ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2|εὐλογία κυρίου ἐπὶ κεφαλὴν δικαίου αὕτη πλουτίζει καὶ οὐ μὴ προστεθῇ αὐτῇ λύπη ἐν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3|ἐν γέλωτι ἄφρων πράσσει κακά ἡ δὲ σοφία ἀνδρὶ τίκτει φρόν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4|ἐν ἀπωλείᾳ ἀσεβὴς περιφέρεται ἐπιθυμία δὲ δικαίου δεκ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5|παραπορευομένης καταιγίδος ἀφανίζεται ἀσεβής δίκαιος δὲ ἐκκλίνας σῴζ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6|ὥσπερ ὄμφαξ ὀδοῦσι βλαβερὸν καὶ καπνὸς ὄμμασιν οὕτως παρανομία τοῖς χρωμένοι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7|φόβος κυρίου προστίθησιν ἡμέρας ἔτη δὲ ἀσεβῶν ὀλιγ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8|ἐγχρονίζει δικαίοις εὐφροσύνη ἐλπὶς δὲ ἀσεβῶν ὄλλυ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29|ὀχύρωμα ὁσίου φόβος κυρίου συντριβὴ δὲ τοῖς ἐργαζομένοι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30|δίκαιος τὸν αἰῶνα οὐκ ἐνδώσει ἀσεβεῖς δὲ οὐκ οἰκήσουσι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31|στόμα δικαίου ἀποστάζει σοφίαν γλῶσσα δὲ ἀδίκου ἐξ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0|32|χείλη ἀνδρῶν δικαίων ἀποστάζει χάριτας στόμα δὲ ἀσεβῶν ἀποστρέφ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ζυγοὶ δόλιοι βδέλυγμα ἐνώπιον κυρίου στάθμιον δὲ δίκαιον δεκτὸ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οὗ ἐὰν εἰσέλθῃ ὕβρις ἐκεῖ καὶ ἀτιμία στόμα δὲ ταπεινῶν μελετᾷ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3|ἀποθανὼν δίκαιος ἔλιπεν μετάμελον πρόχειρος δὲ γίνεται καὶ ἐπίχαρτος ἀσεβῶν ἀπώ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5|δικαιοσύνη ἀμώμους ὀρθοτομεῖ ὁδούς ἀσέβεια δὲ περιπίπτει ἀδικ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6|δικαιοσύνη ἀνδρῶν ὀρθῶν ῥύεται αὐτούς τῇ δὲ ἀπωλείᾳ αὐτῶν ἁλίσκονται παράνο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7|τελευτήσαντος ἀνδρὸς δικαίου οὐκ ὄλλυται ἐλπίς τὸ δὲ καύχημα τῶν ἀσεβῶν ὄλλυ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8|δίκαιος ἐκ θήρας ἐκδύνει ἀντ᾽ αὐτοῦ δὲ παραδίδοται ὁ ἀσεβ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9|ἐν στόματι ἀσεβῶν παγὶς πολίταις αἴσθησις δὲ δικαίων εὔο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0|ἐν ἀγαθοῖς δικαίων κατώρθωσεν πόλ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1|στόμασιν δὲ ἀσεβῶν κατεσκά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2|μυκτηρίζει πολίτας ἐνδεὴς φρενῶν ἀνὴρ δὲ φρόνιμος ἡσυχίαν ἄ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3|ἀνὴρ δίγλωσσος ἀποκαλύπτει βουλὰς ἐν συνεδρίῳ πιστὸς δὲ πνοῇ κρύπτει πρά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4|οἷς μὴ ὑπάρχει κυβέρνησις πίπτουσιν ὥσπερ φύλλα σωτηρία δὲ ὑπάρχει ἐν πολλῇ βου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5|πονηρὸς κακοποιεῖ ὅταν συμμείξῃ δικαίῳ μισεῖ δὲ ἦχον ἀσφα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6|γυνὴ εὐχάριστος ἐγείρει ἀνδρὶ δόξαν θρόνος δὲ ἀτιμίας γυνὴ μισοῦσα δίκαια πλούτου ὀκνηροὶ ἐνδεεῖς γίνονται οἱ δὲ ἀνδρεῖοι ἐρείδονται πλ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7|τῇ ψυχῇ αὐτοῦ ἀγαθὸν ποιεῖ ἀνὴρ ἐλεήμων ἐξολλύει δὲ αὐτοῦ σῶμα ὁ ἀνελεή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8|ἀσεβὴς ποιεῖ ἔργα ἄδικα σπέρμα δὲ δικαίων μισθὸς ἀλη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19|υἱὸς δίκαιος γεννᾶται εἰς ζωήν διωγμὸς δὲ ἀσεβοῦς εἰς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0|βδέλυγμα κυρίῳ διεστραμμέναι ὁδοί προσδεκτοὶ δὲ αὐτῷ πάντες ἄμωμοι ἐν ταῖς ὁδ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1|χειρὶ χεῖρας ἐμβαλὼν ἀδίκως οὐκ ἀτιμώρητος ἔσται ὁ δὲ σπείρων δικαιοσύνην λήμψεται μισθὸν πισ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2|ὥσπερ ἐνώτιον ἐν ῥινὶ ὑός οὕτως γυναικὶ κακόφρονι κά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3|ἐπιθυμία δικαίων πᾶσα ἀγαθή ἐλπὶς δὲ ἀσεβῶν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4|εἰσὶν οἳ τὰ ἴδια σπείροντες πλείονα ποιοῦσιν εἰσὶν καὶ οἳ συνάγοντες ἐλαττον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5|ψυχὴ εὐλογουμένη πᾶσα ἁπλῆ ἀνὴρ δὲ θυμώδης οὐκ εὐσχή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6|ὁ συνέχων σῖτον ὑπολίποιτο αὐτὸν τοῖς ἔθνεσιν εὐλογία δὲ εἰς κεφαλὴν τοῦ μεταδιδό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7|τεκταινόμενος ἀγαθὰ ζητεῖ χάριν ἀγαθήν ἐκζητοῦντα δὲ κακά καταλήμψε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8|ὁ πεποιθὼς ἐπὶ πλούτῳ οὗτος πεσεῖται ὁ δὲ ἀντιλαμβανόμενος δικαίων οὗτος ἀνατ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29|ὁ μὴ συμπεριφερόμενος τῷ ἑαυτοῦ οἴκῳ κληρονομήσει ἄνεμον δουλεύσει δὲ ἄφρων φρονί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30|ἐκ καρποῦ δικαιοσύνης φύεται δένδρον ζωῆς ἀφαιροῦνται δὲ ἄωροι ψυχαὶ παρα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1|31|εἰ ὁ μὲν δίκαιος μόλις σῴζεται ὁ ἀσεβὴς καὶ ἁμαρτωλὸς ποῦ φ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ὁ ἀγαπῶν παιδείαν ἀγαπᾷ αἴσθησιν ὁ δὲ μισῶν ἐλέγχους ἄφ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κρείσσων ὁ εὑρὼν χάριν παρὰ κυρίῳ ἀνὴρ δὲ παράνομος παρασιωπ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3|οὐ κατορθώσει ἄνθρωπος ἐξ ἀνόμου αἱ δὲ ῥίζαι τῶν δικαίων οὐκ ἐξαρ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4|γυνὴ ἀνδρεία στέφανος τῷ ἀνδρὶ αὐτῆς ὥσπερ δὲ ἐν ξύλῳ σκώληξ οὕτως ἄνδρα ἀπόλλυσιν γυνὴ κακοποι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5|λογισμοὶ δικαίων κρίματα κυβερνῶσιν δὲ ἀσεβεῖς δό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6|λόγοι ἀσεβῶν δόλιοι στόμα δὲ ὀρθῶν ῥύσ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7|οὗ ἐὰν στραφῇ ἀσεβὴς ἀφανίζεται οἶκοι δὲ δικαίων παραμέν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8|στόμα συνετοῦ ἐγκωμιάζεται ὑπὸ ἀνδρός νωθροκάρδιος δὲ μυκτηρί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9|κρείσσων ἀνὴρ ἐν ἀτιμίᾳ δουλεύων ἑαυτῷ ἢ τιμὴν ἑαυτῷ περιτιθεὶς καὶ προσδεόμενος ἄρ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0|δίκαιος οἰκτίρει ψυχὰς κτηνῶν αὐτοῦ τὰ δὲ σπλάγχνα τῶν ἀσεβῶν ἀνελεήμο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1|ὁ ἐργαζόμενος τὴν ἑαυτοῦ γῆν ἐμπλησθήσεται ἄρτων οἱ δὲ διώκοντες μάταια ἐνδεεῖς φρενῶν  ~ ὅς ἐστιν ἡδὺς ἐν οἴνων διατριβαῖς ἐν τοῖς ἑαυτοῦ ὀχυρώμασιν καταλείψει ἀτι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2|ἐπιθυμίαι ἀσεβῶν κακαί αἱ δὲ ῥίζαι τῶν εὐσεβῶν ἐν ὀχυρώ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3|δι᾽ ἁμαρτίαν χειλέων ἐμπίπτει εἰς παγίδας ἁμαρτωλός ἐκφεύγει δὲ ἐξ αὐτῶν δίκαιος  ~ ὁ βλέπων λεῖα ἐλεηθήσεται ὁ δὲ συναντῶν ἐν πύλαις ἐκθλίψει ψυ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4|ἀπὸ καρπῶν στόματος ψυχὴ ἀνδρὸς πλησθήσεται ἀγαθῶν ἀνταπόδομα δὲ χειλέων αὐτοῦ δοθήσε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5|ὁδοὶ ἀφρόνων ὀρθαὶ ἐνώπιον αὐτῶν εἰσακούει δὲ συμβουλίας σοφ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6|ἄφρων αὐθημερὸν ἐξαγγέλλει ὀργὴν αὐτοῦ κρύπτει δὲ τὴν ἑαυτοῦ ἀτιμίαν πανοῦρ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7|ἐπιδεικνυμένην πίστιν ἀπαγγέλλει δίκαιος ὁ δὲ μάρτυς τῶν ἀδίκων δόλ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8|εἰσὶν οἳ λέγοντες τιτρώσκουσιν μαχαίρᾳ γλῶσσαι δὲ σοφῶν ἰῶ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19|χείλη ἀληθινὰ κατορθοῖ μαρτυρίαν μάρτυς δὲ ταχὺς γλῶσσαν ἔχει ἄδι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0|δόλος ἐν καρδίᾳ τεκταινομένου κακά οἱ δὲ βουλόμενοι εἰρήνην εὐφρα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1|οὐκ ἀρέσει τῷ δικαίῳ οὐδὲν ἄδικον οἱ δὲ ἀσεβεῖς πλησθήσονται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2|βδέλυγμα κυρίῳ χείλη ψευδῆ ὁ δὲ ποιῶν πίστεις δεκτὸς παρ᾽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3|ἀνὴρ συνετὸς θρόνος αἰσθήσεως καρδία δὲ ἀφρόνων συναντήσεται ἀρ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4|χεὶρ ἐκλεκτῶν κρατήσει εὐχερῶς δόλιοι δὲ ἔσονται εἰς προνο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5|φοβερὸς λόγος καρδίαν ταράσσει ἀνδρὸς δικαίου ἀγγελία δὲ ἀγαθὴ εὐφραίν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6|ἐπιγνώμων δίκαιος ἑαυτοῦ φίλος ἔσται αἱ δὲ γνῶμαι τῶν ἀσεβῶν ἀνεπιεικεῖς ἁμαρτάνοντας καταδιώξεται κακά ἡ δὲ ὁδὸς τῶν ἀσεβῶν πλανή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7|οὐκ ἐπιτεύξεται δόλιος θήρας κτῆμα δὲ τίμιον ἀνὴρ καθα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2|28|ἐν ὁδοῖς δικαιοσύνης ζωή ὁδοὶ δὲ μνησικάκων εἰς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υἱὸς πανοῦργος ὑπήκοος πατρί υἱὸς δὲ ἀνήκοος ἐν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ἀπὸ καρπῶν δικαιοσύνης φάγεται ἀγαθός ψυχαὶ δὲ παρανόμων ὀλοῦνται ἄω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3|ὃς φυλάσσει τὸ ἑαυτοῦ στόμα τηρεῖ τὴν ἑαυτοῦ ψυχήν ὁ δὲ προπετὴς χείλεσιν πτοήσει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4|ἐν ἐπιθυμίαις ἐστὶν πᾶς ἀεργός χεῖρες δὲ ἀνδρείων ἐν ἐπιμε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5|λόγον ἄδικον μισεῖ δίκαιος ἀσεβὴς δὲ αἰσχύνεται καὶ οὐχ ἕξει παρρη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6|δικαιοσύνη φυλάσσει ἀκάκους τοὺς δὲ ἀσεβεῖς φαύλους ποιεῖ ἁμαρτ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7|εἰσὶν οἱ πλουτίζοντες ἑαυτοὺς μηδὲν ἔχοντες καὶ εἰσὶν οἱ ταπεινοῦντες ἑαυτοὺς ἐν πολλῷ πλ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8|λύτρον ἀνδρὸς ψυχῆς ὁ ἴδιος πλοῦτος πτωχὸς δὲ οὐχ ὑφίσταται ἀπει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9|φῶς δικαίοις διὰ παντός φῶς δὲ ἀσεβῶν σβέννυται  ~ ψυχαὶ δόλιαι πλανῶνται ἐν ἁμαρτίαις δίκαιοι δὲ οἰκτίρουσιν καὶ ἐλε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0|κακὸς μεθ᾽ ὕβρεως πράσσει κακά οἱ δὲ ἑαυτῶν ἐπιγνώμονες σοφ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1|ὕπαρξις ἐπισπουδαζομένη μετὰ ἀνομίας ἐλάσσων γίνεται ὁ δὲ συνάγων ἑαυτῷ μετ᾽ εὐσεβείας πληθυνθήσεται δίκαιος οἰκτίρει καὶ κιχ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2|κρείσσων ἐναρχόμενος βοηθῶν καρδίᾳ τοῦ ἐπαγγελλομένου καὶ εἰς ἐλπίδα ἄγοντος δένδρον γὰρ ζωῆς ἐπιθυμία ἀγαθ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3|ὃς καταφρονεῖ πράγματος καταφρονηθήσεται ὑπ᾽ αὐτοῦ ὁ δὲ φοβούμενος ἐντολήν οὗτος ὑγιαίνει  ~ υἱῷ δολίῳ οὐδὲν ἔσται ἀγαθόν οἰκέτῃ δὲ σοφῷ εὔοδοι ἔσονται πράξεις καὶ κατευθυνθήσεται ἡ ὁδ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4|νόμος σοφοῦ πηγὴ ζωῆς ὁ δὲ ἄνους ὑπὸ παγίδος 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5|σύνεσις ἀγαθὴ δίδωσιν χάριν τὸ δὲ γνῶναι νόμον διανοίας ἐστὶν ἀγαθῆς ὁδοὶ δὲ καταφρονούντων ἐν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6|πᾶς πανοῦργος πράσσει μετὰ γνώσεως ὁ δὲ ἄφρων ἐξεπέτασεν ἑαυτοῦ κα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7|βασιλεὺς θρασὺς ἐμπεσεῖται εἰς κακά ἄγγελος δὲ πιστὸς ῥύσε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8|πενίαν καὶ ἀτιμίαν ἀφαιρεῖται παιδεία ὁ δὲ φυλάσσων ἐλέγχους δοξ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19|ἐπιθυμίαι εὐσεβῶν ἡδύνουσιν ψυχήν ἔργα δὲ ἀσεβῶν μακρὰν ἀπὸ γν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0|ὁ συμπορευόμενος σοφοῖς σοφὸς ἔσται ὁ δὲ συμπορευόμενος ἄφροσι γνω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1|ἁμαρτάνοντας καταδιώξεται κακά τοὺς δὲ δικαίους καταλήμψεται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2|ἀγαθὸς ἀνὴρ κληρονομήσει υἱοὺς υἱῶν θησαυρίζεται δὲ δικαίοις πλοῦτος ἀσεβὼ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3|δίκαιοι ποιήσουσιν ἐν πλούτῳ ἔτη πολλά ἄδικοι δὲ ἀπολοῦνται συντό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4|ὃς φείδεται τῆς βακτηρίας μισεῖ τὸν υἱὸν αὐτοῦ ὁ δὲ ἀγαπῶν ἐπιμελῶς παιδ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3|25|δίκαιος ἔσθων ἐμπιπλᾷ τὴν ψυχὴν αὐτοῦ ψυχαὶ δὲ ἀσεβῶν ἐνδε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σοφαὶ γυναῖκες ᾠκοδόμησαν οἴκους ἡ δὲ ἄφρων κατέσκαψεν ταῖς χερσ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ὁ πορευόμενος ὀρθῶς φοβεῖται τὸν κύριον ὁ δὲ σκολιάζων ταῖς ὁδοῖς αὐτοῦ ἀτιμ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ἐκ στόματος ἀφρόνων βακτηρία ὕβρεως χείλη δὲ σοφῶν φυλάσ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4|οὗ μή εἰσιν βόες φάτναι καθαραί οὗ δὲ πολλὰ γενήματα φανερὰ βοὸς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5|μάρτυς πιστὸς οὐ ψεύδεται ἐκκαίει δὲ ψεύδη μάρτυς ἄδι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6|ζητήσεις σοφίαν παρὰ κακοῖς καὶ οὐχ εὑρήσεις αἴσθησις δὲ παρὰ φρονίμοις εὐχερ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7|πάντα ἐναντία ἀνδρὶ ἄφρονι ὅπλα δὲ αἰσθήσεως χείλη σοφ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8|σοφία πανούργων ἐπιγνώσεται τὰς ὁδοὺς αὐτῶν ἄνοια δὲ ἀφρόνων ἐν πλ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9|οἰκίαι παρανόμων ὀφειλήσουσιν καθαρισμόν οἰκίαι δὲ δικαίων δεκ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0|καρδία ἀνδρὸς αἰσθητική λυπηρὰ ψυχὴ αὐτοῦ ὅταν δὲ εὐφραίνηται οὐκ ἐπιμείγνυται ὕβ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1|οἰκίαι ἀσεβῶν ἀφανισθήσονται σκηναὶ δὲ κατορθούντων στ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2|ἔστιν ὁδὸς ἣ δοκεῖ ὀρθὴ εἶναι παρὰ ἀνθρώποις τὰ δὲ τελευταῖα αὐτῆς ἔρχεται εἰς πυθμένα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3|ἐν εὐφροσύναις οὐ προσμείγνυται λύπη τελευταία δὲ χαρὰ εἰς πένθος ἔρ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4|τῶν ἑαυτοῦ ὁδῶν πλησθήσεται θρασυκάρδιος ἀπὸ δὲ τῶν διανοημάτων αὐτοῦ ἀνὴρ ἀγαθ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5|ἄκακος πιστεύει παντὶ λόγῳ πανοῦργος δὲ ἔρχεται εἰς μετά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6|σοφὸς φοβηθεὶς ἐξέκλινεν ἀπὸ κακοῦ ὁ δὲ ἄφρων ἑαυτῷ πεποιθὼς μείγνυται ἀ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7|ὀξύθυμος πράσσει μετὰ ἀβουλίας ἀνὴρ δὲ φρόνιμος πολλὰ ὑποφέ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8|μεριοῦνται ἄφρονες κακίαν οἱ δὲ πανοῦργοι κρατήσουσιν αἰσθ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19|ὀλισθήσουσιν κακοὶ ἔναντι ἀγαθῶν καὶ ἀσεβεῖς θεραπεύσουσιν θύρας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0|φίλοι μισήσουσιν φίλους πτωχούς φίλοι δὲ πλουσίων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1|ὁ ἀτιμάζων πένητας ἁμαρτάνει ἐλεῶν δὲ πτωχοὺς μακαρι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2|πλανώμενοι τεκταίνουσι κακά ἔλεον δὲ καὶ ἀλήθειαν τεκταίνουσιν ἀγαθοί οὐκ ἐπίστανται ἔλεον καὶ πίστιν τέκτονες κακῶν ἐλεημοσύναι δὲ καὶ πίστεις παρὰ τέκτοσιν ἀγαθ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3|ἐν παντὶ μεριμνῶντι ἔνεστιν περισσόν ὁ δὲ ἡδὺς καὶ ἀνάλγητος ἐν ἐνδείᾳ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4|στέφανος σοφῶν πανοῦργος ἡ δὲ διατριβὴ ἀφρόνων κακ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5|ῥύσεται ἐκ κακῶν ψυχὴν μάρτυς πιστός ἐκκαίει δὲ ψεύδη δόλ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6|ἐν φόβῳ κυρίου ἐλπὶς ἰσχύος τοῖς δὲ τέκνοις αὐτοῦ καταλείπει ἔρει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7|πρόσταγμα κυρίου πηγὴ ζωῆς ποιεῖ δὲ ἐκκλίνειν ἐκ παγίδο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8|ἐν πολλῷ ἔθνει δόξα βασιλέως ἐν δὲ ἐκλείψει λαοῦ συντριβὴ δυνά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29|μακρόθυμος ἀνὴρ πολὺς ἐν φρονήσει ὁ δὲ ὀλιγόψυχος ἰσχυρῶς ἄφ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0|πραΰθυμος ἀνὴρ καρδίας ἰατρός σὴς δὲ ὀστέων καρδία αἰσθητικ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1|ὁ συκοφαντῶν πένητα παροξύνει τὸν ποιήσαντα αὐτόν ὁ δὲ τιμῶν αὐτὸν ἐλεᾷ πτωχ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2|ἐν κακίᾳ αὐτοῦ ἀπωσθήσεται ἀσεβής ὁ δὲ πεποιθὼς τῇ ἑαυτοῦ ὁσιότητι δίκ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3|ἐν καρδίᾳ ἀγαθῇ ἀνδρὸς σοφία ἐν δὲ καρδίᾳ ἀφρόνων οὐ διαγινώσκ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4|δικαιοσύνη ὑψοῖ ἔθνος ἐλασσονοῦσι δὲ φυλὰς ἁμαρτ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4|35|δεκτὸς βασιλεῖ ὑπηρέτης νοήμων τῇ δὲ ἑαυτοῦ εὐστροφίᾳ ἀφαιρεῖται ἀτι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ὀργὴ ἀπόλλυσιν καὶ φρονίμους ἀπόκρισις δὲ ὑποπίπτουσα ἀποστρέφει θυμόν λόγος δὲ λυπηρὸς ἐγείρει ὀργ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γλῶσσα σοφῶν καλὰ ἐπίσταται στόμα δὲ ἀφρόνων ἀναγγελεῖ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3|ἐν παντὶ τόπῳ ὀφθαλμοὶ κυρίου σκοπεύουσιν κακούς τε καὶ ἀγαθ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4|ἴασις γλώσσης δένδρον ζωῆς ὁ δὲ συντηρῶν αὐτὴν πλησθήσεται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5|ἄφρων μυκτηρίζει παιδείαν πατρός ὁ δὲ φυλάσσων ἐντολὰς πανουργό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6|ἐν πλεοναζούσῃ δικαιοσύνῃ ἰσχὺς πολλή οἱ δὲ ἀσεβεῖς ὁλόρριζοι ἐκ γῆς ὀλοῦνται οἴκοις δικαίων ἰσχὺς πολλή καρποὶ δὲ ἀσεβῶν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7|χείλη σοφῶν δέδεται αἰσθήσει καρδίαι δὲ ἀφρόνων οὐκ ἀσφα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8|θυσίαι ἀσεβῶν βδέλυγμα κυρίῳ εὐχαὶ δὲ κατευθυνόντων δεκταὶ παρ᾽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9|βδέλυγμα κυρίῳ ὁδοὶ ἀσεβοῦς διώκοντας δὲ δικαιοσύνην ἀγαπ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0|παιδεία ἀκάκου γνωρίζεται ὑπὸ τῶν παριόντων οἱ δὲ μισοῦντες ἐλέγχους τελευτῶσιν αἰσχρ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1|ᾅδης καὶ ἀπώλεια φανερὰ παρὰ τῷ κυρίῳ πῶς οὐχὶ καὶ αἱ καρδίαι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2|οὐκ ἀγαπήσει ἀπαίδευτος τοὺς ἐλέγχοντας αὐτόν μετὰ δὲ σοφῶν οὐχ ὁμι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3|καρδίας εὐφραινομένης πρόσωπον θάλλει ἐν δὲ λύπαις οὔσης σκυθρωπ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4|καρδία ὀρθὴ ζητεῖ αἴσθησιν στόμα δὲ ἀπαιδεύτων γνώσετα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5|πάντα τὸν χρόνον οἱ ὀφθαλμοὶ τῶν κακῶν προσδέχονται κακά οἱ δὲ ἀγαθοὶ ἡσυχάζουσιν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6|κρείσσων μικρὰ μερὶς μετὰ φόβου κυρίου ἢ θησαυροὶ μεγάλοι μετὰ ἀφοβ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7|κρείσσων ξενισμὸς λαχάνων πρὸς φιλίαν καὶ χάριν ἢ παράθεσις μόσχων μετὰ ἔχθ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8|ἀνὴρ θυμώδης παρασκευάζει μάχας μακρόθυμος δὲ καὶ τὴν μέλλουσαν καταπραΰνει  ~ μακρόθυμος ἀνὴρ κατασβέσει κρίσεις ὁ δὲ ἀσεβὴς ἐγείρει μᾶ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19|ὁδοὶ ἀεργῶν ἐστρωμέναι ἀκάνθαις αἱ δὲ τῶν ἀνδρείων τετριμμ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0|υἱὸς σοφὸς εὐφραίνει πατέρα υἱὸς δὲ ἄφρων μυκτηρίζει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1|ἀνοήτου τρίβοι ἐνδεεῖς φρενῶν ἀνὴρ δὲ φρόνιμος κατευθύνων πορεύ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2|ὑπερτίθενται λογισμοὺς οἱ μὴ τιμῶντες συνέδρια ἐν δὲ καρδίαις βουλευομένων μένει βου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3|οὐ μὴ ὑπακούσῃ ὁ κακὸς αὐτῇ οὐδὲ μὴ εἴπῃ καίριόν τι καὶ καλὸν τῷ κοι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4|ὁδοὶ ζωῆς διανοήματα συνετοῦ ἵνα ἐκκλίνας ἐκ τοῦ ᾅδου σω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5|οἴκους ὑβριστῶν κατασπᾷ κύριος ἐστήρισεν δὲ ὅριον χή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6|βδέλυγμα κυρίῳ λογισμὸς ἄδικος ἁγνῶν δὲ ῥήσεις σεμν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7|ἐξόλλυσιν ἑαυτὸν ὁ δωρολήμπτης ὁ δὲ μισῶν δώρων λήμψεις σῴζεται  ~ ἐλεημοσύναις καὶ πίστεσιν ἀποκαθαίρονται ἁμαρτίαι τῷ δὲ φόβῳ κυρίου ἐκκλίνει πᾶς ἀπὸ κα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8|καρδίαι δικαίων μελετῶσιν πίστεις στόμα δὲ ἀσεβῶν ἀποκρίνεται κακά  ~ δεκταὶ παρὰ κυρίῳ ὁδοὶ ἀνθρώπων δικαίων διὰ δὲ αὐτῶν καὶ οἱ ἐχθροὶ φίλοι γί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29|μακρὰν ἀπέχει ὁ θεὸς ἀπὸ ἀσεβῶν εὐχαῖς δὲ δικαίων ἐπακούει  ~ κρείσσων ὀλίγη λῆμψις μετὰ δικαιοσύνης ἢ πολλὰ γενήματα μετὰ ἀδικίας  ~ καρδία ἀνδρὸς λογιζέσθω δίκαια ἵνα ὑπὸ τοῦ θεοῦ διορθωθῇ τὰ διαβ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30|θεωρῶν ὀφθαλμὸς καλὰ εὐφραίνει καρδίαν φήμη δὲ ἀγαθὴ πιαίνει ὀστ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32|ὃς ἀπωθεῖται παιδείαν μισεῖ ἑαυτόν ὁ δὲ τηρῶν ἐλέγχους ἀγαπᾷ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5|33|φόβος θεοῦ παιδεία καὶ σοφία καὶ ἀρχὴ δόξης ἀποκριθήσετα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πάντα τὰ ἔργα τοῦ ταπεινοῦ φανερὰ παρὰ τῷ θεῷ οἱ δὲ ἀσεβεῖς ἐν ἡμέρᾳ κακῇ ὀ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5|ἀκάθαρτος παρὰ θεῷ πᾶς ὑψηλοκάρδιος χειρὶ δὲ χεῖρας ἐμβαλὼν ἀδίκως οὐκ ἀθῳ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7|ἀρχὴ ὁδοῦ ἀγαθῆς τὸ ποιεῖν τὰ δίκαια δεκτὰ δὲ παρὰ θεῷ μᾶλλον ἢ θύειν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8|ὁ ζητῶν τὸν κύριον εὑρήσει γνῶσιν μετὰ δικαιοσύνης οἱ δὲ ὀρθῶς ζητοῦντες αὐτὸν εὑρήσουσι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9|πάντα τὰ ἔργα τοῦ κυρίου μετὰ δικαιοσύνης φυλάσσεται δὲ ὁ ἀσεβὴς εἰς ἡμέραν κακ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0|μαντεῖον ἐπὶ χείλεσιν βασιλέως ἐν δὲ κρίσει οὐ μὴ πλανηθῇ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1|ῥοπὴ ζυγοῦ δικαιοσύνη παρὰ κυρίῳ τὰ δὲ ἔργα αὐτοῦ στάθμια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2|βδέλυγμα βασιλεῖ ὁ ποιῶν κακά μετὰ γὰρ δικαιοσύνης ἑτοιμάζεται θρόνος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3|δεκτὰ βασιλεῖ χείλη δίκαια λόγους δὲ ὀρθοὺς ἀγαπ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4|θυμὸς βασιλέως ἄγγελος θανάτου ἀνὴρ δὲ σοφὸς ἐξιλάσε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5|ἐν φωτὶ ζωῆς υἱὸς βασιλέως οἱ δὲ προσδεκτοὶ αὐτῷ ὥσπερ νέφος ὄψ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6|νοσσιαὶ σοφίας αἱρετώτεραι χρυσίου νοσσιαὶ δὲ φρονήσεως αἱρετώτεραι ὑπὲρ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7|τρίβοι ζωῆς ἐκκλίνουσιν ἀπὸ κακῶν μῆκος δὲ βίου ὁδοὶ δικαιοσύνης ὁ δεχόμενος παιδείαν ἐν ἀγαθοῖς ἔσται ὁ δὲ φυλάσσων ἐλέγχους σοφισθήσεται ὃς φυλάσσει τὰς ἑαυτοῦ ὁδούς τηρεῖ τὴν ἑαυτοῦ ψυχήν ἀγαπῶν δὲ ζωὴν αὐτοῦ φείσεται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8|πρὸ συντριβῆς ἡγεῖται ὕβρις πρὸ δὲ πτώματος κακοφρ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19|κρείσσων πραΰθυμος μετὰ ταπεινώσεως ἢ ὃς διαιρεῖται σκῦλα μετὰ ὑβρι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0|συνετὸς ἐν πράγμασιν εὑρετὴς ἀγαθῶν πεποιθὼς δὲ ἐπὶ θεῷ μακαρι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1|τοὺς σοφοὺς καὶ συνετοὺς φαύλους καλοῦσιν οἱ δὲ γλυκεῖς ἐν λόγῳ πλείονα ἀκο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2|πηγὴ ζωῆς ἔννοια τοῖς κεκτημένοις παιδεία δὲ ἀφρόνων κακ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3|καρδία σοφοῦ νοήσει τὰ ἀπὸ τοῦ ἰδίου στόματος ἐπὶ δὲ χείλεσιν φορέσει ἐπιγνωμ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4|κηρία μέλιτος λόγοι καλοί γλύκασμα δὲ αὐτῶν ἴασι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5|εἰσὶν ὁδοὶ δοκοῦσαι εἶναι ὀρθαὶ ἀνδρί τὰ μέντοι τελευταῖα αὐτῶν βλέπει εἰς πυθμένα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6|ἀνὴρ ἐν πόνοις πονεῖ ἑαυτῷ καὶ ἐκβιάζεται ἑαυτοῦ τὴν ἀπώλειαν ὁ μέντοι σκολιὸς ἐπὶ τῷ ἑαυτοῦ στόματι φορεῖ τὴν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7|ἀνὴρ ἄφρων ὀρύσσει ἑαυτῷ κακά ἐπὶ δὲ τῶν ἑαυτοῦ χειλέων θησαυρίζει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8|ἀνὴρ σκολιὸς διαπέμπεται κακὰ καὶ λαμπτῆρα δόλου πυρσεύει κακοῖς καὶ διαχωρίζει φί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29|ἀνὴρ παράνομος ἀποπειρᾶται φίλων καὶ ἀπάγει αὐτοὺς ὁδοὺς οὐκ ἀγαθ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30|στηρίζων ὀφθαλμοὺς αὐτοῦ λογίζεται διεστραμμένα ὁρίζει δὲ τοῖς χείλεσιν αὐτοῦ πάντα τὰ κακά οὗτος κάμινός ἐστιν κα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31|στέφανος καυχήσεως γῆρας ἐν δὲ ὁδοῖς δικαιοσύνης εὑρίσκ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32|κρείσσων ἀνὴρ μακρόθυμος ἰσχυροῦ ὁ δὲ κρατῶν ὀργῆς κρείσσων καταλαμβανομένου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6|33|εἰς κόλπους ἐπέρχεται πάντα τοῖς ἀδίκοις παρὰ δὲ κυρίου πάντα τὰ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κρείσσων ψωμὸς μεθ᾽ ἡδονῆς ἐν εἰρήνῃ ἢ οἶκος πλήρης πολλῶν ἀγαθῶν καὶ ἀδίκων θυμάτων μετὰ μάχ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οἰκέτης νοήμων κρατήσει δεσποτῶν ἀφρόνων ἐν δὲ ἀδελφοῖς διελεῖται μέ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3|ὥσπερ δοκιμάζεται ἐν καμίνῳ ἄργυρος καὶ χρυσός οὕτως ἐκλεκταὶ καρδίαι παρὰ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4|κακὸς ὑπακούει γλώσσης παρανόμων δίκαιος δὲ οὐ προσέχει χείλεσιν ψευδέ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5|ὁ καταγελῶν πτωχοῦ παροξύνει τὸν ποιήσαντα αὐτόν ὁ δὲ ἐπιχαίρων ἀπολλυμένῳ οὐκ ἀθῳωθήσεται ὁ δὲ ἐπισπλαγχνιζόμενος ἐλε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6|στέφανος γερόντων τέκνα τέκνων καύχημα δὲ τέκνων πατέρες αὐτῶν  ~ τοῦ πιστοῦ ὅλος ὁ κόσμος τῶν χρημάτων τοῦ δὲ ἀπίστου οὐδὲ ὀβο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7|οὐχ ἁρμόσει ἄφρονι χείλη πιστὰ οὐδὲ δικαίῳ χείλη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8|μισθὸς χαρίτων ἡ παιδεία τοῖς χρωμένοις οὗ δ᾽ ἂν ἐπιστρέψῃ εὐοδ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9|ὃς κρύπτει ἀδικήματα ζητεῖ φιλίαν ὃς δὲ μισεῖ κρύπτειν διίστησιν φίλους καὶ οἰκε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0|συντρίβει ἀπειλὴ καρδίαν φρονίμου ἄφρων δὲ μαστιγωθεὶς οὐκ αἰσθά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1|ἀντιλογίας ἐγείρει πᾶς κακός ὁ δὲ κύριος ἄγγελον ἀνελεήμονα ἐκπέμψ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2|ἐμπεσεῖται μέριμνα ἀνδρὶ νοήμονι οἱ δὲ ἄφρονες διαλογιοῦνται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3|ὃς ἀποδίδωσιν κακὰ ἀντὶ ἀγαθῶν οὐ κινηθήσεται κακὰ ἐκ τοῦ οἴκ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4|ἐξουσίαν δίδωσιν λόγοις ἀρχὴ δικαιοσύνης προηγεῖται δὲ τῆς ἐνδείας στάσις καὶ μάχ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5|ὃς δίκαιον κρίνει τὸν ἄδικον ἄδικον δὲ τὸν δίκαιον ἀκάθαρτος καὶ βδελυκτὸς παρὰ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6|ἵνα τί ὑπῆρξεν χρήματα ἄφρονι κτήσασθαι γὰρ σοφίαν ἀκάρδιος οὐ δυνήσεται  ~ ὃς ὑψηλὸν ποιεῖ τὸν ἑαυτοῦ οἶκον ζητεῖ συντριβήν ὁ δὲ σκολιάζων τοῦ μαθεῖν ἐμπεσεῖται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7|εἰς πάντα καιρὸν φίλος ὑπαρχέτω σοι ἀδελφοὶ δὲ ἐν ἀνάγκαις χρήσιμοι ἔστωσαν τούτου γὰρ χάριν γεννῶ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8|ἀνὴρ ἄφρων ἐπικροτεῖ καὶ ἐπιχαίρει ἑαυτῷ ὡς καὶ ὁ ἐγγυώμενος ἐγγύῃ τὸν ἑαυτοῦ φί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19|φιλαμαρτήμων χαίρει μάχ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0|ὁ δὲ σκληροκάρδιος οὐ συναντᾷ ἀγαθοῖς ἀνὴρ εὐμετάβολος γλώσσῃ ἐμπεσεῖται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1|καρδία δὲ ἄφρονος ὀδύνη τῷ κεκτημένῳ αὐτήν οὐκ εὐφραίνεται πατὴρ ἐπὶ υἱῷ ἀπαιδεύτῳ υἱὸς δὲ φρόνιμος εὐφραίνει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2|καρδία εὐφραινομένη εὐεκτεῖν ποιεῖ ἀνδρὸς δὲ λυπηροῦ ξηραίνεται τὰ ὀστ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3|λαμβάνοντος δῶρα ἐν κόλπῳ ἀδίκως οὐ κατευοδοῦνται ὁδοί ἀσεβὴς δὲ ἐκκλίνει ὁδοὺς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4|πρόσωπον συνετὸν ἀνδρὸς σοφοῦ οἱ δὲ ὀφθαλμοὶ τοῦ ἄφρονος ἐπ᾽ ἄκρα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5|ὀργὴ πατρὶ υἱὸς ἄφρων καὶ ὀδύνη τῇ τεκούσῃ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6|ζημιοῦν ἄνδρα δίκαιον οὐ καλόν οὐδὲ ὅσιον ἐπιβουλεύειν δυνάσταις δικ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7|ὃς φείδεται ῥῆμα προέσθαι σκληρόν ἐπιγνώμων μακρόθυμος δὲ ἀνὴρ φρόνι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7|28|ἀνοήτῳ ἐπερωτήσαντι σοφίαν σοφία λογισθήσεται ἐνεὸν δέ τις ἑαυτὸν ποιήσας δόξει φρόνιμος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προφάσεις ζητεῖ ἀνὴρ βουλόμενος χωρίζεσθαι ἀπὸ φίλων ἐν παντὶ δὲ καιρῷ ἐπονείδιστ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2|οὐ χρείαν ἔχει σοφίας ἐνδεὴς φρενῶν μᾶλλον γὰρ ἄγεται ἀ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3|ὅταν ἔλθῃ ἀσεβὴς εἰς βάθος κακῶν καταφρονεῖ ἐπέρχεται δὲ αὐτῷ ἀτιμία καὶ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4|ὕδωρ βαθὺ λόγος ἐν καρδίᾳ ἀνδρός ποταμὸς δὲ ἀναπηδύει καὶ πηγὴ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5|θαυμάσαι πρόσωπον ἀσεβοῦς οὐ καλόν οὐδὲ ὅσιον ἐκκλίνειν τὸ δίκαιον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6|χείλη ἄφρονος ἄγουσιν αὐτὸν εἰς κακά τὸ δὲ στόμα αὐτοῦ τὸ θρασὺ θάνατον ἐπικα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7|στόμα ἄφρονος συντριβὴ αὐτῷ τὰ δὲ χείλη αὐτοῦ παγὶς τῇ ψυχ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8|ὀκνηροὺς καταβάλλει φόβος ψυχαὶ δὲ ἀνδρογύνων πειν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9|ὁ μὴ ἰώμενος ἑαυτὸν ἐν τοῖς ἔργοις αὐτοῦ ἀδελφός ἐστιν τοῦ λυμαινομένου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0|ἐκ μεγαλωσύνης ἰσχύος ὄνομα κυρίου αὐτῷ δὲ προσδραμόντες δίκαιοι ὑψ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1|ὕπαρξις πλουσίου ἀνδρὸς πόλις ὀχυρά ἡ δὲ δόξα αὐτῆς μέγα ἐπισκι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2|πρὸ συντριβῆς ὑψοῦται καρδία ἀνδρός καὶ πρὸ δόξης ταπεινοῦ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3|ὃς ἀποκρίνεται λόγον πρὶν ἀκοῦσαι ἀφροσύνη αὐτῷ ἐστιν καὶ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4|θυμὸν ἀνδρὸς πραΰνει θεράπων φρόνιμος ὀλιγόψυχον δὲ ἄνδρα τίς ὑπο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5|καρδία φρονίμου κτᾶται αἴσθησιν ὦτα δὲ σοφῶν ζητεῖ ἔν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6|δόμα ἀνθρώπου ἐμπλατύνει αὐτὸν καὶ παρὰ δυνάσταις καθιζάν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7|δίκαιος ἑαυτοῦ κατήγορος ἐν πρωτολογίᾳ ὡς δ᾽ ἂν ἐπιβάλῃ ὁ ἀντίδικος ἐλέγ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8|ἀντιλογίας παύει κλῆρος ἐν δὲ δυνάσταις ὁρί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19|ἀδελφὸς ὑπὸ ἀδελφοῦ βοηθούμενος ὡς πόλις ὀχυρὰ καὶ ὑψηλή ἰσχύει δὲ ὥσπερ τεθεμελιωμένον βασίλε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20|ἀπὸ καρπῶν στόματος ἀνὴρ πίμπλησιν κοιλίαν αὐτοῦ ἀπὸ δὲ καρπῶν χειλέων αὐτοῦ ἐμπ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21|θάνατος καὶ ζωὴ ἐν χειρὶ γλώσσης οἱ δὲ κρατοῦντες αὐτῆς ἔδονται τοὺς καρπ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8|22|ὃς εὗρεν γυναῖκα ἀγαθήν εὗρεν χάριτας ἔλαβεν δὲ παρὰ θεοῦ ἱλαρότητα  ~ ὃς ἐκβάλλει γυναῖκα ἀγαθήν ἐκβάλλει τὰ ἀγαθά ὁ δὲ κατέχων μοιχαλίδα ἄφρων καὶ ἀσεβ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3|ἀφροσύνη ἀνδρὸς λυμαίνεται τὰς ὁδοὺς αὐτοῦ τὸν δὲ θεὸν αἰτιᾶται τῇ καρδ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4|πλοῦτος προστίθησιν φίλους πολλούς ὁ δὲ πτωχὸς καὶ ἀπὸ τοῦ ὑπάρχοντος φίλου λείπ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5|μάρτυς ψευδὴς οὐκ ἀτιμώρητος ἔσται ὁ δὲ ἐγκαλῶν ἀδίκως οὐ διαφεύ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6|πολλοὶ θεραπεύουσιν πρόσωπα βασιλέων πᾶς δὲ ὁ κακὸς γίνεται ὄνειδος ἀνδ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7|πᾶς ὃς ἀδελφὸν πτωχὸν μισεῖ καὶ φιλίας μακρὰν ἔσται ἔννοια ἀγαθὴ τοῖς εἰδόσιν αὐτὴν ἐγγιεῖ ἀνὴρ δὲ φρόνιμος εὑρήσει αὐτήν ὁ πολλὰ κακοποιῶν τελεσιουργεῖ κακίαν ὃς δὲ ἐρεθίζει λόγους οὐ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8|ὁ κτώμενος φρόνησιν ἀγαπᾷ ἑαυτόν ὃς δὲ φυλάσσει φρόνησιν εὑρήσει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9|μάρτυς ψευδὴς οὐκ ἀτιμώρητος ἔσται ὃς δ᾽ ἂν ἐκκαύσῃ κακίαν ἀπολεῖται ὑ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0|οὐ συμφέρει ἄφρονι τρυφή καὶ ἐὰν οἰκέτης ἄρξηται μεθ᾽ ὕβρεως δυνασ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1|ἐλεήμων ἀνὴρ μακροθυμεῖ τὸ δὲ καύχημα αὐτοῦ ἐπέρχεται παρανό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2|βασιλέως ἀπειλὴ ὁμοία βρυγμῷ λέοντος ὥσπερ δὲ δρόσος ἐπὶ χόρτῳ οὕτως τὸ ἱλαρ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3|αἰσχύνη πατρὶ υἱὸς ἄφρων καὶ οὐχ ἁγναὶ εὐχαὶ ἀπὸ μισθώματος ἑταί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4|οἶκον καὶ ὕπαρξιν μερίζουσιν πατέρες παισίν παρὰ δὲ θεοῦ ἁρμόζεται γυνὴ ἀνδ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5|δειλία κατέχει ἀνδρογύναιον ψυχὴ δὲ ἀεργοῦ πειν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6|ὃς φυλάσσει ἐντολήν τηρεῖ τὴν ἑαυτοῦ ψυχήν ὁ δὲ καταφρονῶν τῶν ἑαυτοῦ ὁδῶν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7|δανίζει θεῷ ὁ ἐλεῶν πτωχόν κατὰ δὲ τὸ δόμα αὐτοῦ ἀνταποδώ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8|παίδευε υἱόν σου οὕτως γὰρ ἔσται εὔελπις εἰς δὲ ὕβριν μὴ ἐπαίρου τῇ ψυχ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19|κακόφρων ἀνὴρ πολλὰ ζημιωθήσεται ἐὰν δὲ λοιμεύηται καὶ τὴν ψυχὴν αὐτοῦ προσθ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0|ἄκουε υἱέ παιδείαν πατρός σου ἵνα σοφὸς γένῃ ἐπ᾽ ἐσχάτ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1|πολλοὶ λογισμοὶ ἐν καρδίᾳ ἀνδρός ἡ δὲ βουλὴ τοῦ κυρίου εἰς τὸν αἰῶνα μέ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2|καρπὸς ἀνδρὶ ἐλεημοσύνη κρείσσων δὲ πτωχὸς δίκαιος ἢ πλούσιος ψεύσ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3|φόβος κυρίου εἰς ζωὴν ἀνδρί ὁ δὲ ἄφοβος αὐλισθήσεται ἐν τόποις οὗ οὐκ ἐπισκοπεῖται γνῶ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4|ὁ ἐγκρύπτων εἰς τὸν κόλπον αὐτοῦ χεῖρας ἀδίκως οὐδὲ τῷ στόματι οὐ μὴ προσαγάγῃ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5|λοιμοῦ μαστιγουμένου ἄφρων πανουργότερος γίνεται ἐὰν δὲ ἐλέγχῃς ἄνδρα φρόνιμον νοήσει αἴσθ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6|ὁ ἀτιμάζων πατέρα καὶ ἀπωθούμενος μητέρα αὐτοῦ καταισχυνθήσεται καὶ ἐπονείδιστ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7|υἱὸς ἀπολειπόμενος φυλάξαι παιδείαν πατρὸς μελετήσει ῥήσεις κακ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8|ὁ ἐγγυώμενος παῖδα ἄφρονα καθυβρίζει δικαίωμα στόμα δὲ ἀσεβῶν καταπίεται κρί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19|29|ἑτοιμάζονται ἀκολάστοις μάστιγες καὶ τιμωρίαι ὤμοις ἀφ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1|ἀκόλαστον οἶνος καὶ ὑβριστικὸν μέθη πᾶς δὲ ὁ συμμειγνύμενος αὐτῇ οὐκ ἔσται σοφ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οὐ διαφέρει ἀπειλὴ βασιλέως θυμοῦ λέοντος ὁ δὲ παροξύνων αὐτὸν ἁμαρτάνει εἰς τὴν ἑαυτοῦ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3|δόξα ἀνδρὶ ἀποστρέφεσθαι λοιδορίας πᾶς δὲ ἄφρων τοιούτοις συμπλέκ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4|ὀνειδιζόμενος ὀκνηρὸς οὐκ αἰσχύνεται ὡσαύτως καὶ ὁ δανιζόμενος σῖτον ἐν ἀμή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5|ὕδωρ βαθὺ βουλὴ ἐν καρδίᾳ ἀνδρός ἀνὴρ δὲ φρόνιμος ἐξαντλήσ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6|μέγα ἄνθρωπος καὶ τίμιον ἀνὴρ ἐλεήμων ἄνδρα δὲ πιστὸν ἔργον εὑρ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7|ὃς ἀναστρέφεται ἄμωμος ἐν δικαιοσύνῃ μακαρίους τοὺς παῖδας αὐτοῦ κατα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8|ὅταν βασιλεὺς δίκαιος καθίσῃ ἐπὶ θρόνου οὐκ ἐναντιοῦται ἐν ὀφθαλμοῖς αὐτοῦ πᾶν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9|τίς καυχήσεται ἁγνὴν ἔχειν τὴν καρδίαν ἢ τίς παρρησιάσεται καθαρὸς εἶναι ἀπὸ ἁμαρτιῶν  ~ κακολογοῦντος πατέρα ἢ μητέρα σβεσθήσεται λαμπτήρ αἱ δὲ κόραι τῶν ὀφθαλμῶν αὐτοῦ ὄψονται σκότος  ~ μερὶς ἐπισπουδαζομένη ἐν πρώτοις ἐν τοῖς τελευταίοις οὐκ εὐλογηθήσεται  ~ μὴ εἴπῃς τείσομαι τὸν ἐχθρόν ἀλλὰ ὑπόμεινον τὸν κύριον ἵνα σοι βο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10|στάθμιον μέγα καὶ μικρὸν καὶ μέτρα δισσά ἀκάθαρτα ἐνώπιον κυρίου καὶ ἀμφότ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11|καὶ ὁ ποιῶν αὐτὰ ἐν τοῖς ἐπιτηδεύμασιν αὐτοῦ συμποδισθήσεται νεανίσκος μετὰ ὁσίου καὶ εὐθεῖα ἡ ὁδ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12|οὖς ἀκούει καὶ ὀφθαλμὸς ὁρᾷ κυρίου ἔργα καὶ ἀμφότ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13|μὴ ἀγάπα καταλαλεῖν ἵνα μὴ ἐξαρθῇς διάνοιξον τοὺς ὀφθαλμούς σου καὶ ἐμπλήσθητι ἄρ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3|βδέλυγμα κυρίῳ δισσὸν στάθμιον καὶ ζυγὸς δόλιος οὐ καλὸν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4|παρὰ κυρίου εὐθύνεται τὰ διαβήματα ἀνδρί θνητὸς δὲ πῶς ἂν νοήσαι τὰς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5|παγὶς ἀνδρὶ ταχύ τι τῶν ἰδίων ἁγιάσαι μετὰ γὰρ τὸ εὔξασθαι μετανοεῖν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6|λικμήτωρ ἀσεβῶν βασιλεὺς σοφὸς καὶ ἐπιβαλεῖ αὐτοῖς τροχ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7|φῶς κυρίου πνοὴ ἀνθρώπων ὃς ἐρευνᾷ ταμίεια κο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8|ἐλεημοσύνη καὶ ἀλήθεια φυλακὴ βασιλεῖ καὶ περικυκλώσουσιν ἐν δικαιοσύνῃ τὸν θρόν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29|κόσμος νεανίαις σοφία δόξα δὲ πρεσβυτέρων πολι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0|30|ὑπώπια καὶ συντρίμματα συναντᾷ κακοῖς πληγαὶ δὲ εἰς ταμίεια κο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ὥσπερ ὁρμὴ ὕδατος οὕτως καρδία βασιλέως ἐν χειρὶ θεοῦ οὗ ἐὰν θέλων νεύσῃ ἐκεῖ ἔκλιν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πᾶς ἀνὴρ φαίνεται ἑαυτῷ δίκαιος κατευθύνει δὲ καρδία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3|ποιεῖν δίκαια καὶ ἀληθεύειν ἀρεστὰ παρὰ θεῷ μᾶλλον ἢ θυσιῶν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4|μεγαλόφρων ἐφ᾽ ὕβρει θρασυκάρδιος λαμπτὴρ δὲ ἀσεβῶν ἁμαρτ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6|ὁ ἐνεργῶν θησαυρίσματα γλώσσῃ ψευδεῖ μάταια διώκει ἐπὶ παγίδα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7|ὄλεθρος ἀσεβέσιν ἐπιξενωθήσεται οὐ γὰρ βούλονται πράσσειν τὰ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8|πρὸς τοὺς σκολιοὺς σκολιὰς ὁδοὺς ἀποστέλλει ὁ θεός ἁγνὰ γὰρ καὶ ὀρθὰ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9|κρεῖσσον οἰκεῖν ἐπὶ γωνίας ὑπαίθρου ἢ ἐν κεκονιαμένοις μετὰ ἀδικίας καὶ ἐν οἴκῳ κοι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0|ψυχὴ ἀσεβοῦς οὐκ ἐλεηθήσεται ὑπ᾽ οὐδενὸς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1|ζημιουμένου ἀκολάστου πανουργότερος γίνεται ὁ ἄκακος συνίων δὲ σοφὸς δέξεται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2|συνίει δίκαιος καρδίας ἀσεβῶν καὶ φαυλίζει ἀσεβεῖς ἐν κακ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3|ὃς φράσσει τὰ ὦτα τοῦ μὴ ἐπακοῦσαι ἀσθενοῦς καὶ αὐτὸς ἐπικαλέσεται καὶ οὐκ ἔσται ὁ εἰσακο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4|δόσις λάθριος ἀνατρέπει ὀργάς δώρων δὲ ὁ φειδόμενος θυμὸν ἐγείρει ἰσχυ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5|εὐφροσύνη δικαίων ποιεῖν κρίμα ὅσιος δὲ ἀκάθαρτος παρὰ κακούρ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6|ἀνὴρ πλανώμενος ἐξ ὁδοῦ δικαιοσύνης ἐν συναγωγῇ γιγάντων ἀναπα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7|ἀνὴρ ἐνδεὴς ἀγαπᾷ εὐφροσύνην φιλῶν οἶνον καὶ ἔλαιον εἰς πλ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8|περικάθαρμα δὲ δικαίου ἄ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19|κρεῖσσον οἰκεῖν ἐν γῇ ἐρήμῳ ἢ μετὰ γυναικὸς μαχίμου καὶ γλωσσώδους καὶ ὀργί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0|θησαυρὸς ἐπιθυμητὸς ἀναπαύσεται ἐπὶ στόματος σοφοῦ ἄφρονες δὲ ἄνδρες καταπίον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1|ὁδὸς δικαιοσύνης καὶ ἐλεημοσύνης εὑρήσει ζωὴν καὶ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2|πόλεις ὀχυρὰς ἐπέβη σοφὸς καὶ καθεῖλεν τὸ ὀχύρωμα ἐφ᾽ ᾧ ἐπεποίθεισαν οἱ ἀσεβ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3|ὃς φυλάσσει τὸ στόμα αὐτοῦ καὶ τὴν γλῶσσαν διατηρεῖ ἐκ θλίψεως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4|θρασὺς καὶ αὐθάδης καὶ ἀλαζὼν λοιμὸς καλεῖται ὃς δὲ μνησικακεῖ παρά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5|ἐπιθυμίαι ὀκνηρὸν ἀποκτείνουσιν οὐ γὰρ προαιροῦνται αἱ χεῖρες αὐτοῦ ποιεῖν 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6|ἀσεβὴς ἐπιθυμεῖ ὅλην τὴν ἡμέραν ἐπιθυμίας κακάς ὁ δὲ δίκαιος ἐλεᾷ καὶ οἰκτίρει ἀφειδ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7|θυσίαι ἀσεβῶν βδέλυγμα κυρίῳ καὶ γὰρ παρανόμως προσφέρουσι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8|μάρτυς ψευδὴς ἀπολεῖται ἀνὴρ δὲ ὑπήκοος φυλασσόμενος λα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29|ἀσεβὴς ἀνὴρ ἀναιδῶς ὑφίσταται προσώπῳ ὁ δὲ εὐθὴς αὐτὸς συνίει τὰς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30|οὐκ ἔστιν σοφία οὐκ ἔστιν ἀνδρεία οὐκ ἔστιν βουλὴ πρὸς τὸν ἀ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1|31|ἵππος ἑτοιμάζεται εἰς ἡμέραν πολέμου παρὰ δὲ κυρίου ἡ βοήθ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αἱρετώτερον ὄνομα καλὸν ἢ πλοῦτος πολύς ὑπὲρ δὲ ἀργύριον καὶ χρυσίον χάρις ἀγαθ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πλούσιος καὶ πτωχὸς συνήντησαν ἀλλήλοις ἀμφοτέρους δὲ ὁ κύριος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3|πανοῦργος ἰδὼν πονηρὸν τιμωρούμενον κραταιῶς αὐτὸς παιδεύεται οἱ δὲ ἄφρονες παρελθόντες ἐζημι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4|γενεὰ σοφίας φόβος κυρίου καὶ πλοῦτος καὶ δόξα καὶ ζω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5|τρίβολοι καὶ παγίδες ἐν ὁδοῖς σκολιαῖς ὁ δὲ φυλάσσων τὴν ἑαυτοῦ ψυχὴν ἀφέξε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7|πλούσιοι πτωχῶν ἄρξουσιν καὶ οἰκέται ἰδίοις δεσπόταις δαν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8|ὁ σπείρων φαῦλα θερίσει κακά πληγὴν δὲ ἔργων αὐτοῦ συντελέσει  ~ ἄνδρα ἱλαρὸν καὶ δότην εὐλογεῖ ὁ θεός ματαιότητα δὲ ἔργων αὐτοῦ συντελ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9|ὁ ἐλεῶν πτωχὸν αὐτὸς διατραφήσεται τῶν γὰρ ἑαυτοῦ ἄρτων ἔδωκεν τῷ πτωχῷ  ~ νίκην καὶ τιμὴν περιποιεῖται ὁ δῶρα δούς τὴν μέντοι ψυχὴν ἀφαιρεῖται τῶν κεκτη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0|ἔκβαλε ἐκ συνεδρίου λοιμόν καὶ συνεξελεύσεται αὐτῷ νεῖκος ὅταν γὰρ καθίσῃ ἐν συνεδρίῳ πάντας ἀτιμ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1|ἀγαπᾷ κύριος ὁσίας καρδίας δεκτοὶ δὲ αὐτῷ πάντες ἄμωμοι χείλεσιν ποιμαίνει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2|οἱ δὲ ὀφθαλμοὶ κυρίου διατηροῦσιν αἴσθησιν φαυλίζει δὲ λόγους παράν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3|προφασίζεται καὶ λέγει ὀκνηρός λέων ἐν ταῖς ὁδοῖς ἐν δὲ ταῖς πλατείαις φονευ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4|βόθρος βαθὺς στόμα παρανόμου ὁ δὲ μισηθεὶς ὑπὸ κυρίου ἐμπεσεῖται εἰς αὐτόν  ~ εἰσὶν ὁδοὶ κακαὶ ἐνώπιον ἀνδρός καὶ οὐκ ἀγαπᾷ τοῦ ἀποστρέψαι ἀπ᾽ αὐτῶν ἀποστρέφειν δὲ δεῖ ἀπὸ ὁδοῦ σκολιᾶς καὶ κ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5|ἄνοια ἐξῆπται καρδίας νέου ῥάβδος δὲ καὶ παιδεία μακρὰ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6|ὁ συκοφαντῶν πένητα πολλὰ ποιεῖ τὰ ἑαυτοῦ δίδωσιν δὲ πλουσίῳ ἐπ᾽ ἐλάσσο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7|λόγοις σοφῶν παράβαλλε σὸν οὖς καὶ ἄκουε ἐμὸν λόγον τὴν δὲ σὴν καρδίαν ἐπίστησον ἵνα γνῷς ὅτι καλοί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8|καὶ ἐὰν ἐμβάλῃς αὐτοὺς εἰς τὴν καρδίαν σου εὐφρανοῦσίν σε ἅμα ἐπὶ σοῖς χείλ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19|ἵνα σου γένηται ἐπὶ κύριον ἡ ἐλπὶς καὶ γνωρίσῃ σοι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0|καὶ σὺ δὲ ἀπόγραψαι αὐτὰ σεαυτῷ τρισσῶς εἰς βουλὴν καὶ γνῶσιν ἐπὶ τὸ πλάτος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1|διδάσκω οὖν σε ἀληθῆ λόγον καὶ γνῶσιν ἀγαθὴν ὑπακούειν τοῦ ἀποκρίνεσθαι λόγους ἀληθείας τοῖς προβαλλομένοι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2|μὴ ἀποβιάζου πένητα πτωχὸς γάρ ἐστιν καὶ μὴ ἀτιμάσῃς ἀσθενῆ ἐν πύλ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3|ὁ γὰρ κύριος κρινεῖ αὐτοῦ τὴν κρίσιν καὶ ῥύσῃ σὴν ἄσυλον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4|μὴ ἴσθι ἑταῖρος ἀνδρὶ θυμώδει φίλῳ δὲ ὀργίλῳ μὴ συναυλίζ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5|μήποτε μάθῃς τῶν ὁδῶν αὐτοῦ καὶ λάβῃς βρόχους τῇ σῇ ψυ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6|μὴ δίδου σεαυτὸν εἰς ἐγγύην αἰσχυνόμενος πρόσ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7|ἐὰν γὰρ μὴ ἔχῃς πόθεν ἀποτείσῃς λήμψονται τὸ στρῶμα τὸ ὑπὸ τὰς πλευ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8|μὴ μέταιρε ὅρια αἰώνια ἃ ἔθεντο οἱ πατέρε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2|29|ὁρατικὸν ἄνδρα καὶ ὀξὺν ἐν τοῖς ἔργοις αὐτοῦ βασιλεῦσι δεῖ παρεστάναι καὶ μὴ παρεστάναι ἀνδράσι νωθρ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ἐὰν καθίσῃς δειπνεῖν ἐπὶ τραπέζης δυναστῶν νοητῶς νόει τὰ παρατιθέμεν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καὶ ἐπίβαλλε τὴν χεῖρά σου εἰδὼς ὅτι τοιαῦτά σε δεῖ παρασκευά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εἰ δὲ ἀπληστότερος εἶ μὴ ἐπιθύμει τῶν ἐδεσμάτων αὐτοῦ ταῦτα γὰρ ἔχεται ζωῆς ψευδ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4|μὴ παρεκτείνου πένης ὢν πλουσίῳ τῇ δὲ σῇ ἐννοίᾳ ἀπόσχ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5|ἐὰν ἐπιστήσῃς τὸ σὸν ὄμμα πρὸς αὐτόν οὐδαμοῦ φανεῖται κατεσκεύασται γὰρ αὐτῷ πτέρυγες ὥσπερ ἀετοῦ καὶ ὑποστρέφει εἰς τὸν οἶκον τοῦ προεστηκό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6|μὴ συνδείπνει ἀνδρὶ βασκάνῳ μηδὲ ἐπιθύμει τῶν βρωμ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7|ὃν τρόπον γὰρ εἴ τις καταπίοι τρίχα οὕτως ἐσθίει καὶ π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8|μηδὲ πρὸς σὲ εἰσαγάγῃς αὐτὸν καὶ φάγῃς τὸν ψωμόν σου μετ᾽ αὐτοῦ ἐξεμέσει γὰρ αὐτὸν καὶ λυμανεῖται τοὺς λόγους σου τοὺς κα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9|εἰς ὦτα ἄφρονος μηδὲν λέγε μήποτε μυκτηρίσῃ τοὺς συνετοὺς λό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0|μὴ μεταθῇς ὅρια αἰώνια εἰς δὲ κτῆμα ὀρφανῶν μὴ εἰσέλθ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1|ὁ γὰρ λυτρούμενος αὐτοὺς κύριος κραταιός ἐστιν καὶ κρινεῖ τὴν κρίσιν αὐτῶν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2|δὸς εἰς παιδείαν τὴν καρδίαν σου τὰ δὲ ὦτά σου ἑτοίμασον λόγοις αἰσθ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3|μὴ ἀπόσχῃ νήπιον παιδεύειν ὅτι ἐὰν πατάξῃς αὐτὸν ῥάβδῳ οὐ μὴ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4|σὺ μὲν γὰρ πατάξεις αὐτὸν ῥάβδῳ τὴν δὲ ψυχὴν αὐτοῦ ἐκ θανάτου ῥ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5|υἱέ ἐὰν σοφὴ γένηταί σου ἡ καρδία εὐφρανεῖς καὶ τὴν ἐμὴ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6|καὶ ἐνδιατρίψει λόγοις τὰ σὰ χείλη πρὸς τὰ ἐμὰ χείλη ἐὰν ὀρθὰ 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7|μὴ ζηλούτω ἡ καρδία σου ἁμαρτωλούς ἀλλὰ ἐν φόβῳ κυρίου ἴσθι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8|ἐὰν γὰρ τηρήσῃς αὐτά ἔσται σοι ἔκγονα ἡ δὲ ἐλπίς σου οὐκ ἀπο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19|ἄκουε υἱέ καὶ σοφὸς γίνου καὶ κατεύθυνε ἐννοίας σῆς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0|μὴ ἴσθι οἰνοπότης μηδὲ ἐκτείνου συμβολαῖς κρεῶν τε ἀγορασ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1|πᾶς γὰρ μέθυσος καὶ πορνοκόπος πτωχεύσει καὶ ἐνδύσεται διερρηγμένα καὶ ῥακώδη πᾶς ὑπνώδ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2|ἄκουε υἱέ πατρὸς τοῦ γεννήσαντός σε καὶ μὴ καταφρόνει ὅτι γεγήρακέν σου ἡ μήτ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4|καλῶς ἐκτρέφει πατὴρ δίκαιος ἐπὶ δὲ υἱῷ σοφῷ εὐφραίνεται ἡ ψυχ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5|εὐφραινέσθω ὁ πατὴρ καὶ ἡ μήτηρ ἐπὶ σοί καὶ χαιρέτω ἡ τεκοῦσ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6|δός μοι υἱέ σὴν καρδίαν οἱ δὲ σοὶ ὀφθαλμοὶ ἐμὰς ὁδοὺς τηρεί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7|πίθος γὰρ τετρημένος ἐστὶν ἀλλότριος οἶκος καὶ φρέαρ στενὸν ἀλλότ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8|οὗτος γὰρ συντόμως ἀπολεῖται καὶ πᾶς παράνομος ἀναλ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29|τίνι οὐαί τίνι θόρυβος τίνι κρίσις τίνι ἀηδίαι καὶ λέσχαι τίνι συντρίμματα διὰ κενῆς τίνος πέλειοι οἱ ὀφθαλ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0|οὐ τῶν ἐγχρονιζόντων ἐν οἴνοις οὐ τῶν ἰχνευόντων ποῦ πότοι γί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1|μὴ μεθύσκεσθε οἴνῳ ἀλλὰ ὁμιλεῖτε ἀνθρώποις δικαίοις καὶ ὁμιλεῖτε ἐν περιπάτοις ἐὰν γὰρ εἰς τὰς φιάλας καὶ τὰ ποτήρια δῷς τοὺς ὀφθαλμούς σου ὕστερον περιπατήσεις γυμνότερος ὑπ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2|τὸ δὲ ἔσχατον ὥσπερ ὑπὸ ὄφεως πεπληγὼς ἐκτείνεται καὶ ὥσπερ ὑπὸ κεράστου διαχεῖται αὐτῷ ὁ ἰ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3|οἱ ὀφθαλμοί σου ὅταν ἴδωσιν ἀλλοτρίαν τὸ στόμα σου τότε λαλήσει σκολι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4|καὶ κατακείσῃ ὥσπερ ἐν καρδίᾳ θαλάσσης καὶ ὥσπερ κυβερνήτης ἐν πολλῷ κλύδω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3|35|ἐρεῖς δέ τύπτουσίν με καὶ οὐκ ἐπόνεσα καὶ ἐνέπαιξάν μοι ἐγὼ δὲ οὐκ ᾔδειν πότε ὄρθρος ἔσται ἵνα ἐλθὼν ζητήσω μεθ᾽ ὧν συνελ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υἱέ μὴ ζηλώσῃς κακοὺς ἄνδρας μηδὲ ἐπιθυμήσῃς εἶναι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ψεύδη γὰρ μελετᾷ ἡ καρδία αὐτῶν καὶ πόνους τὰ χείλη αὐτῶν λα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μετὰ σοφίας οἰκοδομεῖται οἶκος καὶ μετὰ συνέσεως ἀνορθοῦ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4|μετὰ αἰσθήσεως ἐμπίμπλαται ταμίεια ἐκ παντὸς πλούτου τιμίου καὶ κα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5|κρείσσων σοφὸς ἰσχυροῦ καὶ ἀνὴρ φρόνησιν ἔχων γεωργίου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6|μετὰ κυβερνήσεως γίνεται πόλεμος βοήθεια δὲ μετὰ καρδίας βουλευτι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7|σοφία καὶ ἔννοια ἀγαθὴ ἐν πύλαις σοφῶν σοφοὶ οὐκ ἐκκλίνουσιν ἐκ στόματ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8|ἀλλὰ λογίζονται ἐν συνεδρίοις ἀπαιδεύτοις συναντᾷ θάν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9|ἀποθνῄσκει δὲ ἄφρων ἐν ἁμαρτίαις ἀκαθαρσία δὲ ἀνδρὶ λοιμῷ ἐμμολυ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0|ἐν ἡμέρᾳ κακῇ καὶ ἐν ἡμέρᾳ θλίψεως ἕως ἂν ἐκλίπ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1|ῥῦσαι ἀγομένους εἰς θάνατον καὶ ἐκπρίου κτεινομένους μὴ φεί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2|ἐὰν δὲ εἴπῃς οὐκ οἶδα τοῦτον γίνωσκε ὅτι κύριος καρδίας πάντων γινώσκει καὶ ὁ πλάσας πνοὴν πᾶσιν αὐτὸς οἶδεν πάντα ὃς ἀποδίδωσιν ἑκάστῳ κατὰ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3|φάγε μέλι υἱέ ἀγαθὸν γὰρ κηρίον ἵνα γλυκανθῇ σου ὁ φάρυγ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4|οὕτως αἰσθήσῃ σοφίαν τῇ σῇ ψυχῇ ἐὰν γὰρ εὕρῃς ἔσται καλὴ ἡ τελευτή σου καὶ ἐλπίς σε οὐκ ἐγκατα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5|μὴ προσαγάγῃς ἀσεβῆ νομῇ δικαίων μηδὲ ἀπατηθῇς χορτασίᾳ κο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6|ἑπτάκι γὰρ πεσεῖται ὁ δίκαιος καὶ ἀναστήσεται οἱ δὲ ἀσεβεῖς ἀσθενήσουσιν ἐν κακ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7|ἐὰν πέσῃ ὁ ἐχθρός σου μὴ ἐπιχαρῇς αὐτῷ ἐν δὲ τῷ ὑποσκελίσματι αὐτοῦ μὴ ἐπα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8|ὅτι ὄψεται κύριος καὶ οὐκ ἀρέσει αὐτῷ καὶ ἀποστρέψει τὸν θυμὸν αὐτοῦ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19|μὴ χαῖρε ἐπὶ κακοποιοῖς μηδὲ ζήλου ἁμαρτω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0|οὐ γὰρ μὴ γένηται ἔκγονα πονηρῶν λαμπτὴρ δὲ ἀσεβῶν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1|φοβοῦ τὸν θεόν υἱέ καὶ βασιλέα καὶ μηθετέρῳ αὐτῶν ἀπειθ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2|ἐξαίφνης γὰρ τείσονται τοὺς ἀσεβεῖς τὰς δὲ τιμωρίας ἀμφοτέρων τίς γνώσεται  ~ λόγον φυλασσόμενος υἱὸς ἀπωλείας ἐκτὸς ἔσται δεχόμενος δὲ ἐδέξατο αὐτόν  ~ μηδὲν ψεῦδος ἀπὸ γλώσσης βασιλεῖ λεγέσθω καὶ οὐδὲν ψεῦδος ἀπὸ γλώσσης αὐτοῦ οὐ μὴ ἐξέλθῃ  ~ μάχαιρα γλῶσσα βασιλέως καὶ οὐ σαρκίνη ὃς δ᾽ ἂν παραδοθῇ συντριβήσεται  ~ ἐὰν γὰρ ὀξυνθῇ ὁ θυμὸς αὐτοῦ σὺν νεύροις ἀνθρώπους ἀναλίσκει  ~ καὶ ὀστᾶ ἀνθρώπων κατατρώγει καὶ συγκαίει ὥσπερ φλὸξ ὥστε ἄβρωτα εἶναι νεοσσοῖς ἀε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τοὺς ἐμοὺς λόγους υἱέ φοβήθητι καὶ δεξάμενος αὐτοὺς μετανόει τάδε λέγει ὁ ἀνὴρ τοῖς πιστεύουσιν θεῷ καὶ παύ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ἀφρονέστατος γάρ εἰμι πάντων ἀνθρώπων καὶ φρόνησις ἀνθρώπων οὐκ ἔστιν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3|θεὸς δεδίδαχέν με σοφίαν καὶ γνῶσιν ἁγίων ἔγν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4|τίς ἀνέβη εἰς τὸν οὐρανὸν καὶ κατέβη τίς συνήγαγεν ἀνέμους ἐν κόλπῳ τίς συνέστρεψεν ὕδωρ ἐν ἱματίῳ τίς ἐκράτησεν πάντων τῶν ἄκρων τῆς γῆς τί ὄνομα αὐτῷ ἢ τί ὄνομα τοῖς τέκνοις αὐτοῦ ἵνα γν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5|πάντες λόγοι θεοῦ πεπυρωμένοι ὑπερασπίζει δὲ αὐτὸς τῶν εὐλαβουμένω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6|μὴ προσθῇς τοῖς λόγοις αὐτοῦ ἵνα μὴ ἐλέγξῃ σε καὶ ψευδὴς γέ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7|δύο αἰτοῦμαι παρὰ σοῦ μὴ ἀφέλῃς μου χάριν πρὸ τοῦ ἀποθανεῖ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8|μάταιον λόγον καὶ ψευδῆ μακράν μου ποίησον πλοῦτον δὲ καὶ πενίαν μή μοι δῷς σύνταξον δέ μοι τὰ δέοντα καὶ τὰ αὐτάρκ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9|ἵνα μὴ πλησθεὶς ψευδὴς γένωμαι καὶ εἴπω τίς με ὁρᾷ ἢ πενηθεὶς κλέψω καὶ ὀμόσω τὸ ὄνομα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0|μὴ παραδῷς οἰκέτην εἰς χεῖρας δεσπότου μήποτε καταράσηταί σε καὶ ἀφανισ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1|ἔκγονον κακὸν πατέρα καταρᾶται τὴν δὲ μητέρα οὐκ εὐλογ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2|ἔκγονον κακὸν δίκαιον ἑαυτὸν κρίνει τὴν δὲ ἔξοδον αὐτοῦ οὐκ ἀπένι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3|ἔκγονον κακὸν ὑψηλοὺς ὀφθαλμοὺς ἔχει τοῖς δὲ βλεφάροις αὐτοῦ ἐπαίρ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4|ἔκγονον κακὸν μαχαίρας τοὺς ὀδόντας ἔχει καὶ τὰς μύλας τομίδας ὥστε ἀναλίσκειν καὶ κατεσθίειν τοὺς ταπεινοὺς ἀπὸ τῆς γῆς καὶ τοὺς πένητας αὐτῶν ἐξ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3|ταῦτα δὲ λέγω ὑμῖν τοῖς σοφοῖς ἐπιγινώσκειν αἰδεῖσθαι πρόσωπον ἐν κρίσει οὐ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4|ὁ εἰπὼν τὸν ἀσεβῆ δίκαιός ἐστιν ἐπικατάρατος λαοῖς ἔσται καὶ μισητὸς εἰς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5|οἱ δὲ ἐλέγχοντες βελτίους φανοῦνται ἐπ᾽ αὐτοὺς δὲ ἥξει εὐλογία ἀγαθ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6|χείλη δὲ φιλήσουσιν ἀποκρινόμενα λόγους ἀγαθ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7|ἑτοίμαζε εἰς τὴν ἔξοδον τὰ ἔργα σου καὶ παρασκευάζου εἰς τὸν ἀγρὸν καὶ πορεύου κατόπισθέν μου καὶ ἀνοικοδομήσεις τὸν οἶκ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8|μὴ ἴσθι ψευδὴς μάρτυς ἐπὶ σὸν πολίτην μηδὲ πλατύνου σοῖς χείλ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29|μὴ εἴπῃς ὃν τρόπον ἐχρήσατό μοι χρήσομαι αὐτῷ τείσομαι δὲ αὐτὸν ἅ με ἠδίκ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0|ὥσπερ γεώργιον ἀνὴρ ἄφρων καὶ ὥσπερ ἀμπελὼν ἄνθρωπος ἐνδεὴς φρε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1|ἐὰν ἀφῇς αὐτόν χερσωθήσεται καὶ χορτομανήσει ὅλος καὶ γίνεται ἐκλελειμμένος οἱ δὲ φραγμοὶ τῶν λίθων αὐτοῦ κατασκάπτ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2|ὕστερον ἐγὼ μετενόησα ἐπέβλεψα τοῦ ἐκλέξασθαι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3|ὀλίγον νυστάζω ὀλίγον δὲ καθυπνῶ ὀλίγον δὲ ἐναγκαλίζομαι χερσὶν στ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24|34|ἐὰν δὲ τοῦτο ποιῇς ἥξει προπορευομένη ἡ πενία σου καὶ ἡ ἔνδειά σου ὥσπερ ἀγαθὸς δρομ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5|τῇ βδέλλῃ τρεῖς θυγατέρες ἦσαν ἀγαπήσει ἀγαπώμεναι καὶ αἱ τρεῖς αὗται οὐκ ἐνεπίμπλασαν αὐτήν καὶ ἡ τετάρτη οὐκ ἠρκέσθη εἰπεῖν ἱκ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6|ᾅδης καὶ ἔρως γυναικὸς καὶ τάρταρος καὶ γῆ οὐκ ἐμπιπλαμένη ὕδατος καὶ ὕδωρ καὶ πῦρ οὐ μὴ εἴπωσιν ἀρ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7|ὀφθαλμὸν καταγελῶντα πατρὸς καὶ ἀτιμάζοντα γῆρας μητρός ἐκκόψαισαν αὐτὸν κόρακες ἐκ τῶν φαράγγων καὶ καταφάγοισαν αὐτὸν νεοσσοὶ ἀε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8|τρία δέ ἐστιν ἀδύνατά μοι νοῆσαι καὶ τὸ τέταρτον οὐκ ἐπιγινώσκ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19|ἴχνη ἀετοῦ πετομένου καὶ ὁδοὺς ὄφεως ἐπὶ πέτρας καὶ τρίβους νηὸς ποντοπορούσης καὶ ὁδοὺς ἀνδρὸς ἐν νεό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0|τοιαύτη ὁδὸς γυναικὸς μοιχαλίδος ἥ ὅταν πράξῃ ἀπονιψαμένη οὐδέν φησιν πεπραχέναι ἄτο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1|διὰ τριῶν σείεται ἡ γῆ τὸ δὲ τέταρτον οὐ δύναται φέ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2|ἐὰν οἰκέτης βασιλεύσῃ καὶ ἄφρων πλησθῇ σι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3|καὶ οἰκέτις ἐὰν ἐκβάλῃ τὴν ἑαυτῆς κυρίαν καὶ μισητὴ γυνὴ ἐὰν τύχῃ ἀνδρὸς ἀγαθ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4|τέσσαρα δέ ἐστιν ἐλάχιστα ἐπὶ τῆς γῆς ταῦτα δέ ἐστιν σοφώτερα τῶν σο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5|οἱ μύρμηκες οἷς μὴ ἔστιν ἰσχὺς καὶ ἑτοιμάζονται θέρους τὴν τρο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6|καὶ οἱ χοιρογρύλλιοι ἔθνος οὐκ ἰσχυρόν οἳ ἐποιήσαντο ἐν πέτραις τοὺς ἑαυτῶν οἴκ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7|ἀβασίλευτόν ἐστιν ἡ ἀκρὶς καὶ ἐκστρατεύει ἀφ᾽ ἑνὸς κελεύσματος εὐτάκ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8|καὶ καλαβώτης χερσὶν ἐρειδόμενος καὶ εὐάλωτος ὢν κατοικεῖ ἐν ὀχυρώμασιν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29|τρία δέ ἐστιν ἃ εὐόδως πορεύεται καὶ τὸ τέταρτον ὃ καλῶς διαβα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30|σκύμνος λέοντος ἰσχυρότερος κτηνῶν ὃς οὐκ ἀποστρέφεται οὐδὲ καταπτήσσει κτῆ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31|καὶ ἀλέκτωρ ἐμπεριπατῶν θηλείαις εὔψυχος καὶ τράγος ἡγούμενος αἰπολίου καὶ βασιλεὺς δημηγορῶν ἐν ἔθ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32|ἐὰν πρόῃ σεαυτὸν εἰς εὐφροσύνην καὶ ἐκτείνῃς τὴν χεῖρά σου μετὰ μάχης ἀτιμα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0|33|ἄμελγε γάλα καὶ ἔσται βούτυρον ἐὰν δὲ ἐκπιέζῃς μυκτῆρας ἐξελεύσεται αἷμα ἐὰν δὲ ἐξέλκῃς λόγους ἐξελεύσονται κρίσεις καὶ μάχ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οἱ ἐμοὶ λόγοι εἴρηνται ὑπὸ θεοῦ βασιλέως χρηματισμός ὃν ἐπαίδευσεν ἡ μήτη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τί τέκνον τηρήσεις τί ῥήσεις θεοῦ πρωτογενές σοὶ λέγω υἱέ τί τέκνον ἐμῆς κοιλίας τί τέκνον ἐμῶν εὐχ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3|μὴ δῷς γυναιξὶ σὸν πλοῦτον καὶ τὸν σὸν νοῦν καὶ βίον εἰς ὑστεροβου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4|μετὰ βουλῆς πάντα ποίει μετὰ βουλῆς οἰνοπότει οἱ δυνάσται θυμώδεις εἰσίν οἶνον δὲ μὴ πινέ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5|ἵνα μὴ πιόντες ἐπιλάθωνται τῆς σοφίας καὶ ὀρθὰ κρῖναι οὐ μὴ δύνωνται τοὺς ἀσθεν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6|δίδοτε μέθην τοῖς ἐν λύπαις καὶ οἶνον πίνειν τοῖς ἐν ὀδύ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7|ἵνα ἐπιλάθωνται τῆς πενίας καὶ τῶν πόνων μὴ μνησθῶσ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8|ἄνοιγε σὸν στόμα λόγῳ θεοῦ καὶ κρῖνε πάντας ὑγι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9|ἄνοιγε σὸν στόμα καὶ κρῖνε δικαίως διάκρινε δὲ πένητα καὶ ἀσθεν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αὗται αἱ παιδεῖαι σαλωμῶντος αἱ ἀδιάκριτοι ἃς ἐξεγράψαντο οἱ φίλοι Εζεκιου τοῦ βασιλέως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δόξα θεοῦ κρύπτει λόγον δόξα δὲ βασιλέως τιμᾷ πρά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3|οὐρανὸς ὑψηλός γῆ δὲ βαθεῖα καρδία δὲ βασιλέως ἀνεξέλεγκ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4|τύπτε ἀδόκιμον ἀργύριον καὶ καθαρισθήσεται καθαρὸν ἅπ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5|κτεῖνε ἀσεβεῖς ἐκ προσώπου βασιλέως καὶ κατορθώσει ἐν δικαιοσύνῃ ὁ θρόν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6|μὴ ἀλαζονεύου ἐνώπιον βασιλέως μηδὲ ἐν τόποις δυναστῶν ὑφίστασ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7|κρεῖσσον γάρ σοι τὸ ῥηθῆναι ἀνάβαινε πρός με ἢ ταπεινῶσαί σε ἐν προσώπῳ δυνάστου ἃ εἶδον οἱ ὀφθαλμοί σου λέ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8|μὴ πρόσπιπτε εἰς μάχην ταχέως ἵνα μὴ μεταμεληθῇς ἐπ᾽ ἐσχάτων ἡνίκα ἄν σε ὀνειδίσῃ ὁ σὸς φί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9|ἀναχώρει εἰς τὰ ὀπίσω μὴ καταφρό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0|μή σε ὀνειδίσῃ μὲν ὁ φίλος ἡ δὲ μάχη σου καὶ ἡ ἔχθρα οὐκ ἀπέσται ἀλλ᾽ ἔσται σοι ἴση θανάτῳ  ~ χάρις καὶ φιλία ἐλευθεροῖ ἃς τήρησον σεαυτῷ ἵνα μὴ ἐπονείδιστος γένῃ ἀλλὰ φύλαξον τὰς ὁδούς σου εὐσυναλλάκ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1|μῆλον χρυσοῦν ἐν ὁρμίσκῳ σαρδίου οὕτως εἰπεῖν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2|εἰς ἐνώτιον χρυσοῦν σάρδιον πολυτελὲς δέδεται λόγος σοφὸς εἰς εὐήκοον ο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3|ὥσπερ ἔξοδος χιόνος ἐν ἀμήτῳ κατὰ καῦμα ὠφελεῖ οὕτως ἄγγελος πιστὸς τοὺς ἀποστείλαντας αὐτόν ψυχὰς γὰρ τῶν αὐτῷ χρωμένων ὠφ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4|ὥσπερ ἄνεμοι καὶ νέφη καὶ ὑετοὶ ἐπιφανέστατοι οὕτως οἱ καυχώμενοι ἐπὶ δόσει ψευδ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5|ἐν μακροθυμίᾳ εὐοδία βασιλεῦσιν γλῶσσα δὲ μαλακὴ συντρίβει ὀστ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6|μέλι εὑρὼν φάγε τὸ ἱκανόν μήποτε πλησθεὶς ἐξεμέ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7|σπάνιον εἴσαγε σὸν πόδα πρὸς τὸν σεαυτοῦ φίλον μήποτε πλησθείς σου μισήσῃ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8|ῥόπαλον καὶ μάχαιρα καὶ τόξευμα ἀκιδωτόν οὕτως καὶ ἀνὴρ ὁ καταμαρτυρῶν τοῦ φίλου αὐτοῦ μαρτυρίαν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19|ὀδοὺς κακοῦ καὶ ποὺς παρανόμου ὀλεῖται ἐν ἡμέρᾳ κα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0|ὥσπερ ὄξος ἕλκει ἀσύμφορον οὕτως προσπεσὸν πάθος ἐν σώματι καρδίαν λυπεῖ  ~ ὥσπερ σὴς ἱματίῳ καὶ σκώληξ ξύλῳ οὕτως λύπη ἀνδρὸς βλάπτει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1|ἐὰν πεινᾷ ὁ ἐχθρός σου τρέφε αὐτόν ἐὰν διψᾷ πότιζε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2|τοῦτο γὰρ ποιῶν ἄνθρακας πυρὸς σωρεύσεις ἐπὶ τὴν κεφαλὴν αὐτοῦ ὁ δὲ κύριος ἀνταποδώσει σοι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3|ἄνεμος βορέας ἐξεγείρει νέφη πρόσωπον δὲ ἀναιδὲς γλῶσσαν ἐρεθί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4|κρεῖττον οἰκεῖν ἐπὶ γωνίας δώματος ἢ μετὰ γυναικὸς λοιδόρου ἐν οἰκίᾳ κοι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5|ὥσπερ ὕδωρ ψυχρὸν ψυχῇ διψώσῃ προσηνές οὕτως ἀγγελία ἀγαθὴ ἐκ γῆς μακρ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6|ὥσπερ εἴ τις πηγὴν φράσσοι καὶ ὕδατος ἔξοδον λυμαίνοιτο οὕτως ἄκοσμον δίκαιον πεπτωκέναι ἐνώπιον ἀσεβ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7|ἐσθίειν μέλι πολὺ οὐ καλόν τιμᾶν δὲ χρὴ λόγους ἐνδόξ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2|28|ὥσπερ πόλις τὰ τείχη καταβεβλημένη καὶ ἀτείχιστος οὕτως ἀνὴρ ὃς οὐ μετὰ βουλῆς τι πράσ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ὥσπερ δρόσος ἐν ἀμήτῳ καὶ ὥσπερ ὑετὸς ἐν θέρει οὕτως οὐκ ἔστιν ἄφρονι τιμ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ὥσπερ ὄρνεα πέταται καὶ στρουθοί οὕτως ἀρὰ ματαία οὐκ ἐπελεύσεται οὐδεν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3|ὥσπερ μάστιξ ἵππῳ καὶ κέντρον ὄνῳ οὕτως ῥάβδος ἔθνει παρα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4|μὴ ἀποκρίνου ἄφρονι πρὸς τὴν ἐκείνου ἀφροσύνην ἵνα μὴ ὅμοιος γένῃ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5|ἀλλὰ ἀποκρίνου ἄφρονι κατὰ τὴν ἀφροσύνην αὐτοῦ ἵνα μὴ φαίνηται σοφὸς παρ᾽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6|ἐκ τῶν ἑαυτοῦ ποδῶν ὄνειδος πίεται ὁ ἀποστείλας δι᾽ ἀγγέλου ἄφρονος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7|ἀφελοῦ πορείαν σκελῶν καὶ παροιμίαν ἐκ στόματος ἀφ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8|ὃς ἀποδεσμεύει λίθον ἐν σφενδόνῃ ὅμοιός ἐστιν τῷ διδόντι ἄφρονι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9|ἄκανθαι φύονται ἐν χειρὶ τοῦ μεθύσου δουλεία δὲ ἐν χειρὶ τῶν ἀφ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0|πολλὰ χειμάζεται πᾶσα σὰρξ ἀφρόνων συντρίβεται γὰρ ἡ ἔκστασ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1|ὥσπερ κύων ὅταν ἐπέλθῃ ἐπὶ τὸν ἑαυτοῦ ἔμετον καὶ μισητὸς γένηται οὕτως ἄφρων τῇ ἑαυτοῦ κακίᾳ ἀναστρέψας ἐπὶ τὴν ἑαυτοῦ ἁμαρτίαν  ~ ἔστιν αἰσχύνη ἐπάγουσα ἁμαρτίαν καὶ ἔστιν αἰσχύνη δόξα καὶ χάρ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2|εἶδον ἄνδρα δόξαντα παρ᾽ ἑαυτῷ σοφὸν εἶναι ἐλπίδα μέντοι ἔσχεν μᾶλλον ἄφ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3|λέγει ὀκνηρὸς ἀποστελλόμενος εἰς ὁδόν λέων ἐν ταῖς ὁδ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4|ὥσπερ θύρα στρέφεται ἐπὶ τοῦ στρόφιγγος οὕτως ὀκνηρὸς ἐπὶ τῆς κλί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5|κρύψας ὀκνηρὸς τὴν χεῖρα ἐν τῷ κόλπῳ αὐτοῦ οὐ δυνήσεται ἐπενεγκεῖν ἐπὶ τὸ στ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6|σοφώτερος ἑαυτῷ ὀκνηρὸς φαίνεται τοῦ ἐν πλησμονῇ ἀποκομίζοντος ἀγγε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7|ὥσπερ ὁ κρατῶν κέρκου κυνός οὕτως ὁ προεστὼς ἀλλοτρίας κρί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8|ὥσπερ οἱ ἰώμενοι προβάλλουσιν λόγους εἰς ἀνθρώπους ὁ δὲ ἀπαντήσας τῷ λόγῳ πρῶτος ὑποσκελ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19|οὕτως πάντες οἱ ἐνεδρεύοντες τοὺς ἑαυτῶν φίλους ὅταν δὲ φωραθῶσιν λέγουσιν ὅτι παίζων ἔπρα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0|ἐν πολλοῖς ξύλοις θάλλει πῦρ ὅπου δὲ οὐκ ἔστιν δίθυμος ἡσυχάζει μάχ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1|ἐσχάρα ἄνθραξιν καὶ ξύλα πυρί ἀνὴρ δὲ λοίδορος εἰς ταραχὴν μάχ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2|λόγοι κερκώπων μαλακοί οὗτοι δὲ τύπτουσιν εἰς ταμίεια σπλάγχ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3|ἀργύριον διδόμενον μετὰ δόλου ὥσπερ ὄστρακον ἡγητέον χείλη λεῖα καρδίαν καλύπτει λυπη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4|χείλεσιν πάντα ἐπινεύει ἀποκλαιόμενος ἐχθρός ἐν δὲ τῇ καρδίᾳ τεκταίνεται δό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5|ἐάν σου δέηται ὁ ἐχθρὸς μεγάλῃ τῇ φωνῇ μὴ πεισθῇς ἑπτὰ γάρ εἰσιν πονηρίαι ἐν τῇ ψυχ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6|ὁ κρύπτων ἔχθραν συνίστησιν δόλον ἐκκαλύπτει δὲ τὰς ἑαυτοῦ ἁμαρτίας εὔγνωστος ἐν συνεδ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7|ὁ ὀρύσσων βόθρον τῷ πλησίον ἐμπεσεῖται εἰς αὐτόν ὁ δὲ κυλίων λίθον ἐφ᾽ ἑαυτὸν κυλί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3|28|γλῶσσα ψευδὴς μισεῖ ἀλήθειαν στόμα δὲ ἄστεγον ποιεῖ ἀκαταστα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μὴ καυχῶ τὰ εἰς αὔριον οὐ γὰρ γινώσκεις τί τέξεται ἡ ἐπι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ἐγκωμιαζέτω σε ὁ πέλας καὶ μὴ τὸ σὸν στόμα ἀλλότριος καὶ μὴ τὰ σὰ χεί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3|βαρὺ λίθος καὶ δυσβάστακτον ἄμμος ὀργὴ δὲ ἄφρονος βαρυτέρα ἀμφο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4|ἀνελεήμων θυμὸς καὶ ὀξεῖα ὀργή ἀλλ᾽ οὐδένα ὑφίσταται ζῆ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5|κρείσσους ἔλεγχοι ἀποκεκαλυμμένοι κρυπτομένης φι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6|ἀξιοπιστότερά ἐστιν τραύματα φίλου ἢ ἑκούσια φιλήματα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7|ψυχὴ ἐν πλησμονῇ οὖσα κηρίοις ἐμπαίζει ψυχῇ δὲ ἐνδεεῖ καὶ τὰ πικρὰ γλυκεῖα φα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8|ὥσπερ ὅταν ὄρνεον καταπετασθῇ ἐκ τῆς ἰδίας νοσσιᾶς οὕτως ἄνθρωπος δουλοῦται ὅταν ἀποξενωθῇ ἐκ τῶν ἰδίων τ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9|μύροις καὶ οἴνοις καὶ θυμιάμασιν τέρπεται καρδία καταρρήγνυται δὲ ὑπὸ συμπτωμάτων ψυχ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0|φίλον σὸν ἢ φίλον πατρῷον μὴ ἐγκαταλίπῃς εἰς δὲ τὸν οἶκον τοῦ ἀδελφοῦ σου μὴ εἰσέλθῃς ἀτυχῶν κρείσσων φίλος ἐγγὺς ἢ ἀδελφὸς μακρὰν οἰ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1|σοφὸς γίνου υἱέ ἵνα εὐφραίνηταί μου ἡ καρδία καὶ ἀπόστρεψον ἀπὸ σοῦ ἐπονειδίστους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2|πανοῦργος κακῶν ἐπερχομένων ἀπεκρύβη ἄφρονες δὲ ἐπελθόντες ζημίαν τεί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3|ἀφελοῦ τὸ ἱμάτιον αὐτοῦ παρῆλθεν γάρ ὑβριστὴς ὅστις τὰ ἀλλότρια λυμα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4|ὃς ἂν εὐλογῇ φίλον τὸ πρωὶ μεγάλῃ τῇ φωνῇ καταρωμένου οὐδὲν διαφέρειν δό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5|σταγόνες ἐκβάλλουσιν ἄνθρωπον ἐν ἡμέρᾳ χειμερινῇ ἐκ τοῦ οἴκου αὐτοῦ ὡσαύτως καὶ γυνὴ λοίδορος ἐκ τοῦ ἰδίου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6|βορέας σκληρὸς ἄνεμος ὀνόματι δὲ ἐπιδέξιος κα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7|σίδηρος σίδηρον ὀξύνει ἀνὴρ δὲ παροξύνει πρόσωπον ἑτα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8|ὃς φυτεύει συκῆν φάγεται τοὺς καρποὺς αὐτῆς ὃς δὲ φυλάσσει τὸν ἑαυτοῦ κύριον τι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19|ὥσπερ οὐχ ὅμοια πρόσωπα προσώποις οὕτως οὐδὲ αἱ καρδίαι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0|ᾅδης καὶ ἀπώλεια οὐκ ἐμπίμπλανται ὡσαύτως καὶ οἱ ὀφθαλμοὶ τῶν ἀνθρώπων ἄπληστοι  ~ βδέλυγμα κυρίῳ στηρίζων ὀφθαλμόν καὶ οἱ ἀπαίδευτοι ἀκρατεῖς γλώσ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1|δοκίμιον ἀργύρῳ καὶ χρυσῷ πύρωσις ἀνὴρ δὲ δοκιμάζεται διὰ στόματος ἐγκωμιαζόντων αὐτόν  ~ καρδία ἀνόμου ἐκζητεῖ κακά καρδία δὲ εὐθὴς ἐκζητεῖ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2|ἐὰν μαστιγοῖς ἄφρονα ἐν μέσῳ συνεδρίου ἀτιμάζων οὐ μὴ περιέλῃς τὴν ἀφρο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3|γνωστῶς ἐπιγνώσῃ ψυχὰς ποιμνίου σου καὶ ἐπιστήσεις καρδίαν σου σαῖς ἀγέλ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4|ὅτι οὐ τὸν αἰῶνα ἀνδρὶ κράτος καὶ ἰσχύς οὐδὲ παραδίδωσιν ἐκ γενεᾶς εἰς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5|ἐπιμελοῦ τῶν ἐν τῷ πεδίῳ χλωρῶν καὶ κερεῖς πόαν καὶ σύναγε χόρτον ὀρει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6|ἵνα ἔχῃς πρόβατα εἰς ἱματισμόν τίμα πεδίον ἵνα ὦσίν σοι ἄρ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4|27|υἱέ παρ᾽ ἐμοῦ ἔχεις ῥήσεις ἰσχυρὰς εἰς τὴν ζωήν σου καὶ εἰς τὴν ζωὴν σῶν θεραπ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φεύγει ἀσεβὴς μηδενὸς διώκοντος δίκαιος δὲ ὥσπερ λέων πέπο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δι᾽ ἁμαρτίας ἀσεβῶν κρίσεις ἐγείρονται ἀνὴρ δὲ πανοῦργος κατασβέσει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3|ἀνδρεῖος ἐν ἀσεβείαις συκοφαντεῖ πτωχούς ὥσπερ ὑετὸς λάβρος καὶ ἀνωφελ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4|οὕτως οἱ ἐγκαταλείποντες τὸν νόμον ἐγκωμιάζουσιν ἀσέβειαν οἱ δὲ ἀγαπῶντες τὸν νόμον περιβάλλουσιν ἑαυτοῖς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5|ἄνδρες κακοὶ οὐ νοήσουσιν κρίμα οἱ δὲ ζητοῦντες τὸν κύριον συνήσουσιν ἐν παντ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6|κρείσσων πτωχὸς πορευόμενος ἐν ἀληθείᾳ πλουσίου ψευδ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7|φυλάσσει νόμον υἱὸς συνετός ὃς δὲ ποιμαίνει ἀσωτίαν ἀτιμάζει πα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8|ὁ πληθύνων τὸν πλοῦτον αὐτοῦ μετὰ τόκων καὶ πλεονασμῶν τῷ ἐλεῶντι πτωχοὺς συνάγ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9|ὁ ἐκκλίνων τὸ οὖς αὐτοῦ τοῦ μὴ εἰσακοῦσαι νόμου καὶ αὐτὸς τὴν προσευχὴν αὐτοῦ ἐβδέλυκ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0|ὃς πλανᾷ εὐθεῖς ἐν ὁδῷ κακῇ εἰς διαφθορὰν αὐτὸς ἐμπεσεῖται οἱ δὲ ἄνομοι διελεύσονται ἀγαθὰ καὶ οὐκ εἰσελεύσονται εἰ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1|σοφὸς παρ᾽ ἑαυτῷ ἀνὴρ πλούσιος πένης δὲ νοήμων καταγνώσετ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2|διὰ βοήθειαν δικαίων πολλὴ γίνεται δόξα ἐν δὲ τόποις ἀσεβῶν ἁλίσκονται ἄνθρωπ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3|ὁ ἐπικαλύπτων ἀσέβειαν ἑαυτοῦ οὐκ εὐοδωθήσεται ὁ δὲ ἐξηγούμενος ἐλέγχους ἀγαπ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4|μακάριος ἀνήρ ὃς καταπτήσσει πάντα δι᾽ εὐλάβειαν ὁ δὲ σκληρὸς τὴν καρδίαν ἐμπεσεῖται κακ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5|λέων πεινῶν καὶ λύκος διψῶν ὃς τυραννεῖ πτωχὸς ὢν ἔθνους πενιχ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6|βασιλεὺς ἐνδεὴς προσόδων μέγας συκοφάντης ὁ δὲ μισῶν ἀδικίαν μακρὸν χρόνον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7|ἄνδρα τὸν ἐν αἰτίᾳ φόνου ὁ ἐγγυώμενος φυγὰς ἔσται καὶ οὐκ ἐν ἀσφαλείᾳ  ~ παίδευε υἱόν καὶ ἀγαπήσει σε καὶ δώσει κόσμον τῇ σῇ ψυχῇ οὐ μὴ ὑπακούσῃς ἔθνει παρα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8|ὁ πορευόμενος δικαίως βεβοήθηται ὁ δὲ σκολιαῖς ὁδοῖς πορευόμενος ἐμπλακ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19|ὁ ἐργαζόμενος τὴν ἑαυτοῦ γῆν πλησθήσεται ἄρτων ὁ δὲ διώκων σχολὴν πλησθήσεται πε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0|ἀνὴρ ἀξιόπιστος πολλὰ εὐλογηθήσεται ὁ δὲ κακὸς οὐκ ἀτιμώρητ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1|ὃς οὐκ αἰσχύνεται πρόσωπα δικαίων οὐκ ἀγαθός ὁ τοιοῦτος ψωμοῦ ἄρτου ἀποδώσεται ἄν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2|σπεύδει πλουτεῖν ἀνὴρ βάσκανος καὶ οὐκ οἶδεν ὅτι ἐλεήμων κρατή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3|ὁ ἐλέγχων ἀνθρώπου ὁδοὺς χάριτας ἕξει μᾶλλον τοῦ γλωσσοχαριτ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4|ὃς ἀποβάλλεται πατέρα ἢ μητέρα καὶ δοκεῖ μὴ ἁμαρτάνειν οὗτος κοινωνός ἐστιν ἀνδρὸς ἀσεβ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5|ἄπληστος ἀνὴρ κρίνει εἰκῇ ὃς δὲ πέποιθεν ἐπὶ κύριον ἐν ἐπιμελείᾳ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6|ὃς πέποιθεν θρασείᾳ καρδίᾳ ὁ τοιοῦτος ἄφρων ὃς δὲ πορεύεται σοφίᾳ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7|ὃς δίδωσιν πτωχοῖς οὐκ ἐνδεηθήσεται ὃς δὲ ἀποστρέφει τὸν ὀφθαλμὸν αὐτοῦ ἐν πολλῇ ἀπορίᾳ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5|28|ἐν τόποις ἀσεβῶν στένουσι δίκαιοι ἐν δὲ τῇ ἐκείνων ἀπωλείᾳ πληθυνθήσονται δίκα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κρείσσων ἀνὴρ ἐλέγχων ἀνδρὸς σκληροτραχήλου ἐξαπίνης γὰρ φλεγομένου αὐτοῦ οὐκ ἔστιν ἴ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ἐγκωμιαζομένων δικαίων εὐφρανθήσονται λαοί ἀρχόντων δὲ ἀσεβῶν στένουσιν ἄνδ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3|ἀνδρὸς φιλοῦντος σοφίαν εὐφραίνεται πατὴρ αὐτοῦ ὃς δὲ ποιμαίνει πόρνας ἀπολεῖ πλ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4|βασιλεὺς δίκαιος ἀνίστησιν χώραν ἀνὴρ δὲ παράνομος κατασκάπ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5|ὃς παρασκευάζεται ἐπὶ πρόσωπον τοῦ ἑαυτοῦ φίλου δίκτυον περιβάλλει αὐτὸ τοῖς ἑαυτοῦ πο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6|ἁμαρτάνοντι ἀνδρὶ μεγάλη παγίς δίκαιος δὲ ἐν χαρᾷ καὶ ἐν εὐφροσύνῃ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7|ἐπίσταται δίκαιος κρίνειν πενιχροῖς ὁ δὲ ἀσεβὴς οὐ συνήσει γνῶσιν καὶ πτωχῷ οὐχ ὑπάρχει νοῦς ἐπιγνώ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8|ἄνδρες λοιμοὶ ἐξέκαυσαν πόλιν σοφοὶ δὲ ἀπέστρεψαν ὀρ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9|ἀνὴρ σοφὸς κρίνει ἔθνη ἀνὴρ δὲ φαῦλος ὀργιζόμενος καταγελᾶται καὶ οὐ καταπτήσ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0|ἄνδρες αἱμάτων μέτοχοι μισήσουσιν ὅσιον οἱ δὲ εὐθεῖς ἐκζητήσουσι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1|ὅλον τὸν θυμὸν αὐτοῦ ἐκφέρει ἄφρων σοφὸς δὲ ταμιεύεται κατὰ μέ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2|βασιλέως ὑπακούοντος λόγον ἄδικον πάντες οἱ ὑπ᾽ αὐτὸν παράνο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3|δανιστοῦ καὶ χρεοφειλέτου ἀλλήλοις συνελθόντων ἐπισκοπὴν ποιεῖται ἀμφοτέρω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4|βασιλέως ἐν ἀληθείᾳ κρίνοντος πτωχοὺς ὁ θρόνος αὐτοῦ εἰς μαρτύριον καταστα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5|πληγαὶ καὶ ἔλεγχοι διδόασιν σοφίαν παῖς δὲ πλανώμενος αἰσχύνει γονε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6|πολλῶν ὄντων ἀσεβῶν πολλαὶ γίνονται ἁμαρτίαι οἱ δὲ δίκαιοι ἐκείνων πιπτόντων κατάφοβοι γί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7|παίδευε υἱόν σου καὶ ἀναπαύσει σε καὶ δώσει κόσμον τῇ ψυχ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8|οὐ μὴ ὑπάρξῃ ἐξηγητὴς ἔθνει παρανόμῳ ὁ δὲ φυλάσσων τὸν νόμον μακαρι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19|λόγοις οὐ παιδευθήσεται οἰκέτης σκληρός ἐὰν γὰρ καὶ νοήσῃ ἀλλ᾽ οὐχ ὑπακο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0|ἐὰν ἴδῃς ἄνδρα ταχὺν ἐν λόγοις γίνωσκε ὅτι ἐλπίδα ἔχει μᾶλλον ἄφ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1|ὃς κατασπαταλᾷ ἐκ παιδός οἰκέτης ἔσται ἔσχατον δὲ ὀδυνηθήσεται ἐφ᾽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2|ἀνὴρ θυμώδης ὀρύσσει νεῖκος ἀνὴρ δὲ ὀργίλος ἐξώρυξεν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3|ὕβρις ἄνδρα ταπεινοῖ τοὺς δὲ ταπεινόφρονας ἐρείδει δόξῃ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4|ὃς μερίζεται κλέπτῃ μισεῖ τὴν ἑαυτοῦ ψυχήν ἐὰν δὲ ὅρκου προτεθέντος ἀκούσαντες μὴ ἀναγγείλ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5|φοβηθέντες καὶ αἰσχυνθέντες ἀνθρώπους ὑπεσκελίσθησαν ὁ δὲ πεποιθὼς ἐπὶ κύριον εὐφρανθήσεται ἀσέβεια ἀνδρὶ δίδωσιν σφάλμα ὃς δὲ πέποιθεν ἐπὶ τῷ δεσπότῃ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6|πολλοὶ θεραπεύουσιν πρόσωπα ἡγουμένων παρὰ δὲ κυρίου γίνεται τὸ δίκαιον ἀνδ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6|27|βδέλυγμα δικαίοις ἀνὴρ ἄδικος βδέλυγμα δὲ ἀνόμῳ κατευθύνουσα ὁδ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0|γυναῖκα ἀνδρείαν τίς εὑρήσει τιμιωτέρα δέ ἐστιν λίθων πολυτελῶν ἡ τοιαύ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1|θαρσεῖ ἐπ᾽ αὐτῇ ἡ καρδία τοῦ ἀνδρὸς αὐτῆς ἡ τοιαύτη καλῶν σκύλων οὐκ ἀπο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2|ἐνεργεῖ γὰρ τῷ ἀνδρὶ ἀγαθὰ πάντα τὸν β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3|μηρυομένη ἔρια καὶ λίνον ἐποίησεν εὔχρηστον ταῖς χερσ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4|ἐγένετο ὡσεὶ ναῦς ἐμπορευομένη μακρόθεν συνάγει δὲ αὕτη τὸν β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5|καὶ ἀνίσταται ἐκ νυκτῶν καὶ ἔδωκεν βρώματα τῷ οἴκῳ καὶ ἔργα ταῖς θεραπαί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6|θεωρήσασα γεώργιον ἐπρίατο ἀπὸ δὲ καρπῶν χειρῶν αὐτῆς κατεφύτευσεν κτ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7|ἀναζωσαμένη ἰσχυρῶς τὴν ὀσφὺν αὐτῆς ἤρεισεν τοὺς βραχίονας αὐτῆς εἰς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8|ἐγεύσατο ὅτι καλόν ἐστιν τὸ ἐργάζεσθαι καὶ οὐκ ἀποσβέννυται ὅλην τὴν νύκτα ὁ λύχν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19|τοὺς πήχεις αὐτῆς ἐκτείνει ἐπὶ τὰ συμφέροντα τὰς δὲ χεῖρας αὐτῆς ἐρείδει εἰς ἄτρακ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0|χεῖρας δὲ αὐτῆς διήνοιξεν πένητι καρπὸν δὲ ἐξέτεινεν πτωχ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1|οὐ φροντίζει τῶν ἐν οἴκῳ ὁ ἀνὴρ αὐτῆς ὅταν που χρονίζῃ πάντες γὰρ οἱ παρ᾽ αὐτῆς ἐνδιδύσκ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2|δισσὰς χλαίνας ἐποίησεν τῷ ἀνδρὶ αὐτῆς ἐκ δὲ βύσσου καὶ πορφύρας ἑαυτῇ ἐνδύ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3|περίβλεπτος δὲ γίνεται ἐν πύλαις ὁ ἀνὴρ αὐτῆς ἡνίκα ἂν καθίσῃ ἐν συνεδρίῳ μετὰ τῶν γερόντων κατοίκ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4|σινδόνας ἐποίησεν καὶ ἀπέδοτο περιζώματα δὲ τοῖς Χαναν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5|στόμα αὐτῆς διήνοιξεν προσεχόντως καὶ ἐννόμως καὶ τάξιν ἐστείλατο τῇ γλώσσῃ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6|ἰσχὺν καὶ εὐπρέπειαν ἐνεδύσατο καὶ εὐφράνθη ἐν ἡμέραις ἐσχά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7|στεγναὶ διατριβαὶ οἴκων αὐτῆς σῖτα δὲ ὀκνηρὰ οὐκ ἔφ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8|τὸ στόμα δὲ ἀνοίγει σοφῶς καὶ νομοθέσμως ἡ δὲ ἐλεημοσύνη αὐτῆς ἀνέστησεν τὰ τέκνα αὐτῆς καὶ ἐπλούτησαν καὶ ὁ ἀνὴρ αὐτῆς ᾔνε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29|πολλαὶ θυγατέρες ἐκτήσαντο πλοῦτον πολλαὶ ἐποίησαν δυνατά σὺ δὲ ὑπέρκεισαι καὶ ὑπερῆρας π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30|ψευδεῖς ἀρέσκειαι καὶ μάταιον κάλλος γυναικός γυνὴ γὰρ συνετὴ εὐλογεῖται φόβον δὲ κυρίου αὕτη αἰνεί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ro|31|31|δότε αὐτῇ ἀπὸ καρπῶν χειρῶν αὐτῆς καὶ αἰνείσθω ἐν πύλαις ὁ ἀνὴρ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ῥήματα Ἐκκλησιαστοῦ υἱοῦ Δαυιδ βασιλέως Ισραηλ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ματαιότης ματαιοτήτων εἶπεν ὁ Ἐκκλησιαστής ματαιότης ματαιοτήτων τὰ πάντα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3|τίς περισσεία τῷ ἀνθρώπῳ ἐν παντὶ μόχθῳ αὐτοῦ ᾧ μοχθεῖ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4|γενεὰ πορεύεται καὶ γενεὰ ἔρχεται καὶ ἡ γῆ εἰς τὸν αἰῶνα ἕστ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5|καὶ ἀνατέλλει ὁ ἥλιος καὶ δύνει ὁ ἥλιος καὶ εἰς τὸν τόπον αὐτοῦ ἕλ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6|ἀνατέλλων αὐτὸς ἐκεῖ πορεύεται πρὸς νότον καὶ κυκλοῖ πρὸς βορρᾶν κυκλοῖ κυκλῶν πορεύεται τὸ πνεῦμα καὶ ἐπὶ κύκλους αὐτοῦ ἐπιστρέφει τὸ πνε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7|πάντες οἱ χείμαρροι πορεύονται εἰς τὴν θάλασσαν καὶ ἡ θάλασσα οὐκ ἔσται ἐμπιμπλαμένη εἰς τόπον οὗ οἱ χείμαρροι πορεύονται ἐκεῖ αὐτοὶ ἐπιστρέφουσιν τοῦ πορευ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8|πάντες οἱ λόγοι ἔγκοποι οὐ δυνήσεται ἀνὴρ τοῦ λαλεῖν καὶ οὐκ ἐμπλησθήσεται ὀφθαλμὸς τοῦ ὁρᾶν καὶ οὐ πληρωθήσεται οὖς ἀπὸ ἀκρο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9|τί τὸ γεγονός αὐτὸ τὸ γενησόμενον καὶ τί τὸ πεποιημένον αὐτὸ τὸ ποιηθησόμενον καὶ οὐκ ἔστιν πᾶν πρόσφατον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0|ὃς λαλήσει καὶ ἐρεῖ ἰδὲ τοῦτο καινόν ἐστιν ἤδη γέγονεν ἐν τοῖς αἰῶσιν τοῖς γενομένοις ἀπὸ ἔμπροσθε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1|οὐκ ἔστιν μνήμη τοῖς πρώτοις καί γε τοῖς ἐσχάτοις γενομένοις οὐκ ἔσται αὐτοῖς μνήμη μετὰ τῶν γενησομένων εἰς τὴν ἐσχ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2|ἐγὼ Ἐκκλησιαστὴς ἐγενόμην βασιλεὺς ἐπὶ Ισραηλ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3|καὶ ἔδωκα τὴν καρδίαν μου τοῦ ἐκζητῆσαι καὶ τοῦ κατασκέψασθαι ἐν τῇ σοφίᾳ περὶ πάντων τῶν γινομένων ὑπὸ τὸν οὐρανόν ὅτι περισπασμὸν πονηρὸν ἔδωκεν ὁ θεὸς τοῖς υἱοῖς τοῦ ἀνθρώπου τοῦ περισπᾶσθ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4|εἶδον σὺν πάντα τὰ ποιήματα τὰ πεποιημένα ὑπὸ τὸν ἥλιον καὶ ἰδοὺ τὰ πάντα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5|διεστραμμένον οὐ δυνήσεται τοῦ ἐπικοσμηθῆναι καὶ ὑστέρημα οὐ δυνήσεται τοῦ ἀριθμ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6|ἐλάλησα ἐγὼ ἐν καρδίᾳ μου τῷ λέγειν ἐγὼ ἰδοὺ ἐμεγαλύνθην καὶ προσέθηκα σοφίαν ἐπὶ πᾶσιν οἳ ἐγένοντο ἔμπροσθέν μου ἐν Ιερουσαλημ καὶ καρδία μου εἶδεν πολλά σοφίαν καὶ γν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7|καὶ ἔδωκα καρδίαν μου τοῦ γνῶναι σοφίαν καὶ γνῶσιν παραβολὰς καὶ ἐπιστήμην ἔγνων ὅτι καί γε τοῦτ᾽ ἔστιν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8|ὅτι ἐν πλήθει σοφίας πλῆθος γνώσεως καὶ ὁ προστιθεὶς γνῶσιν προσθήσει ἄλγ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εἶπον ἐγὼ ἐν καρδίᾳ μου δεῦρο δὴ πειράσω σε ἐν εὐφροσύνῃ καὶ ἰδὲ ἐν ἀγαθῷ καὶ ἰδοὺ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τῷ γέλωτι εἶπα περιφορὰν καὶ τῇ εὐφροσύνῃ τί τοῦτο ποι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3|κατεσκεψάμην ἐν καρδίᾳ μου τοῦ ἑλκύσαι εἰς οἶνον τὴν σάρκα μου καὶ καρδία μου ὡδήγησεν ἐν σοφίᾳ καὶ τοῦ κρατῆσαι ἐπ᾽ ἀφροσύνῃ ἕως οὗ ἴδω ποῖον τὸ ἀγαθὸν τοῖς υἱοῖς τοῦ ἀνθρώπου ὃ ποιήσουσιν ὑπὸ τὸν ἥλιον ἀριθμὸν ἡμερῶν ζω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4|ἐμεγάλυνα ποίημά μου ᾠκοδόμησά μοι οἴκους ἐφύτευσά μοι ἀμπελ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5|ἐποίησά μοι κήπους καὶ παραδείσους καὶ ἐφύτευσα ἐν αὐτοῖς ξύλον πᾶν καρπ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6|ἐποίησά μοι κολυμβήθρας ὑδάτων τοῦ ποτίσαι ἀπ᾽ αὐτῶν δρυμὸν βλαστῶντα ξ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7|ἐκτησάμην δούλους καὶ παιδίσκας καὶ οἰκογενεῖς ἐγένοντό μοι καί γε κτῆσις βουκολίου καὶ ποιμνίου πολλὴ ἐγένετό μοι ὑπὲρ πάντας τοὺς γενομένους ἔμπροσθέν μου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8|συνήγαγόν μοι καί γε ἀργύριον καὶ χρυσίον καὶ περιουσιασμοὺς βασιλέων καὶ τῶν χωρῶν ἐποίησά μοι ᾄδοντας καὶ ᾀδούσας καὶ ἐντρυφήματα υἱῶν τοῦ ἀνθρώπου οἰνοχόον καὶ οἰνοχ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9|καὶ ἐμεγαλύνθην καὶ προσέθηκα παρὰ πάντας τοὺς γενομένους ἔμπροσθέν μου ἐν Ιερουσαλημ καί γε σοφία μου ἐστάθ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0|καὶ πᾶν ὃ ᾔτησαν οἱ ὀφθαλμοί μου οὐχ ὑφεῖλον ἀπ᾽ αὐτῶν οὐκ ἀπεκώλυσα τὴν καρδίαν μου ἀπὸ πάσης εὐφροσύνης ὅτι καρδία μου εὐφράνθη ἐν παντὶ μόχθῳ μου καὶ τοῦτο ἐγένετο μερίς μου ἀπὸ παντὸς μόχθ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1|καὶ ἐπέβλεψα ἐγὼ ἐν πᾶσιν ποιήμασίν μου οἷς ἐποίησαν αἱ χεῖρές μου καὶ ἐν μόχθῳ ᾧ ἐμόχθησα τοῦ ποιεῖν καὶ ἰδοὺ τὰ πάντα ματαιότης καὶ προαίρεσις πνεύματος καὶ οὐκ ἔστιν περισσεία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2|καὶ ἐπέβλεψα ἐγὼ τοῦ ἰδεῖν σοφίαν καὶ περιφορὰν καὶ ἀφροσύνην ὅτι τίς ὁ ἄνθρωπος ὃς ἐπελεύσεται ὀπίσω τῆς βουλῆς τὰ ὅσα ἐποίη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3|καὶ εἶδον ἐγὼ ὅτι ἔστιν περισσεία τῇ σοφίᾳ ὑπὲρ τὴν ἀφροσύνην ὡς περισσεία τοῦ φωτὸς ὑπὲρ τὸ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4|τοῦ σοφοῦ οἱ ὀφθαλμοὶ αὐτοῦ ἐν κεφαλῇ αὐτοῦ καὶ ὁ ἄφρων ἐν σκότει πορεύεται καὶ ἔγνων καί γε ἐγὼ ὅτι συνάντημα ἓν συναντήσεται τοῖς πᾶ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5|καὶ εἶπα ἐγὼ ἐν καρδίᾳ μου ὡς συνάντημα τοῦ ἄφρονος καί γε ἐμοὶ συναντήσεταί μοι καὶ ἵνα τί ἐσοφισάμην ἐγὼ τότε περισσὸν ἐλάλησα ἐν καρδίᾳ μου διότι ἄφρων ἐκ περισσεύματος λαλεῖ ὅτι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6|ὅτι οὐκ ἔστιν μνήμη τοῦ σοφοῦ μετὰ τοῦ ἄφρονος εἰς αἰῶνα καθότι ἤδη αἱ ἡμέραι αἱ ἐρχόμεναι τὰ πάντα ἐπελήσθη καὶ πῶς ἀποθανεῖται ὁ σοφὸς μετὰ τοῦ ἄφρο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7|καὶ ἐμίσησα σὺν τὴν ζωήν ὅτι πονηρὸν ἐπ᾽ ἐμὲ τὸ ποίημα τὸ πεποιημένον ὑπὸ τὸν ἥλιον ὅτι τὰ πάντα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8|καὶ ἐμίσησα ἐγὼ σὺν πάντα μόχθον μου ὃν ἐγὼ μοχθῶ ὑπὸ τὸν ἥλιον ὅτι ἀφίω αὐτὸν τῷ ἀνθρώπῳ τῷ γινομένῳ μετ᾽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19|καὶ τίς οἶδεν εἰ σοφὸς ἔσται ἢ ἄφρων καὶ ἐξουσιάζεται ἐν παντὶ μόχθῳ μου ᾧ ἐμόχθησα καὶ ᾧ ἐσοφισάμην ὑπὸ τὸν ἥλιον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0|καὶ ἐπέστρεψα ἐγὼ τοῦ ἀποτάξασθαι τῇ καρδίᾳ μου ἐπὶ παντὶ τῷ μόχθῳ ᾧ ἐμόχθησα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1|ὅτι ἔστιν ἄνθρωπος οὗ μόχθος αὐτοῦ ἐν σοφίᾳ καὶ ἐν γνώσει καὶ ἐν ἀνδρείᾳ καὶ ἄνθρωπος ὃς οὐκ ἐμόχθησεν ἐν αὐτῷ δώσει αὐτῷ μερίδα αὐτοῦ καί γε τοῦτο ματαιότης καὶ πονηρία μεγά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2|ὅτι τί γίνεται τῷ ἀνθρώπῳ ἐν παντὶ μόχθῳ αὐτοῦ καὶ ἐν προαιρέσει καρδίας αὐτοῦ ᾧ αὐτὸς μοχθεῖ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3|ὅτι πᾶσαι αἱ ἡμέραι αὐτοῦ ἀλγημάτων καὶ θυμοῦ περισπασμὸς αὐτοῦ καί γε ἐν νυκτὶ οὐ κοιμᾶται ἡ καρδία αὐτοῦ καί γε τοῦτο ματαιότη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4|οὐκ ἔστιν ἀγαθὸν ἐν ἀνθρώπῳ ὃ φάγεται καὶ ὃ πίεται καὶ ὃ δείξει τῇ ψυχῇ αὐτοῦ ἀγαθὸν ἐν μόχθῳ αὐτοῦ καί γε τοῦτο εἶδον ἐγὼ ὅτι ἀπὸ χειρὸς τοῦ θε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5|ὅτι τίς φάγεται καὶ τίς φείσεται πάρεξ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2|26|ὅτι τῷ ἀνθρώπῳ τῷ ἀγαθῷ πρὸ προσώπου αὐτοῦ ἔδωκεν σοφίαν καὶ γνῶσιν καὶ εὐφροσύνην καὶ τῷ ἁμαρτάνοντι ἔδωκεν περισπασμὸν τοῦ προσθεῖναι καὶ τοῦ συναγαγεῖν τοῦ δοῦναι τῷ ἀγαθῷ πρὸ προσώπου τοῦ θεοῦ ὅτι καί γε τοῦτο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τοῖς πᾶσιν χρόνος καὶ καιρὸς τῷ παντὶ πράγματι ὑπὸ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2|καιρὸς τοῦ τεκεῖν καὶ καιρὸς τοῦ ἀποθανεῖν καιρὸς τοῦ φυτεῦσαι καὶ καιρὸς τοῦ ἐκτῖλαι πεφυτευ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3|καιρὸς τοῦ ἀποκτεῖναι καὶ καιρὸς τοῦ ἰάσασθαι καιρὸς τοῦ καθελεῖν καὶ καιρὸς τοῦ οἰκοδομ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4|καιρὸς τοῦ κλαῦσαι καὶ καιρὸς τοῦ γελάσαι καιρὸς τοῦ κόψασθαι καὶ καιρὸς τοῦ ὀρχή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5|καιρὸς τοῦ βαλεῖν λίθους καὶ καιρὸς τοῦ συναγαγεῖν λίθους καιρὸς τοῦ περιλαβεῖν καὶ καιρὸς τοῦ μακρυνθῆναι ἀπὸ περιλήμ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6|καιρὸς τοῦ ζητῆσαι καὶ καιρὸς τοῦ ἀπολέσαι καιρὸς τοῦ φυλάξαι καὶ καιρὸς τοῦ ἐκβ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7|καιρὸς τοῦ ῥῆξαι καὶ καιρὸς τοῦ ῥάψαι καιρὸς τοῦ σιγᾶν καὶ καιρὸς τοῦ λ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8|καιρὸς τοῦ φιλῆσαι καὶ καιρὸς τοῦ μισῆσαι καιρὸς πολέμου καὶ καιρὸς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9|τίς περισσεία τοῦ ποιοῦντος ἐν οἷς αὐτὸς μοχθ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0|εἶδον σὺν τὸν περισπασμόν ὃν ἔδωκεν ὁ θεὸς τοῖς υἱοῖς τοῦ ἀνθρώπου τοῦ περισπᾶσθ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1|σὺν τὰ πάντα ἐποίησεν καλὰ ἐν καιρῷ αὐτοῦ καί γε σὺν τὸν αἰῶνα ἔδωκεν ἐν καρδίᾳ αὐτῶν ὅπως μὴ εὕρῃ ὁ ἄνθρωπος τὸ ποίημα ὃ ἐποίησεν ὁ θεός ἀπ᾽ ἀρχῆς καὶ μέχρι τέ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2|ἔγνων ὅτι οὐκ ἔστιν ἀγαθὸν ἐν αὐτοῖς εἰ μὴ τοῦ εὐφρανθῆναι καὶ τοῦ ποιεῖν ἀγαθὸν ἐν ζω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3|καί γε πᾶς ὁ ἄνθρωπος ὃς φάγεται καὶ πίεται καὶ ἴδῃ ἀγαθὸν ἐν παντὶ μόχθῳ αὐτοῦ δόμα θε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4|ἔγνων ὅτι πάντα ὅσα ἐποίησεν ὁ θεός αὐτὰ ἔσται εἰς τὸν αἰῶνα ἐπ᾽ αὐτῷ οὐκ ἔστιν προσθεῖναι καὶ ἀπ᾽ αὐτοῦ οὐκ ἔστιν ἀφελεῖν καὶ ὁ θεὸς ἐποίησεν ἵνα φοβηθῶσιν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5|τὸ γενόμενον ἤδη ἐστίν καὶ ὅσα τοῦ γίνεσθαι ἤδη γέγονεν καὶ ὁ θεὸς ζητήσει τὸν διωκ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6|καὶ ἔτι εἶδον ὑπὸ τὸν ἥλιον τόπον τῆς κρίσεως ἐκεῖ ὁ ἀσεβής καὶ τόπον τοῦ δικαίου ἐκεῖ ὁ ἀσεβ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7|εἶπα ἐγὼ ἐν καρδίᾳ μου σὺν τὸν δίκαιον καὶ σὺν τὸν ἀσεβῆ κρινεῖ ὁ θεός ὅτι καιρὸς τῷ παντὶ πράγματι καὶ ἐπὶ παντὶ τῷ ποιή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8|ἐκεῖ εἶπα ἐγὼ ἐν καρδίᾳ μου περὶ λαλιᾶς υἱῶν τοῦ ἀνθρώπου ὅτι διακρινεῖ αὐτοὺς ὁ θεός καὶ τοῦ δεῖξαι ὅτι αὐτοὶ κτήνη εἰσὶν καί γε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19|ὅτι συνάντημα υἱῶν τοῦ ἀνθρώπου καὶ συνάντημα τοῦ κτήνους συνάντημα ἓν αὐτοῖς ὡς ὁ θάνατος τούτου οὕτως ὁ θάνατος τούτου καὶ πνεῦμα ἓν τοῖς πᾶσιν καὶ τί ἐπερίσσευσεν ὁ ἄνθρωπος παρὰ τὸ κτῆνος οὐδέν ὅτι τὰ πάντα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20|τὰ πάντα πορεύεται εἰς τόπον ἕνα τὰ πάντα ἐγένετο ἀπὸ τοῦ χοός καὶ τὰ πάντα ἐπιστρέφει εἰς τὸν χο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21|καὶ τίς οἶδεν πνεῦμα υἱῶν τοῦ ἀνθρώπου εἰ ἀναβαίνει αὐτὸ εἰς ἄνω καὶ πνεῦμα τοῦ κτήνους εἰ καταβαίνει αὐτὸ κάτω εἰς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3|22|καὶ εἶδον ὅτι οὐκ ἔστιν ἀγαθὸν εἰ μὴ ὃ εὐφρανθήσεται ὁ ἄνθρωπος ἐν ποιήμασιν αὐτοῦ ὅτι αὐτὸ μερὶς αὐτοῦ ὅτι τίς ἄξει αὐτὸν τοῦ ἰδεῖν ἐν ᾧ ἐὰν γένηται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καὶ ἐπέστρεψα ἐγὼ καὶ εἶδον σὺν πάσας τὰς συκοφαντίας τὰς γινομένας ὑπὸ τὸν ἥλιον καὶ ἰδοὺ δάκρυον τῶν συκοφαντουμένων καὶ οὐκ ἔστιν αὐτοῖς παρακαλῶν καὶ ἀπὸ χειρὸς συκοφαντούντων αὐτοὺς ἰσχύς καὶ οὐκ ἔστιν αὐτοῖς παρακα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2|καὶ ἐπῄνεσα ἐγὼ σὺν τοὺς τεθνηκότας τοὺς ἤδη ἀποθανόντας ὑπὲρ τοὺς ζῶντας ὅσοι αὐτοὶ ζῶσιν ἕως τοῦ ν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3|καὶ ἀγαθὸς ὑπὲρ τοὺς δύο τούτους ὅστις οὔπω ἐγένετο ὃς οὐκ εἶδεν σὺν τὸ ποίημα τὸ πονηρὸν τὸ πεποιημένον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4|καὶ εἶδον ἐγὼ σὺν πάντα τὸν μόχθον καὶ σὺν πᾶσαν ἀνδρείαν τοῦ ποιήματος ὅτι αὐτὸ ζῆλος ἀνδρὸς ἀπὸ τοῦ ἑταίρου αὐτοῦ καί γε τοῦτο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5|ὁ ἄφρων περιέλαβεν τὰς χεῖρας αὐτοῦ καὶ ἔφαγεν τὰς σάρκ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6|ἀγαθὸν πλήρωμα δρακὸς ἀναπαύσεως ὑπὲρ πλήρωμα δύο δρακῶν μόχθου καὶ προαιρέσεω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7|καὶ ἐπέστρεψα ἐγὼ καὶ εἶδον ματαιότητα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8|ἔστιν εἷς καὶ οὐκ ἔστιν δεύτερος καί γε υἱὸς καὶ ἀδελφὸς οὐκ ἔστιν αὐτῷ καὶ οὐκ ἔστιν περασμὸς τῷ παντὶ μόχθῳ αὐτοῦ καί γε ὀφθαλμὸς αὐτοῦ οὐκ ἐμπίπλαται πλούτου καὶ τίνι ἐγὼ μοχθῶ καὶ στερίσκω τὴν ψυχήν μου ἀπὸ ἀγαθωσύνης καί γε τοῦτο ματαιότης καὶ περισπασμὸς πονηρ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9|ἀγαθοὶ οἱ δύο ὑπὲρ τὸν ἕνα οἷς ἔστιν αὐτοῖς μισθὸς ἀγαθὸς ἐν μόχθ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0|ὅτι ἐὰν πέσωσιν ὁ εἷς ἐγερεῖ τὸν μέτοχον αὐτοῦ καὶ οὐαὶ αὐτῷ τῷ ἑνί ὅταν πέσῃ καὶ μὴ ᾖ δεύτερος τοῦ ἐγεῖρ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1|καί γε ἐὰν κοιμηθῶσιν δύο καὶ θέρμη αὐτοῖς καὶ ὁ εἷς πῶς θερμαν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2|καὶ ἐὰν ἐπικραταιωθῇ ὁ εἷς οἱ δύο στήσονται κατέναντι αὐτοῦ καὶ τὸ σπαρτίον τὸ ἔντριτον οὐ ταχέως ἀπορραγ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3|ἀγαθὸς παῖς πένης καὶ σοφὸς ὑπὲρ βασιλέα πρεσβύτερον καὶ ἄφρονα ὃς οὐκ ἔγνω τοῦ προσέχε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4|ὅτι ἐξ οἴκου τῶν δεσμίων ἐξελεύσεται τοῦ βασιλεῦσαι ὅτι καί γε ἐν βασιλείᾳ αὐτοῦ ἐγεννήθη π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5|εἶδον σὺν πάντας τοὺς ζῶντας τοὺς περιπατοῦντας ὑπὸ τὸν ἥλιον μετὰ τοῦ νεανίσκου τοῦ δευτέρου ὃς στήσεται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6|οὐκ ἔστιν περασμὸς τῷ παντὶ λαῷ τοῖς πᾶσιν ὅσοι ἐγένοντο ἔμπροσθεν αὐτῶν καί γε οἱ ἔσχατοι οὐκ εὐφρανθήσονται ἐν αὐτῷ ὅτι καί γε τοῦτο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4|17|φύλαξον πόδα σου ἐν ᾧ ἐὰν πορεύῃ εἰς οἶκον τοῦ θεοῦ καὶ ἐγγὺς τοῦ ἀκούειν ὑπὲρ δόμα τῶν ἀφρόνων θυσία σου ὅτι οὔκ εἰσιν εἰδότες τοῦ ποιῆσαι κα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μὴ σπεῦδε ἐπὶ στόματί σου καὶ καρδία σου μὴ ταχυνάτω τοῦ ἐξενέγκαι λόγον πρὸ προσώπου τοῦ θεοῦ ὅτι ὁ θεὸς ἐν τῷ οὐρανῷ καὶ σὺ ἐπὶ τῆς γῆς ἐπὶ τούτῳ ἔστωσαν οἱ λόγοι σου ὀλίγ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2|ὅτι παραγίνεται ἐνύπνιον ἐν πλήθει περισπασμοῦ καὶ φωνὴ ἄφρονος ἐν πλήθει λό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3|καθὼς ἂν εὔξῃ εὐχὴν τῷ θεῷ μὴ χρονίσῃς τοῦ ἀποδοῦναι αὐτήν ὅτι οὐκ ἔστιν θέλημα ἐν ἄφροσιν σὺν ὅσα ἐὰν εὔξῃ ἀπ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4|ἀγαθὸν τὸ μὴ εὔξασθαί σε ἢ τὸ εὔξασθαί σε καὶ μὴ ἀποδοῦ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5|μὴ δῷς τὸ στόμα σου τοῦ ἐξαμαρτῆσαι τὴν σάρκα σου καὶ μὴ εἴπῃς πρὸ προσώπου τοῦ θεοῦ ὅτι ἄγνοιά ἐστιν ἵνα μὴ ὀργισθῇ ὁ θεὸς ἐπὶ φωνῇ σου καὶ διαφθείρῃ τὰ ποιήματα χει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6|ὅτι ἐν πλήθει ἐνυπνίων καὶ ματαιότητες καὶ λόγοι πολλοί ὅτι σὺν τὸν θεὸν φοβ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7|ἐὰν συκοφαντίαν πένητος καὶ ἁρπαγὴν κρίματος καὶ δικαιοσύνης ἴδῃς ἐν χώρᾳ μὴ θαυμάσῃς ἐπὶ τῷ πράγματι ὅτι ὑψηλὸς ἐπάνω ὑψηλοῦ φυλάξαι καὶ ὑψηλοὶ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8|καὶ περισσεία γῆς ἐν παντί ἐστι βασιλεὺς τοῦ ἀγροῦ εἰργασ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9|ἀγαπῶν ἀργύριον οὐ πλησθήσεται ἀργυρίου καὶ τίς ἠγάπησεν ἐν πλήθει αὐτῶν γένημα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0|ἐν πλήθει τῆς ἀγαθωσύνης ἐπληθύνθησαν ἔσθοντες αὐτήν καὶ τί ἀνδρεία τῷ παρ᾽ αὐτῆς ὅτι ἀλλ᾽ ἢ τοῦ ὁρᾶν ὀφθαλμ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1|γλυκὺς ὕπνος τοῦ δούλου εἰ ὀλίγον καὶ εἰ πολὺ φάγεται καὶ τῷ ἐμπλησθέντι τοῦ πλουτῆσαι οὐκ ἔστιν ἀφίων αὐτὸν τοῦ ὑπν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2|ἔστιν ἀρρωστία ἣν εἶδον ὑπὸ τὸν ἥλιον πλοῦτον φυλασσόμενον τῷ παρ᾽ αὐτοῦ εἰς κα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3|καὶ ἀπολεῖται ὁ πλοῦτος ἐκεῖνος ἐν περισπασμῷ πονηρῷ καὶ ἐγέννησεν υἱόν καὶ οὐκ ἔστιν ἐν χειρὶ αὐτοῦ οὐδ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4|καθὼς ἐξῆλθεν ἀπὸ γαστρὸς μητρὸς αὐτοῦ γυμνός ἐπιστρέψει τοῦ πορευθῆναι ὡς ἥκει καὶ οὐδὲν οὐ λήμψεται ἐν μόχθῳ αὐτοῦ ἵνα πορευθῇ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5|καί γε τοῦτο πονηρὰ ἀρρωστία ὥσπερ γὰρ παρεγένετο οὕτως καὶ ἀπελεύσεται καὶ τίς περισσεία αὐτῷ ᾗ μοχθεῖ εἰς ἄν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6|καί γε πᾶσαι αἱ ἡμέραι αὐτοῦ ἐν σκότει καὶ πένθει καὶ θυμῷ πολλῷ καὶ ἀρρωστίᾳ καὶ χό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7|ἰδοὺ ὃ εἶδον ἐγὼ ἀγαθόν ὅ ἐστιν καλόν τοῦ φαγεῖν καὶ τοῦ πιεῖν καὶ τοῦ ἰδεῖν ἀγαθωσύνην ἐν παντὶ μόχθῳ αὐτοῦ ᾧ ἐὰν μοχθῇ ὑπὸ τὸν ἥλιον ἀριθμὸν ἡμερῶν ζωῆς αὐτοῦ ὧν ἔδωκεν αὐτῷ ὁ θεός ὅτι αὐτὸ μερὶ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8|καί γε πᾶς ὁ ἄνθρωπος ᾧ ἔδωκεν αὐτῷ ὁ θεὸς πλοῦτον καὶ ὑπάρχοντα καὶ ἐξουσίασεν αὐτὸν τοῦ φαγεῖν ἀπ᾽ αὐτοῦ καὶ τοῦ λαβεῖν τὸ μέρος αὐτοῦ καὶ τοῦ εὐφρανθῆναι ἐν μόχθῳ αὐτοῦ τοῦτο δόμα θε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5|19|ὅτι οὐ πολλὰ μνησθήσεται τὰς ἡμέρας τῆς ζωῆς αὐτοῦ ὅτι ὁ θεὸς περισπᾷ αὐτὸν ἐν εὐφροσύνῃ καρδ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1|ἔστιν πονηρία ἣν εἶδον ὑπὸ τὸν ἥλιον καὶ πολλή ἐστιν ἐπὶ τὸν ἄνθρ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2|ἀνήρ ᾧ δώσει αὐτῷ ὁ θεὸς πλοῦτον καὶ ὑπάρχοντα καὶ δόξαν καὶ οὐκ ἔστιν ὑστερῶν τῇ ψυχῇ αὐτοῦ ἀπὸ πάντων ὧν ἐπιθυμήσει καὶ οὐκ ἐξουσιάσει αὐτῷ ὁ θεὸς τοῦ φαγεῖν ἀπ᾽ αὐτοῦ ὅτι ἀνὴρ ξένος φάγεται αὐτόν τοῦτο ματαιότης καὶ ἀρρωστία πονηρά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3|ἐὰν γεννήσῃ ἀνὴρ ἑκατὸν καὶ ἔτη πολλὰ ζήσεται καὶ πλῆθος ὅ τι ἔσονται ἡμέραι ἐτῶν αὐτοῦ καὶ ψυχὴ αὐτοῦ οὐκ ἐμπλησθήσεται ἀπὸ τῆς ἀγαθωσύνης καί γε ταφὴ οὐκ ἐγένετο αὐτῷ εἶπα ἀγαθὸν ὑπὲρ αὐτὸν τὸ ἔκτ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4|ὅτι ἐν ματαιότητι ἦλθεν καὶ ἐν σκότει πορεύεται καὶ ἐν σκότει ὄνομα αὐτοῦ καλυφ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5|καί γε ἥλιον οὐκ εἶδεν καὶ οὐκ ἔγνω ἀνάπαυσις τούτῳ ὑπὲρ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6|καὶ εἰ ἔζησεν χιλίων ἐτῶν καθόδους καὶ ἀγαθωσύνην οὐκ εἶδεν μὴ οὐκ εἰς τόπον ἕνα τὰ πάντα πορεύ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7|πᾶς μόχθος τοῦ ἀνθρώπου εἰς στόμα αὐτοῦ καί γε ἡ ψυχὴ οὐ πληρ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8|ὅτι τίς περισσεία τῷ σοφῷ ὑπὲρ τὸν ἄφρονα διότι ὁ πένης οἶδεν πορευθῆναι κατέναντι τῆ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9|ἀγαθὸν ὅραμα ὀφθαλμῶν ὑπὲρ πορευόμενον ψυχῇ καί γε τοῦτο ματαιότης καὶ προαίρεσις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10|εἴ τι ἐγένετο ἤδη κέκληται ὄνομα αὐτοῦ καὶ ἐγνώσθη ὅ ἐστιν ἄνθρωπος καὶ οὐ δυνήσεται τοῦ κριθῆναι μετὰ τοῦ ἰσχυροῦ ὑπὲρ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11|ὅτι εἰσὶν λόγοι πολλοὶ πληθύνοντες ματαιότητα τί περισσὸν τῷ ἀνθρώ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6|12|ὅτι τίς οἶδεν τί ἀγαθὸν τῷ ἀνθρώπῳ ἐν τῇ ζωῇ ἀριθμὸν ἡμερῶν ζωῆς ματαιότητος αὐτοῦ καὶ ἐποίησεν αὐτὰς ἐν σκιᾷ ὅτι τίς ἀπαγγελεῖ τῷ ἀνθρώπῳ τί ἔσται ὀπίσω αὐτοῦ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ἀγαθὸν ὄνομα ὑπὲρ ἔλαιον ἀγαθὸν καὶ ἡμέρα τοῦ θανάτου ὑπὲρ ἡμέραν γενέ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ἀγαθὸν πορευθῆναι εἰς οἶκον πένθους ἢ ὅτι πορευθῆναι εἰς οἶκον πότου καθότι τοῦτο τέλος παντὸς τοῦ ἀνθρώπου καὶ ὁ ζῶν δώσει εἰς καρδ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3|ἀγαθὸν θυμὸς ὑπὲρ γέλωτα ὅτι ἐν κακίᾳ προσώπου ἀγαθυνθήσεται καρ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4|καρδία σοφῶν ἐν οἴκῳ πένθους καὶ καρδία ἀφρόνων ἐν οἴκῳ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5|ἀγαθὸν τὸ ἀκοῦσαι ἐπιτίμησιν σοφοῦ ὑπὲρ ἄνδρα ἀκούοντα ᾆσμα ἀφ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6|ὅτι ὡς φωνὴ τῶν ἀκανθῶν ὑπὸ τὸν λέβητα οὕτως γέλως τῶν ἀφρόνων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7|ὅτι ἡ συκοφαντία περιφέρει σοφὸν καὶ ἀπόλλυσι τὴν καρδίαν εὐτον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8|ἀγαθὴ ἐσχάτη λόγων ὑπὲρ ἀρχὴν αὐτοῦ ἀγαθὸν μακρόθυμος ὑπὲρ ὑψηλὸν πνεύ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9|μὴ σπεύσῃς ἐν πνεύματί σου τοῦ θυμοῦσθαι ὅτι θυμὸς ἐν κόλπῳ ἀφρόνων ἀναπα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0|μὴ εἴπῃς τί ἐγένετο ὅτι αἱ ἡμέραι αἱ πρότεραι ἦσαν ἀγαθαὶ ὑπὲρ ταύτας ὅτι οὐκ ἐν σοφίᾳ ἐπηρώτησας περὶ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1|ἀγαθὴ σοφία μετὰ κληροδοσίας καὶ περισσεία τοῖς θεωροῦσιν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2|ὅτι ἐν σκιᾷ αὐτῆς ἡ σοφία ὡς σκιὰ τοῦ ἀργυρίου καὶ περισσεία γνώσεως τῆς σοφίας ζωοποιήσει τὸν παρ᾽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3|ἰδὲ τὰ ποιήματα τοῦ θεοῦ ὅτι τίς δυνήσεται τοῦ κοσμῆσαι ὃν ἂν ὁ θεὸς διαστρέψ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4|ἐν ἡμέρᾳ ἀγαθωσύνης ζῆθι ἐν ἀγαθῷ καὶ ἐν ἡμέρᾳ κακίας ἰδέ καί γε σὺν τοῦτο σύμφωνον τούτῳ ἐποίησεν ὁ θεὸς περὶ λαλιᾶς ἵνα μὴ εὕρῃ ὁ ἄνθρωπος ὀπίσω αὐτοῦ μηδ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5|σὺν τὰ πάντα εἶδον ἐν ἡμέραις ματαιότητός μου ἔστιν δίκαιος ἀπολλύμενος ἐν δικαίῳ αὐτοῦ καὶ ἔστιν ἀσεβὴς μένων ἐν κακ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6|μὴ γίνου δίκαιος πολὺ καὶ μὴ σοφίζου περισσά μήποτε ἐκπλαγ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7|μὴ ἀσεβήσῃς πολὺ καὶ μὴ γίνου σκληρός ἵνα μὴ ἀποθάνῃς ἐν οὐ καιρ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8|ἀγαθὸν τὸ ἀντέχεσθαί σε ἐν τούτῳ καί γε ἀπὸ τούτου μὴ ἀνῇς τὴν χεῖρά σου ὅτι φοβούμενος τὸν θεὸν ἐξελεύσεται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19|ἡ σοφία βοηθήσει τῷ σοφῷ ὑπὲρ δέκα ἐξουσιάζοντας τοὺς ὄντας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0|ὅτι ἄνθρωπος οὐκ ἔστιν δίκαιος ἐν τῇ γῇ ὃς ποιήσει ἀγαθὸν καὶ οὐχ ἁμαρ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1|καί γε εἰς πάντας τοὺς λόγους οὓς λαλήσουσιν μὴ θῇς καρδίαν σου ὅπως μὴ ἀκούσῃς τοῦ δούλου σου καταρωμένου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2|ὅτι πλειστάκις πονηρεύσεταί σε καὶ καθόδους πολλὰς κακώσει καρδίαν σου ὅπως καί γε σὺ κατηράσω ἑτ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3|πάντα ταῦτα ἐπείρασα ἐν τῇ σοφίᾳ εἶπα σοφι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4|καὶ αὐτὴ ἐμακρύνθη ἀπ᾽ ἐμοῦ μακρὰν ὑπὲρ ὃ ἦν καὶ βαθὺ βάθος τίς εὑρήσε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5|ἐκύκλωσα ἐγώ καὶ ἡ καρδία μου τοῦ γνῶναι καὶ τοῦ κατασκέψασθαι καὶ ζητῆσαι σοφίαν καὶ ψῆφον καὶ τοῦ γνῶναι ἀσεβοῦς ἀφροσύνην καὶ σκληρίαν καὶ περιφ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6|καὶ εὑρίσκω ἐγὼ πικρότερον ὑπὲρ θάνατον σὺν τὴν γυναῖκα ἥτις ἐστὶν θηρεύματα καὶ σαγῆναι καρδία αὐτῆς δεσμοὶ χεῖρες αὐτῆς ἀγαθὸς πρὸ προσώπου τοῦ θεοῦ ἐξαιρεθήσεται ἀπ᾽ αὐτῆς καὶ ἁμαρτάνων συλλημφθήσε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7|ἰδὲ τοῦτο εὗρον εἶπεν ὁ Ἐκκλησιαστής μία τῇ μιᾷ τοῦ εὑρεῖν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8|ὃν ἔτι ἐζήτησεν ἡ ψυχή μου καὶ οὐχ εὗρον ἄνθρωπον ἕνα ἀπὸ χιλίων εὗρον καὶ γυναῖκα ἐν πᾶσι τούτοις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7|29|πλὴν ἰδὲ τοῦτο εὗρον ὃ ἐποίησεν ὁ θεὸς σὺν τὸν ἄνθρωπον εὐθῆ καὶ αὐτοὶ ἐζήτησαν λογισμοὺς πολ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τίς οἶδεν σοφούς καὶ τίς οἶδεν λύσιν ῥήματος σοφία ἀνθρώπου φωτιεῖ πρόσωπον αὐτοῦ καὶ ἀναιδὴς προσώπῳ αὐτοῦ μισ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2|στόμα βασιλέως φύλαξον καὶ περὶ λόγου ὅρκου θεοῦ μὴ σπουδά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3|ἀπὸ προσώπου αὐτοῦ πορεύσῃ μὴ στῇς ἐν λόγῳ πονηρῷ ὅτι πᾶν ὃ ἐὰν θελήσῃ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4|καθὼς λαλεῖ βασιλεὺς ἐξουσιάζων καὶ τίς ἐρεῖ αὐτῷ τί ποι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5|ὁ φυλάσσων ἐντολὴν οὐ γνώσεται ῥῆμα πονηρόν καὶ καιρὸν κρίσεως γινώσκει καρδία σοφ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6|ὅτι παντὶ πράγματι ἔστιν καιρὸς καὶ κρίσις ὅτι γνῶσις τοῦ ἀνθρώπου πολλὴ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7|ὅτι οὐκ ἔστιν γινώσκων τί τὸ ἐσόμενον ὅτι καθὼς ἔσται τίς ἀναγγελεῖ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8|οὐκ ἔστιν ἄνθρωπος ἐξουσιάζων ἐν πνεύματι τοῦ κωλῦσαι σὺν τὸ πνεῦμα καὶ οὐκ ἔστιν ἐξουσία ἐν ἡμέρᾳ τοῦ θανάτου καὶ οὐκ ἔστιν ἀποστολὴ ἐν τῷ πολέμῳ καὶ οὐ διασώσει ἀσέβεια τὸν παρ᾽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9|καὶ σὺν πᾶν τοῦτο εἶδον καὶ ἔδωκα τὴν καρδίαν μου εἰς πᾶν ποίημα ὃ πεποίηται ὑπὸ τὸν ἥλιον τὰ ὅσα ἐξουσιάσατο ὁ ἄνθρωπος ἐν ἀνθρώπῳ τοῦ κακῶ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0|καὶ τότε εἶδον ἀσεβεῖς εἰς τάφους εἰσαχθέντας καὶ ἐκ τόπου ἁγίου ἐπορεύθησαν καὶ ἐπῃνέθησαν ἐν τῇ πόλει ὅτι οὕτως ἐποίησαν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1|ὅτι οὐκ ἔστιν γινομένη ἀντίρρησις ἀπὸ τῶν ποιούντων τὸ πονηρὸν ταχύ διὰ τοῦτο ἐπληροφορήθη καρδία υἱῶν τοῦ ἀνθρώπου ἐν αὐτοῖς τοῦ ποιῆσαι τὸ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2|ὃς ἥμαρτεν ἐποίησεν τὸ πονηρὸν ἀπὸ τότε καὶ ἀπὸ μακρότητος αὐτῷ ὅτι καί γε γινώσκω ἐγὼ ὅτι ἔσται ἀγαθὸν τοῖς φοβουμένοις τὸν θεόν ὅπως φοβῶνται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3|καὶ ἀγαθὸν οὐκ ἔσται τῷ ἀσεβεῖ καὶ οὐ μακρυνεῖ ἡμέρας ἐν σκιᾷ ὃς οὐκ ἔστιν φοβούμενος ἀπὸ προσώπ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4|ἔστιν ματαιότης ἣ πεποίηται ἐπὶ τῆς γῆς ὅτι εἰσὶ δίκαιοι ὅτι φθάνει πρὸς αὐτοὺς ὡς ποίημα τῶν ἀσεβῶν καὶ εἰσὶν ἀσεβεῖς ὅτι φθάνει πρὸς αὐτοὺς ὡς ποίημα τῶν δικαίων εἶπα ὅτι καί γε τοῦτο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5|καὶ ἐπῄνεσα ἐγὼ σὺν τὴν εὐφροσύνην ὅτι οὐκ ἔστιν ἀγαθὸν τῷ ἀνθρώπῳ ὑπὸ τὸν ἥλιον ὅτι εἰ μὴ τοῦ φαγεῖν καὶ τοῦ πιεῖν καὶ τοῦ εὐφρανθῆναι καὶ αὐτὸ συμπροσέσται αὐτῷ ἐν μόχθῳ αὐτοῦ ἡμέρας ζωῆς αὐτοῦ ὅσας ἔδωκεν αὐτῷ ὁ θεὸς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6|ἐν οἷς ἔδωκα τὴν καρδίαν μου τοῦ γνῶναι σοφίαν καὶ τοῦ ἰδεῖν τὸν περισπασμὸν τὸν πεποιημένον ἐπὶ τῆς γῆς ὅτι καί γε ἐν ἡμέρᾳ καὶ ἐν νυκτὶ ὕπνον ἐν ὀφθαλμοῖς αὐτοῦ οὐκ ἔστιν βλέ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8|17|καὶ εἶδον σὺν πάντα τὰ ποιήματα τοῦ θεοῦ ὅτι οὐ δυνήσεται ἄνθρωπος τοῦ εὑρεῖν σὺν τὸ ποίημα τὸ πεποιημένον ὑπὸ τὸν ἥλιον ὅσα ἂν μοχθήσῃ ὁ ἄνθρωπος τοῦ ζητῆσαι καὶ οὐχ εὑρήσει καί γε ὅσα ἂν εἴπῃ ὁ σοφὸς τοῦ γνῶναι οὐ δυνήσεται τοῦ εὑρ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ὅτι σὺν πᾶν τοῦτο ἔδωκα εἰς καρδίαν μου καὶ καρδία μου σὺν πᾶν εἶδεν τοῦτο ὡς οἱ δίκαιοι καὶ οἱ σοφοὶ καὶ ἐργασίαι αὐτῶν ἐν χειρὶ τοῦ θεοῦ καί γε ἀγάπην καί γε μῖσος οὐκ ἔστιν εἰδὼς ὁ ἄνθρωπος τὰ πάντα πρ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2|ματαιότης ἐν τοῖς πᾶσιν συνάντημα ἓν τῷ δικαίῳ καὶ τῷ ἀσεβεῖ τῷ ἀγαθῷ καὶ τῷ κακῷ καὶ τῷ καθαρῷ καὶ τῷ ἀκαθάρτῳ καὶ τῷ θυσιάζοντι καὶ τῷ μὴ θυσιάζοντι ὡς ὁ ἀγαθός ὧς ὁ ἁμαρτάνων ὧς ὁ ὀμνύων καθὼς ὁ τὸν ὅρκον φοβ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3|τοῦτο πονηρὸν ἐν παντὶ πεποιημένῳ ὑπὸ τὸν ἥλιον ὅτι συνάντημα ἓν τοῖς πᾶσιν καί γε καρδία υἱῶν τοῦ ἀνθρώπου ἐπληρώθη πονηροῦ καὶ περιφέρεια ἐν καρδίᾳ αὐτῶν ἐν ζωῇ αὐτῶν καὶ ὀπίσω αὐτῶν πρὸς τοὺς νεκ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4|ὅτι τίς ὃς κοινωνεῖ πρὸς πάντας τοὺς ζῶντας ἔστιν ἐλπίς ὅτι ὁ κύων ὁ ζῶν αὐτὸς ἀγαθὸς ὑπὲρ τὸν λέοντα τὸν νεκ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5|ὅτι οἱ ζῶντες γνώσονται ὅτι ἀποθανοῦνται καὶ οἱ νεκροὶ οὔκ εἰσιν γινώσκοντες οὐδέν καὶ οὐκ ἔστιν αὐτοῖς ἔτι μισθός ὅτι ἐπελήσθη ἡ μνήμ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6|καί γε ἀγάπη αὐτῶν καί γε μῖσος αὐτῶν καί γε ζῆλος αὐτῶν ἤδη ἀπώλετο καὶ μερὶς οὐκ ἔστιν αὐτοῖς ἔτι εἰς αἰῶνα ἐν παντὶ τῷ πεποιημένῳ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7|δεῦρο φάγε ἐν εὐφροσύνῃ ἄρτον σου καὶ πίε ἐν καρδίᾳ ἀγαθῇ οἶνόν σου ὅτι ἤδη εὐδόκησεν ὁ θεὸς τὰ ποιή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8|ἐν παντὶ καιρῷ ἔστωσαν ἱμάτιά σου λευκά καὶ ἔλαιον ἐπὶ κεφαλήν σου μὴ ὑστερησ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9|ἰδὲ ζωὴν μετὰ γυναικός ἧς ἠγάπησας πάσας ἡμέρας ζωῆς ματαιότητός σου τὰς δοθείσας σοι ὑπὸ τὸν ἥλιον πάσας ἡμέρας ματαιότητός σου ὅτι αὐτὸ μερίς σου ἐν τῇ ζωῇ σου καὶ ἐν τῷ μόχθῳ σου ᾧ σὺ μοχθεῖς ὑπὸ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0|πάντα ὅσα ἂν εὕρῃ ἡ χείρ σου τοῦ ποιῆσαι ὡς ἡ δύναμίς σου ποίησον ὅτι οὐκ ἔστιν ποίημα καὶ λογισμὸς καὶ γνῶσις καὶ σοφία ἐν ᾅδῃ ὅπου σὺ πορεύῃ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1|ἐπέστρεψα καὶ εἶδον ὑπὸ τὸν ἥλιον ὅτι οὐ τοῖς κούφοις ὁ δρόμος καὶ οὐ τοῖς δυνατοῖς ὁ πόλεμος καί γε οὐ τοῖς σοφοῖς ἄρτος καί γε οὐ τοῖς συνετοῖς πλοῦτος καί γε οὐ τοῖς γινώσκουσιν χάρις ὅτι καιρὸς καὶ ἀπάντημα συναντήσεται τοῖς πᾶ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2|ὅτι καί γε οὐκ ἔγνω ὁ ἄνθρωπος τὸν καιρὸν αὐτοῦ ὡς οἱ ἰχθύες οἱ θηρευόμενοι ἐν ἀμφιβλήστρῳ κακῷ καὶ ὡς ὄρνεα τὰ θηρευόμενα ἐν παγίδι ὡς αὐτὰ παγιδεύονται οἱ υἱοὶ τοῦ ἀνθρώπου εἰς καιρὸν πονηρόν ὅταν ἐπιπέσῃ ἐπ᾽ αὐτοὺς ἄφ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3|καί γε τοῦτο εἶδον σοφίαν ὑπὸ τὸν ἥλιον καὶ μεγάλη ἐστὶν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4|πόλις μικρὰ καὶ ἄνδρες ἐν αὐτῇ ὀλίγοι καὶ ἔλθῃ ἐπ᾽ αὐτὴν βασιλεὺς μέγας καὶ κυκλώσῃ αὐτὴν καὶ οἰκοδομήσῃ ἐπ᾽ αὐτὴν χάρακας μεγά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5|καὶ εὕρῃ ἐν αὐτῇ ἄνδρα πένητα σοφόν καὶ διασώσει αὐτὸς τὴν πόλιν ἐν τῇ σοφίᾳ αὐτοῦ καὶ ἄνθρωπος οὐκ ἐμνήσθη σὺν τοῦ ἀνδρὸς τοῦ πένητος ἐκε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6|καὶ εἶπα ἐγώ ἀγαθὴ σοφία ὑπὲρ δύναμιν καὶ σοφία τοῦ πένητος ἐξουδενωμένη καὶ λόγοι αὐτοῦ οὔκ εἰσιν ἀκου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7|λόγοι σοφῶν ἐν ἀναπαύσει ἀκούονται ὑπὲρ κραυγὴν ἐξουσιαζόντων ἐν ἀφροσύ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9|18|ἀγαθὴ σοφία ὑπὲρ σκεύη πολέμου καὶ ἁμαρτάνων εἷς ἀπολέσει ἀγαθωσύνην πολ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μυῖαι θανατοῦσαι σαπριοῦσιν σκευασίαν ἐλαίου ἡδύσματος τίμιον ὀλίγον σοφίας ὑπὲρ δόξαν ἀφροσύνη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2|καρδία σοφοῦ εἰς δεξιὸν αὐτοῦ καὶ καρδία ἄφρονος εἰς ἀριστερ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3|καί γε ἐν ὁδῷ ὅταν ἄφρων πορεύηται καρδία αὐτοῦ ὑστερήσει καὶ ἃ λογιεῖται πάντα ἀφροσύνη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4|ἐὰν πνεῦμα τοῦ ἐξουσιάζοντος ἀναβῇ ἐπὶ σέ τόπον σου μὴ ἀφῇς ὅτι ἴαμα καταπαύσει ἁμαρτίας μεγά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5|ἔστιν πονηρία ἣν εἶδον ὑπὸ τὸν ἥλιον ὡς ἀκούσιον ὃ ἐξῆλθεν ἀπὸ προσώπου τοῦ ἐξουσιάζ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6|ἐδόθη ὁ ἄφρων ἐν ὕψεσι μεγάλοις καὶ πλούσιοι ἐν ταπεινῷ κα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7|εἶδον δούλους ἐφ᾽ ἵππους καὶ ἄρχοντας πορευομένους ὡς δούλου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8|ὁ ὀρύσσων βόθρον ἐν αὐτῷ ἐμπεσεῖται καὶ καθαιροῦντα φραγμόν δήξεται αὐτὸν ὄφ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9|ἐξαίρων λίθους διαπονηθήσεται ἐν αὐτοῖς σχίζων ξύλα κινδυνεύσε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0|ἐὰν ἐκπέσῃ τὸ σιδήριον καὶ αὐτὸς πρόσωπον ἐτάραξεν καὶ δυνάμεις δυναμώσει καὶ περισσεία τοῦ ἀνδρείου σο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1|ἐὰν δάκῃ ὁ ὄφις ἐν οὐ ψιθυρισμῷ καὶ οὐκ ἔστιν περισσεία τῷ ἐπᾴδο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2|λόγοι στόματος σοφοῦ χάρις καὶ χείλη ἄφρονος καταποντιοῦ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3|ἀρχὴ λόγων στόματος αὐτοῦ ἀφροσόνη καὶ ἐσχάτη στόματος αὐτοῦ περιφέρεια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4|καὶ ὁ ἄφρων πληθύνει λόγους οὐκ ἔγνω ὁ ἄνθρωπος τί τὸ γενόμενον καὶ τί τὸ ἐσόμενον ὀπίσω αὐτοῦ τίς ἀναγγελεῖ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5|μόχθος τῶν ἀφρόνων κοπώσει αὐτούς ὃς οὐκ ἔγνω τοῦ πορευθῆναι εἰς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6|οὐαί σοι πόλις ἧς ὁ βασιλεύς σου νεώτερος καὶ οἱ ἄρχοντές σου ἐν πρωίᾳ ἐσθί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7|μακαρία σύ γῆ ἧς ὁ βασιλεύς σου υἱὸς ἐλευθέρων καὶ οἱ ἄρχοντές σου πρὸς καιρὸν φάγονται ἐν δυνάμει καὶ οὐκ αἰσχυ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8|ἐν ὀκνηρίαις ταπεινωθήσεται ἡ δόκωσις καὶ ἐν ἀργίᾳ χειρῶν στάξει ἡ οἰ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19|εἰς γέλωτα ποιοῦσιν ἄρτον καὶ οἶνος εὐφραίνει ζῶντας καὶ τοῦ ἀργυρίου ἐπακούσεται σὺν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0|20|καί γε ἐν συνειδήσει σου βασιλέα μὴ καταράσῃ καὶ ἐν ταμιείοις κοιτώνων σου μὴ καταράσῃ πλούσιον ὅτι πετεινὸν τοῦ οὐρανοῦ ἀποίσει σὺν τὴν φωνήν καὶ ὁ ἔχων τὰς πτέρυγας ἀπαγγελεῖ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1|ἀπόστειλον τὸν ἄρτον σου ἐπὶ πρόσωπον τοῦ ὕδατος ὅτι ἐν πλήθει τῶν ἡμερῶν εὑρήσε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2|δὸς μερίδα τοῖς ἑπτὰ καί γε τοῖς ὀκτώ ὅτι οὐ γινώσκεις τί ἔσται πονηρὸ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3|ἐὰν πληρωθῶσιν τὰ νέφη ὑετοῦ ἐπὶ τὴν γῆν ἐκχέουσιν καὶ ἐὰν πέσῃ ξύλον ἐν τῷ νότῳ καὶ ἐὰν ἐν τῷ βορρᾷ τόπῳ οὗ πεσεῖται τὸ ξύλον ἐκεῖ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4|τηρῶν ἄνεμον οὐ σπερεῖ καὶ βλέπων ἐν ταῖς νεφέλαις οὐ θε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5|ἐν οἷς οὐκ ἔστιν γινώσκων τίς ἡ ὁδὸς τοῦ πνεύματος ὡς ὀστᾶ ἐν γαστρὶ τῆς κυοφορούσης οὕτως οὐ γνώσῃ τὰ ποιήματα τοῦ θεοῦ ὅσα ποιήσει σὺν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6|ἐν πρωίᾳ σπεῖρον τὸ σπέρμα σου καὶ εἰς ἑσπέραν μὴ ἀφέτω ἡ χείρ σου ὅτι οὐ γινώσκεις ποῖον στοιχήσει ἢ τοῦτο ἢ τοῦτο καὶ ἐὰν τὰ δύο ἐπὶ τὸ αὐτὸ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7|καὶ γλυκὺ τὸ φῶς καὶ ἀγαθὸν τοῖς ὀφθαλμοῖς τοῦ βλέπειν σὺν τὸν ἥ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8|ὅτι καὶ ἐὰν ἔτη πολλὰ ζήσεται ὁ ἄνθρωπος ἐν πᾶσιν αὐτοῖς εὐφρανθήσεται καὶ μνησθήσεται τὰς ἡμέρας τοῦ σκότους ὅτι πολλαὶ ἔσονται πᾶν τὸ ἐρχόμενον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9|εὐφραίνου νεανίσκε ἐν νεότητί σου καὶ ἀγαθυνάτω σε ἡ καρδία σου ἐν ἡμέραις νεότητός σου καὶ περιπάτει ἐν ὁδοῖς καρδίας σου καὶ ἐν ὁράσει ὀφθαλμῶν σου καὶ γνῶθι ὅτι ἐπὶ πᾶσι τούτοις ἄξει σε ὁ θεὸς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1|10|καὶ ἀπόστησον θυμὸν ἀπὸ καρδίας σου καὶ παράγαγε πονηρίαν ἀπὸ σαρκός σου ὅτι ἡ νεότης καὶ ἡ ἄνοια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καὶ μνήσθητι τοῦ κτίσαντός σε ἐν ἡμέραις νεότητός σου ἕως ὅτου μὴ ἔλθωσιν ἡμέραι τῆς κακίας καὶ φθάσωσιν ἔτη ἐν οἷς ἐρεῖς οὐκ ἔστιν μοι ἐν αὐτοῖς θέλ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2|ἕως οὗ μὴ σκοτισθῇ ὁ ἥλιος καὶ τὸ φῶς καὶ ἡ σελήνη καὶ οἱ ἀστέρες καὶ ἐπιστρέψωσιν τὰ νέφη ὀπίσω τοῦ ὑε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3|ἐν ἡμέρᾳ ᾗ ἐὰν σαλευθῶσιν φύλακες τῆς οἰκίας καὶ διαστραφῶσιν ἄνδρες τῆς δυνάμεως καὶ ἤργησαν αἱ ἀλήθουσαι ὅτι ὠλιγώθησαν καὶ σκοτάσουσιν αἱ βλέπουσαι ἐν ταῖς ὀπ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4|καὶ κλείσουσιν θύρας ἐν ἀγορᾷ ἐν ἀσθενείᾳ φωνῆς τῆς ἀληθούσης καὶ ἀναστήσεται εἰς φωνὴν τοῦ στρουθίου καὶ ταπεινωθήσονται πᾶσαι αἱ θυγατέρες τοῦ ᾄσ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5|καί γε ἀπὸ ὕψους ὄψονται καὶ θάμβοι ἐν τῇ ὁδῷ καὶ ἀνθήσῃ τὸ ἀμύγδαλον καὶ παχυνθῇ ἡ ἀκρίς καὶ διασκεδασθῇ ἡ κάππαρις ὅτι ἐπορεύθη ὁ ἄνθρωπος εἰς οἶκον αἰῶνος αὐτοῦ καὶ ἐκύκλωσαν ἐν ἀγορᾷ οἱ κοπτ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6|ἕως ὅτου μὴ ἀνατραπῇ σχοινίον τοῦ ἀργυρίου καὶ συνθλιβῇ ἀνθέμιον τοῦ χρυσίου καὶ συντριβῇ ὑδρία ἐπὶ τὴν πηγήν καὶ συντροχάσῃ ὁ τροχὸς ἐπὶ τὸν λ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7|καὶ ἐπιστρέψῃ ὁ χοῦς ἐπὶ τὴν γῆν ὡς ἦν καὶ τὸ πνεῦμα ἐπιστρέψῃ πρὸς τὸν θεόν ὃς ἔδωκε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8|ματαιότης ματαιοτήτων εἶπεν ὁ Ἐκκλησιαστής τὰ πάντα μαται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9|καὶ περισσὸν ὅτι ἐγένετο Ἐκκλησιαστὴς σοφός ἔτι ἐδίδαξεν γνῶσιν σὺν τὸν λαόν καὶ οὖς ἐξιχνιάσεται κόσμιον παραβ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0|πολλὰ ἐζήτησεν Ἐκκλησιαστὴς τοῦ εὑρεῖν λόγους θελήματος καὶ γεγραμμένον εὐθύτητος λόγους ἀλη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1|λόγοι σοφῶν ὡς τὰ βούκεντρα καὶ ὡς ἧλοι πεφυτευμένοι οἳ παρὰ τῶν συναγμάτων ἐδόθησαν ἐκ ποιμένος ἑνὸς καὶ περισσὸν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2|υἱέ μου φύλαξαι ποιῆσαι βιβλία πολλά οὐκ ἔστιν περασμός καὶ μελέτη πολλὴ κόπωσις σαρ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3|τέλος λόγου τὸ πᾶν ἀκούεται τὸν θεὸν φοβοῦ καὶ τὰς ἐντολὰς αὐτοῦ φύλασσε ὅτι τοῦτο πᾶς ὁ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cc|12|14|ὅτι σὺν πᾶν τὸ ποίημα ὁ θεὸς ἄξει ἐν κρίσει ἐν παντὶ παρεωραμένῳ ἐὰν ἀγαθὸν καὶ ἐὰν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ᾆσμα ᾀσμάτων ὅ ἐστιν τ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2|φιλησάτω με ἀπὸ φιλημάτων στόματος αὐτοῦ ὅτι ἀγαθοὶ μαστοί σου ὑπὲρ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3|καὶ ὀσμὴ μύρων σου ὑπὲρ πάντα τὰ ἀρώματα μύρον ἐκκενωθὲν ὄνομά σου διὰ τοῦτο νεάνιδες ἠγάπησά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4|εἵλκυσάν σε ὀπίσω σου εἰς ὀσμὴν μύρων σου δραμοῦμεν εἰσήνεγκέν με ὁ βασιλεὺς εἰς τὸ ταμίειον αὐτοῦ ἀγαλλιασώμεθα καὶ εὐφρανθῶμεν ἐν σοί ἀγαπήσομεν μαστούς σου ὑπὲρ οἶνον εὐθύτης ἠγάπησ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5|μέλαινά εἰμι καὶ καλή θυγατέρες Ιερουσαλημ ὡς σκηνώματα Κηδαρ ὡς δέρρεις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6|μὴ βλέψητέ με ὅτι ἐγώ εἰμι μεμελανωμένη ὅτι παρέβλεψέν με ὁ ἥλιος υἱοὶ μητρός μου ἐμαχέσαντο ἐν ἐμοί ἔθεντό με φυλάκισσαν ἐν ἀμπελῶσιν ἀμπελῶνα ἐμὸν οὐκ ἐφύλα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7|ἀπάγγειλόν μοι ὃν ἠγάπησεν ἡ ψυχή μου ποῦ ποιμαίνεις ποῦ κοιτάζεις ἐν μεσημβρίᾳ μήποτε γένωμαι ὡς περιβαλλομένη ἐπ᾽ ἀγέλαις ἑταίρ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8|ἐὰν μὴ γνῷς σεαυτήν ἡ καλὴ ἐν γυναιξίν ἔξελθε σὺ ἐν πτέρναις τῶν ποιμνίων καὶ ποίμαινε τὰς ἐρίφους σου ἐπὶ σκηνώμασιν τῶν ποι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9|τῇ ἵππῳ μου ἐν ἅρμασιν Φαραω ὡμοίωσά σε ἡ πλησίο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0|τί ὡραιώθησαν σιαγόνες σου ὡς τρυγόνες τράχηλός σου ὡς ὁρμίσκ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1|ὁμοιώματα χρυσίου ποιήσομέν σοι μετὰ στιγμάτων τοῦ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2|ἕως οὗ ὁ βασιλεὺς ἐν ἀνακλίσει αὐτοῦ νάρδος μου ἔδωκεν ὀσμ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3|ἀπόδεσμος τῆς στακτῆς ἀδελφιδός μου ἐμοί ἀνὰ μέσον τῶν μαστῶν μου αὐλ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4|βότρυς τῆς κύπρου ἀδελφιδός μου ἐμοὶ ἐν ἀμπελῶσιν Εγγαδ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5|ἰδοὺ εἶ καλή ἡ πλησίον μου ἰδοὺ εἶ καλή ὀφθαλμοί σου περιστερ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6|ἰδοὺ εἶ καλός ὁ ἀδελφιδός μου καί γε ὡραῖος πρὸς κλίνη ἡμῶν σύσκ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1|17|δοκοὶ οἴκων ἡμῶν κέδροι φατνώματα ἡμῶν κυπάρισ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ἐγὼ ἄνθος τοῦ πεδίου κρίνον τῶν κοιλά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2|ὡς κρίνον ἐν μέσῳ ἀκανθῶν οὕτως ἡ πλησίον μου ἀνὰ μέσον τῶν θυγ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3|ὡς μῆλον ἐν τοῖς ξύλοις τοῦ δρυμοῦ οὕτως ἀδελφιδός μου ἀνὰ μέσον τῶν υἱῶν ἐν τῇ σκιᾷ αὐτοῦ ἐπεθύμησα καὶ ἐκάθισα καὶ καρπὸς αὐτοῦ γλυκὺς ἐν λάρυγγ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4|εἰσαγάγετέ με εἰς οἶκον τοῦ οἴνου τάξατε ἐπ᾽ ἐμὲ ἀγάπ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5|στηρίσατέ με ἐν ἀμόραις στοιβάσατέ με ἐν μήλοις ὅτι τετρωμένη ἀγάπης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6|εὐώνυμος αὐτοῦ ὑπὸ τὴν κεφαλήν μου καὶ ἡ δεξιὰ αὐτοῦ περιλήμψετ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7|ὥρκισα ὑμᾶς θυγατέρες Ιερουσαλημ ἐν ταῖς δυνάμεσιν καὶ ἐν ταῖς ἰσχύσεσιν τοῦ ἀγροῦ ἐὰν ἐγείρητε καὶ ἐξεγείρητε τὴν ἀγάπην ἕως οὗ θελ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8|φωνὴ ἀδελφιδοῦ μου ἰδοὺ οὗτος ἥκει πηδῶν ἐπὶ τὰ ὄρη διαλλόμενος ἐπὶ τοὺς βουν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9|ὅμοιός ἐστιν ἀδελφιδός μου τῇ δορκάδι ἢ νεβρῷ ἐλάφων ἐπὶ τὰ ὄρη Βαιθηλ ἰδοὺ οὗτος ἕστηκεν ὀπίσω τοῦ τοίχου ἡμῶν παρακύπτων διὰ τῶν θυρίδων ἐκκύπτων διὰ τῶν δικτ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0|ἀποκρίνεται ἀδελφιδός μου καὶ λέγει μοι ἀνάστα ἐλθέ ἡ πλησίον μου καλή μου περιστερ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1|ὅτι ἰδοὺ ὁ χειμὼν παρῆλθεν ὁ ὑετὸς ἀπῆλθεν ἐπορεύθη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2|τὰ ἄνθη ὤφθη ἐν τῇ γῇ καιρὸς τῆς τομῆς ἔφθακεν φωνὴ τοῦ τρυγόνος ἠκούσθη ἐν τῇ γῇ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3|ἡ συκῆ ἐξήνεγκεν ὀλύνθους αὐτῆς αἱ ἄμπελοι κυπρίζουσιν ἔδωκαν ὀσμήν ἀνάστα ἐλθέ ἡ πλησίον μου καλή μου περιστερ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4|καὶ ἐλθὲ σύ περιστερά μου ἐν σκέπῃ τῆς πέτρας ἐχόμενα τοῦ προτειχίσματος δεῖξόν μοι τὴν ὄψιν σου καὶ ἀκούτισόν με τὴν φωνήν σου ὅτι ἡ φωνή σου ἡδεῖα καὶ ἡ ὄψις σου ὡρα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5|πιάσατε ἡμῖν ἀλώπεκας μικροὺς ἀφανίζοντας ἀμπελῶνας καὶ αἱ ἄμπελοι ἡμῶν κυπρίζ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6|ἀδελφιδός μου ἐμοί κἀγὼ αὐτῷ ὁ ποιμαίνων ἐν τοῖς κρ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2|17|ἕως οὗ διαπνεύσῃ ἡ ἡμέρα καὶ κινηθῶσιν αἱ σκιαί ἀπόστρεψον ὁμοιώθητι σύ ἀδελφιδέ μου τῷ δόρκωνι ἢ νεβρῷ ἐλάφων ἐπὶ ὄρη κοιλ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1|ἐπὶ κοίτην μου ἐν νυξὶν ἐζήτησα ὃν ἠγάπησεν ἡ ψυχή μου ἐζήτησα αὐτὸν καὶ οὐχ εὗρον αὐτόν ἐκάλεσα αὐτόν καὶ οὐχ ὑπήκου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2|ἀναστήσομαι δὴ καὶ κυκλώσω ἐν τῇ πόλει ἐν ταῖς ἀγοραῖς καὶ ἐν ταῖς πλατείαις καὶ ζητήσω ὃν ἠγάπησεν ἡ ψυχή μου ἐζήτησα αὐτὸν καὶ οὐχ εὗρο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3|εὕροσάν με οἱ τηροῦντες οἱ κυκλοῦντες ἐν τῇ πόλει μὴ ὃν ἠγάπησεν ἡ ψυχή μου εἴδ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4|ὡς μικρὸν ὅτε παρῆλθον ἀπ᾽ αὐτῶν ἕως οὗ εὗρον ὃν ἠγάπησεν ἡ ψυχή μου ἐκράτησα αὐτὸν καὶ οὐκ ἀφήσω αὐτόν ἕως οὗ εἰσήγαγον αὐτὸν εἰς οἶκον μητρός μου καὶ εἰς ταμίειον τῆς συλλαβούση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5|ὥρκισα ὑμᾶς θυγατέρες Ιερουσαλημ ἐν ταῖς δυνάμεσιν καὶ ἐν ταῖς ἰσχύσεσιν τοῦ ἀγροῦ ἐὰν ἐγείρητε καὶ ἐξεγείρητε τὴν ἀγάπην ἕως ἂν θελ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6|τίς αὕτη ἡ ἀναβαίνουσα ἀπὸ τῆς ἐρήμου ὡς στελέχη καπνοῦ τεθυμιαμένη σμύρναν καὶ λίβανον ἀπὸ πάντων κονιορτῶν μυρεψ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7|ἰδοὺ ἡ κλίνη τοῦ Σαλωμων ἑξήκοντα δυνατοὶ κύκλῳ αὐτῆς ἀπὸ δυνατ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8|πάντες κατέχοντες ῥομφαίαν δεδιδαγμένοι πόλεμον ἀνὴρ ῥομφαία αὐτοῦ ἐπὶ μηρὸν αὐτοῦ ἀπὸ θάμβους ἐν νυξ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9|φορεῖον ἐποίησεν ἑαυτῷ ὁ βασιλεὺς Σαλωμων ἀπὸ ξύλων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10|στύλους αὐτοῦ ἐποίησεν ἀργύριον καὶ ἀνάκλιτον αὐτοῦ χρύσεον ἐπίβασις αὐτοῦ πορφυρᾶ ἐντὸς αὐτοῦ λιθόστρωτον ἀγάπην ἀπὸ θυγατέρω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3|11|ἐξέλθατε καὶ ἴδετε ἐν τῷ βασιλεῖ Σαλωμων ἐν τῷ στεφάνῳ ᾧ ἐστεφάνωσεν αὐτὸν ἡ μήτηρ αὐτοῦ ἐν ἡμέρᾳ νυμφεύσεως αὐτοῦ καὶ ἐν ἡμέρᾳ εὐφροσύνης καρδ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ἰδοὺ εἶ καλή ἡ πλησίον μου ἰδοὺ εἶ καλή ὀφθαλμοί σου περιστεραὶ ἐκτὸς τῆς σιωπήσεώς σου τρίχωμά σου ὡς ἀγέλαι τῶν αἰγῶν αἳ ἀπεκαλύφθησαν ἀπὸ τοῦ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2|ὀδόντες σου ὡς ἀγέλαι τῶν κεκαρμένων αἳ ἀνέβησαν ἀπὸ τοῦ λουτροῦ αἱ πᾶσαι διδυμεύουσαι καὶ ἀτεκνοῦσα οὐκ ἔστι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3|ὡς σπαρτίον τὸ κόκκινον χείλη σου καὶ ἡ λαλιά σου ὡραία ὡς λέπυρον τῆς ῥόας μῆλόν σου ἐκτὸς τῆς σιωπ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4|ὡς πύργος Δαυιδ τράχηλός σου ὁ ᾠκοδομημένος εἰς θαλπιωθ χίλιοι θυρεοὶ κρέμανται ἐπ᾽ αὐτόν πᾶσαι βολίδες τῶν δυνα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5|δύο μαστοί σου ὡς δύο νεβροὶ δίδυμοι δορκάδος οἱ νεμόμενοι ἐν κρ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6|ἕως οὗ διαπνεύσῃ ἡ ἡμέρα καὶ κινηθῶσιν αἱ σκιαί πορεύσομαι ἐμαυτῷ πρὸς τὸ ὄρος τῆς σμύρνης καὶ πρὸς τὸν βουνὸν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7|ὅλη καλὴ εἶ ἡ πλησίον μου καὶ μῶμος οὐκ ἔστι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8|δεῦρο ἀπὸ Λιβάνου νύμφη δεῦρο ἀπὸ Λιβάνου ἐλεύσῃ καὶ διελεύσῃ ἀπὸ ἀρχῆς πίστεως ἀπὸ κεφαλῆς Σανιρ καὶ Ερμων ἀπὸ μανδρῶν λεόντων ἀπὸ ὀρέων παρδά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9|ἐκαρδίωσας ἡμᾶς ἀδελφή μου νύμφη ἐκαρδίωσας ἡμᾶς ἑνὶ ἀπὸ ὀφθαλμῶν σου ἐν μιᾷ ἐνθέματι τραχήλ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0|τί ἐκαλλιώθησαν μαστοί σου ἀδελφή μου νύμφη τί ἐκαλλιώθησαν μαστοί σου ἀπὸ οἴνου καὶ ὀσμὴ ἱματίων σου ὑπὲρ πάντα τὰ ἀρ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1|κηρίον ἀποστάζουσιν χείλη σου νύμφη μέλι καὶ γάλα ὑπὸ τὴν γλῶσσάν σου καὶ ὀσμὴ ἱματίων σου ὡς ὀσμὴ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2|κῆπος κεκλεισμένος ἀδελφή μου νύμφη κῆπος κεκλεισμένος πηγὴ ἐσφραγισ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3|ἀποστολαί σου παράδεισος ῥοῶν μετὰ καρποῦ ἀκροδρύων κύπροι μετὰ νάρ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4|νάρδος καὶ κρόκος κάλαμος καὶ κιννάμωμον μετὰ πάντων ξύλων τοῦ Λιβάνου σμύρνα αλωθ μετὰ πάντων πρώτων μύ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5|πηγὴ κήπων φρέαρ ὕδατος ζῶντος καὶ ῥοιζοῦντος ἀπὸ τοῦ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4|16|ἐξεγέρθητι βορρᾶ καὶ ἔρχου νότε διάπνευσον κῆπόν μου καὶ ῥευσάτωσαν ἀρώματά μου καταβήτω ἀδελφιδός μου εἰς κῆπον αὐτοῦ καὶ φαγέτω καρπὸν ἀκροδρ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εἰσῆλθον εἰς κῆπόν μου ἀδελφή μου νύμφη ἐτρύγησα σμύρναν μου μετὰ ἀρωμάτων μου ἔφαγον ἄρτον μου μετὰ μέλιτός μου ἔπιον οἶνόν μου μετὰ γάλακτός μου φάγετε πλησίοι καὶ πίετε καὶ μεθύσθητε ἀδελφ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2|ἐγὼ καθεύδω καὶ ἡ καρδία μου ἀγρυπνεῖ φωνὴ ἀδελφιδοῦ μου κρούει ἐπὶ τὴν θύραν ἄνοιξόν μοι ἀδελφή μου ἡ πλησίον μου περιστερά μου τελεία μου ὅτι ἡ κεφαλή μου ἐπλήσθη δρόσου καὶ οἱ βόστρυχοί μου ψεκάδων νυκ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3|ἐξεδυσάμην τὸν χιτῶνά μου πῶς ἐνδύσωμαι αὐτόν ἐνιψάμην τοὺς πόδας μου πῶς μολυνῶ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4|ἀδελφιδός μου ἀπέστειλεν χεῖρα αὐτοῦ ἀπὸ τῆς ὀπῆς καὶ ἡ κοιλία μου ἐθροήθη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5|ἀνέστην ἐγὼ ἀνοῖξαι τῷ ἀδελφιδῷ μου χεῖρές μου ἔσταξαν σμύρναν δάκτυλοί μου σμύρναν πλήρη ἐπὶ χεῖρας τοῦ κλείθ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6|ἤνοιξα ἐγὼ τῷ ἀδελφιδῷ μου ἀδελφιδός μου παρῆλθεν ψυχή μου ἐξῆλθεν ἐν λόγῳ αὐτοῦ ἐζήτησα αὐτὸν καὶ οὐχ εὗρον αὐτόν ἐκάλεσα αὐτόν καὶ οὐχ ὑπήκου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7|εὕροσάν με οἱ φύλακες οἱ κυκλοῦντες ἐν τῇ πόλει ἐπάταξάν με ἐτραυμάτισάν με ἦραν τὸ θέριστρόν μου ἀπ᾽ ἐμοῦ φύλακες τῶν τειχ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8|ὥρκισα ὑμᾶς θυγατέρες Ιερουσαλημ ἐν ταῖς δυνάμεσιν καὶ ἐν ταῖς ἰσχύσεσιν τοῦ ἀγροῦ ἐὰν εὕρητε τὸν ἀδελφιδόν μου τί ἀπαγγείλητε αὐτῷ ὅτι τετρωμένη ἀγάπης εἰμὶ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9|τί ἀδελφιδός σου ἀπὸ ἀδελφιδοῦ ἡ καλὴ ἐν γυναιξίν τί ἀδελφιδός σου ἀπὸ ἀδελφιδοῦ ὅτι οὕτως ὥρκισα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0|ἀδελφιδός μου λευκὸς καὶ πυρρός ἐκλελοχισμένος ἀπὸ μυριά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1|κεφαλὴ αὐτοῦ χρυσίον καὶ φαζ βόστρυχοι αὐτοῦ ἐλάται μέλανες ὡς κόρα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2|ὀφθαλμοὶ αὐτοῦ ὡς περιστεραὶ ἐπὶ πληρώματα ὑδάτων λελουσμέναι ἐν γάλακτι καθήμεναι ἐπὶ πληρώματα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3|σιαγόνες αὐτοῦ ὡς φιάλαι τοῦ ἀρώματος φύουσαι μυρεψικά χείλη αὐτοῦ κρίνα στάζοντα σμύρναν πλή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4|χεῖρες αὐτοῦ τορευταὶ χρυσαῖ πεπληρωμέναι θαρσις κοιλία αὐτοῦ πυξίον ἐλεφάντινον ἐπὶ λίθου σαπφε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5|κνῆμαι αὐτοῦ στῦλοι μαρμάρινοι τεθεμελιωμένοι ἐπὶ βάσεις χρυσᾶς εἶδος αὐτοῦ ὡς Λίβανος ἐκλεκτὸς ὡς κέδ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5|16|φάρυγξ αὐτοῦ γλυκασμοὶ καὶ ὅλος ἐπιθυμία οὗτος ἀδελφιδός μου καὶ οὗτος πλησίον μου θυγατέρε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1|ποῦ ἀπῆλθεν ὁ ἀδελφιδός σου ἡ καλὴ ἐν γυναιξίν ποῦ ἀπέβλεψεν ὁ ἀδελφιδός σου καὶ ζητήσομεν αὐτὸν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2|ἀδελφιδός μου κατέβη εἰς κῆπον αὐτοῦ εἰς φιάλας τοῦ ἀρώματος ποιμαίνειν ἐν κήποις καὶ συλλέγειν κρί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3|ἐγὼ τῷ ἀδελφιδῷ μου καὶ ἀδελφιδός μου ἐμοὶ ὁ ποιμαίνων ἐν τοῖς κρ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4|καλὴ εἶ ἡ πλησίον μου ὡς εὐδοκία ὡραία ὡς Ιερουσαλημ θάμβος ὡς τεταγμ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5|ἀπόστρεψον ὀφθαλμούς σου ἀπεναντίον μου ὅτι αὐτοὶ ἀνεπτέρωσάν με τρίχωμά σου ὡς ἀγέλαι τῶν αἰγῶν αἳ ἀνεφάνησαν ἀπὸ τοῦ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6|ὀδόντες σου ὡς ἀγέλαι τῶν κεκαρμένων αἳ ἀνέβησαν ἀπὸ τοῦ λουτροῦ αἱ πᾶσαι διδυμεύουσαι καὶ ἀτεκνοῦσα οὐκ ἔστι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7|ὡς σπαρτίον τὸ κόκκινον χείλη σου καὶ ἡ λαλιά σου ὡραία ὡς λέπυρον τῆς ῥόας μῆλόν σου ἐκτὸς τῆς σιωπ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8|ἑξήκοντά εἰσιν βασίλισσαι καὶ ὀγδοήκοντα παλλακαί καὶ νεάνιδες ὧν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9|μία ἐστὶν περιστερά μου τελεία μου μία ἐστὶν τῇ μητρὶ αὐτῆς ἐκλεκτή ἐστιν τῇ τεκούσῃ αὐτῆς εἴδοσαν αὐτὴν θυγατέρες καὶ μακαριοῦσιν αὐτήν βασίλισσαι καὶ παλλακαὶ καὶ αἰνέσου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10|τίς αὕτη ἡ ἐκκύπτουσα ὡσεὶ ὄρθρος καλὴ ὡς σελήνη ἐκλεκτὴ ὡς ὁ ἥλιος θάμβος ὡς τεταγμ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11|εἰς κῆπον καρύας κατέβην ἰδεῖν ἐν γενήμασιν τοῦ χειμάρρου ἰδεῖν εἰ ἤνθησεν ἡ ἄμπελος ἐξήνθησαν αἱ ῥόαι ἐκεῖ δώσω τοὺς μαστούς μου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6|12|οὐκ ἔγνω ἡ ψυχή μου ἔθετό με ἅρματα Αμιναδ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ἐπίστρεφε ἐπίστρεφε ἡ Σουλαμῖτις ἐπίστρεφε ἐπίστρεφε καὶ ὀψόμεθα ἐν σοί τί ὄψεσθε ἐν τῇ Σουλαμίτιδι ἡ ἐρχομένη ὡς χοροὶ τῶν παρεμβ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2|τί ὡραιώθησαν διαβήματά σου ἐν ὑποδήμασιν θύγατερ Ναδαβ ῥυθμοὶ μηρῶν σου ὅμοιοι ὁρμίσκοις ἔργῳ χειρῶν τεχν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3|ὀμφαλός σου κρατὴρ τορευτὸς μὴ ὑστερούμενος κρᾶμα κοιλία σου θιμωνιὰ σίτου πεφραγμένη ἐν κρ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4|δύο μαστοί σου ὡς δύο νεβροὶ δίδυμοι δορκά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5|τράχηλός σου ὡς πύργος ἐλεφάντινος ὀφθαλμοί σου ὡς λίμναι ἐν Εσεβων ἐν πύλαις θυγατρὸς πολλῶν μυκτήρ σου ὡς πύργος τοῦ Λιβάνου σκοπεύων πρόσωπον Δαμασ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6|κεφαλή σου ἐπὶ σὲ ὡς Κάρμηλος καὶ πλόκιον κεφαλῆς σου ὡς πορφύρα βασιλεὺς δεδεμένος ἐν παραδρομ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7|τί ὡραιώθης καὶ τί ἡδύνθης ἀγάπη ἐν τρυφα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8|τοῦτο μέγεθός σου ὡμοιώθη τῷ φοίνικι καὶ οἱ μαστοί σου τοῖς βότρ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9|εἶπα ἀναβήσομαι ἐν τῷ φοίνικι κρατήσω τῶν ὕψεων αὐτοῦ καὶ ἔσονται δὴ μαστοί σου ὡς βότρυες τῆς ἀμπέλου καὶ ὀσμὴ ῥινός σου ὡς μῆ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0|καὶ λάρυγξ σου ὡς οἶνος ὁ ἀγαθὸς πορευόμενος τῷ ἀδελφιδῷ μου εἰς εὐθύθητα ἱκανούμενος χείλεσίν μου καὶ ὀδ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1|ἐγὼ τῷ ἀδελφιδῷ μου καὶ ἐπ᾽ ἐμὲ ἡ ἐπιστροφ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2|ἐλθέ ἀδελφιδέ μου ἐξέλθωμεν εἰς ἀγρόν αὐλισθῶμεν ἐν κώμ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3|ὀρθρίσωμεν εἰς ἀμπελῶνας ἴδωμεν εἰ ἤνθησεν ἡ ἄμπελος ἤνθησεν ὁ κυπρισμός ἤνθησαν αἱ ῥόαι ἐκεῖ δώσω τοὺς μαστούς μου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7|14|οἱ μανδραγόραι ἔδωκαν ὀσμήν καὶ ἐπὶ θύραις ἡμῶν πάντα ἀκρόδρυα νέα πρὸς παλαιά ἀδελφιδέ μου ἐτήρησ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τίς δῴη σε ἀδελφιδόν μου θηλάζοντα μαστοὺς μητρός μου εὑροῦσά σε ἔξω φιλήσω σε καί γε οὐκ ἐξουδενώσουσί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2|παραλήμψομαί σε εἰσάξω σε εἰς οἶκον μητρός μου καὶ εἰς ταμίειον τῆς συλλαβούσης με ποτιῶ σε ἀπὸ οἴνου τοῦ μυρεψικοῦ ἀπὸ νάματος ῥο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3|εὐώνυμος αὐτοῦ ὑπὸ τὴν κεφαλήν μου καὶ ἡ δεξιὰ αὐτοῦ περιλήμψετ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4|ὥρκισα ὑμᾶς θυγατέρες Ιερουσαλημ ἐν ταῖς δυνάμεσιν καὶ ἐν ταῖς ἰσχύσεσιν τοῦ ἀγροῦ τί ἐγείρητε καὶ τί ἐξεγείρητε τὴν ἀγάπην ἕως ἂν θελ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5|τίς αὕτη ἡ ἀναβαίνουσα λελευκανθισμένη ἐπιστηριζομένη ἐπὶ τὸν ἀδελφιδὸν αὐτῆς ὑπὸ μῆλον ἐξήγειρά σε ἐκεῖ ὠδίνησέν σε ἡ μήτηρ σου ἐκεῖ ὠδίνησέν σε ἡ τεκοῦσ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6|θές με ὡς σφραγῖδα ἐπὶ τὴν καρδίαν σου ὡς σφραγῖδα ἐπὶ τὸν βραχίονά σου ὅτι κραταιὰ ὡς θάνατος ἀγάπη σκληρὸς ὡς ᾅδης ζῆλος περίπτερα αὐτῆς περίπτερα πυρός φλόγε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7|ὕδωρ πολὺ οὐ δυνήσεται σβέσαι τὴν ἀγάπην καὶ ποταμοὶ οὐ συγκλύσουσιν αὐτήν ἐὰν δῷ ἀνὴρ τὸν πάντα βίον αὐτοῦ ἐν τῇ ἀγάπῃ ἐξουδενώσει ἐξουδενώσου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8|ἀδελφὴ ἡμῖν μικρὰ καὶ μαστοὺς οὐκ ἔχει τί ποιήσωμεν τῇ ἀδελφῇ ἡμῶν ἐν ἡμέρᾳ ᾗ ἐὰν λαληθῇ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9|εἰ τεῖχός ἐστιν οἰκοδομήσωμεν ἐπ᾽ αὐτὴν ἐπάλξεις ἀργυρᾶς καὶ εἰ θύρα ἐστίν διαγράψωμεν ἐπ᾽ αὐτὴν σανίδα κεδρ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0|ἐγὼ τεῖχος καὶ μαστοί μου ὡς πύργοι ἐγὼ ἤμην ἐν ὀφθαλμοῖς αὐτοῦ ὡς εὑρίσκουσα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1|ἀμπελὼν ἐγενήθη τῷ Σαλωμων ἐν Βεελαμων ἔδωκεν τὸν ἀμπελῶνα αὐτοῦ τοῖς τηροῦσιν ἀνὴρ οἴσει ἐν καρπῷ αὐτοῦ χιλίους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2|ἀμπελών μου ἐμὸς ἐνώπιόν μου οἱ χίλιοι σοί Σαλωμων καὶ οἱ διακόσιοι τοῖς τηροῦσι τὸν καρπ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3|ὁ καθήμενος ἐν κήποις ἑταῖροι προσέχοντες τῇ φωνῇ σου ἀκούτ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ol|8|14|φύγε ἀδελφιδέ μου καὶ ὁμοιώθητι τῇ δορκάδι ἢ τῷ νεβρῷ τῶν ἐλάφων ἐπὶ ὄρη ἀρ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ἄνθρωπός τις ἦν ἐν χώρᾳ τῇ Αυσίτιδι ᾧ ὄνομα Ιωβ καὶ ἦν ὁ ἄνθρωπος ἐκεῖνος ἀληθινός ἄμεμπτος δίκαιος θεοσεβής ἀπεχόμενος ἀπὸ παντὸς πονηροῦ πρά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ἐγένοντο δὲ αὐτῷ υἱοὶ ἑπτὰ καὶ θυγατέρες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καὶ ἦν τὰ κτήνη αὐτοῦ πρόβατα ἑπτακισχίλια κάμηλοι τρισχίλιαι ζεύγη βοῶν πεντακόσια ὄνοι θήλειαι νομάδες πεντακόσιαι καὶ ὑπηρεσία πολλὴ σφόδρα καὶ ἔργα μεγάλα ἦν αὐτῷ ἐπὶ τῆς γῆς καὶ ἦν ὁ ἄνθρωπος ἐκεῖνος εὐγενὴς τῶν ἀφ᾽ ἡλίου ἀνατ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συμπορευόμενοι δὲ οἱ υἱοὶ αὐτοῦ πρὸς ἀλλήλους ἐποιοῦσαν πότον καθ᾽ ἑκάστην ἡμέραν συμπαραλαμβάνοντες ἅμα καὶ τὰς τρεῖς ἀδελφὰς αὐτῶν ἐσθίειν καὶ πίνειν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καὶ ὡς ἂν συνετελέσθησαν αἱ ἡμέραι τοῦ πότου ἀπέστελλεν Ιωβ καὶ ἐκαθάριζεν αὐτοὺς ἀνιστάμενος τὸ πρωὶ καὶ προσέφερεν περὶ αὐτῶν θυσίας κατὰ τὸν ἀριθμὸν αὐτῶν καὶ μόσχον ἕνα περὶ ἁμαρτίας περὶ τῶν ψυχῶν αὐτῶν ἔλεγεν γὰρ Ιωβ μήποτε οἱ υἱοί μου ἐν τῇ διανοίᾳ αὐτῶν κακὰ ἐνενόησαν πρὸς θεόν οὕτως οὖν ἐποίει Ιωβ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καὶ ὡς ἐγένετο ἡ ἡμέρα αὕτη καὶ ἰδοὺ ἦλθον οἱ ἄγγελοι τοῦ θεοῦ παραστῆναι ἐνώπιον τοῦ κυρίου καὶ ὁ διάβολος ἦλθεν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καὶ εἶπεν ὁ κύριος τῷ διαβόλῳ πόθεν παραγέγονας καὶ ἀποκριθεὶς ὁ διάβολος τῷ κυρίῳ εἶπεν περιελθὼν τὴν γῆν καὶ ἐμπεριπατήσας τὴν ὑπ᾽ οὐρανὸν πάρει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καὶ εἶπεν αὐτῷ ὁ κύριος προσέσχες τῇ διανοίᾳ σου κατὰ τοῦ παιδός μου Ιωβ ὅτι οὐκ ἔστιν κατ᾽ αὐτὸν τῶν ἐπὶ τῆς γῆς ἄνθρωπος ἄμεμπτος ἀληθινός θεοσεβής ἀπεχόμενος ἀπὸ παντὸς πονηροῦ πρά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ἀπεκρίθη δὲ ὁ διάβολος καὶ εἶπεν ἐναντίον τοῦ κυρίου μὴ δωρεὰν σέβεται Ιωβ τὸν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0|οὐ σὺ περιέφραξας τὰ ἔξω αὐτοῦ καὶ τὰ ἔσω τῆς οἰκίας αὐτοῦ καὶ τὰ ἔξω πάντων τῶν ὄντων αὐτῷ κύκλῳ τὰ ἔργα τῶν χειρῶν αὐτοῦ εὐλόγησας καὶ τὰ κτήνη αὐτοῦ πολλὰ ἐποίησα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ἀλλὰ ἀπόστειλον τὴν χεῖρά σου καὶ ἅψαι πάντων ὧν ἔχει εἰ μὴν εἰς πρόσωπόν σε εὐλογ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2|τότε εἶπεν ὁ κύριος τῷ διαβόλῳ ἰδοὺ πάντα ὅσα ἔστιν αὐτῷ δίδωμι ἐν τῇ χειρί σου ἀλλὰ αὐτοῦ μὴ ἅψῃ καὶ ἐξῆλθεν ὁ διάβολος παρὰ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3|καὶ ἦν ὡς ἡ ἡμέρα αὕτη οἱ υἱοὶ Ιωβ καὶ αἱ θυγατέρες αὐτοῦ ἔπινον οἶνον ἐν τῇ οἰκίᾳ τοῦ ἀδελφοῦ αὐτῶν τοῦ πρεσβυτέ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4|καὶ ἰδοὺ ἄγγελος ἦλθεν πρὸς Ιωβ καὶ εἶπεν αὐτῷ τὰ ζεύγη τῶν βοῶν ἠροτρία καὶ αἱ θήλειαι ὄνοι ἐβόσκοντο ἐχόμεν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5|καὶ ἐλθόντες οἱ αἰχμαλωτεύοντες ᾐχμαλώτευσαν αὐτὰς καὶ τοὺς παῖδας ἀπέκτειναν ἐν μαχαίραις σωθεὶς δὲ ἐγὼ μόνος ἦλθον τοῦ ἀπαγγεῖλ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6|ἔτι τούτου λαλοῦντος ἦλθεν ἕτερος ἄγγελος καὶ εἶπεν πρὸς Ιωβ πῦρ ἔπεσεν ἐκ τοῦ οὐρανοῦ καὶ κατέκαυσεν τὰ πρόβατα καὶ τοὺς ποιμένας κατέφαγεν ὁμοίως καὶ σωθεὶς ἐγὼ μόνος ἦλθον τοῦ ἀπαγγεῖλ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7|ἔτι τούτου λαλοῦντος ἦλθεν ἕτερος ἄγγελος καὶ εἶπεν πρὸς Ιωβ οἱ ἱππεῖς ἐποίησαν ἡμῖν κεφαλὰς τρεῖς καὶ ἐκύκλωσαν τὰς καμήλους καὶ ᾐχμαλώτευσαν αὐτὰς καὶ τοὺς παῖδας ἀπέκτειναν ἐν μαχαίραις ἐσώθην δὲ ἐγὼ μόνος καὶ ἦλθον τοῦ ἀπαγγεῖλ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8|ἔτι τούτου λαλοῦντος ἄλλος ἄγγελος ἔρχεται λέγων τῷ Ιωβ τῶν υἱῶν σου καὶ τῶν θυγατέρων σου ἐσθιόντων καὶ πινόντων παρὰ τῷ ἀδελφῷ αὐτῶν τῷ πρεσβυτέ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9|ἐξαίφνης πνεῦμα μέγα ἐπῆλθεν ἐκ τῆς ἐρήμου καὶ ἥψατο τῶν τεσσάρων γωνιῶν τῆς οἰκίας καὶ ἔπεσεν ἡ οἰκία ἐπὶ τὰ παιδία σου καὶ ἐτελεύτησαν ἐσώθην δὲ ἐγὼ μόνος καὶ ἦλθον τοῦ ἀπαγγεῖλ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0|οὕτως ἀναστὰς Ιωβ διέρρηξεν τὰ ἱμάτια αὐτοῦ καὶ ἐκείρατο τὴν κόμην τῆς κεφαλῆς αὐτοῦ καὶ πεσὼν χαμαὶ προσεκύνησεν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αὐτὸς γυμνὸς ἐξῆλθον ἐκ κοιλίας μητρός μου γυμνὸς καὶ ἀπελεύσομαι ἐκεῖ ὁ κύριος ἔδωκεν ὁ κύριος ἀφείλατο ὡς τῷ κυρίῳ ἔδοξεν οὕτως καὶ ἐγένετο εἴη τὸ ὄνομα κυρίου εὐλογη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ἐν τούτοις πᾶσιν τοῖς συμβεβηκόσιν αὐτῷ οὐδὲν ἥμαρτεν Ιωβ ἐναντίον τοῦ κυρίου καὶ οὐκ ἔδωκεν ἀφροσύνην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ἐγένετο δὲ ὡς ἡ ἡμέρα αὕτη καὶ ἦλθον οἱ ἄγγελοι τοῦ θεοῦ παραστῆναι ἔναντι κυρίου καὶ ὁ διάβολος ἦλθεν ἐν μέσῳ αὐτῶν παραστῆναι ἐναντίο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καὶ εἶπεν ὁ κύριος τῷ διαβόλῳ πόθεν σὺ ἔρχῃ τότε εἶπεν ὁ διάβολος ἐνώπιον τοῦ κυρίου διαπορευθεὶς τὴν ὑπ᾽ οὐρανὸν καὶ ἐμπεριπατήσας τὴν σύμπασαν πάρει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εἶπεν δὲ ὁ κύριος πρὸς τὸν διάβολον προσέσχες οὖν τῷ θεράποντί μου Ιωβ ὅτι οὐκ ἔστιν κατ᾽ αὐτὸν τῶν ἐπὶ τῆς γῆς ἄνθρωπος ἄκακος ἀληθινός ἄμεμπτος θεοσεβής ἀπεχόμενος ἀπὸ παντὸς κακοῦ ἔτι δὲ ἔχεται ἀκακίας σὺ δὲ εἶπας τὰ ὑπάρχοντα αὐτοῦ διὰ κενῆς ἀπο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ὑπολαβὼν δὲ ὁ διάβολος εἶπεν τῷ κυρίῳ δέρμα ὑπὲρ δέρματος ὅσα ὑπάρχει ἀνθρώπῳ ὑπὲρ τῆς ψυχῆς αὐτοῦ ἐκτε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οὐ μὴν δὲ ἀλλὰ ἀποστείλας τὴν χεῖρά σου ἅψαι τῶν ὀστῶν αὐτοῦ καὶ τῶν σαρκῶν αὐτοῦ εἰ μὴν εἰς πρόσωπόν σε εὐλογ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εἶπεν δὲ ὁ κύριος τῷ διαβόλῳ ἰδοὺ παραδίδωμί σοι αὐτόν μόνον τὴν ψυχὴν αὐτοῦ διαφύλαξ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ἐξῆλθεν δὲ ὁ διάβολος ἀπὸ τοῦ κυρίου καὶ ἔπαισεν τὸν Ιωβ ἕλκει πονηρῷ ἀπὸ ποδῶν ἕως κεφα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καὶ ἔλαβεν ὄστρακον ἵνα τὸν ἰχῶρα ξύῃ καὶ ἐκάθητο ἐπὶ τῆς κοπρίας ἔξω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χρόνου δὲ πολλοῦ προβεβηκότος εἶπεν αὐτῷ ἡ γυνὴ αὐτοῦ μέχρι τίνος καρτερήσεις λέγων  ~ ἰδοὺ ἀναμένω χρόνον ἔτι μικρὸν προσδεχόμενος τὴν ἐλπίδα τῆς σωτηρίας μου  ~ ἰδοὺ γὰρ ἠφάνισταί σου τὸ μνημόσυνον ἀπὸ τῆς γῆς υἱοὶ καὶ θυγατέρες ἐμῆς κοιλίας ὠδῖνες καὶ πόνοι οὓς εἰς τὸ κενὸν ἐκοπίασα μετὰ μόχθων  ~ σύ τε αὐτὸς ἐν σαπρίᾳ σκωλήκων κάθησαι διανυκτερεύων αἴθριος  ~ κἀγὼ πλανῆτις καὶ λάτρις τόπον ἐκ τόπου περιερχομένη καὶ οἰκίαν ἐξ οἰκίας προσδεχομένη τὸν ἥλιον πότε δύσεται ἵνα ἀναπαύσωμαι τῶν μόχθων καὶ τῶν ὀδυνῶν αἵ με νῦν συνέχουσιν  ~ ἀλλὰ εἰπόν τι ῥῆμα εἰς κύριον καὶ τελεύ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0|ὁ δὲ ἐμβλέψας εἶπεν αὐτῇ ὥσπερ μία τῶν ἀφρόνων γυναικῶν ἐλάλησας εἰ τὰ ἀγαθὰ ἐδεξάμεθα ἐκ χειρὸς κυρίου τὰ κακὰ οὐχ ὑποίσομεν ἐν πᾶσιν τούτοις τοῖς συμβεβηκόσιν αὐτῷ οὐδὲν ἥμαρτεν Ιωβ τοῖς χείλεσιν ἐναντί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ἀκούσαντες δὲ οἱ τρεῖς φίλοι αὐτοῦ τὰ κακὰ πάντα τὰ ἐπελθόντα αὐτῷ παρεγένοντο ἕκαστος ἐκ τῆς ἰδίας χώρας πρὸς αὐτόν Ελιφας ὁ Θαιμανων βασιλεύς Βαλδαδ ὁ Σαυχαίων τύραννος Σωφαρ ὁ Μιναίων βασιλεύς καὶ παρεγένοντο πρὸς αὐτὸν ὁμοθυμαδὸν τοῦ παρακαλέσαι καὶ ἐπισκέψα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ἰδόντες δὲ αὐτὸν πόρρωθεν οὐκ ἐπέγνωσαν καὶ βοήσαντες φωνῇ μεγάλῃ ἔκλαυσαν ῥήξαντες ἕκαστος τὴν ἑαυτοῦ στολὴν καὶ καταπασάμενοι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παρεκάθισαν αὐτῷ ἑπτὰ ἡμέρας καὶ ἑπτὰ νύκτας καὶ οὐδεὶς αὐτῶν ἐλάλησεν ἑώρων γὰρ τὴν πληγὴν δεινὴν οὖσαν καὶ μεγάλη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μετὰ τοῦτο ἤνοιξεν Ιωβ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καὶ κατηράσατο τὴν ἡμέραν αὐτ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ἀπόλοιτο ἡ ἡμέρα ἐν ᾗ ἐγεννήθην καὶ ἡ νύξ ἐν ᾗ εἶπαν ἰδοὺ ἄρ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ἡ ἡμέρα ἐκείνη εἴη σκότος καὶ μὴ ἀναζητήσαι αὐτὴν ὁ κύριος ἄνωθεν μηδὲ ἔλθοι εἰς αὐτὴν φέ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ἐκλάβοι δὲ αὐτὴν σκότος καὶ σκιὰ θανάτου ἐπέλθοι ἐπ᾽ αὐτὴν γνό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καταραθείη ἡ ἡμέρα καὶ ἡ νὺξ ἐκείνη ἀπενέγκαιτο αὐτὴν σκότος μὴ εἴη εἰς ἡμέρας ἐνιαυτοῦ μηδὲ ἀριθμηθείη εἰς ἡμέρας μη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ἀλλὰ ἡ νὺξ ἐκείνη εἴη ὀδύνη καὶ μὴ ἔλθοι ἐπ᾽ αὐτὴν εὐφροσύνη μηδὲ χαρμο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ἀλλὰ καταράσαιτο αὐτὴν ὁ καταρώμενος τὴν ἡμέραν ἐκείνην ὁ μέλλων τὸ μέγα κῆτος χειρώ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σκοτωθείη τὰ ἄστρα τῆς νυκτὸς ἐκείνης ὑπομείναι καὶ εἰς φωτισμὸν μὴ ἔλθοι καὶ μὴ ἴδοι ἑωσφόρον ἀνατέλλ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0|ὅτι οὐ συνέκλεισεν πύλας γαστρὸς μητρός μου ἀπήλλαξεν γὰρ ἂν πόνον ἀπὸ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διὰ τί γὰρ ἐν κοιλίᾳ οὐκ ἐτελεύτησα ἐκ γαστρὸς δὲ ἐξῆλθον καὶ οὐκ εὐθὺς ἀπωλ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ἵνα τί δὲ συνήντησάν μοι γόνατα ἵνα τί δὲ μαστοὺς ἐθήλ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νῦν ἂν κοιμηθεὶς ἡσύχασα ὑπνώσας δὲ ἀνεπαυσ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4|μετὰ βασιλέων βουλευτῶν γῆς οἳ ἠγαυριῶντο ἐπὶ ξίφ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5|ἢ μετὰ ἀρχόντων ὧν πολὺς ὁ χρυσός οἳ ἔπλησαν τοὺς οἴκους αὐτῶν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6|ἢ ὥσπερ ἔκτρωμα ἐκπορευόμενον ἐκ μήτρας μητρὸς ἢ ὥσπερ νήπιοι οἳ οὐκ εἶδον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7|ἐκεῖ ἀσεβεῖς ἐξέκαυσαν θυμὸν ὀργῆς ἐκεῖ ἀνεπαύσαντο κατάκοποι τῷ σώ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8|ὁμοθυμαδὸν δὲ οἱ αἰώνιοι οὐκ ἤκουσαν φωνὴν φορολόγ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9|μικρὸς καὶ μέγας ἐκεῖ ἐστιν καὶ θεράπων οὐ δεδοικὼς τὸν κύ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0|ἵνα τί γὰρ δέδοται τοῖς ἐν πικρίᾳ φῶς ζωὴ δὲ ταῖς ἐν ὀδύναις ψυχ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οἳ ὁμείρονται τοῦ θανάτου καὶ οὐ τυγχάνουσιν ἀνορύσσοντες ὥσπερ θησαυ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2|περιχαρεῖς δὲ ἐγένοντο ἐὰν κατατύχ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3|θάνατος ἀνδρὶ ἀνάπαυμα συνέκλεισεν γὰρ ὁ θεὸς κα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4|πρὸ γὰρ τῶν σίτων μου στεναγμός μοι ἥκει δακρύω δὲ ἐγὼ συνεχόμενος φόβ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5|φόβος γάρ ὃν ἐφρόντισα ἦλθέν μοι καὶ ὃν ἐδεδοίκειν συνήντησ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6|οὔτε εἰρήνευσα οὔτε ἡσύχασα οὔτε ἀνεπαυσάμην ἦλθεν δέ μοι ὀργ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ὑπολαβὼν δὲ Ελιφας ὁ Θαιμαν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μὴ πολλάκις σοι λελάληται ἐν κόπῳ ἰσχὺν δὲ ῥημάτων σου τίς ὑπο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3|εἰ γὰρ σὺ ἐνουθέτησας πολλοὺς καὶ χεῖρας ἀσθενοῦς παρεκάλ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4|ἀσθενοῦντάς τε ἐξανέστησας ῥήμασιν γόνασίν τε ἀδυνατοῦσιν θάρσος περιέθ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5|νῦν δὲ ἥκει ἐπὶ σὲ πόνος καὶ ἥψατό σου σὺ δὲ ἐσπούδ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6|πότερον οὐχ ὁ φόβος σού ἐστιν ἐν ἀφροσύνῃ καὶ ἡ ἐλπίς σου καὶ ἡ ἀκακία τῆς ὁδ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7|μνήσθητι οὖν τίς καθαρὸς ὢν ἀπώλετο ἢ πότε ἀληθινοὶ ὁλόρριζοι ἀπώ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8|καθ᾽ ὃν τρόπον εἶδον τοὺς ἀροτριῶντας τὰ ἄτοπα οἱ δὲ σπείροντες αὐτὰ ὀδύνας θεριοῦσιν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9|ἀπὸ προστάγματος κυρίου ἀπολοῦνται ἀπὸ δὲ πνεύματος ὀργῆς αὐτοῦ ἀφαν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0|σθένος λέοντος φωνὴ δὲ λεαίνης γαυρίαμα δὲ δρακόντων ἐσβ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μυρμηκολέων ὤλετο παρὰ τὸ μὴ ἔχειν βοράν σκύμνοι δὲ λεόντων ἔλιπον ἀλλή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εἰ δέ τι ῥῆμα ἀληθινὸν ἐγεγόνει ἐν λόγοις σου οὐθὲν ἄν σοι τούτων κακὸν ἀπήντησεν πότερον οὐ δέξεταί μου τὸ οὖς ἐξαίσια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3|φόβοι δὲ καὶ ἠχὼ νυκτερινή ἐπιπίπτων φόβος ἐπ᾽ ἀνθρώ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4|φρίκη δέ μοι συνήντησεν καὶ τρόμος καὶ μεγάλως μου τὰ ὀστᾶ συνέσε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5|καὶ πνεῦμα ἐπὶ πρόσωπόν μου ἐπῆλθεν ἔφριξαν δέ μου τρίχες καὶ σάρκ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6|ἀνέστην καὶ οὐκ ἐπέγνων εἶδον καὶ οὐκ ἦν μορφὴ πρὸ ὀφθαλμῶν μου ἀλλ᾽ ἢ αὔραν καὶ φωνὴν ἤκο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7|τί γάρ μὴ καθαρὸς ἔσται βροτὸς ἐναντίον κυρίου ἢ ἀπὸ τῶν ἔργων αὐτοῦ ἄμεμπτος ἀν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8|εἰ κατὰ παίδων αὐτοῦ οὐ πιστεύει κατὰ δὲ ἀγγέλων αὐτοῦ σκολιόν τι ἐπενό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9|τοὺς δὲ κατοικοῦντας οἰκίας πηλίνας ἐξ ὧν καὶ αὐτοὶ ἐκ τοῦ αὐτοῦ πηλοῦ ἐσμεν ἔπαισεν αὐτοὺς σητὸς τρ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0|καὶ ἀπὸ πρωίθεν ἕως ἑσπέρας οὐκέτι εἰσίν παρὰ τὸ μὴ δύνασθαι αὐτοὺς ἑαυτοῖς βοηθῆσαι ἀπώ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ἐνεφύσησεν γὰρ αὐτοῖς καὶ ἐξηράνθησαν ἀπώλοντο παρὰ τὸ μὴ ἔχειν αὐτοὺς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ἐπικάλεσαι δέ εἴ τίς σοι ὑπακούσεται ἢ εἴ τινα ἀγγέλων ἁγίων ὄ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καὶ γὰρ ἄφρονα ἀναιρεῖ ὀργή πεπλανημένον δὲ θανατοῖ ζῆ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3|ἐγὼ δὲ ἑώρακα ἄφρονας ῥίζαν βάλλοντας ἀλλ᾽ εὐθέως ἐβρώθη αὐτῶν ἡ δία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4|πόρρω γένοιντο οἱ υἱοὶ αὐτῶν ἀπὸ σωτηρίας κολαβρισθείησαν δὲ ἐπὶ θύραις ἡσσόνων καὶ οὐκ ἔσται ὁ ἐξαιρ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5|ἃ γὰρ ἐκεῖνοι συνήγαγον δίκαιοι ἔδονται αὐτοὶ δὲ ἐκ κακῶν οὐκ ἐξαίρετοι ἔσονται ἐκσιφωνισθείη αὐτῶν ἡ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6|οὐ γὰρ μὴ ἐξέλθῃ ἐκ τῆς γῆς κόπος οὐδὲ ἐξ ὀρέων ἀναβλαστήσει π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7|ἀλλὰ ἄνθρωπος γεννᾶται κόπῳ νεοσσοὶ δὲ γυπὸς τὰ ὑψηλὰ πέτ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8|οὐ μὴν δὲ ἀλλὰ ἐγὼ δεηθήσομαι κυρίου κύριον δὲ τὸν πάντων δεσπότην ἐπικαλέ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9|τὸν ποιοῦντα μεγάλα καὶ ἀνεξιχνίαστα ἔνδοξά τε καὶ ἐξαίσια ὧν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0|τὸν διδόντα ὑετὸν ἐπὶ τὴν γῆν ἀποστέλλοντα ὕδωρ ἐπὶ τὴν ὑπ᾽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1|τὸν ποιοῦντα ταπεινοὺς εἰς ὕψος καὶ ἀπολωλότας ἐξεγείρ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2|διαλλάσσοντα βουλὰς πανούργων καὶ οὐ μὴ ποιήσουσιν αἱ χεῖρες αὐτῶν ἀληθέ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3|ὁ καταλαμβάνων σοφοὺς ἐν τῇ φρονήσει βουλὴν δὲ πολυπλόκων ἐξέ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4|ἡμέρας συναντήσεται αὐτοῖς σκότος τὸ δὲ μεσημβρινὸν ψηλαφήσαισαν ἴσα νυκτ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5|ἀπόλοιντο δὲ ἐν πολέμῳ ἀδύνατος δὲ ἐξέλθοι ἐκ χειρὸς δυνά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6|εἴη δὲ ἀδυνάτῳ ἐλπίς ἀδίκου δὲ στόμα ἐμφραχ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7|μακάριος δὲ ἄνθρωπος ὃν ἤλεγξεν ὁ κύριος νουθέτημα δὲ παντοκράτορος μὴ ἀπανα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8|αὐτὸς γὰρ ἀλγεῖν ποιεῖ καὶ πάλιν ἀποκαθίστησιν ἔπαισεν καὶ αἱ χεῖρες αὐτοῦ ἰά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19|ἑξάκις ἐξ ἀναγκῶν σε ἐξελεῖται ἐν δὲ τῷ ἑβδόμῳ οὐ μὴ ἅψηταί σου κα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0|ἐν λιμῷ ῥύσεταί σε ἐκ θανάτου ἐν πολέμῳ δὲ ἐκ χειρὸς σιδήρου λύ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1|ἀπὸ μάστιγος γλώσσης σε κρύψει καὶ οὐ μὴ φοβηθῇς ἀπὸ κακῶν ἐρχ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2|ἀδίκων καὶ ἀνόμων καταγελάσῃ ἀπὸ δὲ θηρίων ἀγρίων οὐ μὴ φοβη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3|θῆρες γὰρ ἄγριοι εἰρηνεύσουσ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4|εἶτα γνώσῃ ὅτι εἰρηνεύσει σου ὁ οἶκος ἡ δὲ δίαιτα τῆς σκηνῆς σου οὐ μὴ ἁμάρ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5|γνώσῃ δὲ ὅτι πολὺ τὸ σπέρμα σου τὰ δὲ τέκνα σου ἔσται ὥσπερ τὸ παμβότανον τοῦ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6|ἐλεύσῃ δὲ ἐν τάφῳ ὥσπερ σῖτος ὥριμος κατὰ καιρὸν θεριζόμενος ἢ ὥσπερ θιμωνιὰ ἅλωνος καθ᾽ ὥραν συγκομισθεῖ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5|27|ἰδοὺ ταῦτα οὕτως ἐξιχνιάσαμεν ταῦτά ἐστιν ἃ ἀκηκόαμεν σὺ δὲ γνῶθι σεαυτῷ εἴ τι ἔπραξ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εἰ γάρ τις ἱστῶν στήσαι μου τὴν ὀργήν τὰς δὲ ὀδύνας μου ἄραι ἐν ζυγῷ ὁμοθυμα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3|καὶ δὴ ἄμμου παραλίας βαρυτέρα ἔσται ἀλλ᾽ ὡς ἔοικεν τὰ ῥήματά μού ἐστιν φαῦ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4|βέλη γὰρ κυρίου ἐν τῷ σώματί μού ἐστιν ὧν ὁ θυμὸς αὐτῶν ἐκπίνει μου τὸ αἷμα ὅταν ἄρξωμαι λαλεῖν κεντοῦσ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5|τί γάρ μὴ διὰ κενῆς κεκράξεται ὄνος ἄγριος ἀλλ᾽ ἢ τὰ σῖτα ζητῶν εἰ δὲ καὶ ῥήξει φωνὴν βοῦς ἐπὶ φάτνης ἔχων τὰ βρ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6|εἰ βρωθήσεται ἄρτος ἄνευ ἁλός εἰ δὲ καὶ ἔστιν γεῦμα ἐν ῥήμασιν κεν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7|οὐ δύναται γὰρ παύσασθαί μου ἡ ψυχή βρόμον γὰρ ὁρῶ τὰ σῖτά μου ὥσπερ ὀσμὴν λέ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8|εἰ γὰρ δῴη καὶ ἔλθοι μου ἡ αἴτησις καὶ τὴν ἐλπίδα μου δῴη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9|ἀρξάμενος ὁ κύριος τρωσάτω με εἰς τέλος δὲ μή με ἀνελέ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0|εἴη δέ μου πόλις τάφος ἐφ᾽ ἧς ἐπὶ τειχέων ἡλλόμην ἐπ᾽ αὐτῆς οὐ μὴ φείσωμαι οὐ γὰρ ἐψευσάμην ῥήματα ἅγια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1|τίς γάρ μου ἡ ἰσχύς ὅτι ὑπομένω ἢ τίς μου ὁ χρόνος ὅτι ἀνέχεταί μου ἡ ψυχ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2|μὴ ἰσχὺς λίθων ἡ ἰσχύς μου ἢ αἱ σάρκες μού εἰσιν χάλκει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3|ἦ οὐκ ἐπ᾽ αὐτῷ ἐπεποίθειν βοήθεια δὲ ἀπ᾽ ἐμοῦ ἄπε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4|ἀπείπατό με ἔλεος ἐπισκοπὴ δὲ κυρίου ὑπερεῖδ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5|οὐ προσεῖδόν με οἱ ἐγγύτατοί μου ὥσπερ χειμάρρους ἐκλείπων ἢ ὥσπερ κῦμα παρῆλθ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6|οἵτινές με διευλαβοῦντο νῦν ἐπιπεπτώκασίν μοι ὥσπερ χιὼν ἢ κρύσταλλος πεπηγ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7|καθὼς τακεῖσα θέρμης γενομένης οὐκ ἐπεγνώσθη ὅπερ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8|οὕτως κἀγὼ κατελείφθην ὑπὸ πάντων ἀπωλόμην δὲ καὶ ἔξοικος ἐγενό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19|ἴδετε ὁδοὺς Θαιμανων ἀτραποὺς Σαβων οἱ διορῶ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0|καὶ αἰσχύνην ὀφειλήσουσιν οἱ ἐπὶ πόλεσιν καὶ χρήμασιν πεποιθό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1|ἀτὰρ δὲ καὶ ὑμεῖς ἐπέβητέ μοι ἀνελεημόνως ὥστε ἰδόντες τὸ ἐμὸν τραῦμα φοβή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2|τί γάρ μή τι ὑμᾶς ᾔτησα ἢ τῆς παρ᾽ ὑμῶν ἰσχύος ἐπιδέ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3|ὥστε σῶσαί με ἐξ ἐχθρῶν ἢ ἐκ χειρὸς δυναστῶν ῥύσασθ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4|διδάξατέ με ἐγὼ δὲ κωφεύσω εἴ τι πεπλάνημαι φράσατ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5|ἀλλ᾽ ὡς ἔοικεν φαῦλα ἀληθινοῦ ῥήματα οὐ γὰρ παρ᾽ ὑμῶν ἰσχὺν αἰτοῦ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6|οὐδὲ ὁ ἔλεγχος ὑμῶν ῥήμασίν με παύσει οὐδὲ γὰρ ὑμῶν φθέγμα ῥήματος ἀνέξ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7|πλὴν ὅτι ἐπ᾽ ὀρφανῷ ἐπιπίπτετε ἐνάλλεσθε δὲ ἐπὶ φίλῳ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8|νυνὶ δὲ εἰσβλέψας εἰς πρόσωπα ὑμῶν οὐ ψ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29|καθίσατε δὴ καὶ μὴ εἴη ἄδικον καὶ πάλιν τῷ δικαίῳ συνέρχ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6|30|οὐ γάρ ἐστιν ἐν γλώσσῃ μου ἄδικον ἢ ὁ λάρυγξ μου οὐχὶ σύνεσιν μελετ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πότερον οὐχὶ πειρατήριόν ἐστιν ὁ βίος ἀνθρώπου ἐπὶ τῆς γῆς καὶ ὥσπερ μισθίου αὐθημερινοῦ ἡ ζω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2|ἢ ὥσπερ θεράπων δεδοικὼς τὸν κύριον αὐτοῦ καὶ τετευχὼς σκιᾶς ἢ ὥσπερ μισθωτὸς ἀναμένων τὸν μισθ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3|οὕτως κἀγὼ ὑπέμεινα μῆνας κενούς νύκτες δὲ ὀδυνῶν δεδομέναι μοί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4|ἐὰν κοιμηθῶ λέγω πότε ἡμέρα ὡς δ᾽ ἂν ἀναστῶ πάλιν πότε ἑσπέρα πλήρης δὲ γίνομαι ὀδυνῶν ἀπὸ ἑσπέρας ἕως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5|φύρεται δέ μου τὸ σῶμα ἐν σαπρίᾳ σκωλήκων τήκω δὲ βώλακας γῆς ἀπὸ ἰχῶρος ξ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6|ὁ δὲ βίος μού ἐστιν ἐλαφρότερος λαλιᾶς ἀπόλωλεν δὲ ἐν κενῇ ἐλπ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7|μνήσθητι οὖν ὅτι πνεῦμά μου ἡ ζωὴ καὶ οὐκέτι ἐπανελεύσεται ὁ ὀφθαλμός μου ἰδεῖν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8|οὐ περιβλέψεταί με ὀφθαλμὸς ὁρῶντός με οἱ ὀφθαλμοί σου ἐν ἐμοί καὶ οὐκέτι εἰμ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9|ὥσπερ νέφος ἀποκαθαρθὲν ἀπ᾽ οὐρανοῦ ἐὰν γὰρ ἄνθρωπος καταβῇ εἰς ᾅδην οὐκέτι μὴ ἀνα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0|οὐδ᾽ οὐ μὴ ἐπιστρέψῃ ἔτι εἰς τὸν ἴδιον οἶκον οὐδὲ μὴ ἐπιγνῷ αὐτὸν ἔτι ὁ τόπ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1|ἀτὰρ οὖν οὐδὲ ἐγὼ φείσομαι τῷ στόματί μου λαλήσω ἐν ἀνάγκῃ ὤν ἀνοίξω πικρίαν ψυχῆς μου συνε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2|πότερον θάλασσά εἰμι ἢ δράκων ὅτι κατέταξας ἐπ᾽ ἐμὲ φυλακ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3|εἶπα ὅτι παρακαλέσει με ἡ κλίνη μου ἀνοίσω δὲ πρὸς ἐμαυτὸν ἰδίᾳ λόγον τῇ κοίτῃ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4|ἐκφοβεῖς με ἐνυπνίοις καὶ ἐν ὁράμασίν με καταπλήσ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5|ἀπαλλάξεις ἀπὸ πνεύματός μου τὴν ψυχήν μου ἀπὸ δὲ θανάτου τὰ ὀστᾶ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6|οὐ γὰρ εἰς τὸν αἰῶνα ζήσομαι ἵνα μακροθυμήσω ἀπόστα ἀπ᾽ ἐμοῦ κενὸς γάρ μου ὁ βί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7|τί γάρ ἐστιν ἄνθρωπος ὅτι ἐμεγάλυνας αὐτὸν ἢ ὅτι προσέχεις τὸν νοῦν εἰς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8|ἢ ἐπισκοπὴν αὐτοῦ ποιήσῃ ἕως τὸ πρωὶ καὶ εἰς ἀνάπαυσιν αὐτὸν κριν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19|ἕως τίνος οὐκ ἐᾷς με οὐδὲ προΐῃ με ἕως ἂν καταπίω τὸν πτύελόν μου ἐν ὀδ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20|εἰ ἐγὼ ἥμαρτον τί δύναμαί σοι πρᾶξαι ὁ ἐπιστάμενος τὸν νοῦν τῶν ἀνθρώπων διὰ τί ἔθου με κατεντευκτήν σου εἰμὶ δὲ ἐπὶ σοὶ φορτ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7|21|καὶ διὰ τί οὐκ ἐποιήσω τῆς ἀνομίας μου λήθην καὶ καθαρισμὸν τῆς ἁμαρτίας μου νυνὶ δὲ εἰς γῆν ἀπελεύσομαι ὀρθρίζων δὲ οὐκέτι εἰμ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ὑπολαβὼν δὲ Βαλδαδ ὁ Σαυχ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2|μέχρι τίνος λαλήσεις ταῦτα πνεῦμα πολυρῆμον τοῦ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3|μὴ ὁ κύριος ἀδικήσει κρίνων ἢ ὁ τὰ πάντα ποιήσας ταράξει τὸ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4|εἰ οἱ υἱοί σου ἥμαρτον ἐναντίον αὐτοῦ ἀπέστειλεν ἐν χειρὶ ἀνομ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5|σὺ δὲ ὄρθριζε πρὸς κύριον παντοκράτορα δε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6|εἰ καθαρὸς εἶ καὶ ἀληθινός δεήσεως ἐπακούσεταί σου ἀποκαταστήσει δέ σοι δίαιταν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7|ἔσται οὖν τὰ μὲν πρῶτά σου ὀλίγα τὰ δὲ ἔσχατά σου ἀμύθ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8|ἐπερώτησον γὰρ γενεὰν πρώτην ἐξιχνίασον δὲ κατὰ γένος π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9|χθιζοὶ γάρ ἐσμεν καὶ οὐκ οἴδαμεν σκιὰ γάρ ἐστιν ἡμῶν ἐπὶ τῆς γῆς ὁ βί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0|ἦ οὐχ οὗτοί σε διδάξουσιν καὶ ἀναγγελοῦσιν καὶ ἐκ καρδίας ἐξάξουσιν ῥ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1|μὴ θάλλει πάπυρος ἄνευ ὕδατος ἢ ὑψωθήσεται βούτομον ἄνευ πό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2|ἔτι ὂν ἐπὶ ῥίζης καὶ οὐ μὴ θερισθῇ πρὸ τοῦ πιεῖν πᾶσα βοτάνη οὐχὶ ξηρα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3|οὕτως τοίνυν ἔσται τὰ ἔσχατα πάντων τῶν ἐπιλανθανομένων τοῦ κυρίου ἐλπὶς γὰρ ἀσεβοῦς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4|ἀοίκητος γὰρ αὐτοῦ ἔσται ὁ οἶκος ἀράχνη δὲ αὐτοῦ ἀποβήσεται ἡ σκη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5|ἐὰν ὑπερείσῃ τὴν οἰκίαν αὐτοῦ οὐ μὴ στῇ ἐπιλαβομένου δὲ αὐτοῦ οὐ μὴ ὑπομ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6|ὑγρὸς γάρ ἐστιν ὑπὸ ἡλίου καὶ ἐκ σαπρίας αὐτοῦ ὁ ῥάδαμνος αὐτοῦ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7|ἐπὶ συναγωγὴν λίθων κοιμᾶται ἐν δὲ μέσῳ χαλίκων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8|ἐὰν καταπίῃ ὁ τόπος ψεύσεται αὐτόν οὐχ ἑόρακας τοι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19|ὅτι καταστροφὴ ἀσεβοῦς τοιαύτη ἐκ δὲ γῆς ἄλλον ἀναβλασ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20|ὁ γὰρ κύριος οὐ μὴ ἀποποιήσηται τὸν ἄκακον πᾶν δὲ δῶρον ἀσεβοῦς οὐ δέ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21|ἀληθινῶν δὲ στόμα ἐμπλήσει γέλωτος τὰ δὲ χείλη αὐτῶν ἐξομολογ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8|22|οἱ δὲ ἐχθροὶ αὐτῶν ἐνδύσονται αἰσχύνην δίαιτα δὲ ἀσεβοῦς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ἐπ᾽ ἀληθείας οἶδα ὅτι οὕτως ἐστίν πῶς γὰρ ἔσται δίκαιος βροτὸς παρὰ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ἐὰν γὰρ βούληται κριθῆναι αὐτῷ οὐ μὴ ὑπακούσῃ αὐτῷ ἵνα μὴ ἀντείπῃ πρὸς ἕνα λόγον αὐτοῦ ἐκ χιλ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4|σοφὸς γάρ ἐστιν διανοίᾳ κραταιός τε καὶ μέγας τίς σκληρὸς γενόμενος ἐναντίον αὐτοῦ ὑπέμε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5|ὁ παλαιῶν ὄρη καὶ οὐκ οἴδασιν ὁ καταστρέφων αὐτὰ ὀρ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6|ὁ σείων τὴν ὑπ᾽ οὐρανὸν ἐκ θεμελίων οἱ δὲ στῦλοι αὐτῆς σαλεύ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7|ὁ λέγων τῷ ἡλίῳ καὶ οὐκ ἀνατέλλει κατὰ δὲ ἄστρων κατασφραγί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8|ὁ τανύσας τὸν οὐρανὸν μόνος καὶ περιπατῶν ὡς ἐπ᾽ ἐδάφους ἐπὶ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9|ὁ ποιῶν Πλειάδα καὶ ἕσπερον καὶ ἀρκτοῦρον καὶ ταμίεια νό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0|ὁ ποιῶν μεγάλα καὶ ἀνεξιχνίαστα ἔνδοξά τε καὶ ἐξαίσια ὧν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1|ἐὰν ὑπερβῇ με οὐ μὴ ἴδω καὶ ἐὰν παρέλθῃ με οὐδ᾽ ὧς ἔ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2|ἐὰν ἀπαλλάξῃ τίς ἀποστρέψει ἢ τίς ἐρεῖ αὐτῷ τί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3|αὐτὸς γὰρ ἀπέστραπται ὀργήν ὑπ᾽ αὐτοῦ ἐκάμφθησαν κήτη τὰ ὑπ᾽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4|ἐὰν δέ μου ὑπακούσηται ἦ διακρινεῖ τὰ ῥ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5|ἐάν τε γὰρ ὦ δίκαιος οὐκ εἰσακούσεταί μου τοῦ κρίματος αὐτοῦ δεη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6|ἐάν τε καλέσω καὶ ὑπακούσῃ οὐ πιστεύω ὅτι εἰσακήκο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7|μὴ γνόφῳ με ἐκτρίψῃ πολλὰ δέ μου τὰ συντρίμματα πεποίηκεν διὰ κε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8|οὐκ ἐᾷ γάρ με ἀναπνεῦσαι ἐνέπλησεν δέ με πικ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19|ὅτι μὲν γὰρ ἰσχύι κρατεῖ τίς οὖν κρίματι αὐτοῦ ἀντι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0|ἐὰν γὰρ ὦ δίκαιος τὸ στόμα μου ἀσεβήσει ἐάν τε ὦ ἄμεμπτος σκολιὸς ἀποβ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1|εἴτε γὰρ ἠσέβησα οὐκ οἶδα τῇ ψυχῇ πλὴν ὅτι ἀφαιρεῖταί μου ἡ ζω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2|διὸ εἶπον μέγαν καὶ δυνάστην ἀπολλύει ὀργ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3|ὅτι φαῦλοι ἐν θανάτῳ ἐξαισίῳ ἀλλὰ δίκαιοι καταγελῶ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4|παραδέδονται γὰρ εἰς χεῖρας ἀσεβοῦς πρόσωπα κριτῶν αὐτῆς συγκαλύπτει εἰ δὲ μὴ αὐτός τί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5|ὁ δὲ βίος μού ἐστιν ἐλαφρότερος δρομέως ἀπέδρασαν καὶ οὐκ εἴδ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6|ἦ καὶ ἔστιν ναυσὶν ἴχνος ὁδοῦ ἢ ἀετοῦ πετομένου ζητοῦντος β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7|ἐάν τε γὰρ εἴπω ἐπιλήσομαι λαλῶν συγκύψας τῷ προσώπῳ στενά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8|σείομαι πᾶσιν τοῖς μέλεσιν οἶδα γὰρ ὅτι οὐκ ἀθῷόν με ἐά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29|ἐπειδὴ δέ εἰμι ἀσεβής διὰ τί οὐκ ἀπέθα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0|ἐὰν γὰρ ἀπολούσωμαι χιόνι καὶ ἀποκαθάρωμαι χερσὶν καθαρ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1|ἱκανῶς ἐν ῥύπῳ με ἔβαψας ἐβδελύξατο δέ με ἡ στο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2|οὐ γὰρ εἶ ἄνθρωπος κατ᾽ ἐμέ ᾧ ἀντικρινοῦμαι ἵνα ἔλθωμεν ὁμοθυμαδὸν εἰς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3|εἴθε ἦν ὁ μεσίτης ἡμῶν καὶ ἐλέγχων καὶ διακούων ἀνὰ μέσον ἀμφο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4|ἀπαλλαξάτω ἀπ᾽ ἐμοῦ τὴν ῥάβδον ὁ δὲ φόβος αὐτοῦ μή με στροβεί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9|35|καὶ οὐ μὴ φοβηθῶ ἀλλὰ λαλήσω οὐ γὰρ οὕτω συνεπίστα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κάμνων τῇ ψυχῇ μου στένων ἐπαφήσω ἐπ᾽ αὐτὸν τὰ ῥήματά μου λαλήσω πικρίᾳ ψυχῆς μου συνε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2|καὶ ἐρῶ πρὸς κύριον μή με ἀσεβεῖν δίδασκε καὶ διὰ τί με οὕτως ἔκρ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3|ἦ καλόν σοι ἐὰν ἀδικήσω ὅτι ἀπείπω ἔργα χειρῶν σου βουλῇ δὲ ἀσεβῶν προσέ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4|ἦ ὥσπερ βροτὸς ὁρᾷ καθορᾷς ἢ καθὼς ὁρᾷ ἄνθρωπος βλέ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5|ἦ ὁ βίος σου ἀνθρώπινός ἐστιν ἢ τὰ ἔτη σου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6|ὅτι ἀνεζήτησας τὴν ἀνομίαν μου καὶ τὰς ἁμαρτίας μου ἐξιχνί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7|οἶδας γὰρ ὅτι οὐκ ἠσέβησα ἀλλὰ τίς ἐστιν ὁ ἐκ τῶν χειρῶν σου ἐξαιρ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8|αἱ χεῖρές σου ἔπλασάν με καὶ ἐποίησάν με μετὰ ταῦτα μεταβαλών με ἔπαι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9|μνήσθητι ὅτι πηλόν με ἔπλασας εἰς δὲ γῆν με πάλιν ἀποστρέφ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0|ἦ οὐχ ὥσπερ γάλα με ἤμελξας ἐτύρωσας δέ με ἴσα τυ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1|δέρμα καὶ κρέας με ἐνέδυσας ὀστέοις δὲ καὶ νεύροις με ἐνεῖ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2|ζωὴν δὲ καὶ ἔλεος ἔθου παρ᾽ ἐμοί ἡ δὲ ἐπισκοπή σου ἐφύλαξέν μου τὸ πνε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3|ταῦτα ἔχων ἐν σεαυτῷ οἶδα ὅτι πάντα δύνασαι ἀδυνατεῖ δέ σοι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4|ἐάν τε γὰρ ἁμάρτω φυλάσσεις με ἀπὸ δὲ ἀνομίας οὐκ ἀθῷόν με πεποί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5|ἐάν τε γὰρ ἀσεβὴς ὦ οἴμμοι ἐάν τε ὦ δίκαιος οὐ δύναμαι ἀνακύψαι πλήρης γὰρ ἀτιμίας εἰμ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6|ἀγρεύομαι γὰρ ὥσπερ λέων εἰς σφαγήν πάλιν δὲ μεταβαλὼν δεινῶς με ὀλέκ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7|ἐπανακαινίζων ἐπ᾽ ἐμὲ τὴν ἔτασίν μου ὀργῇ δὲ μεγάλῃ μοι ἐχρήσω ἐπήγαγες δὲ ἐπ᾽ ἐμὲ πειρατή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8|ἵνα τί οὖν ἐκ κοιλίας με ἐξήγαγες καὶ οὐκ ἀπέθανον ὀφθαλμὸς δέ με οὐκ εἶδ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19|καὶ ὥσπερ οὐκ ὢν ἐγενόμην διὰ τί γὰρ ἐκ γαστρὸς εἰς μνῆμα οὐκ ἀπηλλάγ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20|ἦ οὐκ ὀλίγος ἐστὶν ὁ χρόνος τοῦ βίου μου ἔασόν με ἀναπαύσασθαι μικρ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21|πρὸ τοῦ με πορευθῆναι ὅθεν οὐκ ἀναστρέψω εἰς γῆν σκοτεινὴν καὶ γνοφε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0|22|εἰς γῆν σκότους αἰωνίου οὗ οὐκ ἔστιν φέγγος οὐδὲ ὁρᾶν ζωὴν βρο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ὑπολαβὼν δὲ Σωφαρ ὁ Μιναῖο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2|ὁ τὰ πολλὰ λέγων καὶ ἀντακούσεται ἢ καὶ ὁ εὔλαλος οἴεται εἶναι δίκαιος εὐλογημένος γεννητὸς γυναικὸς ὀλιγόβ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3|μὴ πολὺς ἐν ῥήμασιν γίνου οὐ γάρ ἐστιν ὁ ἀντικρινόμενό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4|μὴ γὰρ λέγε ὅτι καθαρός εἰμι τοῖς ἔργοις καὶ ἄμεμπτος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5|ἀλλὰ πῶς ἂν ὁ κύριος λαλήσαι πρὸς σέ καὶ ἀνοίξει χείλη αὐτοῦ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6|εἶτα ἀναγγελεῖ σοι δύναμιν σοφίας ὅτι διπλοῦς ἔσται τῶν κατὰ σέ καὶ τότε γνώσῃ ὅτι ἄξιά σοι ἀπέβη ἀπὸ κυρίου ὧν ἡμάρτ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7|ἦ ἴχνος κυρίου εὑρήσεις ἢ εἰς τὰ ἔσχατα ἀφίκου ἃ ἐποίησεν ὁ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8|ὑψηλὸς ὁ οὐρανός καὶ τί ποιήσεις βαθύτερα δὲ τῶν ἐν ᾅδου τί οἶ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9|ἢ μακρότερα μέτρου γῆς ἢ εὔρου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0|ἐὰν δὲ καταστρέψῃ τὰ πάντα τίς ἐρεῖ αὐτῷ τί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1|αὐτὸς γὰρ οἶδεν ἔργα ἀνόμων ἰδὼν δὲ ἄτοπα οὐ παρόψ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2|ἄνθρωπος δὲ ἄλλως νήχεται λόγοις βροτὸς δὲ γεννητὸς γυναικὸς ἴσα ὄνῳ ἐρημί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3|εἰ γὰρ σὺ καθαρὰν ἔθου τὴν καρδίαν σου ὑπτιάζεις δὲ χεῖρας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4|εἰ ἄνομόν τί ἐστιν ἐν χερσίν σου πόρρω ποίησον αὐτὸ ἀπὸ σοῦ ἀδικία δὲ ἐν διαίτῃ σου μὴ αὐλισθή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5|οὕτως γὰρ ἀναλάμψει σου τὸ πρόσωπον ὥσπερ ὕδωρ καθαρόν ἐκδύσῃ δὲ ῥύπον καὶ οὐ μὴ φοβη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6|καὶ τὸν κόπον ἐπιλήσῃ ὥσπερ κῦμα παρελθὸν καὶ οὐ πτο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7|ἡ δὲ εὐχή σου ὥσπερ ἑωσφόρος ἐκ δὲ μεσημβρίας ἀνατελεῖ σοι ζω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8|πεποιθώς τε ἔσῃ ὅτι ἔστιν σοι ἐλπίς ἐκ δὲ μερίμνης καὶ φροντίδος ἀναφανεῖταί σοι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19|ἡσυχάσεις γάρ καὶ οὐκ ἔσται ὁ πολεμῶν σε μεταβαλόμενοι δὲ πολλοί σου δε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1|20|σωτηρία δὲ αὐτοὺς ἀπολείψει ἡ γὰρ ἐλπὶς αὐτῶν ἀπώλεια ὀφθαλμοὶ δὲ ἀσεβῶν τακ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εἶτα ὑμεῖς ἐστε ἄνθρωποι ἦ μεθ᾽ ὑμῶν τελευτήσει σο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3|κἀμοὶ μὲν καρδία καθ᾽ ὑμᾶ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4|δίκαιος γὰρ ἀνὴρ καὶ ἄμεμπτος ἐγενήθη εἰς χλεύ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5|εἰς χρόνον γὰρ τακτὸν ἡτοίμαστο πεσεῖν ὑπὸ ἄλλους οἴκους τε αὐτοῦ ἐκπορθεῖσθαι ὑπὸ ἀ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6|οὐ μὴν δὲ ἀλλὰ μηδεὶς πεποιθέτω πονηρὸς ὢν ἀθῷος ἔσεσθαι ὅσοι παροργίζουσιν τὸν κύριον ὡς οὐχὶ καὶ ἔτασις αὐτῶ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7|ἀλλὰ δὴ ἐπερώτησον τετράποδα ἐάν σοι εἴπωσιν πετεινὰ δὲ οὐρανοῦ ἐάν σοι ἀπαγγείλ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8|ἐκδιήγησαι δὲ γῇ ἐάν σοι φράσῃ καὶ ἐξηγήσονταί σοι οἱ ἰχθύες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9|τίς οὐκ ἔγνω ἐν πᾶσι τούτοις ὅτι χεὶρ κυρίου ἐποίησε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0|εἰ μὴ ἐν χειρὶ αὐτοῦ ψυχὴ πάντων τῶν ζώντων καὶ πνεῦμα παντ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1|οὖς μὲν γὰρ ῥήματα διακρίνει λάρυγξ δὲ σῖτα γεύ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2|ἐν πολλῷ χρόνῳ σοφία ἐν δὲ πολλῷ βίῳ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3|παρ᾽ αὐτῷ σοφία καὶ δύναμις αὐτῷ βουλὴ καὶ σύ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4|ἐὰν καταβάλῃ τίς οἰκοδομήσει ἐὰν κλείσῃ κατὰ ἀνθρώπων τίς ἀνοί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5|ἐὰν κωλύσῃ τὸ ὥδωρ ξηρανεῖ τὴν γῆν ἐὰν δὲ ἐπαφῇ ἀπώλεσεν αὐτὴν καταστρέψ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6|παρ᾽ αὐτῷ κράτος καὶ ἰσχύς αὐτῷ ἐπιστήμη καὶ σύ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7|διάγων βουλευτὰς αἰχμαλώτους κριτὰς δὲ γῆς ἐξέ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8|καθιζάνων βασιλεῖς ἐπὶ θρόνους καὶ περιέδησεν ζώνῃ ὀσφύ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19|ἐξαποστέλλων ἱερεῖς αἰχμαλώτους δυνάστας δὲ γῆς κατ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0|διαλλάσσων χείλη πιστῶν σύνεσιν δὲ πρεσβυτέρων ἔ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1|ἐκχέων ἀτιμίαν ἐπ᾽ ἄρχοντας ταπεινοὺς δὲ ἰά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2|ἀνακαλύπτων βαθέα ἐκ σκότους ἐξήγαγεν δὲ εἰς φῶς σκιὰν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3|πλανῶν ἔθνη καὶ ἀπολλύων αὐτά καταστρωννύων ἔθνη καὶ καθοδηγῶ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4|διαλλάσσων καρδίας ἀρχόντων γῆς ἐπλάνησεν δὲ αὐτοὺς ὁδῷ ᾗ οὐκ ᾔδε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2|25|ψηλαφήσαισαν σκότος καὶ μὴ φῶς πλανηθείησαν δὲ ὥσπερ ὁ μεθ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ἰδοὺ ταῦτα ἑώρακέν μου ὁ ὀφθαλμὸς καὶ ἀκήκοέν μου τὸ ο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καὶ οἶδα ὅσα καὶ ὑμεῖς ἐπίστασθε καὶ οὐκ ἀσυνετώτερός εἰμι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3|οὐ μὴν δὲ ἀλλ᾽ ἐγὼ πρὸς κύριον λαλήσω ἐλέγξω δὲ ἐναντίον αὐτοῦ ἐὰν βού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4|ὑμεῖς δέ ἐστε ἰατροὶ ἄδικοι καὶ ἰαταὶ κακῶν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5|εἴη δὲ ὑμῖν κωφεῦσαι καὶ ἀποβήσεται ὑμῖν εἰς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6|ἀκούσατε ἔλεγχον στόματός μου κρίσιν δὲ χειλέων μου προσέχ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7|πότερον οὐκ ἔναντι κυρίου λαλεῖτε ἔναντι δὲ αὐτοῦ φθέγγεσθε δ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8|ἦ ὑποστελεῖσθε ὑμεῖς δὲ αὐτοὶ κριταὶ γέν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9|καλόν γε ἐὰν ἐξιχνιάσῃ ὑμᾶς εἰ γὰρ τὰ πάντα ποιοῦντες προστεθήσεσθε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0|οὐθὲν ἧττον ἐλέγξει ὑμᾶς εἰ δὲ καὶ κρυφῇ πρόσωπα θαυμά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1|πότερον οὐχὶ δεινὰ αὐτοῦ στροβήσει ὑμᾶς φόβος δὲ παρ᾽ αὐτοῦ ἐπιπεσεῖτ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2|ἀποβήσεται δὲ ὑμῶν τὸ ἀγαυρίαμα ἴσα σποδῷ τὸ δὲ σῶμα πήλ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3|κωφεύσατε ἵνα λαλήσω καὶ ἀναπαύσωμαι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4|ἀναλαβὼν τὰς σάρκας μου τοῖς ὀδοῦσιν ψυχὴν δέ μου θήσω ἐν χει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5|ἐάν με χειρώσηται ὁ δυνάστης ἐπεὶ καὶ ἦρκται ἦ μὴν λαλήσω καὶ ἐλέγξω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6|καὶ τοῦτό μοι ἀποβήσεται εἰς σωτηρίαν οὐ γὰρ ἐναντίον αὐτοῦ δόλος εἰσ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7|ἀκούσατε ἀκούσατε τὰ ῥήματά μου ἀναγγελῶ γὰρ ὑμῶν ἀκου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8|ἰδοὺ ἐγὼ ἐγγύς εἰμι τοῦ κρίματός μου οἶδα ἐγὼ ὅτι δίκαιος ἀναφανοῦ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19|τίς γάρ ἐστιν ὁ κριθησόμενός μοι ὅτι νῦν κωφεύσω καὶ ἐκλεί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0|δυεῖν δέ μοι χρήσῃ τότε ἀπὸ τοῦ προσώπου σου οὐ κρυβ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1|τὴν χεῖρα ἀπ᾽ ἐμοῦ ἀπέχου καὶ ὁ φόβος σου μή με καταπλησσέ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2|εἶτα καλέσεις ἐγὼ δέ σοι ὑπακούσομαι ἢ λαλήσεις ἐγὼ δέ σοι δώσω ἀνταπόκρι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3|πόσαι εἰσὶν αἱ ἁμαρτίαι μου καὶ αἱ ἀνομίαι μου δίδαξόν με τίνες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4|διὰ τί ἀπ᾽ ἐμοῦ κρύπτῃ ἥγησαι δέ με ὑπεναντίο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5|ἦ ὡς φύλλον κινούμενον ὑπὸ ἀνέμου εὐλαβηθήσῃ ἢ ὡς χόρτῳ φερομένῳ ὑπὸ πνεύματος ἀντίκεισ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6|ὅτι κατέγραψας κατ᾽ ἐμοῦ κακά περιέθηκας δέ μοι νεότητος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7|ἔθου δέ μου τὸν πόδα ἐν κωλύματι ἐφύλαξας δέ μου πάντα τὰ ἔργα εἰς δὲ ῥίζας τῶν ποδῶν μου ἀφί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3|28|ὃ παλαιοῦται ἴσα ἀσκῷ ἢ ὥσπερ ἱμάτιον σητόβρω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βροτὸς γὰρ γεννητὸς γυναικὸς ὀλιγόβιος καὶ πλήρης ὀρ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2|ἢ ὥσπερ ἄνθος ἀνθῆσαν ἐξέπεσεν ἀπέδρα δὲ ὥσπερ σκιὰ καὶ οὐ μὴ σ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3|οὐχὶ καὶ τούτου λόγον ἐποιήσω καὶ τοῦτον ἐποίησας εἰσελθεῖν ἐν κρίματι ἐνώπ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4|τίς γὰρ καθαρὸς ἔσται ἀπὸ ῥύπου ἀλλ᾽ οὐθε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5|ἐὰν καὶ μία ἡμέρα ὁ βίος αὐτοῦ ἐπὶ τῆς γῆς ἀριθμητοὶ δὲ μῆνες αὐτοῦ παρὰ σοί εἰς χρόνον ἔθου καὶ οὐ μὴ ὑπερ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6|ἀπόστα ἀπ᾽ αὐτοῦ ἵνα ἡσυχάσῃ καὶ εὐδοκήσῃ τὸν βίον ὥσπερ ὁ μισθω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7|ἔστιν γὰρ δένδρῳ ἐλπίς ἐὰν γὰρ ἐκκοπῇ ἔτι ἐπανθήσει καὶ ὁ ῥάδαμνος αὐτοῦ οὐ μὴ ἐκλίπ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8|ἐὰν γὰρ γηράσῃ ἐν γῇ ἡ ῥίζα αὐτοῦ ἐν δὲ πέτρᾳ τελευτήσῃ τὸ στέλεχ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9|ἀπὸ ὀσμῆς ὕδατος ἀνθήσει ποιήσει δὲ θερισμὸν ὥσπερ νεόφυ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0|ἀνὴρ δὲ τελευτήσας ᾤχετο πεσὼν δὲ βροτὸς οὐκέτι ἔ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1|χρόνῳ γὰρ σπανίζεται θάλασσα ποταμὸς δὲ ἐρημωθεὶς ἐξηρά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2|ἄνθρωπος δὲ κοιμηθεὶς οὐ μὴ ἀναστῇ ἕως ἂν ὁ οὐρανὸς οὐ μὴ συρραφῇ καὶ οὐκ ἐξυπνισθήσονται ἐξ ὕπν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3|εἰ γὰρ ὄφελον ἐν ᾅδῃ με ἐφύλαξας ἔκρυψας δέ με ἕως ἂν παύσηταί σου ἡ ὀργὴ καὶ τάξῃ μοι χρόνον ἐν ᾧ μνείαν μου ποι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4|ἐὰν γὰρ ἀποθάνῃ ἄνθρωπος ζήσεται συντελέσας ἡμέρας τοῦ βίου αὐτοῦ ὑπομενῶ ἕως ἂν πάλιν γένω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5|εἶτα καλέσεις ἐγὼ δέ σοι ὑπακούσομαι τὰ δὲ ἔργα τῶν χειρῶν σου μὴ ἀποποι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6|ἠρίθμησας δέ μου τὰ ἐπιτηδεύματα καὶ οὐ μὴ παρέλθῃ σε οὐδὲν τῶν ἁμαρτι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7|ἐσφράγισας δέ μου τὰς ἀνομίας ἐν βαλλαντίῳ ἐπεσημήνω δέ εἴ τι ἄκων παρέβ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8|καὶ πλὴν ὄρος πῖπτον διαπεσεῖται καὶ πέτρα παλαιωθήσεται ἐκ τοῦ τόπου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19|λίθους ἐλέαναν ὕδατα καὶ κατέκλυσεν ὕδατα ὕπτια τοῦ χώματος τῆς γῆς καὶ ὑπομονὴν ἀνθρώπου ἀπώλ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20|ὦσας αὐτὸν εἰς τέλος καὶ ᾤχετο ἐπέστησας αὐτῷ τὸ πρόσωπον καὶ ἐξαπέστει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21|πολλῶν δὲ γενομένων τῶν υἱῶν αὐτοῦ οὐκ οἶδεν ἐὰν δὲ ὀλίγοι γένωνται οὐκ ἐπίστα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4|22|ἀλλ᾽ ἢ αἱ σάρκες αὐτοῦ ἤλγησαν ἡ δὲ ψυχὴ αὐτοῦ ἐπένθ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ὑπολαβὼν δὲ Ελιφας ὁ Θαιμαν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πότερον σοφὸς ἀπόκρισιν δώσει συνέσεως πνεύματος καὶ ἐνέπλησεν πόνον γαστρ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ἐλέγχων ἐν ῥήμασιν οἷς οὐ δεῖ ἐν λόγοις οἷς οὐδὲν ὄφε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4|οὐ καὶ σὺ ἀπεποιήσω φόβον συνετελέσω δὲ ῥήματα τοιαῦτα ἔναντι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5|ἔνοχος εἶ ῥήμασιν στόματός σου οὐδὲ διέκρινας ῥήματα δυνα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6|ἐλέγξαι σε τὸ σὸν στόμα καὶ μὴ ἐγώ τὰ δὲ χείλη σου καταμαρτυρήσου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7|τί γάρ μὴ πρῶτος ἀνθρώπων ἐγενήθης ἢ πρὸ θινῶν ἐπάγ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8|ἦ σύνταγμα κυρίου ἀκήκοας εἰς δὲ σὲ ἀφίκετο σο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9|τί γὰρ οἶδας ὃ οὐκ οἴδαμεν ἢ τί συνίεις ὃ οὐχὶ καὶ ἡ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0|καί γε πρεσβύτης καί γε παλαιὸς ἐν ἡμῖν βαρύτερος τοῦ πατρός σου ἡμέ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1|ὀλίγα ὧν ἡμάρτηκας μεμαστίγωσαι μεγάλως ὑπερβαλλόντως λελάλ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2|τί ἐτόλμησεν ἡ καρδία σου ἢ τί ἐπήνεγκαν οἱ ὀφθαλμ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3|ὅτι θυμὸν ἔρρηξας ἔναντι κυρίου ἐξήγαγες δὲ ἐκ στόματος ῥήματα τοι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4|τίς γὰρ ὢν βροτός ὅτι ἔσται ἄμεμπτος ἢ ὡς ἐσόμενος δίκαιος γεννητὸς γυνα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5|εἰ κατὰ ἁγίων οὐ πιστεύει οὐρανὸς δὲ οὐ καθαρὸς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6|ἔα δὲ ἐβδελυγμένος καὶ ἀκάθαρτος ἀνὴρ πίνων ἀδικίας ἴσα πο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7|ἀναγγελῶ δέ σοι ἄκουέ μου ἃ δὴ ἑώρακα ἀναγγελῶ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8|ἃ σοφοὶ ἐροῦσιν καὶ οὐκ ἔκρυψαν π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19|αὐτοῖς μόνοις ἐδόθη ἡ γῆ καὶ οὐκ ἐπῆλθεν ἀλλογενὴ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0|πᾶς ὁ βίος ἀσεβοῦς ἐν φροντίδι ἔτη δὲ ἀριθμητὰ δεδομένα δυνάσ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1|ὁ δὲ φόβος αὐτοῦ ἐν ὠσὶν αὐτοῦ ὅταν δοκῇ ἤδη εἰρηνεύειν ἥξει αὐτοῦ ἡ καταστροφ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2|μὴ πιστευέτω ἀποστραφῆναι ἀπὸ σκότους ἐντέταλται γὰρ ἤδη εἰς χεῖρας σιδή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3|κατατέτακται δὲ εἰς σῖτα γυψίν οἶδεν δὲ ἐν ἑαυτῷ ὅτι μένει εἰς πτῶμα ἡμέρα δὲ αὐτὸν σκοτεινὴ στροβ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4|ἀνάγκη δὲ καὶ θλῖψις αὐτὸν καθέξει ὥσπερ στρατηγὸς πρωτοστάτης πίπ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5|ὅτι ἦρκεν χεῖρας ἐναντίον τοῦ κυρίου ἔναντι δὲ κυρίου παντοκράτορος ἐτραχηλί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6|ἔδραμεν δὲ ἐναντίον αὐτοῦ ὕβρει ἐν πάχει νώτου ἀσπίδ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7|ὅτι ἐκάλυψεν τὸ πρόσωπον αὐτοῦ ἐν στέατι αὐτοῦ καὶ ἐποίησεν περιστόμιον ἐπὶ τῶν μη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8|αὐλισθείη δὲ πόλεις ἐρήμους εἰσέλθοι δὲ εἰς οἴκους ἀοικήτους ἃ δὲ ἐκεῖνοι ἡτοίμασαν ἄλλοι ἀποί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29|οὔτε μὴ πλουτισθῇ οὔτε μὴ μείνῃ αὐτοῦ τὰ ὑπάρχοντα οὐ μὴ βάλῃ ἐπὶ τὴν γῆν σκιὰ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0|οὐδὲ μὴ ἐκφύγῃ τὸ σκότος τὸν βλαστὸν αὐτοῦ μαράναι ἄνεμος ἐκπέσοι δὲ αὐτοῦ τὸ ἄν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1|μὴ πιστευέτω ὅτι ὑπομενεῖ κενὰ γὰρ ἀποβήσε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2|ἡ τομὴ αὐτοῦ πρὸ ὥρας φθαρήσεται καὶ ὁ ῥάδαμνος αὐτοῦ οὐ μὴ πυκά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3|τρυγηθείη δὲ ὥσπερ ὄμφαξ πρὸ ὥρας ἐκπέσοι δὲ ὡς ἄνθος ἐλ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4|μαρτύριον γὰρ ἀσεβοῦς θάνατος πῦρ δὲ καύσει οἴκους δωροδεκ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5|35|ἐν γαστρὶ δὲ λήμψεται ὀδύνας ἀποβήσεται δὲ αὐτῷ κενά ἡ δὲ κοιλία αὐτοῦ ὑποίσει δ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2|ἀκήκοα τοιαῦτα πολλά παρακλήτορες κακῶν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3|τί γάρ μὴ τάξις ἐστὶν ῥήμασιν πνεύματος ἢ τί παρενοχλήσει σοι ὅτι ἀποκρ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4|κἀγὼ καθ᾽ ὑμᾶς λαλήσω εἰ ὑπέκειτό γε ἡ ψυχὴ ὑμῶν ἀντὶ τῆς ἐμῆς εἶτ᾽ ἐναλοῦμαι ὑμῖν ῥήμασιν κινήσω δὲ καθ᾽ ὑμῶν κεφ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5|εἴη δὲ ἰσχὺς ἐν τῷ στόματί μου κίνησιν δὲ χειλέων οὐ φεί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6|ἐὰν γὰρ λαλήσω οὐκ ἀλγήσω τὸ τραῦμα ἐὰν δὲ καὶ σιωπήσω τί ἔλαττον τρ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7|νῦν δὲ κατάκοπόν με πεποίηκεν μωρόν σεσηπ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8|καὶ ἐπελάβου μου εἰς μαρτύριον ἐγενήθη καὶ ἀνέστη ἐν ἐμοὶ τὸ ψεῦδός μου κατὰ πρόσωπόν μου ἀνταπεκρί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9|ὀργῇ χρησάμενος κατέβαλέν με ἔβρυξεν ἐπ᾽ ἐμὲ τοὺς ὀδόντας βέλη πειρατῶν αὐτοῦ ἐπ᾽ ἐμοὶ ἔ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0|ἀκίσιν ὀφθαλμῶν ἐνήλατο ὀξεῖ ἔπαισέν με εἰς σιαγόνα ὁμοθυμαδὸν δὲ κατέδραμον ἐπ᾽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1|παρέδωκεν γάρ με ὁ κύριος εἰς χεῖρας ἀδίκου ἐπὶ δὲ ἀσεβέσιν ἔρριψ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2|εἰρηνεύοντα διεσκέδασέν με λαβών με τῆς κόμης διέτιλεν κατέστησέν με ὥσπερ σκοπ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3|ἐκύκλωσάν με λόγχαις βάλλοντες εἰς νεφρούς μου οὐ φειδόμενοι ἐξέχεαν εἰς τὴν γῆν τὴν χολ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4|κατέβαλόν με πτῶμα ἐπὶ πτώματι ἔδραμον πρός με δυνά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5|σάκκον ἔρραψα ἐπὶ βύρσης μου τὸ δὲ σθένος μου ἐν γῇ ἐσβ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6|ἡ γαστήρ μου συγκέκαυται ἀπὸ κλαυθμοῦ ἐπὶ δὲ βλεφάροις μου σκι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7|ἄδικον δὲ οὐδὲν ἦν ἐν χερσίν μου εὐχὴ δέ μου καθα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8|γῆ μὴ ἐπικαλύψῃς ἐφ᾽ αἵματι τῆς σαρκός μου μηδὲ εἴη τόπος τῇ κραυγ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19|καὶ νῦν ἰδοὺ ἐν οὐρανοῖς ὁ μάρτυς μου ὁ δὲ συνίστωρ μου ἐν ὑψίσ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20|ἀφίκοιτό μου ἡ δέησις πρὸς κύριον ἔναντι δὲ αὐτοῦ στάζοι μου ὁ ὀφθ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21|εἴη δὲ ἔλεγχος ἀνδρὶ ἔναντι κυρίου καὶ υἱὸς ἀνθρώπου τῷ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6|22|ἔτη δὲ ἀριθμητὰ ἥκασιν ὁδῷ δέ ᾗ οὐκ ἐπαναστραφήσομαι πορ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ὀλέκομαι πνεύματι φερόμενος δέομαι δὲ ταφῆς καὶ οὐ τυγχ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2|λίσσομαι κάμνων καὶ τί ποι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3|ἔκλεψαν δέ μου τὰ ὑπάρχοντα ἀλλότριοι τίς ἐστιν οὗτος τῇ χειρί μου συνδεθή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4|ὅτι καρδίαν αὐτῶν ἔκρυψας ἀπὸ φρονήσεως διὰ τοῦτο οὐ μὴ ὑψώσῃ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5|τῇ μερίδι ἀναγγελεῖ κακίας ὀφθαλμοὶ δέ μου ἐφ᾽ υἱοῖς ἐτάκ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6|ἔθου δέ με θρύλημα ἐν ἔθνεσιν γέλως δὲ αὐτοῖς ἀπέβ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7|πεπώρωνται γὰρ ἀπὸ ὀργῆς οἱ ὀφθαλμοί μου πεπολιόρκημαι μεγάλως ὑπὸ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8|θαῦμα ἔσχεν ἀληθινοὺς ἐπὶ τούτῳ δίκαιος δὲ ἐπὶ παρανόμῳ ἐπαναστα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9|σχοίη δὲ πιστὸς τὴν ἑαυτοῦ ὁδόν καθαρὸς δὲ χεῖρας ἀναλάβοι θάρσ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0|οὐ μὴν δὲ ἀλλὰ πάντες ἐρείδετε καὶ δεῦτε δή οὐ γὰρ εὑρίσκω ἐν ὑμῖν ἀληθέ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1|αἱ ἡμέραι μου παρῆλθον ἐν βρόμῳ ἐρράγη δὲ τὰ ἄρθρα τῆς καρδ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2|νύκτα εἰς ἡμέραν ἔθηκαν φῶς ἐγγὺς ἀπὸ προσώπου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3|ἐὰν γὰρ ὑπομείνω ᾅδης μου ὁ οἶκος ἐν δὲ γνόφῳ ἔστρωταί μου ἡ στρωμ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4|θάνατον ἐπεκαλεσάμην πατέρα μου εἶναι μητέρα δέ μου καὶ ἀδελφὴν σαπ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5|ποῦ οὖν μου ἔτι ἐστὶν ἡ ἐλπίς ἦ τὰ ἀγαθά μου ὄψ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7|16|ἦ μετ᾽ ἐμοῦ εἰς ᾅδην καταβήσονται ἢ ὁμοθυμαδὸν ἐπὶ χώματος καταβ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ὑπολαβὼν δὲ Βαλδαδ ὁ Σαυχ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2|μέχρι τίνος οὐ παύσῃ ἐπίσχες ἵνα καὶ αὐτοὶ λαλήσ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3|διὰ τί ὥσπερ τετράποδα σεσιωπήκαμε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4|κέχρηταί σοι ὀργή τί γάρ ἐὰν σὺ ἀποθάνῃς ἀοίκητος ἡ ὑπ᾽ οὐρανόν ἢ καταστραφήσεται ὄρη ἐκ θεμελ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5|καὶ φῶς ἀσεβῶν σβεσθήσεται καὶ οὐκ ἀποβήσεται αὐτῶν ἡ φλό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6|τὸ φῶς αὐτοῦ σκότος ἐν διαίτῃ ὁ δὲ λύχνος ἐπ᾽ αὐτῷ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7|θηρεύσαισαν ἐλάχιστοι τὰ ὑπάρχοντα αὐτοῦ σφάλαι δὲ αὐτοῦ ἡ βου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8|ἐμβέβληται δὲ ὁ ποὺς αὐτοῦ ἐν παγίδι ἐν δικτύῳ ἑλιχ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9|ἔλθοισαν δὲ ἐπ᾽ αὐτὸν παγίδες κατισχύσει ἐπ᾽ αὐτὸν διψῶ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0|κέκρυπται ἐν τῇ γῇ σχοινίον αὐτοῦ καὶ ἡ σύλλημψις αὐτοῦ ἐπὶ τρίβ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1|κύκλῳ ὀλέσαισαν αὐτὸν ὀδύναι πολλοὶ δὲ περὶ πόδας αὐτοῦ ἔλθοισαν ἐν λιμῷ στε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2|πτῶμα δὲ αὐτῷ ἡτοίμασται ἐξαίσ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3|βρωθείησαν αὐτοῦ κλῶνες ποδῶν κατέδεται δὲ τὰ ὡραῖα αὐτοῦ θάν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4|ἐκραγείη δὲ ἐκ διαίτης αὐτοῦ ἴασις σχοίη δὲ αὐτὸν ἀνάγκη αἰτίᾳ βασιλικ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5|κατασκηνώσει ἐν τῇ σκηνῇ αὐτοῦ ἐν νυκτὶ αὐτοῦ κατασπαρήσονται τὰ εὐπρεπῆ αὐτοῦ θε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6|ὑποκάτωθεν αἱ ῥίζαι αὐτοῦ ξηρανθήσονται καὶ ἐπάνωθεν ἐπιπεσεῖται θερισμ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7|τὸ μνημόσυνον αὐτοῦ ἀπόλοιτο ἐκ γῆς καὶ ὑπάρχει ὄνομα αὐτῷ ἐπὶ πρόσωπον ἐξωτέρ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8|ἀπώσειεν αὐτὸν ἐκ φωτὸς εἰς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19|οὐκ ἔσται ἐπίγνωστος ἐν λαῷ αὐτοῦ οὐδὲ σεσῳσμένος ἐν τῇ ὑπ᾽ οὐρανὸν ὁ οἶκος αὐτοῦ ἀλλ᾽ ἐν τοῖς αὐτοῦ ζήσονται ἕ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20|ἐπ᾽ αὐτῷ ἐστέναξαν ἔσχατοι πρώτους δὲ ἔσχεν θα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8|21|οὗτοί εἰσιν οἶκοι ἀδίκων οὗτος δὲ ὁ τόπος τῶν μὴ εἰδότω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ἕως τίνος ἔγκοπον ποιήσετε ψυχήν μου καὶ καθαιρεῖτε με λό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3|γνῶτε μόνον ὅτι ὁ κύριος ἐποίησέ με οὕτως καταλαλεῖτέ μου οὐκ αἰσχυνόμενοί με ἐπίκεισθ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4|ναὶ δὴ ἐπ᾽ ἀληθείας ἐγὼ ἐπλανήθην παρ᾽ ἐμοὶ δὲ αὐλίζεται πλάνος  ~ λαλῆσαι ῥῆμα ὃ οὐκ ἔδει τὰ δὲ ῥήματά μου πλανᾶται καὶ οὐκ ἐπὶ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5|ἔα δὲ ὅτι ἐπ᾽ ἐμοὶ μεγαλύνεσθε ἐνάλλεσθε δέ μοι ὀνεί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6|γνῶτε οὖν ὅτι ὁ κύριός ἐστιν ὁ ταράξας ὀχύρωμα δὲ αὐτοῦ ἐπ᾽ ἐμὲ ὕψ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7|ἰδοὺ γελῶ ὀνείδει καὶ οὐ λαλήσω κεκράξομαι καὶ οὐδαμοῦ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8|κύκλῳ περιῳκοδόμημαι καὶ οὐ μὴ διαβῶ ἐπὶ πρόσωπόν μου σκότος ἔ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9|τὴν δὲ δόξαν ἀπ᾽ ἐμοῦ ἐξέδυσεν ἀφεῖλεν δὲ στέφανον ἀπὸ κεφαλ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0|διέσπασέν με κύκλῳ καὶ ᾠχόμην ἐξέκοψεν δὲ ὥσπερ δένδρον τὴν ἐλπίδ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1|δεινῶς δέ μοι ὀργῇ ἐχρήσατο ἡγήσατο δέ με ὥσπερ ἐχθ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2|ὁμοθυμαδὸν δὲ ἦλθον τὰ πειρατήρια αὐτοῦ ἐπ᾽ ἐμοὶ ταῖς ὁδοῖς μου ἐκύκλωσάν με ἐγκάθε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3|ἀπ᾽ ἐμοῦ δὲ ἀδελφοί μου ἀπέστησαν ἔγνωσαν ἀλλοτρίους ἢ ἐμέ φίλοι δέ μου ἀνελεήμονες γεγόν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4|οὐ προσεποιήσαντό με οἱ ἐγγύτατοί μου καὶ οἱ εἰδότες μου τὸ ὄνομα ἐπελάθον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5|γείτονες οἰκίας θεράπαιναί τέ μου ἀλλογενὴς ἤμην ἐναντί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6|θεράποντά μου ἐκάλεσα καὶ οὐχ ὑπήκουσεν στόμα δέ μου ἐδέ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7|καὶ ἱκέτευον τὴν γυναῖκά μου προσεκαλούμην δὲ κολακεύων υἱοὺς παλλακίδ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8|οἱ δὲ εἰς τὸν αἰῶνά με ἀπεποιήσαντο ὅταν ἀναστῶ κατ᾽ ἐμοῦ λαλ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19|ἐβδελύξαντο δέ με οἱ εἰδότες με οὓς δὴ ἠγαπήκειν ἐπανέστη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0|ἐν δέρματί μου ἐσάπησαν αἱ σάρκες μου τὰ δὲ ὀστᾶ μου ἐν ὀδοῦσιν ἔ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1|ἐλεήσατέ με ἐλεήσατέ με ὦ φίλοι χεὶρ γὰρ κυρίου ἡ ἁψαμένη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2|διὰ τί δέ με διώκετε ὥσπερ καὶ ὁ κύριος ἀπὸ δὲ σαρκῶν μου οὐκ ἐμπίπλα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3|τίς γὰρ ἂν δῴη γραφῆναι τὰ ῥήματά μου τεθῆναι δὲ αὐτὰ ἐν βιβλίῳ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4|ἐν γραφείῳ σιδηρῷ καὶ μολίβῳ ἢ ἐν πέτραις ἐγγλυφ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5|οἶδα γὰρ ὅτι ἀέναός ἐστιν ὁ ἐκλύειν με μέλλω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6|ἀναστήσαι τὸ δέρμα μου τὸ ἀνατλῶν ταῦτα παρὰ γὰρ κυρίου ταῦτά μοι συνετελ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7|ἃ ἐγὼ ἐμαυτῷ συνεπίσταμαι ἃ ὁ ὀφθαλμός μου ἑόρακεν καὶ οὐκ ἄλλος πάντα δέ μοι συντετέλεσται ἐν κόλ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8|εἰ δὲ καὶ ἐρεῖτε τί ἐροῦμεν ἔναντι αὐτοῦ καὶ ῥίζαν λόγου εὑρήσομεν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19|29|εὐλαβήθητε δὴ καὶ ὑμεῖς ἀπὸ ἐπικαλύμματος θυμὸς γὰρ ἐπ᾽ ἀνόμους ἐπελεύσεται καὶ τότε γνώσονται ποῦ ἐστιν αὐτῶν ἡ ὕ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ὑπολαβὼν δὲ Σωφαρ ὁ Μιναῖο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οὐχ οὕτως ὑπελάμβανον ἀντερεῖν σε ταῦτα καὶ οὐχὶ συνίετε μᾶλλον ἢ καὶ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3|παιδείαν ἐντροπῆς μου ἀκούσομαι καὶ πνεῦμα ἐκ τῆς συνέσεως ἀποκρίνετ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4|μὴ ταῦτα ἔγνως ἀπὸ τοῦ ἔτι ἀφ᾽ οὗ ἐτέθη ἄνθρωπο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5|εὐφροσύνη γὰρ ἀσεβῶν πτῶμα ἐξαίσιον χαρμονὴ δὲ παρανόμων ἀπώ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6|ἐὰν ἀναβῇ εἰς οὐρανὸν αὐτοῦ τὰ δῶρα ἡ δὲ θυσία αὐτοῦ νεφῶν ἅψ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7|ὅταν γὰρ δοκῇ ἤδη κατεστηρίχθαι τότε εἰς τέλος ἀπολεῖται οἱ δὲ ἰδόντες αὐτὸν ἐροῦσιν π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8|ὥσπερ ἐνύπνιον ἐκπετασθὲν οὐ μὴ εὑρεθῇ ἔπτη δὲ ὥσπερ φάσμα νυκτερι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9|ὀφθαλμὸς παρέβλεψεν καὶ οὐ προσθήσει καὶ οὐκέτι προσνοήσει αὐτὸν ὁ τόπ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0|τοὺς υἱοὺς αὐτοῦ ὀλέσαισαν ἥττονες αἱ δὲ χεῖρες αὐτοῦ πυρσεύσαισαν ὀδύ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1|ὀστᾶ αὐτοῦ ἐνεπλήσθησαν νεότητος αὐτοῦ καὶ μετ᾽ αὐτοῦ ἐπὶ χώματος κοι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2|ἐὰν γλυκανθῇ ἐν στόματι αὐτοῦ κακία κρύψει αὐτὴν ὑπὸ τὴν γλῶσσ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3|οὐ φείσεται αὐτῆς καὶ οὐκ ἐγκαταλείψει αὐτὴν καὶ συνέξει αὐτὴν ἐν μέσῳ τοῦ λάρυγγ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4|καὶ οὐ μὴ δυνηθῇ βοηθῆσαι ἑαυτῷ χολὴ ἀσπίδος ἐν γαστ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5|πλοῦτος ἀδίκως συναγόμενος ἐξεμεσθήσεται ἐξ οἰκίας αὐτοῦ ἐξελκύσει αὐτὸν ἄγγε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6|θυμὸν δὲ δρακόντων θηλάσειεν ἀνέλοι δὲ αὐτὸν γλῶσσα ὄφ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7|μὴ ἴδοι ἄμελξιν νομάδων μηδὲ νομὰς μέλιτος καὶ βουτ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8|εἰς κενὰ καὶ μάταια ἐκοπίασεν πλοῦτον ἐξ οὗ οὐ γεύσεται ὥσπερ στρίφνος ἀμάσητος ἀκατάπο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19|πολλῶν γὰρ ἀδυνάτων οἴκους ἔθλασεν δίαιταν δὲ ἥρπασεν καὶ οὐκ ἔ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0|οὐκ ἔστιν αὐτοῦ σωτηρία τοῖς ὑπάρχουσιν ἐν ἐπιθυμίᾳ αὐτοῦ οὐ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1|οὐκ ἔστιν ὑπόλειμμα τοῖς βρώμασιν αὐτοῦ διὰ τοῦτο οὐκ ἀνθήσει αὐτοῦ τὰ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2|ὅταν δὲ δοκῇ ἤδη πεπληρῶσθαι θλιβήσεται πᾶσα δὲ ἀνάγκη ἐπ᾽ αὐτὸν ἐπ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3|εἴ πως πληρώσαι γαστέρα αὐτοῦ ἐπαποστείλαι ἐπ᾽ αὐτὸν θυμὸν ὀργῆς νίψαι ἐπ᾽ αὐτὸν ὀδύ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4|καὶ οὐ μὴ σωθῇ ἐκ χειρὸς σιδήρου τρώσαι αὐτὸν τόξον χάλκε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5|διεξέλθοι δὲ διὰ σώματος αὐτοῦ βέλος ἀστραπαὶ δὲ ἐν διαίταις αὐτοῦ περιπατήσαισαν ἐπ᾽ αὐτῷ φόβ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6|πᾶν δὲ σκότος αὐτῷ ὑπομείναι κατέδεται αὐτὸν πῦρ ἄκαυστον κακώσαι δὲ αὐτοῦ ἐπήλυτος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7|ἀνακαλύψαι δὲ αὐτοῦ ὁ οὐρανὸς τὰς ἀνομίας γῆ δὲ ἐπανασταίη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8|ἑλκύσαι τὸν οἶκον αὐτοῦ ἀπώλεια εἰς τέλος ἡμέρα ὀργῆς ἐπέλθο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0|29|αὕτη ἡ μερὶς ἀνθρώπου ἀσεβοῦς παρὰ κυρίου καὶ κτῆμα ὑπαρχόντων αὐτῷ παρὰ τοῦ ἐπισκ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ἀκούσατε ἀκούσατέ μου τῶν λόγων ἵνα μὴ ᾖ μοι παρ᾽ ὑμῶν αὕτη ἡ παράκλη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ἄρατέ με ἐγὼ δὲ λαλήσω εἶτ᾽ οὐ καταγελάσετ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4|τί γάρ μὴ ἀνθρώπου μου ἡ ἔλεγξις ἢ διὰ τί οὐ θυμ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5|εἰσβλέψαντες εἰς ἐμὲ θαυμάσατε χεῖρα θέντες ἐπὶ σιαγό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6|ἐάν τε γὰρ μνησθῶ ἐσπούδακα ἔχουσιν δέ μου τὰς σάρκας ὀδύ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7|διὰ τί ἀσεβεῖς ζῶσιν πεπαλαίωνται δὲ καὶ ἐν πλ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8|ὁ σπόρος αὐτῶν κατὰ ψυχήν τὰ δὲ τέκνα αὐτῶν ἐν ὀφθαλ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9|οἱ οἶκοι αὐτῶν εὐθηνοῦσιν φόβος δὲ οὐδαμοῦ μάστιξ δὲ παρὰ κυρίου οὐκ ἔστιν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0|ἡ βοῦς αὐτῶν οὐκ ὠμοτόκησεν διεσώθη δὲ αὐτῶν ἐν γαστρὶ ἔχουσα καὶ οὐκ ἔσφα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1|μένουσιν δὲ ὡς πρόβατα αἰώνια τὰ δὲ παιδία αὐτῶν προσπαίζ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2|ἀναλαβόντες ψαλτήριον καὶ κιθάραν καὶ εὐφραίνονται φωνῇ ψαλ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3|συνετέλεσαν δὲ ἐν ἀγαθοῖς τὸν βίον αὐτῶν ἐν δὲ ἀναπαύσει ᾅδου ἐκοιμ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4|λέγει δὲ κυρίῳ ἀπόστα ἀπ᾽ ἐμοῦ ὁδούς σου εἰδέναι οὐ βούλ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5|τί ἱκανός ὅτι δουλεύσομεν αὐτῷ καὶ τίς ὠφέλεια ὅτι ἀπαντήσο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6|ἐν χερσὶν γὰρ ἦν αὐτῶν τὰ ἀγαθά ἔργα δὲ ἀσεβῶν οὐκ ἐφο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7|οὐ μὴν δὲ ἀλλὰ καὶ ἀσεβῶν λύχνος σβεσθήσεται ἐπελεύσεται δὲ αὐτοῖς ἡ καταστροφή ὠδῖνες δὲ αὐτοὺς ἕξουσιν ἀπὸ ὀρ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8|ἔσονται δὲ ὥσπερ ἄχυρα πρὸ ἀνέμου ἢ ὥσπερ κονιορτός ὃν ὑφείλατο λαῖλαψ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19|ἐκλίποι υἱοὺς τὰ ὑπάρχοντα αὐτοῦ ἀνταποδώσει πρὸς αὐτὸν καὶ γνώ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0|ἴδοισαν οἱ ὀφθαλμοὶ αὐτοῦ τὴν ἑαυτοῦ σφαγήν ἀπὸ δὲ κυρίου μὴ διασω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1|ὅτι τί θέλημα αὐτοῦ ἐν οἴκῳ αὐτοῦ μετ᾽ αὐτόν καὶ ἀριθμοὶ μηνῶν αὐτοῦ διῃρέ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2|πότερον οὐχὶ ὁ κύριός ἐστιν ὁ διδάσκων σύνεσιν καὶ ἐπιστήμην αὐτὸς δὲ φόνους διακρι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3|οὗτος ἀποθανεῖται ἐν κράτει ἁπλοσύνης αὐτοῦ ὅλος δὲ εὐπαθῶν καὶ εὐθη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4|τὰ δὲ ἔγκατα αὐτοῦ πλήρη στέατος μυελὸς δὲ αὐτοῦ διαχ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5|ὁ δὲ τελευτᾷ ὑπὸ πικρίας ψυχῆς οὐ φαγὼν οὐδὲν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6|ὁμοθυμαδὸν δὲ ἐπὶ γῆς κοιμῶνται σαπρία δὲ αὐτοὺς ἐκάλυ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7|ὥστε οἶδα ὑμᾶς ὅτι τόλμῃ ἐπίκεισθ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8|ὅτι ἐρεῖτε ποῦ ἐστιν οἶκος ἄρχοντος καὶ ποῦ ἐστιν ἡ σκέπη τῶν σκηνωμάτων τῶν ἀσε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29|ἐρωτήσατε παραπορευομένους ὁδόν καὶ τὰ σημεῖα αὐτῶν οὐκ ἀπαλλοτριώ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0|ὅτι εἰς ἡμέραν ἀπωλείας κουφίζεται ὁ πονηρός εἰς ἡμέραν ὀργῆς αὐτοῦ ἀπαχ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1|τίς ἀπαγγελεῖ ἐπὶ προσώπου αὐτοῦ τὴν ὁδὸν αὐτοῦ καὶ αὐτὸς ἐποίησεν τίς ἀνταποδώ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2|καὶ αὐτὸς εἰς τάφους ἀπηνέχθη καὶ ἐπὶ σορῷ ἠγρύπν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3|ἐγλυκάνθησαν αὐτῷ χάλικες χειμάρρου καὶ ὀπίσω αὐτοῦ πᾶς ἄνθρωπος ἀπελεύσεται καὶ ἔμπροσθεν αὐτοῦ ἀναρίθμη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1|34|πῶς δὲ παρακαλεῖτέ με κενά τὸ δὲ ἐμὲ καταπαύσασθαι ἀφ᾽ ὑμῶν οὐδ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ὑπολαβὼν δὲ Ελιφας ὁ Θαιμαν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πότερον οὐχὶ ὁ κύριός ἐστιν ὁ διδάσκων σύνεσιν καὶ ἐπιστή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3|τί γὰρ μέλει τῷ κυρίῳ ἐὰν σὺ ἦσθα τοῖς ἔργοις ἄμεμπτος ἢ ὠφέλεια ὅτι ἁπλώσῃς τὴν ὁδ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4|ἦ λόγον σου ποιούμενος ἐλέγξει σε καὶ συνεισελεύσεταί σοι εἰς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5|πότερον οὐχ ἡ κακία σού ἐστιν πολλή ἀναρίθμητοι δέ σού εἰσιν αἱ ἁμαρτ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6|ἠνεχύραζες δὲ τοὺς ἀδελφούς σου διὰ κενῆς ἀμφίασιν δὲ γυμνῶν ἀφεί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7|οὐδὲ ὕδωρ διψῶντας ἐπότισας ἀλλὰ πεινώντων ἐστέρησας ψω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8|ἐθαύμασας δέ τινων πρόσωπον ᾤκισας δὲ τοὺ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9|χήρας δὲ ἐξαπέστειλας κενάς ὀρφανοὺς δὲ ἐκάκ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0|τοιγαροῦν ἐκύκλωσάν σε παγίδες καὶ ἐσπούδασέν σε πόλεμος ἐξαίσ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1|τὸ φῶς σοι σκότος ἀπέβη κοιμηθέντα δὲ ὕδωρ σε ἐκάλυ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2|μὴ οὐχὶ ὁ τὰ ὑψηλὰ ναίων ἐφορᾷ τοὺς δὲ ὕβρει φερομένους ἐταπείν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3|καὶ εἶπας τί ἔγνω ὁ ἰσχυρός ἦ κατὰ τοῦ γνόφου κρι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4|νέφη ἀποκρυφὴ αὐτοῦ καὶ οὐχ ὁραθήσεται καὶ γῦρον οὐρανοῦ διαπορ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5|μὴ τρίβον αἰώνιον φυλάξεις ἣν ἐπάτησαν ἄνδρες ἄδικ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6|οἳ συνελήμφθησαν ἄωροι ποταμὸς ἐπιρρέων οἱ θεμέλιο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7|οἱ λέγοντες κύριος τί ποιήσει ἡμῖν ἢ τί ἐπάξεται ἡμῖν ὁ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8|ὃς δὲ ἐνέπλησεν τοὺς οἴκους αὐτῶν ἀγαθῶν βουλὴ δὲ ἀσεβῶν πόρρω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19|ἰδόντες δίκαιοι ἐγέλασαν ἄμεμπτος δὲ ἐμυκτήρ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0|εἰ μὴ ἠφανίσθη ἡ ὑπόστασις αὐτῶν καὶ τὸ κατάλειμμα αὐτῶν καταφάγεται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1|γενοῦ δὴ σκληρός ἐὰν ὑπομείνῃς εἶτ᾽ ὁ καρπός σου ἔσται ἐν ἀγαθ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2|ἔκλαβε δὲ ἐκ στόματος αὐτοῦ ἐξηγορίαν καὶ ἀνάλαβε τὰ ῥήματα αὐτοῦ ἐν καρδ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3|ἐὰν δὲ ἐπιστραφῇς καὶ ταπεινώσῃς σεαυτὸν ἔναντι κυρίου πόρρω ἐποίησας ἀπὸ διαίτης σου τὸ ἄδι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4|θήσῃ ἐπὶ χώματι ἐν πέτρᾳ καὶ ὡς πέτρᾳ χειμάρρους Ωφ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5|ἔσται οὖν σου ὁ παντοκράτωρ βοηθὸς ἀπὸ ἐχθρῶν καθαρὸν δὲ ἀποδώσει σε ὥσπερ ἀργύριον πεπυρω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6|εἶτα παρρησιασθήσῃ ἔναντι κυρίου ἀναβλέψας εἰς τὸν οὐρανὸν ἱλαρ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7|εὐξαμένου δέ σου πρὸς αὐτὸν εἰσακούσεταί σου δώσει δέ σοι ἀποδοῦναι τὰς εὐ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8|ἀποκαταστήσει δέ σοι δίαιταν δικαιοσύνης ἐπὶ δὲ ὁδοῖς σου ἔσται φέ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29|ὅτι ἐταπείνωσεν αὐτόν καὶ ἐρεῖς ὑπερηφανεύσατο καὶ κύφοντα ὀφθαλμοῖς σ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2|30|ῥύσεται ἀθῷον καὶ διασώθητι ἐν καθαραῖς χερ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2|καὶ δὴ οἶδα ὅτι ἐκ χειρός μου ἡ ἔλεγξίς ἐστιν καὶ ἡ χεὶρ αὐτοῦ βαρεῖα γέγονεν ἐπ᾽ ἐμῷ στεναγ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3|τίς δ᾽ ἄρα γνοίη ὅτι εὕροιμι αὐτὸν καὶ ἔλθοιμι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4|εἴποιμι δὲ ἐμαυτοῦ κρίμα τὸ δὲ στόμα μου ἐμπλήσαιμι ἐλέγ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5|γνῴην δὲ ῥήματα ἅ μοι ἐρεῖ αἰσθοίμην δὲ τίνα μοι ἀπαγγ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6|καὶ εἰ ἐν πολλῇ ἰσχύι ἐπελεύσεταί μοι εἶτα ἐν ἀπειλῇ μοι οὐ χρ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7|ἀλήθεια γὰρ καὶ ἔλεγχος παρ᾽ αὐτοῦ ἐξαγάγοι δὲ εἰς τέλος τὸ κρίμ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8|εἰς γὰρ πρῶτα πορεύσομαι καὶ οὐκέτι εἰμί τὰ δὲ ἐπ᾽ ἐσχάτοις τί οἶ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9|ἀριστερὰ ποιήσαντος αὐτοῦ καὶ οὐ κατέσχον περιβαλεῖ δεξιά καὶ οὐκ ὄψ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0|οἶδεν γὰρ ἤδη ὁδόν μου διέκρινεν δέ με ὥσπερ τὸ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1|ἐξελεύσομαι δὲ ἐν ἐντάλμασιν αὐτοῦ ὁδοὺς γὰρ αὐτοῦ ἐφύλαξα καὶ οὐ μὴ ἐκκλί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2|ἀπὸ ἐνταλμάτων αὐτοῦ καὶ οὐ μὴ παρέλθω ἐν δὲ κόλπῳ μου ἔκρυψα ῥ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3|εἰ δὲ καὶ αὐτὸς ἔκρινεν οὕτως τίς ἐστιν ὁ ἀντειπὼν αὐτῷ ὃ γὰρ αὐτὸς ἠθέλησεν καὶ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5|διὰ τοῦτο ἐπ᾽ αὐτῷ ἐσπούδακα νουθετούμενος δὲ ἐφρόντισα αὐτοῦ  ~ ἐπὶ τούτῳ ἀπὸ προσώπου αὐτοῦ κατασπουδασθῶ κατανοήσω καὶ πτοηθήσομαι ἐξ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6|κύριος δὲ ἐμαλάκυνεν τὴν καρδίαν μου ὁ δὲ παντοκράτωρ ἐσπούδα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3|17|οὐ γὰρ ᾔδειν ὅτι ἐπελεύσεταί μοι σκότος πρὸ προσώπου δέ μου ἐκάλυψεν γνό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διὰ τί δὲ κύριον ἔλαθον ὧ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ἀσεβεῖς δὲ ὅριον ὑπερέβησαν ποίμνιον σὺν ποιμένι ἁρπά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3|ὑποζύγιον ὀρφανῶν ἀπήγαγον καὶ βοῦν χήρας ἠνεχύρ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4|ἐξέκλιναν ἀδυνάτους ἐξ ὁδοῦ δικαίας ὁμοθυμαδὸν ἐκρύβησαν πραεῖ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5|ἀπέβησαν δὲ ὥσπερ ὄνοι ἐν ἀγρῷ ὑπὲρ ἐμοῦ ἐξελθόντες τὴν ἑαυτῶν πρᾶξιν ἡδύνθη αὐτῷ ἄρτος εἰς νεωτ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6|ἀγρὸν πρὸ ὥρας οὐκ αὐτῶν ὄντα ἐθέρισαν ἀδύνατοι δὲ ἀμπελῶνας ἀσεβῶν ἀμισθὶ καὶ ἀσιτὶ ἠργά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7|γυμνοὺς πολλοὺς ἐκοίμισαν ἄνευ ἱματίων ἀμφίασιν δὲ ψυχῆς αὐτῶν ἀφείλ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8|ἀπὸ ψεκάδων ὀρέων ὑγραίνονται παρὰ τὸ μὴ ἔχειν αὐτοὺς σκέπην πέτραν περιεβά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9|ἥρπασαν ὀρφανὸν ἀπὸ μαστοῦ ἐκπεπτωκότα δὲ ἐταπεί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0|γυμνοὺς δὲ ἐκοίμισαν ἀδίκως πεινώντων δὲ τὸν ψωμὸν ἀφείλ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1|ἐν στενοῖς ἀδίκως ἐνήδρευσαν ὁδὸν δὲ δικαίαν οὐκ ᾔδε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2|οἳ ἐκ πόλεως καὶ οἴκων ἰδίων ἐξεβάλλοντο ψυχὴ δὲ νηπίων ἐστέναξεν μέγα αὐτὸς δὲ διὰ τί τούτων ἐπισκοπὴν οὐ πεποί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3|ἐπὶ γῆς ὄντων αὐτῶν καὶ οὐκ ἐπέγνωσαν ὁδὸν δὲ δικαιοσύνης οὐκ ᾔδεισαν οὐδὲ ἀτραποὺς αὐτῆς ἐπορ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4|γνοὺς δὲ αὐτῶν τὰ ἔργα παρέδωκεν αὐτοὺς εἰς σκότος καὶ νυκτὸς ἔσται ὡς κλέπ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5|καὶ ὀφθαλμὸς μοιχοῦ ἐφύλαξεν σκότος λέγων οὐ προσνοήσει με ὀφθαλμός καὶ ἀποκρυβὴν προσώπου ἔ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6|διώρυξεν ἐν σκότει οἰκίας ἡμέρας ἐσφράγισαν ἑαυτούς οὐκ ἐπέγνωσαν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7|ὅτι ὁμοθυμαδὸν τὸ πρωὶ αὐτοῖς σκιὰ θανάτου ὅτι ἐπιγνώσεται ταραχὰς σκιᾶ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8|ἐλαφρός ἐστιν ἐπὶ πρόσωπον ὕδατος καταραθείη ἡ μερὶς αὐτῶ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19|ἀναφανείη δὲ τὰ φυτὰ αὐτῶν ἐπὶ γῆς ξηρά ἀγκαλίδα γὰρ ὀρφανῶν ἥρπ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0|εἶτ᾽ ἀνεμνήσθη αὐτοῦ ἡ ἁμαρτία ὥσπερ δὲ ὁμίχλη δρόσου ἀφανὴς ἐγένετο ἀποδοθείη δὲ αὐτῷ ἃ ἔπραξεν συντριβείη δὲ πᾶς ἄδικος ἴσα ξύλῳ ἀνιά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1|στεῖραν γὰρ οὐκ εὖ ἐποίησεν καὶ γύναιον οὐκ ἠλέ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2|θυμῷ δὲ κατέστρεψεν ἀδυνάτους ἀναστὰς τοιγαροῦν οὐ μὴ πιστεύσῃ κατὰ τῆς ἑαυτοῦ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3|μαλακισθεὶς μὴ ἐλπιζέτω ὑγιασθῆναι ἀλλὰ πεσεῖται νόσ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4|πολλοὺς γὰρ ἐκάκωσεν τὸ ὕψωμα αὐτοῦ ἐμαράνθη δὲ ὥσπερ μολόχη ἐν καύματι ἢ ὥσπερ στάχυς ἀπὸ καλάμης αὐτόματος ἀποπεσώ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4|25|εἰ δὲ μή τίς ἐστιν ὁ φάμενος ψευδῆ με λέγειν καὶ θήσει εἰς οὐδὲν τὰ ῥ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1|ὑπολαβὼν δὲ Βαλδαδ ὁ Σαυχίτη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2|τί γὰρ προοίμιον ἢ φόβος παρ᾽ αὐτοῦ ὁ ποιῶν τὴν σύμπασαν ἐν ὑψίσ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3|μὴ γάρ τις ὑπολάβοι ὅτι ἔστιν παρέλκυσις πειραταῖς ἐπὶ τίνας δὲ οὐκ ἐπελεύσεται ἔνεδρα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4|πῶς γὰρ ἔσται δίκαιος βροτὸς ἔναντι κυρίου ἢ τίς ἂν ἀποκαθαρίσαι ἑαυτὸν γεννητὸς γυνα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5|εἰ σελήνῃ συντάσσει καὶ οὐκ ἐπιφαύσκει ἄστρα δὲ οὐ καθαρὰ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5|6|ἔα δέ ἄνθρωπος σαπρία καὶ υἱὸς ἀνθρώπου σκώλη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ὑπολαβὼν δὲ Ιωβ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2|τίνι πρόσκεισαι ἢ τίνι μέλλεις βοηθεῖν πότερον οὐχ ᾧ πολλὴ ἰσχὺς καὶ ᾧ βραχίων κραται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3|τίνι συμβεβούλευσαι οὐχ ᾧ πᾶσα σοφία ἢ τίνι ἐπακολουθήσεις οὐχ ᾧ μεγίστη δύναμ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4|τίνι ἀνήγγειλας ῥήματα πνοὴ δὲ τίνος ἐστὶν ἡ ἐξελθοῦσα ἐκ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5|μὴ γίγαντες μαιωθήσονται ὑποκάτωθεν ὕδατος καὶ τῶν γειτόν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6|γυμνὸς ὁ ᾅδης ἐπώπιον αὐτοῦ καὶ οὐκ ἔστιν περιβόλαιον τῇ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7|ἐκτείνων βορέαν ἐπ᾽ οὐδέν κρεμάζων γῆν ἐπὶ οὐδε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8|δεσμεύων ὕδωρ ἐν νεφέλαις αὐτοῦ καὶ οὐκ ἐρράγη νέφος ὑποκάτω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9|ὁ κρατῶν πρόσωπον θρόνου ἐκπετάζων ἐπ᾽ αὐτὸν νέφ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0|πρόσταγμα ἐγύρωσεν ἐπὶ πρόσωπον ὕδατος μέχρι συντελείας φωτὸς μετὰ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1|στῦλοι οὐρανοῦ ἐπετάσθησαν καὶ ἐξέστησαν ἀπὸ τῆς ἐπιτιμή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2|ἰσχύι κατέπαυσεν τὴν θάλασσαν ἐπιστήμῃ δὲ ἔτρωσε τὸ κῆ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3|κλεῖθρα δὲ οὐρανοῦ δεδοίκασιν αὐτόν προστάγματι δὲ ἐθανάτωσεν δράκοντα ἀποστ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6|14|ἰδοὺ ταῦτα μέρη ὁδοῦ αὐτοῦ καὶ ἐπὶ ἰκμάδα λόγου ἀκουσόμεθα ἐν αὐτῷ σθένος δὲ βροντῆς αὐτοῦ τίς οἶδεν ὁπότε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ἔτι δὲ προσθεὶς Ιωβ εἶπεν τῷ προοιμ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2|ζῇ κύριος ὃς οὕτω με κέκρικεν καὶ ὁ παντοκράτωρ ὁ πικράνας μου τὴν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3|ἦ μὴν ἔτι τῆς πνοῆς μου ἐνούσης πνεῦμα δὲ θεῖον τὸ περιόν μοι ἐν ῥι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4|μὴ λαλήσειν τὰ χείλη μου ἄνομα οὐδὲ ἡ ψυχή μου μελετήσει ἄδι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5|μή μοι εἴη δικαίους ὑμᾶς ἀποφῆναι ἕως ἂν ἀποθάνω οὐ γὰρ ἀπαλλάξω μου τὴν ἀκα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6|δικαιοσύνῃ δὲ προσέχων οὐ μὴ προῶμαι οὐ γὰρ σύνοιδα ἐμαυτῷ ἄτοπα πράξ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7|οὐ μὴν δὲ ἀλλὰ εἴησαν οἱ ἐχθροί μου ὥσπερ ἡ καταστροφὴ τῶν ἀσεβῶν καὶ οἱ ἐπ᾽ ἐμὲ ἐπανιστανόμενοι ὥσπερ ἡ ἀπώλεια τῶν παρα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8|καὶ τίς γάρ ἐστιν ἐλπὶς ἀσεβεῖ ὅτι ἐπέχει πεποιθὼς ἐπὶ κύριον ἆρα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9|ἦ τὴν δέησιν αὐτοῦ εἰσακούσεται κύριος ἢ ἐπελθούσης αὐτῷ ἀνάγκ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0|μὴ ἔχει τινὰ παρρησίαν ἔναντι αὐτοῦ ἢ ὡς ἐπικαλεσαμένου αὐτοῦ εἰσακούσετ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1|ἀλλὰ δὴ ἀναγγελῶ ὑμῖν τί ἐστιν ἐν χειρὶ κυρίου ἅ ἐστιν παρὰ παντοκράτορι οὐ ψε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2|ἰδοὺ δὴ πάντες οἴδατε ὅτι κενὰ κενοῖς ἐπιβάλλ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3|αὕτη ἡ μερὶς ἀνθρώπου ἀσεβοῦς παρὰ κυρίου κτῆμα δὲ δυναστῶν ἐλεύσεται παρὰ παντοκράτορο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4|ἐὰν δὲ πολλοὶ γένωνται οἱ υἱοὶ αὐτοῦ εἰς σφαγὴν ἔσονται ἐὰν δὲ καὶ ἀνδρωθῶσιν προσαιτ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5|οἱ δὲ περιόντες αὐτοῦ ἐν θανάτῳ τελευτήσουσιν χήρας δὲ αὐτῶν οὐθεὶς ἐλε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6|ἐὰν συναγάγῃ ὥσπερ γῆν ἀργύριον ἴσα δὲ πηλῷ ἑτοιμάσῃ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7|ταῦτα πάντα δίκαιοι περιποιήσονται τὰ δὲ χρήματα αὐτοῦ ἀληθινοὶ καθέ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8|ἀπέβη δὲ ὁ οἶκος αὐτοῦ ὥσπερ σῆτες καὶ ὥσπερ ἀράχ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19|πλούσιος κοιμηθεὶς καὶ οὐ προσθήσει ὀφθαλμοὺς αὐτοῦ διήνοιξεν καὶ οὐκ ἔ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20|συνήντησαν αὐτῷ ὥσπερ ὕδωρ αἱ ὀδύναι νυκτὶ δὲ ὑφείλατο αὐτὸν γνό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21|ἀναλήμψεται αὐτὸν καύσων καὶ ἀπελεύσεται καὶ λικμήσει αὐτὸν ἐκ τοῦ τό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22|καὶ ἐπιρρίψει ἐπ᾽ αὐτὸν καὶ οὐ φείσεται ἐκ χειρὸς αὐτοῦ φυγῇ φεύ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7|23|κροτήσει ἐπ᾽ αὐτοῦ χεῖρας αὐτοῦ καὶ συριεῖ αὐτὸν ἐκ τοῦ τό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ἔστιν γὰρ ἀργυρίῳ τόπος ὅθεν γίνεται τόπος δὲ χρυσίῳ ὅθεν διηθ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σίδηρος μὲν γὰρ ἐκ γῆς γίνεται χαλκὸς δὲ ἴσα λίθῳ λατομ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3|τάξιν ἔθετο σκότει καὶ πᾶν πέρας αὐτὸς ἐξακριβάζεται λίθος σκοτία καὶ σκιὰ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4|διακοπὴ χειμάρρου ἀπὸ κονίας οἱ δὲ ἐπιλανθανόμενοι ὁδὸν δικαίαν ἠσθένησαν ἐκ βρο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5|γῆ ἐξ αὐτῆς ἐξελεύσεται ἄρτος ὑποκάτω αὐτῆς ἐστράφη ὡσεὶ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6|τόπος σαπφείρου οἱ λίθοι αὐτῆς καὶ χῶμα χρυσί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7|τρίβος οὐκ ἔγνω αὐτὴν πετεινόν καὶ οὐ παρέβλεψεν αὐτὴν ὀφθαλμὸς γυπ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8|οὐκ ἐπάτησαν αὐτὴν υἱοὶ ἀλαζόνων οὐ παρῆλθεν ἐπ᾽ αὐτῆς 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9|ἐν ἀκροτόμῳ ἐξέτεινεν χεῖρα αὐτοῦ κατέστρεψεν δὲ ἐκ ῥιζῶν ὄ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0|δίνας δὲ ποταμῶν ἔρρηξεν πᾶν δὲ ἔντιμον εἶδέν μου ὁ ὀφθαλ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1|βάθη δὲ ποταμῶν ἀνεκάλυψεν ἔδειξεν δὲ ἑαυτοῦ δύναμιν εἰς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2|ἡ δὲ σοφία πόθεν εὑρέθη ποῖος δὲ τόπος ἐστὶν τῆς ἐπιστή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3|οὐκ οἶδεν βροτὸς ὁδὸν αὐτῆς οὐδὲ μὴ εὑρεθῇ ἐ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4|ἄβυσσος εἶπεν οὐκ ἔστιν ἐν ἐμοί καὶ θάλασσα εἶπεν οὐκ ἔστιν με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5|οὐ δώσει συγκλεισμὸν ἀντ᾽ αὐτῆς καὶ οὐ σταθήσεται ἀργύριον ἀντάλλαγ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6|καὶ οὐ συμβασταχθήσεται χρυσίῳ Ωφιρ ἐν ὄνυχι τιμίῳ καὶ σαπφεί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7|οὐκ ἰσωθήσεται αὐτῇ χρυσίον καὶ ὕαλος καὶ τὸ ἄλλαγμα αὐτῆς σκεύη χρυσ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8|μετέωρα καὶ γαβις οὐ μνησθήσεται καὶ ἕλκυσον σοφίαν ὑπὲρ τὰ ἐσώτ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19|οὐκ ἰσωθήσεται αὐτῇ τοπάζιον Αἰθιοπίας χρυσίῳ καθαρῷ οὐ συμβασταχ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0|ἡ δὲ σοφία πόθεν εὑρέθη ποῖος δὲ τόπος ἐστὶν τῆς συ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1|λέληθεν πάντα ἄνθρωπον καὶ ἀπὸ πετεινῶν τοῦ οὐρανοῦ ἐκρύ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2|ἡ ἀπώλεια καὶ ὁ θάνατος εἶπαν ἀκηκόαμεν δὲ αὐτῆς τὸ κλ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3|ὁ θεὸς εὖ συνέστησεν αὐτῆς τὴν ὁδόν αὐτὸς δὲ οἶδεν τὸν τόπ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4|αὐτὸς γὰρ τὴν ὑπ᾽ οὐρανὸν πᾶσαν ἐφορᾷ εἰδὼς τὰ ἐν τῇ γῇ πάντα ἃ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5|ἀνέμων σταθμὸν ὕδατός τε μέτ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6|ὅτε ἐποίησεν οὕτως ὑετὸν ἠρίθμησεν καὶ ὁδὸν ἐν τινάγματι φω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7|τότε εἶδεν αὐτὴν καὶ ἐξηγήσατο αὐτήν ἑτοιμάσας ἐξιχνί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8|28|εἶπεν δὲ ἀνθρώπῳ ἰδοὺ ἡ θεοσέβειά ἐστιν σοφία τὸ δὲ ἀπέχεσθαι ἀπὸ κακῶν ἐστιν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ἔτι δὲ προσθεὶς Ιωβ εἶπεν τῷ προοιμ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τίς ἄν με θείη κατὰ μῆνα ἔμπροσθεν ἡμερῶν ὧν με ὁ θεὸς ἐφύλ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3|ὡς ὅτε ηὔγει ὁ λύχνος αὐτοῦ ὑπὲρ κεφαλῆς μου ὅτε τῷ φωτὶ αὐτοῦ ἐπορευόμην ἐν σκό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4|ὅτε ἤμην ἐπιβρίθων ὁδοῖς ὅτε ὁ θεὸς ἐπισκοπὴν ἐποιεῖτο τοῦ οἴκ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5|ὅτε ἤμην ὑλώδης λίαν κύκλῳ δέ μου οἱ παῖ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6|ὅτε ἐχέοντό μου αἱ ὁδοὶ βουτύρῳ τὰ δὲ ὄρη μου ἐχέοντο γάλακ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7|ὅτε ἐξεπορευόμην ὄρθριος ἐν πόλει ἐν δὲ πλατείαις ἐτίθετό μου ὁ δίφ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8|ἰδόντες με νεανίσκοι ἐκρύβησαν πρεσβῦται δὲ πάντες ἔσ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9|ἁδροὶ δὲ ἐπαύσαντο λαλοῦντες δάκτυλον ἐπιθέντες ἐπὶ στό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0|οἱ δὲ ἀκούσαντες ἐμακάρισάν με καὶ γλῶσσα αὐτῶν τῷ λάρυγγι αὐτῶν ἐκολλ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1|ὅτι οὖς ἤκουσεν καὶ ἐμακάρισέν με ὀφθαλμὸς δὲ ἰδών με ἐξέκλ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2|διέσωσα γὰρ πτωχὸν ἐκ χειρὸς δυνάστου καὶ ὀρφανῷ ᾧ οὐκ ἦν βοηθός ἐβοήθ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3|εὐλογία ἀπολλυμένου ἐπ᾽ ἐμὲ ἔλθοι στόμα δὲ χήρας με εὐλόγ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4|δικαιοσύνην δὲ ἐνεδεδύκειν ἠμφιασάμην δὲ κρίμα ἴσα διπλοΐ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5|ὀφθαλμὸς ἤμην τυφλῶν ποὺς δὲ χ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6|ἐγὼ ἤμην πατὴρ ἀδυνάτων δίκην δέ ἣν οὐκ ᾔδειν ἐξιχνί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7|συνέτριψα δὲ μύλας ἀδίκων ἐκ δὲ μέσου τῶν ὀδόντων αὐτῶν ἅρπαγμα ἐξέσπ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8|εἶπα δέ ἡ ἡλικία μου γηράσει ὥσπερ στέλεχος φοίνικος πολὺν χρόνον βι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19|ἡ ῥίζα μου διήνοικται ἐπὶ ὕδατος καὶ δρόσος αὐλισθήσεται ἐν τῷ θερισμ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0|ἡ δόξα μου καινὴ μετ᾽ ἐμοῦ καὶ τὸ τόξον μου ἐν χειρὶ αὐτοῦ πορ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1|ἐμοῦ ἀκούσαντες προσέσχον ἐσιώπησαν δὲ ἐπὶ τῇ ἐμῇ βου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2|ἐπὶ δὲ τῷ ἐμῷ ῥήματι οὐ προσέθεντο περιχαρεῖς δὲ ἐγίνοντο ὁπόταν αὐτοῖς ἐλάλ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3|ὥσπερ γῆ διψῶσα προσδεχομένη τὸν ὑετόν οὕτως οὗτοι τὴν ἐμὴν λαλι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4|ἐὰν γελάσω πρὸς αὐτούς οὐ μὴ πιστεύσωσιν καὶ φῶς τοῦ προσώπου μου οὐκ ἀπέπιπτ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29|25|ἐξελεξάμην ὁδὸν αὐτῶν καὶ ἐκάθισα ἄρχων καὶ κατεσκήνουν ὡσεὶ βασιλεὺς ἐν μονοζώνοις ὃν τρόπον παθεινοὺς παρακα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νυνὶ δὲ κατεγέλασάν μου ἐλάχιστοι νῦν νουθετοῦσίν με ἐν μέρει ὧν ἐξουδένουν πατέρας αὐτῶν οὓς οὐχ ἡγησάμην εἶναι ἀξίους κυνῶν τῶν ἐμῶν νομά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καί γε ἰσχὺς χειρῶν αὐτῶν ἵνα τί μοι ἐπ᾽ αὐτοὺς ἀπώλετο συντέ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3|ἐν ἐνδείᾳ καὶ λιμῷ ἄγονος οἱ φεύγοντες ἄνυδρον ἐχθὲς συνοχὴν καὶ ταλαιπω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4|οἱ περικλῶντες ἅλιμα ἐπὶ ἠχοῦντι οἵτινες ἅλιμα ἦν αὐτῶν τὰ σῖτα ἄτιμοι δὲ καὶ πεφαυλισμένοι ἐνδεεῖς παντὸς ἀγαθοῦ οἳ καὶ ῥίζας ξύλων ἐμασῶντο ὑπὸ λιμ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5|ἐπανέστησάν μοι κλέπ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6|ὧν οἱ οἶκοι αὐτῶν ἦσαν τρῶγλαι πετ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7|ἀνὰ μέσον εὐήχων βοήσονται οἳ ὑπὸ φρύγανα ἄγρια διῃτῶ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8|ἀφρόνων υἱοὶ καὶ ἀτίμων ὄνομα καὶ κλέος ἐσβεσμένον ἀπὸ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9|νυνὶ δὲ κιθάρα ἐγώ εἰμι αὐτῶν καὶ ἐμὲ θρύλημα ἔ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0|ἐβδελύξαντο δέ με ἀποστάντες μακράν ἀπὸ δὲ προσώπου μου οὐκ ἐφείσαντο πτύε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1|ἀνοίξας γὰρ φαρέτραν αὐτοῦ ἐκάκωσέν με καὶ χαλινὸν τοῦ προσώπου μου ἐξαπέστειλ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2|ἐπὶ δεξιῶν βλαστοῦ ἐπανέστησαν πόδα αὐτῶν ἐξέτειναν καὶ ὡδοποίησαν ἐπ᾽ ἐμὲ τρίβους ἀπωλ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3|ἐξετρίβησαν τρίβοι μου ἐξέδυσεν γάρ μου τὴν στ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4|βέλεσιν αὐτοῦ κατηκόντισέν με κέχρηταί μοι ὡς βούλεται ἐν ὀδύναις πέφυρ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5|ἐπιστρέφονται δέ μου αἱ ὀδύναι ᾤχετό μου ἡ ἐλπὶς ὥσπερ πνεῦμα καὶ ὥσπερ νέφος ἡ σωτηρί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6|καὶ νῦν ἐπ᾽ ἐμὲ ἐκχυθήσεται ἡ ψυχή μου ἔχουσιν δέ με ἡμέραι ὀδυ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7|νυκτὶ δέ μου τὰ ὀστᾶ συγκέκαυται τὰ δὲ νεῦρά μου διαλέλυ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8|ἐν πολλῇ ἰσχύι ἐπελάβετό μου τῆς στολῆς ὥσπερ τὸ περιστόμιον τοῦ χιτῶνός μου περιέσχε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19|ἥγησαι δέ με ἴσα πηλῷ ἐν γῇ καὶ σποδῷ μου ἡ μερ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0|κέκραγα δὲ πρὸς σὲ καὶ οὐκ εἰσακούεις μου ἔστησαν καὶ κατενόησ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1|ἐπέβης δέ μοι ἀνελεημόνως χειρὶ κραταιᾷ με ἐμαστίγ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2|ἔταξας δέ με ἐν ὀδύναις καὶ ἀπέρριψάς με ἀπὸ σωτ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3|οἶδα γὰρ ὅτι θάνατός με ἐκτρίψει οἰκία γὰρ παντὶ θνητῷ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4|εἰ γὰρ ὄφελον δυναίμην ἐμαυτὸν χειρώσασθαι ἢ δεηθείς γε ἑτέρου καὶ ποιήσει μοι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5|ἐγὼ δὲ ἐπὶ παντὶ ἀδυνάτῳ ἔκλαυσα ἐστέναξα δὲ ἰδὼν ἄνδρα ἐν ἀνάγκ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6|ἐγὼ δὲ ἐπέχων ἀγαθοῖς ἰδοὺ συνήντησάν μοι μᾶλλον ἡμέραι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7|ἡ κοιλία μου ἐξέζεσεν καὶ οὐ σιωπήσεται προέφθασάν με ἡμέραι πτωχ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8|στένων πεπόρευμαι ἄνευ φιμοῦ ἕστηκα δὲ ἐν ἐκκλησίᾳ κεκραγ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29|ἀδελφὸς γέγονα σειρήνων ἑταῖρος δὲ στρου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30|τὸ δὲ δέρμα μου ἐσκότωται μεγάλως τὰ δὲ ὀστᾶ μου ἀπὸ κα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0|31|ἀπέβη δὲ εἰς πάθος μου ἡ κιθάρα ὁ δὲ ψαλμός μου εἰς κλαυθμὸ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διαθήκην ἐθέμην τοῖς ὀφθαλμοῖς μου καὶ οὐ συνήσω ἐπὶ παρθ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καὶ τί ἐμέρισεν ὁ θεὸς ἀπάνωθεν καὶ κληρονομία ἱκανοῦ ἐξ ὑψίσ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οὐχὶ ἀπώλεια τῷ ἀδίκῳ καὶ ἀπαλλοτρίωσις τοῖς ποιοῦσι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4|οὐχὶ αὐτὸς ὄψεται ὁδόν μου καὶ πάντα τὰ διαβήματά μου ἐξαριθμ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5|εἰ δὲ ἤμην πεπορευμένος μετὰ γελοιαστῶν εἰ δὲ καὶ ἐσπούδασεν ὁ πούς μου εἰς δ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6|ἱσταίη με ἄρα ἐν ζυγῷ δικαίῳ οἶδεν δὲ ὁ κύριος τὴν ἀκακ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7|εἰ ἐξέκλινεν ὁ πούς μου ἐκ τῆς ὁδοῦ εἰ δὲ καὶ τῷ ὀφθαλμῷ ἐπηκολούθησεν ἡ καρδία μου εἰ δὲ καὶ ταῖς χερσίν μου ἡψάμην δώ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8|σπείραιμι ἄρα καὶ ἄλλοι φάγοισαν ἄρριζος δὲ γενοίμη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9|εἰ ἐξηκολούθησεν ἡ καρδία μου γυναικὶ ἀνδρὸς ἑτέρου εἰ καὶ ἐγκάθετος ἐγενόμην ἐπὶ θύρα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0|ἀρέσαι ἄρα καὶ ἡ γυνή μου ἑτέρῳ τὰ δὲ νήπιά μου ταπεινω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1|θυμὸς γὰρ ὀργῆς ἀκατάσχετος τὸ μιᾶναι ἀνδρὸς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2|πῦρ γάρ ἐστιν καιόμενον ἐπὶ πάντων τῶν μερῶν οὗ δ᾽ ἂν ἐπέλθῃ ἐκ ῥιζῶν ἀπώ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3|εἰ δὲ καὶ ἐφαύλισα κρίμα θεράποντός μου ἢ θεραπαίνης κρινομένων αὐτῶν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4|τί γὰρ ποιήσω ἐὰν ἔτασίν μου ποιήσηται ὁ κύριος ἐὰν δὲ καὶ ἐπισκοπήν τίνα ἀπόκρισιν ποι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5|πότερον οὐχ ὡς καὶ ἐγὼ ἐγενόμην ἐν γαστρί καὶ ἐκεῖνοι γεγόνασιν γεγόναμεν δὲ ἐν τῇ αὐτῇ κοιλ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6|ἀδύνατοι δὲ χρείαν ἥν ποτ᾽ εἶχον οὐκ ἀπέτυχον χήρας δὲ τὸν ὀφθαλμὸν οὐκ ἐξέτη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7|εἰ δὲ καὶ τὸν ψωμόν μου ἔφαγον μόνος καὶ οὐχὶ ὀρφανῷ μετέδ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8|ὅτι ἐκ νεότητός μου ἐξέτρεφον ὡς πατὴρ καὶ ἐκ γαστρὸς μητρός μου ὡδήγ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19|εἰ δὲ καὶ ὑπερεῖδον γυμνὸν ἀπολλύμενον καὶ οὐκ ἠμφί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0|ἀδύνατοι δὲ εἰ μὴ εὐλόγησάν με ἀπὸ δὲ κουρᾶς ἀμνῶν μου ἐθερμάνθησαν οἱ ὦμο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1|εἰ ἐπῆρα ὀρφανῷ χεῖρα πεποιθὼς ὅτι πολλή μοι βοήθεια περίε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2|ἀποσταίη ἄρα ὁ ὦμός μου ἀπὸ τῆς κλειδός ὁ δὲ βραχίων μου ἀπὸ τοῦ ἀγκῶνός μου συντριβ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3|φόβος γὰρ κυρίου συνέσχεν με καὶ ἀπὸ τοῦ λήμματος αὐτοῦ οὐχ ὑπο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4|εἰ ἔταξα χρυσίον ἰσχύν μου εἰ δὲ καὶ λίθῳ πολυτελεῖ ἐπεποίθ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5|εἰ δὲ καὶ εὐφράνθην πολλοῦ πλούτου μοι γενομένου εἰ δὲ καὶ ἐπ᾽ ἀναριθμήτοις ἐθέμην χεῖρ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6|ἦ οὐχ ὁρῶ μὲν ἥλιον τὸν ἐπιφαύσκοντα ἐκλείποντα σελήνην δὲ φθίνουσαν οὐ γὰρ ἐπ᾽ αὐτοῖ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7|καὶ εἰ ἠπατήθη λάθρᾳ ἡ καρδία μου εἰ δὲ καὶ χεῖρά μου ἐπιθεὶς ἐπὶ στόματί μου ἐφί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8|καὶ τοῦτό μοι ἄρα ἀνομία ἡ μεγίστη λογισθείη ὅτι ἐψευσάμην ἐναντίον κυρίου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29|εἰ δὲ καὶ ἐπιχαρὴς ἐγενόμην πτώματι ἐχθρῶν μου καὶ εἶπεν ἡ καρδία μου εὖ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0|ἀκούσαι ἄρα τὸ οὖς μου τὴν κατάραν μου θρυληθείην δὲ ἄρα ὑπὸ λαοῦ μου κακ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1|εἰ δὲ καὶ πολλάκις εἶπον αἱ θεράπαιναί μου τίς ἂν δῴη ἡμῖν τῶν σαρκῶν αὐτοῦ πλησθῆναι λίαν μου χρηστοῦ ὄ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2|ἔξω δὲ οὐκ ηὐλίζετο ξένος ἡ δὲ θύρα μου παντὶ ἐλθόντι ἀνέῳκ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3|εἰ δὲ καὶ ἁμαρτὼν ἀκουσίως ἔκρυψα τὴν ἁμαρτ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4|οὐ γὰρ διετράπην πολυοχλίαν πλήθους τοῦ μὴ ἐξαγορεῦσαι ἐνώπιον αὐτῶν εἰ δὲ καὶ εἴασα ἀδύνατον ἐξελθεῖν θύραν μου κόλπῳ κε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5|τίς δῴη ἀκούοντά μου χεῖρα δὲ κυρίου εἰ μὴ ἐδεδοίκειν συγγραφὴν δέ ἣν εἶχον κατά τ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6|ἐπ᾽ ὤμοις ἂν περιθέμενος στέφανον ἀνεγίνωσ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7|καὶ εἰ μὴ ῥήξας αὐτὴν ἀπέδωκα οὐθὲν λαβὼν παρὰ χρεοφειλέ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8|εἰ ἐπ᾽ ἐμοί ποτε ἡ γῆ ἐστέναξεν εἰ δὲ καὶ οἱ αὔλακες αὐτῆς ἔκλαυσαν ὁμοθυμα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39|εἰ δὲ καὶ τὴν ἰσχὺν αὐτῆς ἔφαγον μόνος ἄνευ τιμῆς εἰ δὲ καὶ ψυχὴν κυρίου τῆς γῆς ἐκβαλὼν ἐλύ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1|40|ἀντὶ πυροῦ ἄρα ἐξέλθοι μοι κνίδη ἀντὶ δὲ κριθῆς βάτος καὶ ἐπαύσατο Ιωβ ῥ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ἡσύχασαν δὲ καὶ οἱ τρεῖς φίλοι αὐτοῦ ἔτι ἀντειπεῖν Ιωβ ἦν γὰρ Ιωβ δίκαιος ἐναντί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2|ὠργίσθη δὲ Ελιους ὁ τοῦ Βαραχιηλ ὁ Βουζίτης ἐκ τῆς συγγενείας Ραμ τῆς Αυσίτιδος χώρας ὠργίσθη δὲ τῷ Ιωβ σφόδρα διότι ἀπέφηνεν ἑαυτὸν δίκαιον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3|καὶ κατὰ τῶν τριῶν δὲ φίλων ὠργίσθη σφόδρα διότι οὐκ ἠδυνήθησαν ἀποκριθῆναι ἀντίθετα Ιωβ καὶ ἔθεντο αὐτὸν εἶναι ἀ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4|Ελιους δὲ ὑπέμεινεν δοῦναι ἀπόκρισιν Ιωβ ὅτι πρεσβύτεροι αὐτοῦ εἰσιν ἡμέ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5|καὶ εἶδεν Ελιους ὅτι οὐκ ἔστιν ἀπόκρισις ἐν στόματι τῶν τριῶν ἀνδρῶν καὶ ἐθυμώθη ὀργ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6|ὑπολαβὼν δὲ Ελιους ὁ τοῦ Βαραχιηλ ὁ Βουζίτης εἶπεν νεώτερος μέν εἰμι τῷ χρόνῳ ὑμεῖς δέ ἐστε πρεσβύτεροι διὸ ἡσύχασα φοβηθεὶς τοῦ ὑμῖν ἀναγγεῖλαι τὴν ἐμαυτοῦ ἐπιστή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7|εἶπα δὲ ὅτι ὁ χρόνος ἐστὶν ὁ λαλῶν ἐν πολλοῖς δὲ ἔτεσιν οἴδασιν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8|ἀλλὰ πνεῦμά ἐστιν ἐν βροτοῖς πνοὴ δὲ παντοκράτορός ἐστιν ἡ διδάσκ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9|οὐχ οἱ πολυχρόνιοί εἰσιν σοφοί οὐδ᾽ οἱ γέροντες οἴδασιν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0|διὸ εἶπα ἀκούσατέ μου καὶ ἀναγγελῶ ὑμῖν ἃ οἶ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1|ἐνωτίζεσθέ μου τὰ ῥήματα ἐρῶ γὰρ ὑμῶν ἀκουόντων ἄχρι οὗ ἐτάσητε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2|καὶ μέχρι ὑμῶν συνήσω καὶ ἰδοὺ οὐκ ἦν τῷ Ιωβ ἐλέγχων ἀνταποκρινόμενος ῥήματα αὐτοῦ ἐξ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3|ἵνα μὴ εἴπητε εὕρομεν σοφίαν κυρίῳ προσθέ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4|ἀνθρώπῳ δὲ ἐπετρέψατε λαλῆσαι τοιαῦτα ῥ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5|ἐπτοήθησαν οὐκ ἀπεκρίθησαν ἔτι ἐπαλαίωσαν ἐξ αὐτῶν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6|ὑπέμεινα οὐ γὰρ ἐλάλησαν ὅτι ἔστησαν οὐκ ἀπεκρί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7|ὑπολαβὼν δὲ Ελιου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8|πάλιν λαλήσω πλήρης γάρ εἰμι ῥημάτων ὀλέκει γάρ με τὸ πνεῦμα τῆς γασ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19|ἡ δὲ γαστήρ μου ὥσπερ ἀσκὸς γλεύκους ζέων δεδεμένος ἢ ὥσπερ φυσητὴρ χαλκέως ἐρρηγ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20|λαλήσω ἵνα ἀναπαύσωμαι ἀνοίξας τὰ χεί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21|ἄνθρωπον γὰρ οὐ μὴ αἰσχυνθῶ ἀλλὰ μὴν οὐδὲ βροτὸν οὐ μὴ ἐντραπ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2|22|οὐ γὰρ ἐπίσταμαι θαυμάσαι πρόσωπον εἰ δὲ μή καὶ ἐμὲ σῆτες ἔδ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οὐ μὴν δὲ ἀλλὰ ἄκουσον Ιωβ τὰ ῥήματά μου καὶ λαλιὰν ἐνωτίζ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ἰδοὺ γὰρ ἤνοιξα τὸ στόμα μου καὶ ἐλάλησεν ἡ γλῶσσ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3|καθαρά μου ἡ καρδία ῥήμασιν σύνεσις δὲ χειλέων μου καθαρὰ νο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4|πνεῦμα θεῖον τὸ ποιῆσάν με πνοὴ δὲ παντοκράτορος ἡ διδάσκουσά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5|ἐὰν δύνῃ δός μοι ἀπόκρισιν πρὸς ταῦτα ὑπόμεινον στῆθι κατ᾽ ἐμὲ καὶ ἐγὼ κατὰ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6|ἐκ πηλοῦ διήρτισαι σὺ ὡς καὶ ἐγώ ἐκ τοῦ αὐτοῦ διηρτίσ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7|οὐχ ὁ φόβος μού σε στροβήσει οὐδὲ ἡ χείρ μου βαρεῖα ἔσται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8|πλὴν εἶπας ἐν ὠσίν μου φωνὴν ῥημάτων σου ἀκήκο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9|διότι λέγεις καθαρός εἰμι οὐχ ἁμαρτών ἄμεμπτος δέ εἰμι οὐ γὰρ ἠνόμ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0|μέμψιν δὲ κατ᾽ ἐμοῦ εὗρεν ἥγηται δέ με ὥσπερ ὑπεναντ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1|ἔθετο δὲ ἐν ξύλῳ τὸν πόδα μου ἐφύλαξεν δέ μου πάσας τὰς ὁδ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2|πῶς γὰρ λέγεις δίκαιός εἰμι καὶ οὐκ ἐπακήκοέν μου αἰώνιος γάρ ἐστιν ὁ ἐπάνω βρο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3|λέγεις δέ διὰ τί τῆς δίκης μου οὐκ ἐπακήκοεν πᾶν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4|ἐν γὰρ τῷ ἅπαξ λαλήσαι ὁ κύριος ἐν δὲ τῷ δευτέρῳ ἐνύπ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5|ἢ ἐν μελέτῃ νυκτερινῇ ὡς ὅταν ἐπιπίπτῃ δεινὸς φόβος ἐπ᾽ ἀνθρώπους ἐπὶ νυσταγμάτων ἐπὶ κο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6|τότε ἀνακαλύπτει νοῦν ἀνθρώπων ἐν εἴδεσιν φόβου τοιούτοις αὐτοὺς ἐξεφόβ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7|ἀποστρέψαι ἄνθρωπον ἐξ ἀδικίας τὸ δὲ σῶμα αὐτοῦ ἀπὸ πτώματος ἐρρύ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8|ἐφείσατο δὲ τῆς ψυχῆς αὐτοῦ ἀπὸ θανάτου καὶ μὴ πεσεῖν αὐτὸν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19|πάλιν δὲ ἤλεγξεν αὐτὸν ἐν μαλακίᾳ ἐπὶ κοίτης καὶ πλῆθος ὀστῶν αὐτοῦ ἐνάρκ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0|πᾶν δὲ βρωτὸν σίτου οὐ μὴ δύνηται προσδέξασθαι καὶ ἡ ψυχὴ αὐτοῦ βρῶσιν ἐπιθυμ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1|ἕως ἂν σαπῶσιν αὐτοῦ αἱ σάρκες καὶ ἀποδείξῃ τὰ ὀστᾶ αὐτοῦ κε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2|ἤγγισεν δὲ εἰς θάνατον ἡ ψυχὴ αὐτοῦ ἡ δὲ ζωὴ αὐτοῦ ἐν ᾅδ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3|ἐὰν ὦσιν χίλιοι ἄγγελοι θανατηφόροι εἷς αὐτῶν οὐ μὴ τρώσῃ αὐτόν ἐὰν νοήσῃ τῇ καρδίᾳ ἐπιστραφῆναι ἐπὶ κύριον ἀναγγείλῃ δὲ ἀνθρώπῳ τὴν ἑαυτοῦ μέμψιν τὴν δὲ ἄνοιαν αὐτοῦ δεί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4|ἀνθέξεται τοῦ μὴ πεσεῖν αὐτὸν εἰς θάνατον ἀνανεώσει δὲ αὐτοῦ τὸ σῶμα ὥσπερ ἀλοιφὴν ἐπὶ τοίχου τὰ δὲ ὀστᾶ αὐτοῦ ἐμπλήσει μυε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5|ἁπαλυνεῖ δὲ αὐτοῦ τὰς σάρκας ὥσπερ νηπίου ἀποκαταστήσει δὲ αὐτὸν ἀνδρωθέντα ἐ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6|εὐξάμενος δὲ πρὸς κύριον καὶ δεκτὰ αὐτῷ ἔσται εἰσελεύσεται δὲ προσώπῳ καθαρῷ σὺν ἐξηγορίᾳ ἀποδώσει δὲ ἀνθρώποις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7|εἶτα τότε ἀπομέμψεται ἄνθρωπος αὐτὸς ἑαυτῷ λέγων οἷα συνετέλουν καὶ οὐκ ἄξια ἤτασέν με ὧν ἥμα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8|σῶσον ψυχήν μου τοῦ μὴ ἐλθεῖν εἰς διαφθοράν καὶ ἡ ζωή μου φῶς ὄψ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29|ἰδοὺ πάντα ταῦτα ἐργᾶται ὁ ἰσχυρὸς ὁδοὺς τρεῖς μετὰ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30|ἀλλ᾽ ἐρρύσατο τὴν ψυχήν μου ἐκ θανάτου ἵνα ἡ ζωή μου ἐν φωτὶ αἰνῇ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31|ἐνωτίζου Ιωβ καὶ ἄκουέ μου κώφευσον καὶ ἐγώ εἰμι λαλ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32|εἰ εἰσὶν λόγοι ἀποκρίθητί μοι λάλησον θέλω γὰρ δικαιωθῆν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3|33|εἰ μή σὺ ἄκουσόν μου κώφευσον καὶ διδάξω σε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ὑπολαβὼν δὲ Ελιου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ἀκούσατέ μου σοφοί ἐπιστάμενοι ἐνωτίζεσθε τὸ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ὅτι οὖς λόγους δοκιμάζει καὶ λάρυγξ γεύεται βρ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4|κρίσιν ἑλώμεθα ἑαυτοῖς γνῶμεν ἀνὰ μέσον ἑαυτῶν ὅ τι κα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5|ὅτι εἴρηκεν Ιωβ δίκαιός εἰμι ὁ κύριος ἀπήλλαξέν μου τὸ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6|ἐψεύσατο δὲ τῷ κρίματί μου βίαιον τὸ βέλος μου ἄνευ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7|τίς ἀνὴρ ὥσπερ Ιωβ πίνων μυκτηρισμὸν ὥσπερ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8|οὐχ ἁμαρτὼν οὐδὲ ἀσεβήσας ἢ ὁδοῦ κοινωνήσας μετὰ ποιούντων τὰ ἄνομα τοῦ πορευθῆναι μετὰ ἀσε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9|μὴ γὰρ εἴπῃς ὅτι οὐκ ἔσται ἐπισκοπὴ ἀνδρός καὶ ἐπισκοπὴ αὐτῷ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0|διό συνετοὶ καρδίας ἀκούσατέ μου μή μοι εἴη ἔναντι κυρίου ἀσεβῆσαι καὶ ἔναντι παντοκράτορος ταράξαι τὸ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1|ἀλλὰ ἀποδιδοῖ ἀνθρώπῳ καθὰ ποιεῖ ἕκαστος αὐτῶν καὶ ἐν τρίβῳ ἀνδρὸς εὑρή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2|οἴῃ δὲ τὸν κύριον ἄτοπα ποιήσειν ἢ ὁ παντοκράτωρ ταράξει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3|ὃς ἐποίησεν τὴν γῆν τίς δέ ἐστιν ὁ ποιῶν τὴν ὑπ᾽ οὐρανὸν καὶ τὰ ἐνόντα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4|εἰ γὰρ βούλοιτο συνέχειν καὶ τὸ πνεῦμα παρ᾽ αὐτῷ κατασχ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5|τελευτήσει πᾶσα σὰρξ ὁμοθυμαδόν πᾶς δὲ βροτὸς εἰς γῆν ἀπελεύσεται ὅθεν καὶ ἐπλά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6|εἰ δὲ μὴ νουθετῇ ἄκουε ταῦτα ἐνωτίζου φωνὴν ῥη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7|ἰδὲ σὺ τὸν μισοῦντα ἄνομα καὶ τὸν ὀλλύντα τοὺς πονηροὺς ὄντα αἰώνιον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8|ἀσεβὴς ὁ λέγων βασιλεῖ παρανομεῖς ἀσεβέστατε τοῖς ἄρ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19|ὃς οὐκ ἐπῃσχύνθη πρόσωπον ἐντίμου οὐδὲ οἶδεν τιμὴν θέσθαι ἁδροῖς θαυμασθῆναι πρόσωπ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0|κενὰ δὲ αὐτοῖς ἀποβήσεται τὸ κεκραγέναι καὶ δεῖσθαι ἀνδρός ἐχρήσαντο γὰρ παρανόμως ἐκκλινομένων ἀδυν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1|αὐτὸς γὰρ ὁρατής ἐστιν ἔργων ἀνθρώπων λέληθεν δὲ αὐτὸν οὐδὲν ὧν πράσ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2|οὐδὲ ἔσται τόπος τοῦ κρυβῆναι τοὺς ποιοῦντας τὰ ἄνο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3|ὅτι οὐκ ἐπ᾽ ἄνδρα θήσει ἔτι ὁ γὰρ κύριος πάντας ἐφο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4|ὁ καταλαμβάνων ἀνεξιχνίαστα ἔνδοξά τε καὶ ἐξαίσια ὧν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5|ὁ γνωρίζων αὐτῶν τὰ ἔργα καὶ στρέψει νύκτα καὶ ταπειν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6|ἔσβεσεν δὲ ἀσεβεῖς ὁρατοὶ δὲ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7|ὅτι ἐξέκλιναν ἐκ νόμου θεοῦ δικαιώματα δὲ αὐτοῦ οὐκ ἐπέ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8|τοῦ ἐπαγαγεῖν ἐπ᾽ αὐτὸν κραυγὴν πένητος καὶ κραυγὴν πτωχῶν εἰσακο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29|καὶ αὐτὸς ἡσυχίαν παρέξει καὶ τίς καταδικάσεται καὶ κρύψει πρόσωπον καὶ τίς ὄψεται αὐτόν καὶ κατὰ ἔθνους καὶ κατὰ ἀνθρώπου ὁ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0|βασιλεύων ἄνθρωπον ὑποκριτὴν ἀπὸ δυσκολίας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1|ὅτι πρὸς τὸν ἰσχυρὸν ὁ λέγων εἴληφα οὐκ ἐνεχυρά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2|ἄνευ ἐμαυτοῦ ὄψομαι σὺ δεῖξόν μοι εἰ ἀδικίαν ἠργασάμην οὐ μὴ προσθ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3|μὴ παρὰ σοῦ ἀποτείσει αὐτήν ὅτι ἀπώσῃ ὅτι σὺ ἐκλέξῃ καὶ οὐκ ἐγώ καὶ τί ἔγνως λά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4|διὸ συνετοὶ καρδίας ἐροῦσιν ταῦτα ἀνὴρ δὲ σοφὸς ἀκήκοέν μου τὸ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5|Ιωβ δὲ οὐκ ἐν συνέσει ἐλάλησεν τὰ δὲ ῥήματα αὐτοῦ οὐκ ἐν ἐπιστήμ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6|οὐ μὴν δὲ ἀλλὰ μάθε Ιωβ μὴ δῷς ἔτι ἀνταπόκρισιν ὥσπερ οἱ ἄφρο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4|37|ἵνα μὴ προσθῶμεν ἐφ᾽ ἁμαρτίαις ἡμῶν ἀνομία δὲ ἐφ᾽ ἡμῖν λογισθήσεται πολλὰ λαλούντων ῥήματα ἐναντίο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ὑπολαβὼν δὲ Ελιους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2|τί τοῦτο ἡγήσω ἐν κρίσει σὺ τίς εἶ ὅτι εἶπας δίκαιός εἰμι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3|ἢ ἐρεῖς τί ποιήσω ἁμαρτώ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4|ἐγὼ σοὶ δώσω ἀπόκρισιν καὶ τοῖς τρισὶν φίλ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5|ἀνάβλεψον εἰς τὸν οὐρανὸν καὶ ἰδέ κατάμαθε δὲ νέφη ὡς ὑψηλὰ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6|εἰ ἥμαρτες τί πράξεις εἰ δὲ καὶ πολλὰ ἠνόμησας τί δύνασαι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7|ἐπεὶ δὲ οὖν δίκαιος εἶ τί δώσεις αὐτῷ ἢ τί ἐκ χειρός σου λήμψ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8|ἀνδρὶ τῷ ὁμοίῳ σου ἡ ἀσέβειά σου καὶ υἱῷ ἀνθρώπου ἡ δικαιοσύν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9|ἀπὸ πλήθους συκοφαντούμενοι κεκράξονται βοήσονται ἀπὸ βραχίονος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0|καὶ οὐκ εἶπεν ποῦ ἐστιν ὁ θεὸς ὁ ποιήσας με ὁ κατατάσσων φυλακὰς νυκτερι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1|ὁ διορίζων με ἀπὸ τετραπόδων γῆς ἀπὸ δὲ πετεινῶν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2|ἐκεῖ κεκράξονται καὶ οὐ μὴ εἰσακούσῃ καὶ ἀπὸ ὕβρεως πονη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3|ἄτοπα γὰρ οὐ βούλεται ὁ κύριος ἰδεῖν αὐτὸς γὰρ ὁ παντοκράτωρ ὁρατή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4|τῶν συντελούντων τὰ ἄνομα καὶ σώσει με κρίθητι δὲ ἐναντίον αὐτοῦ εἰ δύνασαι αἰνέσαι αὐτόν ὡς ἔ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5|καὶ νῦν ὅτι οὐκ ἔστιν ἐπισκεπτόμενος ὀργὴν αὐτοῦ καὶ οὐκ ἔγνω παραπτώματ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5|16|καὶ Ιωβ ματαίως ἀνοίγει τὸ στόμα αὐτοῦ ἐν ἀγνωσίᾳ ῥήματα βαρύ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προσθεὶς δὲ Ελιους ἔτι λέ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μεῖνόν με μικρὸν ἔτι ἵνα διδάξω σε ἔτι γὰρ ἐν ἐμοί ἐστιν λέξ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3|ἀναλαβὼν τὴν ἐπιστήμην μου μακρὰν ἔργοις δέ μου δίκαια ἐρ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4|ἐπ᾽ ἀληθείας καὶ οὐκ ἄδικα ῥήματα ἀδίκως συνί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5|γίγνωσκε δὲ ὅτι ὁ κύριος οὐ μὴ ἀποποιήσηται τὸν ἄκακον δυνατὸς ἰσχύι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6|ἀσεβῆ οὐ μὴ ζωοποιήσει καὶ κρίμα πτωχῶν δ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7|οὐκ ἀφελεῖ ἀπὸ δικαίου ὀφθαλμοὺς αὐτοῦ καὶ μετὰ βασιλέων εἰς θρόνον καὶ καθιεῖ αὐτοὺς εἰς νεῖκος καὶ ὑψ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8|καὶ εἰ πεπεδημένοι ἐν χειροπέδαις συσχεθήσονται ἐν σχοινίοις πε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9|καὶ ἀναγγελεῖ αὐτοῖς τὰ ἔργα αὐτῶν καὶ τὰ παραπτώματα αὐτῶν ὅτι ἰσχύ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0|ἀλλὰ τοῦ δικαίου εἰσακούσεται καὶ εἶπεν ὅτι ἐπιστραφήσονται ἐξ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1|ἐὰν ἀκούσωσιν καὶ δουλεύσωσιν συντελέσουσιν τὰς ἡμέρας αὐτῶν ἐν ἀγαθοῖς καὶ τὰ ἔτη αὐτῶν ἐν εὐπρεπε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2|ἀσεβεῖς δὲ οὐ διασῴζει παρὰ τὸ μὴ βούλεσθαι εἰδέναι αὐτοὺς τὸν κύριον καὶ διότι νουθετούμενοι ἀνήκοοι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3|καὶ ὑποκριταὶ καρδίᾳ τάξουσιν θυμόν οὐ βοήσονται ὅτι ἔδ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4|ἀποθάνοι τοίνυν ἐν νεότητι ἡ ψυχὴ αὐτῶν ἡ δὲ ζωὴ αὐτῶν τιτρωσκομένη ὑπὸ ἀγγέ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5|ἀνθ᾽ ὧν ἔθλιψαν ἀσθενῆ καὶ ἀδύνατον κρίμα δὲ πραέων ἐκθ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6|καὶ προσέτι ἠπάτησέν σε ἐκ στόματος ἐχθροῦ ἄβυσσος κατάχυσις ὑποκάτω αὐτῆς καὶ κατέβη τράπεζά σου πλήρης πιότ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7|οὐχ ὑστερήσει δὲ ἀπὸ δικαίων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8|θυμὸς δὲ ἐπ᾽ ἀσεβεῖς ἔσται δι᾽ ἀσέβειαν δώρων ὧν ἐδέχοντο ἐπ᾽ ἀδι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19|μή σε ἐκκλινάτω ἑκὼν ὁ νοῦς δεήσεως ἐν ἀνάγκῃ ὄντων ἀδυνάτων καὶ πάντας τοὺς κραταιοῦντας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0|μὴ ἐξελκύσῃς τὴν νύκτα τοῦ ἀναβῆναι λαοὺς ἀν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1|ἀλλὰ φύλαξαι μὴ πράξῃς ἄτοπα ἐπὶ τοῦτον γὰρ ἐξείλω ἀπὸ πτωχ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2|ἰδοὺ ὁ ἰσχυρὸς κραταιώσει ἐν ἰσχύι αὐτοῦ τίς γάρ ἐστιν κατ᾽ αὐτὸν δυνάσ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3|τίς δέ ἐστιν ὁ ἐτάζων αὐτοῦ τὰ ἔργα ἢ τίς ὁ εἴπας ἔπραξεν ἄδι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4|μνήσθητι ὅτι μεγάλα ἐστὶν αὐτοῦ τὰ ἔργα ὧν ἦρξαν ἄνδ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5|πᾶς ἄνθρωπος εἶδεν ἐν ἑαυτῷ ὅσοι τιτρωσκόμενοί εἰσιν βρο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6|ἰδοὺ ὁ ἰσχυρὸς πολύς καὶ οὐ γνωσόμεθα ἀριθμὸς ἐτῶν αὐτοῦ καὶ ἀπέρα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7|ἀριθμηταὶ δὲ αὐτῷ σταγόνες ὑετοῦ καὶ ἐπιχυθήσονται ὑετῷ εἰς νεφέ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8|ῥυήσονται παλαιώματα ἐσκίασεν δὲ νέφη ἐπὶ ἀμυθήτων βροτῶν  ~ ὥραν ἔθετο κτήνεσιν οἴδασιν δὲ κοίτης τάξιν  ~ ἐπὶ τούτοις πᾶσιν οὐκ ἐξίσταταί σου ἡ διάνοια οὐδὲ διαλλάσσεταί σου ἡ καρδία ἀπὸ σώ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29|καὶ ἐὰν συνῇ ἀπεκτάσεις νεφέλης ἰσότητα σκη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30|ἰδοὺ ἐκτείνει ἐπ᾽ αὐτὸν ηδω καὶ ῥιζώματα τῆς θαλάσσης ἐκάλυ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31|ἐν γὰρ αὐτοῖς κρινεῖ λαούς δώσει τροφὴν τῷ ἰσχύο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32|ἐπὶ χειρῶν ἐκάλυψεν φῶς καὶ ἐνετείλατο περὶ αὐτῆς ἐν ἀπαντῶ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6|33|ἀναγγελεῖ περὶ αὐτοῦ φίλον αὐτοῦ κτῆσις καὶ περὶ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καὶ ταύτης ἐταράχθη ἡ καρδία μου καὶ ἀπερρύη ἐκ τοῦ τόπου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ἄκουε ἀκοὴν ἐν ὀργῇ θυμοῦ κυρίου καὶ μελέτη ἐκ στόματος αὐτοῦ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3|ὑποκάτω παντὸς τοῦ οὐρανοῦ ἀρχὴ αὐτοῦ καὶ τὸ φῶς αὐτοῦ ἐπὶ πτερύγ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4|ὀπίσω αὐτοῦ βοήσεται φωνή βροντήσει ἐν φωνῇ ὕβρεως αὐτοῦ καὶ οὐκ ἀνταλλάξει αὐτούς ὅτι ἀκούσει φων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5|βροντήσει ὁ ἰσχυρὸς ἐν φωνῇ αὐτοῦ θαυμάσια ἐποίησεν γὰρ μεγάλα ἃ οὐκ ᾔδει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6|συντάσσων χιόνι γίνου ἐπὶ τῆς γῆς καὶ χειμὼν ὑετός καὶ χειμὼν ὑετῶν δυναστ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7|ἐν χειρὶ παντὸς ἀνθρώπου κατασφραγίζει ἵνα γνῷ πᾶς ἄνθρωπος τὴν ἑαυτοῦ ἀσθέν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8|εἰσῆλθεν δὲ θηρία ὑπὸ σκέπην ἡσύχασαν δὲ ἐπὶ κοί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9|ἐκ ταμιείων ἐπέρχονται δῖναι ἀπὸ δὲ ἀκρωτηρίων ψῦ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0|καὶ ἀπὸ πνοῆς ἰσχυροῦ δώσει πάγος οἰακίζει δὲ τὸ ὕδωρ ὡς ἐὰν βού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1|καὶ ἐκλεκτὸν καταπλάσσει νεφέλη διασκορπιεῖ νέφος φῶ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2|καὶ αὐτὸς κυκλώματα διαστρέψει ἐν θεεβουλαθω εἰς ἔργα αὐτῶν πάντα ὅσα ἂν ἐντείληται αὐτοῖς ταῦτα συντέτακται παρ᾽ αὐτοῦ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3|ἐὰν εἰς παιδείαν ἐὰν εἰς τὴν γῆν αὐτοῦ ἐὰν εἰς ἔλεος εὑρή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4|ἐνωτίζου ταῦτα Ιωβ στῆθι νουθετοῦ δύναμι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5|οἴδαμεν ὅτι ὁ θεὸς ἔθετο ἔργα αὐτοῦ φῶς ποιήσας ἐκ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6|ἐπίσταται δὲ διάκρισιν νεφῶν ἐξαίσια δὲ πτώματα πονη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7|σοῦ δὲ ἡ στολὴ θερμή ἡσυχάζεται δὲ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8|στερεώσεις μετ᾽ αὐτοῦ εἰς παλαιώματα ἰσχυραὶ ὡς ὅρασις ἐπιχύ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19|διὰ τί δίδαξόν με τί ἐροῦμεν αὐτῷ καὶ παυσώμεθα πολλὰ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0|μὴ βίβλος ἢ γραμματεύς μοι παρέστηκεν ἵνα ἄνθρωπον ἑστηκὼς κατασιωπ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1|πᾶσιν δ᾽ οὐχ ὁρατὸν τὸ φῶς τηλαυγές ἐστιν ἐν τοῖς παλαιώμασιν ὥσπερ τὸ παρ᾽ αὐτοῦ ἐπὶ νε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2|ἀπὸ βορρᾶ νέφη χρυσαυγοῦντα ἐπὶ τούτοις μεγάλη ἡ δόξα καὶ τιμὴ παντοκράτ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3|καὶ οὐχ εὑρίσκομεν ἄλλον ὅμοιον τῇ ἰσχύι αὐτοῦ ὁ τὰ δίκαια κρίνων οὐκ οἴει ἐπακούε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7|24|διὸ φοβηθήσονται αὐτὸν οἱ ἄνθρωποι φοβηθήσονται δὲ αὐτὸν καὶ οἱ σοφοὶ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μετὰ δὲ τὸ παύσασθαι Ελιουν τῆς λέξεως εἶπεν ὁ κύριος τῷ Ιωβ διὰ λαίλαπος καὶ νε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τίς οὗτος ὁ κρύπτων με βουλήν συνέχων δὲ ῥήματα ἐν καρδίᾳ ἐμὲ δὲ οἴεται κρύπτ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ζῶσαι ὥσπερ ἀνὴρ τὴν ὀσφύν σου ἐρωτήσω δέ σε σὺ δέ μοι ἀποκρί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4|ποῦ ἦς ἐν τῷ θεμελιοῦν με τὴν γῆν ἀπάγγειλον δέ μοι εἰ ἐπίστῃ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5|τίς ἔθετο τὰ μέτρα αὐτῆς εἰ οἶδας ἢ τίς ὁ ἐπαγαγὼν σπαρτίο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6|ἐπὶ τίνος οἱ κρίκοι αὐτῆς πεπήγασιν τίς δέ ἐστιν ὁ βαλὼν λίθον γωνιαῖο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7|ὅτε ἐγενήθησαν ἄστρα ᾔνεσάν με φωνῇ μεγάλῃ πάντες ἄγγελο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8|ἔφραξα δὲ θάλασσαν πύλαις ὅτε ἐμαίμασσεν ἐκ κοιλίας μητρὸς αὐτῆς ἐκπορευο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9|ἐθέμην δὲ αὐτῇ νέφος ἀμφίασιν ὁμίχλῃ δὲ αὐτὴν ἐσπαργάνω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0|ἐθέμην δὲ αὐτῇ ὅρια περιθεὶς κλεῖθρα καὶ πύ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1|εἶπα δὲ αὐτῇ μέχρι τούτου ἐλεύσῃ καὶ οὐχ ὑπερβήσῃ ἀλλ᾽ ἐν σεαυτῇ συντριβήσεταί σου τὰ κύ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2|ἦ ἐπὶ σοῦ συντέταχα φέγγος πρωινόν ἑωσφόρος δὲ εἶδεν τὴν ἑαυτοῦ τάξ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3|ἐπιλαβέσθαι πτερύγων γῆς ἐκτινάξαι ἀσεβεῖς ἐξ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4|ἦ σὺ λαβὼν γῆν πηλὸν ἔπλασας ζῷον καὶ λαλητὸν αὐτὸν ἔθου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5|ἀφεῖλας δὲ ἀπὸ ἀσεβῶν τὸ φῶς βραχίονα δὲ ὑπερηφάνων συνέτριψ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6|ἦλθες δὲ ἐπὶ πηγὴν θαλάσσης ἐν δὲ ἴχνεσιν ἀβύσσου περιεπάτ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7|ἀνοίγονται δέ σοι φόβῳ πύλαι θανάτου πυλωροὶ δὲ ᾅδου ἰδόντες σε ἔπτη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8|νενουθέτησαι δὲ τὸ εὖρος τῆς ὑπ᾽ οὐρανόν ἀνάγγειλον δή μοι πόση τί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19|ποίᾳ δὲ γῇ αὐλίζεται τὸ φῶς σκότους δὲ ποῖος ὁ τό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0|εἰ ἀγάγοις με εἰς ὅρια αὐτῶν εἰ δὲ καὶ ἐπίστασαι τρίβ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1|οἶδα ἄρα ὅτι τότε γεγέννησαι ἀριθμὸς δὲ ἐτῶν σου πολ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2|ἦλθες δὲ ἐπὶ θησαυροὺς χιόνος θησαυροὺς δὲ χαλάζης ἑόρα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3|ἀπόκειται δέ σοι εἰς ὥραν ἐχθρῶν εἰς ἡμέραν πολέμου καὶ μάχ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4|πόθεν δὲ ἐκπορεύεται πάχνη ἢ διασκεδάννυται νότος εἰς τὴν ὑπ᾽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5|τίς δὲ ἡτοίμασεν ὑετῷ λάβρῳ ῥύσιν ὁδὸν δὲ κυδοι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6|τοῦ ὑετίσαι ἐπὶ γῆν οὗ οὐκ ἀνήρ ἔρημον οὗ οὐχ ὑπάρχει ἄνθρωπο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7|τοῦ χορτάσαι ἄβατον καὶ ἀοίκητον καὶ τοῦ ἐκβλαστῆσαι ἔξοδον χλό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8|τίς ἐστιν ὑετοῦ πατήρ τίς δέ ἐστιν ὁ τετοκὼς βώλους δρό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29|ἐκ γαστρὸς δὲ τίνος ἐκπορεύεται ὁ κρύσταλλος πάχνην δὲ ἐν οὐρανῷ τίς τέτο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0|ἣ καταβαίνει ὥσπερ ὕδωρ ῥέον πρόσωπον δὲ ἀβύσσου τίς ἔπη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1|συνῆκας δὲ δεσμὸν Πλειάδος καὶ φραγμὸν Ὠρίωνος ἤνοιξ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2|ἦ διανοίξεις μαζουρωθ ἐν καιρῷ αὐτοῦ καὶ Ἕσπερον ἐπὶ κόμης αὐτοῦ ἄξει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3|ἐπίστασαι δὲ τροπὰς οὐρανοῦ ἢ τὰ ὑπ᾽ οὐρανὸν ὁμοθυμαδὸν γιν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4|καλέσεις δὲ νέφος φωνῇ καὶ τρόμῳ ὕδατος λάβρῳ ὑπακούσετα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5|ἀποστελεῖς δὲ κεραυνοὺς καὶ πορεύσονται ἐροῦσιν δέ σοι τ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6|τίς δὲ ἔδωκεν γυναιξὶν ὑφάσματος σοφίαν ἢ ποικιλτικὴν ἐπιστή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7|τίς δὲ ὁ ἀριθμῶν νέφη σοφίᾳ οὐρανὸν δὲ εἰς γῆν ἔκλ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8|κέχυται δὲ ὥσπερ γῆ κονία κεκόλληκα δὲ αὐτὸν ὥσπερ λίθῳ κύ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39|θηρεύσεις δὲ λέουσιν βοράν ψυχὰς δὲ δρακόντων ἐμπλ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40|δεδοίκασιν γὰρ ἐν κοίταις αὐτῶν κάθηνται δὲ ἐν ὕλαις ἐνεδρεύ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8|41|τίς δὲ ἡτοίμασεν κόρακι βοράν νεοσσοὶ γὰρ αὐτοῦ πρὸς κύριον κεκράγασιν πλανώμενοι τὰ σῖτα ζητ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εἰ ἔγνως καιρὸν τοκετοῦ τραγελάφων πέτρας ἐφύλαξας δὲ ὠδῖνας ἐλάφ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ἠρίθμησας δὲ αὐτῶν μῆνας πλήρεις τοκετοῦ ὠδῖνας δὲ αὐτῶν ἔλ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3|ἐξέθρεψας δὲ αὐτῶν τὰ παιδία ἔξω φόβου ὠδῖνας αὐτῶν ἐξαποστε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4|ἀπορρήξουσιν τὰ τέκνα αὐτῶν πληθυνθήσονται ἐν γενήματι ἐξελεύσονται καὶ οὐ μὴ ἀνακάμψου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5|τίς δέ ἐστιν ὁ ἀφεὶς ὄνον ἄγριον ἐλεύθερον δεσμοὺς δὲ αὐτοῦ τίς ἔλ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6|ἐθέμην δὲ τὴν δίαιταν αὐτοῦ ἔρημον καὶ τὰ σκηνώματα αὐτοῦ ἁλμυρ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7|καταγελῶν πολυοχλίας πόλεως μέμψιν δὲ φορολόγου οὐκ ἀκο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8|κατασκέψεται ὄρη νομὴν αὐτοῦ καὶ ὀπίσω παντὸς χλωροῦ ζητ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9|βουλήσεται δέ σοι μονόκερως δουλεῦσαι ἢ κοιμηθῆναι ἐπὶ φάτν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0|δήσεις δὲ ἐν ἱμᾶσι ζυγὸν αὐτοῦ ἢ ἑλκύσει σου αὔλακας ἐν πεδ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1|πέποιθας δὲ ἐπ᾽ αὐτῷ ὅτι πολλὴ ἡ ἰσχὺς αὐτοῦ ἐπαφήσεις δὲ αὐτῷ τὰ ἔργ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2|πιστεύσεις δὲ ὅτι ἀποδώσει σοι τὸν σπόρον εἰσοίσει δέ σου τὸν ἅλω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3|πτέρυξ τερπομένων νεελασα ἐὰν συλλάβῃ ασιδα καὶ νεσ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4|ὅτι ἀφήσει εἰς γῆν τὰ ᾠὰ αὐτῆς καὶ ἐπὶ χοῦν θάλ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5|καὶ ἐπελάθετο ὅτι ποὺς σκορπιεῖ καὶ θηρία ἀγροῦ καταπα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6|ἀπεσκλήρυνεν τὰ τέκνα αὐτῆς ὥστε μὴ ἑαυτῇ εἰς κενὸν ἐκοπίασεν ἄνευ φόβ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7|ὅτι κατεσιώπησεν αὐτῇ ὁ θεὸς σοφίαν καὶ οὐκ ἐμέρισεν αὐτῇ ἐν τῇ συ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8|κατὰ καιρὸν ἐν ὕψει ὑψώσει καταγελάσεται ἵππου καὶ τοῦ ἐπιβάτ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19|ἦ σὺ περιέθηκας ἵππῳ δύναμιν ἐνέδυσας δὲ τραχήλῳ αὐτοῦ φό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0|περιέθηκας δὲ αὐτῷ πανοπλίαν δόξαν δὲ στηθέων αὐτοῦ τόλμ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1|ἀνορύσσων ἐν πεδίῳ γαυριᾷ ἐκπορεύεται δὲ εἰς πεδίον ἐν ἰσχ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2|συναντῶν βέλει καταγελᾷ καὶ οὐ μὴ ἀποστραφῇ ἀπὸ σιδή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3|ἐπ᾽ αὐτῷ γαυριᾷ τόξον καὶ μάχαι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4|καὶ ὀργῇ ἀφανιεῖ τὴν γῆν καὶ οὐ μὴ πιστεύσῃ ἕως ἂν σημάνῃ σάλπιγ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5|σάλπιγγος δὲ σημαινούσης λέγει εὖγε πόρρωθεν δὲ ὀσφραίνεται πολέμου σὺν ἅλματι καὶ κραυ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6|ἐκ δὲ τῆς σῆς ἐπιστήμης ἕστηκεν ἱέραξ ἀναπετάσας τὰς πτέρυγας ἀκίνητος καθορῶν τὰ πρὸς ν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7|ἐπὶ δὲ σῷ προστάγματι ὑψοῦται ἀετός γὺψ δὲ ἐπὶ νοσσιᾶς αὐτοῦ καθεσθεὶς αὐλί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8|ἐπ᾽ ἐξοχῇ πέτρας καὶ ἀποκρύ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29|ἐκεῖσε ὢν ζητεῖ τὰ σῖτα πόρρωθεν οἱ ὀφθαλμοὶ αὐτοῦ σκοπε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39|30|νεοσσοὶ δὲ αὐτοῦ φύρονται ἐν αἵματι οὗ δ᾽ ἂν ὦσι τεθνεῶτες παραχρῆμα εὑρίσκ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καὶ ἀπεκρίθη κύριος ὁ θεὸς τῷ Ιωβ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μὴ κρίσιν μετὰ ἱκανοῦ ἐκκλινεῖ ἐλέγχων θεὸν ἀποκριθήσε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3|ὑπολαβὼν δὲ Ιωβ λέγει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4|τί ἔτι ἐγὼ κρίνομαι νουθετούμενος καὶ ἐλέγχων κύριον ἀκούων τοιαῦτα οὐθὲν ὤν ἐγὼ δὲ τίνα ἀπόκρισιν δῶ πρὸς ταῦτα χεῖρα θήσω ἐπὶ στόματ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5|ἅπαξ λελάληκα ἐπὶ δὲ τῷ δευτέρῳ οὐ προσθ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6|ἔτι δὲ ὑπολαβὼν ὁ κύριος εἶπεν τῷ Ιωβ ἐκ τοῦ νέ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7|μή ἀλλὰ ζῶσαι ὥσπερ ἀνὴρ τὴν ὀσφύν σου ἐρωτήσω δέ σε σὺ δέ μοι ἀποκρί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8|μὴ ἀποποιοῦ μου τὸ κρίμα οἴει δέ με ἄλλως σοι κεχρηματικέναι ἢ ἵνα ἀναφανῇς δίκ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9|ἦ βραχίων σοί ἐστιν κατὰ τοῦ κυρίου ἢ φωνῇ κατ᾽ αὐτὸν βροντ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0|ἀνάλαβε δὴ ὕψος καὶ δύναμιν δόξαν δὲ καὶ τιμὴν ἀμφίε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1|ἀπόστειλον δὲ ἀγγέλους ὀργῇ πᾶν δὲ ὑβριστὴν ταπείνω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2|ὑπερήφανον δὲ σβέσον σῆψον δὲ ἀσεβεῖς παραχρ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3|κρύψον δὲ εἰς γῆν ἔξω ὁμοθυμαδόν τὰ δὲ πρόσωπα αὐτῶν ἀτιμίας ἔμπλ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4|ὁμολογήσω ἄρα ὅτι δύναται ἡ δεξιά σου σ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5|ἀλλὰ δὴ ἰδοὺ θηρία παρὰ σοί χόρτον ἴσα βουσὶν ἐσθί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6|ἰδοὺ δὴ ἰσχὺς αὐτοῦ ἐπ᾽ ὀσφύι ἡ δὲ δύναμις ἐπ᾽ ὀμφαλοῦ γασ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7|ἔστησεν οὐρὰν ὡς κυπάρισσον τὰ δὲ νεῦρα αὐτοῦ συμπέπλεκ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8|αἱ πλευραὶ αὐτοῦ πλευραὶ χάλκειαι ἡ δὲ ῥάχις αὐτοῦ σίδηρος χυ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19|τοῦτ᾽ ἔστιν ἀρχὴ πλάσματος κυρίου πεποιημένον ἐγκαταπαίζεσθαι ὑπὸ τῶν ἀγγέ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0|ἐπελθὼν δὲ ἐπ᾽ ὄρος ἀκρότομον ἐποίησεν χαρμονὴν τετράποσιν ἐν τῷ ταρτά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1|ὑπὸ παντοδαπὰ δένδρα κοιμᾶται παρὰ πάπυρον καὶ κάλαμον καὶ βούτο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2|σκιάζονται δὲ ἐν αὐτῷ δένδρα μεγάλα σὺν ῥαδάμνοις καὶ κλῶνες ἄ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3|ἐὰν γένηται πλήμμυρα οὐ μὴ αἰσθηθῇ πέποιθεν ὅτι προσκρούσει ὁ Ιορδάνης εἰς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4|ἐν τῷ ὀφθαλμῷ αὐτοῦ δέξεται αὐτόν ἐνσκολιευόμενος τρήσει ῥῖ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5|ἄξεις δὲ δράκοντα ἐν ἀγκίστρῳ περιθήσεις δὲ φορβεὰν περὶ ῥῖ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6|εἰ δήσεις κρίκον ἐν τῷ μυκτῆρι αὐτοῦ ψελίῳ δὲ τρυπήσεις τὸ χεῖ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7|λαλήσει δέ σοι δεήσει ἱκετηρίᾳ μαλακ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8|θήσεται δὲ διαθήκην μετὰ σοῦ λήμψῃ δὲ αὐτὸν δοῦλο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29|παίξῃ δὲ ἐν αὐτῷ ὥσπερ ὀρνέῳ ἢ δήσεις αὐτὸν ὥσπερ στρουθίον παιδ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30|ἐνσιτοῦνται δὲ ἐν αὐτῷ ἔθνη μεριτεύονται δὲ αὐτὸν φοινίκων γ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31|πᾶν δὲ πλωτὸν συνελθὸν οὐ μὴ ἐνέγκωσιν βύρσαν μίαν οὐρᾶς αὐτοῦ καὶ ἐν πλοίοις ἁλιέων κεφαλ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0|32|ἐπιθήσεις δὲ αὐτῷ χεῖρα μνησθεὶς πόλεμον τὸν γινόμενον ἐν σώματι αὐτοῦ καὶ μηκέτι γινέσ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οὐχ ἑόρακας αὐτὸν οὐδὲ ἐπὶ τοῖς λεγομένοις τεθαύμα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οὐ δέδοικας ὅτι ἡτοίμασταί μοι τίς γάρ ἐστιν ὁ ἐμοὶ ἀντισ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3|ἢ τίς ἀντιστήσεταί μοι καὶ ὑπομενεῖ εἰ πᾶσα ἡ ὑπ᾽ οὐρανὸν ἐμή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4|οὐ σιωπήσομαι δι᾽ αὐτόν καὶ λόγον δυνάμεως ἐλεήσει τὸν ἴσ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5|τίς ἀποκαλύψει πρόσωπον ἐνδύσεως αὐτοῦ εἰς δὲ πτύξιν θώρακος αὐτοῦ τίς ἂν εἰσέλθ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6|πύλας προσώπου αὐτοῦ τίς ἀνοίξει κύκλῳ ὀδόντων αὐτοῦ φόβ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7|τὰ ἔγκατα αὐτοῦ ἀσπίδες χάλκειαι σύνδεσμος δὲ αὐτοῦ ὥσπερ σμιρίτης λί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8|εἷς τοῦ ἑνὸς κολλῶνται πνεῦμα δὲ οὐ μὴ διέλθ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9|ἀνὴρ τῷ ἀδελφῷ αὐτοῦ προσκολληθήσεται συνέχονται καὶ οὐ μὴ ἀποσπασ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0|ἐν πταρμῷ αὐτοῦ ἐπιφαύσκεται φέγγος οἱ δὲ ὀφθαλμοὶ αὐτοῦ εἶδος ἑωσφό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1|ἐκ στόματος αὐτοῦ ἐκπορεύονται λαμπάδες καιόμεναι καὶ διαρριπτοῦνται ἐσχάραι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2|ἐκ μυκτήρων αὐτοῦ ἐκπορεύεται καπνὸς καμίνου καιομένης πυρὶ ἀνθρά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3|ἡ ψυχὴ αὐτοῦ ἄνθρακες φλὸξ δὲ ἐκ στόματος αὐτοῦ ἐκπορεύ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4|ἐν δὲ τραχήλῳ αὐτοῦ αὐλίζεται δύναμις ἔμπροσθεν αὐτοῦ τρέχει ἀπώ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5|σάρκες δὲ σώματος αὐτοῦ κεκόλληνται καταχέει ἐπ᾽ αὐτόν οὐ σαλε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6|ἡ καρδία αὐτοῦ πέπηγεν ὡς λίθος ἕστηκεν δὲ ὥσπερ ἄκμων ἀνήλ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7|στραφέντος δὲ αὐτοῦ φόβος θηρίοις τετράποσιν ἐπὶ γῆς ἁλλο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8|ἐὰν συναντήσωσιν αὐτῷ λόγχαι οὐδὲν μὴ ποιήσωσιν δόρυ ἐπηρμένον καὶ θώρα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19|ἥγηται μὲν γὰρ σίδηρον ἄχυρα χαλκὸν δὲ ὥσπερ ξύλον σαθ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0|οὐ μὴ τρώσῃ αὐτὸν τόξον χάλκειον ἥγηται μὲν πετροβόλον χό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1|ὡς καλάμη ἐλογίσθησαν σφῦραι καταγελᾷ δὲ σεισμοῦ πυρφό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2|ἡ στρωμνὴ αὐτοῦ ὀβελίσκοι ὀξεῖς πᾶς δὲ χρυσὸς θαλάσσης ὑπ᾽ αὐτὸν ὥσπερ πηλὸς ἀμύθ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3|ἀναζεῖ τὴν ἄβυσσον ὥσπερ χαλκεῖον ἥγηται δὲ τὴν θάλασσαν ὥσπερ ἐξάλειπτ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4|τὸν δὲ τάρταρον τῆς ἀβύσσου ὥσπερ αἰχμάλωτον ἐλογίσατο ἄβυσσον εἰς περίπ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5|οὐκ ἔστιν οὐδὲν ἐπὶ τῆς γῆς ὅμοιον αὐτῷ πεποιημένον ἐγκαταπαίζεσθαι ὑπὸ τῶν ἀγγέλ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1|26|πᾶν ὑψηλὸν ὁρᾷ αὐτὸς δὲ βασιλεὺς πάντων τῶν ἐν τοῖς ὕδ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ὑπολαβὼν δὲ Ιωβ λέγει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2|οἶδα ὅτι πάντα δύνασαι ἀδυνατεῖ δέ σοι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3|τίς γάρ ἐστιν ὁ κρύπτων σε βουλήν φειδόμενος δὲ ῥημάτων καὶ σὲ οἴεται κρύπτειν τίς δὲ ἀναγγελεῖ μοι ἃ οὐκ ᾔδειν μεγάλα καὶ θαυμαστὰ ἃ οὐκ ἠπιστ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4|ἄκουσον δέ μου κύριε ἵνα κἀγὼ λαλήσω ἐρωτήσω δέ σε σὺ δέ με δίδαξ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5|ἀκοὴν μὲν ὠτὸς ἤκουόν σου τὸ πρότερον νυνὶ δὲ ὁ ὀφθαλμός μου ἑόρακ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6|διὸ ἐφαύλισα ἐμαυτὸν καὶ ἐτάκην ἥγημαι δὲ ἐμαυτὸν γῆν καὶ σπο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7|ἐγένετο δὲ μετὰ τὸ λαλῆσαι τὸν κύριον πάντα τὰ ῥήματα ταῦτα τῷ Ιωβ εἶπεν ὁ κύριος Ελιφας τῷ Θαιμανίτῃ ἥμαρτες σὺ καὶ οἱ δύο φίλοι σου οὐ γὰρ ἐλαλήσατε ἐνώπιόν μου ἀληθὲς οὐδὲν ὥσπερ ὁ θεράπων μου Ι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8|νῦν δὲ λάβετε ἑπτὰ μόσχους καὶ ἑπτὰ κριοὺς καὶ πορεύθητε πρὸς τὸν θεράποντά μου Ιωβ καὶ ποιήσει κάρπωσιν περὶ ὑμῶν Ιωβ δὲ ὁ θεράπων μου εὔξεται περὶ ὑμῶν ὅτι εἰ μὴ πρόσωπον αὐτοῦ λήμψομαι εἰ μὴ γὰρ δι᾽ αὐτόν ἀπώλεσα ἂν ὑμᾶς οὐ γὰρ ἐλαλήσατε ἀληθὲς κατὰ τοῦ θεράποντός μου Ι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9|ἐπορεύθη δὲ Ελιφας ὁ Θαιμανίτης καὶ Βαλδαδ ὁ Σαυχίτης καὶ Σωφαρ ὁ Μιναῖος καὶ ἐποίησαν καθὼς συνέταξεν αὐτοῖς ὁ κύριος καὶ ἔλυσεν τὴν ἁμαρτίαν αὐτοῖς διὰ Ι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0|ὁ δὲ κύριος ηὔξησεν τὸν Ιωβ εὐξαμένου δὲ αὐτοῦ καὶ περὶ τῶν φίλων αὐτοῦ ἀφῆκεν αὐτοῖς τὴν ἁμαρτίαν ἔδωκεν δὲ ὁ κύριος διπλᾶ ὅσα ἦν ἔμπροσθεν Ιωβ εἰς διπλασια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1|ἤκουσαν δὲ πάντες οἱ ἀδελφοὶ αὐτοῦ καὶ αἱ ἀδελφαὶ αὐτοῦ πάντα τὰ συμβεβηκότα αὐτῷ καὶ ἦλθον πρὸς αὐτὸν καὶ πάντες ὅσοι ᾔδεισαν αὐτὸν ἐκ πρώτου φαγόντες δὲ καὶ πιόντες παρ᾽ αὐτῷ παρεκάλεσαν αὐτόν καὶ ἐθαύμασαν ἐπὶ πᾶσιν οἷς ἐπήγαγεν αὐτῷ ὁ κύριος ἔδωκεν δὲ αὐτῷ ἕκαστος ἀμνάδα μίαν καὶ τετράδραχμον χρυσοῦν ἄσ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2|ὁ δὲ κύριος εὐλόγησεν τὰ ἔσχατα Ιωβ ἢ τὰ ἔμπροσθεν ἦν δὲ τὰ κτήνη αὐτοῦ πρόβατα μύρια τετρακισχίλια κάμηλοι ἑξακισχίλιαι ζεύγη βοῶν χίλια ὄνοι θήλειαι νομάδες χίλι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3|γεννῶνται δὲ αὐτῷ υἱοὶ ἑπτὰ καὶ θυγατέρες τ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4|καὶ ἐκάλεσεν τὴν μὲν πρώτην Ἡμέραν τὴν δὲ δευτέραν Κασίαν τὴν δὲ τρίτην Ἀμαλθείας κ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5|καὶ οὐχ εὑρέθησαν κατὰ τὰς θυγατέρας Ιωβ βελτίους αὐτῶν ἐν τῇ ὑπ᾽ οὐρανόν ἔδωκεν δὲ αὐταῖς ὁ πατὴρ κληρονομίαν ἐν τοῖς ἀδελφ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6|ἔζησεν δὲ Ιωβ μετὰ τὴν πληγὴν ἔτη ἑκατὸν ἑβδομήκοντα τὰ δὲ πάντα ἔζησεν ἔτη διακόσια τεσσαράκοντα ὀκτώ καὶ εἶδεν Ιωβ τοὺς υἱοὺς αὐτοῦ καὶ τοὺς υἱοὺς τῶν υἱῶν αὐτοῦ τετάρτην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b|42|17|καὶ ἐτελεύτησεν Ιωβ πρεσβύτερος καὶ πλήρης ἡμερῶν  ~ γέγραπται δὲ αὐτὸν πάλιν ἀναστήσεσθαι μεθ᾽ ὧν ὁ κύριος ἀνίστησιν  ~ οὗτος ἑρμηνεύεται ἐκ τῆς Συριακῆς βίβλου ἐν μὲν γῇ κατοικῶν τῇ Αυσίτιδι ἐπὶ τοῖς ὁρίοις τῆς Ιδουμαίας καὶ Ἀραβίας προϋπῆρχεν δὲ αὐτῷ ὄνομα Ιωβαβ  ~ λαβὼν δὲ γυναῖκα Ἀράβισσαν γεννᾷ υἱόν ᾧ ὄνομα Εννων ἦν δὲ αὐτὸς πατρὸς μὲν Ζαρε τῶν Ησαυ υἱῶν υἱός μητρὸς δὲ Βοσορρας ὥστε εἶναι αὐτὸν πέμπτον ἀπὸ Αβρααμ  ~ καὶ οὗτοι οἱ βασιλεῖς οἱ βασιλεύσαντες ἐν Εδωμ ἧς καὶ αὐτὸς ἦρξεν χώρας πρῶτος Βαλακ ὁ τοῦ Βεωρ καὶ ὄνομα τῇ πόλει αὐτοῦ Δενναβα μετὰ δὲ Βαλακ Ιωβαβ ὁ καλούμενος Ιωβ μετὰ δὲ τοῦτον Ασομ ὁ ὑπάρχων ἡγεμὼν ἐκ τῆς Θαιμανίτιδος χώρας μετὰ δὲ τοῦτον Αδαδ υἱὸς Βαραδ ὁ ἐκκόψας Μαδιαμ ἐν τῷ πεδίῳ Μωαβ καὶ ὄνομα τῇ πόλει αὐτοῦ Γεθθαιμ  ~ οἱ δὲ ἐλθόντες πρὸς αὐτὸν φίλοι Ελιφας τῶν Ησαυ υἱῶν Θαιμανων βασιλεύς Βαλδαδ ὁ Σαυχαίων τύραννος Σωφαρ ὁ Μιναίων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Ἀγαπήσατε δικαιοσύνην οἱ κρίνοντες τὴν γῆν φρονήσατε περὶ τοῦ κυρίου ἐν ἀγαθότητι καὶ ἐν ἁπλότητι καρδίας ζητήσατε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ὅτι εὑρίσκεται τοῖς μὴ πειράζουσιν αὐτόν ἐμφανίζεται δὲ τοῖς μὴ ἀπιστοῦ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σκολιοὶ γὰρ λογισμοὶ χωρίζουσιν ἀπὸ θεοῦ δοκιμαζομένη τε ἡ δύναμις ἐλέγχει τοὺς ἄφρ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ὅτι εἰς κακότεχνον ψυχὴν οὐκ εἰσελεύσεται σοφία οὐδὲ κατοικήσει ἐν σώματι κατάχρεῳ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ἅγιον γὰρ πνεῦμα παιδείας φεύξεται δόλον καὶ ἀπαναστήσεται ἀπὸ λογισμῶν ἀσυνέτων καὶ ἐλεγχθήσεται ἐπελθούσης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φιλάνθρωπον γὰρ πνεῦμα σοφία καὶ οὐκ ἀθῳώσει βλάσφημον ἀπὸ χειλέων αὐτοῦ ὅτι τῶν νεφρῶν αὐτοῦ μάρτυς ὁ θεὸς καὶ τῆς καρδίας αὐτοῦ ἐπίσκοπος ἀληθὴς καὶ τῆς γλώσσης ἀκου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ὅτι πνεῦμα κυρίου πεπλήρωκεν τὴν οἰκουμένην καὶ τὸ συνέχον τὰ πάντα γνῶσιν ἔχει φω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διὰ τοῦτο φθεγγόμενος ἄδικα οὐδεὶς μὴ λάθῃ οὐδὲ μὴ παροδεύσῃ αὐτὸν ἐλέγχουσα ἡ δίκ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ἐν γὰρ διαβουλίοις ἀσεβοῦς ἐξέτασις ἔσται λόγων δὲ αὐτοῦ ἀκοὴ πρὸς κύριον ἥξει εἰς ἔλεγχον ἀνομημ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0|ὅτι οὖς ζηλώσεως ἀκροᾶται τὰ πάντα καὶ θροῦς γογγυσμῶν οὐκ ἀποκρύπτ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φυλάξασθε τοίνυν γογγυσμὸν ἀνωφελῆ καὶ ἀπὸ καταλαλιᾶς φείσασθε γλώσσης ὅτι φθέγμα λαθραῖον κενὸν οὐ πορεύσεται στόμα δὲ καταψευδόμενον ἀναιρεῖ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μὴ ζηλοῦτε θάνατον ἐν πλάνῃ ζωῆς ὑμῶν μηδὲ ἐπισπᾶσθε ὄλεθρον ἐν ἔργοις χειρ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3|ὅτι ὁ θεὸς θάνατον οὐκ ἐποίησεν οὐδὲ τέρπεται ἐπ᾽ ἀπωλείᾳ ζώ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4|ἔκτισεν γὰρ εἰς τὸ εἶναι τὰ πάντα καὶ σωτήριοι αἱ γενέσεις τοῦ κόσμου καὶ οὐκ ἔστιν ἐν αὐταῖς φάρμακον ὀλέθρου οὔτε ᾅδου βασίλειο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5|δικαιοσύνη γὰρ ἀθάνατ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6|ἀσεβεῖς δὲ ταῖς χερσὶν καὶ τοῖς λόγοις προσεκαλέσαντο αὐτόν φίλον ἡγησάμενοι αὐτὸν ἐτάκησαν καὶ συνθήκην ἔθεντο πρὸς αὐτόν ὅτι ἄξιοί εἰσιν τῆς ἐκείνου μερίδος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εἶπον γὰρ ἐν ἑαυτοῖς λογισάμενοι οὐκ ὀρθῶς ὀλίγος ἐστὶν καὶ λυπηρὸς ὁ βίος ἡμῶν καὶ οὐκ ἔστιν ἴασις ἐν τελευτῇ ἀνθρώπου καὶ οὐκ ἐγνώσθη ὁ ἀναλύσας ἐξ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ὅτι αὐτοσχεδίως ἐγενήθημεν καὶ μετὰ τοῦτο ἐσόμεθα ὡς οὐχ ὑπάρξαντες ὅτι καπνὸς ἡ πνοὴ ἐν ῥισὶν ἡμῶν καὶ ὁ λόγος σπινθὴρ ἐν κινήσει καρδ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3|οὗ σβεσθέντος τέφρα ἀποβήσεται τὸ σῶμα καὶ τὸ πνεῦμα διαχυθήσεται ὡς χαῦνος ἀ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4|καὶ τὸ ὄνομα ἡμῶν ἐπιλησθήσεται ἐν χρόνῳ καὶ οὐθεὶς μνημονεύσει τῶν ἔργων ἡμῶν καὶ παρελεύσεται ὁ βίος ἡμῶν ὡς ἴχνη νεφέλης καὶ ὡς ὁμίχλη διασκεδασθήσεται διωχθεῖσα ὑπὸ ἀκτίνων ἡλίου καὶ ὑπὸ θερμότητος αὐτοῦ βαρυνθεῖ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5|σκιᾶς γὰρ πάροδος ὁ καιρὸς ἡμῶν καὶ οὐκ ἔστιν ἀναποδισμὸς τῆς τελευτῆς ἡμῶν ὅτι κατεσφραγίσθη καὶ οὐδεὶς ἀναστρέφ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6|δεῦτε οὖν καὶ ἀπολαύσωμεν τῶν ὄντων ἀγαθῶν καὶ χρησώμεθα τῇ κτίσει ὡς ἐν νεότητι σπουδα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7|οἴνου πολυτελοῦς καὶ μύρων πλησθῶμεν καὶ μὴ παροδευσάτω ἡμᾶς ἄνθος ἔα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8|στεψώμεθα ῥόδων κάλυξιν πρὶν ἢ μαραν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9|μηδεὶς ἡμῶν ἄμοιρος ἔστω τῆς ἡμετέρας ἀγερωχίας πανταχῇ καταλίπωμεν σύμβολα τῆς εὐφροσύνης ὅτι αὕτη ἡ μερὶς ἡμῶν καὶ ὁ κλῆρος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0|καταδυναστεύσωμεν πένητα δίκαιον μὴ φεισώμεθα χήρας μηδὲ πρεσβύτου ἐντραπῶμεν πολιὰς πολυχρον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1|ἔστω δὲ ἡμῶν ἡ ἰσχὺς νόμος τῆς δικαιοσύνης τὸ γὰρ ἀσθενὲς ἄχρηστον ἐλέγ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2|ἐνεδρεύσωμεν τὸν δίκαιον ὅτι δύσχρηστος ἡμῖν ἐστιν καὶ ἐναντιοῦται τοῖς ἔργοις ἡμῶν καὶ ὀνειδίζει ἡμῖν ἁμαρτήματα νόμου καὶ ἐπιφημίζει ἡμῖν ἁμαρτήματα παιδε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3|ἐπαγγέλλεται γνῶσιν ἔχειν θεοῦ καὶ παῖδα κυρίου ἑαυτὸν ὀνομ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4|ἐγένετο ἡμῖν εἰς ἔλεγχον ἐννοιῶν ἡμῶν βαρύς ἐστιν ἡμῖν καὶ βλεπ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5|ὅτι ἀνόμοιος τοῖς ἄλλοις ὁ βίος αὐτοῦ καὶ ἐξηλλαγμέναι αἱ τρίβ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6|εἰς κίβδηλον ἐλογίσθημεν αὐτῷ καὶ ἀπέχεται τῶν ὁδῶν ἡμῶν ὡς ἀπὸ ἀκαθαρσιῶν μακαρίζει ἔσχατα δικαίων καὶ ἀλαζονεύεται πατέρα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7|ἴδωμεν εἰ οἱ λόγοι αὐτοῦ ἀληθεῖς καὶ πειράσωμεν τὰ ἐν ἐκβά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8|εἰ γάρ ἐστιν ὁ δίκαιος υἱὸς θεοῦ ἀντιλήμψεται αὐτοῦ καὶ ῥύσεται αὐτὸν ἐκ χειρὸς ἀνθεστηκό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19|ὕβρει καὶ βασάνῳ ἐτάσωμεν αὐτόν ἵνα γνῶμεν τὴν ἐπιείκειαν αὐτοῦ καὶ δοκιμάσωμεν τὴν ἀνεξικα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0|θανάτῳ ἀσχήμονι καταδικάσωμεν αὐτόν ἔσται γὰρ αὐτοῦ ἐπισκοπὴ ἐκ λό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1|ταῦτα ἐλογίσαντο καὶ ἐπλανήθησαν ἀπετύφλωσεν γὰρ αὐτοὺς ἡ κακί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2|καὶ οὐκ ἔγνωσαν μυστήρια θεοῦ οὐδὲ μισθὸν ἤλπισαν ὁσιότητος οὐδὲ ἔκριναν γέρας ψυχῶν ἀμώ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3|ὅτι ὁ θεὸς ἔκτισεν τὸν ἄνθρωπον ἐπ᾽ ἀφθαρσίᾳ καὶ εἰκόνα τῆς ἰδίας ἀϊδιότητος ἐποί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2|24|φθόνῳ δὲ διαβόλου θάνατος εἰσῆλθεν εἰς τὸν κόσμον πειράζουσιν δὲ αὐτὸν οἱ τῆς ἐκείνου μερίδος ὄ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δικαίων δὲ ψυχαὶ ἐν χειρὶ θεοῦ καὶ οὐ μὴ ἅψηται αὐτῶν βάσα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2|ἔδοξαν ἐν ὀφθαλμοῖς ἀφρόνων τεθνάναι καὶ ἐλογίσθη κάκωσις ἡ ἔξοδ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3|καὶ ἡ ἀφ᾽ ἡμῶν πορεία σύντριμμα οἱ δέ εἰσιν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4|καὶ γὰρ ἐν ὄψει ἀνθρώπων ἐὰν κολασθῶσιν ἡ ἐλπὶς αὐτῶν ἀθανασίας πλήρ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5|καὶ ὀλίγα παιδευθέντες μεγάλα εὐεργετηθήσονται ὅτι ὁ θεὸς ἐπείρασεν αὐτοὺς καὶ εὗρεν αὐτοὺς ἀξίους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6|ὡς χρυσὸν ἐν χωνευτηρίῳ ἐδοκίμασεν αὐτοὺς καὶ ὡς ὁλοκάρπωμα θυσίας προσεδέξατο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7|καὶ ἐν καιρῷ ἐπισκοπῆς αὐτῶν ἀναλάμψουσιν καὶ ὡς σπινθῆρες ἐν καλάμῃ διαδραμ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8|κρινοῦσιν ἔθνη καὶ κρατήσουσιν λαῶν καὶ βασιλεύσει αὐτῶν κύρι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9|οἱ πεποιθότες ἐπ᾽ αὐτῷ συνήσουσιν ἀλήθειαν καὶ οἱ πιστοὶ ἐν ἀγάπῃ προσμενοῦσιν αὐτῷ ὅτι χάρις καὶ ἔλεος τοῖς ἐκλεκτ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0|οἱ δὲ ἀσεβεῖς καθὰ ἐλογίσαντο ἕξουσιν ἐπιτιμίαν οἱ ἀμελήσαντες τοῦ δικαίου καὶ τοῦ κυρίου ἀποστ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1|σοφίαν γὰρ καὶ παιδείαν ὁ ἐξουθενῶν ταλαίπωρος καὶ κενὴ ἡ ἐλπὶς αὐτῶν καὶ οἱ κόποι ἀνόνητοι καὶ ἄχρηστα τὰ ἔργ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2|αἱ γυναῖκες αὐτῶν ἄφρονες καὶ πονηρὰ τὰ τέκνα αὐτῶν ἐπικατάρατος ἡ γένεσ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3|ὅτι μακαρία στεῖρα ἡ ἀμίαντος ἥτις οὐκ ἔγνω κοίτην ἐν παραπτώματι ἕξει καρπὸν ἐν ἐπισκοπῇ ψυχ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4|καὶ εὐνοῦχος ὁ μὴ ἐργασάμενος ἐν χειρὶ ἀνόμημα μηδὲ ἐνθυμηθεὶς κατὰ τοῦ κυρίου πονηρά δοθήσεται γὰρ αὐτῷ τῆς πίστεως χάρις ἐκλεκτὴ καὶ κλῆρος ἐν ναῷ κυρίου θυμηρέσ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5|ἀγαθῶν γὰρ πόνων καρπὸς εὐκλεής καὶ ἀδιάπτωτος ἡ ῥίζα τῆς φρον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6|τέκνα δὲ μοιχῶν ἀτέλεστα ἔσται καὶ ἐκ παρανόμου κοίτης σπέρμα ἀφαν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7|ἐάν τε γὰρ μακρόβιοι γένωνται εἰς οὐθὲν λογισθήσονται καὶ ἄτιμον ἐπ᾽ ἐσχάτων τὸ γῆ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8|ἐάν τε ὀξέως τελευτήσωσιν οὐχ ἕξουσιν ἐλπίδα οὐδὲ ἐν ἡμέρᾳ διαγνώσεως παραμύθ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3|19|γενεᾶς γὰρ ἀδίκου χαλεπὰ τὰ τέ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κρείσσων ἀτεκνία μετὰ ἀρετῆς ἀθανασία γάρ ἐστιν ἐν μνήμῃ αὐτῆς ὅτι καὶ παρὰ θεῷ γινώσκεται καὶ παρὰ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2|παροῦσάν τε μιμοῦνται αὐτὴν καὶ ποθοῦσιν ἀπελθοῦσαν καὶ ἐν τῷ αἰῶνι στεφανηφοροῦσα πομπεύει τὸν τῶν ἀμιάντων ἄθλων ἀγῶνα νικήσ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3|πολύγονον δὲ ἀσεβῶν πλῆθος οὐ χρησιμεύσει καὶ ἐκ νόθων μοσχευμάτων οὐ δώσει ῥίζαν εἰς βάθος οὐδὲ ἀσφαλῆ βάσιν ἑδρ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4|κἂν γὰρ ἐν κλάδοις πρὸς καιρὸν ἀναθάλῃ ἐπισφαλῶς βεβηκότα ὑπὸ ἀνέμου σαλευθήσεται καὶ ὑπὸ βίας ἀνέμων ἐκριζ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5|περικλασθήσονται κλῶνες ἀτέλεστοι καὶ ὁ καρπὸς αὐτῶν ἄχρηστος ἄωρος εἰς βρῶσιν καὶ εἰς οὐθὲν ἐπιτήδε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6|ἐκ γὰρ ἀνόμων ὕπνων τέκνα γεννώμενα μάρτυρές εἰσιν πονηρίας κατὰ γονέων ἐν ἐξετασμ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7|δίκαιος δὲ ἐὰν φθάσῃ τελευτῆσαι ἐν ἀναπαύσει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8|γῆρας γὰρ τίμιον οὐ τὸ πολυχρόνιον οὐδὲ ἀριθμῷ ἐτῶν μεμέτρ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9|πολιὰ δέ ἐστιν φρόνησις ἀνθρώποις καὶ ἡλικία γήρως βίος ἀκηλίδω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0|εὐάρεστος θεῷ γενόμενος ἠγαπήθη καὶ ζῶν μεταξὺ ἁμαρτωλῶν μετετέ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1|ἡρπάγη μὴ κακία ἀλλάξῃ σύνεσιν αὐτοῦ ἢ δόλος ἀπατήσῃ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2|βασκανία γὰρ φαυλότητος ἀμαυροῖ τὰ καλά καὶ ῥεμβασμὸς ἐπιθυμίας μεταλλεύει νοῦν ἄκα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3|τελειωθεὶς ἐν ὀλίγῳ ἐπλήρωσεν χρόνους μακ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4|ἀρεστὴ γὰρ ἦν κυρίῳ ἡ ψυχὴ αὐτοῦ διὰ τοῦτο ἔσπευσεν ἐκ μέσου πονηρίας οἱ δὲ λαοὶ ἰδόντες καὶ μὴ νοήσαντες μηδὲ θέντες ἐπὶ διανοίᾳ τὸ τοι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5|ὅτι χάρις καὶ ἔλεος ἐν τοῖς ἐκλεκτοῖς αὐτοῦ καὶ ἐπισκοπὴ ἐν τοῖς ὁσί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6|κατακρινεῖ δὲ δίκαιος καμὼν τοὺς ζῶντας ἀσεβεῖς καὶ νεότης τελεσθεῖσα ταχέως πολυετὲς γῆρας ἀδί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7|ὄψονται γὰρ τελευτὴν σοφοῦ καὶ οὐ νοήσουσιν τί ἐβουλεύσατο περὶ αὐτοῦ καὶ εἰς τί ἠσφαλίσατο αὐτὸν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8|ὄψονται καὶ ἐξουθενήσουσιν αὐτοὺς δὲ ὁ κύριος ἐκγελ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19|καὶ ἔσονται μετὰ τοῦτο εἰς πτῶμα ἄτιμον καὶ εἰς ὕβριν ἐν νεκροῖς δι᾽ αἰῶνος ὅτι ῥήξει αὐτοὺς ἀφώνους πρηνεῖς καὶ σαλεύσει αὐτοὺς ἐκ θεμελίων καὶ ἕως ἐσχάτου χερσωθήσονται καὶ ἔσονται ἐν ὀδύνῃ καὶ ἡ μνήμη αὐτῶν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4|20|ἐλεύσονται ἐν συλλογισμῷ ἁμαρτημάτων αὐτῶν δειλοί καὶ ἐλέγξει αὐτοὺς ἐξ ἐναντίας τὰ ἀνομ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τότε στήσεται ἐν παρρησίᾳ πολλῇ ὁ δίκαιος κατὰ πρόσωπον τῶν θλιψάντων αὐτὸν καὶ τῶν ἀθετούντων τοὺς πόν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2|ἰδόντες ταραχθήσονται φόβῳ δεινῷ καὶ ἐκστήσονται ἐπὶ τῷ παραδόξῳ τῆς σωτ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3|ἐροῦσιν ἐν ἑαυτοῖς μετανοοῦντες καὶ διὰ στενοχωρίαν πνεύματος στενάξονται καὶ ἐρ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4|οὗτος ἦν ὃν ἔσχομέν ποτε εἰς γέλωτα καὶ εἰς παραβολὴν ὀνειδισμοῦ οἱ ἄφρονες τὸν βίον αὐτοῦ ἐλογισάμεθα μανίαν καὶ τὴν τελευτὴν αὐτοῦ ἄτ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5|πῶς κατελογίσθη ἐν υἱοῖς θεοῦ καὶ ἐν ἁγίοις ὁ κλῆρος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6|ἄρα ἐπλανήθημεν ἀπὸ ὁδοῦ ἀληθείας καὶ τὸ τῆς δικαιοσύνης φῶς οὐκ ἐπέλαμψεν ἡμῖν καὶ ὁ ἥλιος οὐκ ἀνέτειλ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7|ἀνομίας ἐνεπλήσθημεν τρίβοις καὶ ἀπωλείας καὶ διωδεύσαμεν ἐρήμους ἀβάτους τὴν δὲ ὁδὸν κυρίου οὐκ ἐπέγν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8|τί ὠφέλησεν ἡμᾶς ἡ ὑπερηφανία καὶ τί πλοῦτος μετὰ ἀλαζονείας συμβέβληται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9|παρῆλθεν ἐκεῖνα πάντα ὡς σκιὰ καὶ ὡς ἀγγελία παρατρέχ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0|ὡς ναῦς διερχομένη κυμαινόμενον ὕδωρ ἧς διαβάσης οὐκ ἔστιν ἴχνος εὑρεῖν οὐδὲ ἀτραπὸν τρόπιος αὐτῆς ἐν κύ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1|ἢ ὡς ὀρνέου διιπτάντος ἀέρα οὐθὲν εὑρίσκεται τεκμήριον πορείας πληγῇ δὲ μαστιζόμενον ταρσῶν πνεῦμα κοῦφον καὶ σχιζόμενον βίᾳ ῥοίζου κινουμένων πτερύγων διωδεύθη καὶ μετὰ τοῦτο οὐχ εὑρέθη σημεῖον ἐπιβάσεως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2|ἢ ὡς βέλους βληθέντος ἐπὶ σκοπὸν τμηθεὶς ὁ ἀὴρ εὐθέως εἰς ἑαυτὸν ἀνελύθη ὡς ἀγνοῆσαι τὴν δίοδ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3|οὕτως καὶ ἡμεῖς γεννηθέντες ἐξελίπομεν καὶ ἀρετῆς μὲν σημεῖον οὐδὲν ἔσχομεν δεῖξαι ἐν δὲ τῇ κακίᾳ ἡμῶν κατεδαπανή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4|ὅτι ἐλπὶς ἀσεβοῦς ὡς φερόμενος χνοῦς ὑπὸ ἀνέμου καὶ ὡς πάχνη ὑπὸ λαίλαπος διωχθεῖσα λεπτὴ καὶ ὡς καπνὸς ὑπὸ ἀνέμου διεχύθη καὶ ὡς μνεία καταλύτου μονοημέρου παρώδ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5|δίκαιοι δὲ εἰς τὸν αἰῶνα ζῶσιν καὶ ἐν κυρίῳ ὁ μισθὸς αὐτῶν καὶ ἡ φροντὶς αὐτῶν παρὰ ὑψίσ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6|διὰ τοῦτο λήμψονται τὸ βασίλειον τῆς εὐπρεπείας καὶ τὸ διάδημα τοῦ κάλλους ἐκ χειρὸς κυρίου ὅτι τῇ δεξιᾷ σκεπάσει αὐτοὺς καὶ τῷ βραχίονι ὑπερασπιεῖ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7|λήμψεται πανοπλίαν τὸν ζῆλον αὐτοῦ καὶ ὁπλοποιήσει τὴν κτίσιν εἰς ἄμυναν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8|ἐνδύσεται θώρακα δικαιοσύνην καὶ περιθήσεται κόρυθα κρίσιν ἀνυπόκρ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19|λήμψεται ἀσπίδα ἀκαταμάχητον ὁσι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20|ὀξυνεῖ δὲ ἀπότομον ὀργὴν εἰς ῥομφαίαν συνεκπολεμήσει δὲ αὐτῷ ὁ κόσμος ἐπὶ τοὺς παράφρ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21|πορεύσονται εὔστοχοι βολίδες ἀστραπῶν καὶ ὡς ἀπὸ εὐκύκλου τόξου τῶν νεφῶν ἐπὶ σκοπὸν ἁ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22|καὶ ἐκ πετροβόλου θυμοῦ πλήρεις ῥιφήσονται χάλαζαι ἀγανακτήσει κατ᾽ αὐτῶν ὕδωρ θαλάσσης ποταμοὶ δὲ συγκλύσουσιν ἀποτόμ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5|23|ἀντιστήσεται αὐτοῖς πνεῦμα δυνάμεως καὶ ὡς λαῖλαψ ἐκλικμήσει αὐτούς καὶ ἐρημώσει πᾶσαν τὴν γῆν ἀνομία καὶ ἡ κακοπραγία περιτρέψει θρόνους δυνα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ἀκούσατε οὖν βασιλεῖς καὶ σύνετε μάθετε δικασταὶ περάτων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ἐνωτίσασθε οἱ κρατοῦντες πλήθους καὶ γεγαυρωμένοι ἐπὶ ὄχλοι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3|ὅτι ἐδόθη παρὰ κυρίου ἡ κράτησις ὑμῖν καὶ ἡ δυναστεία παρὰ ὑψίστου ὃς ἐξετάσει ὑμῶν τὰ ἔργα καὶ τὰς βουλὰς διερευν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4|ὅτι ὑπηρέται ὄντες τῆς αὐτοῦ βασιλείας οὐκ ἐκρίνατε ὀρθῶς οὐδὲ ἐφυλάξατε νόμον οὐδὲ κατὰ τὴν βουλὴν τοῦ θεοῦ ἐπορεύ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5|φρικτῶς καὶ ταχέως ἐπιστήσεται ὑμῖν ὅτι κρίσις ἀπότομος ἐν τοῖς ὑπερέχουσιν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6|ὁ γὰρ ἐλάχιστος συγγνωστός ἐστιν ἐλέους δυνατοὶ δὲ δυνατῶς ἐτα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7|οὐ γὰρ ὑποστελεῖται πρόσωπον ὁ πάντων δεσπότης οὐδὲ ἐντραπήσεται μέγεθος ὅτι μικρὸν καὶ μέγαν αὐτὸς ἐποίησεν ὁμοίως τε προνοεῖ περὶ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8|τοῖς δὲ κραταιοῖς ἰσχυρὰ ἐφίσταται ἔρευ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9|πρὸς ὑμᾶς οὖν ὦ τύραννοι οἱ λόγοι μου ἵνα μάθητε σοφίαν καὶ μὴ παραπέ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0|οἱ γὰρ φυλάξαντες ὁσίως τὰ ὅσια ὁσιωθήσονται καὶ οἱ διδαχθέντες αὐτὰ εὑρήσουσιν ἀπο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1|ἐπιθυμήσατε οὖν τῶν λόγων μου ποθήσατε καὶ παιδευ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2|λαμπρὰ καὶ ἀμάραντός ἐστιν ἡ σοφία καὶ εὐχερῶς θεωρεῖται ὑπὸ τῶν ἀγαπώντων αὐτὴν καὶ εὑρίσκεται ὑπὸ τῶν ζητούντ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3|φθάνει τοὺς ἐπιθυμοῦντας προγνω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4|ὁ ὀρθρίσας πρὸς αὐτὴν οὐ κοπιάσει πάρεδρον γὰρ εὑρήσει τῶν πυλ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5|τὸ γὰρ ἐνθυμηθῆναι περὶ αὐτῆς φρονήσεως τελειότης καὶ ὁ ἀγρυπνήσας δι᾽ αὐτὴν ταχέως ἀμέριμν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6|ὅτι τοὺς ἀξίους αὐτῆς αὐτὴ περιέρχεται ζητοῦσα καὶ ἐν ταῖς τρίβοις φαντάζεται αὐτοῖς εὐμενῶς καὶ ἐν πάσῃ ἐπινοίᾳ ὑπαντ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7|ἀρχὴ γὰρ αὐτῆς ἡ ἀληθεστάτη παιδείας ἐπιθυμία φροντὶς δὲ παιδείας ἀγάπ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8|ἀγάπη δὲ τήρησις νόμων αὐτῆς προσοχὴ δὲ νόμων βεβαίωσις ἀφθαρ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19|ἀφθαρσία δὲ ἐγγὺς εἶναι ποιεῖ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0|ἐπιθυμία ἄρα σοφίας ἀνάγει ἐπὶ βασιλ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1|εἰ οὖν ἥδεσθε ἐπὶ θρόνοις καὶ σκήπτροις τύραννοι λαῶν τιμήσατε σοφίαν ἵνα εἰς τὸν αἰῶνα βασιλεύ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2|τί δέ ἐστιν σοφία καὶ πῶς ἐγένετο ἀπαγγελῶ καὶ οὐκ ἀποκρύψω ὑμῖν μυστήρια ἀλλὰ ἀπ᾽ ἀρχῆς γενέσεως ἐξιχνιάσω καὶ θήσω εἰς τὸ ἐμφανὲς τὴν γνῶσιν αὐτῆς καὶ οὐ μὴ παροδεύσω τὴν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3|οὔτε μὴν φθόνῳ τετηκότι συνοδεύσω ὅτι οὗτος οὐ κοινωνήσει 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4|πλῆθος δὲ σοφῶν σωτηρία κόσμου καὶ βασιλεὺς φρόνιμος εὐστάθεια δ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6|25|ὥστε παιδεύεσθε τοῖς ῥήμασίν μου καὶ ὠφελ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εἰμὶ μὲν κἀγὼ θνητὸς ἄνθρωπος ἴσος ἅπασιν καὶ γηγενοῦς ἀπόγονος πρωτοπλάστου καὶ ἐν κοιλίᾳ μητρὸς ἐγλύφην σὰρ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δεκαμηνιαίῳ χρόνῳ παγεὶς ἐν αἵματι ἐκ σπέρματος ἀνδρὸς καὶ ἡδονῆς ὕπνῳ συνελθ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3|καὶ ἐγὼ δὲ γενόμενος ἔσπασα τὸν κοινὸν ἀέρα καὶ ἐπὶ τὴν ὁμοιοπαθῆ κατέπεσον γῆν πρώτην φωνὴν τὴν ὁμοίαν πᾶσιν ἴσα κλ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4|ἐν σπαργάνοις ἀνετράφην καὶ φροντ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5|οὐδεὶς γὰρ βασιλέων ἑτέραν ἔσχεν γενέσεως ἀρ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6|μία δὲ πάντων εἴσοδος εἰς τὸν βίον ἔξοδός τε ἴσ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7|διὰ τοῦτο εὐξάμην καὶ φρόνησις ἐδόθη μοι ἐπεκαλεσάμην καὶ ἦλθέν μοι πνεῦμα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8|προέκρινα αὐτὴν σκήπτρων καὶ θρόνων καὶ πλοῦτον οὐδὲν ἡγησάμην ἐν συγκρίσε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9|οὐδὲ ὡμοίωσα αὐτῇ λίθον ἀτίμητον ὅτι ὁ πᾶς χρυσὸς ἐν ὄψει αὐτῆς ψάμμος ὀλίγη καὶ ὡς πηλὸς λογισθήσεται ἄργυρος ἐναντί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0|ὑπὲρ ὑγίειαν καὶ εὐμορφίαν ἠγάπησα αὐτὴν καὶ προειλόμην αὐτὴν ἀντὶ φωτὸς ἔχειν ὅτι ἀκοίμητον τὸ ἐκ ταύτης φέ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1|ἦλθεν δέ μοι τὰ ἀγαθὰ ὁμοῦ πάντα μετ᾽ αὐτῆς καὶ ἀναρίθμητος πλοῦτος ἐν χερσ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2|εὐφράνθην δὲ ἐπὶ πᾶσιν ὅτι αὐτῶν ἡγεῖται σοφία ἠγνόουν δὲ αὐτὴν γενέτιν εἶναι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3|ἀδόλως τε ἔμαθον ἀφθόνως τε μεταδίδωμι τὸν πλοῦτον αὐτῆς οὐκ ἀποκρύπτ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4|ἀνεκλιπὴς γὰρ θησαυρός ἐστιν ἀνθρώποις ὃν οἱ κτησάμενοι πρὸς θεὸν ἐστείλαντο φιλίαν διὰ τὰς ἐκ παιδείας δωρεὰς συσταθ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5|ἐμοὶ δὲ δῴη ὁ θεὸς εἰπεῖν κατὰ γνώμην καὶ ἐνθυμηθῆναι ἀξίως τῶν δεδομένων ὅτι αὐτὸς καὶ τῆς σοφίας ὁδηγός ἐστιν καὶ τῶν σοφῶν διορθω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6|ἐν γὰρ χειρὶ αὐτοῦ καὶ ἡμεῖς καὶ οἱ λόγοι ἡμῶν πᾶσά τε φρόνησις καὶ ἐργατειῶν ἐπιστήμ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7|αὐτὸς γάρ μοι ἔδωκεν τῶν ὄντων γνῶσιν ἀψευδῆ εἰδέναι σύστασιν κόσμου καὶ ἐνέργειαν στοιχε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8|ἀρχὴν καὶ τέλος καὶ μεσότητα χρόνων τροπῶν ἀλλαγὰς καὶ μεταβολὰς και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19|ἐνιαυτοῦ κύκλους καὶ ἄστρων θέ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0|φύσεις ζῴων καὶ θυμοὺς θηρίων πνευμάτων βίας καὶ διαλογισμοὺς ἀνθρώπων διαφορὰς φυτῶν καὶ δυνάμεις ῥιζ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1|ὅσα τέ ἐστιν κρυπτὰ καὶ ἐμφανῆ ἔγνων ἡ γὰρ πάντων τεχνῖτις ἐδίδαξέν με σο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2|ἔστιν γὰρ ἐν αὐτῇ πνεῦμα νοερόν ἅγιον μονογενές πολυμερές λεπτόν εὐκίνητον τρανόν ἀμόλυντον σαφές ἀπήμαντον φιλάγαθον ὀξ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3|ἀκώλυτον εὐεργετικόν φιλάνθρωπον βέβαιον ἀσφαλές ἀμέριμνον παντοδύναμον πανεπίσκοπον καὶ διὰ πάντων χωροῦν πνευμάτων νοερῶν καθαρῶν λεπτοτ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4|πάσης γὰρ κινήσεως κινητικώτερον σοφία διήκει δὲ καὶ χωρεῖ διὰ πάντων διὰ τὴν καθαρ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5|ἀτμὶς γάρ ἐστιν τῆς τοῦ θεοῦ δυνάμεως καὶ ἀπόρροια τῆς τοῦ παντοκράτορος δόξης εἰλικρινής διὰ τοῦτο οὐδὲν μεμιαμμένον εἰς αὐτὴν παρεμπίπ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6|ἀπαύγασμα γάρ ἐστιν φωτὸς ἀϊδίου καὶ ἔσοπτρον ἀκηλίδωτον τῆς τοῦ θεοῦ ἐνεργείας καὶ εἰκὼν τῆς ἀγαθότη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7|μία δὲ οὖσα πάντα δύναται καὶ μένουσα ἐν αὑτῇ τὰ πάντα καινίζει καὶ κατὰ γενεὰς εἰς ψυχὰς ὁσίας μεταβαίνουσα φίλους θεοῦ καὶ προφήτας κατασκευ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8|οὐθὲν γὰρ ἀγαπᾷ ὁ θεὸς εἰ μὴ τὸν σοφίᾳ συνοικοῦ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29|ἔστιν γὰρ αὕτη εὐπρεπεστέρα ἡλίου καὶ ὑπὲρ πᾶσαν ἄστρων θέσιν φωτὶ συγκρινομένη εὑρίσκεται προ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7|30|τοῦτο μὲν γὰρ διαδέχεται νύξ σοφίας δὲ οὐ κατισχύει κα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διατείνει δὲ ἀπὸ πέρατος ἐπὶ πέρας εὐρώστως καὶ διοικεῖ τὰ πάντα χρηστ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2|ταύτην ἐφίλησα καὶ ἐξεζήτησα ἐκ νεότητός μου καὶ ἐζήτησα νύμφην ἀγαγέσθαι ἐμαυτῷ καὶ ἐραστὴς ἐγενόμην τοῦ κάλλου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3|εὐγένειαν δοξάζει συμβίωσιν θεοῦ ἔχουσα καὶ ὁ πάντων δεσπότης ἠγάπη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4|μύστις γάρ ἐστιν τῆς τοῦ θεοῦ ἐπιστήμης καὶ αἱρετὶς τῶν ἔρ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5|εἰ δὲ πλοῦτός ἐστιν ἐπιθυμητὸν κτῆμα ἐν βίῳ τί σοφίας πλουσιώτερον τῆς τὰ πάντα ἐργαζο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6|εἰ δὲ φρόνησις ἐργάζεται τίς αὐτῆς τῶν ὄντων μᾶλλόν ἐστιν τεχνῖτ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7|καὶ εἰ δικαιοσύνην ἀγαπᾷ τις οἱ πόνοι ταύτης εἰσὶν ἀρεταί σωφροσύνην γὰρ καὶ φρόνησιν ἐκδιδάσκει δικαιοσύνην καὶ ἀνδρείαν ὧν χρησιμώτερον οὐδέν ἐστιν ἐν βίῳ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8|εἰ δὲ καὶ πολυπειρίαν ποθεῖ τις οἶδεν τὰ ἀρχαῖα καὶ τὰ μέλλοντα εἰκάζει ἐπίσταται στροφὰς λόγων καὶ λύσεις αἰνιγμάτων σημεῖα καὶ τέρατα προγινώσκει καὶ ἐκβάσεις καιρῶν καὶ χ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9|ἔκρινα τοίνυν ταύτην ἀγαγέσθαι πρὸς συμβίωσιν εἰδὼς ὅτι ἔσται μοι σύμβουλος ἀγαθῶν καὶ παραίνεσις φροντίδων καὶ λύπ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0|ἕξω δι᾽ αὐτὴν δόξαν ἐν ὄχλοις καὶ τιμὴν παρὰ πρεσβυτέροις ὁ ν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1|ὀξὺς εὑρεθήσομαι ἐν κρίσει καὶ ἐν ὄψει δυναστῶν θαυμα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2|σιγῶντά με περιμενοῦσιν καὶ φθεγγομένῳ προσέξουσιν καὶ λαλοῦντος ἐπὶ πλεῖον χεῖρα ἐπιθήσουσιν ἐπὶ στό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3|ἕξω δι᾽ αὐτὴν ἀθανασίαν καὶ μνήμην αἰώνιον τοῖς μετ᾽ ἐμὲ ἀπολεί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4|διοικήσω λαούς καὶ ἔθνη ὑποταγήσετ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5|φοβηθήσονταί με ἀκούσαντες τύραννοι φρικτοί ἐν πλήθει φανοῦμαι ἀγαθὸς καὶ ἐν πολέμῳ ἀνδρε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6|εἰσελθὼν εἰς τὸν οἶκόν μου προσαναπαύσομαι αὐτῇ οὐ γὰρ ἔχει πικρίαν ἡ συναναστροφὴ αὐτῆς οὐδὲ ὀδύνην ἡ συμβίωσις αὐτῆς ἀλλὰ εὐφροσύνην καὶ χα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7|ταῦτα λογισάμενος ἐν ἐμαυτῷ καὶ φροντίσας ἐν καρδίᾳ μου ὅτι ἀθανασία ἐστὶν ἐν συγγενείᾳ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8|καὶ ἐν φιλίᾳ αὐτῆς τέρψις ἀγαθὴ καὶ ἐν πόνοις χειρῶν αὐτῆς πλοῦτος ἀνεκλιπὴς καὶ ἐν συγγυμνασίᾳ ὁμιλίας αὐτῆς φρόνησις καὶ εὔκλεια ἐν κοινωνίᾳ λόγων αὐτῆς περιῄειν ζητῶν ὅπως λάβω αὐτὴν εἰς ἐμ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19|παῖς δὲ ἤμην εὐφυὴς ψυχῆς τε ἔλαχον ἀγαθ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20|μᾶλλον δὲ ἀγαθὸς ὢν ἦλθον εἰς σῶμα ἀμίαν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8|21|γνοὺς δὲ ὅτι οὐκ ἄλλως ἔσομαι ἐγκρατής ἐὰν μὴ ὁ θεὸς δῷ καὶ τοῦτο δ᾽ ἦν φρονήσεως τὸ εἰδέναι τίνος ἡ χάρις ἐνέτυχον τῷ κυρίῳ καὶ ἐδεήθην αὐτοῦ καὶ εἶπον ἐξ ὅλης τῆς καρδ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θεὲ πατέρων καὶ κύριε τοῦ ἐλέους ὁ ποιήσας τὰ πάντα ἐν λόγ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2|καὶ τῇ σοφίᾳ σου κατασκευάσας ἄνθρωπον ἵνα δεσπόζῃ τῶν ὑπὸ σοῦ γενομένων κτισ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3|καὶ διέπῃ τὸν κόσμον ἐν ὁσιότητι καὶ δικαιοσύνῃ καὶ ἐν εὐθύτητι ψυχῆς κρίσιν κρ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4|δός μοι τὴν τῶν σῶν θρόνων πάρεδρον σοφίαν καὶ μή με ἀποδοκιμάσῃς ἐκ παίδ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5|ὅτι ἐγὼ δοῦλος σὸς καὶ υἱὸς τῆς παιδίσκης σου ἄνθρωπος ἀσθενὴς καὶ ὀλιγοχρόνιος καὶ ἐλάσσων ἐν συνέσει κρίσεως καὶ 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6|κἂν γάρ τις ᾖ τέλειος ἐν υἱοῖς ἀνθρώπων τῆς ἀπὸ σοῦ σοφίας ἀπούσης εἰς οὐδὲν λογ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7|σύ με προείλω βασιλέα λαοῦ σου καὶ δικαστὴν υἱῶν σου καὶ θυγα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8|εἶπας οἰκοδομῆσαι ναὸν ἐν ὄρει ἁγίῳ σου καὶ ἐν πόλει κατασκηνώσεώς σου θυσιαστήριον μίμημα σκηνῆς ἁγίας ἣν προητοίμασας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9|καὶ μετὰ σοῦ ἡ σοφία ἡ εἰδυῖα τὰ ἔργα σου καὶ παροῦσα ὅτε ἐποίεις τὸν κόσμον καὶ ἐπισταμένη τί ἀρεστὸν ἐν ὀφθαλμοῖς σου καὶ τί εὐθὲς ἐν ἐντολα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0|ἐξαπόστειλον αὐτὴν ἐξ ἁγίων οὐρανῶν καὶ ἀπὸ θρόνου δόξης σου πέμψον αὐτήν ἵνα συμπαροῦσά μοι κοπιάσῃ καὶ γνῶ τί εὐάρεστόν ἐστιν παρὰ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1|οἶδε γὰρ ἐκείνη πάντα καὶ συνίει καὶ ὁδηγήσει με ἐν ταῖς πράξεσί μου σωφρόνως καὶ φυλάξει με ἐν τῇ δόξῃ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2|καὶ ἔσται προσδεκτὰ τὰ ἔργα μου καὶ διακρινῶ τὸν λαόν σου δικαίως καὶ ἔσομαι ἄξιος θρόνων πατ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3|τίς γὰρ ἄνθρωπος γνώσεται βουλὴν θεοῦ ἢ τίς ἐνθυμηθήσεται τί θέλει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4|λογισμοὶ γὰρ θνητῶν δειλοί καὶ ἐπισφαλεῖς αἱ ἐπίνοιαι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5|φθαρτὸν γὰρ σῶμα βαρύνει ψυχήν καὶ βρίθει τὸ γεῶδες σκῆνος νοῦν πολυφρόντι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6|καὶ μόλις εἰκάζομεν τὰ ἐπὶ γῆς καὶ τὰ ἐν χερσὶν εὑρίσκομεν μετὰ πόνου τὰ δὲ ἐν οὐρανοῖς τίς ἐξιχνί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7|βουλὴν δέ σου τίς ἔγνω εἰ μὴ σὺ ἔδωκας σοφίαν καὶ ἔπεμψας τὸ ἅγιόν σου πνεῦμα ἀπὸ ὑψίσ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9|18|καὶ οὕτως διωρθώθησαν αἱ τρίβοι τῶν ἐπὶ γῆς καὶ τὰ ἀρεστά σου ἐδιδάχθησαν ἄνθρωποι καὶ τῇ σοφίᾳ ἐσ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αὕτη πρωτόπλαστον πατέρα κόσμου μόνον κτισθέντα διεφύλαξεν καὶ ἐξείλατο αὐτὸν ἐκ παραπτώματος ἰ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2|ἔδωκέν τε αὐτῷ ἰσχὺν κρατῆσαι ἁ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3|ἀποστὰς δὲ ἀπ᾽ αὐτῆς ἄδικος ἐν ὀργῇ αὐτοῦ ἀδελφοκτόνοις συναπώλετο θυ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4|δι᾽ ὃν κατακλυζομένην γῆν πάλιν ἔσωσεν σοφία δι᾽ εὐτελοῦς ξύλου τὸν δίκαιον κυβερνήσα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5|αὕτη καὶ ἐν ὁμονοίᾳ πονηρίας ἐθνῶν συγχυθέντων ἔγνω τὸν δίκαιον καὶ ἐτήρησεν αὐτὸν ἄμεμπτον θεῷ καὶ ἐπὶ τέκνου σπλάγχνοις ἰσχυρὸν ἐφύλ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6|αὕτη δίκαιον ἐξαπολλυμένων ἀσεβῶν ἐρρύσατο φυγόντα καταβάσιον πῦρ Πεντα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7|ἧς ἔτι μαρτύριον τῆς πονηρίας καπνιζομένη καθέστηκε χέρσος καὶ ἀτελέσιν ὥραις καρποφοροῦντα φυτά ἀπιστούσης ψυχῆς μνημεῖον ἑστηκυῖα στήλη ἁ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8|σοφίαν γὰρ παροδεύσαντες οὐ μόνον ἐβλάβησαν τοῦ μὴ γνῶναι τὰ καλά ἀλλὰ καὶ τῆς ἀφροσύνης ἀπέλιπον τῷ βίῳ μνημόσυνον ἵνα ἐν οἷς ἐσφάλησαν μηδὲ λαθεῖν δυνη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9|σοφία δὲ τοὺς θεραπεύοντας αὐτὴν ἐκ πόνων ἐρρύ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0|αὕτη φυγάδα ὀργῆς ἀδελφοῦ δίκαιον ὡδήγησεν ἐν τρίβοις εὐθείαις ἔδειξεν αὐτῷ βασιλείαν θεοῦ καὶ ἔδωκεν αὐτῷ γνῶσιν ἁγίων εὐπόρησεν αὐτὸν ἐν μόχθοις καὶ ἐπλήθυνεν τοὺς πόν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1|ἐν πλεονεξίᾳ κατισχυόντων αὐτὸν παρέστη καὶ ἐπλούτι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2|διεφύλαξεν αὐτὸν ἀπὸ ἐχθρῶν καὶ ἀπὸ ἐνεδρευόντων ἠσφαλίσατο καὶ ἀγῶνα ἰσχυρὸν ἐβράβευσεν αὐτῷ ἵνα γνῷ ὅτι παντὸς δυνατωτέρα ἐστὶν εὐσέβ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3|αὕτη πραθέντα δίκαιον οὐκ ἐγκατέλιπεν ἀλλὰ ἐξ ἁμαρτίας ἐρρύσατο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4|συγκατέβη αὐτῷ εἰς λάκκον καὶ ἐν δεσμοῖς οὐκ ἀφῆκεν αὐτόν ἕως ἤνεγκεν αὐτῷ σκῆπτρα βασιλείας καὶ ἐξουσίαν τυραννούντων αὐτοῦ ψευδεῖς τε ἔδειξεν τοὺς μωμησαμένους αὐτὸν καὶ ἔδωκεν αὐτῷ δόξα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5|αὕτη λαὸν ὅσιον καὶ σπέρμα ἄμεμπτον ἐρρύσατο ἐξ ἔθνους θλιβ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6|εἰσῆλθεν εἰς ψυχὴν θεράποντος κυρίου καὶ ἀντέστη βασιλεῦσιν φοβεροῖς ἐν τέρασι καὶ σημε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7|ἀπέδωκεν ὁσίοις μισθὸν κόπων αὐτῶν ὡδήγησεν αὐτοὺς ἐν ὁδῷ θαυμαστῇ καὶ ἐγένετο αὐτοῖς εἰς σκέπην ἡμέρας καὶ εἰς φλόγα ἄστρων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8|διεβίβασεν αὐτοὺς θάλασσαν ἐρυθρὰν καὶ διήγαγεν αὐτοὺς δι᾽ ὕδατος πολ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19|τοὺς δὲ ἐχθροὺς αὐτῶν κατέκλυσεν καὶ ἐκ βάθους ἀβύσσου ἀνέβρα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20|διὰ τοῦτο δίκαιοι ἐσκύλευσαν ἀσεβεῖς καὶ ὕμνησαν κύριε τὸ ὄνομα τὸ ἅγιόν σου τήν τε ὑπέρμαχόν σου χεῖρα ᾔνεσαν ὁμοθυμα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0|21|ὅτι ἡ σοφία ἤνοιξεν στόμα κωφῶν καὶ γλώσσας νηπίων ἔθηκεν τρα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εὐόδωσεν τὰ ἔργα αὐτῶν ἐν χειρὶ προφήτου ἁγ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διώδευσαν ἔρημον ἀοίκητον καὶ ἐν ἀβάτοις ἔπηξαν σκην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3|ἀντέστησαν πολεμίοις καὶ ἐχθροὺς ἠμύν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4|ἐδίψησαν καὶ ἐπεκαλέσαντό σε καὶ ἐδόθη αὐτοῖς ἐκ πέτρας ἀκροτόμου ὕδωρ καὶ ἴαμα δίψης ἐκ λίθου σκλη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5|δι᾽ ὧν γὰρ ἐκολάσθησαν οἱ ἐχθροὶ αὐτῶν διὰ τούτων αὐτοὶ ἀποροῦντες εὐεργετ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6|ἀντὶ μὲν πηγῆς ἀενάου ποταμοῦ αἵματι λυθρώδει ταραχθέ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7|εἰς ἔλεγχον νηπιοκτόνου διατάγματος ἔδωκας αὐτοῖς δαψιλὲς ὕδωρ ἀνελπίσ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8|δείξας διὰ τοῦ τότε δίψους πῶς τοὺς ὑπεναντίους ἐκόλ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9|ὅτε γὰρ ἐπειράσθησαν καίπερ ἐν ἐλέει παιδευόμενοι ἔγνωσαν πῶς μετ᾽ ὀργῆς κρινόμενοι ἀσεβεῖς ἐβασαν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0|τούτους μὲν γὰρ ὡς πατὴρ νουθετῶν ἐδοκίμασας ἐκείνους δὲ ὡς ἀπότομος βασιλεὺς καταδικάζων ἐξήτ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1|καὶ ἀπόντες δὲ καὶ παρόντες ὁμοίως ἐτρύχ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2|διπλῆ γὰρ αὐτοὺς ἔλαβεν λύπη καὶ στεναγμὸς μνημῶν τῶν παρελθ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3|ὅτε γὰρ ἤκουσαν διὰ τῶν ἰδίων κολάσεων εὐεργετημένους αὐτούς ᾔσθοντο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4|ὃν γὰρ ἐν ἐκθέσει πάλαι ῥιφέντα ἀπεῖπον χλευάζοντες ἐπὶ τέλει τῶν ἐκβάσεων ἐθαύμασαν οὐχ ὅμοια δικαίοις διψήσ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5|ἀντὶ δὲ λογισμῶν ἀσυνέτων ἀδικίας αὐτῶν ἐν οἷς πλανηθέντες ἐθρήσκευον ἄλογα ἑρπετὰ καὶ κνώδαλα εὐτελῆ ἐπαπέστειλας αὐτοῖς πλῆθος ἀλόγων ζῴων εἰς ἐκδί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6|ἵνα γνῶσιν ὅτι δι᾽ ὧν τις ἁμαρτάνει διὰ τούτων κολά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7|οὐ γὰρ ἠπόρει ἡ παντοδύναμός σου χεὶρ καὶ κτίσασα τὸν κόσμον ἐξ ἀμόρφου ὕλης ἐπιπέμψαι αὐτοῖς πλῆθος ἄρκων ἢ θρασεῖς λέ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8|ἢ νεοκτίστους θυμοῦ πλήρεις θῆρας ἀγνώστους ἤτοι πυρπνόον φυσῶντας ἄσθμα ἢ βρόμον λικμωμένους καπνοῦ ἢ δεινοὺς ἀπ᾽ ὀμμάτων σπινθῆρας ἀστράπτ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19|ὧν οὐ μόνον ἡ βλάβη ἠδύνατο συνεκτρῖψαι αὐτούς ἀλλὰ καὶ ἡ ὄψις ἐκφοβήσασα διο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0|καὶ χωρὶς δὲ τούτων ἑνὶ πνεύματι πεσεῖν ἐδύναντο ὑπὸ τῆς δίκης διωχθέντες καὶ λικμηθέντες ὑπὸ πνεύματος δυνάμεώς σου ἀλλὰ πάντα μέτρῳ καὶ ἀριθμῷ καὶ σταθμῷ διέταξ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1|τὸ γὰρ μεγάλως ἰσχύειν σοι πάρεστιν πάντοτε καὶ κράτει βραχίονός σου τίς ἀντι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2|ὅτι ὡς ῥοπὴ ἐκ πλαστίγγων ὅλος ὁ κόσμος ἐναντίον σου καὶ ὡς ῥανὶς δρόσου ὀρθρινὴ κατελθοῦσα ἐπὶ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3|ἐλεεῖς δὲ πάντας ὅτι πάντα δύνασαι καὶ παρορᾷς ἁμαρτήματα ἀνθρώπων εἰς μετά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4|ἀγαπᾷς γὰρ τὰ ὄντα πάντα καὶ οὐδὲν βδελύσσῃ ὧν ἐποίησας οὐδὲ γὰρ ἂν μισῶν τι κατεσκεύ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5|πῶς δὲ διέμεινεν ἄν τι εἰ μὴ σὺ ἠθέλησας ἢ τὸ μὴ κληθὲν ὑπὸ σοῦ διετηρ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1|26|φείδῃ δὲ πάντων ὅτι σά ἐστιν δέσποτα φιλόψυχ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τὸ γὰρ ἄφθαρτόν σου πνεῦμά ἐστιν ἐν π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διὸ τοὺς παραπίπτοντας κατ᾽ ὀλίγον ἐλέγχεις καὶ ἐν οἷς ἁμαρτάνουσιν ὑπομιμνῄσκων νουθετεῖς ἵνα ἀπαλλαγέντες τῆς κακίας πιστεύσωσιν ἐπὶ σέ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3|καὶ γὰρ τοὺς πάλαι οἰκήτορας τῆς ἁγίας σου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4|μισήσας ἐπὶ τῷ ἔχθιστα πράσσειν ἔργα φαρμακειῶν καὶ τελετὰς ἀν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5|τέκνων τε φονὰς ἀνελεήμονας καὶ σπλαγχνοφάγον ἀνθρωπίνων σαρκῶν θοῖναν καὶ αἵματος ἐκ μέσου μύστας θιά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6|καὶ αὐθέντας γονεῖς ψυχῶν ἀβοηθήτων ἐβουλήθης ἀπολέσαι διὰ χειρῶν πατέρ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7|ἵνα ἀξίαν ἀποικίαν δέξηται θεοῦ παίδων ἡ παρὰ σοὶ πασῶν τιμιωτάτη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8|ἀλλὰ καὶ τούτων ὡς ἀνθρώπων ἐφείσω ἀπέστειλάς τε προδρόμους τοῦ στρατοπέδου σου σφῆκας ἵνα αὐτοὺς κατὰ βραχὺ ἐξολεθρεύ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9|οὐκ ἀδυνατῶν ἐν παρατάξει ἀσεβεῖς δικαίοις ὑποχειρίους δοῦναι ἢ θηρίοις δεινοῖς ἢ λόγῳ ἀποτόμῳ ὑφ᾽ ἓν ἐκτρῖ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0|κρίνων δὲ κατὰ βραχὺ ἐδίδους τόπον μετανοίας οὐκ ἀγνοῶν ὅτι πονηρὰ ἡ γένεσις αὐτῶν καὶ ἔμφυτος ἡ κακία αὐτῶν καὶ ὅτι οὐ μὴ ἀλλαγῇ ὁ λογισμὸς αὐτῶ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1|σπέρμα γὰρ ἦν κατηραμένον ἀπ᾽ ἀρχῆς οὐδὲ εὐλαβούμενός τινα ἐφ᾽ οἷς ἡμάρτανον ἄδειαν ἐδί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2|τίς γὰρ ἐρεῖ τί ἐποίησας ἢ τίς ἀντιστήσεται τῷ κρίματί σου τίς δὲ ἐγκαλέσει σοι κατὰ ἐθνῶν ἀπολωλότων ἃ σὺ ἐποίησας ἢ τίς εἰς κατάστασίν σοι ἐλεύσεται ἔκδικος κατὰ ἀδίκω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3|οὔτε γὰρ θεός ἐστιν πλὴν σοῦ ᾧ μέλει περὶ πάντων ἵνα δείξῃς ὅτι οὐκ ἀδίκως ἔκρι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4|οὔτε βασιλεὺς ἢ τύραννος ἀντοφθαλμῆσαι δυνήσεταί σοι περὶ ὧν ἐκόλ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5|δίκαιος δὲ ὢν δικαίως τὰ πάντα διέπεις αὐτὸν τὸν μὴ ὀφείλοντα κολασθῆναι καταδικάσαι ἀλλότριον ἡγούμενος τῆς σῆς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6|ἡ γὰρ ἰσχύς σου δικαιοσύνης ἀρχή καὶ τὸ πάντων σε δεσπόζειν πάντων φείδεσθαί σε πο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7|ἰσχὺν γὰρ ἐνδείκνυσαι ἀπιστούμενος ἐπὶ δυνάμεως τελειότητι καὶ ἐν τοῖς εἰδόσι τὸ θράσος ἐξελέγχ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8|σὺ δὲ δεσπόζων ἰσχύος ἐν ἐπιεικείᾳ κρίνεις καὶ μετὰ πολλῆς φειδοῦς διοικεῖς ἡμᾶς πάρεστιν γάρ σοι ὅταν θέλῃς τὸ δύν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19|ἐδίδαξας δέ σου τὸν λαὸν διὰ τῶν τοιούτων ἔργων ὅτι δεῖ τὸν δίκαιον εἶναι φιλάνθρωπον καὶ εὐέλπιδας ἐποίησας τοὺς υἱούς σου ὅτι διδοῖς ἐπὶ ἁμαρτήμασιν μετά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0|εἰ γὰρ ἐχθροὺς παίδων σου καὶ ὀφειλομένους θανάτῳ μετὰ τοσαύτης ἐτιμωρήσω προσοχῆς καὶ διέσεως δοὺς χρόνους καὶ τόπον δι᾽ ὧν ἀπαλλαγῶσι τῆς κα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1|μετὰ πόσης ἀκριβείας ἔκρινας τοὺς υἱούς σου ὧν τοῖς πατράσιν ὅρκους καὶ συνθήκας ἔδωκας ἀγαθῶν ὑποσχέσ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2|ἡμᾶς οὖν παιδεύων τοὺς ἐχθροὺς ἡμῶν ἐν μυριότητι μαστιγοῖς ἵνα σου τὴν ἀγαθότητα μεριμνῶμεν κρίνοντες κρινόμενοι δὲ προσδοκῶμε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3|ὅθεν καὶ τοὺς ἐν ἀφροσύνῃ ζωῆς βιώσαντας ἀδίκως διὰ τῶν ἰδίων ἐβασάνισας βδελυγ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4|καὶ γὰρ τῶν πλάνης ὁδῶν μακρότερον ἐπλανήθησαν θεοὺς ὑπολαμβάνοντες τὰ καὶ ἐν ζῴοις τῶν αἰσχρῶν ἄτιμα νηπίων δίκην ἀφρόνων ψευσθ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5|διὰ τοῦτο ὡς παισὶν ἀλογίστοις τὴν κρίσιν εἰς ἐμπαιγμὸν ἔπεμψ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6|οἱ δὲ παιγνίοις ἐπιτιμήσεως μὴ νουθετηθέντες ἀξίαν θεοῦ κρίσιν πειρ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2|27|ἐφ᾽ οἷς γὰρ αὐτοὶ πάσχοντες ἠγανάκτουν ἐπὶ τούτοις οὓς ἐδόκουν θεούς ἐν αὐτοῖς κολαζόμενοι ἰδόντες ὃν πάλαι ἠρνοῦντο εἰδέναι θεὸν ἐπέγνωσαν ἀληθῆ διὸ καὶ τὸ τέρμα τῆς καταδίκης ἐπ᾽ αὐτοὺς ἐπ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μάταιοι μὲν γὰρ πάντες ἄνθρωποι φύσει οἷς παρῆν θεοῦ ἀγνωσία καὶ ἐκ τῶν ὁρωμένων ἀγαθῶν οὐκ ἴσχυσαν εἰδέναι τὸν ὄντα οὔτε τοῖς ἔργοις προσέχοντες ἐπέγνωσαν τὸν τεχνί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2|ἀλλ᾽ ἢ πῦρ ἢ πνεῦμα ἢ ταχινὸν ἀέρα ἢ κύκλον ἄστρων ἢ βίαιον ὕδωρ ἢ φωστῆρας οὐρανοῦ πρυτάνεις κόσμου θεοὺς ἐνόμ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3|ὧν εἰ μὲν τῇ καλλονῇ τερπόμενοι ταῦτα θεοὺς ὑπελάμβανον γνώτωσαν πόσῳ τούτων ὁ δεσπότης ἐστὶ βελτίων ὁ γὰρ τοῦ κάλλους γενεσιάρχης ἔκτισε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4|εἰ δὲ δύναμιν καὶ ἐνέργειαν ἐκπλαγέντες νοησάτωσαν ἀπ᾽ αὐτῶν πόσῳ ὁ κατασκευάσας αὐτὰ δυνατώτερ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5|ἐκ γὰρ μεγέθους καὶ καλλονῆς κτισμάτων ἀναλόγως ὁ γενεσιουργὸς αὐτῶν θεωρ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6|ἀλλ᾽ ὅμως ἐπὶ τούτοις μέμψις ἐστὶν ὀλίγη καὶ γὰρ αὐτοὶ τάχα πλανῶνται θεὸν ζητοῦντες καὶ θέλοντες εὑρ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7|ἐν γὰρ τοῖς ἔργοις αὐτοῦ ἀναστρεφόμενοι διερευνῶσιν καὶ πείθονται τῇ ὄψει ὅτι καλὰ τὰ βλεπ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8|πάλιν δ᾽ οὐδ᾽ αὐτοὶ συγγνωσ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9|εἰ γὰρ τοσοῦτον ἴσχυσαν εἰδέναι ἵνα δύνωνται στοχάσασθαι τὸν αἰῶνα τὸν τούτων δεσπότην πῶς τάχιον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0|ταλαίπωροι δὲ καὶ ἐν νεκροῖς αἱ ἐλπίδες αὐτῶν οἵτινες ἐκάλεσαν θεοὺς ἔργα χειρῶν ἀνθρώπων χρυσὸν καὶ ἄργυρον τέχνης ἐμμελέτημα καὶ ἀπεικάσματα ζῴων ἢ λίθον ἄχρηστον χειρὸς ἔργον ἀρχ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1|εἰ δὲ καί τις ὑλοτόμος τέκτων εὐκίνητον φυτὸν ἐκπρίσας περιέξυσεν εὐμαθῶς πάντα τὸν φλοιὸν αὐτοῦ καὶ τεχνησάμενος εὐπρεπῶς κατεσκεύασεν χρήσιμον σκεῦος εἰς ὑπηρεσίαν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2|τὰ δὲ ἀποβλήματα τῆς ἐργασίας εἰς ἑτοιμασίαν τροφῆς ἀναλώσας ἐνεπλή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3|τὸ δὲ ἐξ αὐτῶν ἀπόβλημα εἰς οὐθὲν εὔχρηστον ξύλον σκολιὸν καὶ ὄζοις συμπεφυκός λαβὼν ἔγλυψεν ἐν ἐπιμελείᾳ ἀργίας αὐτοῦ καὶ ἐμπειρίᾳ συνέσεως ἐτύπωσεν αὐτό ἀπείκασεν αὐτὸ εἰκόνι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4|ἢ ζῴῳ τινὶ εὐτελεῖ ὡμοίωσεν αὐτὸ καταχρίσας μίλτῳ καὶ φύκει ἐρυθήνας χρόαν αὐτοῦ καὶ πᾶσαν κηλῖδα τὴν ἐν αὐτῷ καταχρ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5|καὶ ποιήσας αὐτῷ αὐτοῦ ἄξιον οἴκημα ἐν τοίχῳ ἔθηκεν αὐτὸ ἀσφαλισάμενος σιδή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6|ἵνα μὲν οὖν μὴ καταπέσῃ προενόησεν αὐτοῦ εἰδὼς ὅτι ἀδυνατεῖ ἑαυτῷ βοηθῆσαι καὶ γάρ ἐστιν εἰκὼν καὶ χρείαν ἔχει βοηθ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7|περὶ δὲ κτημάτων καὶ γάμων αὐτοῦ καὶ τέκνων προσευχόμενος οὐκ αἰσχύνεται τῷ ἀψύχῳ προσλαλῶν καὶ περὶ μὲν ὑγιείας τὸ ἀσθενὲς ἐπικα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8|περὶ δὲ ζωῆς τὸ νεκρὸν ἀξιοῖ περὶ δὲ ἐπικουρίας τὸ ἀπειρότατον ἱκετεύει περὶ δὲ ὁδοιπορίας τὸ μηδὲ βάσει χρῆσθαι δυνά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3|19|περὶ δὲ πορισμοῦ καὶ ἐργασίας καὶ χειρῶν ἐπιτυχίας τὸ ἀδρανέστατον ταῖς χερσὶν εὐδράνειαν αἰτ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πλοῦν τις πάλιν στελλόμενος καὶ ἄγρια μέλλων διοδεύειν κύματα τοῦ φέροντος αὐτὸν πλοίου σαθρότερον ξύλον ἐπιβοᾶ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ἐκεῖνο μὲν γὰρ ὄρεξις πορισμῶν ἐπενόησεν τεχνῖτις δὲ σοφία κατεσκεύ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3|ἡ δὲ σή πάτερ διακυβερνᾷ πρόνοια ὅτι ἔδωκας καὶ ἐν θαλάσσῃ ὁδὸν καὶ ἐν κύμασι τρίβον ἀσφαλ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4|δεικνὺς ὅτι δύνασαι ἐκ παντὸς σῴζειν ἵνα κἂν ἄνευ τέχνης τις ἐπι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5|θέλεις δὲ μὴ ἀργὰ εἶναι τὰ τῆς σοφίας σου ἔργα διὰ τοῦτο καὶ ἐλαχίστῳ ξύλῳ πιστεύουσιν ἄνθρωποι ψυχὰς καὶ διελθόντες κλύδωνα σχεδίᾳ διεσ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6|καὶ ἀρχῆς γὰρ ἀπολλυμένων ὑπερηφάνων γιγάντων ἡ ἐλπὶς τοῦ κόσμου ἐπὶ σχεδίας καταφυγοῦσα ἀπέλιπεν αἰῶνι σπέρμα γενέσεως τῇ σῇ κυβερνηθεῖσα χει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7|εὐλόγηται γὰρ ξύλον δι᾽ οὗ γίνεται δικαι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8|τὸ χειροποίητον δέ ἐπικατάρατον αὐτὸ καὶ ὁ ποιήσας αὐτό ὅτι ὁ μὲν ἠργάζετο τὸ δὲ φθαρτὸν θεὸς ὠνομά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9|ἐν ἴσῳ γὰρ μισητὰ θεῷ καὶ ὁ ἀσεβῶν καὶ ἡ ἀσέβε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0|καὶ γὰρ τὸ πραχθὲν σὺν τῷ δράσαντι κολ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1|διὰ τοῦτο καὶ ἐν εἰδώλοις ἐθνῶν ἐπισκοπὴ ἔσται ὅτι ἐν κτίσματι θεοῦ εἰς βδέλυγμα ἐγενήθησαν καὶ εἰς σκάνδαλα ψυχαῖς ἀνθρώπων καὶ εἰς παγίδα ποσὶν ἀφρ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2|ἀρχὴ γὰρ πορνείας ἐπίνοια εἰδώλων εὕρεσις δὲ αὐτῶν φθορὰ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3|οὔτε γὰρ ἦν ἀπ᾽ ἀρχῆς οὔτε εἰς τὸν αἰῶνα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4|κενοδοξίᾳ γὰρ ἀνθρώπων εἰσῆλθεν εἰς τὸν κόσμον καὶ διὰ τοῦτο σύντομον αὐτῶν τὸ τέλος ἐπενο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5|ἀώρῳ γὰρ πένθει τρυχόμενος πατὴρ τοῦ ταχέως ἀφαιρεθέντος τέκνου εἰκόνα ποιήσας τόν ποτε νεκρὸν ἄνθρωπον νῦν ὡς θεὸν ἐτίμησεν καὶ παρέδωκεν τοῖς ὑποχειρίοις μυστήρια καὶ τελε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6|εἶτα ἐν χρόνῳ κρατυνθὲν τὸ ἀσεβὲς ἔθος ὡς νόμος ἐφυλάχ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7|καὶ τυράννων ἐπιταγαῖς ἐθρησκεύετο τὰ γλυπτά οὓς ἐν ὄψει μὴ δυνάμενοι τιμᾶν ἄνθρωποι διὰ τὸ μακρὰν οἰκεῖν τὴν πόρρωθεν ὄψιν ἀνατυπωσάμενοι ἐμφανῆ εἰκόνα τοῦ τιμωμένου βασιλέως ἐποίησαν ἵνα ὡς παρόντα τὸν ἀπόντα κολακεύωσιν διὰ τῆς σπου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8|εἰς ἐπίτασιν δὲ θρησκείας καὶ τοὺς ἀγνοοῦντας ἡ τοῦ τεχνίτου προετρέψατο φιλοτι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19|ὁ μὲν γὰρ τάχα κρατοῦντι βουλόμενος ἀρέσαι ἐξεβιάσατο τῇ τέχνῃ τὴν ὁμοιότητα ἐπὶ τὸ κάλ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0|τὸ δὲ πλῆθος ἐφελκόμενον διὰ τὸ εὔχαρι τῆς ἐργασίας τὸν πρὸ ὀλίγου τιμηθέντα ἄνθρωπον νῦν σέβασμα ἐλογί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1|καὶ τοῦτο ἐγένετο τῷ βίῳ εἰς ἔνεδρον ὅτι ἢ συμφορᾷ ἢ τυραννίδι δουλεύσαντες ἄνθρωποι τὸ ἀκοινώνητον ὄνομα λίθοις καὶ ξύλοις περιέθε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2|εἶτ᾽ οὐκ ἤρκεσεν τὸ πλανᾶσθαι περὶ τὴν τοῦ θεοῦ γνῶσιν ἀλλὰ καὶ ἐν μεγάλῳ ζῶντες ἀγνοίας πολέμῳ τὰ τοσαῦτα κακὰ εἰρήνην προσαγορε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3|ἢ γὰρ τεκνοφόνους τελετὰς ἢ κρύφια μυστήρια ἢ ἐμμανεῖς ἐξάλλων θεσμῶν κώμους ἄ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4|οὔτε βίους οὔτε γάμους καθαροὺς ἔτι φυλάσσουσιν ἕτερος δ᾽ ἕτερον ἢ λοχῶν ἀναιρεῖ ἢ νοθεύων ὀδυν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5|πάντα δ᾽ ἐπιμὶξ ἔχει αἷμα καὶ φόνος κλοπὴ καὶ δόλος φθορά ἀπιστία τάραχος ἐπιορ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6|θόρυβος ἀγαθῶν χάριτος ἀμνηστία ψυχῶν μιασμός γενέσεως ἐναλλαγή γάμων ἀταξία μοιχεία καὶ ἀσέλγ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7|ἡ γὰρ τῶν ἀνωνύμων εἰδώλων θρησκεία παντὸς ἀρχὴ κακοῦ καὶ αἰτία καὶ πέρα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8|ἢ γὰρ εὐφραινόμενοι μεμήνασιν ἢ προφητεύουσιν ψευδῆ ἢ ζῶσιν ἀδίκως ἢ ἐπιορκοῦσιν ταχ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29|ἀψύχοις γὰρ πεποιθότες εἰδώλοις κακῶς ὀμόσαντες ἀδικηθῆναι οὐ προσδέχ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30|ἀμφότερα δὲ αὐτοὺς μετελεύσεται τὰ δίκαια ὅτι κακῶς ἐφρόνησαν περὶ θεοῦ προσέχοντες εἰδώλοις καὶ ἀδίκως ὤμοσαν ἐν δόλῳ καταφρονήσαντες ὁσιότ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4|31|οὐ γὰρ ἡ τῶν ὀμνυμένων δύναμις ἀλλ᾽ ἡ τῶν ἁμαρτανόντων δίκη ἐπεξέρχεται ἀεὶ τὴν τῶν ἀδίκων παράβ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σὺ δέ ὁ θεὸς ἡμῶν χρηστὸς καὶ ἀληθής μακρόθυμος καὶ ἐλέει διοικῶν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2|καὶ γὰρ ἐὰν ἁμάρτωμεν σοί ἐσμεν εἰδότες σου τὸ κράτος οὐχ ἁμαρτησόμεθα δέ εἰδότες ὅτι σοὶ λελογίσ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3|τὸ γὰρ ἐπίστασθαί σε ὁλόκληρος δικαιοσύνη καὶ εἰδέναι σου τὸ κράτος ῥίζα ἀθανα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4|οὔτε γὰρ ἐπλάνησεν ἡμᾶς ἀνθρώπων κακότεχνος ἐπίνοια οὐδὲ σκιαγράφων πόνος ἄκαρπος εἶδος σπιλωθὲν χρώμασιν διηλλαγ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5|ὧν ὄψις ἄφροσιν εἰς ὄρεξιν ἔρχεται ποθεῖ τε νεκρᾶς εἰκόνος εἶδος ἄπν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6|κακῶν ἐρασταὶ ἄξιοί τε τοιούτων ἐλπίδων καὶ οἱ δρῶντες καὶ οἱ ποθοῦντες καὶ οἱ σεβ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7|καὶ γὰρ κεραμεὺς ἁπαλὴν γῆν θλίβων ἐπίμοχθον πλάσσει πρὸς ὑπηρεσίαν ἡμῶν ἓν ἕκαστον ἀλλ᾽ ἐκ τοῦ αὐτοῦ πηλοῦ ἀνεπλάσατο τά τε τῶν καθαρῶν ἔργων δοῦλα σκεύη τά τε ἐναντία πάντα ὁμοίως τούτων δὲ ἑτέρου τίς ἑκάστου ἐστὶν ἡ χρῆσις κριτὴς ὁ πηλουργ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8|καὶ κακόμοχθος θεὸν μάταιον ἐκ τοῦ αὐτοῦ πλάσσει πηλοῦ ὃς πρὸ μικροῦ ἐκ γῆς γενηθεὶς μετ᾽ ὀλίγον πορεύεται ἐξ ἧς ἐλήμφθη τὸ τῆς ψυχῆς ἀπαιτηθεὶς χρ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9|ἀλλ᾽ ἔστιν αὐτῷ φροντὶς οὐχ ὅτι μέλλει κάμνειν οὐδ᾽ ὅτι βραχυτελῆ βίον ἔχει ἀλλ᾽ ἀντερείδεται μὲν χρυσουργοῖς καὶ ἀργυροχόοις χαλκοπλάστας τε μιμεῖται καὶ δόξαν ἡγεῖται ὅτι κίβδηλα πλάσ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0|σποδὸς ἡ καρδία αὐτοῦ καὶ γῆς εὐτελεστέρα ἡ ἐλπὶς αὐτοῦ πηλοῦ τε ἀτιμότερος ὁ βί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1|ὅτι ἠγνόησεν τὸν πλάσαντα αὐτὸν καὶ τὸν ἐμπνεύσαντα αὐτῷ ψυχὴν ἐνεργοῦσαν καὶ ἐμφυσήσαντα πνεῦμα ζωτι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2|ἀλλ᾽ ἐλογίσαντο παίγνιον εἶναι τὴν ζωὴν ἡμῶν καὶ τὸν βίον πανηγυρισμὸν ἐπικερδῆ δεῖν γάρ φησιν ὅθεν δή κἂν ἐκ κακοῦ πορίζ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3|οὗτος γὰρ παρὰ πάντας οἶδεν ὅτι ἁμαρτάνει ὕλης γεώδους εὔθραυστα σκεύη καὶ γλυπτὰ δημιουργ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4|πάντες δὲ ἀφρονέστατοι καὶ τάλανες ὑπὲρ ψυχὴν νηπίου οἱ ἐχθροὶ τοῦ λαοῦ σου καταδυναστεύσαντε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5|ὅτι καὶ πάντα τὰ εἴδωλα τῶν ἐθνῶν ἐλογίσαντο θεούς οἷς οὔτε ὀμμάτων χρῆσις εἰς ὅρασιν οὔτε ῥῖνες εἰς συνολκὴν ἀέρος οὔτε ὦτα ἀκούειν οὔτε δάκτυλοι χειρῶν εἰς ψηλάφησιν καὶ οἱ πόδες αὐτῶν ἀργοὶ πρὸς ἐπίβ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6|ἄνθρωπος γὰρ ἐποίησεν αὐτούς καὶ τὸ πνεῦμα δεδανεισμένος ἔπλασεν αὐτούς οὐδεὶς γὰρ αὐτῷ ὅμοιον ἄνθρωπος ἰσχύει πλάσαι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7|θνητὸς δὲ ὢν νεκρὸν ἐργάζεται χερσὶν ἀνόμοις κρείττων γάρ ἐστιν τῶν σεβασμάτων αὐτοῦ ὧν αὐτὸς μὲν ἔζησεν ἐκεῖνα δὲ οὐδέπο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8|καὶ τὰ ζῷα δὲ τὰ ἔχθιστα σέβονται ἀνοίᾳ γὰρ συγκρινόμενα τῶν ἄλλων ἐστὶ χείρο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5|19|οὐδ᾽ ὅσον ἐπιποθῆσαι ὡς ἐν ζῴων ὄψει καλὰ τυγχάνει ἐκπέφευγεν δὲ καὶ τὸν τοῦ θεοῦ ἔπαινον καὶ τὴν εὐλογ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διὰ τοῦτο δι᾽ ὁμοίων ἐκολάσθησαν ἀξίως καὶ διὰ πλήθους κνωδάλων ἐβασαν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ἀνθ᾽ ἧς κολάσεως εὐεργετήσας τὸν λαόν σου εἰς ἐπιθυμίαν ὀρέξεως ξένην γεῦσιν τροφὴν ἡτοίμασας ὀρτυγομή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3|ἵνα ἐκεῖνοι μὲν ἐπιθυμοῦντες τροφὴν διὰ τὴν εἰδέχθειαν τῶν ἐπαπεσταλμένων καὶ τὴν ἀναγκαίαν ὄρεξιν ἀποστρέφωνται αὐτοὶ δὲ ἐπ᾽ ὀλίγον ἐνδεεῖς γενόμενοι καὶ ξένης μετάσχωσι γεύ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4|ἔδει γὰρ ἐκείνοις μὲν ἀπαραίτητον ἔνδειαν ἐπελθεῖν τυραννοῦσιν τούτοις δὲ μόνον δειχθῆναι πῶς οἱ ἐχθροὶ αὐτῶν ἐβασανίζ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5|καὶ γὰρ ὅτε αὐτοῖς δεινὸς ἐπῆλθεν θηρίων θυμὸς δήγμασίν τε σκολιῶν διεφθείροντο ὄφεων οὐ μέχρι τέλους ἔμεινεν ἡ ὀργ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6|εἰς νουθεσίαν δὲ πρὸς ὀλίγον ἐταράχθησαν σύμβολον ἔχοντες σωτηρίας εἰς ἀνάμνησιν ἐντολῆς νόμ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7|ὁ γὰρ ἐπιστραφεὶς οὐ διὰ τὸ θεωρούμενον ἐσῴζετο ἀλλὰ διὰ σὲ τὸν πάντων σωτῆ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8|καὶ ἐν τούτῳ δὲ ἔπεισας τοὺς ἐχθροὺς ἡμῶν ὅτι σὺ εἶ ὁ ῥυόμενος ἐκ παντὸς κα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9|οὓς μὲν γὰρ ἀκρίδων καὶ μυιῶν ἀπέκτεινεν δήγματα καὶ οὐχ εὑρέθη ἴαμα τῇ ψυχῇ αὐτῶν ὅτι ἄξιοι ἦσαν ὑπὸ τοιούτων κολα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0|τοὺς δὲ υἱούς σου οὐδὲ ἰοβόλων δρακόντων ἐνίκησαν ὀδόντες τὸ ἔλεος γάρ σου ἀντιπαρῆλθεν καὶ ἰάσατο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1|εἰς γὰρ ὑπόμνησιν τῶν λογίων σου ἐνεκεντρίζοντο καὶ ὀξέως διεσῴζοντο ἵνα μὴ εἰς βαθεῖαν ἐμπεσόντες λήθην ἀπερίσπαστοι γένωνται τῆς σῆς εὐεργε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2|καὶ γὰρ οὔτε βοτάνη οὔτε μάλαγμα ἐθεράπευσεν αὐτούς ἀλλὰ ὁ σός κύριε λόγος ὁ πάντας ἰώ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3|σὺ γὰρ ζωῆς καὶ θανάτου ἐξουσίαν ἔχεις καὶ κατάγεις εἰς πύλας ᾅδου καὶ ἀνάγ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4|ἄνθρωπος δὲ ἀποκτέννει μὲν τῇ κακίᾳ αὐτοῦ ἐξελθὸν δὲ πνεῦμα οὐκ ἀναστρέφει οὐδὲ ἀναλύει ψυχὴν παραλημφθεῖ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5|τὴν δὲ σὴν χεῖρα φυγεῖν ἀδύνατό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6|ἀρνούμενοι γάρ σε εἰδέναι ἀσεβεῖς ἐν ἰσχύι βραχίονός σου ἐμαστιγώθησαν ξένοις ὑετοῖς καὶ χαλάζαις καὶ ὄμβροις διωκόμενοι ἀπαραιτήτοις καὶ πυρὶ καταναλισκ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7|τὸ γὰρ παραδοξότατον ἐν τῷ πάντα σβεννύντι ὕδατι πλεῖον ἐνήργει τὸ πῦρ ὑπέρμαχος γὰρ ὁ κόσμος ἐστὶ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8|ποτὲ μὲν γὰρ ἡμεροῦτο φλόξ ἵνα μὴ καταφλέξῃ τὰ ἐπ᾽ ἀσεβεῖς ἀπεσταλμένα ζῷα ἀλλ᾽ αὐτοὶ βλέποντες εἰδῶσιν ὅτι θεοῦ κρίσει ἐλαύ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19|ποτὲ δὲ καὶ μεταξὺ ὕδατος ὑπὲρ τὴν πυρὸς δύναμιν φλέγει ἵνα ἀδίκου γῆς γενήματα διαφθείρ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0|ἀνθ᾽ ὧν ἀγγέλων τροφὴν ἐψώμισας τὸν λαόν σου καὶ ἕτοιμον ἄρτον ἀπ᾽ οὐρανοῦ παρέσχες αὐτοῖς ἀκοπιάτως πᾶσαν ἡδονὴν ἰσχύοντα καὶ πρὸς πᾶσαν ἁρμόνιον γ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1|ἡ μὲν γὰρ ὑπόστασίς σου τὴν σὴν πρὸς τέκνα ἐνεφάνιζεν γλυκύτητα τῇ δὲ τοῦ προσφερομένου ἐπιθυμίᾳ ὑπηρετῶν πρὸς ὅ τις ἐβούλετο μετεκιρνᾶ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2|χιὼν δὲ καὶ κρύσταλλος ὑπέμεινε πῦρ καὶ οὐκ ἐτήκετο ἵνα γνῶσιν ὅτι τοὺς τῶν ἐχθρῶν καρποὺς κατέφθειρε πῦρ φλεγόμενον ἐν τῇ χαλάζῃ καὶ ἐν τοῖς ὑετοῖς διαστρά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3|τοῦτο πάλιν δ᾽ ἵνα τραφῶσιν δίκαιοι καὶ τῆς ἰδίας ἐπιλέλησται δυνάμ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4|ἡ γὰρ κτίσις σοὶ τῷ ποιήσαντι ὑπηρετοῦσα ἐπιτείνεται εἰς κόλασιν κατὰ τῶν ἀδίκων καὶ ἀνίεται εἰς εὐεργεσίαν ὑπὲρ τῶν ἐπὶ σοὶ πεποιθό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5|διὰ τοῦτο καὶ τότε εἰς πάντα μεταλλευομένη τῇ παντοτρόφῳ σου δωρεᾷ ὑπηρέτει πρὸς τὴν τῶν δεομένων θέλ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6|ἵνα μάθωσιν οἱ υἱοί σου οὓς ἠγάπησας κύριε ὅτι οὐχ αἱ γενέσεις τῶν καρπῶν τρέφουσιν ἄνθρωπον ἀλλὰ τὸ ῥῆμά σου τοὺς σοὶ πιστεύοντας διατη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7|τὸ γὰρ ὑπὸ πυρὸς μὴ φθειρόμενον ἁπλῶς ὑπὸ βραχείας ἀκτῖνος ἡλίου θερμαινόμενον ἐτήκ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8|ὅπως γνωστὸν ᾖ ὅτι δεῖ φθάνειν τὸν ἥλιον ἐπ᾽ εὐχαριστίαν σου καὶ πρὸς ἀνατολὴν φωτὸς ἐντυγχάνει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6|29|ἀχαρίστου γὰρ ἐλπὶς ὡς χειμέριος πάχνη τακήσεται καὶ ῥυήσεται ὡς ὕδωρ ἄχρησ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μεγάλαι γάρ σου αἱ κρίσεις καὶ δυσδιήγητοι διὰ τοῦτο ἀπαίδευτοι ψυχαὶ ἐπλαν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2|ὑπειληφότες γὰρ καταδυναστεύειν ἔθνος ἅγιον ἄνομοι δέσμιοι σκότους καὶ μακρᾶς πεδῆται νυκτὸς κατακλεισθέντες ὀρόφοις φυγάδες τῆς αἰωνίου προνοίας ἔκει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3|λανθάνειν γὰρ νομίζοντες ἐπὶ κρυφαίοις ἁμαρτήμασιν ἀφεγγεῖ λήθης παρακαλύμματι ἐσκορπίσθησαν θαμβούμενοι δεινῶς καὶ ἰνδάλμασιν ἐκταρασσ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4|οὐδὲ γὰρ ὁ κατέχων αὐτοὺς μυχὸς ἀφόβους διεφύλαττεν ἦχοι δ᾽ ἐκταράσσοντες αὐτοὺς περιεκόμπουν καὶ φάσματα ἀμειδήτοις κατηφῆ προσώποις ἐνεφανίζ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5|καὶ πυρὸς μὲν οὐδεμία βία κατίσχυεν φωτίζειν οὔτε ἄστρων ἔκλαμπροι φλόγες καταυγάζειν ὑπέμενον τὴν στυγνὴν ἐκείνη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6|διεφαίνετο δ᾽ αὐτοῖς μόνον αὐτομάτη πυρὰ φόβου πλήρης ἐκδειματούμενοι δὲ τῆς μὴ θεωρουμένης ἐκείνης ὄψεως ἡγοῦντο χείρω τὰ βλεπ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7|μαγικῆς δὲ ἐμπαίγματα κατέκειτο τέχνης καὶ τῆς ἐπὶ φρονήσει ἀλαζονείας ἔλεγχος ἐφύβρισ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8|οἱ γὰρ ὑπισχνούμενοι δείματα καὶ ταραχὰς ἀπελαύνειν ψυχῆς νοσούσης οὗτοι καταγέλαστον εὐλάβειαν ἐνόσ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9|καὶ γὰρ εἰ μηδὲν αὐτοὺς ταραχῶδες ἐφόβει κνωδάλων παρόδοις καὶ ἑρπετῶν συριγμοῖς ἐκσεσοβημένοι διώλλυντο ἔντρομοι καὶ τὸν μηδαμόθεν φευκτὸν ἀέρα προσιδεῖν ἀρνού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0|δειλὸν γὰρ ἰδίῳ πονηρία μάρτυρι καταδικαζομένη ἀεὶ δὲ προσείληφεν τὰ χαλεπὰ συνεχομένη τῇ συνειδ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1|οὐθὲν γάρ ἐστιν φόβος εἰ μὴ προδοσία τῶν ἀπὸ λογισμοῦ βοηθη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2|ἔνδοθεν δὲ οὖσα ἥττων ἡ προσδοκία πλείονα λογίζεται τὴν ἄγνοιαν τῆς παρεχούσης τὴν βάσανον αἰ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3|οἱ δὲ τὴν ἀδύνατον ὄντως νύκτα καὶ ἐξ ἀδυνάτου ᾅδου μυχῶν ἐπελθοῦσαν τὸν αὐτὸν ὕπνον κοιμώ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4|τὰ μὲν τέρασιν ἠλαύνοντο φαντασμάτων τὰ δὲ τῆς ψυχῆς παρελύοντο προδοσίᾳ αἰφνίδιος γὰρ αὐτοῖς καὶ ἀπροσδόκητος φόβος ἐπεχ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5|εἶθ᾽ οὕτως ὃς δή ποτ᾽ οὖν ἦν ἐκεῖ καταπίπτων ἐφρουρεῖτο εἰς τὴν ἀσίδηρον εἱρκτὴν κατακλεισθε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6|εἴ τε γὰρ γεωργὸς ἦν τις ἢ ποιμὴν ἢ τῶν κατ᾽ ἐρημίαν ἐργάτης μόχθων προλημφθεὶς τὴν δυσάλυκτον ἔμενεν ἀνάγκην μιᾷ γὰρ ἁλύσει σκότους πάντες ἐδέ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7|εἴ τε πνεῦμα συρίζον ἢ περὶ ἀμφιλαφεῖς κλάδους ὀρνέων ἦχος εὐμελὴς ἢ ῥυθμὸς ὕδατος πορευομένου βίᾳ ἢ κτύπος ἀπηνὴς καταρριπτομένων πετ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8|ἢ σκιρτώντων ζῴων δρόμος ἀθεώρητος ἢ ὠρυομένων ἀπηνεστάτων θηρίων φωνὴ ἢ ἀντανακλωμένη ἐκ κοιλότητος ὀρέων ἠχώ παρέλυεν αὐτοὺς ἐκφοβοῦ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19|ὅλος γὰρ ὁ κόσμος λαμπρῷ κατελάμπετο φωτὶ καὶ ἀνεμποδίστοις συνείχετο ἔρ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7|20|μόνοις δὲ ἐκείνοις ἐπετέτατο βαρεῖα νὺξ εἰκὼν τοῦ μέλλοντος αὐτοὺς διαδέχεσθαι σκότους ἑαυτοῖς δὲ ἦσαν βαρύτεροι σκό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τοῖς δὲ ὁσίοις σου μέγιστον ἦν φῶς ὧν φωνὴν μὲν ἀκούοντες μορφὴν δὲ οὐχ ὁρῶντες ὅτι μὲν οὐ κἀκεῖνοι ἐπεπόνθεισαν ἐμακάρ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ὅτι δ᾽ οὐ βλάπτουσιν προηδικημένοι ηὐχαρίστουν καὶ τοῦ διενεχθῆναι χάριν ἐδέ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3|ἀνθ᾽ ὧν πυριφλεγῆ στῦλον ὁδηγὸν μὲν ἀγνώστου ὁδοιπορίας ἥλιον δὲ ἀβλαβῆ φιλοτίμου ξενιτείας παρέσχ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4|ἄξιοι μὲν γὰρ ἐκεῖνοι στερηθῆναι φωτὸς καὶ φυλακισθῆναι σκότει οἱ κατακλείστους φυλάξαντες τοὺς υἱούς σου δι᾽ ὧν ἤμελλεν τὸ ἄφθαρτον νόμου φῶς τῷ αἰῶνι δίδο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5|βουλευσαμένους δ᾽ αὐτοὺς τὰ τῶν ὁσίων ἀποκτεῖναι νήπια καὶ ἑνὸς ἐκτεθέντος τέκνου καὶ σωθέντος εἰς ἔλεγχον τὸ αὐτῶν ἀφείλω πλῆθος τέκνων καὶ ὁμοθυμαδὸν ἀπώλεσας ἐν ὕδατι σφοδ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6|ἐκείνη ἡ νὺξ προεγνώσθη πατράσιν ἡμῶν ἵνα ἀσφαλῶς εἰδότες οἷς ἐπίστευσαν ὅρκοις ἐπευθυμ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7|προσεδέχθη ὑπὸ λαοῦ σου σωτηρία μὲν δικαίων ἐχθρῶν δὲ ἀπώλ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8|ᾧ γὰρ ἐτιμωρήσω τοὺς ὑπεναντίους τούτῳ ἡμᾶς προσκαλεσάμενος ἐδόξ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9|κρυφῇ γὰρ ἐθυσίαζον ὅσιοι παῖδες ἀγαθῶν καὶ τὸν τῆς θειότητος νόμον ἐν ὁμονοίᾳ διέθεντο τῶν αὐτῶν ὁμοίως καὶ ἀγαθῶν καὶ κινδύνων μεταλήμψεσθαι τοὺς ἁγίους πατέρων ἤδη προαναμέλποντες αἴ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0|ἀντήχει δ᾽ ἀσύμφωνος ἐχθρῶν ἡ βοή καὶ οἰκτρὰ διεφέρετο φωνὴ θρηνουμένων παί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1|ὁμοίᾳ δὲ δίκῃ δοῦλος ἅμα δεσπότῃ κολασθεὶς καὶ δημότης βασιλεῖ τὰ αὐτὰ πάσ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2|ὁμοθυμαδὸν δὲ πάντες ἐν ἑνὶ ὀνόματι θανάτου νεκροὺς εἶχον ἀναριθμήτους οὐδὲ γὰρ πρὸς τὸ θάψαι οἱ ζῶντες ἦσαν ἱκανοί ἐπεὶ πρὸς μίαν ῥοπὴν ἡ ἐντιμοτέρα γένεσις αὐτῶν διέφθαρ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3|πάντα γὰρ ἀπιστοῦντες διὰ τὰς φαρμακείας ἐπὶ τῷ τῶν πρωτοτόκων ὀλέθρῳ ὡμολόγησαν θεοῦ υἱὸν λαὸ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4|ἡσύχου γὰρ σιγῆς περιεχούσης τὰ πάντα καὶ νυκτὸς ἐν ἰδίῳ τάχει μεσαζ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5|ὁ παντοδύναμός σου λόγος ἀπ᾽ οὐρανῶν ἐκ θρόνων βασιλείων ἀπότομος πολεμιστὴς εἰς μέσον τῆς ὀλεθρίας ἥλατο γῆς ξίφος ὀξὺ τὴν ἀνυπόκριτον ἐπιταγήν σου φ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6|καὶ στὰς ἐπλήρωσεν τὰ πάντα θανάτου καὶ οὐρανοῦ μὲν ἥπτετο βεβήκει δ᾽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7|τότε παραχρῆμα φαντασίαι μὲν ὀνείρων δεινῶν ἐξετάραξαν αὐτούς φόβοι δὲ ἐπέστησαν ἀδόκη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8|καὶ ἄλλος ἀλλαχῇ ῥιφεὶς ἡμίθνητος δι᾽ ἣν ἔθνῃσκον αἰτίαν ἐνεφάνιζ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19|οἱ γὰρ ὄνειροι θορυβήσαντες αὐτοὺς τοῦτο προεμήνυσαν ἵνα μὴ ἀγνοοῦντες δι᾽ ὃ κακῶς πάσχουσιν ἀπόλω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0|ἥψατο δὲ καὶ δικαίων πεῖρα θανάτου καὶ θραῦσις ἐν ἐρήμῳ ἐγένετο πλήθους ἀλλ᾽ οὐκ ἐπὶ πολὺ ἔμεινεν ἡ ὀργ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1|σπεύσας γὰρ ἀνὴρ ἄμεμπτος προεμάχησεν τὸ τῆς ἰδίας λειτουργίας ὅπλον προσευχὴν καὶ θυμιάματος ἐξιλασμὸν κομίσας ἀντέστη τῷ θυμῷ καὶ πέρας ἐπέθηκε τῇ συμφορᾷ δεικνὺς ὅτι σός ἐστιν θερά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2|ἐνίκησεν δὲ τὸν χόλον οὐκ ἰσχύι τοῦ σώματος οὐχ ὅπλων ἐνεργείᾳ ἀλλὰ λόγῳ τὸν κολάζοντα ὑπέταξεν ὅρκους πατέρων καὶ διαθήκας ὑπομνή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3|σωρηδὸν γὰρ ἤδη πεπτωκότων ἐπ᾽ ἀλλήλων νεκρῶν μεταξὺ στὰς ἀνέκοψε τὴν ὀργὴν καὶ διέσχισεν τὴν πρὸς τοὺς ζῶντας ὁ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4|ἐπὶ γὰρ ποδήρους ἐνδύματος ἦν ὅλος ὁ κόσμος καὶ πατέρων δόξαι ἐπὶ τετραστίχου λίθων γλυφῆς καὶ μεγαλωσύνη σου ἐπὶ διαδήματος κεφα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8|25|τούτοις εἶξεν ὁ ὀλεθρεύων ταῦτα δὲ ἐφοβήθη ἦν γὰρ μόνη ἡ πεῖρα τῆς ὀργῆς ἱκα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τοῖς δὲ ἀσεβέσιν μέχρι τέλους ἀνελεήμων θυμὸς ἐπέστη προῄδει γὰρ αὐτῶν καὶ τὰ μέλλ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2|ὅτι αὐτοὶ ἐπιτρέψαντες τοῦ ἀπιέναι καὶ μετὰ σπουδῆς προπέμψαντες αὐτοὺς διώξουσιν μεταμεληθέ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3|ἔτι γὰρ ἐν χερσὶν ἔχοντες τὰ πένθη καὶ προσοδυρόμενοι τάφοις νεκρῶν ἕτερον ἐπεσπάσαντο λογισμὸν ἀνοίας καὶ οὓς ἱκετεύοντες ἐξέβαλον τούτους ὡς φυγάδας ἐδίω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4|εἷλκεν γὰρ αὐτοὺς ἡ ἀξία ἐπὶ τοῦτο τὸ πέρας ἀνάγκη καὶ τῶν συμβεβηκότων ἀμνηστίαν ἐνέβαλεν ἵνα τὴν λείπουσαν ταῖς βασάνοις προσαναπληρώσωσιν κόλ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5|καὶ ὁ μὲν λαός σου παράδοξον ὁδοιπορίαν πειράσῃ ἐκεῖνοι δὲ ξένον εὕρωσι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6|ὅλη γὰρ ἡ κτίσις ἐν ἰδίῳ γένει πάλιν ἄνωθεν διετυποῦτο ὑπηρετοῦσα ταῖς σαῖς ἐπιταγαῖς ἵνα οἱ σοὶ παῖδες φυλαχθῶσιν ἀβλαβ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7|ἡ τὴν παρεμβολὴν σκιάζουσα νεφέλη ἐκ δὲ προϋφεστῶτος ὕδατος ξηρᾶς ἀνάδυσις γῆς ἐθεωρήθη ἐξ ἐρυθρᾶς θαλάσσης ὁδὸς ἀνεμπόδιστος καὶ χλοηφόρον πεδίον ἐκ κλύδωνος βι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8|δι᾽ οὗ πανεθνεὶ διῆλθον οἱ τῇ σῇ σκεπαζόμενοι χειρὶ θεωρήσαντες θαυμαστὰ τέρ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9|ὡς γὰρ ἵπποι ἐνεμήθησαν καὶ ὡς ἀμνοὶ διεσκίρτησαν αἰνοῦντές σε κύριε τὸν ῥυσάμενο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0|ἐμέμνηντο γὰρ ἔτι τῶν ἐν τῇ παροικίᾳ αὐτῶν πῶς ἀντὶ μὲν γενέσεως ζῴων ἐξήγαγεν ἡ γῆ σκνῖπα ἀντὶ δὲ ἐνύδρων ἐξηρεύξατο ὁ ποταμὸς πλῆθος βατρά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1|ἐφ᾽ ὑστέρῳ δὲ εἶδον καὶ γένεσιν νέαν ὀρνέων ὅτε ἐπιθυμίᾳ προαχθέντες ᾐτήσαντο ἐδέσματα τρυ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2|εἰς γὰρ παραμυθίαν ἐκ θαλάσσης ἀνέβη αὐτοῖς ὀρτυγομήτ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3|καὶ αἱ τιμωρίαι τοῖς ἁμαρτωλοῖς ἐπῆλθον οὐκ ἄνευ τῶν προγεγονότων τεκμηρίων τῇ βίᾳ τῶν κεραυνῶν δικαίως γὰρ ἔπασχον ταῖς ἰδίαις αὐτῶν πονηρίαις καὶ γὰρ χαλεπωτέραν μισοξενίαν ἐπετήδε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4|οἱ μὲν γὰρ τοὺς ἀγνοοῦντας οὐκ ἐδέχοντο παρόντας οὗτοι δὲ εὐεργέτας ξένους ἐδουλοῦ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5|καὶ οὐ μόνον ἀλλ᾽ ἤ τις ἐπισκοπὴ ἔσται αὐτῶν ἐπεὶ ἀπεχθῶς προσεδέχοντο τοὺς ἀλλοτρ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6|οἱ δὲ μετὰ ἑορτασμάτων εἰσδεξάμενοι τοὺς ἤδη τῶν αὐτῶν μετεσχηκότας δικαίων δεινοῖς ἐκάκωσαν πό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7|ἐπλήγησαν δὲ καὶ ἀορασίᾳ ὥσπερ ἐκεῖνοι ἐπὶ ταῖς τοῦ δικαίου θύραις ὅτε ἀχανεῖ περιβληθέντες σκότει ἕκαστος τῶν ἑαυτοῦ θυρῶν τὴν δίοδον ἐζή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8|δι᾽ ἑαυτῶν γὰρ τὰ στοιχεῖα μεθαρμοζόμενα ὥσπερ ἐν ψαλτηρίῳ φθόγγοι τοῦ ῥυθμοῦ τὸ ὄνομα διαλλάσσουσιν πάντοτε μένοντα ἤχῳ ὅπερ ἐστὶν εἰκάσαι ἐκ τῆς τῶν γεγονότων ὄψεως ἀκριβ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19|χερσαῖα γὰρ εἰς ἔνυδρα μετεβάλλετο καὶ νηκτὰ μετέβαινεν ἐπὶ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20|πῦρ ἴσχυεν ἐν ὕδατι τῆς ἰδίας δυνάμεως καὶ ὕδωρ τῆς σβεστικῆς φύσεως ἐπελανθά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21|φλόγες ἀνάπαλιν εὐφθάρτων ζῴων οὐκ ἐμάραναν σάρκας ἐμπεριπατούντων οὐδὲ τηκτὸν κρυσταλλοειδὲς εὔτηκτον γένος ἀμβροσίας τρο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Wis|19|22|κατὰ πάντα γάρ κύριε ἐμεγάλυνας τὸν λαόν σου καὶ ἐδόξασας καὶ οὐχ ὑπερεῖδες ἐν παντὶ καιρῷ καὶ τόπῳ παριστά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πολλῶν καὶ μεγάλων ἡμῖν διὰ τοῦ νόμου καὶ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καὶ τῶν ἄλλων τῶν κατ᾽ αὐτοὺς ἠκολουθηκότων δεδ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ὑπὲρ ὧν δέον ἐστὶν ἐπαινεῖν τὸν Ισραηλ παιδείας καὶ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4|καὶ ὡς οὐ μόνον αὐτοὺς τοὺς ἀναγινώσκοντας δέον ἐστὶν ἐπιστήμονας γίν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5|ἀλλὰ καὶ τοῖς ἐκτὸς δύνασθαι τοὺς φιλομαθοῦντας χρησίμους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6|καὶ λέγοντας καὶ γράφ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7|ὁ πάππος μου Ἰησοῦς ἐπὶ πλεῖον ἑαυτὸν δ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8|εἴς τε τὴν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9|καὶ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0|καὶ τῶν ἄλλων πατρίων βιβλίων ἀνάγν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1|καὶ ἐν τούτοις ἱκανὴν ἕξιν περιποιησά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2|προήχθη καὶ αὐτὸς συγγράψαι τι τῶν εἰς παιδείαν καὶ σοφίαν ἀνηκ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3|ὅπως οἱ φιλομαθεῖς καὶ τούτων ἔνοχοι γεν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4|πολλῷ μᾶλλον ἐπιπροσθῶσιν διὰ τῆς ἐννόμου βι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5|παρακέκλησθε ο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6|μετ᾽ εὐνοίας καὶ προσο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7|τὴν ἀνάγνωσιν ποι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8|καὶ συγγνώμην ἔχ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19|ἐφ᾽ οἷς ἂν δοκῶ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0|τῶν κατὰ τὴν ἑρμηνείαν πεφιλοπονημένων τισὶν τῶν λέξεων ἀδυνα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1|οὐ γὰρ ἰσοδυναμ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2|αὐτὰ ἐν ἑαυτοῖς Εβραϊστὶ λεγόμενα καὶ ὅταν μεταχθῇ εἰς ἑτέραν γλῶ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3|οὐ μόνον δὲ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4|ἀλλὰ καὶ αὐτὸς ὁ νόμος καὶ αἱ προφητεῖ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5|καὶ τὰ λοιπὰ τῶν βιβλ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6|οὐ μικρὰν ἔχει τὴν διαφορὰν ἐν ἑαυτοῖς λεγ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7|ἐν γὰρ τῷ ὀγδόῳ καὶ τριακοστῷ ἔτει ἐπὶ τοῦ Εὐεργέτου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8|παραγενηθεὶς εἰς Αἴγυπτον καὶ συγχρον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29|εὑρὼν οὐ μικρᾶς παιδείας ἀφόμο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0|ἀναγκαιότατον ἐθέμην καὶ αὐτός τινα προσενέγκασθαι σπουδὴν καὶ φιλοπονίαν τοῦ μεθερμηνεῦσαι τήνδε τὴν βίβ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1|πολλὴν ἀγρυπνίαν καὶ ἐπιστήμην προσενεγκά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2|ἐν τῷ διαστήματι τοῦ χρό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3|πρὸς τὸ ἐπὶ πέρας ἀγαγόντα τὸ βιβλίον ἐκδό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4|καὶ τοῖς ἐν τῇ παροικίᾳ βουλομένοις φιλομα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5|προκατασκευαζομένους τὰ ἤ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0|36|ἐννόμως βιο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πᾶσα σοφία παρὰ κυρίου καὶ μετ᾽ αὐτοῦ ἐστι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ἄμμον θαλασσῶν καὶ σταγόνας ὑετοῦ καὶ ἡμέρας αἰῶνος τίς ἐξαριθμ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ὕψος οὐρανοῦ καὶ πλάτος γῆς καὶ ἄβυσσον καὶ σοφίαν τίς ἐξιχν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προτέρα πάντων ἔκτισται σοφία καὶ σύνεσις φρονήσεως ἐξ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ῥίζα σοφίας τίνι ἀπεκαλύφθη καὶ τὰ πανουργεύματα αὐτῆς τίς ἔ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εἷς ἐστιν σοφός φοβερὸς σφόδρα καθήμενος ἐπὶ τοῦ θρόν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κύριος αὐτὸς ἔκτισεν αὐτὴν καὶ εἶδεν καὶ ἐξηρίθμησεν αὐτὴν καὶ ἐξέχεεν αὐτὴν ἐπὶ πάντα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0|μετὰ πάσης σαρκὸς κατὰ τὴν δόσιν αὐτοῦ καὶ ἐχορήγησεν αὐτὴν τοῖς ἀγαπῶ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φόβος κυρίου δόξα καὶ καύχημα καὶ εὐφροσύνη καὶ στέφανος ἀγαλλιά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φόβος κυρίου τέρψει καρδίαν καὶ δώσει εὐφροσύνην καὶ χαρὰν καὶ μακροημέρε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τῷ φοβουμένῳ τὸν κύριον εὖ ἔσται ἐπ᾽ ἐσχάτων καὶ ἐν ἡμέρᾳ τελευτῆς αὐτοῦ εὐλογ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4|ἀρχὴ σοφίας φοβεῖσθαι τὸν κύριον καὶ μετὰ πιστῶν ἐν μήτρᾳ συνεκτίσθ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5|μετὰ ἀνθρώπων θεμέλιον αἰῶνος ἐνόσσευσεν καὶ μετὰ τοῦ σπέρματος αὐτῶν ἐμπιστε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6|πλησμονὴ σοφίας φοβεῖσθαι τὸν κύριον καὶ μεθύσκει αὐτοὺς ἀπὸ τῶν καρπ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7|πάντα τὸν οἶκον αὐτῶν ἐμπλήσει ἐπιθυμημάτων καὶ τὰ ἀποδοχεῖα ἀπὸ τῶν γενημάτ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8|στέφανος σοφίας φόβος κυρίου ἀναθάλλων εἰρήνην καὶ ὑγίειαν ἰ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9|καὶ εἶδεν καὶ ἐξηρίθμησεν αὐτήν ἐπιστήμην καὶ γνῶσιν συνέσεως ἐξώμβρησεν καὶ δόξαν κρατούντων αὐτῆς ἀνύψ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0|ῥίζα σοφίας φοβεῖσθαι τὸν κύριον καὶ οἱ κλάδοι αὐτῆς μακροημέρευ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2|οὐ δυνήσεται θυμὸς ἄδικος δικαιωθῆναι ἡ γὰρ ῥοπὴ τοῦ θυμοῦ αὐτοῦ πτῶσι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3|ἕως καιροῦ ἀνθέξεται μακρόθυμος καὶ ὕστερον αὐτῷ ἀναδώσει εὐφροσ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4|ἕως καιροῦ κρύψει τοὺς λόγους αὐτοῦ καὶ χείλη πολλῶν ἐκδιηγήσεται σύνε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5|ἐν θησαυροῖς σοφίας παραβολαὶ ἐπιστήμης βδέλυγμα δὲ ἁμαρτωλῷ θεοσέβ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6|ἐπιθυμήσας σοφίαν διατήρησον ἐντολάς καὶ κύριος χορηγήσει σο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7|σοφία γὰρ καὶ παιδεία φόβος κυρίου καὶ ἡ εὐδοκία αὐτοῦ πίστις καὶ πρα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8|μὴ ἀπειθήσῃς φόβῳ κυρίου καὶ μὴ προσέλθῃς αὐτῷ ἐν καρδίᾳ δισσ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9|μὴ ὑποκριθῇς ἐν στόμασιν ἀνθρώπων καὶ ἐν τοῖς χείλεσίν σου πρόσεχ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0|μὴ ἐξύψου σεαυτόν ἵνα μὴ πέσῃς καὶ ἐπαγάγῃς τῇ ψυχῇ σου ἀτιμίαν καὶ ἀποκαλύψει κύριος τὰ κρυπτά σου καὶ ἐν μέσῳ συναγωγῆς καταβαλεῖ σε ὅτι οὐ προσῆλθες φόβῳ κυρίου καὶ ἡ καρδία σου πλήρης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τέκνον εἰ προσέρχῃ δουλεύειν κυρίῳ ἑτοίμασον τὴν ψυχήν σου εἰς πειρα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εὔθυνον τὴν καρδίαν σου καὶ καρτέρησον καὶ μὴ σπεύσῃς ἐν καιρῷ ἐπαγω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κολλήθητι αὐτῷ καὶ μὴ ἀποστῇς ἵνα αὐξηθῇς ἐπ᾽ ἐσχάτ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πᾶν ὃ ἐὰν ἐπαχθῇ σοι δέξαι καὶ ἐν ἀλλάγμασιν ταπεινώσεώς σου μακροθύμ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ὅτι ἐν πυρὶ δοκιμάζεται χρυσὸς καὶ ἄνθρωποι δεκτοὶ ἐν καμίνῳ ταπειν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πίστευσον αὐτῷ καὶ ἀντιλήμψεταί σου εὔθυνον τὰς ὁδούς σου καὶ ἔλπισο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οἱ φοβούμενοι τὸν κύριον ἀναμείνατε τὸ ἔλεος αὐτοῦ καὶ μὴ ἐκκλίνητε ἵνα μὴ πέ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οἱ φοβούμενοι κύριον πιστεύσατε αὐτῷ καὶ οὐ μὴ πταίσῃ ὁ μισθὸ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οἱ φοβούμενοι κύριον ἐλπίσατε εἰς ἀγαθὰ καὶ εἰς εὐφροσύνην αἰῶνος καὶ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0|ἐμβλέψατε εἰς ἀρχαίας γενεὰς καὶ ἴδετε τίς ἐνεπίστευσεν κυρίῳ καὶ κατῃσχύνθη ἢ τίς ἐνέμεινεν τῷ φόβῳ αὐτοῦ καὶ ἐγκατελείφθη ἢ τίς ἐπεκαλέσατο αὐτόν καὶ ὑπερεῖδ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διότι οἰκτίρμων καὶ ἐλεήμων ὁ κύριος καὶ ἀφίησιν ἁμαρτίας καὶ σῴζει ἐν καιρῷ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οὐαὶ καρδίαις δειλαῖς καὶ χερσὶν παρειμέναις καὶ ἁμαρτωλῷ ἐπιβαίνοντι ἐπὶ δύο τρίβ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3|οὐαὶ καρδίᾳ παρειμένῃ ὅτι οὐ πιστεύει διὰ τοῦτο οὐ σκεπ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4|οὐαὶ ὑμῖν τοῖς ἀπολωλεκόσιν τὴν ὑπομονήν καὶ τί ποιήσετε ὅταν ἐπισκέπτηται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5|οἱ φοβούμενοι κύριον οὐκ ἀπειθήσουσιν ῥημάτων αὐτοῦ καὶ οἱ ἀγαπῶντες αὐτὸν συντηρήσουσιν τὰς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6|οἱ φοβούμενοι κύριον ζητήσουσιν εὐδοκίαν αὐτοῦ καὶ οἱ ἀγαπῶντες αὐτὸν ἐμπλησθήσονται τοῦ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7|οἱ φοβούμενοι κύριον ἑτοιμάσουσιν καρδίας αὐτῶν καὶ ἐνώπιον αὐτοῦ ταπεινώσουσιν τὰς ψυχ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8|ἐμπεσούμεθα εἰς χεῖρας κυρίου καὶ οὐκ εἰς χεῖρας ἀνθρώπων ὡς γὰρ ἡ μεγαλωσύνη αὐτοῦ οὕτως καὶ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ἐμοῦ τοῦ πατρὸς ἀκούσατε τέκνα καὶ οὕτως ποιήσατε ἵνα σω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ὁ γὰρ κύριος ἐδόξασεν πατέρα ἐπὶ τέκνοις καὶ κρίσιν μητρὸς ἐστερέωσεν ἐφ᾽ υἱ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ὁ τιμῶν πατέρα ἐξιλάσκεται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καὶ ὡς ὁ ἀποθησαυρίζων ὁ δοξάζων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ὁ τιμῶν πατέρα εὐφρανθήσεται ὑπὸ τέκνων καὶ ἐν ἡμέρᾳ προσευχῆς αὐτοῦ εἰσακου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ὁ δοξάζων πατέρα μακροημερεύσει καὶ ὁ εἰσακούων κυρίου ἀναπαύσει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καὶ ὡς δεσπόταις δουλεύσει ἐν τοῖς γεννήσα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ἐν ἔργῳ καὶ λόγῳ τίμα τὸν πατέρα σου ἵνα ἐπέλθῃ σοι εὐλογία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εὐλογία γὰρ πατρὸς στηρίζει οἴκους τέκνων κατάρα δὲ μητρὸς ἐκριζοῖ θεμέ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0|μὴ δοξάζου ἐν ἀτιμίᾳ πατρός σου οὐ γάρ ἐστίν σοι δόξα πατρὸς ἀτι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ἡ γὰρ δόξα ἀνθρώπου ἐκ τιμῆς πατρὸς αὐτοῦ καὶ ὄνειδος τέκνοις μήτηρ ἐν ἀδοξ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τέκνον ἀντιλαβοῦ ἐν γήρᾳ πατρός σου καὶ μὴ λυπήσῃς αὐτὸν ἐν τῇ ζω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3|κἂν ἀπολείπῃ σύνεσιν συγγνώμην ἔχε καὶ μὴ ἀτιμάσῃς αὐτὸν ἐν πάσῃ ἰσχύ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4|ἐλεημοσύνη γὰρ πατρὸς οὐκ ἐπιλησθήσεται καὶ ἀντὶ ἁμαρτιῶν προσανοικοδομηθήσε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5|ἐν ἡμέρᾳ θλίψεώς σου ἀναμνησθήσεταί σου ὡς εὐδία ἐπὶ παγετῷ οὕτως ἀναλυθήσονταί σου αἱ ἁμαρτ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6|ὡς βλάσφημος ὁ ἐγκαταλιπὼν πατέρα καὶ κεκατηραμένος ὑπὸ κυρίου ὁ παροργίζων μη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7|τέκνον ἐν πραΰτητι τὰ ἔργα σου διέξαγε καὶ ὑπὸ ἀνθρώπου δεκτοῦ ἀγαπ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8|ὅσῳ μέγας εἶ τοσούτῳ ταπείνου σεαυτόν καὶ ἔναντι κυρίου εὑρήσεις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0|ὅτι μεγάλη ἡ δυναστεία τοῦ κυρίου καὶ ὑπὸ τῶν ταπεινῶν δοξά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χαλεπώτερά σου μὴ ζήτει καὶ ἰσχυρότερά σου μὴ ἐξέτα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ἃ προσετάγη σοι ταῦτα διανοοῦ οὐ γάρ ἐστίν σοι χρεία τῶν κρυπ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3|ἐν τοῖς περισσοῖς τῶν ἔργων σου μὴ περιεργάζου πλείονα γὰρ συνέσεως ἀνθρώπων ὑπεδείχθ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4|πολλοὺς γὰρ ἐπλάνησεν ἡ ὑπόλημψις αὐτῶν καὶ ὑπόνοια πονηρὰ ὠλίσθησεν διανο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6|καρδία σκληρὰ κακωθήσεται ἐπ᾽ ἐσχάτων καὶ ὁ ἀγαπῶν κίνδυνον ἐν αὐτῷ ἀπο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7|καρδία σκληρὰ βαρυνθήσεται πόνοις καὶ ὁ ἁμαρτωλὸς προσθήσει ἁμαρτίαν ἐφ᾽ ἁμαρτ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8|ἐπαγωγῇ ὑπερηφάνου οὐκ ἔστιν ἴασις φυτὸν γὰρ πονηρίας ἐρρίζωκεν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9|καρδία συνετοῦ διανοηθήσεται παραβολήν καὶ οὖς ἀκροατοῦ ἐπιθυμία σοφ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0|πῦρ φλογιζόμενον ἀποσβέσει ὕδωρ καὶ ἐλεημοσύνη ἐξιλάσεται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ὁ ἀνταποδιδοὺς χάριτας μέμνηται εἰς τὰ μετὰ ταῦτα καὶ ἐν καιρῷ πτώσεως αὐτοῦ εὑρήσει στήρ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τέκνον τὴν ζωὴν τοῦ πτωχοῦ μὴ ἀποστερήσῃς καὶ μὴ παρελκύσῃς ὀφθαλμοὺς ἐπιδε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ψυχὴν πεινῶσαν μὴ λυπήσῃς καὶ μὴ παροργίσῃς ἄνδρα ἐν ἀπορ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καρδίαν παρωργισμένην μὴ προσταράξῃς καὶ μὴ παρελκύσῃς δόσιν προσδεο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ἱκέτην θλιβόμενον μὴ ἀπαναίνου καὶ μὴ ἀποστρέψῃς τὸ πρόσωπόν σου ἀπὸ πτωχ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ἀπὸ δεομένου μὴ ἀποστρέψῃς ὀφθαλμὸν καὶ μὴ δῷς τόπον ἀνθρώπῳ καταράσασθ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καταρωμένου γάρ σε ἐν πικρίᾳ ψυχῆς αὐτοῦ τῆς δεήσεως αὐτοῦ ἐπακούσεται ὁ ποιήσα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προσφιλῆ συναγωγῇ σεαυτὸν ποίει καὶ μεγιστᾶνι ταπείνου τὴν κεφαλ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κλῖνον πτωχῷ τὸ οὖς σου καὶ ἀποκρίθητι αὐτῷ εἰρηνικὰ ἐν πραΰ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ἐξελοῦ ἀδικούμενον ἐκ χειρὸς ἀδικοῦντος καὶ μὴ ὀλιγοψυχήσῃς ἐν τῷ κρίνει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0|γίνου ὀρφανοῖς ὡς πατὴρ καὶ ἀντὶ ἀνδρὸς τῇ μητρὶ αὐτῶν καὶ ἔσῃ ὡς υἱὸς ὑψίστου καὶ ἀγαπήσει σε μᾶλλον ἢ μήτηρ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ἡ σοφία υἱοὺς αὐτῆς ἀνύψωσεν καὶ ἐπιλαμβάνεται τῶν ζητοῦντ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ὁ ἀγαπῶν αὐτὴν ἀγαπᾷ ζωήν καὶ οἱ ὀρθρίζοντες πρὸς αὐτὴν ἐμπλησθήσονται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3|ὁ κρατῶν αὐτῆς κληρονομήσει δόξαν καὶ οὗ εἰσπορεύεται εὐλογεῖ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4|οἱ λατρεύοντες αὐτῇ λειτουργήσουσιν ἁγίῳ καὶ τοὺς ἀγαπῶντας αὐτὴν ἀγαπᾷ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5|ὁ ὑπακούων αὐτῆς κρινεῖ ἔθνη καὶ ὁ προσέχων αὐτῇ κατασκηνώσει πεποιθώ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6|ἐὰν ἐμπιστεύσῃ κατακληρονομήσει αὐτήν καὶ ἐν κατασχέσει ἔσονται αἱ γενεα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7|ὅτι διεστραμμένως πορεύσεται μετ᾽ αὐτοῦ ἐν πρώτοις φόβον καὶ δειλίαν ἐπάξει ἐπ᾽ αὐτὸν καὶ βασανίσει αὐτὸν ἐν παιδείᾳ αὐτῆς ἕως οὗ ἐμπιστεύσῃ τῇ ψυχῇ αὐτοῦ καὶ πειράσει αὐτὸν ἐν τοῖς δικαιώμασ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8|καὶ πάλιν ἐπανήξει κατ᾽ εὐθεῖαν πρὸς αὐτὸν καὶ εὐφρανεῖ αὐτὸν καὶ ἀποκαλύψει αὐτῷ τὰ κρυπτὰ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9|ἐὰν ἀποπλανηθῇ ἐγκαταλείψει αὐτὸν καὶ παραδώσει αὐτὸν εἰς χεῖρας πτώ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0|συντήρησον καιρὸν καὶ φύλαξαι ἀπὸ πονηροῦ καὶ περὶ τῆς ψυχῆς σου μὴ αἰσχυν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ἔστιν γὰρ αἰσχύνη ἐπάγουσα ἁμαρτίαν καὶ ἔστιν αἰσχύνη δόξα καὶ χάρ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μὴ λάβῃς πρόσωπον κατὰ τῆς ψυχῆς σου καὶ μὴ ἐντραπῇς εἰς πτῶ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3|μὴ κωλύσῃς λόγον ἐν καιρῷ χ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4|ἐν γὰρ λόγῳ γνωσθήσεται σοφία καὶ παιδεία ἐν ῥήματι γλώ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5|μὴ ἀντίλεγε τῇ ἀληθείᾳ καὶ περὶ τῆς ἀπαιδευσίας σου ἐντράπη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6|μὴ αἰσχυνθῇς ὁμολογῆσαι ἐφ᾽ ἁμαρτίαις σου καὶ μὴ βιάζου ῥοῦν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7|καὶ μὴ ὑποστρώσῃς ἀνθρώπῳ μωρῷ σεαυτὸν καὶ μὴ λάβῃς πρόσωπον δυνά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8|ἕως θανάτου ἀγώνισαι περὶ τῆς ἀληθείας καὶ κύριος ὁ θεὸς πολεμήσει ὑπὲρ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9|μὴ γίνου θρασὺς ἐν γλώσσῃ σου καὶ νωθρὸς καὶ παρειμένος ἐν τοῖς ἔρ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0|μὴ ἴσθι ὡς λέων ἐν τῷ οἴκῳ σου καὶ φαντασιοκοπῶν ἐν τοῖς οἰκέτα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μὴ ἔστω ἡ χείρ σου ἐκτεταμένη εἰς τὸ λαβεῖν καὶ ἐν τῷ ἀποδιδόναι συνεσταλ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μὴ ἔπεχε ἐπὶ τοῖς χρήμασίν σου καὶ μὴ εἴπῃς αὐτάρκη μο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2|μὴ ἐξακολούθει τῇ ψυχῇ σου καὶ τῇ ἰσχύι σου πορεύεσθαι ἐν ἐπιθυμίαι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3|καὶ μὴ εἴπῃς τίς με δυναστεύσει ὁ γὰρ κύριος ἐκδικῶν ἐκδικ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4|μὴ εἴπῃς ἥμαρτον καὶ τί μοι ἐγένετο ὁ γὰρ κύριός ἐστιν μακρόθυ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5|περὶ ἐξιλασμοῦ μὴ ἄφοβος γίνου προσθεῖναι ἁμαρτίαν ἐφ᾽ ἁμαρτ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6|καὶ μὴ εἴπῃς ὁ οἰκτιρμὸς αὐτοῦ πολύς τὸ πλῆθος τῶν ἁμαρτιῶν μου ἐξιλάσεται ἔλεος γὰρ καὶ ὀργὴ παρ᾽ αὐτῷ καὶ ἐπὶ ἁμαρτωλοὺς καταπαύσει ὁ θυμ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7|μὴ ἀνάμενε ἐπιστρέψαι πρὸς κύριον καὶ μὴ ὑπερβάλλου ἡμέραν ἐξ ἡμέρας ἐξάπινα γὰρ ἐξελεύσεται ὀργὴ κυρίου καὶ ἐν καιρῷ ἐκδικήσεως ἐξ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8|μὴ ἔπεχε ἐπὶ χρήμασιν ἀδίκοις οὐδὲν γὰρ ὠφελήσει σε ἐν ἡμέρᾳ ἐπαγω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9|μὴ λίκμα ἐν παντὶ ἀνέμῳ καὶ μὴ πορεύου ἐν πάσῃ ἀτραπῷ οὕτως ὁ ἁμαρτωλὸς ὁ δίγλωσσ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0|ἴσθι ἐστηριγμένος ἐν συνέσει σου καὶ εἷς ἔστω σου ὁ λό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γίνου ταχὺς ἐν ἀκροάσει σου καὶ ἐν μακροθυμίᾳ φθέγγου ἀπόκρι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εἰ ἔστιν σοι σύνεσις ἀποκρίθητι τῷ πλησίον εἰ δὲ μή ἡ χείρ σου ἔστω ἐπὶ τῷ στ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3|δόξα καὶ ἀτιμία ἐν λαλιᾷ καὶ γλῶσσα ἀνθρώπου πτῶσι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4|μὴ κληθῇς ψίθυρος καὶ τῇ γλώσσῃ σου μὴ ἐνέδρευε ἐπὶ γὰρ τῷ κλέπτῃ ἐστὶν αἰσχύνη καὶ κατάγνωσις πονηρὰ ἐπὶ διγλώσ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5|ἐν μεγάλῳ καὶ ἐν μικρῷ μὴ ἀγνόει καὶ ἀντὶ φίλου μὴ γίνου ἐχθρός ὄνομα γὰρ πονηρὸν αἰσχύνην καὶ ὄνειδος κληρονομήσει οὕτως ὁ ἁμαρτωλὸς ὁ δίγλωσσ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μὴ ἐπάρῃς σεαυτὸν ἐν βουλῇ ψυχῆς σου ἵνα μὴ διαρπαγῇ ὡς ταῦρος ἡ ψυχ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τὰ φύλλα σου καταφάγεσαι καὶ τοὺς καρπούς σου ἀπολέσεις καὶ ἀφήσεις σεαυτὸν ὡς ξύλον ξ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4|ψυχὴ πονηρὰ ἀπολεῖ τὸν κτησάμενον αὐτὴν καὶ ἐπίχαρμα ἐχθρῶν ποιή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5|λάρυγξ γλυκὺς πληθυνεῖ φίλους αὐτοῦ καὶ γλῶσσα εὔλαλος πληθυνεῖ εὐπροσήγ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6|οἱ εἰρηνεύοντές σοι ἔστωσαν πολλοί οἱ δὲ σύμβουλοί σου εἷς ἀπὸ χιλ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7|εἰ κτᾶσαι φίλον ἐν πειρασμῷ κτῆσαι αὐτὸν καὶ μὴ ταχὺ ἐμπιστεύσῃ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8|ἔστιν γὰρ φίλος ἐν καιρῷ αὐτοῦ καὶ οὐ μὴ παραμείνῃ ἐν ἡμέρᾳ θλίψ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9|καὶ ἔστιν φίλος μετατιθέμενος εἰς ἔχθραν καὶ μάχην ὀνειδισμοῦ σου ἀποκαλύ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0|καὶ ἔστιν φίλος κοινωνὸς τραπεζῶν καὶ οὐ μὴ παραμείνῃ ἐν ἡμέρᾳ θλίψ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1|καὶ ἐν τοῖς ἀγαθοῖς σου ἔσται ὡς σὺ καὶ ἐπὶ τοὺς οἰκέτας σου παρρησι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2|ἐὰν ταπεινωθῇς ἔσται κατὰ σοῦ καὶ ἀπὸ τοῦ προσώπου σου κρυ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3|ἀπὸ τῶν ἐχθρῶν σου διαχωρίσθητι καὶ ἀπὸ τῶν φίλων σου πρόσεχ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4|φίλος πιστὸς σκέπη κραταιά ὁ δὲ εὑρὼν αὐτὸν εὗρεν θησαυ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5|φίλου πιστοῦ οὐκ ἔστιν ἀντάλλαγμα καὶ οὐκ ἔστιν σταθμὸς τῆς καλλο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6|φίλος πιστὸς φάρμακον ζωῆς καὶ οἱ φοβούμενοι κύριον εὑρήσου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7|ὁ φοβούμενος κύριον εὐθυνεῖ φιλίαν αὐτοῦ ὅτι κατ᾽ αὐτὸν οὕτως καὶ ὁ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8|τέκνον ἐκ νεότητός σου ἐπίλεξαι παιδείαν καὶ ἕως πολιῶν εὑρήσεις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19|ὡς ὁ ἀροτριῶν καὶ ὁ σπείρων πρόσελθε αὐτῇ καὶ ἀνάμενε τοὺς ἀγαθοὺς καρποὺς αὐτῆς ἐν γὰρ τῇ ἐργασίᾳ αὐτῆς ὀλίγον κοπιάσεις καὶ ταχὺ φάγεσαι τῶν γενημάτ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0|ὡς τραχεῖά ἐστιν σφόδρα τοῖς ἀπαιδεύτοις καὶ οὐκ ἐμμενεῖ ἐν αὐτῇ ἀκάρδ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1|ὡς λίθος δοκιμασίας ἰσχυρὸς ἔσται ἐπ᾽ αὐτῷ καὶ οὐ χρονιεῖ ἀπορρῖψ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2|σοφία γὰρ κατὰ τὸ ὄνομα αὐτῆς ἐστιν καὶ οὐ πολλοῖς ἐστιν φαν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3|ἄκουσον τέκνον καὶ ἔκδεξαι γνώμην μου καὶ μὴ ἀπαναίνου τὴν συμβουλ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4|καὶ εἰσένεγκον τοὺς πόδας σου εἰς τὰς πέδας αὐτῆς καὶ εἰς τὸν κλοιὸν αὐτῆς τὸν τράχηλ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5|ὑπόθες τὸν ὦμόν σου καὶ βάσταξον αὐτὴν καὶ μὴ προσοχθίσῃς τοῖς δεσμοῖ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6|ἐν πάσῃ ψυχῇ σου πρόσελθε αὐτῇ καὶ ἐν ὅλῃ δυνάμει σου συντήρησον τὰς ὁδ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7|ἐξίχνευσον καὶ ζήτησον καὶ γνωσθήσεταί σοι καὶ ἐγκρατὴς γενόμενος μὴ ἀφῇ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8|ἐπ᾽ ἐσχάτων γὰρ εὑρήσεις τὴν ἀνάπαυσιν αὐτῆς καὶ στραφήσεταί σοι εἰς εὐφρ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29|καὶ ἔσονταί σοι αἱ πέδαι εἰς σκέπην ἰσχύος καὶ οἱ κλοιοὶ αὐτῆς εἰς στολὴν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0|κόσμος γὰρ χρύσεός ἐστιν ἐπ᾽ αὐτῆς καὶ οἱ δεσμοὶ αὐτῆς κλῶσμα ὑακίνθ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1|στολὴν δόξης ἐνδύσῃ αὐτὴν καὶ στέφανον ἀγαλλιάματος περιθήσεις σε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2|ἐὰν θέλῃς τέκνον παιδευθήσῃ καὶ ἐὰν ἐπιδῷς τὴν ψυχήν σου πανοῦργο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3|ἐὰν ἀγαπήσῃς ἀκούειν ἐκδέξῃ καὶ ἐὰν κλίνῃς τὸ οὖς σου σοφὸ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4|ἐν πλήθει πρεσβυτέρων στῆθι καὶ τίς σοφός αὐτῷ προσκολλή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5|πᾶσαν διήγησιν θείαν θέλε ἀκροᾶσθαι καὶ παροιμίαι συνέσεως μὴ ἐκφευγέτωσά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6|ἐὰν ἴδῃς συνετόν ὄρθριζε πρὸς αὐτόν καὶ βαθμοὺς θυρῶν αὐτοῦ ἐκτριβέτω ὁ π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6|37|διανοοῦ ἐν τοῖς προστάγμασιν κυρίου καὶ ἐν ταῖς ἐντολαῖς αὐτοῦ μελέτα διὰ παντός αὐτὸς στηριεῖ τὴν καρδίαν σου καὶ ἡ ἐπιθυμία τῆς σοφίας δοθήσε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μὴ ποίει κακά καὶ οὐ μή σε καταλάβῃ κα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ἀπόστηθι ἀπὸ ἀδίκου καὶ ἐκκλινεῖ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υἱέ μὴ σπεῖρε ἐπ᾽ αὔλακας ἀδικίας καὶ οὐ μὴ θερίσῃς αὐτὰ ἑπταπλασί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4|μὴ ζήτει παρὰ κυρίου ἡγεμονίαν μηδὲ παρὰ βασιλέως καθέδραν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5|μὴ δικαιοῦ ἔναντι κυρίου καὶ παρὰ βασιλεῖ μὴ σοφίζ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6|μὴ ζήτει γενέσθαι κριτής μὴ οὐκ ἰσχύσεις ἐξᾶραι ἀδικίας μήποτε εὐλαβηθῇς ἀπὸ προσώπου δυνάστου καὶ θήσεις σκάνδαλον ἐν εὐθύτη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7|μὴ ἁμάρτανε εἰς πλῆθος πόλεως καὶ μὴ καταβάλῃς σεαυτὸν ἐν ὄχ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8|μὴ καταδεσμεύσῃς δὶς ἁμαρτίαν ἐν γὰρ τῇ μιᾷ οὐκ ἀθῷο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9|μὴ εἴπῃς τῷ πλήθει τῶν δώρων μου ἐπόψεται καὶ ἐν τῷ προσενέγκαι με θεῷ ὑψίστῳ προσδέ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0|μὴ ὀλιγοψυχήσῃς ἐν τῇ προσευχῇ σου καὶ ἐλεημοσύνην ποιῆσαι μὴ παρίδ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1|μὴ καταγέλα ἄνθρωπον ὄντα ἐν πικρίᾳ ψυχῆς αὐτοῦ ἔστιν γὰρ ὁ ταπεινῶν καὶ ἀνυψ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2|μὴ ἀροτρία ψεῦδος ἐπ᾽ ἀδελφῷ σου μηδὲ φίλῳ τὸ ὅμοιον ποί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3|μὴ θέλε ψεύδεσθαι πᾶν ψεῦδος ὁ γὰρ ἐνδελεχισμὸς αὐτοῦ οὐκ εἰς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4|μὴ ἀδολέσχει ἐν πλήθει πρεσβυτέρων καὶ μὴ δευτερώσῃς λόγον ἐν προσευχ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5|μὴ μισήσῃς ἐπίπονον ἐργασίαν καὶ γεωργίαν ὑπὸ ὑψίστου ἐκτισ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6|μὴ προσλογίζου σεαυτὸν ἐν πλήθει ἁμαρτωλῶν μνήσθητι ὅτι ὀργὴ οὐ χρο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7|ταπείνωσον σφόδρα τὴν ψυχήν σου ὅτι ἐκδίκησις ἀσεβοῦς πῦρ καὶ σκώλη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8|μὴ ἀλλάξῃς φίλον ἕνεκεν διαφόρου μηδὲ ἀδελφὸν γνήσιον ἐν χρυσίῳ Σουφ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19|μὴ ἀστόχει γυναικὸς σοφῆς καὶ ἀγαθῆς ἡ γὰρ χάρις αὐτῆς ὑπὲρ τὸ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0|μὴ κακώσῃς οἰκέτην ἐργαζόμενον ἐν ἀληθείᾳ μηδὲ μίσθιον διδόντα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1|οἰκέτην συνετὸν ἀγαπάτω σου ἡ ψυχή μὴ στερήσῃς αὐτὸν ἐλευθε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2|κτήνη σοί ἐστιν ἐπισκέπτου αὐτά καὶ εἰ ἔστιν σοι χρήσιμα ἐμμενέτ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3|τέκνα σοί ἐστιν παίδευσον αὐτὰ καὶ κάμψον ἐκ νεότητος τὸν τράχηλ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4|θυγατέρες σοί εἰσιν πρόσεχε τῷ σώματι αὐτῶν καὶ μὴ ἱλαρώσῃς πρὸς αὐτὰς τὸ πρόσωπ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5|ἔκδου θυγατέρα καὶ ἔσῃ τετελεκὼς ἔργον μέγα καὶ ἀνδρὶ συνετῷ δώρησ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6|γυνή σοί ἐστιν κατὰ ψυχήν μὴ ἐκβάλῃς αὐτήν καὶ μισουμένῃ μὴ ἐμπιστεύσῃς σε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7|ἐν ὅλῃ καρδίᾳ σου δόξασον τὸν πατέρα σου καὶ μητρὸς ὠδῖνας μὴ ἐπιλάθ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8|μνήσθητι ὅτι δι᾽ αὐτῶν ἐγεννήθης καὶ τί ἀνταποδώσεις αὐτοῖς καθὼς αὐτο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29|ἐν ὅλῃ ψυχῇ σου εὐλαβοῦ τὸν κύριον καὶ τοὺς ἱερεῖς αὐτοῦ θαύμα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0|ἐν ὅλῃ δυνάμει ἀγάπησον τὸν ποιήσαντά σε καὶ τοὺς λειτουργοὺς αὐτοῦ μὴ ἐγκαταλίπ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1|φοβοῦ τὸν κύριον καὶ δόξασον ἱερέα καὶ δὸς τὴν μερίδα αὐτῷ καθὼς ἐντέταλταί σοι ἀπαρχὴν καὶ περὶ πλημμελείας καὶ δόσιν βραχιόνων καὶ θυσίαν ἁγιασμοῦ καὶ ἀπαρχὴ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2|καὶ πτωχῷ ἔκτεινον τὴν χεῖρά σου ἵνα τελειωθῇ ἡ εὐλογ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3|χάρις δόματος ἔναντι παντὸς ζῶντος καὶ ἐπὶ νεκρῷ μὴ ἀποκωλύσῃς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4|μὴ ὑστέρει ἀπὸ κλαιόντων καὶ μετὰ πενθούντων πένθ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5|μὴ ὄκνει ἐπισκέπτεσθαι ἄρρωστον ἄνθρωπον ἐκ γὰρ τῶν τοιούτων ἀγαπ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7|36|ἐν πᾶσι τοῖς λόγοις σου μιμνῄσκου τὰ ἔσχατά σου καὶ εἰς τὸν αἰῶνα οὐχ ἁμαρτ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μὴ διαμάχου μετὰ ἀνθρώπου δυνάστου μήποτε ἐμπέσῃς εἰς τ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2|μὴ ἔριζε μετὰ ἀνθρώπου πλουσίου μήποτε ἀντιστήσῃ σου τὴν ὁλκήν πολλοὺς γὰρ ἀπώλεσεν τὸ χρυσίον καὶ καρδίας βασιλέων ἐξέκλ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3|μὴ διαμάχου μετὰ ἀνθρώπου γλωσσώδους καὶ μὴ ἐπιστοιβάσῃς ἐπὶ τὸ πῦρ αὐτοῦ ξ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4|μὴ πρόσπαιζε ἀπαιδεύτῳ ἵνα μὴ ἀτιμάζωνται οἱ πρόγον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5|μὴ ὀνείδιζε ἄνθρωπον ἀποστρέφοντα ἀπὸ ἁμαρτίας μνήσθητι ὅτι πάντες ἐσμὲν ἐν ἐπιτί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6|μὴ ἀτιμάσῃς ἄνθρωπον ἐν γήρᾳ αὐτοῦ καὶ γὰρ ἐξ ἡμῶν γηράσκ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7|μὴ ἐπίχαιρε ἐπὶ νεκρῷ μνήσθητι ὅτι πάντες τελευτῶ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8|μὴ παρίδῃς διήγημα σοφῶν καὶ ἐν ταῖς παροιμίαις αὐτῶν ἀναστρέφου ὅτι παρ᾽ αὐτῶν μαθήσῃ παιδείαν καὶ λειτουργῆσαι μεγιστ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9|μὴ ἀστόχει διηγήματος γερόντων καὶ γὰρ αὐτοὶ ἔμαθον παρὰ τῶν πατέρων αὐτῶν ὅτι παρ᾽ αὐτῶν μαθήσῃ σύνεσιν καὶ ἐν καιρῷ χρείας δοῦναι ἀπόκρι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0|μὴ ἔκκαιε ἄνθρακας ἁμαρτωλοῦ μὴ ἐμπυρισθῇς ἐν πυρὶ φλογ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1|μὴ ἐξαναστῇς ἀπὸ προσώπου ὑβριστοῦ ἵνα μὴ ἐγκαθίσῃ ὡς ἔνεδρον τῷ στ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2|μὴ δανείσῃς ἀνθρώπῳ ἰσχυροτέρῳ σου καὶ ἐὰν δανείσῃς ὡς ἀπολωλεκὼς γ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3|μὴ ἐγγυήσῃ ὑπὲρ δύναμίν σου καὶ ἐὰν ἐγγυήσῃ ὡς ἀποτείσων φρόντι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4|μὴ δικάζου μετὰ κριτοῦ κατὰ γὰρ τὴν δόξαν αὐτοῦ κρινοῦ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5|μετὰ τολμηροῦ μὴ πορεύου ἐν ὁδῷ ἵνα μὴ βαρύνηται κατὰ σοῦ αὐτὸς γὰρ κατὰ τὸ θέλημα αὐτοῦ ποιήσει καὶ τῇ ἀφροσύνῃ αὐτοῦ συναπ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6|μετὰ θυμώδους μὴ ποιήσῃς μάχην καὶ μὴ διαπορεύου μετ᾽ αὐτοῦ τὴν ἔρημον ὅτι ὡς οὐδὲν ἐν ὀφθαλμοῖς αὐτοῦ αἷμα καὶ ὅπου οὐκ ἔστιν βοήθεια καταβαλεῖ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7|μετὰ μωροῦ μὴ συμβουλεύου οὐ γὰρ δυνήσεται λόγον στέ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8|ἐνώπιον ἀλλοτρίου μὴ ποιήσῃς κρυπτόν οὐ γὰρ γινώσκεις τί τέ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8|19|παντὶ ἀνθρώπῳ μὴ ἔκφαινε σὴν καρδίαν καὶ μὴ ἀναφερέτω σοι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μὴ ζήλου γυναῖκα τοῦ κόλπου σου μηδὲ διδάξῃς ἐπὶ σεαυτὸν παιδείαν πονη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2|μὴ δῷς γυναικὶ τὴν ψυχήν σου ἐπιβῆναι αὐτὴν ἐπὶ τὴν ἰσχύ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3|μὴ ὑπάντα γυναικὶ ἑταιριζομένῃ μήποτε ἐμπέσῃς εἰς τὰς παγίδ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4|μετὰ ψαλλούσης μὴ ἐνδελέχιζε μήποτε ἁλῷς ἐν τοῖς ἐπιχειρήμασ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5|παρθένον μὴ καταμάνθανε μήποτε σκανδαλισθῇς ἐν τοῖς ἐπιτιμίο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6|μὴ δῷς πόρναις τὴν ψυχήν σου ἵνα μὴ ἀπολέσῃς τὴν κληρονομ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7|μὴ περιβλέπου ἐν ῥύμαις πόλεως καὶ ἐν ταῖς ἐρήμοις αὐτῆς μὴ πλα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8|ἀπόστρεψον ὀφθαλμὸν ἀπὸ γυναικὸς εὐμόρφου καὶ μὴ καταμάνθανε κάλλος ἀλλότριον ἐν κάλλει γυναικὸς πολλοὶ ἐπλανήθησαν καὶ ἐκ τούτου φιλία ὡς πῦρ ἀνακαί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9|μετὰ ὑπάνδρου γυναικὸς μὴ κάθου τὸ σύνολον καὶ μὴ συμβολοκοπήσῃς μετ᾽ αὐτῆς ἐν οἴνῳ μήποτε ἐκκλίνῃ ἡ ψυχή σου ἐπ᾽ αὐτὴν καὶ τῷ πνεύματί σου ὀλίσθῃς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0|μὴ ἐγκαταλίπῃς φίλον ἀρχαῖον ὁ γὰρ πρόσφατος οὐκ ἔστιν ἔφισος αὐτῷ οἶνος νέος φίλος νέος ἐὰν παλαιωθῇ μετ᾽ εὐφροσύνης πίε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1|μὴ ζηλώσῃς δόξαν ἁμαρτωλοῦ οὐ γὰρ οἶδας τί ἔσται ἡ καταστροφ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2|μὴ εὐδοκήσῃς ἐν εὐδοκίᾳ ἀσεβῶν μνήσθητι ὅτι ἕως ᾅδου οὐ μὴ δικαιω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3|μακρὰν ἄπεχε ἀπὸ ἀνθρώπου ὃς ἔχει ἐξουσίαν τοῦ φονεύειν καὶ οὐ μὴ ὑποπτεύσῃς φόβον θανάτου κἂν προσέλθῃς μὴ πλημμελήσῃς ἵνα μὴ ἀφέληται τὴν ζωήν σου ἐπίγνωθι ὅτι ἐν μέσῳ παγίδων διαβαίνεις καὶ ἐπὶ ἐπάλξεων πόλεως περιπατ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4|κατὰ τὴν ἰσχύν σου στόχασαι τοὺς πλησίον καὶ μετὰ σοφῶν συμβουλε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5|μετὰ συνετῶν ἔστω ὁ διαλογισμός σου καὶ πᾶσα διήγησίς σου ἐν νόμῳ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6|ἄνδρες δίκαιοι ἔστωσαν σύνδειπνοί σου καὶ ἐν φόβῳ κυρίου ἔστω τὸ καύχη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7|ἐν χειρὶ τεχνιτῶν ἔργον ἐπαινεσθήσεται καὶ ὁ ἡγούμενος λαοῦ σοφὸς ἐν λόγ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9|18|φοβερὸς ἐν πόλει αὐτοῦ ἀνὴρ γλωσσώδης καὶ ὁ προπετὴς ἐν λόγῳ αὐτοῦ μισ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κριτὴς σοφὸς παιδεύσει τὸν λαὸν αὐτοῦ καὶ ἡγεμονία συνετοῦ τεταγμένη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κατὰ τὸν κριτὴν τοῦ λαοῦ οὕτως καὶ οἱ λειτουργοὶ αὐτοῦ καὶ κατὰ τὸν ἡγούμενον τῆς πόλεως πάντες οἱ κατοικοῦντε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3|βασιλεὺς ἀπαίδευτος ἀπολεῖ τὸν λαὸν αὐτοῦ καὶ πόλις οἰκισθήσεται ἐν συνέσει δυνα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4|ἐν χειρὶ κυρίου ἡ ἐξουσία τῆς γῆς καὶ τὸν χρήσιμον ἐγερεῖ εἰς καιρὸ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5|ἐν χειρὶ κυρίου εὐοδία ἀνδρός καὶ προσώπῳ γραμματέως ἐπιθήσει δόξ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6|ἐπὶ παντὶ ἀδικήματι μὴ μηνιάσῃς τῷ πλησίον καὶ μὴ πρᾶσσε μηδὲν ἐν ἔργοις ὕβρ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7|μισητὴ ἔναντι κυρίου καὶ ἀνθρώπων ὑπερηφανία καὶ ἐξ ἀμφοτέρων πλημμελὴς ἡ ἀδι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8|βασιλεία ἀπὸ ἔθνους εἰς ἔθνος μετάγεται διὰ ἀδικίας καὶ ὕβρεις καὶ χρ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9|τί ὑπερηφανεύεται γῆ καὶ σποδός ὅτι ἐν ζωῇ ἔρριψα τὰ ἐνδόσθ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0|μακρὸν ἀρρώστημα σκώπτει ἰατρός καὶ βασιλεὺς σήμερον καὶ αὔριον τελευ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1|ἐν γὰρ τῷ ἀποθανεῖν ἄνθρωπον κληρονομήσει ἑρπετὰ καὶ θηρία καὶ σκώλ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2|ἀρχὴ ὑπερηφανίας ἀνθρώπου ἀφίστασθαι ἀπὸ κυρίου καὶ ἀπὸ τοῦ ποιήσαντος αὐτὸν ἀπέστη ἡ καρδ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3|ὅτι ἀρχὴ ὑπερηφανίας ἁμαρτία καὶ ὁ κρατῶν αὐτῆς ἐξομβρήσει βδέλυγμα διὰ τοῦτο παρεδόξασεν κύριος τὰς ἐπαγωγὰς καὶ κατέστρεψεν εἰς τέλο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4|θρόνους ἀρχόντων καθεῖλεν ὁ κύριος καὶ ἐκάθισεν πραεῖς ἀν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5|ῥίζας ἐθνῶν ἐξέτιλεν ὁ κύριος καὶ ἐφύτευσεν ταπεινοὺς ἀν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6|χώρας ἐθνῶν κατέστρεψεν ὁ κύριος καὶ ἀπώλεσεν αὐτὰς ἕως θεμελίων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7|ἐξῆρεν ἐξ αὐτῶν καὶ ἀπώλεσεν αὐτοὺς καὶ κατέπαυσεν ἀπὸ γῆς τὸ μνημόσυ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8|οὐκ ἔκτισται ἀνθρώποις ὑπερηφανία οὐδὲ ὀργὴ θυμοῦ γεννήμασιν γυνα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19|σπέρμα ἔντιμον ποῖον σπέρμα ἀνθρώπου σπέρμα ἔντιμον ποῖον οἱ φοβούμενοι τὸν κύριον σπέρμα ἄτιμον ποῖον σπέρμα ἀνθρώπου σπέρμα ἄτιμον ποῖον οἱ παραβαίνοντες ἐν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0|ἐν μέσῳ ἀδελφῶν ὁ ἡγούμενος αὐτῶν ἔντιμος καὶ οἱ φοβούμενοι κύριον ἐν ὀφθαλμ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2|πλούσιος καὶ ἔνδοξος καὶ πτωχός τὸ καύχημα αὐτῶν φόβ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3|οὐ δίκαιον ἀτιμάσαι πτωχὸν συνετόν καὶ οὐ καθήκει δοξάσαι ἄνδρα ἁμαρτω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4|μεγιστὰν καὶ κριτὴς καὶ δυνάστης δοξασθήσεται καὶ οὐκ ἔστιν αὐτῶν τις μείζων τοῦ φοβουμένου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5|οἰκέτῃ σοφῷ ἐλεύθεροι λειτουργήσουσιν καὶ ἀνὴρ ἐπιστήμων οὐ γογγ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6|μὴ σοφίζου ποιῆσαι τὸ ἔργον σου καὶ μὴ δοξάζου ἐν καιρῷ στενοχωρ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7|κρείσσων ἐργαζόμενος καὶ περισσεύων ἐν πᾶσιν ἢ περιπατῶν δοξαζόμενος καὶ ἀπορῶν ἄρ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8|τέκνον ἐν πραΰτητι δόξασον τὴν ψυχήν σου καὶ δὸς αὐτῇ τιμὴν κατὰ τὴν ἀξία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29|τὸν ἁμαρτάνοντα εἰς τὴν ψυχὴν αὐτοῦ τίς δικαιώσει καὶ τίς δοξάσει τὸν ἀτιμάζοντα τὴν ζω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30|πτωχὸς δοξάζεται δι᾽ ἐπιστήμην αὐτοῦ καὶ πλούσιος δοξάζεται διὰ τὸν πλοῦτ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0|31|ὁ δεδοξασμένος ἐν πτωχείᾳ καὶ ἐν πλούτῳ ποσαχῶς καὶ ὁ ἄδοξος ἐν πλούτῳ καὶ ἐν πτωχείᾳ ποσαχ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σοφία ταπεινοῦ ἀνυψώσει κεφαλὴν αὐτοῦ καὶ ἐν μέσῳ μεγιστάνων καθί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μὴ αἰνέσῃς ἄνδρα ἐν κάλλει αὐτοῦ καὶ μὴ βδελύξῃ ἄνθρωπον ἐν ὁρά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μικρὰ ἐν πετεινοῖς μέλισσα καὶ ἀρχὴ γλυκασμάτων ὁ καρπ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4|ἐν περιβολῇ ἱματίων μὴ καυχήσῃ καὶ ἐν ἡμέρᾳ δόξης μὴ ἐπαίρου ὅτι θαυμαστὰ τὰ ἔργα κυρίου καὶ κρυπτὰ τὰ ἔργα αὐτοῦ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5|πολλοὶ τύραννοι ἐκάθισαν ἐπὶ ἐδάφους ὁ δὲ ἀνυπονόητος ἐφόρεσεν διάδ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6|πολλοὶ δυνάσται ἠτιμάσθησαν σφόδρα καὶ ἔνδοξοι παρεδόθησαν εἰς χεῖρας ἑ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7|πρὶν ἐξετάσῃς μὴ μέμψῃ νόησον πρῶτον καὶ τότε ἐπιτ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8|πρὶν ἢ ἀκοῦσαι μὴ ἀποκρίνου καὶ ἐν μέσῳ λόγων μὴ παρεμβάλ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9|περὶ πράγματος οὗ οὐκ ἔστιν σοι χρεία μὴ ἔριζε καὶ ἐν κρίσει ἁμαρτωλῶν μὴ συνέδρε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0|τέκνον μὴ περὶ πολλὰ ἔστωσαν αἱ πράξεις σου ἐὰν πληθύνῃς οὐκ ἀθῳωθήσῃ καὶ ἐὰν διώκῃς οὐ μὴ καταλάβῃς καὶ οὐ μὴ ἐκφύγῃς διαδρ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1|ἔστιν κοπιῶν καὶ πονῶν καὶ σπεύδων καὶ τόσῳ μᾶλλον ὑστερ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2|ἔστιν νωθρὸς προσδεόμενος ἀντιλήμψεως ὑστερῶν ἰσχύι καὶ πτωχείᾳ περισσεύει καὶ οἱ ὀφθαλμοὶ κυρίου ἐπέβλεψαν αὐτῷ εἰς ἀγαθά καὶ ἀνώρθωσεν αὐτὸν ἐκ ταπεινώ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3|καὶ ἀνύψωσεν κεφαλὴν αὐτοῦ καὶ ἀπεθαύμασαν ἐπ᾽ αὐτῷ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4|ἀγαθὰ καὶ κακά ζωὴ καὶ θάνατος πτωχεία καὶ πλοῦτος παρὰ κυρίου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7|δόσις κυρίου παραμένει εὐσεβέσιν καὶ ἡ εὐδοκία αὐτοῦ εἰς τὸν αἰῶνα εὐοδ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8|ἔστιν πλουτῶν ἀπὸ προσοχῆς καὶ σφιγγίας αὐτοῦ καὶ αὕτη ἡ μερὶς τοῦ μισθ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19|ἐν τῷ εἰπεῖν αὐτόν εὗρον ἀνάπαυσιν καὶ νῦν φάγομαι ἐκ τῶν ἀγαθῶν μου καὶ οὐκ οἶδεν τίς καιρὸς παρελεύσεται καὶ καταλείψει αὐτὰ ἑτέροις καὶ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0|στῆθι ἐν διαθήκῃ σου καὶ ὁμίλει ἐν αὐτῇ καὶ ἐν τῷ ἔργῳ σου παλαιώ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1|μὴ θαύμαζε ἐν ἔργοις ἁμαρτωλοῦ πίστευε δὲ κυρίῳ καὶ ἔμμενε τῷ πόνῳ σου ὅτι κοῦφον ἐν ὀφθαλμοῖς κυρίου διὰ τάχους ἐξάπινα πλουτίσαι πέν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2|εὐλογία κυρίου ἐν μισθῷ εὐσεβοῦς καὶ ἐν ὥρᾳ ταχινῇ ἀναθάλλει εὐλογ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3|μὴ εἴπῃς τίς ἐστίν μου χρεία καὶ τίνα ἀπὸ τοῦ νῦν ἔσται μου τὰ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4|μὴ εἴπῃς αὐτάρκη μοί ἐστιν καὶ τί ἀπὸ τοῦ νῦν κακ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5|ἐν ἡμέρᾳ ἀγαθῶν ἀμνησία κακῶν καὶ ἐν ἡμέρᾳ κακῶν οὐ μνησθήσεται ἀγ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6|ὅτι κοῦφον ἔναντι κυρίου ἐν ἡμέρᾳ τελευτῆς ἀποδοῦναι ἀνθρώπῳ κατὰ τὰς ὁδ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7|κάκωσις ὥρας ἐπιλησμονὴν ποιεῖ τρυφῆς καὶ ἐν συντελείᾳ ἀνθρώπου ἀποκάλυψις ἔρ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8|πρὸ τελευτῆς μὴ μακάριζε μηδένα καὶ ἐν τέκνοις αὐτοῦ γνωσθήσεται ἀν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29|μὴ πάντα ἄνθρωπον εἴσαγε εἰς τὸν οἶκόν σου πολλὰ γὰρ τὰ ἔνεδρα τοῦ δο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0|πέρδιξ θηρευτὴς ἐν καρτάλλῳ οὕτως καρδία ὑπερηφάνου καὶ ὡς ὁ κατάσκοπος ἐπιβλέπει π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1|τὰ γὰρ ἀγαθὰ εἰς κακὰ μεταστρέφων ἐνεδρεύει καὶ ἐν τοῖς αἱρετοῖς ἐπιθήσει μῶ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2|ἀπὸ σπινθῆρος πυρὸς πληθύνεται ἀνθρακιά καὶ ἄνθρωπος ἁμαρτωλὸς εἰς αἷμα ἐνεδρ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3|πρόσεχε ἀπὸ κακούργου πονηρὰ γὰρ τεκταίνει μήποτε μῶμον εἰς τὸν αἰῶνα δ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1|34|ἐνοίκισον ἀλλότριον καὶ διαστρέψει σε ἐν ταραχαῖς καὶ ἀπαλλοτριώσει σε τῶν ἰδί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ἐὰν εὖ ποιῇς γνῶθι τίνι ποιεῖς καὶ ἔσται χάρις τοῖς ἀγαθ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2|εὖ ποίησον εὐσεβεῖ καὶ εὑρήσεις ἀνταπόδομα καὶ εἰ μὴ παρ᾽ αὐτοῦ ἀλλὰ παρὰ τ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3|οὐκ ἔσται ἀγαθὰ τῷ ἐνδελεχίζοντι εἰς κακὰ καὶ τῷ ἐλεημοσύνην μὴ χαριζο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4|δὸς τῷ εὐσεβεῖ καὶ μὴ ἀντιλάβῃ τοῦ ἁμαρτω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5|εὖ ποίησον ταπεινῷ καὶ μὴ δῷς ἀσεβεῖ ἐμπόδισον τοὺς ἄρτους αὐτοῦ καὶ μὴ δῷς αὐτῷ ἵνα μὴ ἐν αὐτοῖς σε δυναστεύσῃ διπλάσια γὰρ κακὰ εὑρήσεις ἐν πᾶσιν ἀγαθοῖς οἷς ἂν ποιήσῃ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6|ὅτι καὶ ὁ ὕψιστος ἐμίσησεν ἁμαρτωλοὺς καὶ τοῖς ἀσεβέσιν ἀποδώσει ἐκδί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7|δὸς τῷ ἀγαθῷ καὶ μὴ ἀντιλάβῃ τοῦ ἁμαρτω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8|οὐκ ἐκδικηθήσεται ἐν ἀγαθοῖς ὁ φίλος καὶ οὐ κρυβήσεται ἐν κακοῖς ὁ ἐχθ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9|ἐν ἀγαθοῖς ἀνδρὸς οἱ ἐχθροὶ αὐτοῦ ἐν λύπῃ καὶ ἐν τοῖς κακοῖς αὐτοῦ καὶ ὁ φίλος διαχωρ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0|μὴ πιστεύσῃς τῷ ἐχθρῷ σου εἰς τὸν αἰῶνα ὡς γὰρ ὁ χαλκὸς ἰοῦται οὕτως ἡ πονηρ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1|καὶ ἐὰν ταπεινωθῇ καὶ πορεύηται συγκεκυφώς ἐπίστησον τὴν ψυχήν σου καὶ φύλαξαι ἀπ᾽ αὐτοῦ καὶ ἔσῃ αὐτῷ ὡς ἐκμεμαχὼς ἔσοπτρον καὶ γνώσῃ ὅτι οὐκ εἰς τέλος κατί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2|μὴ στήσῃς αὐτὸν παρὰ σεαυτῷ μὴ ἀνατρέψας σε στῇ ἐπὶ τὸν τόπον σου μὴ καθίσῃς αὐτὸν ἐκ δεξιῶν σου μήποτε ζητήσῃ τὴν καθέδραν σου καὶ ἐπ᾽ ἐσχάτων ἐπιγνώσῃ τοὺς λόγους μου καὶ ἐπὶ τῶν ῥημάτων μου κατανυγ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3|τίς ἐλεήσει ἐπαοιδὸν ὀφιόδηκτον καὶ πάντας τοὺς προσάγοντας θη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4|οὕτως τὸν προσπορευόμενον ἀνδρὶ ἁμαρτωλῷ καὶ συμφυρόμενον ἐν ταῖς ἁμαρτία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5|ὥραν μετὰ σοῦ διαμενεῖ καὶ ἐὰν ἐκκλίνῃς οὐ μὴ καρτερ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6|καὶ ἐν τοῖς χείλεσιν αὐτοῦ γλυκανεῖ ὁ ἐχθρὸς καὶ ἐν τῇ καρδίᾳ αὐτοῦ βουλεύσεται ἀνατρέψαι σε εἰς βόθρον ἐν ὀφθαλμοῖς αὐτοῦ δακρύσει ὁ ἐχθρός καὶ ἐὰν εὕρῃ καιρόν οὐκ ἐμπλησθήσεται ἀφ᾽ αἵ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7|κακὰ ἐὰν ὑπαντήσῃ σοι εὑρήσεις αὐτὸν πρότερον ἐκεῖ σου καὶ ὡς βοηθῶν ὑποσχάσει πτέρν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2|18|τὴν κεφαλὴν αὐτοῦ κινήσει καὶ ἐπικροτήσει ταῖς χερσὶν αὐτοῦ καὶ πολλὰ διαψιθυρίσει καὶ ἀλλοιώσει τὸ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ὁ ἁπτόμενος πίσσης μολυνθήσεται καὶ ὁ κοινωνῶν ὑπερηφάνῳ ὁμοιωθήσε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βάρος ὑπὲρ σὲ μὴ ἄρῃς καὶ ἰσχυροτέρῳ σου καὶ πλουσιωτέρῳ μὴ κοινώνει τί κοινωνήσει χύτρα πρὸς λέβητα αὕτη προσκρούσει καὶ αὕτη συντρι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3|πλούσιος ἠδίκησεν καὶ αὐτὸς προσενεβριμήσατο πτωχὸς ἠδίκηται καὶ αὐτὸς προσδε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4|ἐὰν χρησιμεύσῃς ἐργᾶται ἐν σοί καὶ ἐὰν ὑστερήσῃς καταλείψ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5|ἐὰν ἔχῃς συμβιώσεταί σοι καὶ ἀποκενώσει σε καὶ αὐτὸς οὐ πο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6|χρείαν ἔσχηκέν σου καὶ ἀποπλανήσει σε καὶ προσγελάσεταί σοι καὶ δώσει σοι ἐλπίδα λαλήσει σοι καλὰ καὶ ἐρεῖ τίς ἡ χρε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7|καὶ αἰσχυνεῖ σε ἐν τοῖς βρώμασιν αὐτοῦ ἕως οὗ ἀποκενώσῃ σε δὶς ἢ τρίς καὶ ἐπ᾽ ἐσχάτων καταμωκήσεταί σου μετὰ ταῦτα ὄψεταί σε καὶ καταλείψει σε καὶ τὴν κεφαλὴν αὐτοῦ κινήσει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8|πρόσεχε μὴ ἀποπλανηθῇς καὶ μὴ ταπεινωθῇς ἐν ἀφροσύ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9|προσκαλεσαμένου σε δυνάστου ὑποχωρῶν γίνου καὶ τόσῳ μᾶλλόν σε προσκαλέ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0|μὴ ἔμπιπτε μὴ ἀπωσθῇς καὶ μὴ μακρὰν ἀφίστω ἵνα μὴ ἐπιλησ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1|μὴ ἔπεχε ἰσηγορεῖσθαι μετ᾽ αὐτοῦ καὶ μὴ πίστευε τοῖς πλείοσιν λόγοις αὐτοῦ ἐκ πολλῆς γὰρ λαλιᾶς πειράσει σε καὶ ὡς προσγελῶν ἐξετά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2|ἀνελεήμων ὁ μὴ συντηρῶν λόγους καὶ οὐ μὴ φείσηται περὶ κακώσεως καὶ δε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3|συντήρησον καὶ πρόσεχε σφοδρῶς ὅτι μετὰ τῆς πτώσεώς σου περιπατ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5|πᾶν ζῷον ἀγαπᾷ τὸ ὅμοιον αὐτῷ καὶ πᾶς ἄνθρωπος τὸν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6|πᾶσα σὰρξ κατὰ γένος συνάγεται καὶ τῷ ὁμοίῳ αὐτοῦ προσκολληθήσεται ἀν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7|τί κοινωνήσει λύκος ἀμνῷ οὕτως ἁμαρτωλὸς πρὸς εὐ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8|τίς εἰρήνη ὑαίνῃ πρὸς κύνα καὶ τίς εἰρήνη πλουσίῳ πρὸς πέν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19|κυνήγια λεόντων ὄναγροι ἐν ἐρήμῳ οὕτως νομαὶ πλουσίων πτωχ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0|βδέλυγμα ὑπερηφάνῳ ταπεινότης οὕτως βδέλυγμα πλουσίῳ πτωχ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1|πλούσιος σαλευόμενος στηρίζεται ὑπὸ φίλων ταπεινὸς δὲ πεσὼν προσαπωθεῖται ὑπὸ φί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2|πλουσίου σφαλέντος πολλοὶ ἀντιλήμπτορες ἐλάλησεν ἀπόρρητα καὶ ἐδικαίωσαν αὐτόν ταπεινὸς ἔσφαλεν καὶ προσεπετίμησαν αὐτῷ ἐφθέγξατο σύνεσιν καὶ οὐκ ἐδόθη αὐτῷ τό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3|πλούσιος ἐλάλησεν καὶ πάντες ἐσίγησαν καὶ τὸν λόγον αὐτοῦ ἀνύψωσαν ἕως τῶν νεφελῶν πτωχὸς ἐλάλησεν καὶ εἶπαν τίς οὗτος κἂν προσκόψῃ προσανατρέψουσ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4|ἀγαθὸς ὁ πλοῦτος ᾧ μή ἐστιν ἁμαρτία καὶ πονηρὰ ἡ πτωχεία ἐν στόματι ἀσεβ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5|καρδία ἀνθρώπου ἀλλοιοῖ τὸ πρόσωπον αὐτοῦ ἐάν τε εἰς ἀγαθὰ ἐάν τε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3|26|ἴχνος καρδίας ἐν ἀγαθοῖς πρόσωπον ἱλαρόν καὶ εὕρεσις παραβολῶν διαλογισμοὶ μετὰ κ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μακάριος ἀνήρ ὃς οὐκ ὠλίσθησεν ἐν τῷ στόματι αὐτοῦ καὶ οὐ κατενύγη ἐν λύπῃ ἁμαρ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μακάριος οὗ οὐ κατέγνω ἡ ψυχὴ αὐτοῦ καὶ ὃς οὐκ ἔπεσεν ἀπὸ τῆς ἐλπίδ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3|ἀνδρὶ μικρολόγῳ οὐ καλὸς ὁ πλοῦτος καὶ ἀνθρώπῳ βασκάνῳ ἵνα τί χρ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4|ὁ συνάγων ἀπὸ τῆς ψυχῆς αὐτοῦ συνάγει ἄλλοις καὶ ἐν τοῖς ἀγαθοῖς αὐτοῦ τρυφήσουσιν ἕ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5|ὁ πονηρὸς ἑαυτῷ τίνι ἀγαθὸς ἔσται καὶ οὐ μὴ εὐφρανθήσεται ἐν τοῖς χρήμα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6|τοῦ βασκαίνοντος ἑαυτὸν οὐκ ἔστιν πονηρότερος καὶ τοῦτο ἀνταπόδομα τῆς κακ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7|κἂν εὖ ποιῇ ἐν λήθῃ ποιεῖ καὶ ἐπ᾽ ἐσχάτων ἐκφαίνει τὴν κακ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8|πονηρὸς ὁ βασκαίνων ὀφθαλμῷ ἀποστρέφων πρόσωπον καὶ ὑπερορῶν ψυ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9|πλεονέκτου ὀφθαλμὸς οὐκ ἐμπίπλαται μερίδι καὶ ἀδικία πονηρὰ ἀναξηραίνει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0|ὀφθαλμὸς πονηρὸς φθονερὸς ἐπ᾽ ἄρτῳ καὶ ἐλλιπὴς ἐπὶ τῆς τραπέζ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1|τέκνον καθὼς ἐὰν ἔχῃς εὖ ποίει σεαυτὸν καὶ προσφορὰς κυρίῳ ἀξίως πρόσαγ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2|μνήσθητι ὅτι θάνατος οὐ χρονιεῖ καὶ διαθήκη ᾅδου οὐχ ὑπεδείχθ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3|πρίν σε τελευτῆσαι εὖ ποίει φίλῳ καὶ κατὰ τὴν ἰσχύν σου ἔκτεινον καὶ δὸ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4|μὴ ἀφυστερήσῃς ἀπὸ ἀγαθῆς ἡμέρας καὶ μερὶς ἐπιθυμίας ἀγαθῆς μή σε παρελθ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5|οὐχὶ ἑτέρῳ καταλείψεις τοὺς πόνους σου καὶ τοὺς κόπους σου εἰς διαίρεσιν κλή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6|δὸς καὶ λαβὲ καὶ ἀπάτησον τὴν ψυχήν σου ὅτι οὐκ ἔστιν ἐν ᾅδου ζητῆσαι τρυ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7|πᾶσα σὰρξ ὡς ἱμάτιον παλαιοῦται ἡ γὰρ διαθήκη ἀπ᾽ αἰῶνος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8|ὡς φύλλον θάλλον ἐπὶ δένδρου δασέος τὰ μὲν καταβάλλει ἄλλα δὲ φύει οὕτως γενεὰ σαρκὸς καὶ αἵματος ἡ μὲν τελευτᾷ ἑτέρα δὲ γεννᾶ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19|πᾶν ἔργον σηπόμενον ἐκλείπει καὶ ὁ ἐργαζόμενος αὐτὸ μετ᾽ αὐτοῦ ἀπ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0|μακάριος ἀνήρ ὃς ἐν σοφίᾳ μελετήσει καὶ ὃς ἐν συνέσει αὐτοῦ διαλεχ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1|ὁ διανοούμενος τὰς ὁδοὺς αὐτῆς ἐν καρδίᾳ αὐτοῦ καὶ ἐν τοῖς ἀποκρύφοις αὐτῆς ἐννο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2|ἔξελθε ὀπίσω αὐτῆς ὡς ἰχνευτὴς καὶ ἐν ταῖς ὁδοῖς αὐτῆς ἐνέδρε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3|ὁ παρακύπτων διὰ τῶν θυρίδων αὐτῆς καὶ ἐπὶ τῶν θυρωμάτων αὐτῆς ἀκρο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4|ὁ καταλύων σύνεγγυς τοῦ οἴκου αὐτῆς καὶ πήξει πάσσαλον ἐν τοῖς τοίχο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5|στήσει τὴν σκηνὴν αὐτοῦ κατὰ χεῖρας αὐτῆς καὶ καταλύσει ἐν καταλύματι ἀγα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6|θήσει τὰ τέκνα αὐτοῦ ἐν τῇ σκέπῃ αὐτῆς καὶ ὑπὸ τοὺς κλάδους αὐτῆς αὐλ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4|27|σκεπασθήσεται ὑπ᾽ αὐτῆς ἀπὸ καύματος καὶ ἐν τῇ δόξῃ αὐτῆς καταλ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ὁ φοβούμενος κύριον ποιήσει αὐτό καὶ ὁ ἐγκρατὴς τοῦ νόμου καταλήμψε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2|καὶ ὑπαντήσεται αὐτῷ ὡς μήτηρ καὶ ὡς γυνὴ παρθενίας προσδέξε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3|ψωμιεῖ αὐτὸν ἄρτον συνέσεως καὶ ὕδωρ σοφίας ποτί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4|στηριχθήσεται ἐπ᾽ αὐτὴν καὶ οὐ μὴ κλιθῇ καὶ ἐπ᾽ αὐτῆς ἐφέξει καὶ οὐ μὴ καταισχυν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5|καὶ ὑψώσει αὐτὸν παρὰ τοὺς πλησίον αὐτοῦ καὶ ἐν μέσῳ ἐκκλησίας ἀνοίξει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6|εὐφροσύνην καὶ στέφανον ἀγαλλιάματος εὑρήσει καὶ ὄνομα αἰῶνος κατακληρονομ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7|οὐ μὴ καταλήμψονται αὐτὴν ἄνθρωποι ἀσύνετοι καὶ ἄνδρες ἁμαρτωλοὶ οὐ μὴ ἴδω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8|μακράν ἐστιν ὑπερηφανίας καὶ ἄνδρες ψεῦσται οὐ μὴ μνησθήσοντα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9|οὐχ ὡραῖος αἶνος ἐν στόματι ἁμαρτωλοῦ ὅτι οὐ παρὰ κυρίου ἀπεστά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0|ἐν γὰρ σοφίᾳ ῥηθήσεται αἶνος καὶ ὁ κύριος εὐοδώ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1|μὴ εἴπῃς ὅτι διὰ κύριον ἀπέστην ἃ γὰρ ἐμίσησεν οὐ 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2|μὴ εἴπῃς ὅτι αὐτός με ἐπλάνησεν οὐ γὰρ χρείαν ἔχει ἀνδρὸς ἁμαρτω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3|πᾶν βδέλυγμα ἐμίσησεν ὁ κύριος καὶ οὐκ ἔστιν ἀγαπητὸν τοῖς φοβουμένο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4|αὐτὸς ἐξ ἀρχῆς ἐποίησεν ἄνθρωπον καὶ ἀφῆκεν αὐτὸν ἐν χειρὶ διαβουλ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5|ἐὰν θέλῃς συντηρήσεις ἐντολὰς καὶ πίστιν ποιῆσαι εὐδο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6|παρέθηκέν σοι πῦρ καὶ ὕδωρ οὗ ἐὰν θέλῃς ἐκτενεῖς τὴν χεῖρ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7|ἔναντι ἀνθρώπων ἡ ζωὴ καὶ ὁ θάνατος καὶ ὃ ἐὰν εὐδοκήσῃ δοθήσε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8|ὅτι πολλὴ ἡ σοφία τοῦ κυρίου ἰσχυρὸς ἐν δυναστείᾳ καὶ βλέπων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19|καὶ οἱ ὀφθαλμοὶ αὐτοῦ ἐπὶ τοὺς φοβουμένους αὐτόν καὶ αὐτὸς ἐπιγνώσεται πᾶν ἔργον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5|20|οὐκ ἐνετείλατο οὐδενὶ ἀσεβεῖν καὶ οὐκ ἔδωκεν ἄνεσιν οὐδενὶ ἁμαρτά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μὴ ἐπιθύμει τέκνων πλῆθος ἀχρήστων μηδὲ εὐφραίνου ἐπὶ υἱοῖς ἀσεβέ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ἐὰν πληθύνωσιν μὴ εὐφραίνου ἐπ᾽ αὐτοῖς εἰ μή ἐστιν φόβος κυρίου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3|μὴ ἐμπιστεύσῃς τῇ ζωῇ αὐτῶν καὶ μὴ ἔπεχε ἐπὶ τὸ πλῆθος αὐτῶν κρείσσων γὰρ εἷς ἢ χίλιοι καὶ ἀποθανεῖν ἄτεκνον ἢ ἔχειν τέκνα ἀ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4|ἀπὸ γὰρ ἑνὸς συνετοῦ συνοικισθήσεται πόλις φυλὴ δὲ ἀνόμων ἐρημ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5|πολλὰ τοιαῦτα ἑόρακεν ὁ ὀφθαλμός μου καὶ ἰσχυρότερα τούτων ἀκήκοεν τὸ ο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6|ἐν συναγωγῇ ἁμαρτωλῶν ἐκκαυθήσεται πῦρ καὶ ἐν ἔθνει ἀπειθεῖ ἐξεκαύθη ὀργ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7|οὐκ ἐξιλάσατο περὶ τῶν ἀρχαίων γιγάντων οἳ ἀπέστησαν τῇ ἰσχύ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8|οὐκ ἐφείσατο περὶ τῆς παροικίας Λωτ οὓς ἐβδελύξατο διὰ τὴν ὑπερηφαν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9|οὐκ ἠλέησεν ἔθνος ἀπωλείας τοὺς ἐξηρμένους ἐν ἁμαρτ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0|καὶ οὕτως ἑξακοσίας χιλιάδας πεζῶν τοὺς ἐπισυναχθέντας ἐν σκληροκαρδ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1|κἂν ᾖ εἷς σκληροτράχηλος θαυμαστὸν τοῦτο εἰ ἀθῳωθήσεται ἔλεος γὰρ καὶ ὀργὴ παρ᾽ αὐτῷ δυνάστης ἐξιλασμῶν καὶ ἐκχέων ὀρ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2|κατὰ τὸ πολὺ ἔλεος αὐτοῦ οὕτως καὶ πολὺς ὁ ἔλεγχος αὐτοῦ ἄνδρα κατὰ τὰ ἔργα αὐτοῦ κρι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3|οὐκ ἐκφεύξεται ἐν ἁρπάγματι ἁμαρτωλός καὶ οὐ μὴ καθυστερήσει ὑπομονὴ εὐσεβ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4|πάσῃ ἐλεημοσύνῃ ποιήσει τόπον ἕκαστος κατὰ τὰ ἔργα αὐτοῦ εὑ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7|μὴ εἴπῃς ὅτι ἀπὸ κυρίου κρυβήσομαι καὶ ἐξ ὕψους τίς μου μνησθήσεται ἐν λαῷ πλείονι οὐ μὴ γνωσθῶ τίς γὰρ ἡ ψυχή μου ἐν ἀμετρήτῳ κτ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8|ἰδοὺ ὁ οὐρανὸς καὶ ὁ οὐρανὸς τοῦ οὐρανοῦ ἄβυσσος καὶ γῆ ἐν τῇ ἐπισκοπῇ αὐτοῦ σαλε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19|ἅμα τὰ ὄρη καὶ τὰ θεμέλια τῆς γῆς ἐν τῷ ἐπιβλέψαι εἰς αὐτὰ τρόμῳ συσσεί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0|καὶ ἐπ᾽ αὐτοῖς οὐ διανοηθήσεται καρδία καὶ τὰς ὁδοὺς αὐτοῦ τίς ἐνθυ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1|καὶ καταιγίς ἣν οὐκ ὄψεται ἄνθρωπος τὰ δὲ πλείονα τῶν ἔργων αὐτοῦ ἐν ἀποκρύφ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2|ἔργα δικαιοσύνης τίς ἀναγγελεῖ ἢ τίς ὑπομενεῖ μακρὰν γὰρ ἡ διαθήκ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3|ἐλαττούμενος καρδίᾳ διανοεῖται ταῦτα καὶ ἀνὴρ ἄφρων καὶ πλανώμενος διανοεῖται μω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4|ἄκουσόν μου τέκνον καὶ μάθε ἐπιστήμην καὶ ἐπὶ τῶν λόγων μου πρόσεχε τῇ καρδ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5|ἐκφανῶ ἐν σταθμῷ παιδείαν καὶ ἐν ἀκριβείᾳ ἀπαγγελῶ ἐπιστή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6|ἐν κρίσει κυρίου τὰ ἔργα αὐτοῦ ἀπ᾽ ἀρχῆς καὶ ἀπὸ ποιήσεως αὐτῶν διέστειλεν μερίδ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7|ἐκόσμησεν εἰς αἰῶνα τὰ ἔργα αὐτοῦ καὶ τὰς ἀρχὰς αὐτῶν εἰς γενεὰς αὐτῶν οὔτε ἐπείνασαν οὔτε ἐκοπίασαν καὶ οὐκ ἐξέλιπον ἀπὸ τῶν ἔρ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8|ἕκαστος τὸν πλησίον αὐτοῦ οὐκ ἐξέθλιψεν καὶ ἕως αἰῶνος οὐκ ἀπειθήσουσιν τοῦ ῥή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29|καὶ μετὰ ταῦτα κύριος εἰς τὴν γῆν ἐπέβλεψεν καὶ ἐνέπλησεν αὐτὴν τῶν ἀγαθ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6|30|ψυχῇ παντὸς ζῴου ἐκάλυψεν τὸ πρόσωπον αὐτῆς καὶ εἰς αὐτὴν ἡ ἀποστροφ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κύριος ἔκτισεν ἐκ γῆς ἄνθρωπον καὶ πάλιν ἀπέστρεψεν αὐτὸν εἰ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ἡμέρας ἀριθμοῦ καὶ καιρὸν ἔδωκεν αὐτοῖς καὶ ἔδωκεν αὐτοῖς ἐξουσίαν τῶν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3|καθ᾽ ἑαυτὸν ἐνέδυσεν αὐτοὺς ἰσχὺν καὶ κατ᾽ εἰκόνα αὐτοῦ ἐποί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4|ἔθηκεν τὸν φόβον αὐτοῦ ἐπὶ πάσης σαρκὸς καὶ κατακυριεύειν θηρίων καὶ πετει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6|διαβούλιον καὶ γλῶσσαν καὶ ὀφθαλμούς ὦτα καὶ καρδίαν ἔδωκεν διανοεῖσθ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7|ἐπιστήμην συνέσεως ἐνέπλησεν αὐτοὺς καὶ ἀγαθὰ καὶ κακὰ ὑπέδειξ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8|ἔθηκεν τὸν ὀφθαλμὸν αὐτοῦ ἐπὶ τὰς καρδίας αὐτῶν δεῖξαι αὐτοῖς τὸ μεγαλεῖον τῶν ἔρ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0|καὶ ὄνομα ἁγιασμοῦ αἰνέσουσιν ἵνα διηγῶνται τὰ μεγαλεῖα τῶν ἔρ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1|προσέθηκεν αὐτοῖς ἐπιστήμην καὶ νόμον ζωῆς ἐκληροδότη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2|διαθήκην αἰῶνος ἔστησεν μετ᾽ αὐτῶν καὶ τὰ κρίματα αὐτοῦ ὑπέδειξ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3|μεγαλεῖον δόξης εἶδον οἱ ὀφθαλμοὶ αὐτῶν καὶ δόξαν φωνῆς αὐτοῦ ἤκουσεν τὸ ο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4|καὶ εἶπεν αὐτοῖς προσέχετε ἀπὸ παντὸς ἀδίκου καὶ ἐνετείλατο αὐτοῖς ἑκάστῳ περὶ τοῦ πλη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5|αἱ ὁδοὶ αὐτῶν ἐναντίον αὐτοῦ διὰ παντός οὐ κρυβήσονται ἀπὸ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7|ἑκάστῳ ἔθνει κατέστησεν ἡγούμενον καὶ μερὶς κυρίου Ισραηλ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19|ἅπαντα τὰ ἔργα αὐτῶν ὡς ὁ ἥλιος ἐναντίον αὐτοῦ καὶ οἱ ὀφθαλμοὶ αὐτοῦ ἐνδελεχεῖς ἐπὶ τὰς ὁδ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0|οὐκ ἐκρύβησαν αἱ ἀδικίαι αὐτῶν ἀπ᾽ αὐτοῦ καὶ πᾶσαι αἱ ἁμαρτίαι αὐτῶν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2|ἐλεημοσύνη ἀνδρὸς ὡς σφραγὶς μετ᾽ αὐτοῦ καὶ χάριν ἀνθρώπου ὡς κόρην συντη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3|μετὰ ταῦτα ἐξαναστήσεται καὶ ἀνταποδώσει αὐτοῖς καὶ τὸ ἀνταπόδομα αὐτῶν εἰς κεφαλὴν αὐτῶν ἀποδ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4|πλὴν μετανοοῦσιν ἔδωκεν ἐπάνοδον καὶ παρεκάλεσεν ἐκλείποντας ὑπο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5|ἐπίστρεφε ἐπὶ κύριον καὶ ἀπόλειπε ἁμαρτίας δεήθητι κατὰ πρόσωπον καὶ σμίκρυνον πρόσκομ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6|ἐπάναγε ἐπὶ ὕψιστον καὶ ἀπόστρεφε ἀπὸ ἀδικίας καὶ σφόδρα μίσησον βδέλυ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7|ὑψίστῳ τίς αἰνέσει ἐν ᾅδου ἀντὶ ζώντων καὶ διδόντων ἀνθομολόγ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8|ἀπὸ νεκροῦ ὡς μηδὲ ὄντος ἀπόλλυται ἐξομολόγησις ζῶν καὶ ὑγιὴς αἰνέσε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29|ὡς μεγάλη ἡ ἐλεημοσύνη τοῦ κυρίου καὶ ἐξιλασμὸς τοῖς ἐπιστρέφουσι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30|οὐ γὰρ δύναται πάντα εἶναι ἐν ἀνθρώποις ὅτι οὐκ ἀθάνατος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31|τί φωτεινότερον ἡλίου καὶ τοῦτο ἐκλείπει καὶ πονηρὸν ἐνθυμηθήσεται σὰρξ καὶ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7|32|δύναμιν ὕψους οὐρανοῦ αὐτὸς ἐπισκέπτεται καὶ ἄνθρωποι πάντες γῆ καὶ σποδ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ὁ ζῶν εἰς τὸν αἰῶνα ἔκτισεν τὰ πάντα κοι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κύριος μόνος δικαι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4|οὐθενὶ ἐξεποίησεν ἐξαγγεῖλαι τὰ ἔργα αὐτοῦ καὶ τίς ἐξιχνεύσει τὰ μεγαλεῖ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5|κράτος μεγαλωσύνης αὐτοῦ τίς ἐξαριθμήσεται καὶ τίς προσθήσει ἐκδιηγήσασθαι τὰ ἐλέ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6|οὐκ ἔστιν ἐλαττῶσαι οὐδὲ προσθεῖναι καὶ οὐκ ἔστιν ἐξιχνιάσαι τὰ θαυμάσια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7|ὅταν συντελέσῃ ἄνθρωπος τότε ἄρχεται καὶ ὅταν παύσηται τότε ἀπορ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8|τί ἄνθρωπος καὶ τί ἡ χρῆσις αὐτοῦ τί τὸ ἀγαθὸν αὐτοῦ καὶ τί τὸ κακ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9|ἀριθμὸς ἡμερῶν ἀνθρώπου πολλὰ ἔτη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0|ὡς σταγὼν ὕδατος ἀπὸ θαλάσσης καὶ ψῆφος ἄμμου οὕτως ὀλίγα ἔτη ἐν ἡμέρᾳ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1|διὰ τοῦτο ἐμακροθύμησεν κύριος ἐπ᾽ αὐτοῖς καὶ ἐξέχεεν ἐπ᾽ αὐτοὺς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2|εἶδεν καὶ ἐπέγνω τὴν καταστροφὴν αὐτῶν ὅτι πονηρά διὰ τοῦτο ἐπλήθυνεν τὸν ἐξιλασμ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3|ἔλεος ἀνθρώπου ἐπὶ τὸν πλησίον αὐτοῦ ἔλεος δὲ κυρίου ἐπὶ πᾶσαν σάρκα ἐλέγχων καὶ παιδεύων καὶ διδάσκων καὶ ἐπιστρέφων ὡς ποιμὴν τὸ ποίμν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4|τοὺς ἐκδεχομένους παιδείαν ἐλεᾷ καὶ τοὺς κατασπεύδοντας ἐπὶ τὰ κρί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5|τέκνον ἐν ἀγαθοῖς μὴ δῷς μῶμον καὶ ἐν πάσῃ δόσει λύπην λό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6|οὐχὶ καύσωνα ἀναπαύσει δρόσος οὕτως κρείσσων λόγος ἢ δό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7|οὐκ ἰδοὺ λόγος ὑπὲρ δόμα ἀγαθόν καὶ ἀμφότερα παρὰ ἀνδρὶ κεχαριτω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8|μωρὸς ἀχαρίστως ὀνειδιεῖ καὶ δόσις βασκάνου ἐκτήκει ὀφθαλ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19|πρὶν ἢ λαλῆσαι μάνθανε καὶ πρὸ ἀρρωστίας θεραπε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0|πρὸ κρίσεως ἐξέταζε σεαυτόν καὶ ἐν ὥρᾳ ἐπισκοπῆς εὑρήσεις ἐξιλα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1|πρὶν ἀρρωστῆσαί σε ταπεινώθητι καὶ ἐν καιρῷ ἁμαρτημάτων δεῖξον ἐπιστρο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2|μὴ ἐμποδισθῇς τοῦ ἀποδοῦναι εὐχὴν εὐκαίρως καὶ μὴ μείνῃς ἕως θανάτου δικαι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3|πρὶν εὔξασθαι ἑτοίμασον σεαυτὸν καὶ μὴ γίνου ὡς ἄνθρωπος πειράζω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4|μνήσθητι θυμοῦ ἐν ἡμέραις τελευτῆς καὶ καιρὸν ἐκδικήσεως ἐν ἀποστροφῇ προσ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5|μνήσθητι καιρὸν λιμοῦ ἐν καιρῷ πλησμονῆς πτωχείαν καὶ ἔνδειαν ἐν ἡμέραις πλ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6|ἀπὸ πρωίθεν ἕως ἑσπέρας μεταβάλλει καιρός καὶ πάντα ἐστὶν ταχινὰ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7|ἄνθρωπος σοφὸς ἐν παντὶ εὐλαβηθήσεται καὶ ἐν ἡμέραις ἁμαρτιῶν προσέξει ἀπὸ πλημμε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8|πᾶς συνετὸς ἔγνω σοφίαν καὶ τῷ εὑρόντι αὐτὴν δώσει ἐξομολόγ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29|συνετοὶ ἐν λόγοις καὶ αὐτοὶ ἐσοφίσαντο καὶ ἀνώμβρησαν παροιμίας ἀκριβ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30|ὀπίσω τῶν ἐπιθυμιῶν σου μὴ πορεύου καὶ ἀπὸ τῶν ὀρέξεών σου κωλ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31|ἐὰν χορηγήσῃς τῇ ψυχῇ σου εὐδοκίαν ἐπιθυμίας ποιήσει σε ἐπίχαρμα τῶν ἐχθ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32|μὴ εὐφραίνου ἐπὶ πολλῇ τρυφῇ μὴ προσδεθῇς συμβολῇ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8|33|μὴ γίνου πτωχὸς συμβολοκοπῶν ἐκ δανεισμοῦ καὶ οὐδέν σοί ἐστιν ἐν μαρσιππ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ἐργάτης μέθυσος οὐ πλουτισθήσεται ὁ ἐξουθενῶν τὰ ὀλίγα κατὰ μικρὸν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οἶνος καὶ γυναῖκες ἀποστήσουσιν συνετούς καὶ ὁ κολλώμενος πόρναις τολμηρότερ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3|σήπη καὶ σκώληκες κληρονομήσουσιν αὐτόν καὶ ψυχὴ τολμηρὰ ἐξαρ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4|ὁ ταχὺ ἐμπιστεύων κοῦφος καρδίᾳ καὶ ὁ ἁμαρτάνων εἰς ψυχὴν αὐτοῦ πλημμελ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5|ὁ εὐφραινόμενος καρδίᾳ καταγνω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6|καὶ ὁ μισῶν λαλιὰν ἐλαττονοῦται κακ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7|μηδέποτε δευτερώσῃς λόγον καὶ οὐθέν σοι οὐ μὴ ἐλαττονω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8|ἐν φίλῳ καὶ ἐχθρῷ μὴ διηγοῦ καὶ εἰ μή ἐστίν σοι ἁμαρτία μὴ ἀποκάλυπ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9|ἀκήκοεν γάρ σου καὶ ἐφυλάξατό σε καὶ ἐν καιρῷ μισ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0|ἀκήκοας λόγον συναποθανέτω σοι θάρσει οὐ μή σε ῥή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1|ἀπὸ προσώπου λόγου ὠδινήσει μωρὸς ὡς ἀπὸ προσώπου βρέφους ἡ τίκτ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2|βέλος πεπηγὸς ἐν μηρῷ σαρκός οὕτως λόγος ἐν κοιλίᾳ μω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3|ἔλεγξον φίλον μήποτε οὐκ ἐποίησεν καὶ εἴ τι ἐποίησεν μήποτε προσ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4|ἔλεγξον τὸν πλησίον μήποτε οὐκ εἶπεν καὶ εἰ εἴρηκεν ἵνα μὴ δευτερώ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5|ἔλεγξον φίλον πολλάκις γὰρ γίνεται διαβολή καὶ μὴ παντὶ λόγῳ πίστε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6|ἔστιν ὀλισθάνων καὶ οὐκ ἀπὸ ψυχῆς καὶ τίς οὐχ ἥμαρτεν ἐν τῇ γλώσσῃ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17|ἔλεγξον τὸν πλησίον σου πρὶν ἢ ἀπειλῆσαι καὶ δὸς τόπον νόμῳ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0|πᾶσα σοφία φόβος κυρίου καὶ ἐν πάσῃ σοφίᾳ ποίησις 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2|καὶ οὐκ ἔστιν σοφία πονηρίας ἐπιστήμη καὶ οὐκ ἔστιν ὅπου βουλὴ ἁμαρτωλῶν φρόνη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3|ἔστιν πανουργία καὶ αὕτη βδέλυγμα καὶ ἔστιν ἄφρων ἐλαττούμενος 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4|κρείττων ἡττώμενος ἐν συνέσει ἔμφοβος ἢ περισσεύων ἐν φρονήσει καὶ παραβαίνω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5|ἔστιν πανουργία ἀκριβὴς καὶ αὕτη ἄδικος καὶ ἔστιν διαστρέφων χάριν τοῦ ἐκφᾶναι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6|ἔστιν πονηρευόμενος συγκεκυφὼς μελανίᾳ καὶ τὰ ἐντὸς αὐτοῦ πλήρη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7|συγκρύφων πρόσωπον καὶ ἐθελοκωφῶν ὅπου οὐκ ἐπεγνώσθη προφθά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8|καὶ ἐὰν ὑπὸ ἐλαττώματος ἰσχύος κωλυθῇ ἁμαρτεῖν ἐὰν εὕρῃ καιρόν κακοποι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29|ἀπὸ ὁράσεως ἐπιγνωσθήσεται ἀνήρ καὶ ἀπὸ ἀπαντήσεως προσώπου ἐπιγνωσθήσεται νοή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19|30|στολισμὸς ἀνδρὸς καὶ γέλως ὀδόντων καὶ βήματα ἀνθρώπου ἀναγγελεῖ τὰ πε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ἔστιν ἔλεγχος ὃς οὐκ ἔστιν ὡραῖος καὶ ἔστιν σιωπῶν καὶ αὐτὸς φρόνι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ὡς καλὸν ἐλέγξαι ἢ θυμοῦ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3|καὶ ὁ ἀνθομολογούμενος ἀπὸ ἐλαττώσεως κωλ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4|ἐπιθυμία εὐνούχου ἀποπαρθενῶσαι νεάνιδα οὕτως ὁ ποιῶν ἐν βίᾳ κρί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5|ἔστιν σιωπῶν εὑρισκόμενος σοφός καὶ ἔστιν μισητὸς ἀπὸ πολλῆς λαλι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6|ἔστιν σιωπῶν οὐ γὰρ ἔχει ἀπόκρισιν καὶ ἔστιν σιωπῶν εἰδὼς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7|ἄνθρωπος σοφὸς σιγήσει ἕως καιροῦ ὁ δὲ λαπιστὴς καὶ ἄφρων ὑπερβήσεται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8|ὁ πλεονάζων λόγῳ βδελυχθήσεται καὶ ὁ ἐνεξουσιαζόμενος μισ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9|ἔστιν εὐοδία ἐν κακοῖς ἀνδρί καὶ ἔστιν εὕρεμα εἰς ἐλάττ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0|ἔστιν δόσις ἣ οὐ λυσιτελήσει σοι καὶ ἔστιν δόσις ἧς τὸ ἀνταπόδομα διπλο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1|ἔστιν ἐλάττωσις ἕνεκεν δόξης καὶ ἔστιν ὃς ἀπὸ ταπεινώσεως ἦρεν κεφ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2|ἔστιν ἀγοράζων πολλὰ ὀλίγου καὶ ἀποτιννύων αὐτὰ ἑπταπλάσ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3|ὁ σοφὸς ἐν λόγοις ἑαυτὸν προσφιλῆ ποιήσει χάριτες δὲ μωρῶν ἐκχ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4|δόσις ἄφρονος οὐ λυσιτελήσει σοι οἱ γὰρ ὀφθαλμοὶ αὐτοῦ ἀνθ᾽ ἑνὸς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5|ὀλίγα δώσει καὶ πολλὰ ὀνειδίσει καὶ ἀνοίξει τὸ στόμα αὐτοῦ ὡς κῆρυξ σήμερον δανιεῖ καὶ αὔριον ἀπαιτήσει μισητὸς ἄνθρωπος ὁ τοιοῦ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6|μωρὸς ἐρεῖ οὐχ ὑπάρχει μοι φίλος καὶ οὐκ ἔστιν χάρις τοῖς ἀγαθ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7|οἱ ἔσθοντες τὸν ἄρτον αὐτοῦ φαῦλοι γλώσσῃ ποσάκις καὶ ὅσοι καταγελάσοντ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8|ὀλίσθημα ἀπὸ ἐδάφους μᾶλλον ἢ ἀπὸ γλώσσης οὕτως πτῶσις κακῶν κατὰ σπουδὴν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19|ἄνθρωπος ἄχαρις μῦθος ἄκαιρος ἐν στόματι ἀπαιδεύτων ἐνδελεχ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0|ἀπὸ στόματος μωροῦ ἀποδοκιμασθήσεται παραβολή οὐ γὰρ μὴ εἴπῃ αὐτὴν ἐν καιρ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1|ἔστιν κωλυόμενος ἁμαρτάνειν ἀπὸ ἐνδείας καὶ ἐν τῇ ἀναπαύσει αὐτοῦ οὐ κατανυγ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2|ἔστιν ἀπολλύων τὴν ψυχὴν αὐτοῦ δι᾽ αἰσχύνην καὶ ἀπὸ ἄφρονος προσώπου ἀπολεῖ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3|ἔστιν χάριν αἰσχύνης ἐπαγγελλόμενος φίλῳ καὶ ἐκτήσατο αὐτὸν ἐχθρὸν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4|μῶμος πονηρὸς ἐν ἀνθρώπῳ ψεῦδος ἐν στόματι ἀπαιδεύτων ἐνδελεχ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5|αἱρετὸν κλέπτης ἢ ὁ ἐνδελεχίζων ψεύδει ἀμφότεροι δὲ ἀπώλειαν κληρονομ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6|ἦθος ἀνθρώπου ψευδοῦς ἀτιμία καὶ ἡ αἰσχύνη αὐτοῦ μετ᾽ αὐτοῦ ἐνδελεχ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7|ὁ σοφὸς ἐν λόγοις προάξει ἑαυτόν καὶ ἄνθρωπος φρόνιμος ἀρέσει μεγιστ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8|ὁ ἐργαζόμενος γῆν ἀνυψώσει θιμωνιὰν αὐτοῦ καὶ ὁ ἀρέσκων μεγιστᾶσιν ἐξιλάσεται ἀδ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29|ξένια καὶ δῶρα ἀποτυφλοῖ ὀφθαλμοὺς σοφῶν καὶ ὡς φιμὸς ἐν στόματι ἀποτρέπει ἐλεγ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30|σοφία κεκρυμμένη καὶ θησαυρὸς ἀφανής τίς ὠφέλεια ἐν ἀμφοτέ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0|31|κρείσσων ἄνθρωπος ἀποκρύπτων τὴν μωρίαν αὐτοῦ ἢ ἄνθρωπος ἀποκρύπτων τὴν σοφ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τέκνον ἥμαρτες μὴ προσθῇς μηκέτι καὶ περὶ τῶν προτέρων σου δεή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ὡς ἀπὸ προσώπου ὄφεως φεῦγε ἀπὸ ἁμαρτίας ἐὰν γὰρ προσέλθῃς δήξεταί σε ὀδόντες λέοντος οἱ ὀδόντες αὐτῆς ἀναιροῦντες ψυχὰ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3|ὡς ῥομφαία δίστομος πᾶσα ἀνομία τῇ πληγῇ αὐτῆς οὐκ ἔστιν ἴ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4|καταπληγμὸς καὶ ὕβρις ἐρημώσουσιν πλοῦτον οὕτως οἶκος ὑπερηφάνου ἐρημ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5|δέησις πτωχοῦ ἐκ στόματος ἕως ὠτίων αὐτοῦ καὶ τὸ κρίμα αὐτοῦ κατὰ σπουδὴν ἔρχ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6|μισῶν ἐλεγμὸν ἐν ἴχνει ἁμαρτωλοῦ καὶ ὁ φοβούμενος κύριον ἐπιστρέψει ἐν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7|γνωστὸς μακρόθεν ὁ δυνατὸς ἐν γλώσσῃ ὁ δὲ νοήμων οἶδεν ἐν τῷ ὀλισθάνε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8|ὁ οἰκοδομῶν τὴν οἰκίαν αὐτοῦ ἐν χρήμασιν ἀλλοτρίοις ὡς συνάγων αὐτοῦ τοὺς λίθους εἰς χειμ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9|στιππύον συνηγμένον συναγωγὴ ἀνόμων καὶ ἡ συντέλεια αὐτῶν φλὸξ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0|ὁδὸς ἁμαρτωλῶν ὡμαλισμένη ἐκ λίθων καὶ ἐπ᾽ ἐσχάτων αὐτῆς βόθρο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1|ὁ φυλάσσων νόμον κατακρατεῖ τοῦ ἐννοήματος αὐτοῦ καὶ συντέλεια τοῦ φόβου κυρίου σοφ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2|οὐ παιδευθήσεται ὃς οὐκ ἔστιν πανοῦργος ἔστιν δὲ πανουργία πληθύνουσα πικ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3|γνῶσις σοφοῦ ὡς κατακλυσμὸς πληθυνθήσεται καὶ ἡ βουλὴ αὐτοῦ ὡς πηγὴ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4|ἔγκατα μωροῦ ὡς ἀγγεῖον συντετριμμένον καὶ πᾶσαν γνῶσιν οὐ κρα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5|λόγον σοφὸν ἐὰν ἀκούσῃ ἐπιστήμων αἰνέσει αὐτὸν καὶ ἐπ᾽ αὐτὸν προσθήσει ἤκουσεν ὁ σπαταλῶν καὶ ἀπήρεσεν αὐτῷ καὶ ἀπέστρεψεν αὐτὸν ὀπίσω τοῦ νώτ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6|ἐξήγησις μωροῦ ὡς ἐν ὁδῷ φορτίον ἐπὶ δὲ χείλους συνετοῦ εὑρεθήσεται χάρ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7|στόμα φρονίμου ζητηθήσεται ἐν ἐκκλησίᾳ καὶ τοὺς λόγους αὐτοῦ διανοηθήσονται ἐν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8|ὡς οἶκος ἠφανισμένος οὕτως μωρῷ σοφία καὶ γνῶσις ἀσυνέτου ἀδιεξέταστοι λόγ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19|πέδαι ἐν ποσὶν ἀνοήτου παιδεία καὶ ὡς χειροπέδαι ἐπὶ χειρὸς δεξι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0|μωρὸς ἐν γέλωτι ἀνυψοῖ φωνὴν αὐτοῦ ἀνὴρ δὲ πανοῦργος μόλις ἡσυχῇ μειδ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1|ὡς κόσμος χρυσοῦς φρονίμῳ παιδεία καὶ ὡς χλιδὼν ἐπὶ βραχίονι δεξι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2|ποὺς μωροῦ ταχὺς εἰς οἰκίαν ἄνθρωπος δὲ πολύπειρος αἰσχυνθήσεται ἀπὸ προσ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3|ἄφρων ἀπὸ θύρας παρακύπτει εἰς οἰκίαν ἀνὴρ δὲ πεπαιδευμένος ἔξω 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4|ἀπαιδευσία ἀνθρώπου ἀκροᾶσθαι παρὰ θύραν ὁ δὲ φρόνιμος βαρυνθήσεται ἀτι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5|χείλη ἀλλοτρίων ἐν τούτοις διηγήσονται λόγοι δὲ φρονίμων ἐν ζυγῷ στα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6|ἐν στόματι μωρῶν ἡ καρδία αὐτῶν καρδία δὲ σοφῶν στό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7|ἐν τῷ καταρᾶσθαι ἀσεβῆ τὸν σατανᾶν αὐτὸς καταρᾶται τὴν ἑαυτοῦ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1|28|μολύνει τὴν ἑαυτοῦ ψυχὴν ὁ ψιθυρίζων καὶ ἐν παροικήσει μισ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λίθῳ ἠρδαλωμένῳ συνεβλήθη ὀκνηρός καὶ πᾶς ἐκσυριεῖ ἐπὶ τῇ ἀτιμ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βολβίτῳ κοπρίων συνεβλήθη ὀκνηρός πᾶς ὁ ἀναιρούμενος αὐτὸν ἐκτινάξει χεῖ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3|αἰσχύνη πατρὸς ἐν γεννήσει ἀπαιδεύτου θυγάτηρ δὲ ἐπ᾽ ἐλαττώσει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4|θυγάτηρ φρονίμη κληρονομήσει ἄνδρα αὐτῆς καὶ ἡ καταισχύνουσα εἰς λύπην γεννήσα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5|πατέρα καὶ ἄνδρα καταισχύνει ἡ θρασεῖα καὶ ὑπὸ ἀμφοτέρων ἀτιμ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6|μουσικὰ ἐν πένθει ἄκαιρος διήγησις μάστιγες δὲ καὶ παιδεία ἐν παντὶ καιρῷ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9|συγκολλῶν ὄστρακον ὁ διδάσκων μωρόν ἐξεγείρων καθεύδοντα ἐκ βαθέος ὕπ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0|διηγούμενος νυστάζοντι ὁ διηγούμενος μωρῷ καὶ ἐπὶ συντελείᾳ ἐρεῖ τ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1|ἐπὶ νεκρῷ κλαῦσον ἐξέλιπεν γὰρ φῶς καὶ ἐπὶ μωρῷ κλαῦσον ἐξέλιπεν γὰρ σύνεσιν ἥδιον κλαῦσον ἐπὶ νεκρῷ ὅτι ἀνεπαύσατο τοῦ δὲ μωροῦ ὑπὲρ θάνατον ἡ ζωὴ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2|πένθος νεκροῦ ἑπτὰ ἡμέραι μωροῦ δὲ καὶ ἀσεβοῦς πᾶσαι αἱ ἡμέραι τῆς ζω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3|μετὰ ἄφρονος μὴ πληθύνῃς λόγον καὶ πρὸς ἀσύνετον μὴ πορεύου φύλαξαι ἀπ᾽ αὐτοῦ ἵνα μὴ κόπον ἔχῃς καὶ οὐ μὴ μολυνθῇς ἐν τῷ ἐντιναγμῷ αὐτοῦ ἔκκλινον ἀπ᾽ αὐτοῦ καὶ εὑρήσεις ἀνάπαυσιν καὶ οὐ μὴ ἀκηδιάσῃς ἐν τῇ ἀπονο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4|ὑπὲρ μόλιβον τί βαρυνθήσεται καὶ τί αὐτῷ ὄνομα ἀλλ᾽ ἢ μω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5|ἄμμον καὶ ἅλα καὶ βῶλον σιδήρου εὔκοπον ὑπενεγκεῖν ἢ ἄνθρωπον ἀσύνε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6|ἱμάντωσις ξυλίνη ἐνδεδεμένη εἰς οἰκοδομὴν ἐν συσσεισμῷ οὐ διαλυθήσεται οὕτως καρδία ἐστηριγμένη ἐπὶ διανοήματος βουλῆς ἐν καιρῷ οὐ δειλ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7|καρδία ἡδρασμένη ἐπὶ διανοίας συνέσεως ὡς κόσμος ψαμμωτὸς τοίχου ξυ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8|χάρακες ἐπὶ μετεώρου κείμενοι κατέναντι ἀνέμου οὐ μὴ ὑπομείνωσιν οὕτως καρδία δειλὴ ἐπὶ διανοήματος μωροῦ κατέναντι παντὸς φόβου οὐ μὴ ὑπομ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19|ὁ νύσσων ὀφθαλμὸν κατάξει δάκρυα καὶ νύσσων καρδίαν ἐκφαίνει αἴσθ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0|βάλλων λίθον ἐπὶ πετεινὰ ἀποσοβεῖ αὐτά καὶ ὁ ὀνειδίζων φίλον διαλύσει φι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1|ἐπὶ φίλον ἐὰν σπάσῃς ῥομφαίαν μὴ ἀφελπίσῃς ἔστιν γὰρ ἐπάνο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2|ἐπὶ φίλον ἐὰν ἀνοίξῃς στόμα μὴ εὐλαβηθῇς ἔστιν γὰρ διαλλαγή πλὴν ὀνειδισμοῦ καὶ ὑπερηφανίας καὶ μυστηρίου ἀποκαλύψεως καὶ πληγῆς δολίας ἐν τούτοις ἀποφεύξεται πᾶς φί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3|πίστιν κτῆσαι ἐν πτωχείᾳ μετὰ τοῦ πλησίον ἵνα ἐν τοῖς ἀγαθοῖς αὐτοῦ ὁμοῦ πλησθῇς ἐν καιρῷ θλίψεως διάμενε αὐτῷ ἵνα ἐν τῇ κληρονομίᾳ αὐτοῦ συγκληρονομ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4|πρὸ πυρὸς ἀτμὶς καμίνου καὶ καπνός οὕτως πρὸ αἱμάτων λοιδορ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5|φίλον σκεπάσαι οὐκ αἰσχυνθήσομαι καὶ ἀπὸ προσώπου αὐτοῦ οὐ μὴ κρυβ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6|καὶ εἰ κακά μοι συμβήσεται δι᾽ αὐτόν πᾶς ὁ ἀκούων φυλάξεται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2|27|τίς δώσει ἐπὶ στόμα μου φυλακὴν καὶ ἐπὶ τῶν χειλέων μου σφραγῖδα πανοῦργον ἵνα μὴ πέσω ἀπ᾽ αὐτῆς καὶ ἡ γλῶσσά μου ἀπολέσῃ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κύριε πάτερ καὶ δέσποτα ζωῆς μου μὴ ἐγκαταλίπῃς με ἐν βουλῇ αὐτῶν μὴ ἀφῇς με πεσεῖ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τίς ἐπιστήσει ἐπὶ τοῦ διανοήματός μου μάστιγας καὶ ἐπὶ τῆς καρδίας μου παιδείαν σοφίας ἵνα ἐπὶ τοῖς ἀγνοήμασίν μου μὴ φείσωνται καὶ οὐ μὴ παρῇ τὰ ἁμαρτ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3|ὅπως μὴ πληθυνθῶσιν αἱ ἄγνοιαί μου καὶ αἱ ἁμαρτίαι μου πλεονάσωσιν καὶ πεσοῦμαι ἔναντι τῶν ὑπεναντίων καὶ ἐπιχαρεῖταί μοι ὁ ἐχθ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4|κύριε πάτερ καὶ θεὲ ζωῆς μου μετεωρισμὸν ὀφθαλμῶν μὴ δῷ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5|καὶ ἐπιθυμίαν ἀπόστρεψον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6|κοιλίας ὄρεξις καὶ συνουσιασμὸς μὴ καταλαβέτωσάν με καὶ ψυχῇ ἀναιδεῖ μὴ παραδῷ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7|παιδείαν στόματος ἀκούσατε τέκνα καὶ ὁ φυλάσσων οὐ μὴ ἁλ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8|ἐν τοῖς χείλεσιν αὐτοῦ καταληφθήσεται ἁμαρτωλός καὶ λοίδορος καὶ ὑπερήφανος σκανδαλισθήσοντα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9|ὅρκῳ μὴ ἐθίσῃς τὸ στόμα σου καὶ ὀνομασίᾳ τοῦ ἁγίου μὴ συνεθισ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0|ὥσπερ γὰρ οἰκέτης ἐξεταζόμενος ἐνδελεχῶς ἀπὸ μώλωπος οὐκ ἐλαττωθήσεται οὕτως καὶ ὁ ὀμνύων καὶ ὀνομάζων διὰ παντὸς ἀπὸ ἁμαρτίας οὐ μὴ καθαρισ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1|ἀνὴρ πολύορκος πλησθήσεται ἀνομίας καὶ οὐκ ἀποστήσεται ἀπὸ τοῦ οἴκου αὐτοῦ μάστιξ ἐὰν πλημμελήσῃ ἁμαρτία αὐτοῦ ἐπ᾽ αὐτῷ κἂν ὑπερίδῃ ἥμαρτεν δισσῶς καὶ εἰ διὰ κενῆς ὤμοσεν οὐ δικαιωθήσεται πλησθήσεται γὰρ ἐπαγωγῶν ὁ οἶκ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2|ἔστιν λέξις ἀντιπαραβεβλημένη θανάτῳ μὴ εὑρεθήτω ἐν κληρονομίᾳ Ιακωβ ἀπὸ γὰρ εὐσεβῶν ταῦτα πάντα ἀποστήσεται καὶ ἐν ἁμαρτίαις οὐκ ἐγκυλ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3|ἀπαιδευσίαν ἀσυρῆ μὴ συνεθίσῃς τὸ στόμα σου ἔστιν γὰρ ἐν αὐτῇ λόγος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4|μνήσθητι πατρὸς καὶ μητρός σου ἀνὰ μέσον γὰρ μεγιστάνων συνεδρεύεις μήποτε ἐπιλάθῃ ἐνώπιον αὐτῶν καὶ τῷ ἐθισμῷ σου μωρανθῇς καὶ θελήσεις εἰ μὴ ἐγεννήθης καὶ τὴν ἡμέραν τοῦ τοκετοῦ σου καταρά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5|ἄνθρωπος συνεθιζόμενος λόγοις ὀνειδισμοῦ ἐν πάσαις ταῖς ἡμέραις αὐτοῦ οὐ μὴ παιδευ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6|δύο εἴδη πληθύνουσιν ἁμαρτίας καὶ τὸ τρίτον ἐπάξει ὀρ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7|ψυχὴ θερμὴ ὡς πῦρ καιόμενον οὐ μὴ σβεσθῇ ἕως ἂν καταποθῇ ἄνθρωπος πόρνος ἐν σώματι σαρκὸς αὐτοῦ οὐ μὴ παύσηται ἕως ἂν ἐκκαύσῃ πῦρ ἀνθρώπῳ πόρνῳ πᾶς ἄρτος ἡδύς οὐ μὴ κοπάσῃ ἕως ἂν τελευτ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8|ἄνθρωπος παραβαίνων ἀπὸ τῆς κλίνης αὐτοῦ λέγων ἐν τῇ ψυχῇ αὐτοῦ τίς με ὁρᾷ σκότος κύκλῳ μου καὶ οἱ τοῖχοί με καλύπτουσιν καὶ οὐθείς με ὁρᾷ τί εὐλαβοῦμαι τῶν ἁμαρτιῶν μου οὐ μὴ μνησθήσεται ὁ ὕψισ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19|καὶ ὀφθαλμοὶ ἀνθρώπων ὁ φόβος αὐτοῦ καὶ οὐκ ἔγνω ὅτι ὀφθαλμοὶ κυρίου μυριοπλασίως ἡλίου φωτεινότεροι ἐπιβλέποντες πάσας ὁδοὺς ἀνθρώπων καὶ κατανοοῦντες εἰς ἀπόκρυφα μέ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0|πρὶν ἢ κτισθῆναι τὰ πάντα ἔγνωσται αὐτῷ οὕτως καὶ μετὰ τὸ συντελε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1|οὗτος ἐν πλατείαις πόλεως ἐκδικηθήσεται καὶ οὗ οὐχ ὑπενόησεν πι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2|οὕτως καὶ γυνὴ καταλιποῦσα τὸν ἄνδρα καὶ παριστῶσα κληρονόμον ἐξ ἀλλοτ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3|πρῶτον μὲν γὰρ ἐν νόμῳ ὑψίστου ἠπείθησεν καὶ δεύτερον εἰς ἄνδρα αὐτῆς ἐπλημμέλησεν καὶ τὸ τρίτον ἐν πορνείᾳ ἐμοιχεύθη καὶ ἐξ ἀλλοτρίου ἀνδρὸς τέκνα παρέστ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4|αὕτη εἰς ἐκκλησίαν ἐξαχθήσεται καὶ ἐπὶ τὰ τέκνα αὐτῆς ἐπισκοπὴ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5|οὐ διαδώσουσιν τὰ τέκνα αὐτῆς εἰς ῥίζαν καὶ οἱ κλάδοι αὐτῆς οὐκ οἴσουσιν καρπ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6|καταλείψει εἰς κατάραν τὸ μνημόσυνον αὐτῆς καὶ τὸ ὄνειδος αὐτῆς οὐκ ἐξαλειφ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3|27|καὶ ἐπιγνώσονται οἱ καταλειφθέντες ὅτι οὐθὲν κρεῖττον φόβου κυρίου καὶ οὐθὲν γλυκύτερον τοῦ προσέχειν ἐντολαῖ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ἡ σοφία αἰνέσει ψυχὴν αὐτῆς καὶ ἐν μέσῳ λαοῦ αὐτῆς καυχ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ἐν ἐκκλησίᾳ ὑψίστου στόμα αὐτῆς ἀνοίξει καὶ ἔναντι δυνάμεως αὐτοῦ καυχ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ἐγὼ ἀπὸ στόματος ὑψίστου ἐξῆλθον καὶ ὡς ὁμίχλη κατεκάλυψα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4|ἐγὼ ἐν ὑψηλοῖς κατεσκήνωσα καὶ ὁ θρόνος μου ἐν στύλῳ νεφέ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5|γῦρον οὐρανοῦ ἐκύκλωσα μόνη καὶ ἐν βάθει ἀβύσσων περιεπάτ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6|ἐν κύμασιν θαλάσσης καὶ ἐν πάσῃ τῇ γῇ καὶ ἐν παντὶ λαῷ καὶ ἔθνει ἐκτησ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7|μετὰ τούτων πάντων ἀνάπαυσιν ἐζήτησα καὶ ἐν κληρονομίᾳ τίνος αὐλι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8|τότε ἐνετείλατό μοι ὁ κτίστης ἁπάντων καὶ ὁ κτίσας με κατέπαυσεν τὴν σκηνήν μου καὶ εἶπεν ἐν Ιακωβ κατασκήνωσον καὶ ἐν Ισραηλ κατακληρονομή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9|πρὸ τοῦ αἰῶνος ἀπ᾽ ἀρχῆς ἔκτισέν με καὶ ἕως αἰῶνος οὐ μὴ ἐκλίπ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0|ἐν σκηνῇ ἁγίᾳ ἐνώπιον αὐτοῦ ἐλειτούργησα καὶ οὕτως ἐν Σιων ἐστηρίχ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1|ἐν πόλει ἠγαπημένῃ ὁμοίως με κατέπαυσεν καὶ ἐν Ιερουσαλημ ἡ ἐξουσί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2|καὶ ἐρρίζωσα ἐν λαῷ δεδοξασμένῳ ἐν μερίδι κυρίου κληρονομ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3|ὡς κέδρος ἀνυψώθην ἐν τῷ Λιβάνῳ καὶ ὡς κυπάρισσος ἐν ὄρεσιν Αερ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4|ὡς φοῖνιξ ἀνυψώθην ἐν Αιγγαδοις καὶ ὡς φυτὰ ῥόδου ἐν Ιεριχω ὡς ἐλαία εὐπρεπὴς ἐν πεδίῳ καὶ ἀνυψώθην ὡς πλάτα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5|ὡς κιννάμωμον καὶ ἀσπάλαθος ἀρωμάτων δέδωκα ὀσμὴν καὶ ὡς σμύρνα ἐκλεκτὴ διέδωκα εὐωδίαν ὡς χαλβάνη καὶ ὄνυξ καὶ στακτὴ καὶ ὡς λιβάνου ἀτμὶς ἐν σκη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6|ἐγὼ ὡς τερέμινθος ἐξέτεινα κλάδους μου καὶ οἱ κλάδοι μου κλάδοι δόξης καὶ χάρ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7|ἐγὼ ὡς ἄμπελος ἐβλάστησα χάριν καὶ τὰ ἄνθη μου καρπὸς δόξης καὶ πλ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19|προσέλθετε πρός με οἱ ἐπιθυμοῦντές μου καὶ ἀπὸ τῶν γενημάτων μου ἐμπλήσ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0|τὸ γὰρ μνημόσυνόν μου ὑπὲρ τὸ μέλι γλυκύ καὶ ἡ κληρονομία μου ὑπὲρ μέλιτος κηρ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1|οἱ ἐσθίοντές με ἔτι πεινάσουσιν καὶ οἱ πίνοντές με ἔτι διψ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2|ὁ ὑπακούων μου οὐκ αἰσχυνθήσεται καὶ οἱ ἐργαζόμενοι ἐν ἐμοὶ οὐχ ἁμαρτ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3|ταῦτα πάντα βίβλος διαθήκης θεοῦ ὑψίστου νόμον ὃν ἐνετείλατο ἡμῖν Μωυσῆς κληρονομίαν συναγωγαῖ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5|ὁ πιμπλῶν ὡς Φισων σοφίαν καὶ ὡς Τίγρις ἐν ἡμέραις ν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6|ὁ ἀναπληρῶν ὡς Εὐφράτης σύνεσιν καὶ ὡς Ιορδάνης ἐν ἡμέραις θερ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7|ὁ ἐκφαίνων ὡς φῶς παιδείαν ὡς Γηων ἐν ἡμέραις τρυγή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8|οὐ συνετέλεσεν ὁ πρῶτος γνῶναι αὐτήν καὶ οὕτως ὁ ἔσχατος οὐκ ἐξιχνία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29|ἀπὸ γὰρ θαλάσσης ἐπληθύνθη διανόημα αὐτῆς καὶ ἡ βουλὴ αὐτῆς ἀπὸ ἀβύσσου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0|κἀγὼ ὡς διῶρυξ ἀπὸ ποταμοῦ καὶ ὡς ὑδραγωγὸς ἐξῆλθον εἰς παράδει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1|εἶπα ποτιῶ μου τὸν κῆπον καὶ μεθύσω μου τὴν πρασιάν καὶ ἰδοὺ ἐγένετό μοι ἡ διῶρυξ εἰς ποταμόν καὶ ὁ ποταμός μου ἐγένετο εἰς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2|ἔτι παιδείαν ὡς ὄρθρον φωτιῶ καὶ ἐκφανῶ αὐτὰ ἕως εἰς μακ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3|ἔτι διδασκαλίαν ὡς προφητείαν ἐκχεῶ καὶ καταλείψω αὐτὴν εἰς γενεὰς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4|34|ἴδετε ὅτι οὐκ ἐμοὶ μόνῳ ἐκοπίασα ἀλλ᾽ ἅπασιν τοῖς ἐκζητοῦ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ἐν τρισὶν ὡραΐσθην καὶ ἀνέστην ὡραία ἔναντι κυρίου καὶ ἀνθρώπων ὁμόνοια ἀδελφῶν καὶ φιλία τῶν πλησίον καὶ γυνὴ καὶ ἀνὴρ ἑαυτοῖς συμπεριφερ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τρία δὲ εἴδη ἐμίσησεν ἡ ψυχή μου καὶ προσώχθισα σφόδρα τῇ ζωῇ αὐτῶν πτωχὸν ὑπερήφανον καὶ πλούσιον ψεύστην γέροντα μοιχὸν ἐλαττούμενον συ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3|ἐν νεότητι οὐ συναγείοχας καὶ πῶς ἂν εὕροις ἐν τῷ γήρ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4|ὡς ὡραῖον πολιαῖς κρίσις καὶ πρεσβυτέροις ἐπιγνῶναι βου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5|ὡς ὡραία γερόντων σοφία καὶ δεδοξασμένοις διανόημα καὶ βου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6|στέφανος γερόντων πολυπειρία καὶ τὸ καύχημα αὐτῶν φόβ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7|ἐννέα ὑπονοήματα ἐμακάρισα ἐν καρδίᾳ καὶ τὸ δέκατον ἐρῶ ἐπὶ γλώσσης ἄνθρωπος εὐφραινόμενος ἐπὶ τέκνοις ζῶν καὶ βλέπων ἐπὶ πτώσει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8|μακάριος ὁ συνοικῶν γυναικὶ συνετῇ καὶ ὃς ἐν γλώσσῃ οὐκ ὠλίσθησεν καὶ ὃς οὐκ ἐδούλευσεν ἀναξίῳ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9|μακάριος ὃς εὗρεν φρόνησιν καὶ ὁ διηγούμενος εἰς ὦτα ἀκου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0|ὡς μέγας ὁ εὑρὼν σοφίαν ἀλλ᾽ οὐκ ἔστιν ὑπὲρ τὸν φοβούμενον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1|φόβος κυρίου ὑπὲρ πᾶν ὑπερέβαλεν ὁ κρατῶν αὐτοῦ τίνι ὁμοι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3|πᾶσαν πληγὴν καὶ μὴ πληγὴν καρδίας καὶ πᾶσαν πονηρίαν καὶ μὴ πονηρίαν γυνα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4|πᾶσαν ἐπαγωγὴν καὶ μὴ ἐπαγωγὴν μισούντων καὶ πᾶσαν ἐκδίκησιν καὶ μὴ ἐκδίκησιν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5|οὐκ ἔστιν κεφαλὴ ὑπὲρ κεφαλὴν ὄφεως καὶ οὐκ ἔστιν θυμὸς ὑπὲρ θυμὸν ἐχθ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6|συνοικῆσαι λέοντι καὶ δράκοντι εὐδοκήσω ἢ συνοικῆσαι μετὰ γυναικὸς πονη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7|πονηρία γυναικὸς ἀλλοιοῖ τὴν ὅρασιν αὐτῆς καὶ σκοτοῖ τὸ πρόσωπον αὐτῆς ὡς ἄρ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8|ἀνὰ μέσον τῶν πλησίον αὐτοῦ ἀναπεσεῖται ὁ ἀνὴρ αὐτῆς καὶ ἀκουσίως ἀνεστέναξεν πικ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19|μικρὰ πᾶσα κακία πρὸς κακίαν γυναικός κλῆρος ἁμαρτωλοῦ ἐπιπέσο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0|ἀνάβασις ἀμμώδης ἐν ποσὶν πρεσβυτέρου οὕτως γυνὴ γλωσσώδης ἀνδρὶ ἡσύχ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1|μὴ προσπέσῃς ἐπὶ κάλλος γυναικὸς καὶ γυναῖκα μὴ ἐπιποθ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2|ὀργὴ καὶ ἀναίδεια καὶ αἰσχύνη μεγάλη γυνὴ ἐὰν ἐπιχορηγῇ τῷ ἀνδρ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3|καρδία ταπεινὴ καὶ πρόσωπον σκυθρωπὸν καὶ πληγὴ καρδίας γυνὴ πονηρά χεῖρες παρειμέναι καὶ γόνατα παραλελυμένα ἥτις οὐ μακαριεῖ τὸν ἄνδρ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4|ἀπὸ γυναικὸς ἀρχὴ ἁμαρτίας καὶ δι᾽ αὐτὴν ἀποθνῄσκομεν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5|μὴ δῷς ὕδατι διέξοδον μηδὲ γυναικὶ πονηρᾷ παρρη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5|26|εἰ μὴ πορεύεται κατὰ χεῖράς σου ἀπὸ τῶν σαρκῶν σου ἀπότεμε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γυναικὸς ἀγαθῆς μακάριος ὁ ἀνήρ καὶ ἀριθμὸς τῶν ἡμερῶν αὐτοῦ διπλάσ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2|γυνὴ ἀνδρεία εὐφραίνει τὸν ἄνδρα αὐτῆς καὶ τὰ ἔτη αὐτοῦ πληρώσει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3|γυνὴ ἀγαθὴ μερὶς ἀγαθή ἐν μερίδι φοβουμένων κύριον δο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4|πλουσίου δὲ καὶ πτωχοῦ καρδία ἀγαθή ἐν παντὶ καιρῷ πρόσωπον ἱλα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5|ἀπὸ τριῶν εὐλαβήθη ἡ καρδία μου καὶ ἐπὶ τῷ τετάρτῳ προσώπῳ ἐδεήθην διαβολὴν πόλεως καὶ ἐκκλησίαν ὄχλου καὶ καταψευσμόν ὑπὲρ θάνατον πάντα μοχθ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6|ἄλγος καρδίας καὶ πένθος γυνὴ ἀντίζηλος ἐπὶ γυναικὶ καὶ μάστιξ γλώσσης πᾶσιν ἐπικοινων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7|βοοζύγιον σαλευόμενον γυνὴ πονηρά ὁ κρατῶν αὐτῆς ὡς ὁ δρασσόμενος σκορπ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8|ὀργὴ μεγάλη γυνὴ μέθυσος καὶ ἀσχημοσύνην αὐτῆς οὐ συγκαλύ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9|πορνεία γυναικὸς ἐν μετεωρισμοῖς ὀφθαλμῶν καὶ ἐν τοῖς βλεφάροις αὐτῆς γνω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0|ἐπὶ θυγατρὶ ἀδιατρέπτῳ στερέωσον φυλακήν ἵνα μὴ εὑροῦσα ἄνεσιν ἑαυτῇ χρήσ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1|ὀπίσω ἀναιδοῦς ὀφθαλμοῦ φύλαξαι καὶ μὴ θαυμάσῃς ἐὰν εἰς σὲ πλημμελ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2|ὡς διψῶν ὁδοιπόρος τὸ στόμα ἀνοίξει καὶ ἀπὸ παντὸς ὕδατος τοῦ σύνεγγυς πίεται κατέναντι παντὸς πασσάλου καθήσεται καὶ ἔναντι βέλους ἀνοίξει φαρέ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3|χάρις γυναικὸς τέρψει τὸν ἄνδρα αὐτῆς καὶ τὰ ὀστᾶ αὐτοῦ πιανεῖ ἡ ἐπιστήμ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4|δόσις κυρίου γυνὴ σιγηρά καὶ οὐκ ἔστιν ἀντάλλαγμα πεπαιδευμένη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5|χάρις ἐπὶ χάριτι γυνὴ αἰσχυντηρά καὶ οὐκ ἔστιν σταθμὸς πᾶς ἄξιος ἐγκρατοῦ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6|ἥλιος ἀνατέλλων ἐν ὑψίστοις κυρίου καὶ κάλλος ἀγαθῆς γυναικὸς ἐν κόσμῳ οἰκ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7|λύχνος ἐκλάμπων ἐπὶ λυχνίας ἁγίας καὶ κάλλος προσώπου ἐπὶ ἡλικίᾳ στασίμ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18|στῦλοι χρύσεοι ἐπὶ βάσεως ἀργυρᾶς καὶ πόδες ὡραῖοι ἐπὶ στέρνοις εὐσταθ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28|ἐπὶ δυσὶ λελύπηται ἡ καρδία μου καὶ ἐπὶ τῷ τρίτῳ θυμός μοι ἐπῆλθεν ἀνὴρ πολεμιστὴς ὑστερῶν δι᾽ ἔνδειαν καὶ ἄνδρες συνετοὶ ἐὰν σκυβαλισθῶσιν ἐπανάγων ἀπὸ δικαιοσύνης ἐπὶ ἁμαρτίαν ὁ κύριος ἑτοιμάσει εἰς ῥομφαί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6|29|μόλις ἐξελεῖται ἔμπορος ἀπὸ πλημμελείας καὶ οὐ δικαιωθήσεται κάπηλος ἀπὸ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χάριν διαφόρου πολλοὶ ἥμαρτον καὶ ὁ ζητῶν πληθῦναι ἀποστρέψει ὀφθαλ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ἀνὰ μέσον ἁρμῶν λίθων παγήσεται πάσσαλος καὶ ἀνὰ μέσον πράσεως καὶ ἀγορασμοῦ συντριβήσεται ἁμαρτ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3|ἐὰν μὴ ἐν φόβῳ κυρίου κρατήσῃ κατὰ σπουδήν ἐν τάχει καταστραφήσεται αὐτοῦ ὁ οἶ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4|ἐν σείσματι κοσκίνου διαμένει κοπρία οὕτως σκύβαλα ἀνθρώπου ἐν λογισμ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5|σκεύη κεραμέως δοκιμάζει κάμινος καὶ πειρασμὸς ἀνθρώπου ἐν διαλογισμ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6|γεώργιον ξύλου ἐκφαίνει ὁ καρπὸς αὐτοῦ οὕτως λόγος ἐνθυμήματος καρδία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7|πρὸ λογισμοῦ μὴ ἐπαινέσῃς ἄνδρα οὗτος γὰρ πειρασμὸ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8|ἐὰν διώκῃς τὸ δίκαιον καταλήμψῃ καὶ ἐνδύσῃ αὐτὸ ὡς ποδήρη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9|πετεινὰ πρὸς τὰ ὅμοια αὐτοῖς καταλύσει καὶ ἀλήθεια πρὸς τοὺς ἐργαζομένους αὐτὴν ἐπανή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0|λέων θήραν ἐνεδρεύει οὕτως ἁμαρτία ἐργαζομένους ἄδι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1|διήγησις εὐσεβοῦς διὰ παντὸς σοφία ὁ δὲ ἄφρων ὡς σελήνη ἀλλοιοῦ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2|εἰς μέσον ἀσυνέτων συντήρησον καιρόν εἰς μέσον δὲ διανοουμένων ἐνδελέχι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3|διήγησις μωρῶν προσόχθισμα καὶ ὁ γέλως αὐτῶν ἐν σπατάλῃ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4|λαλιὰ πολυόρκου ἀνορθώσει τρίχας καὶ ἡ μάχη αὐτῶν ἐμφραγμὸς ὠ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5|ἔκχυσις αἵματος μάχη ὑπερηφάνων καὶ ἡ διαλοιδόρησις αὐτῶν ἀκοὴ μοχθ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6|ὁ ἀποκαλύπτων μυστήρια ἀπώλεσεν πίστιν καὶ οὐ μὴ εὕρῃ φίλον πρὸς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7|στέρξον φίλον καὶ πιστώθητι μετ᾽ αὐτοῦ ἐὰν δὲ ἀποκαλύψῃς τὰ μυστήρια αὐτοῦ μὴ καταδιώξῃς ὀπίσω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8|καθὼς γὰρ ἀπώλεσεν ἄνθρωπος τὸν νεκρὸν αὐτοῦ οὕτως ἀπώλεσας τὴν φιλίαν τοῦ πλη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19|καὶ ὡς πετεινὸν ἐκ χειρός σου ἀπέλυσας οὕτως ἀφῆκας τὸν πλησίον καὶ οὐ θηρεύσε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0|μὴ αὐτὸν διώξῃς ὅτι μακρὰν ἀπέστη καὶ ἐξέφυγεν ὡς δορκὰς ἐκ παγ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1|ὅτι τραῦμα ἔστιν καταδῆσαι καὶ λοιδορίας ἔστιν διαλλαγή ὁ δὲ ἀποκαλύψας μυστήρια ἀφήλπ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2|διανεύων ὀφθαλμῷ τεκταίνει κακά καὶ οὐδεὶς αὐτὰ ἀποστήσει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3|ἀπέναντι τῶν ὀφθαλμῶν σου γλυκανεῖ τὸ στόμα αὐτοῦ καὶ ἐπὶ τῶν λόγων σου ἐκθαυμάσει ὕστερον δὲ διαστρέψει τὸ στόμα αὐτοῦ καὶ ἐν τοῖς λόγοις σου δώσει σκάνδα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4|πολλὰ ἐμίσησα καὶ οὐχ ὡμοίωσα αὐτῷ καὶ ὁ κύριος μισή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5|ὁ βάλλων λίθον εἰς ὕψος ἐπὶ κεφαλὴν αὐτοῦ βάλλει καὶ πληγὴ δολία διελεῖ τραύ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6|ὁ ὀρύσσων βόθρον εἰς αὐτὸν ἐμπεσεῖται καὶ ὁ ἱστῶν παγίδα ἐν αὐτῇ ἁλώ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7|ὁ ποιῶν πονηρά εἰς αὐτὸν κυλισθήσεται καὶ οὐ μὴ ἐπιγνῷ πόθεν ἥκ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8|ἐμπαιγμὸς καὶ ὀνειδισμὸς ὑπερηφάνῳ καὶ ἡ ἐκδίκησις ὡς λέων ἐνεδρεύ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29|παγίδι ἁλώσονται οἱ εὐφραινόμενοι πτώσει εὐσεβῶν καὶ ὀδύνη καταναλώσει αὐτοὺς πρὸ τοῦ θανάτ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7|30|μῆνις καὶ ὀργή καὶ ταῦτά ἐστιν βδελύγματα καὶ ἀνὴρ ἁμαρτωλὸς ἐγκρατὴς ἔσ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ὁ ἐκδικῶν παρὰ κυρίου εὑρήσει ἐκδίκησιν καὶ τὰς ἁμαρτίας αὐτοῦ διατηρῶν διατη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ἄφες ἀδίκημα τῷ πλησίον σου καὶ τότε δεηθέντος σου αἱ ἁμαρτίαι σου λ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3|ἄνθρωπος ἀνθρώπῳ συντηρεῖ ὀργήν καὶ παρὰ κυρίου ζητεῖ ἴ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4|ἐπ᾽ ἄνθρωπον ὅμοιον αὐτῷ οὐκ ἔχει ἔλεος καὶ περὶ τῶν ἁμαρτιῶν αὐτοῦ δ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5|αὐτὸς σὰρξ ὢν διατηρεῖ μῆνιν τίς ἐξιλάσεται τὰς ἁμαρ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6|μνήσθητι τὰ ἔσχατα καὶ παῦσαι ἐχθραίνων καταφθορὰν καὶ θάνατον καὶ ἔμμενε ἐντολ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7|μνήσθητι ἐντολῶν καὶ μὴ μηνίσῃς τῷ πλησίον καὶ διαθήκην ὑψίστου καὶ πάριδε ἄγ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8|ἀπόσχου ἀπὸ μάχης καὶ ἐλαττώσεις ἁμαρτίας ἄνθρωπος γὰρ θυμώδης ἐκκαύσει μάχ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9|καὶ ἀνὴρ ἁμαρτωλὸς ταράξει φίλους καὶ ἀνὰ μέσον εἰρηνευόντων ἐμβαλεῖ διαβ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0|κατὰ τὴν ὕλην τοῦ πυρὸς οὕτως ἐκκαυθήσεται καὶ κατὰ τὴν στερέωσιν τῆς μάχης ἐκκαυθήσεται κατὰ τὴν ἰσχὺν τοῦ ἀνθρώπου ὁ θυμὸς αὐτοῦ ἔσται καὶ κατὰ τὸν πλοῦτον ἀνυψώσει ὀργ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1|ἔρις κατασπευδομένη ἐκκαίει πῦρ καὶ μάχη κατασπεύδουσα ἐκχέει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2|ἐὰν φυσήσῃς εἰς σπινθῆρα ἐκκαήσεται καὶ ἐὰν πτύσῃς ἐπ᾽ αὐτόν σβεσθήσεται καὶ ἀμφότερα ἐκ τοῦ στόματός σου ἐκπορεύ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3|ψίθυρον καὶ δίγλωσσον καταράσασθε πολλοὺς γὰρ εἰρηνεύοντας ἀπώ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4|γλῶσσα τρίτη πολλοὺς ἐσάλευσεν καὶ διέστησεν αὐτοὺς ἀπὸ ἔθνους εἰς ἔθνος καὶ πόλεις ὀχυρὰς καθεῖλεν καὶ οἰκίας μεγιστάνων κατ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5|γλῶσσα τρίτη γυναῖκας ἀνδρείας ἐξέβαλεν καὶ ἐστέρεσεν αὐτὰς τῶν πόν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6|ὁ προσέχων αὐτῇ οὐ μὴ εὕρῃ ἀνάπαυσιν οὐδὲ κατασκηνώσει μεθ᾽ ἡσυχ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7|πληγὴ μάστιγος ποιεῖ μώλωπα πληγὴ δὲ γλώσσης συγκλάσει ὀστ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8|πολλοὶ ἔπεσαν ἐν στόματι μαχαίρας καὶ οὐχ ὡς οἱ πεπτωκότες διὰ γλῶ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19|μακάριος ὁ σκεπασθεὶς ἀπ᾽ αὐτῆς ὃς οὐ διῆλθεν ἐν τῷ θυμῷ αὐτῆς ὃς οὐχ εἵλκυσεν τὸν ζυγὸν αὐτῆς καὶ ἐν τοῖς δεσμοῖς αὐτῆς οὐκ ἐδέ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0|ὁ γὰρ ζυγὸς αὐτῆς ζυγὸς σιδηροῦς καὶ οἱ δεσμοὶ αὐτῆς δεσμοὶ χάλκε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1|θάνατος πονηρὸς ὁ θάνατος αὐτῆς καὶ λυσιτελὴς μᾶλλον ὁ ᾅδη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2|οὐ μὴ κρατήσῃ εὐσεβῶν καὶ ἐν τῇ φλογὶ αὐτῆς οὐ κα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3|οἱ καταλείποντες κύριον ἐμπεσοῦνται εἰς αὐτήν καὶ ἐν αὐτοῖς ἐκκαήσεται καὶ οὐ μὴ σβεσθῇ ἐπαποσταλήσεται αὐτοῖς ὡς λέων καὶ ὡς πάρδαλις λυμανεῖ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4|ἰδὲ περίφραξον τὸ κτῆμά σου ἀκάνθαις τὸ ἀργύριόν σου καὶ τὸ χρυσίον κατάδη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5|καὶ τοῖς λόγοις σου ποίησον ζυγὸν καὶ σταθμὸν καὶ τῷ στόματί σου ποίησον θύραν καὶ μοχλ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8|26|πρόσεχε μήπως ὀλίσθῃς ἐν αὐτῇ μὴ πέσῃς κατέναντι ἐνεδρεύ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ὁ ποιῶν ἔλεος δανιεῖ τῷ πλησίον καὶ ὁ ἐπισχύων τῇ χειρὶ αὐτοῦ τηρεῖ ἐν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δάνεισον τῷ πλησίον ἐν καιρῷ χρείας αὐτοῦ καὶ πάλιν ἀπόδος τῷ πλησίον εἰς τὸν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3|στερέωσον λόγον καὶ πιστώθητι μετ᾽ αὐτοῦ καὶ ἐν παντὶ καιρῷ εὑρήσεις τὴν χρε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4|πολλοὶ ὡς εὕρεμα ἐνόμισαν δάνος καὶ παρέσχον κόπον τοῖς βοηθήσα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5|ἕως οὗ λάβῃ καταφιλήσει χεῖρας αὐτοῦ καὶ ἐπὶ τῶν χρημάτων τοῦ πλησίον ταπεινώσει φωνήν καὶ ἐν καιρῷ ἀποδόσεως παρελκύσει χρόνον καὶ ἀποδώσει λόγους ἀκηδίας καὶ τὸν καιρὸν αἰτι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6|ἐὰν ἰσχύσῃ μόλις κομίσεται τὸ ἥμισυ καὶ λογιεῖται αὐτὸ ὡς εὕρεμα εἰ δὲ μή ἀπεστέρησεν αὐτὸν τῶν χρημάτων αὐτοῦ καὶ ἐκτήσατο αὐτὸν ἐχθρὸν δωρεάν κατάρας καὶ λοιδορίας ἀποδώσει αὐτῷ καὶ ἀντὶ δόξης ἀποδώσει αὐτῷ ἀτι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7|πολλοὶ οὐ χάριν πονηρίας ἀπέστρεψαν ἀποστερηθῆναι δωρεὰν εὐλαβ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8|πλὴν ἐπὶ ταπεινῷ μακροθύμησον καὶ ἐπ᾽ ἐλεημοσύνῃ μὴ παρελκύσῃ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9|χάριν ἐντολῆς ἀντιλαβοῦ πένητος καὶ κατὰ τὴν ἔνδειαν αὐτοῦ μὴ ἀποστρέψῃς αὐτὸν κε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0|ἀπόλεσον ἀργύριον δι᾽ ἀδελφὸν καὶ φίλον καὶ μὴ ἰωθήτω ὑπὸ τὸν λίθον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1|θὲς τὸν θησαυρόν σου κατ᾽ ἐντολὰς ὑψίστου καὶ λυσιτελήσει σοι μᾶλλον ἢ τὸ χρυ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2|σύγκλεισον ἐλεημοσύνην ἐν τοῖς ταμιείοις σου καὶ αὕτη ἐξελεῖταί σε ἐκ πάσης κακ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3|ὑπὲρ ἀσπίδα κράτους καὶ ὑπὲρ δόρυ ὁλκῆς κατέναντι ἐχθροῦ πολεμήσει ὑπὲρ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4|ἀνὴρ ἀγαθὸς ἐγγυήσεται τὸν πλησίον καὶ ὁ ἀπολωλεκὼς αἰσχύνην ἐγκαταλείψ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5|χάριτας ἐγγύου μὴ ἐπιλάθῃ ἔδωκεν γὰρ τὴν ψυχὴν αὐτοῦ ὑπὲρ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6|ἀγαθὰ ἐγγύου ἀνατρέψει ἁμαρτωλός καὶ ἀχάριστος ἐν διανοίᾳ ἐγκαταλείψει ῥυσά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7|ἐγγύη πολλοὺς ἀπώλεσεν κατευθύνοντας καὶ ἐσάλευσεν αὐτοὺς ὡς κῦμα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8|ἄνδρας δυνατοὺς ἀπῴκισεν καὶ ἐπλανήθησαν ἐν ἔθνεσιν ἀλλοτ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19|ἁμαρτωλὸς ἐμπεσὼν εἰς ἐγγύην καὶ διώκων ἐργολαβίας ἐμπεσεῖται εἰς κρί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0|ἀντιλαβοῦ τοῦ πλησίον κατὰ δύναμίν σου καὶ πρόσεχε σεαυτῷ μὴ ἐμπέ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1|ἀρχὴ ζωῆς ὕδωρ καὶ ἄρτος καὶ ἱμάτιον καὶ οἶκος καλύπτων ἀσχημ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2|κρείσσων βίος πτωχοῦ ὑπὸ σκέπην δοκῶν ἢ ἐδέσματα λαμπρὰ ἐν ἀλλοτ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3|ἐπὶ μικρῷ καὶ μεγάλῳ εὐδοκίαν ἔχε καὶ ὀνειδισμὸν παροικίας οὐ μὴ ἀκού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4|ζωὴ πονηρὰ ἐξ οἰκίας εἰς οἰκίαν καὶ οὗ παροικήσεις οὐκ ἀνοίξεις στ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5|ξενιεῖς καὶ ποτιεῖς εἰς ἀχάριστα καὶ πρὸς ἐπὶ τούτοις πικρὰ ἀκο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6|πάρελθε πάροικε κόσμησον τράπεζαν καὶ εἴ τι ἐν τῇ χειρί σου ψώμι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7|ἔξελθε πάροικε ἀπὸ προσώπου δόξης ἐπεξένωταί μοι ὁ ἀδελφός χρεία τῆς οἰ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29|28|βαρέα ταῦτα ἀνθρώπῳ ἔχοντι φρόνησιν ἐπιτίμησις οἰκίας καὶ ὀνειδισμὸς δανει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ὁ ἀγαπῶν τὸν υἱὸν αὐτοῦ ἐνδελεχήσει μάστιγας αὐτῷ ἵνα εὐφρανθῇ ἐπ᾽ ἐσχ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ὁ παιδεύων τὸν υἱὸν αὐτοῦ ὀνήσεται ἐπ᾽ αὐτῷ καὶ ἀνὰ μέσον γνωρίμων ἐπ᾽ αὐτῷ καυχ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3|ὁ διδάσκων τὸν υἱὸν αὐτοῦ παραζηλώσει τὸν ἐχθρὸν καὶ ἔναντι φίλων ἐπ᾽ αὐτῷ ἀγαλλι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4|ἐτελεύτησεν αὐτοῦ ὁ πατήρ καὶ ὧς οὐκ ἀπέθανεν ὅμοιον γὰρ αὐτῷ κατέλιπεν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5|ἐν τῇ ζωῇ αὐτοῦ εἶδεν καὶ εὐφράνθη καὶ ἐν τῇ τελευτῇ αὐτοῦ οὐκ ἐλυπ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6|ἐναντίον ἐχθρῶν κατέλιπεν ἔκδικον καὶ τοῖς φίλοις ἀνταποδιδόντα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7|περιψύχων υἱὸν καταδεσμεύσει τραύματα αὐτοῦ καὶ ἐπὶ πάσῃ βοῇ ταραχθήσεται σπλάγχ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8|ἵππος ἀδάμαστος ἐκβαίνει σκληρός καὶ υἱὸς ἀνειμένος ἐκβαίνει προαλ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9|τιθήνησον τέκνον καὶ ἐκθαμβήσει σε σύμπαιξον αὐτῷ καὶ λυπή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0|μὴ συγγελάσῃς αὐτῷ ἵνα μὴ συνοδυνηθῇς καὶ ἐπ᾽ ἐσχάτων γομφιάσεις τοὺς ὀδόντ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1|μὴ δῷς αὐτῷ ἐξουσίαν ἐν νεό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2|θλάσον τὰς πλευρὰς αὐτοῦ ὡς ἔστιν νήπιος μήποτε σκληρυνθεὶς ἀπειθήσῃ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3|παίδευσον τὸν υἱόν σου καὶ ἔργασαι ἐν αὐτῷ ἵνα μὴ ἐν τῇ ἀσχημοσύνῃ αὐτοῦ προσκόψ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4|κρείσσων πτωχὸς ὑγιὴς καὶ ἰσχύων τῇ ἕξει ἢ πλούσιος μεμαστιγωμένος εἰς σῶ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5|ὑγίεια καὶ εὐεξία βελτίων παντὸς χρυσίου καὶ σῶμα εὔρωστον ἢ ὄλβος ἀμέτρ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6|οὐκ ἔστιν πλοῦτος βελτίων ὑγιείας σώματος καὶ οὐκ ἔστιν εὐφροσύνη ὑπὲρ χαρὰν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7|κρείσσων θάνατος ὑπὲρ ζωὴν πικρὰν καὶ ἀνάπαυσις αἰῶνος ἢ ἀρρώστημα ἔμμο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8|ἀγαθὰ ἐκκεχυμένα ἐπὶ στόματι κεκλεισμένῳ θέματα βρωμάτων παρακείμενα ἐπὶ τάφ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19|τί συμφέρει κάρπωσις εἰδώλῳ οὔτε γὰρ ἔδεται οὔτε μὴ ὀσφρανθῇ οὕτως ὁ ἐκδιωκόμενος ὑ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0|βλέπων ἐν ὀφθαλμοῖς καὶ στενάζων ὥσπερ εὐνοῦχος περιλαμβάνων παρθένον καὶ στενά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1|μὴ δῷς εἰς λύπην τὴν ψυχήν σου καὶ μὴ θλίψῃς σεαυτὸν ἐν βουλ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2|εὐφροσύνη καρδίας ζωὴ ἀνθρώπου καὶ ἀγαλλίαμα ἀνδρὸς μακροημέρευ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3|ἀπάτα τὴν ψυχήν σου καὶ παρακάλει τὴν καρδίαν σου καὶ λύπην μακρὰν ἀπόστησον ἀπὸ σοῦ πολλοὺς γὰρ ἀπώλεσεν ἡ λύπη καὶ οὐκ ἔστιν ὠφέλεια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4|ζῆλος καὶ θυμὸς ἐλαττοῦσιν ἡμέρας καὶ πρὸ καιροῦ γῆρας ἄγει μέριμ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0|25|λαμπρὰ καρδία καὶ ἀγαθὴ ἐπὶ ἐδέσμασιν τῶν βρωμάτων αὐτῆς ἐπιμελ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ἀγρυπνία πλούτου ἐκτήκει σάρκας καὶ ἡ μέριμνα αὐτοῦ ἀφιστᾷ ὕπ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μέριμνα ἀγρυπνίας ἀποστήσει νυσταγμόν καὶ ἀρρώστημα βαρὺ ἐκνήψει ὕπ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3|ἐκοπίασεν πλούσιος ἐν συναγωγῇ χρημάτων καὶ ἐν τῇ ἀναπαύσει ἐμπίμπλαται τῶν τρυφημ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4|ἐκοπίασεν πτωχὸς ἐν ἐλαττώσει βίου καὶ ἐν τῇ ἀναπαύσει ἐπιδεὴς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5|ὁ ἀγαπῶν χρυσίον οὐ δικαιωθήσεται καὶ ὁ διώκων διάφορα ἐν αὐτοῖς πλαν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6|πολλοὶ ἐδόθησαν εἰς πτῶμα χάριν χρυσίου καὶ ἐγενήθη ἡ ἀπώλεια αὐτῶν κατὰ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7|ξύλον προσκόμματός ἐστιν τοῖς ἐνθουσιάζουσιν αὐτῷ καὶ πᾶς ἄφρων ἁλώσετ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8|μακάριος πλούσιος ὃς εὑρέθη ἄμωμος καὶ ὃς ὀπίσω χρυσίου οὐκ ἐπορε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9|τίς ἐστιν καὶ μακαριοῦμεν αὐτόν ἐποίησεν γὰρ θαυμάσια ἐν λα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0|τίς ἐδοκιμάσθη ἐν αὐτῷ καὶ ἐτελειώθη καὶ ἔσται αὐτῷ εἰς καύχησιν τίς ἐδύνατο παραβῆναι καὶ οὐ παρέβη καὶ ποιῆσαι κακὰ καὶ οὐκ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1|στερεωθήσεται τὰ ἀγαθὰ αὐτοῦ καὶ τὰς ἐλεημοσύνας αὐτοῦ ἐκδιηγήσεται ἐκκλησ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2|ἐπὶ τραπέζης μεγάλης ἐκάθισας μὴ ἀνοίξῃς ἐπ᾽ αὐτῆς φάρυγγά σου καὶ μὴ εἴπῃς πολλά γε τὰ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3|μνήσθητι ὅτι κακὸν ὀφθαλμὸς πονηρός πονηρότερον ὀφθαλμοῦ τί ἔκτισται διὰ τοῦτο ἀπὸ παντὸς προσώπου δακρ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4|οὗ ἐὰν ἐπιβλέψῃ μὴ ἐκτείνῃς χεῖρα καὶ μὴ συνθλίβου αὐτῷ ἐν τρυβλ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5|νόει τὰ τοῦ πλησίον ἐκ σεαυτοῦ καὶ ἐπὶ παντὶ πράγματι διανο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6|φάγε ὡς ἄνθρωπος τὰ παρακείμενά σοι καὶ μὴ διαμασῶ μὴ μιση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7|παῦσαι πρῶτος χάριν παιδείας καὶ μὴ ἀπληστεύου μήποτε προσκόψ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8|καὶ εἰ ἀνὰ μέσον πλειόνων ἐκάθισας πρότερος αὐτῶν μὴ ἐκτείνῃς τὴν χεῖρ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19|ὡς ἱκανὸν ἀνθρώπῳ πεπαιδευμένῳ τὸ ὀλίγον καὶ ἐπὶ τῆς κοίτης αὐτοῦ οὐκ ἀσθμαί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0|ὕπνος ὑγιείας ἐπὶ ἐντέρῳ μετρίῳ ἀνέστη πρωί καὶ ἡ ψυχὴ αὐτοῦ μετ᾽ αὐτοῦ πόνος ἀγρυπνίας καὶ χολέρας καὶ στρόφος μετὰ ἀνδρὸς ἀπλή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1|καὶ εἰ ἐβιάσθης ἐν ἐδέσμασιν ἀνάστα ἔμεσον πόρρω καὶ ἀναπα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2|ἄκουσόν μου τέκνον καὶ μὴ ἐξουδενήσῃς με καὶ ἐπ᾽ ἐσχάτων εὑρήσεις τοὺς λόγους μου ἐν πᾶσι τοῖς ἔργοις σου γίνου ἐντρεχής καὶ πᾶν ἀρρώστημα οὐ μή σοι ἀπαντ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3|λαμπρὸν ἐπ᾽ ἄρτοις εὐλογήσει χείλη καὶ ἡ μαρτυρία τῆς καλλονῆς αὐτοῦ πισ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4|πονηρῷ ἐπ᾽ ἄρτῳ διαγογγύσει πόλις καὶ ἡ μαρτυρία τῆς πονηρίας αὐτοῦ ἀκριβ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5|ἐν οἴνῳ μὴ ἀνδρίζου πολλοὺς γὰρ ἀπώλεσεν ὁ ο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6|κάμινος δοκιμάζει στόμωμα ἐν βαφῇ οὕτως οἶνος καρδίας ἐν μάχῃ ὑπερηφά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7|ἔφισον ζωῆς οἶνος ἀνθρώποις ἐὰν πίνῃς αὐτὸν ἐν μέτρῳ αὐτοῦ τίς ζωὴ ἐλασσουμένῳ οἴνῳ καὶ αὐτὸς ἔκτισται εἰς εὐφροσύνη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8|ἀγαλλίαμα καρδίας καὶ εὐφροσύνη ψυχῆς οἶνος πινόμενος ἐν καιρῷ αὐτάρκ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29|πικρία ψυχῆς οἶνος πινόμενος πολὺς ἐν ἐρεθισμῷ καὶ ἀντιπτώ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30|πληθύνει μέθη θυμὸν ἄφρονος εἰς πρόσκομμα ἐλαττῶν ἰσχὺν καὶ προσποιῶν τραύ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1|31|ἐν συμποσίῳ οἴνου μὴ ἐλέγξῃς τὸν πλησίον καὶ μὴ ἐξουθενήσῃς αὐτὸν ἐν εὐφροσύνῃ αὐτοῦ λόγον ὀνειδισμοῦ μὴ εἴπῃς αὐτῷ καὶ μὴ αὐτὸν θλίψῃς ἐν ἀπαι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ἡγούμενόν σε κατέστησαν μὴ ἐπαίρου γίνου ἐν αὐτοῖς ὡς εἷς ἐξ αὐτῶν φρόντισον αὐτῶν καὶ οὕτω κάθι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καὶ πᾶσαν τὴν χρείαν σου ποιήσας ἀνάπεσε ἵνα εὐφρανθῇς δι᾽ αὐτοὺς καὶ εὐκοσμίας χάριν λάβῃς στέφα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3|λάλησον πρεσβύτερε πρέπει γάρ σοι ἐν ἀκριβεῖ ἐπιστήμῃ καὶ μὴ ἐμποδίσῃς μουσ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4|ὅπου ἀκρόαμα μὴ ἐκχέῃς λαλιὰν καὶ ἀκαίρως μὴ σοφίζ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5|σφραγὶς ἄνθρακος ἐπὶ κόσμῳ χρυσῷ σύγκριμα μουσικῶν ἐν συμποσίῳ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6|ἐν κατασκευάσματι χρυσῷ σφραγὶς σμαράγδου μέλος μουσικῶν ἐφ᾽ ἡδεῖ οἴ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7|λάλησον νεανίσκε εἰ χρεία σου μόλις δὶς ἐὰν ἐπερωτη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8|κεφαλαίωσον λόγον ἐν ὀλίγοις πολλά γίνου ὡς γινώσκων καὶ ἅμα σιω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9|ἐν μέσῳ μεγιστάνων μὴ ἐξισάζου καὶ ἑτέρου λέγοντος μὴ πολλὰ ἀδολέσ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0|πρὸ βροντῆς κατασπεύδει ἀστραπή καὶ πρὸ αἰσχυντηροῦ προελεύσεται χάρ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1|ἐν ὥρᾳ ἐξεγείρου καὶ μὴ οὐράγει ἀπότρεχε εἰς οἶκον καὶ μὴ ῥᾳθύμ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2|ἐκεῖ παῖζε καὶ ποίει τὰ ἐνθυμήματά σου καὶ μὴ ἁμάρτῃς λόγῳ ὑπερηφά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3|καὶ ἐπὶ τούτοις εὐλόγησον τὸν ποιήσαντά σε καὶ μεθύσκοντά σε ἀπὸ τῶν ἀγαθ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4|ὁ φοβούμενος κύριον ἐκδέξεται παιδείαν καὶ οἱ ὀρθρίζοντες εὑρήσουσιν εὐδο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5|ὁ ζητῶν νόμον ἐμπλησθήσεται αὐτοῦ καὶ ὁ ὑποκρινόμενος σκανδαλισθήσετ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6|οἱ φοβούμενοι κύριον εὑρήσουσιν κρίμα καὶ δικαιώματα ὡς φῶς ἐξά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7|ἄνθρωπος ἁμαρτωλὸς ἐκκλινεῖ ἐλεγμὸν καὶ κατὰ τὸ θέλημα αὐτοῦ εὑρήσει σύγκρ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8|ἀνὴρ βουλῆς οὐ μὴ παρίδῃ διανόημα ἀλλότριος καὶ ὑπερήφανος οὐ καταπτήξει φό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19|ἄνευ βουλῆς μηθὲν ποιήσῃς καὶ ἐν τῷ ποιῆσαί σε μὴ μεταμε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0|ἐν ὁδῷ ἀντιπτώματος μὴ πορεύου καὶ μὴ προσκόψῃς ἐν λιθώδ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1|μὴ πιστεύσῃς ἐν ὁδῷ ἀπροσκόπ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2|καὶ ἀπὸ τῶν τέκνων σου φύλ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3|ἐν παντὶ ἔργῳ πίστευε τῇ ψυχῇ σου καὶ γὰρ τοῦτό ἐστιν τήρησις ἐντο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2|24|ὁ πιστεύων νόμῳ προσέχει ἐντολαῖς καὶ ὁ πεποιθὼς κυρίῳ οὐκ ἐλαττ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τῷ φοβουμένῳ κύριον οὐκ ἀπαντήσει κακόν ἀλλ᾽ ἐν πειρασμῷ καὶ πάλιν ἐξε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ἀνὴρ σοφὸς οὐ μισήσει νόμον ὁ δὲ ὑποκρινόμενος ἐν αὐτῷ ὡς ἐν καταιγίδι πλο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3|ἄνθρωπος συνετὸς ἐμπιστεύσει νόμῳ καὶ ὁ νόμος αὐτῷ πιστὸς ὡς ἐρώτημα δ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4|ἑτοίμασον λόγον καὶ οὕτως ἀκουσθήσῃ σύνδησον παιδείαν καὶ ἀποκρί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5|τροχὸς ἁμάξης σπλάγχνα μωροῦ καὶ ὡς ἄξων στρεφόμενος ὁ διαλογισμ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6|ἵππος εἰς ὀχείαν ὡς φίλος μωκός ὑποκάτω παντὸς ἐπικαθημένου χρεμετί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7|διὰ τί ἡμέρα ἡμέρας ὑπερέχει καὶ πᾶν φῶς ἡμέρας ἐνιαυτοῦ ἀφ᾽ ἡ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8|ἐν γνώσει κυρίου διεχωρίσθησαν καὶ ἠλλοίωσεν καιροὺς καὶ ἑορ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9|ἀπ᾽ αὐτῶν ἀνύψωσεν καὶ ἡγίασεν καὶ ἐξ αὐτῶν ἔθηκεν εἰς ἀριθμὸ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0|καὶ ἄνθρωποι πάντες ἀπὸ ἐδάφους καὶ ἐκ γῆς ἐκτίσθη Αδ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1|ἐν πλήθει ἐπιστήμης κύριος διεχώρισεν αὐτοὺς καὶ ἠλλοίωσεν τὰς ὁδ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2|ἐξ αὐτῶν εὐλόγησεν καὶ ἀνύψωσεν καὶ ἐξ αὐτῶν ἡγίασεν καὶ πρὸς αὐτὸν ἤγγισεν ἀπ᾽ αὐτῶν κατηράσατο καὶ ἐταπείνωσεν καὶ ἀνέστρεψεν αὐτοὺς ἀπὸ στά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3|ὡς πηλὸς κεραμέως ἐν χειρὶ αὐτοῦ πᾶσαι αἱ ὁδοὶ αὐτοῦ κατὰ τὴν εὐδοκίαν αὐτοῦ οὕτως ἄνθρωποι ἐν χειρὶ τοῦ ποιήσαντος αὐτοὺς ἀποδοῦναι αὐτοῖς κατὰ τὴν κρί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4|ἀπέναντι τοῦ κακοῦ τὸ ἀγαθόν καὶ ἀπέναντι τοῦ θανάτου ἡ ζωή οὕτως ἀπέναντι εὐσεβοῦς ἁμαρτωλ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5|καὶ οὕτως ἔμβλεψον εἰς πάντα τὰ ἔργα τοῦ ὑψίστου δύο δύο ἓν κατέναντι τοῦ ἑν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6|κἀγὼ ἔσχατος ἠγρύπνησα ὡς καλαμώμενος ὀπίσω τρυγ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7|ἐν εὐλογίᾳ κυρίου ἔφθασα καὶ ὡς τρυγῶν ἐπλήρωσα λη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8|κατανοήσατε ὅτι οὐκ ἐμοὶ μόνῳ ἐκοπίασα ἀλλὰ πᾶσιν τοῖς ζητοῦσιν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19|ἀκούσατέ μου μεγιστᾶνες λαοῦ καὶ οἱ ἡγούμενοι ἐκκλησίας ἐνωτίσα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0|υἱῷ καὶ γυναικί ἀδελφῷ καὶ φίλῳ μὴ δῷς ἐξουσίαν ἐπὶ σὲ ἐν ζωῇ σου καὶ μὴ δῷς ἑτέρῳ τὰ χρήματά σου ἵνα μὴ μεταμεληθεὶς δέῃ περ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1|ἕως ἔτι ζῇς καὶ πνοὴ ἐν σοί μὴ ἀλλάξῃς σεαυτὸν ἐν πάσῃ σαρκ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2|κρεῖσσον γάρ ἐστιν τὰ τέκνα δεηθῆναί σου ἢ σὲ ἐμβλέπειν εἰς χεῖρας υἱ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3|ἐν πᾶσι τοῖς ἔργοις σου γίνου ὑπεράγων μὴ δῷς μῶμον ἐν τῇ δόξ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4|ἐν ἡμέρᾳ συντελείας ἡμερῶν ζωῆς σου καὶ ἐν καιρῷ τελευτῆς διάδος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5|χορτάσματα καὶ ῥάβδος καὶ φορτία ὄνῳ ἄρτος καὶ παιδεία καὶ ἔργον οἰκέ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6|ἔργασαι ἐν παιδί καὶ εὑρήσεις ἀνάπαυσιν ἄνες χεῖρας αὐτῷ καὶ ζητήσει ἐλευθε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7|ζυγὸς καὶ ἱμὰς τράχηλον κάμψουσιν καὶ οἰκέτῃ κακούργῳ στρέβλαι καὶ βάσα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8|ἔμβαλε αὐτὸν εἰς ἐργασίαν ἵνα μὴ ἀργῇ πολλὴν γὰρ κακίαν ἐδίδαξεν ἡ ἀργ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29|εἰς ἔργα κατάστησον καθὼς πρέπει αὐτῷ κἂν μὴ πειθαρχῇ βάρυνον τὰς πέδ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30|καὶ μὴ περισσεύσῃς ἐπὶ πάσῃ σαρκὶ καὶ ἄνευ κρίσεως μὴ ποιήσῃς μηδ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31|εἰ ἔστιν σοι οἰκέτης ἔστω ὡς σύ ὅτι ἐν αἵματι ἐκτή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32|εἰ ἔστιν σοι οἰκέτης ἄγε αὐτὸν ὡς ἀδελφόν ὅτι ὡς ἡ ψυχή σου ἐπιδεήσει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3|33|ἐὰν κακώσῃς αὐτὸν καὶ ἀπάρας ἀποδρᾷ ἐν ποίᾳ ὁδῷ ζητήσε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κεναὶ ἐλπίδες καὶ ψευδεῖς ἀσυνέτῳ ἀνδρί καὶ ἐνύπνια ἀναπτεροῦσιν ἄφρ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ὡς δρασσόμενος σκιᾶς καὶ διώκων ἄνεμον οὕτως ὁ ἐπέχων ἐνυπν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3|τοῦτο κατὰ τούτου ὅρασις ἐνυπνίων κατέναντι προσώπου ὁμοίωμα προσ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4|ἀπὸ ἀκαθάρτου τί καθαρισθήσεται καὶ ἀπὸ ψευδοῦς τί ἀληθε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5|μαντεῖαι καὶ οἰωνισμοὶ καὶ ἐνύπνια μάταιά ἐστιν καὶ ὡς ὠδινούσης φαντάζεται καρ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6|ἐὰν μὴ παρὰ ὑψίστου ἀποσταλῇ ἐν ἐπισκοπῇ μὴ δῷς εἰς αὐτὰ τὴν καρδ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7|πολλοὺς γὰρ ἐπλάνησεν τὰ ἐνύπνια καὶ ἐξέπεσον ἐλπίζοντες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8|ἄνευ ψεύδους συντελεσθήσεται νόμος καὶ σοφία στόματι πιστῷ τελείω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9|ἀνὴρ πεπλανημένος ἔγνω πολλά καὶ ὁ πολύπειρος ἐκδιηγήσεται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0|ὃς οὐκ ἐπειράθη ὀλίγα οἶδεν ὁ δὲ πεπλανημένος πληθυνεῖ πανου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1|πολλὰ ἑώρακα ἐν τῇ ἀποπλανήσει μου καὶ πλείονα τῶν λόγων μου σύνεσ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2|πλεονάκις ἕως θανάτου ἐκινδύνευσα καὶ διεσώθην τούτων χάρ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3|πνεῦμα φοβουμένων κύριον ζήσεται ἡ γὰρ ἐλπὶς αὐτῶν ἐπὶ τὸν σῴζοντ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4|ὁ φοβούμενος κύριον οὐδὲν εὐλαβηθήσεται καὶ οὐ μὴ δειλιάσῃ ὅτι αὐτὸς ἐλπὶ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5|φοβουμένου τὸν κύριον μακαρία ἡ ψυχή τίνι ἐπέχει καὶ τίς αὐτοῦ στήρ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6|οἱ ὀφθαλμοὶ κυρίου ἐπὶ τοὺς ἀγαπῶντας αὐτόν ὑπερασπισμὸς δυναστείας καὶ στήριγμα ἰσχύος σκέπη ἀπὸ καύσωνος καὶ σκέπη ἀπὸ μεσημβρίας φυλακὴ ἀπὸ προσκόμματος καὶ βοήθεια ἀπὸ πτ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7|ἀνυψῶν ψυχὴν καὶ φωτίζων ὀφθαλμούς ἴασιν διδούς ζωὴν καὶ εὐλο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8|θυσιάζων ἐξ ἀδίκου προσφορὰ μεμωμημένη καὶ οὐκ εἰς εὐδοκίαν δωρήματα ἀ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19|οὐκ εὐδοκεῖ ὁ ὕψιστος ἐν προσφοραῖς ἀσεβῶν οὐδὲ ἐν πλήθει θυσιῶν ἐξιλάσκεται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0|θύων υἱὸν ἔναντι τοῦ πατρὸς αὐτοῦ ὁ προσάγων θυσίαν ἐκ χρημάτων πενή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1|ἄρτος ἐπιδεομένων ζωὴ πτωχῶν ὁ ἀποστερῶν αὐτὴν ἄνθρωπος αἱ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2|φονεύων τὸν πλησίον ὁ ἀφαιρούμενος ἐμβίωσιν καὶ ἐκχέων αἷμα ὁ ἀποστερῶν μισθὸν μισθ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3|εἷς οἰκοδομῶν καὶ εἷς καθαιρῶν τί ὠφέλησαν πλεῖον ἢ κό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4|εἷς εὐχόμενος καὶ εἷς καταρώμενος τίνος φωνῆς εἰσακούσεται ὁ δεσπό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5|βαπτιζόμενος ἀπὸ νεκροῦ καὶ πάλιν ἁπτόμενος αὐτοῦ τί ὠφέλησεν ἐν τῷ λουτρ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4|26|οὕτως ἄνθρωπος νηστεύων ἐπὶ τῶν ἁμαρτιῶν αὐτοῦ καὶ πάλιν πορευόμενος καὶ τὰ αὐτὰ ποιῶν τῆς προσευχῆς αὐτοῦ τίς εἰσακούσεται καὶ τί ὠφέλησεν ἐν τῷ ταπεινωθῆν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ὁ συντηρῶν νόμον πλεονάζει προσφοράς θυσιάζων σωτηρίου ὁ προσέχων ἐντολ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ἀνταποδιδοὺς χάριν προσφέρων σεμίδαλιν καὶ ὁ ποιῶν ἐλεημοσύνην θυσιάζων αἰ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3|εὐδοκία κυρίου ἀποστῆναι ἀπὸ πονηρίας καὶ ἐξιλασμὸς ἀποστῆναι ἀπὸ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4|μὴ ὀφθῇς ἐν προσώπῳ κυρίου κενός πάντα γὰρ ταῦτα χάριν ἐντ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5|προσφορὰ δικαίου λιπαίνει θυσιαστήριον καὶ ἡ εὐωδία αὐτῆς ἔναντι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6|θυσία ἀνδρὸς δικαίου δεκτή καὶ τὸ μνημόσυνον αὐτῆς οὐκ ἐπι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7|ἐν ἀγαθῷ ὀφθαλμῷ δόξασον τὸν κύριον καὶ μὴ σμικρύνῃς ἀπαρχὴν χει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8|ἐν πάσῃ δόσει ἱλάρωσον τὸ πρόσωπόν σου καὶ ἐν εὐφροσύνῃ ἁγίασον δεκ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9|δὸς ὑψίστῳ κατὰ τὴν δόσιν αὐτοῦ καὶ ἐν ἀγαθῷ ὀφθαλμῷ καθ᾽ εὕρεμα χει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0|ὅτι κύριος ἀνταποδιδούς ἐστιν καὶ ἑπταπλάσια ἀνταποδώσε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1|μὴ δωροκόπει οὐ γὰρ προσδέξεται καὶ μὴ ἔπεχε θυσίᾳ ἀδί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2|ὅτι κύριος κριτής ἐστιν καὶ οὐκ ἔστιν παρ᾽ αὐτῷ δόξα προσ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3|οὐ λήμψεται πρόσωπον ἐπὶ πτωχοῦ καὶ δέησιν ἠδικημένου εἰσακο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4|οὐ μὴ ὑπερίδῃ ἱκετείαν ὀρφανοῦ καὶ χήραν ἐὰν ἐκχέῃ λαλι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5|οὐχὶ δάκρυα χήρας ἐπὶ σιαγόνα καταβαίνει καὶ ἡ καταβόησις ἐπὶ τῷ καταγαγόντ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6|θεραπεύων ἐν εὐδοκίᾳ δεχθήσεται καὶ ἡ δέησις αὐτοῦ ἕως νεφελῶν συνά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7|προσευχὴ ταπεινοῦ νεφέλας διῆλθεν καὶ ἕως συνεγγίσῃ οὐ μὴ παρακλ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8|καὶ οὐ μὴ ἀποστῇ ἕως ἐπισκέψηται ὁ ὕψιστος καὶ κρινεῖ δικαίοις καὶ ποιήσει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19|καὶ ὁ κύριος οὐ μὴ βραδύνῃ οὐδὲ μὴ μακροθυμήσῃ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0|ἕως ἂν συντρίψῃ ὀσφὺν ἀνελεημόνων καὶ τοῖς ἔθνεσιν ἀνταποδώσει ἐκδίκ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1|ἕως ἐξάρῃ πλῆθος ὑβριστῶν καὶ σκῆπτρα ἀδίκων συντρ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2|ἕως ἀνταποδῷ ἀνθρώπῳ κατὰ τὰς πράξεις αὐτοῦ καὶ τὰ ἔργα τῶν ἀνθρώπων κατὰ τὰ ἐνθυμ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3|ἕως κρίνῃ τὴν κρίσιν τοῦ λαοῦ αὐτοῦ καὶ εὐφρανεῖ αὐτοὺς ἐν τῷ ἐλέ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5|24|ὡραῖον ἔλεος ἐν καιρῷ θλίψεως αὐτοῦ ὡς νεφέλαι ὑετοῦ ἐν καιρῷ ἀβροχ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ἐλέησον ἡμᾶς δέσποτα ὁ θεὸς πάντων καὶ ἐπίβλεψον καὶ ἐπίβαλε τὸν φόβον σου ἐπὶ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ἔπαρον τὴν χεῖρά σου ἐπὶ ἔθνη ἀλλότρια καὶ ἰδέτωσαν τὴν δυναστε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3|ὥσπερ ἐνώπιον αὐτῶν ἡγιάσθης ἐν ἡμῖν οὕτως ἐνώπιον ἡμῶν μεγαλυνθείης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4|καὶ ἐπιγνώτωσάν σε καθάπερ καὶ ἡμεῖς ἐπέγνωμεν ὅτι οὐκ ἔστιν θεὸς πλὴν σοῦ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5|ἐγκαίνισον σημεῖα καὶ ἀλλοίωσον θαυμάσια δόξασον χεῖρα καὶ βραχίονα δεξι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6|ἔγειρον θυμὸν καὶ ἔκχεον ὀργήν ἔξαρον ἀντίδικον καὶ ἔκτριψον ἐχθ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7|σπεῦσον καιρὸν καὶ μνήσθητι ὁρκισμοῦ καὶ ἐκδιηγησάσθωσαν τὰ μεγαλεῖ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8|ἐν ὀργῇ πυρὸς καταβρωθήτω ὁ σῳζόμενος καὶ οἱ κακοῦντες τὸν λαόν σου εὕροισαν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9|σύντριψον κεφαλὰς ἀρχόντων ἐχθρῶν λεγόντων οὐκ ἔστιν πλὴ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0|συνάγαγε πάσας φυλὰς Ιακωβ καὶ κατακληρονόμησον αὐτοὺς καθὼς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1|ἐλέησον λαόν κύριε κεκλημένον ἐπ᾽ ὀνόματί σου καὶ Ισραηλ ὃν πρωτογόνῳ ὡμοί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2|οἰκτίρησον πόλιν ἁγιάσματός σου Ιερουσαλημ τόπον καταπαύ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3|πλῆσον Σιων ἀρεταλογίας σου καὶ ἀπὸ τῆς δόξης σου τὸν λα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4|δὸς μαρτύριον τοῖς ἐν ἀρχῇ κτίσμασίν σου καὶ ἔγειρον προφητείας τὰς ἐπ᾽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5|δὸς μισθὸν τοῖς ὑπομένουσίν σε καὶ οἱ προφῆταί σου ἐμπιστευθή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6|εἰσάκουσον κύριε δεήσεως τῶν ἱκετῶν σου κατὰ τὴν εὐλογίαν Ααρων περὶ τοῦ λ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7|καὶ γνώσονται πάντες οἱ ἐπὶ τῆς γῆς ὅτι κύριος εἶ ὁ θεὸς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8|πᾶν βρῶμα φάγεται κοιλία ἔστιν δὲ βρῶμα βρώματος κάλ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19|φάρυγξ γεύεται βρώματα θήρας οὕτως καρδία συνετὴ λόγους ψευδ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0|καρδία στρεβλὴ δώσει λύπην καὶ ἄνθρωπος πολύπειρος ἀνταποδώ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1|πάντα ἄρρενα ἐπιδέξεται γυνή ἔστιν δὲ θυγάτηρ θυγατρὸς κρείσ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2|κάλλος γυναικὸς ἱλαρύνει πρόσωπον καὶ ὑπὲρ πᾶσαν ἐπιθυμίαν ἀνθρώπου ὑπερά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3|εἰ ἔστιν ἐπὶ γλώσσης αὐτῆς ἔλεος καὶ πραΰτης οὐκ ἔστιν ὁ ἀνὴρ αὐτῆς καθ᾽ υἱοὺ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4|ὁ κτώμενος γυναῖκα ἐνάρχεται κτήσεως βοηθὸν κατ᾽ αὐτὸν καὶ στῦλον ἀναπαύ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5|οὗ οὐκ ἔστιν φραγμός διαρπαγήσεται κτῆμα καὶ οὗ οὐκ ἔστιν γυνή στενάξει πλανώ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6|τίς γὰρ πιστεύσει εὐζώνῳ λῃστῇ ἀφαλλομένῳ ἐκ πόλεως εἰς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6|27|οὕτως ἀνθρώπῳ μὴ ἔχοντι νοσσιὰν καὶ καταλύοντι οὗ ἐὰν ὀψί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πᾶς φίλος ἐρεῖ ἐφιλίασα κἀγώ ἀλλ᾽ ἔστιν φίλος ὀνόματι μόνον φί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οὐχὶ λύπη ἔνι ἕως θανάτου ἑταῖρος καὶ φίλος τρεπόμενος εἰς ἔχθ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3|ὦ πονηρὸν ἐνθύμημα πόθεν ἐνεκυλίσθης καλύψαι τὴν ξηρὰν ἐν δολιό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4|ἑταῖρος φίλου ἐν εὐφροσύνῃ ἥδεται καὶ ἐν καιρῷ θλίψεως ἔσται ἀπένα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5|ἑταῖρος φίλῳ συμπονεῖ χάριν γαστρός ἔναντι πολέμου λήμψεται ἀσπ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6|μὴ ἐπιλάθῃ φίλου ἐν τῇ ψυχῇ σου καὶ μὴ ἀμνημονήσῃς αὐτοῦ ἐν χρήμα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7|πᾶς σύμβουλος ἐξαίρει βουλήν ἀλλ᾽ ἔστιν συμβουλεύων εἰς ἑ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8|ἀπὸ συμβούλου φύλαξον τὴν ψυχήν σου καὶ γνῶθι πρότερον τίς αὐτοῦ χρεία καὶ γὰρ αὐτὸς ἑαυτῷ βουλεύσεται μήποτε βάλῃ ἐπὶ σοὶ κλῆ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9|καὶ εἴπῃ σοι καλὴ ἡ ὁδός σου καὶ στήσεται ἐξ ἀναντίας ἰδεῖν τὸ συμβησόμενό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0|μὴ βουλεύου μετὰ τοῦ ὑποβλεπομένου σε καὶ ἀπὸ τῶν ζηλούντων σε κρύψον βου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1|μετὰ γυναικὸς περὶ τῆς ἀντιζήλου αὐτῆς καὶ μετὰ δειλοῦ περὶ πολέμου μετὰ ἐμπόρου περὶ μεταβολίας καὶ μετὰ ἀγοράζοντος περὶ πράσεως μετὰ βασκάνου περὶ εὐχαριστίας καὶ μετὰ ἀνελεήμονος περὶ χρηστοηθείας μετὰ ὀκνηροῦ περὶ παντὸς ἔργου καὶ μετὰ μισθίου ἐφετίου περὶ συντελείας οἰκέτῃ ἀργῷ περὶ πολλῆς ἐργασίας μὴ ἔπεχε ἐπὶ τούτοις περὶ πάσης συμβου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2|ἀλλ᾽ ἢ μετὰ ἀνδρὸς εὐσεβοῦς ἐνδελέχιζε ὃν ἂν ἐπιγνῷς συντηροῦντα ἐντολάς ὃς ἐν τῇ ψυχῇ αὐτοῦ κατὰ τὴν ψυχήν σου καὶ ἐὰν πταίσῃς συναλγήσε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3|καὶ βουλὴν καρδίας στῆσον οὐ γὰρ ἔστιν σοι πιστότερ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4|ψυχὴ γὰρ ἀνδρὸς ἀπαγγέλλειν ἐνίοτε εἴωθεν ἢ ἑπτὰ σκοποὶ ἐπὶ μετεώρου καθήμενοι ἐπὶ σκοπ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5|καὶ ἐπὶ πᾶσι τούτοις δεήθητι ὑψίστου ἵνα εὐθύνῃ ἐν ἀληθείᾳ τὴν ὁδ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6|ἀρχὴ παντὸς ἔργου λόγος καὶ πρὸ πάσης πράξεως βου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7|ἴχνος ἀλλοιώσεως καρδίας τέσσαρα μέρη ἀνατέλ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8|ἀγαθὸν καὶ κακόν ζωὴ καὶ θάνατος καὶ ἡ κυριεύουσα ἐνδελεχῶς αὐτῶν γλῶσσά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19|ἔστιν ἀνὴρ πανοῦργος πολλῶν παιδευτής καὶ τῇ ἰδίᾳ ψυχῇ ἐστιν ἄχρησ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0|ἔστιν σοφιζόμενος ἐν λόγοις μισητός οὗτος πάσης τροφῆς καθυστερ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1|οὐ γὰρ ἐδόθη αὐτῷ παρὰ κυρίου χάρις ὅτι πάσης σοφίας ἐστερ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2|ἔστιν σοφὸς τῇ ἰδίᾳ ψυχῇ καὶ οἱ καρποὶ τῆς συνέσεως αὐτοῦ ἐπὶ στόματος πισ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3|ἀνὴρ σοφὸς τὸν ἑαυτοῦ λαὸν παιδεύσει καὶ οἱ καρποὶ τῆς συνέσεως αὐτοῦ πισ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4|ἀνὴρ σοφὸς πλησθήσεται εὐλογίας καὶ μακαριοῦσιν αὐτὸν πάντες οἱ ὁρῶ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5|ζωὴ ἀνδρὸς ἐν ἀριθμῷ ἡμερῶν καὶ αἱ ἡμέραι τοῦ Ισραηλ ἀναρίθμη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6|ὁ σοφὸς ἐν τῷ λαῷ αὐτοῦ κληρονομήσει πίστιν καὶ τὸ ὄνομα αὐτοῦ ζήσ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7|τέκνον ἐν ζωῇ σου πείρασον τὴν ψυχήν σου καὶ ἰδὲ τί πονηρὸν αὐτῇ καὶ μὴ δῷ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8|οὐ γὰρ πάντα πᾶσιν συμφέρει καὶ οὐ πᾶσα ψυχὴ ἐν παντὶ εὐδο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29|μὴ ἀπληστεύου ἐν πάσῃ τρυφῇ καὶ μὴ ἐκχυθῇς ἐπὶ ἐδεσ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30|ἐν πολλοῖς γὰρ βρώμασιν ἔσται νόσος καὶ ἡ ἀπληστία ἐγγιεῖ ἕως χολ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7|31|δι᾽ ἀπληστίαν πολλοὶ ἐτελεύτησαν ὁ δὲ προσέχων προσθήσει ζω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τίμα ἰατρὸν πρὸς τὰς χρείας αὐτοῦ τιμαῖς αὐτοῦ καὶ γὰρ αὐτὸν ἔκτι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παρὰ γὰρ ὑψίστου ἐστὶν ἴασις καὶ παρὰ βασιλέως λήμψεται δό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ἐπιστήμη ἰατροῦ ἀνυψώσει κεφαλὴν αὐτοῦ καὶ ἔναντι μεγιστάνων θαυμ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4|κύριος ἔκτισεν ἐκ γῆς φάρμακα καὶ ἀνὴρ φρόνιμος οὐ προσοχθιεῖ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5|οὐκ ἀπὸ ξύλου ἐγλυκάνθη ὕδωρ εἰς τὸ γνωσθῆναι τὴν ἰσχὺ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6|καὶ αὐτὸς ἔδωκεν ἀνθρώποις ἐπιστήμην ἐνδοξάζεσθαι ἐν τοῖς θαυμασί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7|ἐν αὐτοῖς ἐθεράπευσεν καὶ ἦρεν τὸν πόνον αὐτοῦ μυρεψὸς ἐν τούτοις ποιήσει μεῖ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8|καὶ οὐ μὴ συντελεσθῇ ἔργα αὐτοῦ καὶ εἰρήνη παρ᾽ αὐτοῦ ἐστιν ἐπὶ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9|τέκνον ἐν ἀρρωστήματί σου μὴ παράβλεπε ἀλλ᾽ εὖξαι κυρίῳ καὶ αὐτὸς ἰάσε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0|ἀπόστησον πλημμέλειαν καὶ εὔθυνον χεῖρας καὶ ἀπὸ πάσης ἁμαρτίας καθάρισο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1|δὸς εὐωδίαν καὶ μνημόσυνον σεμιδάλεως καὶ λίπανον προσφορὰν ὡς μὴ ὑπά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2|καὶ ἰατρῷ δὸς τόπον καὶ γὰρ αὐτὸν ἔκτισεν κύριος καὶ μὴ ἀποστήτω σου καὶ γὰρ αὐτοῦ χρε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3|ἔστιν καιρὸς ὅτε καὶ ἐν χερσὶν αὐτῶν εὐο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4|καὶ γὰρ αὐτοὶ κυρίου δεηθήσονται ἵνα εὐοδώσῃ αὐτοῖς ἀνάπαυσιν καὶ ἴασιν χάριν ἐμβι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5|ὁ ἁμαρτάνων ἔναντι τοῦ ποιήσαντος αὐτὸν ἐμπέσοι εἰς χεῖρας ἰατ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6|τέκνον ἐπὶ νεκρῷ κατάγαγε δάκρυα καὶ ὡς δεινὰ πάσχων ἔναρξαι θρήνου κατὰ δὲ τὴν κρίσιν αὐτοῦ περίστειλον τὸ σῶμα αὐτοῦ καὶ μὴ ὑπερίδῃς τὴν ταφ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7|πίκρανον κλαυθμὸν καὶ θέρμανον κοπετὸν καὶ ποίησον τὸ πένθος κατὰ τὴν ἀξίαν αὐτοῦ ἡμέραν μίαν καὶ δύο χάριν διαβολῆς καὶ παρακλήθητι λύπης ἕνε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8|ἀπὸ λύπης γὰρ ἐκβαίνει θάνατος καὶ λύπη καρδίας κάμψει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19|ἐν ἐπαγωγῇ παραμένει καὶ λύπη καὶ βίος πτωχοῦ κατὰ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0|μὴ δῷς εἰς λύπην τὴν καρδίαν σου ἀπόστησον αὐτὴν μνησθεὶς τὰ ἔσχ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1|μὴ ἐπιλάθῃ οὐ γάρ ἐστιν ἐπάνοδος καὶ τοῦτον οὐκ ὠφελήσεις καὶ σεαυτὸν κακ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2|μνήσθητι τὸ κρίμα μου ὅτι οὕτως καὶ τὸ σόν ἐμοὶ ἐχθὲς καὶ σοὶ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3|ἐν ἀναπαύσει νεκροῦ κατάπαυσον τὸ μνημόσυνον αὐτοῦ καὶ παρακλήθητι ἐν αὐτῷ ἐν ἐξόδῳ πνεύ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4|σοφία γραμματέως ἐν εὐκαιρίᾳ σχολῆς καὶ ὁ ἐλασσούμενος πράξει αὐτοῦ σοφ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5|τί σοφισθήσεται ὁ κρατῶν ἀρότρου καὶ καυχώμενος ἐν δόρατι κέντρου βόας ἐλαύνων καὶ ἀναστρεφόμενος ἐν ἔργοις αὐτῶν καὶ ἡ διήγησις αὐτοῦ ἐν υἱοῖς ταύ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6|καρδίαν αὐτοῦ δώσει ἐκδοῦναι αὔλακας καὶ ἡ ἀγρυπνία αὐτοῦ εἰς χορτάσματα δαμά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7|οὕτως πᾶς τέκτων καὶ ἀρχιτέκτων ὅστις νύκτωρ ὡς ἡμέρας διάγει οἱ γλύφοντες γλύμματα σφραγίδων καὶ ἡ ἐπιμονὴ αὐτοῦ ἀλλοιῶσαι ποικιλίαν καρδίαν αὐτοῦ δώσει εἰς ὁμοιῶσαι ζωγραφίαν καὶ ἡ ἀγρυπνία αὐτοῦ τελέσαι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8|οὕτως χαλκεὺς καθήμενος ἐγγὺς ἄκμονος καὶ καταμανθάνων ἔργα σιδήρου ἀτμὶς πυρὸς τήξει σάρκας αὐτοῦ καὶ ἐν θέρμῃ καμίνου διαμαχήσεται φωνῇ σφύρης κλινεῖ τὸ οὖς αὐτοῦ καὶ κατέναντι ὁμοιώματος σκεύους οἱ ὀφθαλμοὶ αὐτοῦ καρδίαν αὐτοῦ δώσει εἰς συντέλειαν ἔργων καὶ ἡ ἀγρυπνία αὐτοῦ κοσμῆσαι ἐπὶ συντε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29|οὕτως κεραμεὺς καθήμενος ἐν ἔργῳ αὐτοῦ καὶ συστρέφων ἐν ποσὶν αὐτοῦ τροχόν ὃς ἐν μερίμνῃ κεῖται διὰ παντὸς ἐπὶ τὸ ἔργον αὐτοῦ καὶ ἐναρίθμιος πᾶσα ἡ ἐργασ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0|ἐν βραχίονι αὐτοῦ τυπώσει πηλὸν καὶ πρὸ ποδῶν κάμψει ἰσχὺν αὐτοῦ καρδίαν ἐπιδώσει συντελέσαι τὸ χρῖσμα καὶ ἡ ἀγρυπνία αὐτοῦ καθαρίσαι κάμ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1|πάντες οὗτοι εἰς χεῖρας αὐτῶν ἐνεπίστευσαν καὶ ἕκαστος ἐν τῷ ἔργῳ αὐτοῦ σοφί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2|ἄνευ αὐτῶν οὐκ οἰκισθήσεται πόλις καὶ οὐ παροικήσουσιν οὐδὲ περιπατ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3|ἀλλ᾽ εἰς βουλὴν λαοῦ οὐ ζητηθήσονται καὶ ἐν ἐκκλησίᾳ οὐχ ὑπεραλοῦνται ἐπὶ δίφρον δικαστοῦ οὐ καθιοῦνται καὶ διαθήκην κρίματος οὐ διανο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8|34|οὐδὲ μὴ ἐκφάνωσιν παιδείαν καὶ κρίμα καὶ ἐν παραβολαῖς οὐχ εὑρεθήσονται ἀλλὰ κτίσμα αἰῶνος στηρίσουσιν καὶ ἡ δέησις αὐτῶν ἐν ἐργασίᾳ τέχ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πλὴν τοῦ ἐπιδιδόντος τὴν ψυχὴν αὐτοῦ καὶ διανοουμένου ἐν νόμῳ ὑψίστου σοφίαν πάντων ἀρχαίων ἐκζητήσει καὶ ἐν προφητείαις ἀσχολ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διήγησιν ἀνδρῶν ὀνομαστῶν συντηρήσει καὶ ἐν στροφαῖς παραβολῶν συνεισ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ἀπόκρυφα παροιμιῶν ἐκζητήσει καὶ ἐν αἰνίγμασι παραβολῶν ἀναστραφ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4|ἀνὰ μέσον μεγιστάνων ὑπηρετήσει καὶ ἔναντι ἡγουμένων ὀφθήσεται ἐν γῇ ἀλλοτρίων ἐθνῶν διελεύσεται ἀγαθὰ γὰρ καὶ κακὰ ἐν ἀνθρώποις ἐπείρα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5|τὴν καρδίαν αὐτοῦ ἐπιδώσει ὀρθρίσαι πρὸς κύριον τὸν ποιήσαντα αὐτὸν καὶ ἔναντι ὑψίστου δεηθήσεται καὶ ἀνοίξει στόμα αὐτοῦ ἐν προσευχῇ καὶ περὶ τῶν ἁμαρτιῶν αὐτοῦ δε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6|ἐὰν κύριος ὁ μέγας θελήσῃ πνεύματι συνέσεως ἐμπλησθήσεται αὐτὸς ἀνομβρήσει ῥήματα σοφίας αὐτοῦ καὶ ἐν προσευχῇ ἐξομολογήσεται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7|αὐτὸς κατευθυνεῖ βουλὴν αὐτοῦ καὶ ἐπιστήμην καὶ ἐν τοῖς ἀποκρύφοις αὐτοῦ διανο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8|αὐτὸς ἐκφανεῖ παιδείαν διδασκαλίας αὐτοῦ καὶ ἐν νόμῳ διαθήκης κυρίου καυχ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9|αἰνέσουσιν τὴν σύνεσιν αὐτοῦ πολλοί καὶ ἕως τοῦ αἰῶνος οὐκ ἐξαλειφθήσεται οὐκ ἀποστήσεται τὸ μνημόσυνον αὐτοῦ καὶ τὸ ὄνομα αὐτοῦ ζήσεται εἰς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0|τὴν σοφίαν αὐτοῦ διηγήσονται ἔθνη καὶ τὸν ἔπαινον αὐτοῦ ἐξαγγελεῖ ἐκκλησ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1|ἐὰν ἐμμείνῃ ὄνομα καταλείψει ἢ χίλιοι καὶ ἐὰν ἀναπαύσηται ἐκποιεῖ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2|ἔτι διανοηθεὶς ἐκδιηγήσομαι καὶ ὡς διχομηνία ἐπληρώ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3|εἰσακούσατέ μου υἱοὶ ὅσιοι καὶ βλαστήσατε ὡς ῥόδον φυόμενον ἐπὶ ῥεύματος ὑ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4|καὶ ὡς λίβανος εὐωδιάσατε ὀσμὴν καὶ ἀνθήσατε ἄνθος ὡς κρίνον διάδοτε ὀσμὴν καὶ αἰνέσατε ᾆσμα εὐλογήσατε κύριον ἐπὶ πᾶσιν τοῖς ἔργ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5|δότε τῷ ὀνόματι αὐτοῦ μεγαλωσύνην καὶ ἐξομολογήσασθε ἐν αἰνέσει αὐτοῦ ἐν ᾠδαῖς χειλέων καὶ ἐν κινύραις καὶ οὕτως ἐρεῖτε ἐν ἐξομολογ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6|τὰ ἔργα κυρίου πάντα ὅτι καλὰ σφόδρα καὶ πᾶν πρόσταγμα ἐν καιρῷ αὐτοῦ ἔσται οὐκ ἔστιν εἰπεῖν τί τοῦτο εἰς τί τοῦτο πάντα γὰρ ἐν καιρῷ αὐτοῦ ζητ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7|ἐν λόγῳ αὐτοῦ ἔστη ὡς θιμωνιὰ ὕδωρ καὶ ἐν ῥήματι στόματος αὐτοῦ ἀποδοχεῖα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8|ἐν προστάγματι αὐτοῦ πᾶσα ἡ εὐδοκία καὶ οὐκ ἔστιν ὃς ἐλαττώσει τὸ σωτήρ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19|ἔργα πάσης σαρκὸς ἐνώπιον αὐτοῦ καὶ οὐκ ἔστιν κρυβῆναι ἀπὸ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0|ἀπὸ τοῦ αἰῶνος εἰς τὸν αἰῶνα ἐπέβλεψεν καὶ οὐθέν ἐστιν θαυμάσιον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1|οὐκ ἔστιν εἰπεῖν τί τοῦτο εἰς τί τοῦτο πάντα γὰρ εἰς χρείας αὐτῶν ἔκτι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2|ἡ εὐλογία αὐτοῦ ὡς ποταμὸς ἐπεκάλυψεν καὶ ὡς κατακλυσμὸς ξηρὰν ἐμέθ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3|οὕτως ὀργὴν αὐτοῦ ἔθνη κληρονομήσει ὡς μετέστρεψεν ὕδατα εἰς ἅλ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4|αἱ ὁδοὶ αὐτοῦ τοῖς ὁσίοις εὐθεῖαι οὕτως τοῖς ἀνόμοις προσκόμ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5|ἀγαθὰ τοῖς ἀγαθοῖς ἔκτισται ἀπ᾽ ἀρχῆς οὕτως τοῖς ἁμαρτωλοῖ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6|ἀρχὴ πάσης χρείας εἰς ζωὴν ἀνθρώπου ὕδωρ καὶ πῦρ καὶ σίδηρος καὶ ἅλας καὶ σεμίδαλις πυροῦ καὶ γάλα καὶ μέλι αἷμα σταφυλῆς καὶ ἔλαιον καὶ ἱμάτ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7|ταῦτα πάντα τοῖς εὐσεβέσιν εἰς ἀγαθά οὕτως τοῖς ἁμαρτωλοῖς τραπήσεται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8|ἔστιν πνεύματα ἃ εἰς ἐκδίκησιν ἔκτισται καὶ ἐν θυμῷ αὐτοῦ ἐστερέωσεν μάστιγας αὐτῶν ἐν καιρῷ συντελείας ἰσχὺν ἐκχεοῦσιν καὶ τὸν θυμὸν τοῦ ποιήσαντος αὐτοὺς κοπ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29|πῦρ καὶ χάλαζα καὶ λιμὸς καὶ θάνατος πάντα ταῦτα εἰς ἐκδίκησιν ἔκτι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0|θηρίων ὀδόντες καὶ σκορπίοι καὶ ἔχεις καὶ ῥομφαία ἐκδικοῦσα εἰς ὄλεθρον ἀσεβ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1|ἐν τῇ ἐντολῇ αὐτοῦ εὐφρανθήσονται καὶ ἐπὶ τῆς γῆς εἰς χρείας ἑτοιμασθήσονται καὶ ἐν καιροῖς αὐτῶν οὐ παραβήσονται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2|διὰ τοῦτο ἐξ ἀρχῆς ἐστηρίχθην καὶ διενοήθην καὶ ἐν γραφῇ ἀφῆ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3|τὰ ἔργα κυρίου πάντα ἀγαθὰ καὶ πᾶσαν χρείαν ἐν ὥρᾳ αὐτῆς χορηγ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4|καὶ οὐκ ἔστιν εἰπεῖν τοῦτο τούτου πονηρότερον πάντα γὰρ ἐν καιρῷ εὐδοκι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39|35|καὶ νῦν ἐν πάσῃ καρδίᾳ καὶ στόματι ὑμνήσατε καὶ εὐλογήσατε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ἀσχολία μεγάλη ἔκτισται παντὶ ἀνθρώπῳ καὶ ζυγὸς βαρὺς ἐπὶ υἱοὺς Αδαμ ἀφ᾽ ἡμέρας ἐξόδου ἐκ γαστρὸς μητρὸς αὐτῶν ἕως ἡμέρας ἐπιστροφῆς εἰς μητέρα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τοὺς διαλογισμοὺς αὐτῶν καὶ φόβον καρδίας ἐπίνοια προσδοκίας ἡμέρα τελευ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3|ἀπὸ καθημένου ἐπὶ θρόνου ἐνδόξου καὶ ἕως τεταπεινωμένου ἐν γῇ καὶ σπο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4|ἀπὸ φοροῦντος ὑακίνθινον καὶ στέφανον καὶ ἕως περιβαλλομένου ὠμόλινον θυμὸς καὶ ζῆλος καὶ ταραχὴ καὶ σάλος καὶ φόβος θανάτου καὶ μηνίαμα καὶ ἔρ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5|καὶ ἐν καιρῷ ἀναπαύσεως ἐπὶ κοίτης ὕπνος νυκτὸς ἀλλοιοῖ γνῶ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6|ὀλίγον ὡς οὐδὲν ἐν ἀναπαύσει καὶ ἀπ᾽ ἐκείνου ἐν ὕπνοις ὡς ἐν ἡμέρᾳ σκοπιᾶς τεθορυβημένος ἐν ὁράσει καρδίας αὐτοῦ ὡς ἐκπεφευγὼς ἀπὸ προσώπου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7|ἐν καιρῷ χρείας αὐτοῦ ἐξηγέρθη καὶ ἀποθαυμάζων εἰς οὐδένα φό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8|μετὰ πάσης σαρκὸς ἀπὸ ἀνθρώπου ἕως κτήνους καὶ ἐπὶ ἁμαρτωλῶν ἑπταπλάσια πρὸς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9|θάνατος καὶ αἷμα καὶ ἔρις καὶ ῥομφαία ἐπαγωγαί λιμὸς καὶ σύντριμμα καὶ μάστι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0|ἐπὶ τοὺς ἀνόμους ἐκτίσθη ταῦτα πάντα καὶ δι᾽ αὐτοὺς ἐγένετο ὁ κατακλυ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1|πάντα ὅσα ἀπὸ γῆς εἰς γῆν ἀναστρέφει καὶ ἀπὸ ὑδάτων εἰς θάλασσαν ἀνακάμπ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2|πᾶν δῶρον καὶ ἀδικία ἐξαλειφθήσεται καὶ πίστις εἰς τὸν αἰῶνα 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3|χρήματα ἀδίκων ὡς ποταμὸς ξηρανθήσεται καὶ ὡς βροντὴ μεγάλη ἐν ὑετῷ ἐξηχ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4|ἐν τῷ ἀνοῖξαι αὐτὸν χεῖρας εὐφρανθήσεται οὕτως οἱ παραβαίνοντες εἰς συντέλειαν ἐκλεί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5|ἔκγονα ἀσεβῶν οὐ πληθυνεῖ κλάδους καὶ ῥίζαι ἀκάθαρτοι ἐπ᾽ ἀκροτόμου πέτ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6|ἄχι ἐπὶ παντὸς ὕδατος καὶ χείλους ποταμοῦ πρὸ παντὸς χόρτου ἐκτιλ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7|χάρις ὡς παράδεισος ἐν εὐλογίαις καὶ ἐλεημοσύνη εἰς τὸν αἰῶνα δια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8|ζωὴ αὐτάρκους καὶ ἐργάτου γλυκανθήσεται καὶ ὑπὲρ ἀμφότερα ὁ εὑρίσκων θησαυ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19|τέκνα καὶ οἰκοδομὴ πόλεως στηρίζουσιν ὄνομα καὶ ὑπὲρ ἀμφότερα γυνὴ ἄμωμος λογίζ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0|οἶνος καὶ μουσικὰ εὐφραίνουσιν καρδίαν καὶ ὑπὲρ ἀμφότερα ἀγάπησις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1|αὐλὸς καὶ ψαλτήριον ἡδύνουσιν μέλη καὶ ὑπὲρ ἀμφότερα γλῶσσα ἡδεῖ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2|χάριν καὶ κάλλος ἐπιθυμήσει ὀφθαλμὸς καὶ ὑπὲρ ἀμφότερα χλόην σπό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3|φίλος καὶ ἑταῖρος εἰς καιρὸν ἀπαντῶντες καὶ ὑπὲρ ἀμφότερα γυνὴ μετὰ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4|ἀδελφοὶ καὶ βοήθεια εἰς καιρὸν θλίψεως καὶ ὑπὲρ ἀμφότερα ἐλεημοσύνη ῥ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5|χρυσίον καὶ ἀργύριον ἐπιστήσουσιν πόδα καὶ ὑπὲρ ἀμφότερα βουλὴ εὐδοκιμ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6|χρήματα καὶ ἰσχὺς ἀνυψώσουσιν καρδίαν καὶ ὑπὲρ ἀμφότερα φόβος κυρίου οὐκ ἔστιν ἐν φόβῳ κυρίου ἐλάττωσις καὶ οὐκ ἔστιν ἐπιζητῆσαι ἐν αὐτῷ βο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7|φόβος κυρίου ὡς παράδεισος εὐλογίας καὶ ὑπὲρ πᾶσαν δόξαν ἐκάλυψ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8|τέκνον ζωὴν ἐπαιτήσεως μὴ βιώσῃς κρεῖσσον ἀποθανεῖν ἢ ἐπαιτ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29|ἀνὴρ βλέπων εἰς τράπεζαν ἀλλοτρίαν οὐκ ἔστιν αὐτοῦ ὁ βίος ἐν λογισμῷ ζωῆς ἀλισγήσει ψυχὴν αὐτοῦ ἐν ἐδέσμασιν ἀλλοτρίοις ἀνὴρ δὲ ἐπιστήμων καὶ πεπαιδευμένος φυλά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0|30|ἐν στόματι ἀναιδοῦς γλυκανθήσεται ἐπαίτησις καὶ ἐν κοιλίᾳ αὐτοῦ πῦρ κα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ὦ θάνατε ὡς πικρόν σου τὸ μνημόσυνόν ἐστιν ἀνθρώπῳ εἰρηνεύοντι ἐν τοῖς ὑπάρχουσιν αὐτοῦ ἀνδρὶ ἀπερισπάστῳ καὶ εὐοδουμένῳ ἐν πᾶσιν καὶ ἔτι ἰσχύοντι ἐπιδέξασθαι τρο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ὦ θάνατε καλόν σου τὸ κρίμα ἐστὶν ἀνθρώπῳ ἐπιδεομένῳ καὶ ἐλασσουμένῳ ἰσχύι ἐσχατογήρῳ καὶ περισπωμένῳ περὶ πάντων καὶ ἀπειθοῦντι καὶ ἀπολωλεκότι ὑπο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3|μὴ εὐλαβοῦ κρίμα θανάτου μνήσθητι προτέρων σου καὶ ἐσχ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4|τοῦτο τὸ κρίμα παρὰ κυρίου πάσῃ σαρκί καὶ τί ἀπαναίνῃ ἐν εὐδοκίᾳ ὑψίστου εἴτε δέκα εἴτε ἑκατὸν εἴτε χίλια ἔτη οὐκ ἔστιν ἐν ᾅδου ἐλεγμὸ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5|τέκνα βδελυρὰ γίνεται τέκνα ἁμαρτωλῶν καὶ συναναστρεφόμενα παροικίαις ἀσε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6|τέκνων ἁμαρτωλῶν ἀπολεῖται κληρονομία καὶ μετὰ τοῦ σπέρματος αὐτῶν ἐνδελεχιεῖ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7|πατρὶ ἀσεβεῖ μέμψεται τέκνα ὅτι δι᾽ αὐτὸν ὀνειδ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8|οὐαὶ ὑμῖν ἄνδρες ἀσεβεῖς οἵτινες ἐγκατελίπετε νόμον θεοῦ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9|καὶ ἐὰν γεννηθῆτε εἰς κατάραν γεννηθήσεσθε καὶ ἐὰν ἀποθάνητε εἰς κατάραν μερισ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0|πάντα ὅσα ἐκ γῆς εἰς γῆν ἀπελεύσεται οὕτως ἀσεβεῖς ἀπὸ κατάρας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1|πένθος ἀνθρώπων ἐν σώμασιν αὐτῶν ὄνομα δὲ ἁμαρτωλῶν οὐκ ἀγαθὸν ἐξαλειφ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2|φρόντισον περὶ ὀνόματος αὐτὸ γάρ σοι διαμενεῖ ἢ χίλιοι μεγάλοι θησαυροὶ χρυσ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3|ἀγαθῆς ζωῆς ἀριθμὸς ἡμερῶν καὶ ἀγαθὸν ὄνομα εἰς αἰῶνα δια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4|παιδείαν ἐν εἰρήνῃ συντηρήσατε τέκνα σοφία δὲ κεκρυμμένη καὶ θησαυρὸς ἀφανής τίς ὠφέλεια ἐν ἀμφοτέ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5|κρείσσων ἄνθρωπος ἀποκρύπτων τὴν μωρίαν αὐτοῦ ἢ ἄνθρωπος ἀποκρύπτων τὴν σοφ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6|τοιγαροῦν ἐντράπητε ἐπὶ τῷ ῥήματί μου οὐ γάρ ἐστιν πᾶσαν αἰσχύνην διαφυλάξαι καλόν καὶ οὐ πάντα πᾶσιν ἐν πίστει εὐδοκιμ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7|αἰσχύνεσθε ἀπὸ πατρὸς καὶ μητρὸς περὶ πορνείας καὶ ἀπὸ ἡγουμένου καὶ δυνάστου περὶ ψεύδ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8|ἀπὸ κριτοῦ καὶ ἄρχοντος περὶ πλημμελείας καὶ ἀπὸ συναγωγῆς καὶ λαοῦ περὶ ἀ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19|ἀπὸ κοινωνοῦ καὶ φίλου περὶ ἀδικίας καὶ ἀπὸ τόπου οὗ παροικεῖς περὶ κλοπ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0|ἀπὸ ἀληθείας θεοῦ καὶ διαθήκης καὶ ἀπὸ πήξεως ἀγκῶνος ἐπ᾽ ἄρ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1|ἀπὸ σκορακισμοῦ λήμψεως καὶ δόσεως καὶ ἀπὸ ἀσπαζομένων περὶ σιωπ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2|ἀπὸ ὁράσεως γυναικὸς ἑταίρας καὶ ἀπὸ ἀποστροφῆς προσώπου συγγεν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3|ἀπὸ ἀφαιρέσεως μερίδος καὶ δόσεως καὶ ἀπὸ κατανοήσεως γυναικὸς ὑπάνδ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4|ἀπὸ περιεργίας παιδίσκης αὐτοῦ καὶ μὴ ἐπιστῇς ἐπὶ τὴν κοίτη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5|ἀπὸ φίλων περὶ λόγων ὀνειδισμοῦ καὶ μετὰ τὸ δοῦναι μὴ ὀνείδιζ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6|ἀπὸ δευτερώσεως καὶ λόγου ἀκοῆς καὶ ἀπὸ καλύψεως λόγων κρυφ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1|27|καὶ ἔσῃ αἰσχυντηρὸς ἀληθινῶς καὶ εὑρίσκων χάριν ἔναντι παντ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μὴ περὶ τούτων αἰσχυνθῇς καὶ μὴ λάβῃς πρόσωπον τοῦ ἁμαρτά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περὶ νόμου ὑψίστου καὶ διαθήκης καὶ περὶ κρίματος δικαιῶσαι τὸν ἀ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3|περὶ λόγου κοινωνοῦ καὶ ὁδοιπόρων καὶ περὶ δόσεως κληρονομίας ἑταί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4|περὶ ἀκριβείας ζυγοῦ καὶ σταθμίων καὶ περὶ κτήσεως πολλῶν καὶ ὀλί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5|περὶ διαφόρου πράσεως ἐμπόρων καὶ περὶ παιδείας τέκνων πολλῆς καὶ οἰκέτῃ πονηρῷ πλευρὰν αἱμ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6|ἐπὶ γυναικὶ πονηρᾷ καλὸν σφραγίς καὶ ὅπου χεῖρες πολλαί κλεῖ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7|ὃ ἐὰν παραδιδῷς ἐν ἀριθμῷ καὶ σταθμῷ καὶ δόσις καὶ λῆμψις πάντα ἐν γραφ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8|περὶ παιδείας ἀνοήτου καὶ μωροῦ καὶ ἐσχατογήρως κρινομένου πρὸς νέους καὶ ἔσῃ πεπαιδευμένος ἀληθινῶς καὶ δεδοκιμασμένος ἔναντι παντὸς ζ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9|θυγάτηρ πατρὶ ἀπόκρυφος ἀγρυπνία καὶ ἡ μέριμνα αὐτῆς ἀφιστᾷ ὕπνον ἐν νεότητι αὐτῆς μήποτε παρακμάσῃ καὶ συνῳκηκυῖα μήποτε μισ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0|ἐν παρθενίᾳ μήποτε βεβηλωθῇ καὶ ἐν τοῖς πατρικοῖς αὐτῆς ἔγκυος γένηται μετὰ ἀνδρὸς οὖσα μήποτε παραβῇ καὶ συνῳκηκυῖα μήποτε στειρω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1|ἐπὶ θυγατρὶ ἀδιατρέπτῳ στερέωσον φυλακήν μήποτε ποιήσῃ σε ἐπίχαρμα ἐχθροῖς λαλιὰν ἐν πόλει καὶ ἔκκλητον λαοῦ καὶ καταισχύνῃ σε ἐν πλήθει πολ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2|παντὶ ἀνθρώπῳ μὴ ἔμβλεπε ἐν κάλλει καὶ ἐν μέσῳ γυναικῶν μὴ συνέδρε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3|ἀπὸ γὰρ ἱματίων ἐκπορεύεται σὴς καὶ ἀπὸ γυναικὸς πονηρία γυναι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4|κρείσσων πονηρία ἀνδρὸς ἢ ἀγαθοποιὸς γυνή καὶ γυνὴ καταισχύνουσα εἰς ὀνειδ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5|μνησθήσομαι δὴ τὰ ἔργα κυρίου καὶ ἃ ἑόρακα ἐκδιηγήσομαι ἐν λόγοις κυρίου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6|ἥλιος φωτίζων κατὰ πᾶν ἐπέβλεψεν καὶ τῆς δόξης κυρίου πλῆρες τὸ ἔργ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7|οὐκ ἐξεποίησεν τοῖς ἁγίοις κυρίου ἐκδιηγήσασθαι πάντα τὰ θαυμάσια αὐτοῦ ἃ ἐστερέωσεν κύριος ὁ παντοκράτωρ στηριχθῆναι ἐν δόξῃ αὐτοῦ τὸ π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8|ἄβυσσον καὶ καρδίαν ἐξίχνευσεν καὶ ἐν πανουργεύμασιν αὐτῶν διενοήθη ἔγνω γὰρ ὁ ὕψιστος πᾶσαν εἴδησιν καὶ ἐνέβλεψεν εἰς σημεῖον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19|ἀπαγγέλλων τὰ παρεληλυθότα καὶ τὰ ἐσόμενα καὶ ἀποκαλύπτων ἴχνη ἀποκρύφ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0|οὐ παρῆλθεν αὐτὸν πᾶν διανόημα οὐκ ἐκρύβη ἀπ᾽ αὐτοῦ οὐδὲ εἷς λό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1|τὰ μεγαλεῖα τῆς σοφίας αὐτοῦ ἐκόσμησεν ὡς ἔστιν πρὸ τοῦ αἰῶνος καὶ εἰς τὸν αἰῶνα οὔτε προσετέθη οὔτε ἠλαττώθη καὶ οὐ προσεδεήθη οὐδενὸς συμβού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2|ὡς πάντα τὰ ἔργα αὐτοῦ ἐπιθυμητὰ καὶ ὡς σπινθῆρός ἐστιν θεωρ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3|πάντα ταῦτα ζῇ καὶ μένει εἰς τὸν αἰῶνα ἐν πάσαις χρείαις καὶ πάντα ὑπακο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4|πάντα δισσά ἓν κατέναντι τοῦ ἑνός καὶ οὐκ ἐποίησεν οὐδὲν ἐλλεῖ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2|25|ἓν τοῦ ἑνὸς ἐστερέωσεν τὰ ἀγαθά καὶ τίς πλησθήσεται ὁρῶν δόξ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γαυρίαμα ὕψους στερέωμα καθαριότητος εἶδος οὐρανοῦ ἐν ὁράματι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ἥλιος ἐν ὀπτασίᾳ διαγγέλλων ἐν ἐξόδῳ σκεῦος θαυμαστόν ἔργον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3|ἐν μεσημβρίᾳ αὐτοῦ ἀναξηραίνει χώραν καὶ ἐναντίον καύματος αὐτοῦ τίς ὑπο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4|κάμινον φυσῶν ἐν ἔργοις καύματος τριπλασίως ἥλιος ἐκκαίων ὄρη ἀτμίδας πυρώδεις ἐκφυσῶν καὶ ἐκλάμπων ἀκτῖνας ἀμαυροῖ ὀφθαλ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5|μέγας κύριος ὁ ποιήσας αὐτόν καὶ ἐν λόγοις αὐτοῦ κατέσπευσεν πορ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6|καὶ ἡ σελήνη ἐν πᾶσιν εἰς καιρὸν αὐτῆς ἀνάδειξιν χρόνων καὶ σημεῖον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7|ἀπὸ σελήνης σημεῖον ἑορτῆς φωστὴρ μειούμενος ἐπὶ συντε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8|μὴν κατὰ τὸ ὄνομα αὐτῆς ἐστιν αὐξανόμενος θαυμαστῶς ἐν ἀλλοιώσει σκεῦος παρεμβολῶν ἐν ὕψει ἐν στερεώματι οὐρανοῦ ἐκλάμ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9|κάλλος οὐρανοῦ δόξα ἄστρων κόσμος φωτίζων ἐν ὑψίστοι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0|ἐν λόγοις ἁγίου στήσονται κατὰ κρίμα καὶ οὐ μὴ ἐκλυθῶσιν ἐν φυλακα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1|ἰδὲ τόξον καὶ εὐλόγησον τὸν ποιήσαντα αὐτὸ σφόδρα ὡραῖον ἐν τῷ αὐγάσ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2|ἐγύρωσεν οὐρανὸν ἐν κυκλώσει δόξης χεῖρες ὑψίστου ἐτάνυσα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3|προστάγματι αὐτοῦ κατέσπευσεν χιόνα καὶ ταχύνει ἀστραπὰς κρί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4|διὰ τοῦτο ἠνεῴχθησαν θησαυροί καὶ ἐξέπτησαν νεφέλαι ὡς πετει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5|ἐν μεγαλείῳ αὐτοῦ ἴσχυσεν νεφέλας καὶ διεθρύβησαν λίθοι χαλάζ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6|καὶ ἐν ὀπτασίᾳ αὐτοῦ σαλευθήσεται ὄρη ἐν θελήματι αὐτοῦ πνεύσεται ν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7|φωνὴ βροντῆς αὐτοῦ ὠνείδισεν γῆν καὶ καταιγὶς βορέου καὶ συστροφὴ πνεύ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8|ὡς πετεινὰ καθιπτάμενα πάσσει χιόνα καὶ ὡς ἀκρὶς καταλύουσα ἡ κατάβασις αὐτῆς κάλλος λευκότητος αὐτῆς ἐκθαυμάσει ὀφθαλμός καὶ ἐπὶ τοῦ ὑετοῦ αὐτῆς ἐκστήσεται καρ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19|καὶ πάχνην ὡς ἅλα ἐπὶ γῆς χέει καὶ παγεῖσα γίνεται σκολόπων ἄκ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0|ψυχρὸς ἄνεμος βορέης πνεύσει καὶ παγήσεται κρύσταλλος ἐφ᾽ ὕδατος ἐπὶ πᾶσαν συναγωγὴν ὕδατος καταλύσει καὶ ὡς θώρακα ἐνδύσεται τὸ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1|καταφάγεται ὄρη καὶ ἔρημον ἐκκαύσει καὶ ἀποσβέσει χλόην ὡς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2|ἴασις πάντων κατὰ σπουδὴν ὁμίχλη δρόσος ἀπαντῶσα ἀπὸ καύσωνος ἱλαρ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3|λογισμῷ αὐτοῦ ἐκόπασεν ἄβυσσον καὶ ἐφύτευσεν ἐν αὐτῇ νήσ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4|οἱ πλέοντες τὴν θάλασσαν διηγοῦνται τὸν κίνδυνον αὐτῆς καὶ ἀκοαῖς ὠτίων ἡμῶν θαυμάζ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5|καὶ ἐκεῖ τὰ παράδοξα καὶ θαυμάσια ἔργα ποικιλία παντὸς ζῴου κτίσις κ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6|δι᾽ αὐτὸν εὐοδοῖ ἄγγελος αὐτοῦ καὶ ἐν λόγῳ αὐτοῦ σύγκειται τὰ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7|πολλὰ ἐροῦμεν καὶ οὐ μὴ ἀφικώμεθα καὶ συντέλεια λόγων τὸ πᾶν ἐστιν αὐ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8|δοξάζοντες ποῦ ἰσχύσομεν αὐτὸς γὰρ ὁ μέγας παρὰ πάντα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29|φοβερὸς κύριος καὶ σφόδρα μέγας καὶ θαυμαστὴ ἡ δυναστε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30|δοξάζοντες κύριον ὑψώσατε καθ᾽ ὅσον ἂν δύνησθε ὑπερέξει γὰρ καὶ ἔτι καὶ ὑψοῦντες αὐτὸν πληθύνατε ἐν ἰσχύι μὴ κοπιᾶτε οὐ γὰρ μὴ ἀφίκη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31|τίς ἑόρακεν αὐτὸν καὶ ἐκδιηγήσεται καὶ τίς μεγαλυνεῖ αὐτὸν καθώ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32|πολλὰ ἀπόκρυφά ἐστιν μείζονα τούτων ὀλίγα γὰρ ἑωράκαμεν τῶν ἔργ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3|33|πάντα γὰρ ἐποίησεν ὁ κύριος καὶ τοῖς εὐσεβέσιν ἔδωκεν σοφ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αἰνέσωμεν δὴ ἄνδρας ἐνδόξους καὶ τοὺς πατέρας ἡμῶν τῇ γεν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2|πολλὴν δόξαν ἔκτισεν ὁ κύριος τὴν μεγαλωσύνην αὐτοῦ ἀπ᾽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3|κυριεύοντες ἐν ταῖς βασιλείαις αὐτῶν καὶ ἄνδρες ὀνομαστοὶ ἐν δυνάμει βουλεύοντες ἐν συνέσει αὐτῶν ἀπηγγελκότες ἐν προφητε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4|ἡγούμενοι λαοῦ ἐν διαβουλίοις καὶ συνέσει γραμματείας λαοῦ σοφοὶ λόγοι ἐν παιδε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5|ἐκζητοῦντες μέλη μουσικῶν καὶ διηγούμενοι ἔπη ἐν γραφ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6|ἄνδρες πλούσιοι κεχορηγημένοι ἰσχύι εἰρηνεύοντες ἐν κατοι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7|πάντες οὗτοι ἐν γενεαῖς ἐδοξάσθησαν καὶ ἐν ταῖς ἡμέραις αὐτῶν καύχ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8|εἰσὶν αὐτῶν οἳ κατέλιπον ὄνομα τοῦ ἐκδιηγήσασθαι ἐπαί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9|καὶ εἰσὶν ὧν οὐκ ἔστιν μνημόσυνον καὶ ἀπώλοντο ὡς οὐχ ὑπάρξαντες καὶ ἐγένοντο ὡς οὐ γεγονότες καὶ τὰ τέκνα αὐτῶν μετ᾽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0|ἀλλ᾽ ἢ οὗτοι ἄνδρες ἐλέους ὧν αἱ δικαιοσύναι οὐκ ἐπελή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1|μετὰ τοῦ σπέρματος αὐτῶν διαμενεῖ ἀγαθὴ κληρονομία ἔκγον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2|ἐν ταῖς διαθήκαις ἔστη τὸ σπέρμα αὐτῶν καὶ τὰ τέκνα αὐτῶν δ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3|ἕως αἰῶνος μενεῖ σπέρμα αὐτῶν καὶ ἡ δόξα αὐτῶν οὐκ ἐξαλειφ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4|τὰ σώματα αὐτῶν ἐν εἰρήνῃ ἐτάφη καὶ τὸ ὄνομα αὐτῶν ζῇ εἰς γενε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5|σοφίαν αὐτῶν διηγήσονται λαοί καὶ τὸν ἔπαινον ἐξαγγέλλει ἐκκλησ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6|Ενωχ εὐηρέστησεν κυρίῳ καὶ μετετέθη ὑπόδειγμα μετανοίας ταῖς γενε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7|Νωε εὑρέθη τέλειος δίκαιος ἐν καιρῷ ὀργῆς ἐγένετο ἀντάλλαγμα διὰ τοῦτον ἐγενήθη κατάλειμμα τῇ γῇ ὅτε ἐγένετο κατακλυ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8|διαθῆκαι αἰῶνος ἐτέθησαν πρὸς αὐτόν ἵνα μὴ ἐξαλειφθῇ κατακλυσμῷ πᾶσα σάρ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19|Αβρααμ μέγας πατὴρ πλήθους ἐθνῶν καὶ οὐχ εὑρέθη ὅμοιος ἐν τῇ δό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20|ὃς συνετήρησεν νόμον ὑψίστου καὶ ἐγένετο ἐν διαθήκῃ μετ᾽ αὐτοῦ ἐν σαρκὶ αὐτοῦ ἔστησεν διαθήκην καὶ ἐν πειρασμῷ εὑρέθη πισ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21|διὰ τοῦτο ἐν ὅρκῳ ἔστησεν αὐτῷ ἐνευλογηθῆναι ἔθνη ἐν σπέρματι αὐτοῦ πληθῦναι αὐτὸν ὡς χοῦν τῆς γῆς καὶ ὡς ἄστρα ἀνυψῶσαι τὸ σπέρμα αὐτοῦ καὶ κατακληρονομῆσαι αὐτοὺς ἀπὸ θαλάσσης ἕως θαλάσσης καὶ ἀπὸ ποταμοῦ ἕως ἄκρ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22|καὶ ἐν τῷ Ισαακ ἔστησεν οὕτως δι᾽ Αβρααμ τὸν πατέρ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4|23|εὐλογίαν πάντων ἀνθρώπων καὶ διαθήκην κατέπαυσεν ἐπὶ κεφαλὴν Ιακωβ ἐπέγνω αὐτὸν ἐν εὐλογίαις αὐτοῦ καὶ ἔδωκεν αὐτῷ ἐν κληρονομίᾳ καὶ διέστειλεν μερίδας αὐτοῦ ἐν φυλαῖς ἐμέρισεν δέκ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καὶ ἐξήγαγεν ἐξ αὐτοῦ ἄνδρα ἐλέους εὑρίσκοντα χάριν ἐν ὀφθαλμοῖς πάσης σαρκὸς ἠγαπημένον ὑπὸ θεοῦ καὶ ἀνθρώπων Μωυσῆν οὗ τὸ μνημόσυνον ἐν εὐλογ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ὡμοίωσεν αὐτὸν δόξῃ ἁγίων καὶ ἐμεγάλυνεν αὐτὸν ἐν φόβοις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3|ἐν λόγοις αὐτοῦ σημεῖα κατέπαυσεν ἐδόξασεν αὐτὸν κατὰ πρόσωπον βασιλέων ἐνετείλατο αὐτῷ πρὸς λαὸν αὐτοῦ καὶ ἔδειξεν αὐτῷ τῆς δόξ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4|ἐν πίστει καὶ πραΰτητι αὐτὸν ἡγίασεν ἐξελέξατο αὐτὸν ἐκ πάσης σαρ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5|ἠκούτισεν αὐτὸν τῆς φωνῆς αὐτοῦ καὶ εἰσήγαγεν αὐτὸν εἰς τὸν γνόφον καὶ ἔδωκεν αὐτῷ κατὰ πρόσωπον ἐντολάς νόμον ζωῆς καὶ ἐπιστήμης διδάξαι τὸν Ιακωβ διαθήκην καὶ κρίματα αὐτοῦ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6|Ααρων ὕψωσεν ἅγιον ὅμοιον αὐτῷ ἀδελφὸν αὐτοῦ ἐκ φυλῆς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7|ἔστησεν αὐτὸν διαθήκην αἰῶνος καὶ ἔδωκεν αὐτῷ ἱερατείαν λαοῦ ἐμακάρισεν αὐτὸν ἐν εὐκοσμίᾳ καὶ περιέζωσεν αὐτὸν περιστολὴν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8|ἐνέδυσεν αὐτὸν συντέλειαν καυχήματος καὶ ἐστερέωσεν αὐτὸν σκεύεσιν ἰσχύος περισκελῆ καὶ ποδήρη καὶ ἐπωμ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9|καὶ ἐκύκλωσεν αὐτὸν ῥοΐσκοις χρυσοῖς κώδωσιν πλείστοις κυκλόθεν ἠχῆσαι φωνὴν ἐν βήμασιν αὐτοῦ ἀκουστὸν ποιῆσαι ἦχον ἐν ναῷ εἰς μνημόσυνον υἱοῖς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0|στολῇ ἁγίᾳ χρυσῷ καὶ ὑακίνθῳ καὶ πορφύρᾳ ἔργῳ ποικιλτοῦ λογείῳ κρίσεως δήλοις ἀληθείας κεκλωσμένῃ κόκκῳ ἔργῳ τεχν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1|λίθοις πολυτελέσιν γλύμματος σφραγῖδος ἐν δέσει χρυσίου ἔργῳ λιθουργοῦ εἰς μνημόσυνον ἐν γραφῇ κεκολαμμένῃ κατ᾽ ἀριθμὸν φυλ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2|στέφανον χρυσοῦν ἐπάνω κιδάρεως ἐκτύπωμα σφραγῖδος ἁγιάσματος καύχημα τιμῆς ἔργον ἰσχύος ἐπιθυμήματα ὀφθαλμῶν κοσμού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3|ὡραῖα πρὸ αὐτοῦ οὐ γέγονεν τοιαῦτα ἕως αἰῶνος οὐκ ἐνεδύσατο ἀλλογενὴς πλὴν τῶν υἱῶν αὐτοῦ μόνον καὶ τὰ ἔκγονα αὐτοῦ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4|θυσίαι αὐτοῦ ὁλοκαρπωθήσονται καθ᾽ ἡμέραν ἐνδελεχῶς δ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5|ἐπλήρωσεν Μωυσῆς τὰς χεῖρας καὶ ἔχρισεν αὐτὸν ἐν ἐλαίῳ ἁγίῳ ἐγενήθη αὐτῷ εἰς διαθήκην αἰῶνος καὶ τῷ σπέρματι αὐτοῦ ἐν ἡμέραις οὐρανοῦ λειτουργεῖν αὐτῷ ἅμα καὶ ἱερατεύειν καὶ εὐλογεῖν τὸν λαὸν αὐτοῦ ἐν τῷ ὀνό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6|ἐξελέξατο αὐτὸν ἀπὸ παντὸς ζῶντος προσαγαγεῖν κάρπωσιν κυρίῳ θυμίαμα καὶ εὐωδίαν εἰς μνημόσυνον ἐξιλάσκεσθαι περὶ τοῦ λα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7|ἔδωκεν αὐτῷ ἐν ἐντολαῖς αὐτοῦ ἐξουσίαν ἐν διαθήκαις κριμάτων διδάξαι τὸν Ιακωβ τὰ μαρτύρια καὶ ἐν νόμῳ αὐτοῦ φωτίσαι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8|ἐπισυνέστησαν αὐτῷ ἀλλότριοι καὶ ἐζήλωσαν αὐτὸν ἐν τῇ ἐρήμῳ ἄνδρες οἱ περὶ Δαθαν καὶ Αβιρων καὶ ἡ συναγωγὴ Κορε ἐν θυμῷ καὶ ὀρ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19|εἶδεν κύριος καὶ οὐκ εὐδόκησεν καὶ συνετελέσθησαν ἐν θυμῷ ὀργῆς ἐποίησεν αὐτοῖς τέρατα καταναλῶσαι ἐν πυρὶ φλογ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0|καὶ προσέθηκεν Ααρων δόξαν καὶ ἔδωκεν αὐτῷ κληρονομίαν ἀπαρχὰς πρωτογενημάτων ἐμέρισεν αὐτῷ ἄρτον πρώτοις ἡτοίμασεν πλησμο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1|καὶ γὰρ θυσίας κυρίου φάγονται ἃς ἔδωκεν αὐτῷ τε καὶ τῷ σπέρ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2|πλὴν ἐν γῇ λαοῦ οὐ κληρονομήσει καὶ μερὶς οὐκ ἔστιν αὐτῷ ἐν λαῷ αὐτὸς γὰρ μερίς σου καὶ κληρονο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3|καὶ Φινεες υἱὸς Ελεαζαρ τρίτος εἰς δόξαν ἐν τῷ ζηλῶσαι αὐτὸν ἐν φόβῳ κυρίου καὶ στῆναι αὐτὸν ἐν τροπῇ λαοῦ ἐν ἀγαθότητι προθυμίας ψυχῆς αὐτοῦ καὶ ἐξιλάσατο περὶ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4|διὰ τοῦτο ἐστάθη αὐτῷ διαθήκη εἰρήνης προστατεῖν ἁγίων καὶ λαοῦ αὐτοῦ ἵνα αὐτῷ ᾖ καὶ τῷ σπέρματι αὐτοῦ ἱερωσύνης μεγαλεῖο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5|καὶ διαθήκη τῷ Δαυιδ υἱῷ Ιεσσαι ἐκ φυλῆς Ιουδα κληρονομία βασιλέως υἱοῦ ἐξ υἱοῦ μόνου κληρονομία Ααρων καὶ τῷ σπέρ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5|26|δῴη ὑμῖν σοφίαν ἐν καρδίᾳ ὑμῶν κρίνειν τὸν λαὸν αὐτοῦ ἐν δικαιοσύνῃ ἵνα μὴ ἀφανισθῇ τὰ ἀγαθὰ αὐτῶν καὶ τὴν δόξαν αὐτῶν εἰς γενε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κραταιὸς ἐν πολέμῳ Ἰησοῦς Ναυη καὶ διάδοχος Μωυσῆ ἐν προφητείαις ὃς ἐγένετο κατὰ τὸ ὄνομα αὐτοῦ μέγας ἐπὶ σωτηρίᾳ ἐκλεκτῶν αὐτοῦ ἐκδικῆσαι ἐπεγειρομένους ἐχθρούς ὅπως κατακληρονομήσῃ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2|ὡς ἐδοξάσθη ἐν τῷ ἐπᾶραι χεῖρας αὐτοῦ καὶ ἐν τῷ ἐκτεῖναι ῥομφαίαν ἐπὶ πόλ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3|τίς πρότερος αὐτοῦ οὕτως ἔστη τοὺς γὰρ πολέμους κυρίου αὐτὸς ἐπήγ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4|οὐχὶ ἐν χειρὶ αὐτοῦ ἐνεποδίσθη ὁ ἥλιος καὶ μία ἡμέρα ἐγενήθη πρὸς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5|ἐπεκαλέσατο τὸν ὕψιστον δυνάστην ἐν τῷ θλῖψαι αὐτὸν ἐχθροὺς κυκλόθεν καὶ ἐπήκουσεν αὐτοῦ μέγας κύριος ἐν λίθοις χαλάζης δυνάμεως κραται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6|κατέρραξεν ἐπ᾽ ἔθνος πόλεμον καὶ ἐν καταβάσει ἀπώλεσεν ἀνθεστηκότας ἵνα γνῶσιν ἔθνη πανοπλίαν αὐτοῦ ὅτι ἐναντίον κυρίου ὁ πόλεμ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7|καὶ γὰρ ἐπηκολούθησεν ὀπίσω δυνάστου καὶ ἐν ἡμέραις Μωυσέως ἐποίησεν ἔλεος αὐτὸς καὶ Χαλεβ υἱὸς Ιεφοννη ἀντιστῆναι ἔναντι ἐκκλησίας κωλῦσαι λαὸν ἀπὸ ἁμαρτίας καὶ κοπάσαι γογγυσμὸν πονη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8|καὶ αὐτοὶ δύο ὄντες διεσώθησαν ἀπὸ ἑξακοσίων χιλιάδων πεζῶν εἰσαγαγεῖν αὐτοὺς εἰς κληρονομίαν εἰς γῆν ῥέουσαν γάλα καὶ μέ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9|καὶ ἔδωκεν ὁ κύριος τῷ Χαλεβ ἰσχύν καὶ ἕως γήρους διέμεινεν αὐτῷ ἐπιβῆναι αὐτὸν ἐπὶ τὸ ὕψος τῆς γῆς καὶ τὸ σπέρμα αὐτοῦ κατέσχεν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0|ὅπως ἴδωσιν πάντες οἱ υἱοὶ Ισραηλ ὅτι καλὸν τὸ πορεύεσθαι ὀπίσω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1|καὶ οἱ κριταί ἕκαστος τῷ αὐτοῦ ὀνόματι ὅσων οὐκ ἐξεπόρνευσεν ἡ καρδία καὶ ὅσοι οὐκ ἀπεστράφησαν ἀπὸ κυρίου εἴη τὸ μνημόσυνον αὐτῶν ἐν εὐλογ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2|τὰ ὀστᾶ αὐτῶν ἀναθάλοι ἐκ τοῦ τόπου αὐτῶν καὶ τὸ ὄνομα αὐτῶν ἀντικαταλλασσόμενον ἐφ᾽ υἱοῖς δεδοξασμέν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3|ἠγαπημένος ὑπὸ κυρίου αὐτοῦ Σαμουηλ προφήτης κυρίου κατέστησεν βασιλείαν καὶ ἔχρισεν ἄρχοντας ἐπὶ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4|ἐν νόμῳ κυρίου ἔκρινεν συναγωγήν καὶ ἐπεσκέψατο κύριος τὸ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5|ἐν πίστει αὐτοῦ ἠκριβάσθη προφήτης καὶ ἐγνώσθη ἐν ῥήμασιν αὐτοῦ πιστὸς ὁρ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6|καὶ ἐπεκαλέσατο τὸν κύριον δυνάστην ἐν τῷ θλῖψαι ἐχθροὺς αὐτοῦ κυκλόθεν ἐν προσφορᾷ ἀρνὸς γαλαθη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7|καὶ ἐβρόντησεν ἀπ᾽ οὐρανοῦ ὁ κύριος καὶ ἐν ἤχῳ μεγάλῳ ἀκουστὴν ἐποίησεν τὴν φων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8|καὶ ἐξέτριψεν ἡγουμένους Τυρίων καὶ πάντας ἄρχοντας Φυλιστι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19|καὶ πρὸ καιροῦ κοιμήσεως αἰῶνος ἐπεμαρτύρατο ἔναντι κυρίου καὶ χριστοῦ αὐτοῦ χρήματα καὶ ἕως ὑποδημάτων ἀπὸ πάσης σαρκὸς οὐκ εἴληφα καὶ οὐκ ἐνεκάλεσεν αὐτῷ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6|20|καὶ μετὰ τὸ ὑπνῶσαι αὐτὸν προεφήτευσεν καὶ ὑπέδειξεν βασιλεῖ τὴν τελευτὴν αὐτοῦ καὶ ἀνύψωσεν ἐκ γῆς τὴν φωνὴν αὐτοῦ ἐν προφητείᾳ ἐξαλεῖψαι ἀνομίαν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καὶ μετὰ τοῦτον ἀνέστη Ναθαν προφητεύειν ἐν ἡμέραις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ὥσπερ στέαρ ἀφωρισμένον ἀπὸ σωτηρίου οὕτως Δαυιδ ἀπὸ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3|ἐν λέουσιν ἔπαιξεν ὡς ἐν ἐρίφοις καὶ ἐν ἄρκοις ὡς ἐν ἄρνασι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4|ἐν νεότητι αὐτοῦ οὐχὶ ἀπέκτεινεν γίγαντα καὶ ἐξῆρεν ὀνειδισμὸν ἐκ λαοῦ ἐν τῷ ἐπᾶραι χεῖρα ἐν λίθῳ σφενδόνης καὶ καταβαλεῖν γαυρίαμα τοῦ Γολι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5|ἐπεκαλέσατο γὰρ κύριον τὸν ὕψιστον καὶ ἔδωκεν ἐν τῇ δεξιᾷ αὐτοῦ κράτος ἐξᾶραι ἄνθρωπον δυνατὸν ἐν πολέμῳ ἀνυψῶσαι κέρας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6|οὕτως ἐν μυριάσιν ἐδόξασαν αὐτὸν καὶ ᾔνεσαν αὐτὸν ἐν εὐλογίαις κυρίου ἐν τῷ φέρεσθαι αὐτῷ διάδημα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7|ἐξέτριψεν γὰρ ἐχθροὺς κυκλόθεν καὶ ἐξουδένωσεν Φυλιστιιμ τοὺς ὑπεναντίους ἕως σήμερον συνέτριψεν αὐτῶν κ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8|ἐν παντὶ ἔργῳ αὐτοῦ ἔδωκεν ἐξομολόγησιν ἁγίῳ ὑψίστῳ ῥήματι δόξης ἐν πάσῃ καρδίᾳ αὐτοῦ ὕμνησεν καὶ ἠγάπησεν τὸν ποιήσαντ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9|καὶ ἔστησεν ψαλτῳδοὺς κατέναντι τοῦ θυσιαστηρίου καὶ ἐξ ἠχοῦς αὐτῶν γλυκαίνειν μέ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0|ἔδωκεν ἐν ἑορταῖς εὐπρέπειαν καὶ ἐκόσμησεν καιροὺς μέχρι συντελείας ἐν τῷ αἰνεῖν αὐτοὺς τὸ ἅγιον ὄνομα αὐτοῦ καὶ ἀπὸ πρωίας ἠχεῖν τὸ ἁγί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1|κύριος ἀφεῖλεν τὰς ἁμαρτίας αὐτοῦ καὶ ἀνύψωσεν εἰς αἰῶνα τὸ κέρας αὐτοῦ καὶ ἔδωκεν αὐτῷ διαθήκην βασιλέων καὶ θρόνον δόξης ἐ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2|μετὰ τοῦτον ἀνέστη υἱὸς ἐπιστήμων καὶ δι᾽ αὐτὸν κατέλυσεν ἐν πλατυσ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3|Σαλωμων ἐβασίλευσεν ἐν ἡμέραις εἰρήνης ᾧ ὁ θεὸς κατέπαυσεν κυκλόθεν ἵνα στήσῃ οἶκον ἐπ᾽ ὀνόματι αὐτοῦ καὶ ἑτοιμάσῃ ἁγίασμα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4|ὡς ἐσοφίσθης ἐν νεότητί σου καὶ ἐνεπλήσθης ὡς ποταμὸς συ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5|γῆν ἐπεκάλυψεν ἡ ψυχή σου καὶ ἐνέπλησας ἐν παραβολαῖς αἰνιγ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6|εἰς νήσους πόρρω ἀφίκετο τὸ ὄνομά σου καὶ ἠγαπήθης ἐν τῇ εἰρή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7|ἐν ᾠδαῖς καὶ παροιμίαις καὶ παραβολαῖς καὶ ἐν ἑρμηνείαις ἀπεθαύμασάν σε χῶ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8|ἐν ὀνόματι κυρίου τοῦ θεοῦ τοῦ ἐπικεκλημένου θεοῦ Ισραηλ συνήγαγες ὡς κασσίτερον τὸ χρυσίον καὶ ὡς μόλιβον ἐπλήθυνας ἀργ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19|παρανέκλινας τὰς λαγόνας σου γυναιξὶν καὶ ἐνεξουσιάσθης ἐν τῷ σώ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0|ἔδωκας μῶμον ἐν τῇ δόξῃ σου καὶ ἐβεβήλωσας τὸ σπέρμα σου ἐπαγαγεῖν ὀργὴν ἐπὶ τὰ τέκνα σου καὶ κατανυγῆναι ἐπὶ τῇ ἀφροσύνῃ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1|γενέσθαι δίχα τυραννίδα καὶ ἐξ Εφραιμ ἄρξαι βασιλείαν ἀπειθ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2|ὁ δὲ κύριος οὐ μὴ καταλίπῃ τὸ ἔλεος αὐτοῦ καὶ οὐ μὴ διαφθείρῃ ἀπὸ τῶν λόγων αὐτοῦ οὐδὲ μὴ ἐξαλείψῃ ἐκλεκτοῦ αὐτοῦ ἔκγονα καὶ σπέρμα τοῦ ἀγαπήσαντος αὐτὸν οὐ μὴ ἐξάρῃ καὶ τῷ Ιακωβ ἔδωκεν κατάλειμμα καὶ τῷ Δαυιδ ἐξ αὐτοῦ ῥίζ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3|καὶ ἀνεπαύσατο Σαλωμων μετὰ τῶν πατέρων αὐτοῦ καὶ κατέλιπεν μετ᾽ αὐτὸν ἐκ τοῦ σπέρματος αὐτοῦ λαοῦ ἀφροσύνην καὶ ἐλασσούμενον συνέσει Ροβοαμ ὃς ἀπέστησεν λαὸν ἐκ βου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4|καὶ Ιεροβοαμ υἱὸς Ναβατ ὃς ἐξήμαρτεν τὸν Ισραηλ καὶ ἔδωκεν τῷ Εφραιμ ὁδὸν ἁμαρτίας καὶ ἐπληθύνθησαν αἱ ἁμαρτίαι αὐτῶν σφόδρα ἀποστῆσαι αὐτοὺς ἀπὸ τῆς γ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7|25|καὶ πᾶσαν πονηρίαν ἐξεζήτησαν ἕως ἐκδίκησις ἔλθῃ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καὶ ἀνέστη Ηλιας προφήτης ὡς πῦρ καὶ ὁ λόγος αὐτοῦ ὡς λαμπὰς ἐκαί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ὃς ἐπήγαγεν ἐπ᾽ αὐτοὺς λιμὸν καὶ τῷ ζήλῳ αὐτοῦ ὠλιγοποί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3|ἐν λόγῳ κυρίου ἀνέσχεν οὐρανόν κατήγαγεν οὕτως τρὶς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4|ὡς ἐδοξάσθης Ηλια ἐν θαυμασίοις σου καὶ τίς ὅμοιός σοι καυχᾶ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5|ὁ ἐγείρας νεκρὸν ἐκ θανάτου καὶ ἐξ ᾅδου ἐν λόγῳ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6|ὁ καταγαγὼν βασιλεῖς εἰς ἀπώλειαν καὶ δεδοξασμένους ἀπὸ κλίνη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7|ἀκούων ἐν Σινα ἐλεγμὸν καὶ ἐν Χωρηβ κρίματα ἐκδική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8|ὁ χρίων βασιλεῖς εἰς ἀνταπόδομα καὶ προφήτας διαδόχους μετ᾽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9|ὁ ἀναλημφθεὶς ἐν λαίλαπι πυρὸς ἐν ἅρματι ἵππων πυρ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0|ὁ καταγραφεὶς ἐν ἐλεγμοῖς εἰς καιροὺς κοπάσαι ὀργὴν πρὸ θυμοῦ ἐπιστρέψαι καρδίαν πατρὸς πρὸς υἱὸν καὶ καταστῆσαι φυλὰ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1|μακάριοι οἱ ἰδόντες σε καὶ οἱ ἐν ἀγαπήσει κεκοιμημένοι καὶ γὰρ ἡμεῖς ζωῇ ζ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2|Ηλιας ὃς ἐν λαίλαπι ἐσκεπάσθη καὶ Ελισαιε ἐνεπλήσθη πνεύματος αὐτοῦ καὶ ἐν ἡμέραις αὐτοῦ οὐκ ἐσαλεύθη ὑπὸ ἄρχοντος καὶ οὐ κατεδυνάστευσεν αὐτὸν οὐδε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3|πᾶς λόγος οὐχ ὑπερῆρεν αὐτόν καὶ ἐν κοιμήσει ἐπροφήτευσεν τὸ σῶ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4|καὶ ἐν ζωῇ αὐτοῦ ἐποίησεν τέρατα καὶ ἐν τελευτῇ θαυμάσια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5|ἐν πᾶσιν τούτοις οὐ μετενόησεν ὁ λαὸς καὶ οὐκ ἀπέστησαν ἀπὸ τῶν ἁμαρτιῶν αὐτῶν ἕως ἐπρονομεύθησαν ἀπὸ γῆς αὐτῶν καὶ διεσκορπίσθησαν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6|καὶ κατελείφθη ὁ λαὸς ὀλιγοστός καὶ ἄρχων ἐν τῷ οἴκῳ Δαυιδ τινὲς μὲν αὐτῶν ἐποίησαν τὸ ἀρεστόν τινὲς δὲ ἐπλήθυναν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7|Εζεκιας ὠχύρωσεν τὴν πόλιν αὐτοῦ καὶ εἰσήγαγεν εἰς μέσον αὐτῆς ὕδωρ ὤρυξεν σιδήρῳ ἀκρότομον καὶ ᾠκοδόμησεν κρήνας εἰς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8|ἐν ἡμέραις αὐτοῦ ἀνέβη Σενναχηριμ καὶ ἀπέστειλεν Ραψακην καὶ ἀπῆρεν καὶ ἐπῆρεν χεῖρα αὐτοῦ ἐπὶ Σιων καὶ ἐμεγαλαύχησεν ἐν ὑπερηφαν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19|τότε ἐσαλεύθησαν καρδίαι καὶ χεῖρες αὐτῶν καὶ ὠδίνησαν ὡς αἱ τίκτου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0|καὶ ἐπεκαλέσαντο τὸν κύριον τὸν ἐλεήμονα ἐκπετάσαντες τὰς χεῖρας αὐτῶν πρὸς αὐτόν καὶ ὁ ἅγιος ἐξ οὐρανοῦ ταχὺ ἐπήκουσεν αὐτῶν καὶ ἐλυτρώσατο αὐτοὺς ἐν χειρὶ Ησα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1|ἐπάταξεν τὴν παρεμβολὴν τῶν Ἀσσυρίων καὶ ἐξέτριψεν αὐτοὺς ὁ ἄγγε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2|ἐποίησεν γὰρ Εζεκιας τὸ ἀρεστὸν κυρίῳ καὶ ἐνίσχυσεν ἐν ὁδοῖς Δαυιδ τοῦ πατρὸς αὐτοῦ ἃς ἐνετείλατο Ησαιας ὁ προφήτης ὁ μέγας καὶ πιστὸς ἐν ὁρά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3|ἐν ταῖς ἡμέραις αὐτοῦ ἀνεπόδισεν ὁ ἥλιος καὶ προσέθηκεν ζωὴν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4|πνεύματι μεγάλῳ εἶδεν τὰ ἔσχατα καὶ παρεκάλεσεν τοὺς πενθοῦντας ἐ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8|25|ἕως τοῦ αἰῶνος ὑπέδειξεν τὰ ἐσόμενα καὶ τὰ ἀπόκρυφα πρὶν ἢ παραγενέσθ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μνημόσυνον Ιωσιου εἰς σύνθεσιν θυμιάματος ἐσκευασμένον ἔργῳ μυρεψοῦ ἐν παντὶ στόματι ὡς μέλι γλυκανθήσεται καὶ ὡς μουσικὰ ἐν συμποσίῳ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2|αὐτὸς κατευθύνθη ἐν ἐπιστροφῇ λαοῦ καὶ ἐξῆρεν βδελύγματα ἀ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3|κατεύθυνεν πρὸς κύριον τὴν καρδίαν αὐτοῦ ἐν ἡμέραις ἀνόμων κατίσχυσεν τὴν εὐσέβ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4|πάρεξ Δαυιδ καὶ Εζεκιου καὶ Ιωσιου πάντες πλημμέλειαν ἐπλημμέλησαν κατέλιπον γὰρ τὸν νόμον τοῦ ὑψίστου οἱ βασιλεῖς Ιουδα ἐξ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5|ἔδωκαν γὰρ τὸ κέρας αὐτῶν ἑτέροις καὶ τὴν δόξαν αὐτῶν ἔθνει ἀλλοτ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6|ἐνεπύρισαν ἐκλεκτὴν πόλιν ἁγιάσματος καὶ ἠρήμωσαν τὰς ὁδ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7|ἐν χειρὶ Ιερεμιου ἐκάκωσαν γὰρ αὐτόν καὶ αὐτὸς ἐν μήτρᾳ ἡγιάσθη προφήτης ἐκριζοῦν καὶ κακοῦν καὶ ἀπολλύειν ὡσαύτως οἰκοδομεῖν καὶ καταφυ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8|Ιεζεκιηλ ὃς εἶδεν ὅρασιν δόξης ἣν ὑπέδειξεν αὐτῷ ἐπὶ ἅρματος χερου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9|καὶ γὰρ ἐμνήσθη τῶν ἐχθρῶν ἐν ὄμβρῳ καὶ ἀγαθῶσαι τοὺς εὐθύνοντας ὁδ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0|καὶ τῶν δώδεκα προφητῶν τὰ ὀστᾶ ἀναθάλοι ἐκ τοῦ τόπου αὐτῶν παρεκάλεσαν γὰρ τὸν Ιακωβ καὶ ἐλυτρώσαντο αὐτοὺς ἐν πίστει ἐλπί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1|πῶς μεγαλύνωμεν τὸν Ζοροβαβελ καὶ αὐτὸς ὡς σφραγὶς ἐπὶ δεξιᾶς χει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2|οὕτως Ἰησοῦς υἱὸς Ιωσεδεκ οἳ ἐν ἡμέραις αὐτῶν ᾠκοδόμησαν οἶκον καὶ ἀνύψωσαν ναὸν ἅγιον κυρίῳ ἡτοιμασμένον εἰς δόξαν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3|καὶ Νεεμιου ἐπὶ πολὺ τὸ μνημόσυνον τοῦ ἐγείραντος ἡμῖν τείχη πεπτωκότα καὶ στήσαντος πύλας καὶ μοχλοὺς καὶ ἀνεγείραντος τὰ οἰκόπεδ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4|οὐδεὶς ἐκτίσθη ἐπὶ τῆς γῆς τοιοῦτος οἷος Ενωχ καὶ γὰρ αὐτὸς ἀνελήμφθη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5|οὐδὲ ὡς Ιωσηφ ἐγεννήθη ἀνὴρ ἡγούμενος ἀδελφῶν στήριγμα λαοῦ καὶ τὰ ὀστᾶ αὐτοῦ ἐπεσκέπ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49|16|Σημ καὶ Σηθ ἐν ἀνθρώποις ἐδοξάσθησαν καὶ ὑπὲρ πᾶν ζῷον ἐν τῇ κτίσει Αδ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Σιμων Ονιου υἱὸς ἱερεὺς ὁ μέγας ὃς ἐν ζωῇ αὐτοῦ ὑπέρραψεν οἶκον καὶ ἐν ἡμέραις αὐτοῦ ἐστερέωσεν ν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καὶ ὑπ᾽ αὐτοῦ ἐθεμελιώθη ὕψος διπλῆς ἀνάλημμα ὑψηλὸν περιβόλου ἱε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3|ἐν ἡμέραις αὐτοῦ ἐλατομήθη ἀποδοχεῖον ὑδάτων λάκκος ὡσεὶ θαλάσσης τὸ περίμετ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4|ὁ φροντίζων τοῦ λαοῦ αὐτοῦ ἀπὸ πτώσεως καὶ ἐνισχύσας πόλιν ἐν πολιορκ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5|ὡς ἐδοξάσθη ἐν περιστροφῇ λαοῦ ἐν ἐξόδῳ οἴκου καταπετάσ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6|ὡς ἀστὴρ ἑωθινὸς ἐν μέσῳ νεφελῶν ὡς σελήνη πλήρης ἐν ἡμέ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7|ὡς ἥλιος ἐκλάμπων ἐπὶ ναὸν ὑψίστου καὶ ὡς τόξον φωτίζον ἐν νεφέλαις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8|ὡς ἄνθος ῥόδων ἐν ἡμέραις νέων ὡς κρίνα ἐπ᾽ ἐξόδῳ ὕδατος ὡς βλαστὸς Λιβάνου ἐν ἡμέραις θέρ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9|ὡς πῦρ καὶ λίβανος ἐπὶ πυρείου ὡς σκεῦος χρυσίου ὁλοσφύρητον κεκοσμημένον παντὶ λίθῳ πολυτ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0|ὡς ἐλαία ἀναθάλλουσα καρποὺς καὶ ὡς κυπάρισσος ὑψουμένη ἐν νεφέλ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1|ἐν τῷ ἀναλαμβάνειν αὐτὸν στολὴν δόξης καὶ ἐνδιδύσκεσθαι αὐτὸν συντέλειαν καυχήματος ἐν ἀναβάσει θυσιαστηρίου ἁγίου ἐδόξασεν περιβολὴν ἁγιάσ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2|ἐν δὲ τῷ δέχεσθαι μέλη ἐκ χειρῶν ἱερέων καὶ αὐτὸς ἑστὼς παρ᾽ ἐσχάρᾳ βωμοῦ κυκλόθεν αὐτοῦ στέφανος ἀδελφῶν ὡς βλάστημα κέδρων ἐν τῷ Λιβάνῳ καὶ ἐκύκλωσαν αὐτὸν ὡς στελέχη φοινί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3|καὶ πάντες οἱ υἱοὶ Ααρων ἐν δόξῃ αὐτῶν καὶ προσφορὰ κυρίου ἐν χερσὶν αὐτῶν ἔναντι πάσης ἐκκλησία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4|καὶ συντέλειαν λειτουργῶν ἐπὶ βωμῶν κοσμῆσαι προσφορὰν ὑψίστου παντοκράτ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5|ἐξέτεινεν ἐπὶ σπονδείου χεῖρα αὐτοῦ καὶ ἔσπεισεν ἐξ αἵματος σταφυλῆς ἐξέχεεν εἰς θεμέλια θυσιαστηρίου ὀσμὴν εὐωδίας ὑψίστῳ παμ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6|τότε ἀνέκραγον οἱ υἱοὶ Ααρων ἐν σάλπιγξιν ἐλαταῖς ἤχησαν ἀκουστὴν ἐποίησαν φωνὴν μεγάλην εἰς μνημόσυνον ἔναντι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7|τότε πᾶς ὁ λαὸς κοινῇ κατέσπευσαν καὶ ἔπεσαν ἐπὶ πρόσωπον ἐπὶ τὴν γῆν προσκυνῆσαι τῷ κυρίῳ αὐτῶν παντοκράτορι θεῷ ὑψίσ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8|καὶ ᾔνεσαν οἱ ψαλτῳδοὶ ἐν φωναῖς αὐτῶν ἐν πλείστῳ ἤχῳ ἐγλυκάνθη μ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19|καὶ ἐδεήθη ὁ λαὸς κυρίου ὑψίστου ἐν προσευχῇ κατέναντι ἐλεήμονος ἕως συντελεσθῇ κόσμος κυρίου καὶ τὴν λειτουργίαν αὐτοῦ ἐτελεί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0|τότε καταβὰς ἐπῆρεν χεῖρας αὐτοῦ ἐπὶ πᾶσαν ἐκκλησίαν υἱῶν Ισραηλ δοῦναι εὐλογίαν κυρίου ἐκ χειλέων αὐτοῦ καὶ ἐν ὀνόματι αὐτοῦ καυχήσ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1|καὶ ἐδευτέρωσαν ἐν προσκυνήσει ἐπιδέξασθαι τὴν εὐλογίαν παρὰ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2|καὶ νῦν εὐλογήσατε τὸν θεὸν πάντων τὸν μεγάλα ποιοῦντα πάντῃ τὸν ὑψοῦντα ἡμέρας ἡμῶν ἐκ μήτρας καὶ ποιοῦντα μεθ᾽ ἡμῶν κατὰ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3|δῴη ἡμῖν εὐφροσύνην καρδίας καὶ γενέσθαι εἰρήνην ἐν ἡμέραις ἡμῶν ἐν Ισραηλ κατὰ τὰς ἡμέρα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4|ἐμπιστεύσαι μεθ᾽ ἡμῶν τὸ ἔλεος αὐτοῦ καὶ ἐν ταῖς ἡμέραις ἡμῶν λυτρωσάσθω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5|ἐν δυσὶν ἔθνεσιν προσώχθισεν ἡ ψυχή μου καὶ τὸ τρίτον οὐκ ἔστιν ἔθ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6|οἱ καθήμενοι ἐν ὄρει Σαμαρείας καὶ Φυλιστιιμ καὶ ὁ λαὸς ὁ μωρὸς ὁ κατοικῶν ἐν Σικι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7|παιδείαν συνέσεως καὶ ἐπιστήμης ἐχάραξεν ἐν τῷ βιβλίῳ τούτῳ Ἰησοῦς υἱὸς Σιραχ Ελεαζαρ ὁ Ιεροσολυμίτης ὃς ἀνώμβρησεν σοφίαν ἀπὸ καρδ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8|μακάριος ὃς ἐν τούτοις ἀναστραφήσεται καὶ θεὶς αὐτὰ ἐπὶ καρδίαν αὐτοῦ σοφ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0|29|ἐὰν γὰρ αὐτὰ ποιήσῃ πρὸς πάντα ἰσχύσει ὅτι φῶς κυρίου τὸ ἴχν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ἐξομολογήσομαί σοι κύριε βασιλεῦ καὶ αἰνέσω σε θεὸν τὸν σωτῆρά μου ἐξομολογοῦμαι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ὅτι σκεπαστὴς καὶ βοηθὸς ἐγένου μοι καὶ ἐλυτρώσω τὸ σῶμά μου ἐξ ἀπωλείας καὶ ἐκ παγίδος διαβολῆς γλώσσης ἀπὸ χειλέων ἐργαζομένων ψεῦδος καὶ ἔναντι τῶν παρεστηκότων ἐγένου βοηθὸς καὶ ἐλυτρώσω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3|κατὰ τὸ πλῆθος ἐλέους καὶ ὀνόματός σου ἐκ βρυγμῶν ἕτοιμον εἰς βρῶμα ἐκ χειρὸς ζητούντων τὴν ψυχήν μου ἐκ πλειόνων θλίψεων ὧν ἔσ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4|ἀπὸ πνιγμοῦ πυρᾶς κυκλόθεν καὶ ἐκ μέσου πυρός οὗ οὐκ ἐξέκα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5|ἐκ βάθους κοιλίας ᾅδου καὶ ἀπὸ γλώσσης ἀκαθάρτου καὶ λόγου ψευδ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6|βασιλεῖ διαβολὴ γλώσσης ἀδίκου ἤγγισεν ἕως θανάτου ἡ ψυχή μου καὶ ἡ ζωή μου ἦν σύνεγγυς ᾅδου κ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7|περιέσχον με πάντοθεν καὶ οὐκ ἦν ὁ βοηθῶν ἐνέβλεπον εἰς ἀντίλημψιν ἀνθρώπων καὶ οὐκ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8|καὶ ἐμνήσθην τοῦ ἐλέους σου κύριε καὶ τῆς ἐργασίας σου τῆς ἀπ᾽ αἰῶνος ὅτι ἐξαιρῇ τοὺς ὑπομένοντάς σε καὶ σῴζεις αὐτοὺς ἐκ χειρὸς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9|καὶ ἀνύψωσα ἀπὸ γῆς ἱκετείαν μου καὶ ὑπὲρ θανάτου ῥύσεως ἐδεή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0|ἐπεκαλεσάμην κύριον πατέρα κυρίου μου μή με ἐγκαταλιπεῖν ἐν ἡμέραις θλίψεως ἐν καιρῷ ὑπερηφανιῶν ἀβοηθησίας αἰνέσω τὸ ὄνομά σου ἐνδελεχῶς καὶ ὑμνήσω ἐν ἐξομολογ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1|καὶ εἰσηκούσθη ἡ δέησίς μου ἔσωσας γάρ με ἐξ ἀπωλείας καὶ ἐξείλου με ἐκ καιροῦ πονη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2|διὰ τοῦτο ἐξομολογήσομαί σοι καὶ αἰνέσω σε καὶ εὐλογήσω τῷ ὀνόμα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3|ἔτι ὢν νεώτερος πρὶν ἢ πλανηθῆναί με ἐζήτησα σοφίαν προφανῶς ἐν προσευχῇ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4|ἔναντι ναοῦ ἠξίουν περὶ αὐτῆς καὶ ἕως ἐσχάτων ἐκζητήσω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5|ἐξ ἄνθους ὡς περκαζούσης σταφυλῆς εὐφράνθη ἡ καρδία μου ἐν αὐτῇ ἐπέβη ὁ πούς μου ἐν εὐθύτητι ἐκ νεότητός μου ἴχνευο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6|ἔκλινα ὀλίγον τὸ οὖς μου καὶ ἐδεξάμην καὶ πολλὴν εὗρον ἐμαυτῷ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7|προκοπὴ ἐγένετό μοι ἐν αὐτῇ τῷ διδόντι μοι σοφίαν δώσω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8|διενοήθην γὰρ τοῦ ποιῆσαι αὐτὴν καὶ ἐζήλωσα τὸ ἀγαθὸν καὶ οὐ μὴ αἰσχυν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19|διαμεμάχισται ἡ ψυχή μου ἐν αὐτῇ καὶ ἐν ποιήσει νόμου διηκριβασάμην τὰς χεῖράς μου ἐξεπέτασα πρὸς ὕψος καὶ τὰ ἀγνοήματα αὐτῆς ἐπένθ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0|τὴν ψυχήν μου κατεύθυνα εἰς αὐτὴν καὶ ἐν καθαρισμῷ εὗρον αὐτήν καρδίαν ἐκτησάμην μετ᾽ αὐτῆς ἀπ᾽ ἀρχῆς διὰ τοῦτο οὐ μὴ ἐγκαταλειφ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1|καὶ ἡ κοιλία μου ἐταράχθη τοῦ ἐκζητῆσαι αὐτήν διὰ τοῦτο ἐκτησάμην ἀγαθὸν κτ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2|ἔδωκεν κύριος γλῶσσάν μοι μισθόν μου καὶ ἐν αὐτῇ αἰνέσω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3|ἐγγίσατε πρός με ἀπαίδευτοι καὶ αὐλίσθητε ἐν οἴκῳ παιδ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4|τί ὅτι ὑστερεῖσθαι λέγετε ἐν τούτοις καὶ αἱ ψυχαὶ ὑμῶν διψῶσ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5|ἤνοιξα τὸ στόμα μου καὶ ἐλάλησα κτήσασθε ἑαυτοῖς ἄνευ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6|τὸν τράχηλον ὑμῶν ὑπόθετε ὑπὸ ζυγόν καὶ ἐπιδεξάσθω ἡ ψυχὴ ὑμῶν παιδείαν ἐγγύς ἐστιν εὑρ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7|ἴδετε ἐν ὀφθαλμοῖς ὑμῶν ὅτι ὀλίγον ἐκοπίασα καὶ εὗρον ἐμαυτῷ πολλὴν ἀνάπα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8|μετάσχετε παιδείας ἐν πολλῷ ἀριθμῷ ἀργυρίου καὶ πολὺν χρυσὸν κτήσασθε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29|εὐφρανθείη ἡ ψυχὴ ὑμῶν ἐν τῷ ἐλέει αὐτοῦ καὶ μὴ αἰσχυνθείητε ἐν αἰνέ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ir|51|30|ἐργάζεσθε τὸ ἔργον ὑμῶν πρὸ καιροῦ καὶ δώσει τὸν μισθὸν ὑμῶν ἐν καιρ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ἐβόησα πρὸς κύριον ἐν τῷ θλίβεσθαί με εἰς τέλος πρὸς τὸν θεὸν ἐν τῷ ἐπιθέσθαι ἁμαρτω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ἐξάπινα ἠκούσθη κραυγὴ πολέμου ἐνώπιόν μου εἶπα ἐπακούσεταί μου ὅτι ἐπλήσθην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ἐλογισάμην ἐν καρδίᾳ μου ὅτι ἐπλήσθην δικαιοσύνης ἐν τῷ εὐθηνῆσαί με καὶ πολλὴν γενέσθαι ἐν τέκ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ὁ πλοῦτος αὐτῶν διεδόθη εἰς πᾶσαν τὴν γῆν καὶ ἡ δόξα αὐτῶν ἕως ἐσχάτ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ὑψώθησαν ἕως τῶν ἄστρων εἶπαν οὐ μὴ πέ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καὶ ἐξύβρισαν ἐν τοῖς ἀγαθοῖς αὐτῶν καὶ οὐκ ἤνεγκ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αἱ ἁμαρτίαι αὐτῶν ἐν ἀποκρύφοις καὶ ἐγὼ οὐκ ᾔδ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αἱ ἀνομίαι αὐτῶν ὑπὲρ τὰ πρὸ αὐτῶν ἔθνη ἐβεβήλωσαν τὰ ἅγια κυρίου ἐν βεβη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0|ψαλμὸς τῷ Σαλωμων περ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ἐν τῷ ὑπερηφανεύεσθαι τὸν ἁμαρτωλὸν ἐν κριῷ κατέβαλε τείχη ὀχυρά καὶ οὐκ ἐκώλ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ἀνέβησαν ἐπὶ τὸ θυσιαστήριόν σου ἔθνη ἀλλότρια κατεπατοῦσαν ἐν ὑποδήμασιν αὐτῶν ἐν ὑπερηφαν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ἀνθ᾽ ὧν οἱ υἱοὶ Ιερουσαλημ ἐμίαναν τὰ ἅγια κυρίου ἐβεβηλοῦσαν τὰ δῶρα τοῦ θεοῦ ἐν ἀνομ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4|ἕνεκεν τούτων εἶπεν ἀπορρίψατε αὐτὰ μακρὰν ἀπ᾽ ἐμοῦ οὐκ εὐδοκῶ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5|τὸ κάλλος τῆς δόξης αὐτῆς ἐξουθενώθη ἐνώπιον τοῦ θεοῦ ἠτιμώθη ἕως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6|οἱ υἱοὶ καὶ αἱ θυγατέρες ἐν αἰχμαλωσίᾳ πονηρᾷ ἐν σφραγῖδι ὁ τράχηλος αὐτῶν ἐν ἐπισήμῳ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7|κατὰ τὰς ἁμαρτίας αὐτῶν ἐποίησεν αὐτοῖς ὅτι ἐγκατέλιπεν αὐτοὺς εἰς χεῖρας κατισχυ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8|ἀπέστρεψεν γὰρ τὸ πρόσωπον αὐτοῦ ἀπὸ ἐλέους αὐτῶν νέον καὶ πρεσβύτην καὶ τέκνα αὐτῶν εἰς ἅπαξ ὅτι πονηρὰ ἐποίησαν εἰς ἅπαξ τοῦ μὴ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9|καὶ ὁ οὐρανὸς ἐβαρυθύμησεν καὶ ἡ γῆ ἐβδελύξατο αὐτούς ὅτι οὐκ ἐποίησε πᾶς ἄνθρωπος ἐπ᾽ αὐτῆς ὅσα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0|καὶ γνώσεται ἡ γῆ τὰ κρίματά σου πάντα τὰ δίκαια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1|ἔστησαν τοὺς υἱοὺς Ιερουσαλημ εἰς ἐμπαιγμὸν ἀντὶ πορνῶν ἐν αὐτῇ πᾶς ὁ παραπορευόμενος εἰσεπορεύετο κατέναντι τοῦ ἡ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2|ἐνέπαιζον ταῖς ἀνομίαις αὐτῶν καθὰ ἐποίουν αὐτοί ἀπέναντι τοῦ ἡλίου παρεδειγμάτισαν ἀδικ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3|καὶ θυγατέρες Ιερουσαλημ βέβηλοι κατὰ τὸ κρίμα σου ἀνθ᾽ ὧν αὐταὶ ἐμιαίωσαν αὑτὰς ἐν φυρμῷ ἀναμείξ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4|τὴν κοιλίαν μου καὶ τὰ σπλάγχνα μου πονῶ ἐπὶ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5|ἐγὼ δικαιώσω σε ὁ θεός ἐν εὐθύτητι καρδίας ὅτι ἐν τοῖς κρίμασίν σου ἡ δικαιοσύνη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6|ὅτι ἀπέδωκας τοῖς ἁμαρτωλοῖς κατὰ τὰ ἔργα αὐτῶν καὶ κατὰ τὰς ἁμαρτίας αὐτῶν τὰς πονηρὰ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7|ἀνεκάλυψας τὰς ἁμαρτίας αὐτῶν ἵνα φανῇ τὸ κρίμα σου ἐξήλειψας τὸ μνημόσυνον αὐτῶν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8|ὁ θεὸς κριτὴς δίκαιος καὶ οὐ θαυμάσει πρόσ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19|ὠνείδισαν γὰρ ἔθνη Ιερουσαλημ ἐν καταπατήσει κατεσπάσθη τὸ κάλλος αὐτῆς ἀπὸ θρόνου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0|περιεζώσατο σάκκον ἀντὶ ἐνδύματος εὐπρεπείας σχοινίον περὶ τὴν κεφαλὴν αὐτῆς ἀντὶ στεφ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1|περιείλατο μίτραν δόξης ἣν περιέθηκεν αὐτῇ ὁ θεός ἐν ἀτιμίᾳ τὸ κάλλος αὐτῆς ἀπερρίφη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2|καὶ ἐγὼ εἶδον καὶ ἐδεήθην τοῦ προσώπου κυρίου καὶ εἶπον ἱκάνωσον κύριε τοῦ βαρύνεσθαι χεῖρά σου ἐπὶ Ιερουσαλημ ἐν ἐπαγωγῇ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3|ὅτι ἐνέπαιξαν καὶ οὐκ ἐφείσαντο ἐν ὀργῇ καὶ θυμῷ μετὰ μηνίσεως καὶ συντελεσθήσονται ἐὰν μὴ σύ κύριε ἐπιτιμήσῃς αὐτοῖς ἐν ὀργ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4|ὅτι οὐκ ἐν ζήλει ἐποίησαν ἀλλ᾽ ἐν ἐπιθυμίᾳ ψυχῆς ἐκχέαι τὴν ὀργὴν αὐτῶν εἰς ἡμᾶς ἐν ἁρπάγ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5|μὴ χρονίσῃς ὁ θεός τοῦ ἀποδοῦναι αὐτοῖς εἰς κεφαλάς τοῦ εἰπεῖν τὴν ὑπερηφανίαν τοῦ δράκοντος ἐν ἀτι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6|καὶ οὐκ ἐχρόνισα ἕως ἔδειξέν μοι ὁ θεὸς τὴν ὕβριν αὐτοῦ ἐκκεκεντημένον ἐπὶ τῶν ὀρέων Αἰγύπτου ὑπὲρ ἐλάχιστον ἐξουδενωμένον ἐπὶ γῆς καὶ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7|τὸ σῶμα αὐτοῦ διαφερόμενον ἐπὶ κυμάτων ἐν ὕβρει πολλῇ καὶ οὐκ ἦν ὁ θάπτων ὅτι ἐξουθένωσεν αὐτὸν ἐν ἀτι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8|οὐκ ἐλογίσατο ὅτι ἄνθρωπός ἐστιν καὶ τὸ ὕστερον οὐκ ἐλογ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29|εἶπεν ἐγὼ κύριος γῆς καὶ θαλάσσης ἔσομαι καὶ οὐκ ἐπέγνω ὅτι ὁ θεὸς μέγας κραταιὸς ἐν ἰσχύι αὐτοῦ τῇ μεγά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0|αὐτὸς βασιλεὺς ἐπὶ τῶν οὐρανῶν καὶ κρίνων βασιλεῖς καὶ ἀρ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1|ὁ ἀνιστῶν ἐμὲ εἰς δόξαν καὶ κοιμίζων ὑπερηφάνους εἰς ἀπώλειαν αἰῶνος ἐν ἀτιμίᾳ ὅτι οὐκ ἔγνω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2|καὶ νῦν ἴδετε οἱ μεγιστᾶνες τῆς γῆς τὸ κρίμα τοῦ κυρίου ὅτι μέγας βασιλεὺς καὶ δίκαιος κρίνων τὴν ὑπ᾽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3|εὐλογεῖτε τὸν θεόν οἱ φοβούμενοι τὸν κύριον ἐν ἐπιστήμῃ ὅτι τὸ ἔλεος κυρίου ἐπὶ τοὺς φοβουμένους αὐτὸν μετὰ κρί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4|τοῦ διαστεῖλαι ἀνὰ μέσον δικαίου καὶ ἁμαρτωλοῦ ἀποδοῦναι ἁμαρτωλοῖς εἰς τὸν αἰῶνα κατὰ τὰ ἔργ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5|καὶ ἐλεῆσαι δίκαιον ἀπὸ ταπεινώσεως ἁμαρτωλοῦ καὶ ἀποδοῦναι ἁμαρτωλῷ ἀνθ᾽ ὧν ἐποίησεν δικ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6|ὅτι χρηστὸς ὁ κύριος τοῖς ἐπικαλουμένοις αὐτὸν ἐν ὑπομονῇ ποιῆσαι κατὰ τὸ ἔλεος αὐτοῦ τοῖς ὁσίοις αὐτοῦ παρεστάναι διὰ παντὸς ἐνώπιον αὐτοῦ ἐν ἰσχ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2|37|εὐλογητὸς κύριος εἰς τὸν αἰῶνα ἐνώπιον δού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0|ψαλμὸς τῷ Σαλωμων περὶ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1|ἵνα τί ὑπνοῖς ψυχή καὶ οὐκ εὐλογεῖς τὸν κύριον ὕμνον καινὸν ψάλατε τῷ θεῷ τῷ αἰνε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2|ψάλλε καὶ γρηγόρησον ἐπὶ τὴν γρηγόρησιν αὐτοῦ ὅτι ἀγαθὸς ψαλμὸς τῷ θεῷ ἐξ ἀγαθῆς καρδ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3|δίκαιοι μνημονεύουσιν διὰ παντὸς τοῦ κυρίου ἐν ἐξομολογήσει καὶ δικαιώσει τὰ κρίματ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4|οὐκ ὀλιγωρήσει δίκαιος παιδευόμενος ὑπὸ κυρίου ἡ εὐδοκία αὐτοῦ διὰ παντὸς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5|προσέκοψεν ὁ δίκαιος καὶ ἐδικαίωσεν τὸν κύριον ἔπεσεν καὶ ἀποβλέπει τί ποιήσει αὐτῷ ὁ θεός ἀποσκοπεύει ὅθεν ἥξει σωτηρ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6|ἀλήθεια τῶν δικαίων παρὰ θεοῦ σωτῆρος αὐτῶν οὐκ αὐλίζεται ἐν οἴκῳ δικαίου ἁμαρτία ἐφ᾽ ἁμαρτ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7|ἐπισκέπτεται διὰ παντὸς τὸν οἶκον αὐτοῦ ὁ δίκαιος τοῦ ἐξᾶραι ἀδικίαν ἐν παραπτώ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8|ἐξιλάσατο περὶ ἀγνοίας ἐν νηστείᾳ καὶ ταπεινώσει ψυχῆς αὐτοῦ καὶ ὁ κύριος καθαρίζει πᾶν ἄνδρα ὅσιον καὶ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9|προσέκοψεν ἁμαρτωλὸς καὶ καταρᾶται ζωὴν αὐτοῦ τὴν ἡμέραν γενέσεως αὐτοῦ καὶ ὠδῖνας μητ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10|προσέθηκεν ἁμαρτίας ἐφ᾽ ἁμαρτίας τῇ ζωῇ αὐτοῦ ἔπεσεν ὅτι πονηρὸν τὸ πτῶμα αὐτοῦ καὶ οὐκ ἀναστ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11|ἡ ἀπώλεια τοῦ ἁμαρτωλοῦ εἰς τὸν αἰῶνα καὶ οὐ μνησθήσεται ὅταν ἐπισκέπτηται δικ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3|12|αὕτη ἡ μερὶς τῶν ἁμαρτωλῶν εἰς τὸν αἰῶνα οἱ δὲ φοβούμενοι τὸν κύριον ἀναστήσονται εἰς ζωὴν αἰώνιον καὶ ἡ ζωὴ αὐτῶν ἐν φωτὶ κυρίου καὶ οὐκ ἐκλείψε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0|διαλογὴ τοῦ Σαλωμων τοῖς ἀνθρωπαρέσκ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ἵνα τί σύ βέβηλε κάθησαι ἐν συνεδρίῳ ὁσίων καὶ ἡ καρδία σου μακρὰν ἀφέστηκεν ἀπὸ τοῦ κυρίου ἐν παρανομίαις παροργίζων τὸν θε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περισσὸς ἐν λόγοις περισσὸς ἐν σημειώσει ὑπὲρ πάντας ὁ σκληρὸς ἐν λόγοις κατακρῖναι ἁμαρτωλοὺς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3|καὶ ἡ χεὶρ αὐτοῦ ἐν πρώτοις ἐπ᾽ αὐτὸν ὡς ἐν ζήλει καὶ αὐτὸς ἔνοχος ἐν ποικιλίᾳ ἁμαρτιῶν καὶ ἐν ἀκρασ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4|οἱ ὀφθαλμοὶ αὐτοῦ ἐπὶ πᾶσαν γυναῖκα ἄνευ διαστολῆς ἡ γλῶσσα αὐτοῦ ψευδὴς ἐν συναλλάγματι μεθ᾽ ὅρ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5|ἐν νυκτὶ καὶ ἐν ἀποκρύφοις ἁμαρτάνει ὡς οὐχ ὁρώμενος ἐν ὀφθαλμοῖς αὐτοῦ λαλεῖ πάσῃ γυναικὶ ἐν συνταγῇ κακίας ταχὺς εἰσόδῳ εἰς πᾶσαν οἰκίαν ἐν ἱλαρότητι ὡς ἄκα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6|ἐξάραι ὁ θεὸς τοὺς ἐν ὑποκρίσει ζῶντας μετὰ ὁσίων ἐν φθορᾷ σαρκὸς αὐτοῦ καὶ πενίᾳ τὴν ζω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7|ἀνακαλύψαι ὁ θεὸς τὰ ἔργα ἀνθρώπων ἀνθρωπαρέσκων ἐν καταγέλωτι καὶ μυκτηρισμῷ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8|καὶ δικαιώσαισαν ὅσιοι τὸ κρίμα τοῦ θεοῦ αὐτῶν ἐν τῷ ἐξαίρεσθαι ἁμαρτωλοὺς ἀπὸ προσώπου δικαίου ἀνθρωπάρεσκον λαλοῦντα νόμον μετὰ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9|καὶ οἱ ὀφθαλμοὶ αὐτῶν ἐπ᾽ οἶκον ἀνδρὸς ἐν εὐσταθείᾳ ὡς ὄφις διαλῦσαι σοφίαν ἀλλήλων ἐν λόγοις παρα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0|οἱ λόγοι αὐτοῦ παραλογισμοὶ εἰς πρᾶξιν ἐπιθυμίας ἀδίκου οὐκ ἀπέστη ἕως ἐνίκησεν σκορπίσαι ὡς ἐν ὀρφαν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1|καὶ ἠρήμωσεν οἶκον ἕνεκεν ἐπιθυμίας παρανόμου παρελογίσατο ἐν λόγοις ὅτι οὐκ ἔστιν ὁρῶν καὶ κρ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2|ἐπλήσθη ἐν παρανομίᾳ ἐν ταύτῃ καὶ οἱ ὀφθαλμοὶ αὐτοῦ ἐπ᾽ οἶκον ἕτερον ὀλεθρεῦσαι ἐν λόγοις ἀναπτερ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3|οὐκ ἐμπίπλαται ἡ ψυχὴ αὐτοῦ ὡς ᾅδης ἐν πᾶσι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4|γένοιτο κύριε ἡ μερὶς αὐτοῦ ἐν ἀτιμίᾳ ἐνώπιόν σου ἡ ἔξοδος αὐτοῦ ἐν στεναγμοῖς καὶ ἡ εἴσοδος αὐτοῦ ἐν ἀ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5|ἐν ὀδύναις καὶ πενίᾳ καὶ ἀπορίᾳ ἡ ζωὴ αὐτοῦ κύριε ὁ ὕπνος αὐτοῦ ἐν λύπαις καὶ ἡ ἐξέγερσις αὐτοῦ ἐν ἀπορ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6|ἀφαιρεθείη ὕπνος ἀπὸ κροτάφων αὐτοῦ ἐν νυκτί ἀποπέσοι ἀπὸ παντὸς ἔργου χειρῶν αὐτοῦ ἐν ἀτι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7|κενὸς χερσὶν αὐτοῦ εἰσέλθοι εἰς τὸν οἶκον αὐτοῦ καὶ ἐλλιπὴς ὁ οἶκος αὐτοῦ ἀπὸ παντός οὗ ἐμπλήσει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8|ἐν μονώσει ἀτεκνίας τὸ γῆρας αὐτοῦ εἰς ἀνάλημ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19|σκορπισθείησαν σάρκες ἀνθρωπαρέσκων ὑπὸ θηρίων καὶ ὀστᾶ παρανόμων κατέναντι τοῦ ἡλίου ἐν ἀτι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0|ὀφθαλμοὺς ἐκκόψαισαν κόρακες ὑποκρινομένων ὅτι ἠρήμωσαν οἴκους πολλοὺς ἀνθρώπων ἐν ἀτιμίᾳ καὶ ἐσκόρπισαν ἐν ἐπιθυ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1|καὶ οὐκ ἐμνήσθησαν θεοῦ καὶ οὐκ ἐφοβήθησαν τὸν θεὸν ἐν ἅπασι τούτοις καὶ παρώργισαν τὸν θεὸν καὶ παρώξυ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2|ἐξάραι αὐτοὺς ἀπὸ τῆς γῆς ὅτι ψυχὰς ἀκάκων παραλογισμῷ ὑπεκρί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3|μακάριοι οἱ φοβούμενοι τὸν κύριον ἐν ἀκακίᾳ αὐτῶν ὁ κύριος ῥύσεται αὐτοὺς ἀπὸ ἀνθρώπων δολίων καὶ ἁμαρτωλῶν καὶ ῥύσεται ἡμᾶς ἀπὸ παντὸς σκανδάλου παρανό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4|ἐξάραι ὁ θεὸς τοὺς ποιοῦντας ἐν ὑπερηφανίᾳ πᾶσαν ἀδικίαν ὅτι κριτὴς μέγας καὶ κραταιὸς κύριος ὁ θεὸς ἡμῶν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4|25|γένοιτο κύριε τὸ ἔλεός σου ἐπὶ πάντας τοὺς ἀγαπῶντ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0|ψαλμὸς τ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κύριε ὁ θεός αἰνέσω τῷ ὀνόματί σου ἐν ἀγαλλιάσει ἐν μέσῳ ἐπισταμένων τὰ κρίματά σου τὰ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2|ὅτι σὺ χρηστὸς καὶ ἐλεήμων ἡ καταφυγὴ τοῦ πτωχοῦ ἐν τῷ κεκραγέναι με πρὸς σὲ μὴ παρασιωπήσῃς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3|οὐ γὰρ λήψεταί τις σκῦλα παρὰ ἀνδρὸς δυνατοῦ καὶ τίς λήψεται ἀπὸ πάντων ὧν ἐποίησας ἐὰν μὴ σὺ δ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4|ὅτι ἄνθρωπος καὶ ἡ μερὶς αὐτοῦ παρὰ σοῦ ἐν σταθμῷ οὐ προσθήσει τοῦ πλεονάσαι παρὰ τὸ κρίμα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5|ἐν τῷ θλίβεσθαι ἡμᾶς ἐπικαλεσόμεθά σε εἰς βοήθειαν καὶ σὺ οὐκ ἀποστρέψῃ τὴν δέησιν ἡμῶν ὅτι σὺ ὁ θεὸς ἡμῶν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6|μὴ βαρύνῃς τὴν χεῖρά σου ἐφ᾽ ἡμᾶς ἵνα μὴ δι᾽ ἀνάγκην ἁμάρτ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7|καὶ ἐὰν μὴ ἐπιστρέψῃς ἡμᾶς οὐκ ἀφεξόμεθα ἀλλ᾽ ἐπὶ σὲ ἥξ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8|ἐὰν γὰρ πεινάσω πρὸς σὲ κεκράξομαι ὁ θεός καὶ σὺ δώσει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9|τὰ πετεινὰ καὶ τοὺς ἰχθύας σὺ τρέφεις ἐν τῷ διδόναι σε ὑετὸν ἐρήμοις εἰς ἀνατολὴν χλό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0|ἡτοίμασας χορτάσματα ἐν ἐρήμῳ παντὶ ζῶντι καὶ ἐὰν πεινάσωσιν πρὸς σὲ ἀροῦσιν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1|τοὺς βασιλεῖς καὶ ἄρχοντας καὶ λαοὺς σὺ τρέφεις ὁ θεός καὶ πτωχοῦ καὶ πένητος ἡ ἐλπὶς τίς ἐστιν εἰ μὴ σύ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2|καὶ σὺ ἐπακούσῃ ὅτι τίς χρηστὸς καὶ ἐπιεικὴς ἀλλ᾽ ἢ σὺ εὐφρᾶναι ψυχὴν ταπεινοῦ ἐν τῷ ἀνοῖξαι χεῖρά σου ἐν ἐλέ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3|ἡ χρηστότης ἀνθρώπου ἐν φειδοῖ καὶ ἡ αὔριον καὶ ἐὰν δευτερώσῃ ἄνευ γογγυσμοῦ καὶ τοῦτο θαυμάσε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4|τὸ δὲ δόμα σου πολὺ μετὰ χρηστότητος καὶ πλούσιον καὶ οὗ ἐστιν ἡ ἐλπὶς ἐπὶ σέ οὐ φείσεται ἐν δό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5|ἐπὶ πᾶσαν τὴν γῆν τὸ ἔλεός σου κύριε ἐν χρηστότ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6|μακάριος οὗ μνημονεύει ὁ θεὸς ἐν συμμετρίᾳ αὐταρκείας ἐὰν ὑπερπλεονάσῃ ὁ ἄνθρωπος ἐξαμαρτά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7|ἱκανὸν τὸ μέτριον ἐν δικαιοσύνῃ καὶ ἐν τούτῳ ἡ εὐλογία κυρίου εἰς πλησμονὴν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8|εὐφρανθείησαν οἱ φοβούμενοι κύριον ἐν ἀγαθοῖς καὶ ἡ χρηστότης σου ἐπὶ Ισραηλ ἐν τῇ βασιλ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5|19|εὐλογημένη ἡ δόξα κυρίου ὅτι αὐτὸς βασιλεὺ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0|ἐν ἐλπίδι τ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1|μακάριος ἀνήρ οὗ ἡ καρδία αὐτοῦ ἑτοίμη ἐπικαλέσασθαι τὸ ὄνομα κυρίου ἐν τῷ μνημονεύειν αὐτὸν τὸ ὄνομα κυρίου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2|αἱ ὁδοὶ αὐτοῦ κατευθύνονται ὑπὸ κυρίου καὶ πεφυλαγμένα ἔργα χειρῶν αὐτοῦ ὑπὸ κυρίου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3|ἀπὸ ὁράσεως πονηρῶν ἐνυπνίων αὐτοῦ οὐ ταραχθήσεται ἡ ψυχὴ αὐτοῦ ἐν διαβάσει ποταμῶν καὶ σάλῳ θαλασσῶν οὐ πτο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4|ἐξανέστη ἐξ ὕπνου αὐτοῦ καὶ ηὐλόγησεν τῷ ὀνόματι κυρίου ἐπ᾽ εὐσταθείᾳ καρδίας αὐτοῦ ἐξύμνησεν τῷ ὀνόματι τοῦ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5|καὶ ἐδεήθη τοῦ προσώπου κυρίου περὶ παντὸς τοῦ οἴκου αὐτοῦ καὶ κύριος εἰσήκουσεν προσευχὴν παντὸς ἐν φόβῳ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6|6|καὶ πᾶν αἴτημα ψυχῆς ἐλπιζούσης πρὸς αὐτὸν ἐπιτελεῖ ὁ κύριος εὐλογητὸς κύριος ὁ ποιῶν ἔλεος τοῖς ἀγαπῶσιν αὐτὸν ἐν ἀλη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0|τῷ Σαλωμων ἐπιστρο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1|μὴ ἀποσκηνώσῃς ἀφ᾽ ἡμῶν ὁ θεός ἵνα μὴ ἐπιθῶνται ἡμῖν οἳ ἐμίσησαν ἡμᾶς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2|ὅτι ἀπώσω αὐτούς ὁ θεός μὴ πατησάτω ὁ ποὺς αὐτῶν κληρονομίαν ἁγιάσ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3|σὺ ἐν θελήματί σου παίδευσον ἡμᾶς καὶ μὴ δῷ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4|ἐὰν γὰρ ἀποστείλῃς θάνατον σὺ ἐντελῇ αὐτῷ περ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5|ὅτι σὺ ἐλεήμων καὶ οὐκ ὀργισθήσῃ τοῦ συντελέσ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6|ἐν τῷ κατασκηνοῦν τὸ ὄνομά σου ἐν μέσῳ ἡμῶν ἐλεηθησόμεθα καὶ οὐκ ἰσχύσει πρὸς ἡμᾶς ἔθ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7|ὅτι σὺ ὑπερασπιστὴς ἡμῶν καὶ ἡμεῖς ἐπικαλεσόμεθά σε καὶ σὺ ἐπακούσῃ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8|ὅτι σὺ οἰκτιρήσεις τὸ γένος Ισραηλ εἰς τὸν αἰῶνα καὶ οὐκ ἀπώ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9|καὶ ἡμεῖς ὑπὸ ζυγόν σου τὸν αἰῶνα καὶ μάστιγα παιδε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7|10|κατευθυνεῖς ἡμᾶς ἐν καιρῷ ἀντιλήψεώς σου τοῦ ἐλεῆσαι τὸν οἶκον Ιακωβ εἰς ἡμέραν ἐν ᾗ ἐπηγγείλ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0|τῷ Σαλωμων εἰς νεῖ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θλῖψιν καὶ φωνὴν πολέμου ἤκουσεν τὸ οὖς μου φωνὴν σάλπιγγος ἠχούσης σφαγὴν καὶ ὄλε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φωνὴ λαοῦ πολλοῦ ὡς ἀνέμου πολλοῦ σφόδρα ὡς καταιγὶς πυρὸς πολλοῦ φερομένου δι᾽ ἐρ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καὶ εἶπα ἐν τῇ καρδίᾳ μου ποῦ ἄρα κρινεῖ αὐτὸ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4|φωνὴν ἤκουσα εἰς Ιερουσαλημ πόλιν ἁγιάσ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5|συνετρίβη ἡ ὀσφύς μου ἀπὸ ἀκοῆς παρελύθη γόνατά μου ἐφοβήθη ἡ καρδία μου ἐταράχθη τὰ ὀστᾶ μου ὡς λί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6|εἶπα κατευθυνοῦσιν ὁδοὺς αὐτῶν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7|ἀνελογισάμην τὰ κρίματα τοῦ θεοῦ ἀπὸ κτίσεως οὐρανοῦ καὶ γῆς ἐδικαίωσα τὸν θεὸν ἐν τοῖς κρίμασιν αὐτοῦ τοῖς ἀπ᾽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8|ἀνεκάλυψεν ὁ θεὸς τὰς ἁμαρτίας αὐτῶν ἐναντίον τοῦ ἡλίου ἔγνω πᾶσα ἡ γῆ τὰ κρίματα τοῦ θεοῦ τὰ δίκα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9|ἐν καταγαίοις κρυφίοις αἱ παρανομίαι αὐτῶν ἐν παροργισμῷ υἱὸς μετὰ μητρὸς καὶ πατὴρ μετὰ θυγατρὸς συνεφύρ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0|ἐμοιχῶντο ἕκαστος τὴν γυναῖκα τοῦ πλησίον αὐτοῦ συνέθεντο αὑτοῖς συνθήκας μετὰ ὅρκου περὶ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1|τὰ ἅγια τοῦ θεοῦ διηρπάζοσαν ὡς μὴ ὄντος κληρονόμου λυτρου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2|ἐπατοῦσαν τὸ θυσιαστήριον κυρίου ἀπὸ πάσης ἀκαθαρσίας καὶ ἐν ἀφέδρῳ αἵματος ἐμίαναν τὰς θυσίας ὡς κρέα βέβη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3|οὐ παρέλιπον ἁμαρτίαν ἣν οὐκ ἐποίησαν ὑπὲρ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4|διὰ τοῦτο ἐκέρασεν αὐτοῖς ὁ θεὸς πνεῦμα πλανήσεως ἐπότισεν αὐτοὺς ποτήριον οἴνου ἀκράτου εἰς μέ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5|ἤγαγεν τὸν ἀπ᾽ ἐσχάτου τῆς γῆς τὸν παίοντα κραταιῶς ἔκρινεν τὸν πόλεμον ἐπὶ Ιερουσαλημ καὶ τὴν γῆ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6|ἀπήντησαν αὐτῷ οἱ ἄρχοντες τῆς γῆς μετὰ χαρᾶς εἶπαν αὐτῷ ἐπευκτὴ ἡ ὁδός σου δεῦτε εἰσέλθατε μετ᾽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7|ὡμάλισαν ὁδοὺς τραχείας ἀπὸ εἰσόδου αὐτοῦ ἤνοιξαν πύλας ἐπὶ Ιερουσαλημ ἐστεφάνωσαν τείχ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8|εἰσῆλθεν ὡς πατὴρ εἰς οἶκον υἱῶν αὐτοῦ μετ᾽ εἰρήνης ἔστησεν τοὺς πόδας αὐτοῦ μετὰ ἀσφαλείας πολ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19|κατελάβετο τὰς πυργοβάρεις αὐτῆς καὶ τὸ τεῖχος Ιερουσαλημ ὅτι ὁ θεὸς ἤγαγεν αὐτὸν μετὰ ἀσφαλείας ἐν τῇ πλανήσε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0|ἀπώλεσεν ἄρχοντας αὐτῶν καὶ πᾶν σοφὸν ἐν βουλῇ ἐξέχεεν τὸ αἷμα τῶν οἰκούντων Ιερουσαλημ ὡς ὕδωρ ἀκαθαρ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1|ἀπήγαγεν τοὺς υἱοὺς καὶ τὰς θυγατέρας αὐτῶν ἃ ἐγέννησαν ἐν βεβη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2|ἐποίησαν κατὰ τὰς ἀκαθαρσίας αὐτῶν καθὼς οἱ πατέρες αὐτῶν ἐμίαναν Ιερουσαλημ καὶ τὰ ἡγιασμένα τῷ ὀνόματι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3|ἐδικαιώθη ὁ θεὸς ἐν τοῖς κρίμασιν αὐτοῦ ἐν τοῖς ἔθνεσιν τῆς γῆς καὶ οἱ ὅσιοι τοῦ θεοῦ ὡς ἀρνία ἐν ἀκακίᾳ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4|αἰνετὸς κύριος ὁ κρίνων πᾶσαν τὴν γῆν ἐν δικαιοσύνῃ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5|ἰδοὺ δή ὁ θεός ἔδειξας ἡμῖν τὸ κρίμα σου ἐν τῇ δικαιοσύνῃ σου εἴδοσαν οἱ ὀφθαλμοὶ ἡμῶν τὰ κρίματά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6|ἐδικαιώσαμεν τὸ ὄνομά σου τὸ ἔντιμον εἰς αἰῶνας ὅτι σὺ ὁ θεὸς τῆς δικαιοσύνης κρίνων τὸν Ισραηλ ἐν παιδ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7|ἐπίστρεψον ὁ θεός τὸ ἔλεός σου ἐφ᾽ ἡμᾶς καὶ οἰκτίρησο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8|συνάγαγε τὴν διασπορὰν Ισραηλ μετὰ ἐλέους καὶ χρηστότητος ὅτι ἡ πίστις σου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29|καὶ ἡμεῖς ἐσκληρύναμεν τὸν τράχηλον ἡμῶν καὶ σὺ παιδευτὴς ἡμῶν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0|μὴ ὑπερίδῃς ἡμᾶς ὁ θεὸς ἡμῶν ἵνα μὴ καταπίωσιν ἡμᾶς ἔθνη ὡς μὴ ὄντος λυτρου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1|καὶ σὺ ὁ θεὸς ἡμῶν ἀπ᾽ ἀρχῆς καὶ ἐπὶ σὲ ἡ ἐλπὶς ἡμῶν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2|καὶ ἡμεῖς οὐκ ἀφεξόμεθά σου ὅτι χρηστὰ τὰ κρίματά σου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3|ἡμῖν καὶ τοῖς τέκνοις ἡμῶν ἡ εὐδοκία εἰς τὸν αἰῶνα κύριε σωτὴρ ἡμῶν οὐ σαλευθησόμεθα ἔτι τὸν αἰῶν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8|34|αἰνετὸς κύριος ἐν τοῖς κρίμασιν αὐτοῦ ἐν στόματι ὁσίων καὶ εὐλογημένος Ισραηλ ὑπὸ κυρί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0|τῷ Σαλωμων εἰς ἔλεγχ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1|ἐν τῷ ἀπαχθῆναι Ισραηλ ἐν ἀποικεσίᾳ εἰς γῆν ἀλλοτρίαν ἐν τῷ ἀποστῆναι αὐτοὺς ἀπὸ κυρίου τοῦ λυτρωσαμένου αὐτοὺς ἀπερρίφησαν ἀπὸ κληρονομίας ἧς ἔδωκεν αὐτοῖ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2|ἐν παντὶ ἔθνει ἡ διασπορὰ τοῦ Ισραηλ κατὰ τὸ ῥῆμα τοῦ θεοῦ ἵνα δικαιωθῇς ὁ θεός ἐν τῇ δικαιοσύνῃ σου ἐν ταῖς ἀνομίαις ἡμῶν ὅτι σὺ κριτὴς δίκαιος ἐπὶ πάντας τοὺς λαοὺ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3|οὐ γὰρ κρυβήσεται ἀπὸ τῆς γνώσεώς σου πᾶς ποιῶν ἄδικα καὶ αἱ δικαιοσύναι τῶν ὁσίων σου ἐνώπιόν σου κύριε καὶ ποῦ κρυβήσεται ἄνθρωπος ἀπὸ τῆς γνώσεώς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4|τὰ ἔργα ἡμῶν ἐν ἐκλογῇ καὶ ἐξουσίᾳ τῆς ψυχῆς ἡμῶν τοῦ ποιῆσαι δικαιοσύνην καὶ ἀδικίαν ἐν ἔργοις χειρῶν ἡμῶν καὶ ἐν τῇ δικαιοσύνῃ σου ἐπισκέπτῃ υἱοὺ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5|ὁ ποιῶν δικαιοσύνην θησαυρίζει ζωὴν αὑτῷ παρὰ κυρίῳ καὶ ὁ ποιῶν ἀδικίαν αὐτὸς αἴτιος τῆς ψυχῆς ἐν ἀπωλείᾳ τὰ γὰρ κρίματα κυρίου ἐν δικαιοσύνῃ κατ᾽ ἄνδρα καὶ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6|τίνι χρηστεύσῃ ὁ θεός εἰ μὴ τοῖς ἐπικαλουμένοις τὸν κύριον καθαριεῖς ἐν ἁμαρτίαις ψυχὴν ἐν ἐξομολογήσει ἐν ἐξαγορίαις ὅτι αἰσχύνη ἡμῖν καὶ τοῖς προσώποις ἡμῶν περὶ ἁ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7|καὶ τίνι ἀφήσεις ἁμαρτίας εἰ μὴ τοῖς ἡμαρτηκόσιν δικαίους εὐλογήσεις καὶ οὐκ εὐθυνεῖς περὶ ὧν ἡμάρτοσαν καὶ ἡ χρηστότης σου ἐπὶ ἁμαρτάνοντας ἐν μεταμε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8|καὶ νῦν σὺ ὁ θεός καὶ ἡμεῖς λαός ὃν ἠγάπησας ἰδὲ καὶ οἰκτίρησον ὁ θεὸς Ισραηλ ὅτι σοί ἐσμεν καὶ μὴ ἀποστήσῃς ἔλεός σου ἀφ᾽ ἡμῶν ἵνα μὴ ἐπιθῶνται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9|ὅτι σὺ ᾑρετίσω τὸ σπέρμα Αβρααμ παρὰ πάντα τὰ ἔθνη καὶ ἔθου τὸ ὄνομά σου ἐφ᾽ ἡμᾶς κύριε καὶ οὐκ ἀπώσῃ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10|ἐν διαθήκῃ διέθου τοῖς πατράσιν ἡμῶν περὶ ἡμῶν καὶ ἡμεῖς ἐλπιοῦμεν ἐπὶ σὲ ἐν ἐπιστροφῇ ψυχῆ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9|11|τοῦ κυρίου ἡ ἐλεημοσύνη ἐπὶ οἶκον Ισραηλ εἰς τὸν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0|ἐν ὕμνοις τ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1|μακάριος ἀνήρ οὗ ὁ κύριος ἐμνήσθη ἐν ἐλεγμῷ καὶ ἐκυκλώθη ἀπὸ ὁδοῦ πονηρᾶς ἐν μάστιγι καθαρισθῆναι ἀπὸ ἁμαρτίας τοῦ μὴ πληθῦ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2|ὁ ἑτοιμάζων νῶτον εἰς μάστιγας καθαρισθήσεται χρηστὸς γὰρ ὁ κύριος τοῖς ὑπομένουσιν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3|ὀρθώσει γὰρ ὁδοὺς δικαίων καὶ οὐ διαστρέψει ἐν παιδείᾳ καὶ τὸ ἔλεος κυρίου ἐπὶ τοὺς ἀγαπῶντας αὐτὸν ἐν ἀλη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4|καὶ μνησθήσεται κύριος τῶν δούλων αὐτοῦ ἐν ἐλέει ἡ γὰρ μαρτυρία ἐν νόμῳ διαθήκης αἰωνίου ἡ μαρτυρία κυρίου ἐπὶ ὁδοὺς ἀνθρώπων ἐν ἐπισκοπ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5|δίκαιος καὶ ὅσιος ὁ κύριος ἡμῶν ἐν κρίμασιν αὐτοῦ εἰς τὸν αἰῶνα καὶ Ισραηλ αἰνέσει τῷ ὀνόματι κυρίου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6|καὶ ὅσιοι ἐξομολογήσονται ἐν ἐκκλησίᾳ λαοῦ καὶ πτωχοὺς ἐλεήσει ὁ θεὸς ἐν εὐφροσύνῃ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7|ὅτι χρηστὸς καὶ ἐλεήμων ὁ θεὸς εἰς τὸν αἰῶνα καὶ συναγωγαὶ Ισραηλ δοξάσουσιν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0|8|τοῦ κυρίου ἡ σωτηρία ἐπὶ οἶκον Ισραηλ εἰς εὐφροσύν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0|τῷ Σαλωμων εἰς προσδο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1|σαλπίσατε ἐν Σιων ἐν σάλπιγγι σημασίας ἁγίων κηρύξατε ἐν Ιερουσαλημ φωνὴν εὐαγγελιζομένου ὅτι ἠλέησεν ὁ θεὸς Ισραηλ ἐν τῇ ἐπισκοπ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2|στῆθι Ιερουσαλημ ἐφ᾽ ὑψηλοῦ καὶ ἰδὲ τὰ τέκνα σου ἀπὸ ἀνατολῶν καὶ δυσμῶν συνηγμένα εἰς ἅπαξ ὑ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3|ἀπὸ βορρᾶ ἔρχονται τῇ εὐφροσύνῃ τοῦ θεοῦ αὐτῶν ἐκ νήσων μακρόθεν συνήγαγεν αὐτοὺ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4|ὄρη ὑψηλὰ ἐταπείνωσεν εἰς ὁμαλισμὸν αὐτοῖς οἱ βουνοὶ ἐφύγοσαν ἀπὸ εἰσόδ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5|οἱ δρυμοὶ ἐσκίασαν αὐτοῖς ἐν τῇ παρόδῳ αὐτῶν πᾶν ξύλον εὐωδίας ἀνέτειλεν αὐτοῖ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6|ἵνα παρέλθῃ Ισραηλ ἐν ἐπισκοπῇ δόξης θε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7|ἔνδυσαι Ιερουσαλημ τὰ ἱμάτια τῆς δόξης σου ἑτοίμασον τὴν στολὴν τοῦ ἁγιάσματός σου ὅτι ὁ θεὸς ἐλάλησεν ἀγαθὰ Ισραηλ εἰς τὸν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8|ποιήσαι κύριος ἃ ἐλάλησεν ἐπὶ Ισραηλ καὶ Ιερουσαλημ ἀναστήσαι κύριος τὸν Ισραηλ ἐν ὀνόματι δόξ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1|9|τοῦ κυρίου τὸ ἔλεος ἐπὶ τὸν Ισραηλ εἰς τὸν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0|τῷ Σαλωμων ἐν γλώσσῃ παρανό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1|κύριε ῥῦσαι τὴν ψυχήν μου ἀπὸ ἀνδρὸς παρανόμου καὶ πονηροῦ ἀπὸ γλώσσης παρανόμου καὶ ψιθύρου καὶ λαλούσης ψευδῆ καὶ δό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2|ἐν ποικιλίᾳ στροφῆς οἱ λόγοι τῆς γλώσσης ἀνδρὸς πονηροῦ ὥσπερ ἐν λαῷ πῦρ ἀνάπτον καλλον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3|ἡ παροικία αὐτοῦ ἐμπρῆσαι οἴκους ἐν γλώσσῃ ψευδεῖ ἐκκόψαι δένδρα εὐφροσύνης φλογιζούσης παρανόμους συγχέαι οἴκους ἐν πολέμῳ χείλεσιν ψιθύ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4|μακρύναι ὁ θεὸς ἀπὸ ἀκάκων χείλη παρανόμων ἐν ἀπορίᾳ καὶ σκορπισθείησαν ὀστᾶ ψιθύρων ἀπὸ φοβουμένων κύριον ἐν πυρὶ φλογὸς γλῶσσα ψίθυρος ἀπόλοιτο ἀπὸ ὁ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5|φυλάξαι κύριος ψυχὴν ἡσύχιον μισοῦσαν ἀδίκους καὶ κατευθύναι κύριος ἄνδρα ποιοῦντα εἰρήνην ἐν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2|6|τοῦ κυρίου ἡ σωτηρία ἐπὶ Ισραηλ παῖδα αὐτοῦ εἰς τὸν αἰῶνα καὶ ἀπόλοιντο οἱ ἁμαρτωλοὶ ἀπὸ προσώπου κυρίου ἅπαξ καὶ ὅσιοι κυρίου κληρονομήσαισαν ἐπαγγελία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0|τῷ Σαλωμων ψαλμός παράκλησις τῶ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1|δεξιὰ κυρίου ἐσκέπασέν με δεξιὰ κυρίου ἐφείσατο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2|ὁ βραχίων κυρίου ἔσωσεν ἡμᾶς ἀπὸ ῥομφαίας διαπορευομένης ἀπὸ λιμοῦ καὶ θανάτου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3|θηρία ἐπεδράμοσαν αὐτοῖς πονηρά ἐν τοῖς ὀδοῦσιν αὐτῶν ἐτίλλοσαν σάρκας αὐτῶν καὶ ἐν ταῖς μύλαις ἔθλων ὀστ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4|καὶ ἐκ τούτων ἁπάντων ἐρρύσατο ἡμᾶ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5|ἐταράχθη ὁ εὐσεβὴς διὰ τὰ παραπτώματα αὐτοῦ μήποτε συμπαραληφθῇ μετὰ τῶν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6|ὅτι δεινὴ ἡ καταστροφὴ τοῦ ἁμαρτωλοῦ καὶ οὐχ ἅψεται δικαίου οὐδὲν ἐκ πάντ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7|ὅτι οὐχ ὁμοία ἡ παιδεία τῶν δικαίων ἐν ἀγνοίᾳ καὶ ἡ καταστροφὴ τῶν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8|ἐν περιστολῇ παιδεύεται δίκαιος ἵνα μὴ ἐπιχαρῇ ὁ ἁμαρτωλὸς τῷ δικ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9|ὅτι νουθετήσει δίκαιον ὡς υἱὸν ἀγαπήσεως καὶ ἡ παιδεία αὐτοῦ ὡς πρωτοτό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10|ὅτι φείσεται κύριος τῶν ὁσίων αὐτοῦ καὶ τὰ παραπτώματα αὐτῶν ἐξαλείψει ἐν παιδ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11|ἡ γὰρ ζωὴ τῶν δικαίων εἰς τὸν αἰῶνα ἁμαρτωλοὶ δὲ ἀρθήσονται εἰς ἀπώλειαν καὶ οὐχ εὑρεθήσεται μνημόσυνον αὐτῶ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3|12|ἐπὶ δὲ τοὺς ὁσίους τὸ ἔλεος κυρίου καὶ ἐπὶ τοὺς φοβουμένους αὐτὸν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0|ὕμνος τῷ Σαλω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1|πιστὸς κύριος τοῖς ἀγαπῶσιν αὐτὸν ἐν ἀληθείᾳ τοῖς ὑπομένουσιν παιδ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2|τοῖς πορευομένοις ἐν δικαιοσύνῃ προσταγμάτων αὐτοῦ ἐν νόμῳ ᾧ ἐνετείλατο ἡμῖν εἰς ζωὴ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3|ὅσιοι κυρίου ζήσονται ἐν αὐτῷ εἰς τὸν αἰῶνα ὁ παράδεισος τοῦ κυρίου τὰ ξύλα τῆς ζωῆς ὅσι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4|ἡ φυτεία αὐτῶν ἐρριζωμένη εἰς τὸν αἰῶνα οὐκ ἐκτιλήσονται πάσας τὰς ἡμέρα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5|ὅτι ἡ μερὶς καὶ κληρονομία τοῦ θεοῦ ἐστι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6|καὶ οὐχ οὕτως οἱ ἁμαρτωλοὶ καὶ παράνομοι οἳ ἠγάπησαν ἡμέραν ἐν μετοχῇ ἁμαρτ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7|ἐν μικρότητι σαπρίας ἡ ἐπιθυμία αὐτῶν καὶ οὐκ ἐμνήσθησα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8|ὅτι ὁδοὶ ἀνθρώπων γνωσταὶ ἐνώπιον αὐτοῦ διὰ παντός καὶ ταμίεια καρδίας ἐπίσταται πρὸ τοῦ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9|διὰ τοῦτο ἡ κληρονομία αὐτῶν ᾅδης καὶ σκότος καὶ ἀπώλεια καὶ οὐχ εὑρεθήσονται ἐν ἡμέρᾳ ἐλέους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4|10|οἱ δὲ ὅσιοι κυρίου κληρονομήσουσιν ζωὴν ἐν εὐφρ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0|ψαλμὸς τῷ Σαλωμων μετὰ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1|ἐν τῷ θλίβεσθαί με ἐπεκαλεσάμην τὸ ὄνομα κυρίου εἰς βοήθειαν ἤλπισα τοῦ θεοῦ Ιακωβ καὶ ἐσώθην ὅτι ἐλπὶς καὶ καταφυγὴ τῶν πτωχῶν σύ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2|τίς γὰρ ἰσχύει ὁ θεός εἰ μὴ ἐξομολογήσασθαί σοι ἐν ἀληθείᾳ καὶ τί δυνατὸς ἄνθρωπος εἰ μὴ ἐξομολογήσασθαι τῷ ὀνό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3|ψαλμὸν καινὸν μετὰ ᾠδῆς ἐν εὐφροσύνῃ καρδίας καρπὸν χειλέων ἐν ὀργάνῳ ἡρμοσμένῳ γλώσσης ἀπαρχὴν χειλέων ἀπὸ καρδίας ὁσίας καὶ δικ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4|ὁ ποιῶν ταῦτα οὐ σαλευθήσεται εἰς τὸν αἰῶνα ἀπὸ κακοῦ φλὸξ πυρὸς καὶ ὀργὴ ἀδίκων οὐχ ἅψετα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5|ὅταν ἐξέλθῃ ἐπὶ ἁμαρτωλοὺς ἀπὸ προσώπου κυρίου ὀλεθρεῦσαι πᾶσαν ὑπόστασιν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6|ὅτι τὸ σημεῖον τοῦ θεοῦ ἐπὶ δικαίους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7|λιμὸς καὶ ῥομφαία καὶ θάνατος ἀπὸ δικαίων μακράν φεύξονται γὰρ ὡς διωκόμενοι πολέμου ἀπὸ ὁ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8|καταδιώξονται δὲ ἁμαρτωλοὺς καὶ καταλήμψονται καὶ οὐκ ἐκφεύξονται οἱ ποιοῦντες ἀνομίαν τὸ κρί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9|ὡς ὑπὸ πολεμίων ἐμπείρων καταλημφθήσονται τὸ γὰρ σημεῖον τῆς ἀπωλείας ἐπὶ τοῦ μετ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10|καὶ ἡ κληρονομία τῶν ἁμαρτωλῶν ἀπώλεια καὶ σκότος καὶ αἱ ἀνομίαι αὐτῶν διώξονται αὐτοὺς ἕως ᾅδου κ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11|ἡ κληρονομία αὐτῶν οὐχ εὑρεθήσεται τοῖς τέκνοις αὐτῶν αἱ γὰρ ἁμαρτίαι ἐξερημώσουσιν οἴκους ἁμαρτω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12|καὶ ἀπολοῦνται ἁμαρτωλοὶ ἐν ἡμέρᾳ κρίσεως κυρίου εἰς τὸν αἰῶνα ὅταν ἐπισκέπτηται ὁ θεὸς τὴν γῆν ἐν κρί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5|13|οἱ δὲ φοβούμενοι τὸν κύριον ἐλεηθήσονται ἐν αὐτῇ καὶ ζήσονται ἐν τῇ ἐλεημοσύνῃ τοῦ θεοῦ αὐτῶν καὶ ἁμαρτωλοὶ ἀπολοῦνται εἰς τὸν αἰῶν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0|ὕμνος τῷ Σαλωμων εἰς ἀντίληψιν ὁσ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ἐν τῷ νυστάξαι ψυχήν μου ἀπὸ κυρίου παρὰ μικρὸν ὠλίσθησα ἐν καταφορᾷ ὑπνούντων μακρὰν ἀπὸ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2|παρ᾽ ὀλίγον ἐξεχύθη ἡ ψυχή μου εἰς θάνατον σύνεγγυς πυλῶν ᾅδου μετὰ ἁμαρτω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3|ἐν τῷ διενεχθῆναι ψυχήν μου ἀπὸ κυρίου θεοῦ Ισραηλ εἰ μὴ ὁ κύριος ἀντελάβετό μου τῷ ἐλέει αὐτοῦ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4|ἔνυξέν με ὡς κέντρον ἵππου ἐπὶ τὴν γρηγόρησιν αὐτοῦ ὁ σωτὴρ καὶ ἀντιλήπτωρ μου ἐν παντὶ καιρῷ ἔσω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5|ἐξομολογήσομαί σοι ὁ θεός ὅτι ἀντελάβου μου εἰς σωτηρίαν καὶ οὐκ ἐλογίσω με μετὰ τῶν ἁμαρτωλῶν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6|μὴ ἀποστήσῃς τὸ ἔλεός σου ἀπ᾽ ἐμοῦ ὁ θεός μηδὲ τὴν μνήμην σου ἀπὸ καρδίας μου ἕω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7|ἐπικράτησόν μου ὁ θεός ἀπὸ ἁμαρτίας πονηρᾶς καὶ ἀπὸ πάσης γυναικὸς πονηρᾶς σκανδαλιζούσης ἄφρο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8|καὶ μὴ ἀπατησάτω με κάλλος γυναικὸς παρανομούσης καὶ παντὸς ὑποκειμένου ἀπὸ ἁμαρτίας ἀνωφελ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9|τὰ ἔργα τῶν χειρῶν μου κατεύθυνον ἐν τόπῳ σου καὶ τὰ διαβήματά μου ἐν τῇ μνήμῃ σου διαφύλαξ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0|τὴν γλῶσσάν μου καὶ τὰ χείλη μου ἐν λόγοις ἀληθείας περίστειλον ὀργὴν καὶ θυμὸν ἄλογον μακρὰν ποίησον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1|γογγυσμὸν καὶ ὀλιγοψυχίαν ἐν θλίψει μάκρυνον ἀπ᾽ ἐμοῦ ἐὰν ἁμαρτήσω ἐν τῷ σε παιδεύειν εἰς ἐπιστροφ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2|εὐδοκίᾳ δὲ μετὰ ἱλαρότητος στήρισον τὴν ψυχήν μου ἐν τῷ ἐνισχῦσαί σε τὴν ψυχήν μου ἀρκέσει μοι τὸ δο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3|ὅτι ἐὰν μὴ σὺ ἐνισχύσῃς τίς ὑφέξεται παιδείαν ἐν πεν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4|ἐν τῷ ἐλέγχεσθαι ψυχὴν ἐν χειρὶ σαπρίας αὐτοῦ ἡ δοκιμασία σου ἐν σαρκὶ αὐτοῦ καὶ ἐν θλίψει πε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6|15|ἐν τῷ ὑπομεῖναι δίκαιον ἐν τούτοις ἐλεηθήσεται ὑ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0|ψαλμὸς τῷ Σαλωμων μετὰ ᾠδῆς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κύριε σὺ αὐτὸς βασιλεὺς ἡμῶν εἰς τὸν αἰῶνα καὶ ἔτι ὅτι ἐν σοί ὁ θεός καυχήσεται ἡ ψυχὴ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καὶ τίς ὁ χρόνος ζωῆς ἀνθρώπου ἐπὶ τῆς γῆς κατὰ τὸν χρόνον αὐτοῦ καὶ ἡ ἐλπὶς αὐτοῦ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ἡμεῖς δὲ ἐλπιοῦμεν ἐπὶ τὸν θεὸν σωτῆρα ἡμῶν ὅτι τὸ κράτος τοῦ θεοῦ ἡμῶν εἰς τὸν αἰῶνα μετ᾽ ἐλέους καὶ ἡ βασιλεία τοῦ θεοῦ ἡμῶν εἰς τὸν αἰῶνα ἐπὶ τὰ ἔθνη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σύ κύριε ᾑρετίσω τὸν Δαυιδ βασιλέα ἐπὶ Ισραηλ καὶ σὺ ὤμοσας αὐτῷ περὶ τοῦ σπέρματος αὐτοῦ εἰς τὸν αἰῶνα τοῦ μὴ ἐκλείπειν ἀπέναντί σου βασίλε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5|καὶ ἐν ταῖς ἁμαρτίαις ἡμῶν ἐπανέστησαν ἡμῖν ἁμαρτωλοί ἐπέθεντο ἡμῖν καὶ ἔξωσαν ἡμᾶς οἷς οὐκ ἐπηγγείλω μετὰ βίας ἀφείλαντο καὶ οὐκ ἐδόξασαν τὸ ὄνομά σου τὸ ἔντ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6|ἐν δόξῃ ἔθεντο βασίλειον ἀντὶ ὕψους αὐτῶν ἠρήμωσαν τὸν θρόνον Δαυιδ ἐν ὑπερηφανίᾳ ἀλλάγ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7|καὶ σύ ὁ θεός καταβαλεῖς αὐτοὺς καὶ ἀρεῖς τὸ σπέρμα αὐτῶν ἀπὸ τῆς γῆς ἐν τῷ ἐπαναστῆναι αὐτοῖς ἄνθρωπον ἀλλότριον γένου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8|κατὰ τὰ ἁμαρτήματα αὐτῶν ἀποδώσεις αὐτοῖς ὁ θεός εὑρεθῆναι αὐτοῖς κατὰ τὰ ἔργ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9|οὐκ ἠλέησεν αὐτοὺς ὁ θεός ἐξηρεύνησεν τὸ σπέρμα αὐτῶν καὶ οὐκ ἀφῆκεν αὐτῶν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0|πιστὸς ὁ κύριος ἐν πᾶσι τοῖς κρίμασιν αὐτοῦ οἷς ποιεῖ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1|ἠρήμωσεν ὁ ἄνομος τὴν γῆν ἡμῶν ἀπὸ ἐνοικούντων αὐτήν ἠφάνισαν νέον καὶ πρεσβύτην καὶ τέκνα αὐτῶ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2|ἐν ὀργῇ κάλλους αὐτοῦ ἐξαπέστειλεν αὐτὰ ἕως ἐπὶ δυσμῶν καὶ τοὺς ἄρχοντας τῆς γῆς εἰς ἐμπαιγμὸν καὶ οὐκ ἐφε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3|ἐν ἀλλοτριότητι ὁ ἐχθρὸς ἐποίησεν ὑπερηφανίαν καὶ ἡ καρδία αὐτοῦ ἀλλοτρία ἀπὸ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4|καὶ πάντα ὅσα ἐποίησεν ἐν Ιερουσαλημ καθὼς καὶ τὰ ἔθνη ἐν ταῖς πόλεσι τοῦ σθέν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5|καὶ ἐπεκρατοῦσαν αὐτῶν οἱ υἱοὶ τῆς διαθήκης ἐν μέσῳ ἐθνῶν συμμίκτων οὐκ ἦν ἐν αὐτοῖς ὁ ποιῶν ἐν Ιερουσαλημ ἔλεος καὶ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6|ἐφύγοσαν ἀπ᾽ αὐτῶν οἱ ἀγαπῶντες συναγωγὰς ὁσίων ὡς στρουθία ἐξεπετάσθησαν ἀπὸ κοίτη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7|ἐπλανῶντο ἐν ἐρήμοις σωθῆναι ψυχὰς αὐτῶν ἀπὸ κακοῦ καὶ τίμιον ἐν ὀφθαλμοῖς παροικίας ψυχὴ σεσῳσμένη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8|εἰς πᾶσαν τὴν γῆν ἐγενήθη ὁ σκορπισμὸς αὐτῶν ὑπὸ ἀνόμων ὅτι ἀνέσχεν ὁ οὐρανὸς τοῦ στάξαι ὑετὸν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19|πηγαὶ συνεσχέθησαν αἰώνιοι ἐξ ἀβύσσων ἀπὸ ὀρέων ὑψηλῶν ὅτι οὐκ ἦν ἐν αὐτοῖς ποιῶν δικαιοσύνην καὶ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0|ἀπὸ ἄρχοντος αὐτῶν καὶ λαοῦ ἐλαχίστου ἐν πάσῃ ἁμαρτίᾳ ὁ βασιλεὺς ἐν παρανομίᾳ καὶ ὁ κριτὴς ἐν ἀπειθείᾳ καὶ ὁ λαὸς ἐν ἁμαρτ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1|ἰδέ κύριε καὶ ἀνάστησον αὐτοῖς τὸν βασιλέα αὐτῶν υἱὸν Δαυιδ εἰς τὸν καιρόν ὃν εἵλου σύ ὁ θεός τοῦ βασιλεῦσαι ἐπὶ ισραηλ παῖδ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2|καὶ ὑπόζωσον αὐτὸν ἰσχὺν τοῦ θραῦσαι ἄρχοντας ἀδίκους καθαρίσαι Ιερουσαλημ ἀπὸ ἐθνῶν καταπατούντων ἐν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3|ἐν σοφίᾳ δικαιοσύνης ἐξῶσαι ἁμαρτωλοὺς ἀπὸ κληρονομίας ἐκτρῖψαι ὑπερηφανίαν ἁμαρτωλοῦ ὡς σκεύη κεραμ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4|ἐν ῥάβδῳ σιδηρᾷ συντρῖψαι πᾶσαν ὑπόστασιν αὐτῶν ὀλεθρεῦσαι ἔθνη παράνομα ἐν λόγῳ στό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5|ἐν ἀπειλῇ αὐτοῦ φυγεῖν ἔθνη ἀπὸ προσώπου αὐτοῦ καὶ ἐλέγξαι ἁμαρτωλοὺς ἐν λόγῳ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6|καὶ συνάξει λαὸν ἅγιον οὗ ἀφηγήσεται ἐν δικαιοσύνῃ καὶ κρινεῖ φυλὰς λαοῦ ἡγιασμένου ὑπὸ κυρίου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7|καὶ οὐκ ἀφήσει ἀδικίαν ἐν μέσῳ αὐτῶν αὐλισθῆναι ἔτι καὶ οὐ κατοικήσει πᾶς ἄνθρωπος μετ᾽ αὐτῶν εἰδὼς κακίαν γνώσεται γὰρ αὐτοὺς ὅτι πάντες υἱοὶ θεοῦ εἰ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8|καὶ καταμερίσει αὐτοὺς ἐν ταῖς φυλαῖς αὐτῶν ἐπὶ τῆς γῆς καὶ πάροικος καὶ ἀλλογενὴς οὐ παροικήσει αὐτοῖς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29|κρινεῖ λαοὺς καὶ ἔθνη ἐν σοφίᾳ δικαιοσύνης αὐτοῦ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0|καὶ ἕξει λαοὺς ἐθνῶν δουλεύειν αὐτῷ ὑπὸ τὸν ζυγὸν αὐτοῦ καὶ τὸν κύριον δοξάσει ἐν ἐπισήμῳ πάσης τῆς γῆς καὶ καθαριεῖ Ιερουσαλημ ἐν ἁγιασμῷ ὡς καὶ τὸ ἀ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1|ἔρχεσθαι ἔθνη ἀπ᾽ ἄκρου τῆς γῆς ἰδεῖν τὴν δόξαν αὐτοῦ φέροντες δῶρα τοὺς ἐξησθενηκότας υἱοὺς αὐτῆς καὶ ἰδεῖν τὴν δόξαν κυρίου ἣν ἐδόξασεν αὐτὴ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2|καὶ αὐτὸς βασιλεὺς δίκαιος διδακτὸς ὑπὸ θεοῦ ἐπ᾽ αὐτούς καὶ οὐκ ἔστιν ἀδικία ἐν ταῖς ἡμέραις αὐτοῦ ἐν μέσῳ αὐτῶν ὅτι πάντες ἅγιοι καὶ βασιλεὺς αὐτῶν χριστὸ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3|οὐ γὰρ ἐλπιεῖ ἐπὶ ἵππον καὶ ἀναβάτην καὶ τόξον οὐδὲ πληθυνεῖ αὑτῷ χρυσίον οὐδὲ ἀργύριον εἰς πόλεμον καὶ πολλοῖς λαοῖς οὐ συνάξει ἐλπίδας εἰς ἡμέραν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4|κύριος αὐτὸς βασιλεὺς αὐτοῦ ἐλπὶς τοῦ δυνατοῦ ἐλπίδι θεοῦ καὶ ἐλεήσει πάντα τὰ ἔθνη ἐνώπιον αὐτοῦ ἐν φόβ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5|πατάξει γὰρ γῆν τῷ λόγῳ τοῦ στόματος αὐτοῦ εἰς αἰῶνα εὐλογήσει λαὸν κυρίου ἐν σοφίᾳ μετ᾽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6|καὶ αὐτὸς καθαρὸς ἀπὸ ἁμαρτίας τοῦ ἄρχειν λαοῦ μεγάλου ἐλέγξαι ἄρχοντας καὶ ἐξᾶραι ἁμαρτωλοὺς ἐν ἰσχύι λόγ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7|καὶ οὐκ ἀσθενήσει ἐν ταῖς ἡμέραις αὐτοῦ ἐπὶ θεῷ αὐτοῦ ὅτι ὁ θεὸς κατειργάσατο αὐτὸν δυνατὸν ἐν πνεύματι ἁγίῳ καὶ σοφὸν ἐν βουλῇ συνέσεως μετὰ ἰσχύος καὶ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8|καὶ εὐλογία κυρίου μετ᾽ αὐτοῦ ἐν ἰσχύι καὶ οὐκ ἀσθεν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39|ἡ ἐλπὶς αὐτοῦ ἐπὶ κύριον καὶ τίς δύναται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0|ἰσχυρὸς ἐν ἔργοις αὐτοῦ καὶ κραταιὸς ἐν φόβῳ θεοῦ ποιμαίνων τὸ ποίμνιον κυρίου ἐν πίστει καὶ δικαιοσύνῃ καὶ οὐκ ἀφήσει ἀσθενῆσαι ἐν αὐτοῖς ἐν τῇ νομ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1|ἐν ἰσότητι πάντας αὐτοὺς ἄξει καὶ οὐκ ἔσται ἐν αὐτοῖς ὑπερηφανία τοῦ καταδυναστευθῆνα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2|αὕτη ἡ εὐπρέπεια τοῦ βασιλέως Ισραηλ ἣν ἔγνω ὁ θεός ἀναστῆσαι αὐτὸν ἐπ᾽ οἶκον Ισραηλ παιδεῦ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3|τὰ ῥήματα αὐτοῦ πεπυρωμένα ὑπὲρ χρυσίον τὸ πρῶτον τίμιον ἐν συναγωγαῖς διακρινεῖ λαοῦ φυλὰς ἡγιασμένου οἱ λόγοι αὐτοῦ ὡς λόγοι ἁγίων ἐν μέσῳ λαῶν ἡγιασ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4|μακάριοι οἱ γενόμενοι ἐν ταῖς ἡμέραις ἐκείναις ἰδεῖν τὰ ἀγαθὰ Ισραηλ ἐν συναγωγῇ φυλῶν ἃ ποιήσει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5|ταχύναι ὁ θεὸς ἐπὶ Ισραηλ τὸ ἔλεος αὐτοῦ ῥύσαιτο ἡμᾶς ἀπὸ ἀκαθαρσίας ἐχθρῶν βεβ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7|46|κύριος αὐτὸς βασιλεὺς ἡμῶν εἰς τὸν αἰῶνα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0|ψαλμὸς τῷ Σαλωμων ἔτι τοῦ χρισ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1|κύριε τὸ ἔλεός σου ἐπὶ τὰ ἔργα τῶν χειρῶν σου εἰς τὸν αἰῶνα ἡ χρηστότης σου μετὰ δόματος πλουσίου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2|οἱ ὀφθαλμοί σου ἐπιβλέποντες ἐπ᾽ αὐτά καὶ οὐχ ὑστερήσει ἐξ αὐτῶν τὰ ὦτά σου ἐπακούει εἰς δέησιν πτωχοῦ ἐν ἐλπ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3|τὰ κρίματά σου ἐπὶ πᾶσαν τὴν γῆν μετὰ ἐλέους καὶ ἡ ἀγάπη σου ἐπὶ σπέρμα Αβρααμ υἱο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4|ἡ παιδεία σου ἐφ᾽ ἡμᾶς ὡς υἱὸν πρωτότοκον μονογενῆ ἀποστρέψαι ψυχὴν εὐήκοον ἀπὸ ἀμαθίας ἐν ἀγνο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5|καθαρίσαι ὁ θεὸς Ισραηλ εἰς ἡμέραν ἐλέους ἐν εὐλογίᾳ εἰς ἡμέραν ἐκλογῆς ἐν ἀνάξει χριστ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6|μακάριοι οἱ γενόμενοι ἐν ταῖς ἡμέραις ἐκείναις ἰδεῖν τὰ ἀγαθὰ κυρίου ἃ ποιήσει γενεᾷ τῇ ἐρχομέ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7|ὑπὸ ῥάβδον παιδείας χριστοῦ κυρίου ἐν φόβῳ θεοῦ αὐτοῦ ἐν σοφίᾳ πνεύματος καὶ δικαιοσύνης καὶ ἰσχ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8|κατευθῦναι ἄνδρα ἐν ἔργοις δικαιοσύνης φόβῳ θεοῦ καταστῆσαι πάντας αὐτοὺς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9|γενεὰ ἀγαθὴ ἐν φόβῳ θεοῦ ἐν ἡμέραις ἐλέους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10|μέγας ἡμῶν ὁ θεὸς καὶ ἔνδοξος ἐν ὑψίστοις κατοικῶν ὁ διατάξας ἐν πορείᾳ φωστῆρας εἰς καιροὺς ὡρῶν ἀφ᾽ ἡμερῶν εἰς ἡμέρας καὶ οὐ παρέβησαν ἀπὸ ὁδοῦ ἧς ἐνετείλ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11|ἐν φόβῳ θεοῦ ἡ ὁδὸς αὐτῶν καθ᾽ ἑκάστην ἡμέραν ἀφ᾽ ἧς ἡμέρας ἔκτισεν αὐτοὺς ὁ θεὸς καὶ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Pss|18|12|καὶ οὐκ ἐπλανήθησαν ἀφ᾽ ἧς ἡμέρας ἔκτισεν αὐτούς ἀπὸ γενεῶν ἀρχαίων οὐκ ἀπέστησαν ὁδῶν αὐτῶν εἰ μὴ ὁ θεὸς ἐνετείλατο αὐτοῖς ἐν ἐπιταγῇ δούλ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λόγος κυρίου ὃς ἐγενήθη πρὸς Ωσηε τὸν τοῦ Βεηρι ἐν ἡμέραις Οζιου καὶ Ιωαθαμ καὶ Αχαζ καὶ Εζεκιου βασιλέων Ιουδα καὶ ἐν ἡμέραις Ιεροβοαμ υἱοῦ Ιωας βασιλέω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ἀρχὴ λόγου κυρίου πρὸς Ωσηε καὶ εἶπεν κύριος πρὸς Ωσηε βάδιζε λαβὲ σεαυτῷ γυναῖκα πορνείας καὶ τέκνα πορνείας διότι ἐκπορνεύουσα ἐκπορνεύσει ἡ γῆ ἀπὸ ὄπισθεν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καὶ ἐπορεύθη καὶ ἔλαβεν τὴν Γομερ θυγατέρα Δεβηλαιμ καὶ συνέλαβεν καὶ ἔτεκεν αὐτῷ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καὶ εἶπεν κύριος πρὸς αὐτόν κάλεσον τὸ ὄνομα αὐτοῦ Ιεζραελ διότι ἔτι μικρὸν καὶ ἐκδικήσω τὸ αἷμα τοῦ Ιεζραελ ἐπὶ τὸν οἶκον Ιου καὶ καταπαύσω βασιλείαν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5|καὶ ἔσται ἐν τῇ ἡμέρᾳ ἐκείνῃ συντρίψω τὸ τόξον τοῦ Ισραηλ ἐν τῇ κοιλάδι τοῦ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6|καὶ συνέλαβεν ἔτι καὶ ἔτεκεν θυγατέρα καὶ εἶπεν αὐτῷ κάλεσον τὸ ὄνομα αὐτῆς Οὐκ-ἠλεημένη διότι οὐ μὴ προσθήσω ἔτι ἐλεῆσαι τὸν οἶκον τοῦ Ισραηλ ἀλλ᾽ ἢ ἀντιτασσόμενος ἀντιτάξομ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7|τοὺς δὲ υἱοὺς Ιουδα ἐλεήσω καὶ σώσω αὐτοὺς ἐν κυρίῳ θεῷ αὐτῶν καὶ οὐ σώσω αὐτοὺς ἐν τόξῳ οὐδὲ ἐν ῥομφαίᾳ οὐδὲ ἐν πολέμῳ οὐδὲ ἐν ἅρμασιν οὐδὲ ἐν ἵπποις οὐδὲ ἐν ἱππ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8|καὶ ἀπεγαλάκτισεν τὴν Οὐκ-ἠλεημένην καὶ συνέλαβεν ἔτι καὶ ἔτεκεν υ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9|καὶ εἶπεν κάλεσον τὸ ὄνομα αὐτοῦ Οὐ-λαόσ-μου διότι ὑμεῖς οὐ λαός μου καὶ ἐγὼ οὔκ εἰμι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καὶ ἦν ὁ ἀριθμὸς τῶν υἱῶν Ισραηλ ὡς ἡ ἄμμος τῆς θαλάσσης ἣ οὐκ ἐκμετρηθήσεται οὐδὲ ἐξαριθμηθήσεται καὶ ἔσται ἐν τῷ τόπῳ οὗ ἐρρέθη αὐτοῖς οὐ λαός μου ὑμεῖς ἐκεῖ κληθήσονται υἱοὶ θεοῦ ζῶ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καὶ συναχθήσονται οἱ υἱοὶ Ιουδα καὶ οἱ υἱοὶ Ισραηλ ἐπὶ τὸ αὐτὸ καὶ θήσονται ἑαυτοῖς ἀρχὴν μίαν καὶ ἀναβήσονται ἐκ τῆς γῆς ὅτι μεγάλη ἡ ἡμέρα τοῦ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3|εἴπατε τῷ ἀδελφῷ ὑμῶν Λαόσ-μου καὶ τῇ ἀδελφῇ ὑμῶν Ἠλεη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4|κρίθητε πρὸς τὴν μητέρα ὑμῶν κρίθητε ὅτι αὐτὴ οὐ γυνή μου καὶ ἐγὼ οὐκ ἀνὴρ αὐτῆς καὶ ἐξαρῶ τὴν πορνείαν αὐτῆς ἐκ προσώπου μου καὶ τὴν μοιχείαν αὐτῆς ἐκ μέσου μαστ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5|ὅπως ἂν ἐκδύσω αὐτὴν γυμνὴν καὶ ἀποκαταστήσω αὐτὴν καθὼς ἡμέρᾳ γενέσεως αὐτῆς καὶ θήσομαι αὐτὴν ὡς ἔρημον καὶ τάξω αὐτὴν ὡς γῆν ἄνυδρον καὶ ἀποκτενῶ αὐτὴν ἐν δ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6|καὶ τὰ τέκνα αὐτῆς οὐ μὴ ἐλεήσω ὅτι τέκνα πορνεία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7|ὅτι ἐξεπόρνευσεν ἡ μήτηρ αὐτῶν κατῄσχυνεν ἡ τεκοῦσα αὐτά εἶπεν γάρ ἀκολουθήσω ὀπίσω τῶν ἐραστῶν μου τῶν διδόντων μοι τοὺς ἄρτους μου καὶ τὸ ὕδωρ μου καὶ τὰ ἱμάτιά μου καὶ τὰ ὀθόνιά μου καὶ τὸ ἔλαιόν μου καὶ πάντα ὅσα μοι καθή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8|διὰ τοῦτο ἰδοὺ ἐγὼ φράσσω τὴν ὁδὸν αὐτῆς ἐν σκόλοψιν καὶ ἀνοικοδομήσω τὰς ὁδοὺς αὐτῆς καὶ τὴν τρίβον αὐτῆς οὐ μὴ εὕρ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9|καὶ καταδιώξεται τοὺς ἐραστὰς αὐτῆς καὶ οὐ μὴ καταλάβῃ αὐτούς καὶ ζητήσει αὐτοὺς καὶ οὐ μὴ εὕρῃ αὐτούς καὶ ἐρεῖ πορεύσομαι καὶ ἐπιστρέψω πρὸς τὸν ἄνδρα μου τὸν πρότερον ὅτι καλῶς μοι ἦν τότε ἢ ν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0|καὶ αὐτὴ οὐκ ἔγνω ὅτι ἐγὼ δέδωκα αὐτῇ τὸν σῖτον καὶ τὸν οἶνον καὶ τὸ ἔλαιον καὶ ἀργύριον ἐπλήθυνα αὐτῇ αὐτὴ δὲ ἀργυρᾶ καὶ χρυσᾶ ἐποίησεν τῇ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1|διὰ τοῦτο ἐπιστρέψω καὶ κομιοῦμαι τὸν σῖτόν μου καθ᾽ ὥραν αὐτοῦ καὶ τὸν οἶνόν μου ἐν καιρῷ αὐτοῦ καὶ ἀφελοῦμαι τὰ ἱμάτιά μου καὶ τὰ ὀθόνιά μου τοῦ μὴ καλύπτειν τὴν ἀσχημοσύνη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2|καὶ νῦν ἀποκαλύψω τὴν ἀκαθαρσίαν αὐτῆς ἐνώπιον τῶν ἐραστῶν αὐτῆς καὶ οὐδεὶς οὐ μὴ ἐξέληται αὐτὴν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3|καὶ ἀποστρέψω πάσας τὰς εὐφροσύνας αὐτῆς ἑορτὰς αὐτῆς καὶ τὰς νουμηνίας αὐτῆς καὶ τὰ σάββατα αὐτῆς καὶ πάσας τὰς πανηγύρε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4|καὶ ἀφανιῶ ἄμπελον αὐτῆς καὶ τὰς συκᾶς αὐτῆς ὅσα εἶπεν μισθώματά μου ταῦτά ἐστιν ἃ ἔδωκάν μοι οἱ ἐρασταί μου καὶ θήσομαι αὐτὰ εἰς μαρτύριον καὶ καταφάγεται αὐτὰ τὰ θηρία τοῦ ἀγροῦ καὶ τὰ πετεινὰ τοῦ οὐρανοῦ καὶ τὰ ἑρπετὰ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5|καὶ ἐκδικήσω ἐπ᾽ αὐτὴν τὰς ἡμέρας τῶν Βααλιμ ἐν αἷς ἐπέθυεν αὐτοῖς καὶ περιετίθετο τὰ ἐνώτια αὐτῆς καὶ τὰ καθόρμια αὐτῆς καὶ ἐπορεύετο ὀπίσω τῶν ἐραστῶν αὐτῆς ἐμοῦ δὲ ἐπελάθετο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6|διὰ τοῦτο ἰδοὺ ἐγὼ πλανῶ αὐτὴν καὶ τάξω αὐτὴν εἰς ἔρημον καὶ λαλήσω ἐπὶ τὴν καρδία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7|καὶ δώσω αὐτῇ τὰ κτήματα αὐτῆς ἐκεῖθεν καὶ τὴν κοιλάδα Αχωρ διανοῖξαι σύνεσιν αὐτῆς καὶ ταπεινωθήσεται ἐκεῖ κατὰ τὰς ἡμέρας νηπιότητος αὐτῆς καὶ κατὰ τὰς ἡμέρας ἀναβάσεως αὐτῆς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8|καὶ ἔσται ἐν ἐκείνῃ τῇ ἡμέρᾳ λέγει κύριος καλέσει με ὁ ἀνήρ μου καὶ οὐ καλέσει με ἔτι Βαα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19|καὶ ἐξαρῶ τὰ ὀνόματα τῶν Βααλιμ ἐκ στόματος αὐτῆς καὶ οὐ μὴ μνησθῶσιν οὐκέτι τὰ ὀνό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0|καὶ διαθήσομαι αὐτοῖς ἐν ἐκείνῃ τῇ ἡμέρᾳ διαθήκην μετὰ τῶν θηρίων τοῦ ἀγροῦ καὶ μετὰ τῶν πετεινῶν τοῦ οὐρανοῦ καὶ μετὰ τῶν ἑρπετῶν τῆς γῆς καὶ τόξον καὶ ῥομφαίαν καὶ πόλεμον συντρίψω ἀπὸ τῆς γῆς καὶ κατοικιῶ σε ἐπ᾽ ἐλπ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1|καὶ μνηστεύσομαί σε ἐμαυτῷ εἰς τὸν αἰῶνα καὶ μνηστεύσομαί σε ἐμαυτῷ ἐν δικαιοσύνῃ καὶ ἐν κρίματι καὶ ἐν ἐλέει καὶ ἐν οἰκτιρ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2|καὶ μνηστεύσομαί σε ἐμαυτῷ ἐν πίστει καὶ ἐπιγνώσῃ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3|καὶ ἔσται ἐν ἐκείνῃ τῇ ἡμέρᾳ λέγει κύριος ἐπακούσομαι τῷ οὐρανῷ καὶ ὁ οὐρανὸς ἐπακούσεται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4|καὶ ἡ γῆ ἐπακούσεται τὸν σῖτον καὶ τὸν οἶνον καὶ τὸ ἔλαιον καὶ αὐτὰ ἐπακούσεται τῷ Ιεζρα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2|25|καὶ σπερῶ αὐτὴν ἐμαυτῷ ἐπὶ τῆς γῆς καὶ ἐλεήσω τὴν Οὐκ-ἠλεημένην καὶ ἐρῶ τῷ Οὐ-λαῷ-μου λαός μου εἶ σύ καὶ αὐτὸς ἐρεῖ κύριος ὁ θεός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3|1|καὶ εἶπεν κύριος πρός με ἔτι πορεύθητι καὶ ἀγάπησον γυναῖκα ἀγαπῶσαν πονηρὰ καὶ μοιχαλίν καθὼς ἀγαπᾷ ὁ θεὸς τοὺς υἱοὺς Ισραηλ καὶ αὐτοὶ ἀποβλέπουσιν ἐπὶ θεοὺς ἀλλοτρίους καὶ φιλοῦσιν πέμματα μετὰ σταφί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3|2|καὶ ἐμισθωσάμην ἐμαυτῷ πεντεκαίδεκα ἀργυρίου καὶ γομορ κριθῶν καὶ νεβελ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3|3|καὶ εἶπα πρὸς αὐτήν ἡμέρας πολλὰς καθήσῃ ἐπ᾽ ἐμοὶ καὶ οὐ μὴ πορνεύσῃς οὐδὲ μὴ γένῃ ἀνδρὶ ἑτέρῳ καὶ ἐγὼ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3|4|διότι ἡμέρας πολλὰς καθήσονται οἱ υἱοὶ Ισραηλ οὐκ ὄντος βασιλέως οὐδὲ ὄντος ἄρχοντος οὐδὲ οὔσης θυσίας οὐδὲ ὄντος θυσιαστηρίου οὐδὲ ἱερατείας οὐδὲ δ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3|5|καὶ μετὰ ταῦτα ἐπιστρέψουσιν οἱ υἱοὶ Ισραηλ καὶ ἐπιζητήσουσιν κύριον τὸν θεὸν αὐτῶν καὶ Δαυιδ τὸν βασιλέα αὐτῶν καὶ ἐκστήσονται ἐπὶ τῷ κυρίῳ καὶ ἐπὶ τοῖς ἀγαθοῖς αὐτοῦ ἐπ᾽ ἐσχάτων τῶ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ἀκούσατε λόγον κυρίου υἱοὶ Ισραηλ διότι κρίσις τῷ κυρίῳ πρὸς τοὺς κατοικοῦντας τὴν γῆν διότι οὐκ ἔστιν ἀλήθεια οὐδὲ ἔλεος οὐδὲ ἐπίγνωσις θεοῦ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2|ἀρὰ καὶ ψεῦδος καὶ φόνος καὶ κλοπὴ καὶ μοιχεία κέχυται ἐπὶ τῆς γῆς καὶ αἵματα ἐφ᾽ αἵμασιν μίσγ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3|διὰ τοῦτο πενθήσει ἡ γῆ καὶ σμικρυνθήσεται σὺν πᾶσιν τοῖς κατοικοῦσιν αὐτήν σὺν τοῖς θηρίοις τοῦ ἀγροῦ καὶ σὺν τοῖς ἑρπετοῖς τῆς γῆς καὶ σὺν τοῖς πετεινοῖς τοῦ οὐρανοῦ καὶ οἱ ἰχθύες τῆς θαλάσσης ἐκλεί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4|ὅπως μηδεὶς μήτε δικάζηται μήτε ἐλέγχῃ μηδείς ὁ δὲ λαός μου ὡς ἀντιλεγόμενος ἱερ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5|καὶ ἀσθενήσεις ἡμέρας καὶ ἀσθενήσει καὶ προφήτης μετὰ σοῦ νυκτὶ ὡμοίωσα τὴν μητέρ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6|ὡμοιώθη ὁ λαός μου ὡς οὐκ ἔχων γνῶσιν ὅτι σὺ ἐπίγνωσιν ἀπώσω κἀγὼ ἀπώσομαι σὲ τοῦ μὴ ἱερατεύειν μοι καὶ ἐπελάθου νόμον θεοῦ σου κἀγὼ ἐπιλήσομαι τέκν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7|κατὰ τὸ πλῆθος αὐτῶν οὕτως ἥμαρτόν μοι τὴν δόξαν αὐτῶν εἰς ἀτιμίαν 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8|ἁμαρτίας λαοῦ μου φάγονται καὶ ἐν ταῖς ἀδικίαις αὐτῶν λήμψονται τὰς ψυχ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9|καὶ ἔσται καθὼς ὁ λαὸς οὕτως καὶ ὁ ἱερεύς καὶ ἐκδικήσω ἐπ᾽ αὐτὸν τὰς ὁδοὺς αὐτοῦ καὶ τὰ διαβούλια αὐτοῦ ἀνταποδώσω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0|καὶ φάγονται καὶ οὐ μὴ ἐμπλησθῶσιν ἐπόρνευσαν καὶ οὐ μὴ κατευθύνωσιν διότι τὸν κύριον ἐγκατέλιπον τοῦ φυλ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1|πορνείαν καὶ οἶνον καὶ μέθυσμα ἐδέξατο καρδία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2|ἐν συμβόλοις ἐπηρώτων καὶ ἐν ῥάβδοις αὐτοῦ ἀπήγγελλον αὐτῷ πνεύματι πορνείας ἐπλανήθησαν καὶ ἐξεπόρνευσαν ἀπὸ τοῦ θε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3|ἐπὶ τὰς κορυφὰς τῶν ὀρέων ἐθυσίαζον καὶ ἐπὶ τοὺς βουνοὺς ἔθυον ὑποκάτω δρυὸς καὶ λεύκης καὶ δένδρου συσκιάζοντος ὅτι καλὸν σκέπη διὰ τοῦτο ἐκπορνεύσουσιν αἱ θυγατέρες ὑμῶν καὶ αἱ νύμφαι ὑμῶν μοιχεύ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4|καὶ οὐ μὴ ἐπισκέψωμαι ἐπὶ τὰς θυγατέρας ὑμῶν ὅταν πορνεύωσιν καὶ ἐπὶ τὰς νύμφας ὑμῶν ὅταν μοιχεύωσιν διότι καὶ αὐτοὶ μετὰ τῶν πορνῶν συνεφύροντο καὶ μετὰ τῶν τετελεσμένων ἔθυον καὶ ὁ λαὸς ὁ συνίων συνεπλέκετο μετὰ πόρ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5|σὺ δέ Ισραηλ μὴ ἀγνόει καὶ Ιουδα μὴ εἰσπορεύεσθε εἰς Γαλγαλα καὶ μὴ ἀναβαίνετε εἰς τὸν οἶκον Ων καὶ μὴ ὀμνύετε ζῶντα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6|ὅτι ὡς δάμαλις παροιστρῶσα παροίστρησεν Ισραηλ νῦν νεμήσει αὐτοὺς κύριος ὡς ἀμνὸν ἐν εὐρυχώ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7|μέτοχος εἰδώλων Εφραιμ ἔθηκεν ἑαυτῷ σκάνδ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8|ᾑρέτισεν Χαναναίους πορνεύοντες ἐξεπόρνευσαν ἠγάπησαν ἀτιμίαν ἐκ φρυάγ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4|19|συστροφὴ πνεύματος σὺ εἶ ἐν ταῖς πτέρυξιν αὐτῆς καὶ καταισχυνθήσονται ἐκ τῶν θυσιαστηρί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ἀκούσατε ταῦτα οἱ ἱερεῖς καὶ προσέχετε οἶκος Ισραηλ καὶ ὁ οἶκος τοῦ βασιλέως ἐνωτίζεσθε διότι πρὸς ὑμᾶς ἐστιν τὸ κρίμα ὅτι παγὶς ἐγενήθητε τῇ σκοπιᾷ καὶ ὡς δίκτυον ἐκτεταμένον ἐπὶ τὸ ἰταβ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2|ὃ οἱ ἀγρεύοντες τὴν θήραν κατέπηξαν ἐγὼ δὲ παιδευτὴ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3|ἐγὼ ἔγνων τὸν Εφραιμ καὶ Ισραηλ οὐκ ἄπεστιν ἀπ᾽ ἐμοῦ διότι νῦν ἐξεπόρνευσεν Εφραιμ ἐμιάνθ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4|οὐκ ἔδωκαν τὰ διαβούλια αὐτῶν τοῦ ἐπιστρέψαι πρὸς τὸν θεὸν αὐτῶν ὅτι πνεῦμα πορνείας ἐν αὐτοῖς ἐστιν τὸν δὲ κύριον οὐκ ἐπέ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5|καὶ ταπεινωθήσεται ἡ ὕβρις τοῦ Ισραηλ εἰς πρόσωπον αὐτοῦ καὶ Ισραηλ καὶ Εφραιμ ἀσθενήσουσιν ἐν ταῖς ἀδικίαις αὐτῶν καὶ ἀσθενήσει καὶ Ιουδας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6|μετὰ προβάτων καὶ μόσχων πορεύσονται τοῦ ἐκζητῆσαι τὸν κύριον καὶ οὐ μὴ εὕρωσιν αὐτόν ὅτι ἐξέκλινε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7|ὅτι τὸν κύριον ἐγκατέλιπον ὅτι τέκνα ἀλλότρια ἐγεννήθησαν αὐτοῖς νῦν καταφάγεται αὐτοὺς ἡ ἐρυσίβη καὶ τοὺς κλήρ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8|σαλπίσατε σάλπιγγι ἐπὶ τοὺς βουνούς ἠχήσατε ἐπὶ τῶν ὑψηλῶν κηρύξατε ἐν τῷ οἴκῳ Ων ἐξέστη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9|Εφραιμ εἰς ἀφανισμὸν ἐγένετο ἐν ἡμέραις ἐλέγχου ἐν ταῖς φυλαῖς τοῦ Ισραηλ ἔδειξα πισ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0|ἐγένοντο οἱ ἄρχοντες Ιουδα ὡς μετατιθέντες ὅρια ἐπ᾽ αὐτοὺς ἐκχεῶ ὡς ὕδωρ τὸ ὅρμη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1|κατεδυνάστευσεν Εφραιμ τὸν ἀντίδικον αὐτοῦ κατεπάτησεν κρίμα ὅτι ἤρξατο πορεύεσθαι ὀπίσω τῶν ματ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2|καὶ ἐγὼ ὡς ταραχὴ τῷ Εφραιμ καὶ ὡς κέντρον τῷ οἴκῳ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3|καὶ εἶδεν Εφραιμ τὴν νόσον αὐτοῦ καὶ Ιουδας τὴν ὀδύνην αὐτοῦ καὶ ἐπορεύθη Εφραιμ πρὸς Ἀσσυρίους καὶ ἀπέστειλεν πρέσβεις πρὸς βασιλέα Ιαριμ καὶ αὐτὸς οὐκ ἠδυνάσθη ἰάσασθαι ὑμᾶς καὶ οὐ μὴ διαπαύσῃ ἐξ ὑμῶν ὀδύ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4|διότι ἐγώ εἰμι ὡς πανθὴρ τῷ Εφραιμ καὶ ὡς λέων τῷ οἴκῳ Ιουδα καὶ ἐγὼ ἁρπῶμαι καὶ πορεύσομαι καὶ λήμψομαι καὶ οὐκ ἔσται ὁ ἐξαιρ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5|15|πορεύσομαι καὶ ἐπιστρέψω εἰς τὸν τόπον μου ἕως οὗ ἀφανισθῶσιν καὶ ἐπιζητήσουσιν τὸ πρόσωπόν μου ἐν θλίψει αὐτῶν ὀρθριοῦσι πρός με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1|πορευθῶμεν καὶ ἐπιστρέψωμεν πρὸς κύριον τὸν θεὸν ἡμῶν ὅτι αὐτὸς ἥρπακεν καὶ ἰάσεται ἡμᾶς πατάξει καὶ μοτώσε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2|ὑγιάσει ἡμᾶς μετὰ δύο ἡμέρας ἐν τῇ ἡμέρᾳ τῇ τρίτῃ ἀναστησόμεθα καὶ ζησόμεθα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3|καὶ γνωσόμεθα διώξομεν τοῦ γνῶναι τὸν κύριον ὡς ὄρθρον ἕτοιμον εὑρήσομεν αὐτόν καὶ ἥξει ὡς ὑετὸς ἡμῖν πρόιμος καὶ ὄψιμος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4|τί σοι ποιήσω Εφραιμ τί σοι ποιήσω Ιουδα τὸ δὲ ἔλεος ὑμῶν ὡς νεφέλη πρωινὴ καὶ ὡς δρόσος ὀρθρινὴ πορευο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5|διὰ τοῦτο ἀπεθέρισα τοὺς προφήτας ὑμῶν ἀπέκτεινα αὐτοὺς ἐν ῥήμασιν στόματός μου καὶ τὸ κρίμα μου ὡς φῶς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6|διότι ἔλεος θέλω καὶ οὐ θυσίαν καὶ ἐπίγνωσιν θεοῦ ἢ ὁλοκαυτ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7|αὐτοὶ δέ εἰσιν ὡς ἄνθρωπος παραβαίνων διαθήκην ἐκεῖ κατεφρόνησέ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8|Γαλααδ πόλις ἐργαζομένη μάταια ταράσσουσα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9|καὶ ἡ ἰσχύς σου ἀνδρὸς πειρατοῦ ἔκρυψαν ἱερεῖς ὁδὸν κυρίου ἐφόνευσαν Σικιμα ὅτι ἀνομίαν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10|ἐν τῷ οἴκῳ Ισραηλ εἶδον φρικώδη ἐκεῖ πορνείαν τοῦ Εφραιμ ἐμιάνθη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6|11|ἄρχου τρυγᾶν σεαυτῷ ἐν τῷ ἐπιστρέφειν με τὴν αἰχμαλωσίαν τοῦ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ἐν τῷ ἰάσασθαί με τὸν Ισραηλ καὶ ἀποκαλυφθήσεται ἡ ἀδικία Εφραιμ καὶ ἡ κακία Σαμαρείας ὅτι ἠργάσαντο ψευδῆ καὶ κλέπτης πρὸς αὐτὸν εἰσελεύσεται ἐκδιδύσκων λῃστὴς ἐν τῇ ὁδ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2|ὅπως συνᾴδωσιν ὡς συνᾴδοντες τῇ καρδίᾳ αὐτῶν πάσας τὰς κακίας αὐτῶν ἐμνήσθην νῦν ἐκύκλωσεν αὐτοὺς τὰ διαβούλια αὐτῶν ἀπέναντι τοῦ προσώπου μου ἐγέ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3|ἐν ταῖς κακίαις αὐτῶν εὔφραναν βασιλεῖς καὶ ἐν τοῖς ψεύδεσιν αὐτῶν ἄρ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4|πάντες μοιχεύοντες ὡς κλίβανος καιόμενος εἰς πέψιν κατακαύματος ἀπὸ τῆς φλογός ἀπὸ φυράσεως στέατος ἕως τοῦ ζυμωθῆν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5|αἱ ἡμέραι τῶν βασιλέων ὑμῶν ἤρξαντο οἱ ἄρχοντες θυμοῦσθαι ἐξ οἴνου ἐξέτεινεν τὴν χεῖρα αὐτοῦ μετὰ λοι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6|διότι ἀνεκαύθησαν ὡς κλίβανος αἱ καρδίαι αὐτῶν ἐν τῷ καταράσσειν αὐτούς ὅλην τὴν νύκτα ὕπνου Εφραιμ ἐνεπλήσθη πρωὶ ἐγενήθη ἀνεκαύθη ὡς πυρὸς φέ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7|πάντες ἐθερμάνθησαν ὡς κλίβανος καὶ κατέφαγον τοὺς κριτὰς αὐτῶν πάντες οἱ βασιλεῖς αὐτῶν ἔπεσαν οὐκ ἦν ὁ ἐπικαλούμενος ἐν αὐτοῖς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8|Εφραιμ ἐν τοῖς λαοῖς αὐτοῦ συνανεμείγνυτο Εφραιμ ἐγένετο ἐγκρυφίας οὐ μεταστρεφ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9|κατέφαγον ἀλλότριοι τὴν ἰσχὺν αὐτοῦ αὐτὸς δὲ οὐκ ἐπέγνω καὶ πολιαὶ ἐξήνθησαν αὐτῷ καὶ αὐτὸς οὐκ ἔ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0|καὶ ταπεινωθήσεται ἡ ὕβρις Ισραηλ εἰς πρόσωπον αὐτοῦ καὶ οὐκ ἐπέστρεψαν πρὸς κύριον τὸν θεὸν αὐτῶν καὶ οὐκ ἐξεζήτησαν αὐτὸν ἐν πᾶσι τούτ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1|καὶ ἦν Εφραιμ ὡς περιστερὰ ἄνους οὐκ ἔχουσα καρδίαν Αἴγυπτον ἐπεκαλεῖτο καὶ εἰς Ἀσσυρίους ἐπορ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2|καθὼς ἂν πορεύωνται ἐπιβαλῶ ἐπ᾽ αὐτοὺς τὸ δίκτυόν μου καθὼς τὰ πετεινὰ τοῦ οὐρανοῦ κατάξω αὐτούς παιδεύσω αὐτοὺς ἐν τῇ ἀκοῇ τῆς θλίψ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3|οὐαὶ αὐτοῖς ὅτι ἀπεπήδησαν ἀπ᾽ ἐμοῦ δείλαιοί εἰσιν ὅτι ἠσέβησαν εἰς ἐμέ ἐγὼ δὲ ἐλυτρωσάμην αὐτούς αὐτοὶ δὲ κατελάλησαν κατ᾽ ἐμοῦ ψεύδ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4|καὶ οὐκ ἐβόησαν πρός με αἱ καρδίαι αὐτῶν ἀλλ᾽ ἢ ὠλόλυζον ἐν ταῖς κοίταις αὐτῶν ἐπὶ σίτῳ καὶ οἴνῳ κατετέμνοντο ἐπαιδεύθησαν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5|κἀγὼ κατίσχυσα τοὺς βραχίονας αὐτῶν καὶ εἰς ἐμὲ ἐλογίσαντο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7|16|ἀπεστράφησαν εἰς οὐθέν ἐγένοντο ὡς τόξον ἐντεταμένον πεσοῦνται ἐν ῥομφαίᾳ οἱ ἄρχοντες αὐτῶν δι᾽ ἀπαιδευσίαν γλώσσης αὐτῶν οὗτος ὁ φαυλισμὸς αὐτῶν ἐν γῇ Αἰγύ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εἰς κόλπον αὐτῶν ὡς γῆ ὡς ἀετὸς ἐπ᾽ οἶκον κυρίου ἀνθ᾽ ὧν παρέβησαν τὴν διαθήκην μου καὶ κατὰ τοῦ νόμου μου ἠσέβ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2|ἐμὲ κεκράξονται ὁ θεός ἐγνώκαμ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3|ὅτι Ισραηλ ἀπεστρέψατο ἀγαθά ἐχθρὸν κατεδίω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4|ἑαυτοῖς ἐβασίλευσαν καὶ οὐ δι᾽ ἐμοῦ ἦρξαν καὶ οὐκ ἐγνώρισάν μοι τὸ ἀργύριον αὐτῶν καὶ τὸ χρυσίον αὐτῶν ἐποίησαν ἑαυτοῖς εἴδωλα ὅπως ἐξολεθρευ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5|ἀπότριψαι τὸν μόσχον σου Σαμάρεια παρωξύνθη ὁ θυμός μου ἐπ᾽ αὐτούς ἕως τίνος οὐ μὴ δύνωνται καθαρι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6|ἐν τῷ Ισραηλ καὶ αὐτὸ τέκτων ἐποίησεν καὶ οὐ θεός ἐστιν διότι πλανῶν ἦν ὁ μόσχος σου Σαμάρ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7|ὅτι ἀνεμόφθορα ἔσπειραν καὶ ἡ καταστροφὴ αὐτῶν ἐκδέξεται αὐτά δράγμα οὐκ ἔχον ἰσχὺν τοῦ ποιῆσαι ἄλευρον ἐὰν δὲ καὶ ποιήσῃ ἀλλότριοι καταφάγοντ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8|κατεπόθη Ισραηλ νῦν ἐγένετο ἐν τοῖς ἔθνεσιν ὡς σκεῦος ἄχρησ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9|ὅτι αὐτοὶ ἀνέβησαν εἰς Ἀσσυρίους ἀνέθαλεν καθ᾽ ἑαυτὸν Εφραιμ δῶρα ἠγάπ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0|διὰ τοῦτο παραδοθήσονται ἐν τοῖς ἔθνεσιν νῦν εἰσδέξομαι αὐτούς καὶ κοπάσουσιν μικρὸν τοῦ χρίειν βασιλέα καὶ ἄρ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1|ὅτι ἐπλήθυνεν Εφραιμ θυσιαστήρια εἰς ἁμαρτίας ἐγένοντο αὐτῷ θυσιαστήρια ἠγαπη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2|καταγράψω αὐτῷ πλῆθος καὶ τὰ νόμιμα αὐτοῦ εἰς ἀλλότρια ἐλογίσθησαν θυσιαστήρια τὰ ἠγαπη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3|διότι ἐὰν θύσωσιν θυσίαν καὶ φάγωσιν κρέα κύριος οὐ προσδέξεται αὐτά νῦν μνησθήσεται τὰς ἀδικίας αὐτῶν καὶ ἐκδικήσει τὰς ἁμαρτίας αὐτῶν αὐτοὶ εἰς Αἴγυπτον ἀπέστρεψαν καὶ ἐν Ἀσσυρίοις ἀκάθαρτα φάγ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8|14|καὶ ἐπελάθετο Ισραηλ τοῦ ποιήσαντος αὐτὸν καὶ ᾠκοδόμησαν τεμένη καὶ Ιουδας ἐπλήθυνεν πόλεις τετειχισμένας καὶ ἐξαποστελῶ πῦρ εἰς τὰς πόλεις αὐτοῦ καὶ καταφάγεται τὰ θεμέλ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μὴ χαῖρε Ισραηλ μηδὲ εὐφραίνου καθὼς οἱ λαοί διότι ἐπόρνευσας ἀπὸ τοῦ θεοῦ σου ἠγάπησας δόματα ἐπὶ πάντα ἅλωνα σί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2|ἅλων καὶ ληνὸς οὐκ ἔγνω αὐτούς καὶ ὁ οἶνος ἐψεύσατο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3|οὐ κατῴκησαν ἐν τῇ γῇ τοῦ κυρίου κατῴκησεν Εφραιμ εἰς Αἴγυπτον καὶ ἐν Ἀσσυρίοις ἀκάθαρτα φάγ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4|οὐκ ἔσπεισαν τῷ κυρίῳ οἶνον καὶ οὐχ ἥδυναν αὐτῷ αἱ θυσίαι αὐτῶν ὡς ἄρτος πένθους αὐτοῖς πάντες οἱ ἔσθοντες αὐτὰ μιανθήσονται διότι οἱ ἄρτοι αὐτῶν ταῖς ψυχαῖς αὐτῶν οὐκ εἰσελεύσονται εἰς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5|τί ποιήσετε ἐν ἡμέρᾳ πανηγύρεως καὶ ἐν ἡμέρᾳ ἑορτῆς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6|διὰ τοῦτο ἰδοὺ πορεύσονται ἐκ ταλαιπωρίας Αἰγύπτου καὶ ἐκδέξεται αὐτοὺς Μέμφις καὶ θάψει αὐτοὺς Μαχμας τὸ ἀργύριον αὐτῶν ὄλεθρος κληρονομήσει ἄκανθαι ἐν τοῖς σκηνώ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7|ἥκασιν αἱ ἡμέραι τῆς ἐκδικήσεως ἥκασιν αἱ ἡμέραι τῆς ἀνταποδόσεώς σου καὶ κακωθήσεται Ισραηλ ὥσπερ ὁ προφήτης ὁ παρεξεστηκώς ἄνθρωπος ὁ πνευματοφόρος ὑπὸ τοῦ πλήθους τῶν ἀδικιῶν σου ἐπληθύνθη μαν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8|σκοπὸς Εφραιμ μετὰ θεοῦ προφήτης παγὶς σκολιὰ ἐπὶ πάσας τὰς ὁδοὺς αὐτοῦ μανίαν ἐν οἴκῳ κυρίου κατέπη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9|ἐφθάρησαν κατὰ τὰς ἡμέρας τοῦ βουνοῦ μνησθήσεται ἀδικίας αὐτοῦ ἐκδικήσει ἁμαρ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0|ὡς σταφυλὴν ἐν ἐρήμῳ εὗρον τὸν Ισραηλ καὶ ὡς σκοπὸν ἐν συκῇ πρόιμον εἶδον πατέρας αὐτῶν αὐτοὶ εἰσῆλθον πρὸς τὸν Βεελφεγωρ καὶ ἀπηλλοτριώθησαν εἰς αἰσχύνην καὶ ἐγένοντο οἱ ἠγαπημένοι ὡς οἱ ἐβδελυγ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1|Εφραιμ ὡς ὄρνεον ἐξεπετάσθη αἱ δόξαι αὐτῶν ἐκ τόκων καὶ ὠδίνων καὶ συλλήμψ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2|διότι καὶ ἐὰν ἐκθρέψωσιν τὰ τέκνα αὐτῶν ἀτεκνωθήσονται ἐξ ἀνθρώπων διότι καὶ οὐαὶ αὐτοῖς ἐστιν σάρξ μου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3|Εφραιμ ὃν τρόπον εἶδον εἰς θήραν παρέστησαν τὰ τέκνα αὐτῶν καὶ Εφραιμ τοῦ ἐξαγαγεῖν εἰς ἀποκέντησιν τὰ τέκ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4|δὸς αὐτοῖς κύριε τί δώσεις αὐτοῖς δὸς αὐτοῖς μήτραν ἀτεκνοῦσαν καὶ μαστοὺς ξη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5|πᾶσαι αἱ κακίαι αὐτῶν εἰς Γαλγαλ ὅτι ἐκεῖ αὐτοὺς ἐμίσησα διὰ τὰς κακίας τῶν ἐπιτηδευμάτων αὐτῶν ἐκ τοῦ οἴκου μου ἐκβαλῶ αὐτούς οὐ μὴ προσθήσω τοῦ ἀγαπῆσαι αὐτούς πάντες οἱ ἄρχοντες αὐτῶν ἀπειθ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6|ἐπόνεσεν Εφραιμ τὰς ῥίζας αὐτοῦ ἐξηράνθη καρπὸν οὐκέτι μὴ ἐνέγκῃ διότι καὶ ἐὰν γεννήσωσιν ἀποκτενῶ τὰ ἐπιθυμήματα κοιλ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9|17|ἀπώσεται αὐτοὺς ὁ θεός ὅτι οὐκ εἰσήκουσαν αὐτοῦ καὶ ἔσονται πλανῆται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ἄμπελος εὐκληματοῦσα Ισραηλ ὁ καρπὸς αὐτῆς εὐθηνῶν κατὰ τὸ πλῆθος τῶν καρπῶν αὐτοῦ ἐπλήθυνεν τὰ θυσιαστήρια κατὰ τὰ ἀγαθὰ τῆς γῆς αὐτοῦ ᾠκοδόμησεν στή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2|ἐμέρισαν καρδίας αὐτῶν νῦν ἀφανισθήσονται αὐτὸς κατασκάψει τὰ θυσιαστήρια αὐτῶν ταλαιπωρήσουσιν αἱ στῆλ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3|διότι νῦν ἐροῦσιν οὐκ ἔστιν βασιλεὺς ἡμῖν ὅτι οὐκ ἐφοβήθημεν τὸν κύριον ὁ δὲ βασιλεὺς τί ποιήσει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4|λαλῶν ῥήματα προφάσεις ψευδεῖς διαθήσεται διαθήκην ἀνατελεῖ ὡς ἄγρωστις κρίμα ἐπὶ χέρσον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5|τῷ μόσχῳ τοῦ οἴκου Ων παροικήσουσιν οἱ κατοικοῦντες Σαμάρειαν ὅτι ἐπένθησεν ὁ λαὸς αὐτοῦ ἐπ᾽ αὐτόν καὶ καθὼς παρεπίκραναν αὐτόν ἐπιχαροῦνται ἐπὶ τὴν δόξαν αὐτοῦ ὅτι μετῳκίσθη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6|καὶ αὐτὸν εἰς Ἀσσυρίους δήσαντες ἀπήνεγκαν ξένια τῷ βασιλεῖ Ιαριμ ἐν δόματι Εφραιμ δέξεται καὶ αἰσχυνθήσεται Ισραηλ ἐν τῇ βουλ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7|ἀπέρριψεν Σαμάρεια βασιλέα αὐτῆς ὡς φρύγανον ἐπὶ προσώπου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8|καὶ ἐξαρθήσονται βωμοὶ Ων ἁμαρτήματα τοῦ Ισραηλ ἄκανθαι καὶ τρίβολοι ἀναβήσονται ἐπὶ τὰ θυσιαστήρια αὐτῶν καὶ ἐροῦσιν τοῖς ὄρεσιν καλύψατε ἡμᾶς καὶ τοῖς βουνοῖς πέσατε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9|ἀφ᾽ οὗ οἱ βουνοί ἥμαρτεν Ισραηλ ἐκεῖ ἔστησαν οὐ μὴ καταλάβῃ αὐτοὺς ἐν τῷ βουνῷ πόλεμος ἐπὶ τὰ τέκνα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0|ἦλθεν παιδεῦσαι αὐτούς καὶ συναχθήσονται ἐπ᾽ αὐτοὺς λαοὶ ἐν τῷ παιδεύεσθαι αὐτοὺς ἐν ταῖς δυσὶν ἀδι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1|Εφραιμ δάμαλις δεδιδαγμένη ἀγαπᾶν νεῖκος ἐγὼ δὲ ἐπελεύσομαι ἐπὶ τὸ κάλλιστον τοῦ τραχήλου αὐτῆς ἐπιβιβῶ Εφραιμ καὶ παρασιωπήσομαι Ιουδαν ἐνισχύσει αὐτῷ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2|σπείρατε ἑαυτοῖς εἰς δικαιοσύνην τρυγήσατε εἰς καρπὸν ζωῆς φωτίσατε ἑαυτοῖς φῶς γνώσεως ἐκζητήσατε τὸν κύριον ἕως τοῦ ἐλθεῖν γενήματα δικαιοσύνης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3|ἵνα τί παρεσιωπήσατε ἀσέβειαν καὶ τὰς ἀδικίας αὐτῆς ἐτρυγήσατε ἐφάγετε καρπὸν ψευδῆ ὅτι ἤλπισας ἐν τοῖς ἅρμασίν σου ἐν πλήθει δυνάμ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4|καὶ ἐξαναστήσεται ἀπώλεια ἐν τῷ λαῷ σου καὶ πάντα τὰ περιτετειχισμένα σου οἰχήσεται ὡς ἄρχων Σαλαμαν ἐκ τοῦ οἴκου Ιεροβααλ ἐν ἡμέραις πολέμου μητέρα ἐπὶ τέκνοις ἠδάφ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0|15|οὕτως ποιήσω ὑμῖν οἶκος τοῦ Ισραηλ ἀπὸ προσώπου κακιῶν ὑμῶν ὄρθρου ἀπερρίφησαν ἀπερρίφη βασιλε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1|διότι νήπιος Ισραηλ καὶ ἐγὼ ἠγάπησα αὐτὸν καὶ ἐξ Αἰγύπτου μετεκάλεσα τὰ τέκν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2|καθὼς μετεκάλεσα αὐτούς οὕτως ἀπῴχοντο ἐκ προσώπου μου αὐτοὶ τοῖς Βααλιμ ἔθυον καὶ τοῖς γλυπτοῖς ἐθυμ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3|καὶ ἐγὼ συνεπόδισα τὸν Εφραιμ ἀνέλαβον αὐτὸν ἐπὶ τὸν βραχίονά μου καὶ οὐκ ἔγνωσαν ὅτι ἴαμ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4|ἐν διαφθορᾷ ἀνθρώπων ἐξέτεινα αὐτοὺς ἐν δεσμοῖς ἀγαπήσεώς μου καὶ ἔσομαι αὐτοῖς ὡς ῥαπίζων ἄνθρωπος ἐπὶ τὰς σιαγόνας αὐτοῦ καὶ ἐπιβλέψομαι πρὸς αὐτόν δυνήσομ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5|κατῴκησεν Εφραιμ ἐν Αἰγύπτῳ καὶ Ασσουρ αὐτὸς βασιλεὺς αὐτοῦ ὅτι οὐκ ἠθέλησεν ἐπιστρέ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6|καὶ ἠσθένησεν ῥομφαία ἐν ταῖς πόλεσιν αὐτοῦ καὶ κατέπαυσεν ἐν ταῖς χερσὶν αὐτοῦ καὶ φάγονται ἐκ τῶν διαβουλί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7|καὶ ὁ λαὸς αὐτοῦ ἐπικρεμάμενος ἐκ τῆς κατοικίας αὐτοῦ καὶ ὁ θεὸς ἐπὶ τὰ τίμια αὐτοῦ θυμωθήσεται καὶ οὐ μὴ ὑψώσ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8|τί σε διαθῶ Εφραιμ ὑπερασπιῶ σου Ισραηλ τί σε διαθῶ ὡς Αδαμα θήσομαί σε καὶ ὡς Σεβωιμ μετεστράφη ἡ καρδία μου ἐν τῷ αὐτῷ συνεταράχθη ἡ μεταμέλει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9|οὐ μὴ ποιήσω κατὰ τὴν ὀργὴν τοῦ θυμοῦ μου οὐ μὴ ἐγκαταλίπω τοῦ ἐξαλειφθῆναι τὸν Εφραιμ διότι θεὸς ἐγώ εἰμι καὶ οὐκ ἄνθρωπος ἐν σοὶ ἅγιος καὶ οὐκ εἰσελεύσομαι εἰς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10|ὀπίσω κυρίου πορεύσομαι ὡς λέων ἐρεύξεται ὅτι αὐτὸς ὠρύσεται καὶ ἐκστήσονται τέκνα ὑδ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1|11|καὶ ἐκστήσονται ὡς ὄρνεον ἐξ Αἰγύπτου καὶ ὡς περιστερὰ ἐκ γῆς Ἀσσυρίων καὶ ἀποκαταστήσω αὐτοὺς εἰς τοὺς οἴκους αὐτῶ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ἐκύκλωσέν με ἐν ψεύδει Εφραιμ καὶ ἐν ἀσεβείαις οἶκος Ισραηλ καὶ Ιουδα νῦν ἔγνω αὐτοὺς ὁ θεός καὶ λαὸς ἅγιος κεκλήσεται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2|ὁ δὲ Εφραιμ πονηρὸν πνεῦμα ἐδίωξεν καύσωνα ὅλην τὴν ἡμέραν κενὰ καὶ μάταια ἐπλήθυνεν καὶ διαθήκην μετὰ Ἀσσυρίων διέθετο καὶ ἔλαιον εἰς Αἴγυπτον ἐνε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3|καὶ κρίσις τῷ κυρίῳ πρὸς Ιουδαν τοῦ ἐκδικῆσαι τὸν Ιακωβ κατὰ τὰς ὁδοὺς αὐτοῦ καὶ κατὰ τὰ ἐπιτηδεύματα αὐτοῦ ἀνταποδώ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4|ἐν τῇ κοιλίᾳ ἐπτέρνισεν τὸν ἀδελφὸν αὐτοῦ καὶ ἐν κόποις αὐτοῦ ἐνίσχυσεν πρὸς θε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5|καὶ ἐνίσχυσεν μετὰ ἀγγέλου καὶ ἠδυνάσθη ἔκλαυσαν καὶ ἐδεήθησάν μου ἐν τῷ οἴκῳ Ων εὕροσάν με καὶ ἐκεῖ ἐλαλήθη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6|ὁ δὲ κύριος ὁ θεὸς ὁ παντοκράτωρ ἔσται μνημόσυν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7|καὶ σὺ ἐν θεῷ σου ἐπιστρέψεις ἔλεον καὶ κρίμα φυλάσσου καὶ ἔγγιζε πρὸς τὸν θεόν σ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8|Χανααν ἐν χειρὶ αὐτοῦ ζυγὸς ἀδικίας καταδυναστεύειν ἠγάπη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9|καὶ εἶπεν Εφραιμ πλὴν πεπλούτηκα εὕρηκα ἀναψυχὴν ἐμαυτῷ πάντες οἱ πόνοι αὐτοῦ οὐχ εὑρεθήσονται αὐτῷ δι᾽ ἀδικίας ἃς ἥμαρτ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0|ἐγὼ δὲ κύριος ὁ θεός σου ἀνήγαγόν σε ἐκ γῆς Αἰγύπτου ἔτι κατοικιῶ σε ἐν σκηναῖς καθὼς ἡμέρᾳ ἑορ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1|καὶ λαλήσω πρὸς προφήτας καὶ ἐγὼ ὁράσεις ἐπλήθυνα καὶ ἐν χερσὶν προφητῶν ὡμοιώ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2|εἰ μὴ Γαλααδ ἔστιν ἄρα ψευδεῖς ἦσαν ἐν Γαλγαλ ἄρχοντες θυσιάζοντες καὶ τὰ θυσιαστήρια αὐτῶν ὡς χελῶναι ἐπὶ χέρσον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3|καὶ ἀνεχώρησεν Ιακωβ εἰς πεδίον Συρίας καὶ ἐδούλευσεν Ισραηλ ἐν γυναικὶ καὶ ἐν γυναικὶ ἐφυλάξ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4|καὶ ἐν προφήτῃ ἀνήγαγεν κύριος τὸν Ισραηλ ἐξ Αἰγύπτου καὶ ἐν προφήτῃ διεφυλάχ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2|15|ἐθύμωσεν Εφραιμ καὶ παρώργισεν καὶ τὸ αἷμα αὐτοῦ ἐπ᾽ αὐτὸν ἐκχυθήσεται καὶ τὸν ὀνειδισμὸν αὐτοῦ ἀνταποδώσει αὐτῷ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κατὰ τὸν λόγον Εφραιμ δικαιώματα αὐτὸς ἔλαβεν ἐν τῷ Ισραηλ καὶ ἔθετο αὐτὰ τῇ Βααλ καὶ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2|καὶ προσέθετο τοῦ ἁμαρτάνειν ἔτι καὶ ἐποίησαν ἑαυτοῖς χώνευμα ἐκ τοῦ ἀργυρίου αὐτῶν κατ᾽ εἰκόνα εἰδώλων ἔργα τεκτόνων συντετελεσμένα αὐτοῖς αὐτοὶ λέγουσιν θύσατε ἀνθρώπους μόσχοι γὰρ ἐκλελοίπ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3|διὰ τοῦτο ἔσονται ὡς νεφέλη πρωινὴ καὶ ὡς δρόσος ὀρθρινὴ πορευομένη ὥσπερ χνοῦς ἀποφυσώμενος ἀφ᾽ ἅλωνος καὶ ὡς ἀτμὶς ἀπὸ ἀκρί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4|ἐγὼ δὲ κύριος ὁ θεός σου στερεῶν οὐρανὸν καὶ κτίζων γῆν οὗ αἱ χεῖρες ἔκτισαν πᾶσαν τὴν στρατιὰν τοῦ οὐρανοῦ καὶ οὐ παρέδειξά σοι αὐτὰ τοῦ πορεύεσθαι ὀπίσω αὐτῶν καὶ ἐγὼ ἀνήγαγόν σε ἐκ γῆς Αἰγύπτου καὶ θεὸν πλὴν ἐμοῦ οὐ γνώσῃ καὶ σῴζων οὐκ ἔστιν πάρεξ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5|ἐγὼ ἐποίμαινόν σε ἐν τῇ ἐρήμῳ ἐν γῇ ἀοική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6|κατὰ τὰς νομὰς αὐτῶν καὶ ἐνεπλήσθησαν εἰς πλησμονήν καὶ ὑψώθησαν αἱ καρδίαι αὐτῶν ἕνεκα τούτου ἐπελάθον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7|καὶ ἔσομαι αὐτοῖς ὡς πανθὴρ καὶ ὡς πάρδαλις κατὰ τὴν ὁδὸν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8|ἀπαντήσομαι αὐτοῖς ὡς ἄρκος ἀπορουμένη καὶ διαρρήξω συγκλεισμὸν καρδίας αὐτῶν καὶ καταφάγονται αὐτοὺς ἐκεῖ σκύμνοι δρυμοῦ θηρία ἀγροῦ διασπά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9|τῇ διαφθορᾷ σου Ισραηλ τίς βοηθ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0|ποῦ ὁ βασιλεύς σου οὗτος καὶ διασωσάτω σε ἐν πάσαις ταῖς πόλεσίν σου κρινάτω σε ὃν εἶπας δός μοι βασιλέα καὶ ἄρχ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1|καὶ ἔδωκά σοι βασιλέα ἐν ὀργῇ μου καὶ ἔσχον ἐν τῷ θυμ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2|συστροφὴν ἀδικίας Εφραιμ ἐγκεκρυμμένη ἡ ἁμαρτ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3|ὠδῖνες ὡς τικτούσης ἥξουσιν αὐτῷ οὗτος ὁ υἱός σου οὐ φρόνιμος διότι οὐ μὴ ὑποστῇ ἐν συντριβῇ τέκ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4|ἐκ χειρὸς ᾅδου ῥύσομαι αὐτοὺς καὶ ἐκ θανάτου λυτρώσομαι αὐτούς ποῦ ἡ δίκη σου θάνατε ποῦ τὸ κέντρον σου ᾅδη παράκλησις κέκρυπται ἀπὸ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3|15|διότι οὗτος ἀνὰ μέσον ἀδελφῶν διαστελεῖ ἐπάξει ἄνεμον καύσωνα κύριος ἐκ τῆς ἐρήμου ἐπ᾽ αὐτόν καὶ ἀναξηρανεῖ τὰς φλέβας αὐτοῦ ἐξερημώσει τὰς πηγὰς αὐτοῦ αὐτὸς καταξηρανεῖ τὴν γῆν αὐτοῦ καὶ πάντα τὰ σκεύη τὰ ἐπιθυμητὰ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1|ἀφανισθήσεται Σαμάρεια ὅτι ἀντέστη πρὸς τὸν θεὸν αὐτῆς ἐν ῥομφαίᾳ πεσοῦνται αὐτοί καὶ τὰ ὑποτίτθια αὐτῶν ἐδαφισθήσονται καὶ αἱ ἐν γαστρὶ ἔχουσαι αὐτῶν διαρραγ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2|ἐπιστράφητι Ισραηλ πρὸς κύριον τὸν θεόν σου διότι ἠσθένησας ἐν ταῖς ἀδικία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3|λάβετε μεθ᾽ ἑαυτῶν λόγους καὶ ἐπιστράφητε πρὸς κύριον τὸν θεὸν ὑμῶν εἴπατε αὐτῷ ὅπως μὴ λάβητε ἀδικίαν καὶ λάβητε ἀγαθά καὶ ἀνταποδώσομεν καρπὸν χειλέω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4|Ασσουρ οὐ μὴ σώσῃ ἡμᾶς ἐφ᾽ ἵππον οὐκ ἀναβησόμεθα οὐκέτι μὴ εἴπωμεν θεοὶ ἡμῶν τοῖς ἔργοις τῶν χειρῶν ἡμῶν ὁ ἐν σοὶ ἐλεήσει ὀρφ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5|ἰάσομαι τὰς κατοικίας αὐτῶν ἀγαπήσω αὐτοὺς ὁμολόγως ὅτι ἀπέστρεψεν ἡ ὀργή μου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6|ἔσομαι ὡς δρόσος τῷ Ισραηλ ἀνθήσει ὡς κρίνον καὶ βαλεῖ τὰς ῥίζας αὐτοῦ ὡς ὁ Λίβα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7|πορεύσονται οἱ κλάδοι αὐτοῦ καὶ ἔσται ὡς ἐλαία κατάκαρπος καὶ ἡ ὀσφρασία αὐτοῦ ὡς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8|ἐπιστρέψουσιν καὶ καθιοῦνται ὑπὸ τὴν σκέπην αὐτοῦ ζήσονται καὶ μεθυσθήσονται σίτῳ καὶ ἐξανθήσει ὡς ἄμπελος τὸ μνημόσυνον αὐτοῦ ὡς οἶνος Λιβ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9|τῷ Εφραιμ τί αὐτῷ ἔτι καὶ εἰδώλοις ἐγὼ ἐταπείνωσα αὐτόν καὶ ἐγὼ κατισχύσω αὐτόν ἐγὼ ὡς ἄρκευθος πυκάζουσα ἐξ ἐμοῦ ὁ καρπός σου εὕρ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os|14|10|τίς σοφὸς καὶ συνήσει ταῦτα ἢ συνετὸς καὶ ἐπιγνώσεται αὐτά διότι εὐθεῖαι αἱ ὁδοὶ τοῦ κυρίου καὶ δίκαιοι πορεύσονται ἐν αὐταῖς οἱ δὲ ἀσεβεῖς ἀσθενήσουσιν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καὶ ἐγένετο λόγος κυρίου πρὸς Μιχαιαν τὸν τοῦ Μωρασθι ἐν ἡμέραις Ιωαθαμ καὶ Αχαζ καὶ Εζεκιου βασιλέων Ιουδα ὑπὲρ ὧν εἶδεν περὶ Σαμαρείας καὶ περ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2|ἀκούσατε λαοί λόγους καὶ προσεχέτω ἡ γῆ καὶ πάντες οἱ ἐν αὐτῇ καὶ ἔσται κύριος ἐν ὑμῖν εἰς μαρτύριον κύριος ἐξ οἴκου ἁγί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3|διότι ἰδοὺ κύριος ἐκπορεύεται ἐκ τοῦ τόπου αὐτοῦ καὶ καταβήσεται καὶ ἐπιβήσεται ἐπὶ τὰ ὕψ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4|καὶ σαλευθήσεται τὰ ὄρη ὑποκάτωθεν αὐτοῦ καὶ αἱ κοιλάδες τακήσονται ὡς κηρὸς ἀπὸ προσώπου πυρὸς καὶ ὡς ὕδωρ καταφερόμενον ἐν καταβ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5|διὰ ἀσέβειαν Ιακωβ πάντα ταῦτα καὶ διὰ ἁμαρτίαν οἴκου Ισραηλ τίς ἡ ἀσέβεια τοῦ Ιακωβ οὐ Σαμάρεια καὶ τίς ἡ ἁμαρτία οἴκου Ιουδα οὐχ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6|καὶ θήσομαι Σαμάρειαν εἰς ὀπωροφυλάκιον ἀγροῦ καὶ εἰς φυτείαν ἀμπελῶνος καὶ κατασπάσω εἰς χάος τοὺς λίθους αὐτῆς καὶ τὰ θεμέλια αὐτῆς ἀποκαλύ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7|καὶ πάντα τὰ γλυπτὰ αὐτῆς κατακόψουσιν καὶ πάντα τὰ μισθώματα αὐτῆς ἐμπρήσουσιν ἐν πυρί καὶ πάντα τὰ εἴδωλα αὐτῆς θήσομαι εἰς ἀφανισμόν διότι ἐκ μισθωμάτων πορνείας συνήγαγεν καὶ ἐκ μισθωμάτων πορνείας συνέστρε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8|ἕνεκεν τούτου κόψεται καὶ θρηνήσει πορεύσεται ἀνυπόδετος καὶ γυμνή ποιήσεται κοπετὸν ὡς δρακόντων καὶ πένθος ὡς θυγατέρων σειρή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9|ὅτι κατεκράτησεν ἡ πληγὴ αὐτῆς διότι ἦλθεν ἕως Ιουδα καὶ ἥψατο ἕως πύλης λαοῦ μου ἕω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0|οἱ ἐν Γεθ μὴ μεγαλύνεσθε οἱ ἐν Ακιμ μὴ ἀνοικοδομεῖτε ἐξ οἴκου κατὰ γέλωτα γῆν καταπάσασθε κατὰ γέλω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1|κατοικοῦσα καλῶς τὰς πόλεις αὐτῆς οὐκ ἐξῆλθεν κατοικοῦσα Σεννααν κόψασθαι οἶκον ἐχόμενον αὐτῆς λήμψεται ἐξ ὑμῶν πληγὴν ὀδ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2|τίς ἤρξατο εἰς ἀγαθὰ κατοικούσῃ ὀδύνας ὅτι κατέβη κακὰ παρὰ κυρίου ἐπὶ πύλα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3|ψόφος ἁρμάτων καὶ ἱππευόντων κατοικοῦσα Λαχις ἀρχηγὸς ἁμαρτίας αὐτή ἐστιν τῇ θυγατρὶ Σιων ὅτι ἐν σοὶ εὑρέθησαν ἀσέβειαι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4|διὰ τοῦτο δώσεις ἐξαποστελλομένους ἕως κληρονομίας Γεθ οἴκους ματαίους εἰς κενὰ ἐγένετο τοῖς βασιλεῦσι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5|ἕως τοὺς κληρονόμους ἀγάγω σοι κατοικοῦσα Λαχις κληρονομία ἕως Οδολλαμ ἥξει ἡ δόξα τῆς θυγατρ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1|16|ξύρησαι καὶ κεῖραι ἐπὶ τὰ τέκνα τὰ τρυφερά σου ἐμπλάτυνον τὴν χηρείαν σου ὡς ἀετός ὅτι ᾐχμαλωτεύθησαν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1|ἐγένοντο λογιζόμενοι κόπους καὶ ἐργαζόμενοι κακὰ ἐν ταῖς κοίταις αὐτῶν καὶ ἅμα τῇ ἡμέρᾳ συνετέλουν αὐτά διότι οὐκ ἦραν πρὸς τὸν θεὸν τὰς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2|καὶ ἐπεθύμουν ἀγροὺς καὶ διήρπαζον ὀρφανοὺς καὶ οἴκους κατεδυνάστευον καὶ διήρπαζον ἄνδρα καὶ τὸν οἶκον αὐτοῦ ἄνδρα καὶ τὴν κληρονομ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3|διὰ τοῦτο τάδε λέγει κύριος ἰδοὺ ἐγὼ λογίζομαι ἐπὶ τὴν φυλὴν ταύτην κακά ἐξ ὧν οὐ μὴ ἄρητε τοὺς τραχήλους ὑμῶν καὶ οὐ μὴ πορευθῆτε ὀρθοὶ ἐξαίφνης ὅτι καιρὸς πονηρ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4|ἐν τῇ ἡμέρᾳ ἐκείνῃ λημφθήσεται ἐφ᾽ ὑμᾶς παραβολή καὶ θρηνηθήσεται θρῆνος ἐν μέλει λέγων ταλαιπωρίᾳ ἐταλαιπωρήσαμεν μερὶς λαοῦ μου κατεμετρήθη ἐν σχοινίῳ καὶ οὐκ ἦν ὁ κωλύσων αὐτὸν τοῦ ἀποστρέψαι οἱ ἀγροὶ ἡμῶν διεμερ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5|διὰ τοῦτο οὐκ ἔσται σοι βάλλων σχοινίον ἐν κλήρῳ ἐν ἐκκλησί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6|μὴ κλαίετε δάκρυσιν μηδὲ δακρυέτωσαν ἐπὶ τούτοις οὐ γὰρ ἀπώσεται ὀνείδ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7|ὁ λέγων οἶκος Ιακωβ παρώργισεν πνεῦμα κυρίου εἰ ταῦτα τὰ ἐπιτηδεύματα αὐτοῦ ἐστιν οὐχ οἱ λόγοι αὐτοῦ εἰσιν καλοὶ μετ᾽ αὐτοῦ καὶ ὀρθοὶ πεπόρευ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8|καὶ ἔμπροσθεν ὁ λαός μου εἰς ἔχθραν ἀντέστη κατέναντι τῆς εἰρήνης αὐτοῦ τὴν δορὰν αὐτοῦ ἐξέδειραν τοῦ ἀφελέσθαι ἐλπίδα συντριμμὸν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9|διὰ τοῦτο ἡγούμενοι λαοῦ μου ἀπορριφήσονται ἐκ τῶν οἰκιῶν τρυφῆς αὐτῶν διὰ τὰ πονηρὰ ἐπιτηδεύματα αὐτῶν ἐξώσθησαν ἐγγίσατε ὄρεσιν αἰων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10|ἀνάστηθι καὶ πορεύου ὅτι οὐκ ἔστιν σοι αὕτη ἡ ἀνάπαυσις ἕνεκεν ἀκαθαρσίας διεφθάρητε φθο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11|κατεδιώχθητε οὐδενὸς διώκοντος πνεῦμα ἔστησεν ψεῦδος ἐστάλαξέν σοι εἰς οἶνον καὶ μέθυσμα καὶ ἔσται ἐκ τῆς σταγόνος τοῦ λαοῦ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12|συναγόμενος συναχθήσεται Ιακωβ σὺν πᾶσιν ἐκδεχόμενος ἐκδέξομαι τοὺς καταλοίπους τοῦ Ισραηλ ἐπὶ τὸ αὐτὸ θήσομαι τὴν ἀποστροφὴν αὐτῶν ὡς πρόβατα ἐν θλίψει ὡς ποίμνιον ἐν μέσῳ κοίτης αὐτῶν ἐξαλοῦνται ἐξ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2|13|διὰ τῆς διακοπῆς πρὸ προσώπου αὐτῶν διέκοψαν καὶ διῆλθον πύλην καὶ ἐξῆλθον δι᾽ αὐτῆς καὶ ἐξῆλθεν ὁ βασιλεὺς αὐτῶν πρὸ προσώπου αὐτῶν ὁ δὲ κύριος ἡγήσε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1|καὶ ἐρεῖ ἀκούσατε δὴ ταῦτα αἱ ἀρχαὶ οἴκου Ιακωβ καὶ οἱ κατάλοιποι οἴκου Ισραηλ οὐχ ὑμῖν ἐστιν τοῦ γνῶναι τὸ κρ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2|οἱ μισοῦντες τὰ καλὰ καὶ ζητοῦντες τὰ πονηρά ἁρπάζοντες τὰ δέρματα αὐτῶν ἀπ᾽ αὐτῶν καὶ τὰς σάρκας αὐτῶν ἀπὸ τῶν ὀστ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3|ὃν τρόπον κατέφαγον τὰς σάρκας τοῦ λαοῦ μου καὶ τὰ δέρματα αὐτῶν ἀπὸ τῶν ὀστέων αὐτῶν ἐξέδειραν καὶ τὰ ὀστέα αὐτῶν συνέθλασαν καὶ ἐμέλισαν ὡς σάρκας εἰς λέβητα καὶ ὡς κρέα εἰς χύ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4|οὕτως κεκράξονται πρὸς κύριον καὶ οὐκ εἰσακούσεται αὐτῶν καὶ ἀποστρέψει τὸ πρόσωπον αὐτοῦ ἀπ᾽ αὐτῶν ἐν τῷ καιρῷ ἐκείνῳ ἀνθ᾽ ὧν ἐπονηρεύσαντο ἐν τοῖς ἐπιτηδεύμασιν αὐτῶ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5|τάδε λέγει κύριος ἐπὶ τοὺς προφήτας τοὺς πλανῶντας τὸν λαόν μου τοὺς δάκνοντας ἐν τοῖς ὀδοῦσιν αὐτῶν καὶ κηρύσσοντας ἐπ᾽ αὐτὸν εἰρήνην καὶ οὐκ ἐδόθη εἰς τὸ στόμα αὐτῶν ἤγειραν ἐπ᾽ αὐτὸν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6|διὰ τοῦτο νὺξ ὑμῖν ἔσται ἐξ ὁράσεως καὶ σκοτία ὑμῖν ἔσται ἐκ μαντείας καὶ δύσεται ὁ ἥλιος ἐπὶ τοὺς προφήτας καὶ συσκοτάσει ἐπ᾽ αὐτοὺς ἡ ἡμ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7|καὶ καταισχυνθήσονται οἱ ὁρῶντες τὰ ἐνύπνια καὶ καταγελασθήσονται οἱ μάντεις καὶ καταλαλήσουσιν κατ᾽ αὐτῶν πάντες αὐτοί διότι οὐκ ἔσται ὁ εἰσακού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8|ἐὰν μὴ ἐγὼ ἐμπλήσω ἰσχὺν ἐν πνεύματι κυρίου καὶ κρίματος καὶ δυναστείας τοῦ ἀπαγγεῖλαι τῷ Ιακωβ ἀσεβείας αὐτοῦ καὶ τῷ Ισραηλ ἁμαρ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9|ἀκούσατε δὴ ταῦτα οἱ ἡγούμενοι οἴκου Ιακωβ καὶ οἱ κατάλοιποι οἴκου Ισραηλ οἱ βδελυσσόμενοι κρίμα καὶ πάντα τὰ ὀρθὰ διαστρέφ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10|οἱ οἰκοδομοῦντες Σιων ἐν αἵμασιν καὶ Ιερουσαλημ ἐν ἀδι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11|οἱ ἡγούμενοι αὐτῆς μετὰ δώρων ἔκρινον καὶ οἱ ἱερεῖς αὐτῆς μετὰ μισθοῦ ἀπεκρίνοντο καὶ οἱ προφῆται αὐτῆς μετὰ ἀργυρίου ἐμαντεύοντο καὶ ἐπὶ τὸν κύριον ἐπανεπαύοντο λέγοντες οὐχὶ κύριος ἐν ἡμῖν ἐστιν οὐ μὴ ἐπέλθῃ ἐφ᾽ ἡμᾶ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3|12|διὰ τοῦτο δι᾽ ὑμᾶς Σιων ὡς ἀγρὸς ἀροτριαθήσεται καὶ Ιερουσαλημ ὡς ὀπωροφυλάκιον ἔσται καὶ τὸ ὄρος τοῦ οἴκου ὡς ἄλσος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καὶ ἔσται ἐπ᾽ ἐσχάτων τῶν ἡμερῶν ἐμφανὲς τὸ ὄρος τοῦ κυρίου ἕτοιμον ἐπὶ τὰς κορυφὰς τῶν ὀρέων καὶ μετεωρισθήσεται ὑπεράνω τῶν βουνῶν καὶ σπεύσουσιν πρὸς αὐτὸ λα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2|καὶ πορεύσονται ἔθνη πολλὰ καὶ ἐροῦσιν δεῦτε ἀναβῶμεν εἰς τὸ ὄρος κυρίου καὶ εἰς τὸν οἶκον τοῦ θεοῦ Ιακωβ καὶ δείξουσιν ἡμῖν τὴν ὁδὸν αὐτοῦ καὶ πορευσόμεθα ἐν ταῖς τρίβοις αὐτοῦ ὅτι ἐκ Σιων ἐξελεύσεται νόμος καὶ λόγος κυρίου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3|καὶ κρινεῖ ἀνὰ μέσον λαῶν πολλῶν καὶ ἐξελέγξει ἔθνη ἰσχυρὰ ἕως εἰς γῆν μακράν καὶ κατακόψουσιν τὰς ῥομφαίας αὐτῶν εἰς ἄροτρα καὶ τὰ δόρατα αὐτῶν εἰς δρέπανα καὶ οὐκέτι μὴ ἀντάρῃ ἔθνος ἐπ᾽ ἔθνος ῥομφαίαν καὶ οὐκέτι μὴ μάθωσιν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4|καὶ ἀναπαύσεται ἕκαστος ὑποκάτω ἀμπέλου αὐτοῦ καὶ ἕκαστος ὑποκάτω συκῆς αὐτοῦ καὶ οὐκ ἔσται ὁ ἐκφοβῶν διότι τὸ στόμα κυρίου παντοκράτορος ἐλάλησε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5|ὅτι πάντες οἱ λαοὶ πορεύσονται ἕκαστος τὴν ὁδὸν αὐτοῦ ἡμεῖς δὲ πορευσόμεθα ἐν ὀνόματι κυρίου θεοῦ ἡμῶν εἰς τὸν αἰῶνα καὶ ἐπέκε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6|ἐν τῇ ἡμέρᾳ ἐκείνῃ λέγει κύριος συνάξω τὴν συντετριμμένην καὶ τὴν ἐξωσμένην εἰσδέξομαι καὶ οὓς ἀπωσ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7|καὶ θήσομαι τὴν συντετριμμένην εἰς ὑπόλειμμα καὶ τὴν ἀπωσμένην εἰς ἔθνος ἰσχυρόν καὶ βασιλεύσει κύριος ἐπ᾽ αὐτοὺς ἐν ὄρει Σιων ἀπὸ τοῦ νῦν καὶ ἕω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8|καὶ σύ πύργος ποιμνίου αὐχμώδης θύγατερ Σιων ἐπὶ σὲ ἥξει καὶ εἰσελεύσεται ἡ ἀρχὴ ἡ πρώτη βασιλεία ἐκ Βαβυλῶνος τῇ θυγατρ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9|καὶ νῦν ἵνα τί ἔγνως κακά μὴ βασιλεὺς οὐκ ἦν σοι ἢ ἡ βουλή σου ἀπώλετο ὅτι κατεκράτησάν σου ὠδῖνε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0|ὤδινε καὶ ἀνδρίζου καὶ ἔγγιζε θύγατερ Σιων ὡς τίκτουσα διότι νῦν ἐξελεύσῃ ἐκ πόλεως καὶ κατασκηνώσεις ἐν πεδίῳ καὶ ἥξεις ἕως Βαβυλῶνος ἐκεῖθεν ῥύσεταί σε καὶ ἐκεῖθεν λυτρώσεταί σε κύριος ὁ θεός σου ἐκ χειρὸς ἐχθ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1|καὶ νῦν ἐπισυνήχθη ἐπὶ σὲ ἔθνη πολλὰ οἱ λέγοντες ἐπιχαρούμεθα καὶ ἐπόψονται ἐπὶ Σιων οἱ ὀφθαλμ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2|αὐτοὶ δὲ οὐκ ἔγνωσαν τὸν λογισμὸν κυρίου καὶ οὐ συνῆκαν τὴν βουλὴν αὐτοῦ ὅτι συνήγαγεν αὐτοὺς ὡς δράγματα ἅλω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3|ἀνάστηθι καὶ ἀλόα αὐτούς θύγατερ Σιων ὅτι τὰ κέρατά σου θήσομαι σιδηρᾶ καὶ τὰς ὁπλάς σου θήσομαι χαλκᾶς καὶ κατατήξεις ἐν αὐτοῖς ἔθνη καὶ λεπτυνεῖς λαοὺς πολλοὺς καὶ ἀναθήσεις τῷ κυρίῳ τὸ πλῆθος αὐτῶν καὶ τὴν ἰσχὺν αὐτῶν τῷ κυρίῳ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4|14|νῦν ἐμφραχθήσεται θυγάτηρ Εφραιμ ἐν φραγμῷ συνοχὴν ἔταξεν ἐφ᾽ ἡμᾶς ἐν ῥάβδῳ πατάξουσιν ἐπὶ σιαγόνα τὰς φυλὰ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καὶ σύ Βηθλεεμ οἶκος τοῦ Εφραθα ὀλιγοστὸς εἶ τοῦ εἶναι ἐν χιλιάσιν Ιουδα ἐκ σοῦ μοι ἐξελεύσεται τοῦ εἶναι εἰς ἄρχοντα ἐν τῷ Ισραηλ καὶ αἱ ἔξοδοι αὐτοῦ ἀπ᾽ ἀρχῆς ἐξ ἡμερῶν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2|διὰ τοῦτο δώσει αὐτοὺς ἕως καιροῦ τικτούσης τέξεται καὶ οἱ ἐπίλοιποι τῶν ἀδελφῶν αὐτῶν ἐπιστρέψουσιν ἐπὶ τοὺς υἱο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3|καὶ στήσεται καὶ ὄψεται καὶ ποιμανεῖ τὸ ποίμνιον αὐτοῦ ἐν ἰσχύι κυρίου καὶ ἐν τῇ δόξῃ τοῦ ὀνόματος κυρίου τοῦ θεοῦ αὐτῶν ὑπάρξουσιν διότι νῦν μεγαλυνθήσεται ἕως ἄκρ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4|καὶ ἔσται αὕτη εἰρήνη ὅταν Ἀσσύριος ἐπέλθῃ ἐπὶ τὴν γῆν ὑμῶν καὶ ὅταν ἐπιβῇ ἐπὶ τὴν χώραν ὑμῶν καὶ ἐπεγερθήσονται ἐπ᾽ αὐτὸν ἑπτὰ ποιμένες καὶ ὀκτὼ δήγματα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5|καὶ ποιμανοῦσιν τὸν Ασσουρ ἐν ῥομφαίᾳ καὶ τὴν γῆν τοῦ Νεβρωδ ἐν τῇ τάφρῳ αὐτῆς καὶ ῥύσεται ἐκ τοῦ Ασσουρ ὅταν ἐπέλθῃ ἐπὶ τὴν γῆν ὑμῶν καὶ ὅταν ἐπιβῇ ἐπὶ τὰ ὅρι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6|καὶ ἔσται τὸ ὑπόλειμμα τοῦ Ιακωβ ἐν τοῖς ἔθνεσιν ἐν μέσῳ λαῶν πολλῶν ὡς δρόσος παρὰ κυρίου πίπτουσα καὶ ὡς ἄρνες ἐπὶ ἄγρωστιν ὅπως μὴ συναχθῇ μηδεὶς μηδὲ ὑποστῇ ἐν υἱοῖς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7|καὶ ἔσται τὸ ὑπόλειμμα τοῦ Ιακωβ ἐν τοῖς ἔθνεσιν ἐν μέσῳ λαῶν πολλῶν ὡς λέων ἐν κτήνεσιν ἐν τῷ δρυμῷ καὶ ὡς σκύμνος ἐν ποιμνίοις προβάτων ὃν τρόπον ὅταν διέλθῃ καὶ διαστείλας ἁρπάσῃ καὶ μὴ ᾖ ὁ ἐξαιρ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8|ὑψωθήσεται ἡ χείρ σου ἐπὶ τοὺς θλίβοντάς σε καὶ πάντες οἱ ἐχθροί σου ἐξολεθρε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9|καὶ ἔσται ἐν ἐκείνῃ τῇ ἡμέρᾳ λέγει κύριος ἐξολεθρεύσω τοὺς ἵππους σου ἐκ μέσου σου καὶ ἀπολῶ τὰ ἅρ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0|καὶ ἐξολεθρεύσω τὰς πόλεις τῆς γῆς σου καὶ ἐξαρῶ πάντα τὰ ὀχυρώ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1|καὶ ἐξαρῶ τὰ φάρμακά σου ἐκ τῶν χειρῶν σου καὶ ἀποφθεγγόμενοι οὐκ ἔσονται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2|καὶ ἐξολεθρεύσω τὰ γλυπτά σου καὶ τὰς στήλας σου ἐκ μέσου σου καὶ οὐκέτι μὴ προσκυνήσῃς τοῖς ἔργοις τῶν χειρῶ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3|καὶ ἐκκόψω τὰ ἄλση σου ἐκ μέσου σου καὶ ἀφανιῶ τὰς πόλε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5|14|καὶ ποιήσω ἐν ὀργῇ καὶ ἐν θυμῷ ἐκδίκησιν ἐν τοῖς ἔθνεσιν ἀνθ᾽ ὧν οὐκ εἰσή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ἀκούσατε δὴ λόγον κυρίου κύριος εἶπεν ἀνάστηθι κρίθητι πρὸς τὰ ὄρη καὶ ἀκουσάτωσαν οἱ βουνοὶ φων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2|ἀκούσατε βουνοί τὴν κρίσιν τοῦ κυρίου καὶ αἱ φάραγγες θεμέλια τῆς γῆς ὅτι κρίσις τῷ κυρίῳ πρὸς τὸν λαὸν αὐτοῦ καὶ μετὰ τοῦ Ισραηλ διελεγχ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3|λαός μου τί ἐποίησά σοι ἢ τί ἐλύπησά σε ἢ τί παρηνώχλησά σοι ἀποκρίθητ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4|διότι ἀνήγαγόν σε ἐκ γῆς Αἰγύπτου καὶ ἐξ οἴκου δουλείας ἐλυτρωσάμην σε καὶ ἐξαπέστειλα πρὸ προσώπου σου τὸν Μωυσῆν καὶ Ααρων καὶ Μαρι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5|λαός μου μνήσθητι δὴ τί ἐβουλεύσατο κατὰ σοῦ Βαλακ βασιλεὺς Μωαβ καὶ τί ἀπεκρίθη αὐτῷ Βαλααμ υἱὸς τοῦ Βεωρ ἀπὸ τῶν σχοίνων ἕως τοῦ Γαλγαλ ὅπως γνωσθῇ ἡ δικαιοσύνη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6|ἐν τίνι καταλάβω τὸν κύριον ἀντιλήμψομαι θεοῦ μου ὑψίστου εἰ καταλήμψομαι αὐτὸν ἐν ὁλοκαυτώμασιν ἐν μόσχοις ἐνιαυσ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7|εἰ προσδέξεται κύριος ἐν χιλιάσιν κριῶν ἢ ἐν μυριάσιν χειμάρρων πιόνων εἰ δῶ πρωτότοκά μου ἀσεβείας καρπὸν κοιλίας μου ὑπὲρ ἁμαρτίας ψυχ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8|εἰ ἀνηγγέλη σοι ἄνθρωπε τί καλόν ἢ τί κύριος ἐκζητεῖ παρὰ σοῦ ἀλλ᾽ ἢ τοῦ ποιεῖν κρίμα καὶ ἀγαπᾶν ἔλεον καὶ ἕτοιμον εἶναι τοῦ πορεύεσθαι μετὰ κυρίου θε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9|φωνὴ κυρίου τῇ πόλει ἐπικληθήσεται καὶ σώσει φοβουμένους τὸ ὄνομα αὐτοῦ ἄκουε φυλή καὶ τίς κοσμήσει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0|μὴ πῦρ καὶ οἶκος ἀνόμου θησαυρίζων θησαυροὺς ἀνόμους καὶ μετὰ ὕβρεως ἀδικ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1|εἰ δικαιωθήσεται ἐν ζυγῷ ἄνομος καὶ ἐν μαρσίππῳ στάθμια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2|ἐξ ὧν τὸν πλοῦτον αὐτῶν ἀσεβείας ἔπλησαν καὶ οἱ κατοικοῦντες αὐτὴν ἐλάλουν ψευδῆ καὶ ἡ γλῶσσα αὐτῶν ὑψώθη ἐν τῷ στ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3|καὶ ἐγὼ ἄρξομαι τοῦ πατάξαι σε ἀφανιῶ σε ἐπὶ ταῖς ἁμαρτία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4|σὺ φάγεσαι καὶ οὐ μὴ ἐμπλησθῇς καὶ σκοτάσει ἐν σοὶ καὶ ἐκνεύσει καὶ οὐ μὴ διασωθῇς καὶ ὅσοι ἐὰν διασωθῶσιν εἰς ῥομφαίαν παραδο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5|σὺ σπερεῖς καὶ οὐ μὴ ἀμήσῃς σὺ πιέσεις ἐλαίαν καὶ οὐ μὴ ἀλείψῃ ἔλαιον καὶ οἶνον καὶ οὐ μὴ πίητε καὶ ἀφανισθήσεται νόμιμα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6|16|καὶ ἐφύλαξας τὰ δικαιώματα Ζαμβρι καὶ πάντα τὰ ἔργα οἴκου Αχααβ καὶ ἐπορεύθητε ἐν ταῖς βουλαῖς αὐτῶν ὅπως παραδῶ σε εἰς ἀφανισμὸν καὶ τοὺς κατοικοῦντας αὐτὴν εἰς συρισμόν καὶ ὀνείδη λαῶν λήμψ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οἴμμοι ὅτι ἐγενόμην ὡς συνάγων καλάμην ἐν ἀμήτῳ καὶ ὡς ἐπιφυλλίδα ἐν τρυγήτῳ οὐχ ὑπάρχοντος βότρυος τοῦ φαγεῖν τὰ πρωτόγονα οἴμμοι ψυχ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2|ὅτι ἀπόλωλεν εὐλαβὴς ἀπὸ τῆς γῆς καὶ κατορθῶν ἐν ἀνθρώποις οὐχ ὑπάρχει πάντες εἰς αἵματα δικάζονται ἕκαστος τὸν πλησίον αὐτοῦ ἐκθλίβουσιν ἐκθλιβ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3|ἐπὶ τὸ κακὸν τὰς χεῖρας αὐτῶν ἑτοιμάζουσιν ὁ ἄρχων αἰτεῖ καὶ ὁ κριτὴς εἰρηνικοὺς λόγους ἐλάλησεν καταθύμιον ψυχῆς αὐτοῦ ἐστιν καὶ ἐξελοῦ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4|τὰ ἀγαθὰ αὐτῶν ὡς σὴς ἐκτρώγων καὶ βαδίζων ἐπὶ κανόνος ἐν ἡμέρᾳ σκοπιᾶς οὐαὶ οὐαί αἱ ἐκδικήσεις σου ἥκασιν νῦν ἔσονται κλαυθμ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5|μὴ καταπιστεύετε ἐν φίλοις καὶ μὴ ἐλπίζετε ἐπὶ ἡγουμένοις ἀπὸ τῆς συγκοίτου σου φύλαξαι τοῦ ἀναθέσθαι τ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6|διότι υἱὸς ἀτιμάζει πατέρα θυγάτηρ ἐπαναστήσεται ἐπὶ τὴν μητέρα αὐτῆς νύμφη ἐπὶ τὴν πενθερὰν αὐτῆς ἐχθροὶ ἀνδρὸς πάντες οἱ ἄνδρες οἱ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7|ἐγὼ δὲ ἐπὶ τὸν κύριον ἐπιβλέψομαι ὑπομενῶ ἐπὶ τῷ θεῷ τῷ σωτῆρί μου εἰσακούσεταί μου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8|μὴ ἐπίχαιρέ μοι ἡ ἐχθρά μου ὅτι πέπτωκα καὶ ἀναστήσομαι διότι ἐὰν καθίσω ἐν τῷ σκότει κύριος φωτιεῖ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9|ὀργὴν κυρίου ὑποίσω ὅτι ἥμαρτον αὐτῷ ἕως τοῦ δικαιῶσαι αὐτὸν τὴν δίκην μου καὶ ποιήσει τὸ κρίμα μου καὶ ἐξάξει με εἰς τὸ φῶς ὄψομαι τὴν δικαιοσ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0|καὶ ὄψεται ἡ ἐχθρά μου καὶ περιβαλεῖται αἰσχύνην ἡ λέγουσα πρός με ποῦ κύριος ὁ θεός σου οἱ ὀφθαλμοί μου ἐπόψονται αὐτήν νῦν ἔσται εἰς καταπάτημα ὡς πηλὸς ἐν ταῖς ὁδ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1|ἡμέρας ἀλοιφῆς πλίνθου ἐξάλειψίς σου ἡ ἡμέρα ἐκείνη καὶ ἀποτρίψεται νόμι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2|ἡ ἡμέρα ἐκείνη καὶ αἱ πόλεις σου ἥξουσιν εἰς ὁμαλισμὸν καὶ εἰς διαμερισμὸν Ἀσσυρίων καὶ αἱ πόλεις σου αἱ ὀχυραὶ εἰς διαμερισμὸν ἀπὸ Τύρου ἕως τοῦ ποταμοῦ Συρίας ἡμέρα ὕδατος καὶ θορύβ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3|καὶ ἔσται ἡ γῆ εἰς ἀφανισμὸν σὺν τοῖς κατοικοῦσιν αὐτὴν ἐκ καρπῶν ἐπιτηδευ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4|ποίμαινε λαόν σου ἐν ῥάβδῳ σου πρόβατα κληρονομίας σου κατασκηνοῦντας καθ᾽ ἑαυτοὺς δρυμὸν ἐν μέσῳ τοῦ Καρμήλου νεμήσονται τὴν Βασανῖτιν καὶ τὴν Γαλααδῖτιν καθὼς αἱ ἡμέραι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5|καὶ κατὰ τὰς ἡμέρας ἐξοδίας σου ἐξ Αἰγύπτου ὄψεσθε θαυμασ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6|ὄψονται ἔθνη καὶ καταισχυνθήσονται ἐκ πάσης τῆς ἰσχύος αὐτῶν ἐπιθήσουσιν χεῖρας ἐπὶ τὸ στόμα αὐτῶν τὰ ὦτα αὐτῶν ἀποκωφ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7|λείξουσιν χοῦν ὡς ὄφεις σύροντες γῆν συγχυθήσονται ἐν συγκλεισμῷ αὐτῶν ἐπὶ τῷ κυρίῳ θεῷ ἡμῶν ἐκστήσονται καὶ φοβηθήσονται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8|τίς θεὸς ὥσπερ σύ ἐξαίρων ἀδικίας καὶ ὑπερβαίνων ἀσεβείας τοῖς καταλοίποις τῆς κληρονομίας αὐτοῦ καὶ οὐ συνέσχεν εἰς μαρτύριον ὀργὴν αὐτοῦ ὅτι θελητὴς ἐλέου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19|αὐτὸς ἐπιστρέψει καὶ οἰκτιρήσει ἡμᾶς καταδύσει τὰς ἀδικίας ἡμῶν καὶ ἀπορριφήσονται εἰς τὰ βάθη τῆς θαλάσσης πάσας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ic|7|20|δώσεις ἀλήθειαν τῷ Ιακωβ ἔλεον τῷ Αβρααμ καθότι ὤμοσας τοῖς πατράσιν ἡμῶν κατὰ τὰς ἡμέρας τὰς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λόγοι Αμως οἳ ἐγένοντο ἐν νακκαριμ ἐκ Θεκουε οὓς εἶδεν ὑπὲρ Ιερουσαλημ ἐν ἡμέραις Οζιου βασιλέως Ιουδα καὶ ἐν ἡμέραις Ιεροβοαμ τοῦ Ιωας βασιλέως Ισραηλ πρὸ δύο ἐτῶν τοῦ σε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2|καὶ εἶπεν κύριος ἐκ Σιων ἐφθέγξατο καὶ ἐξ Ιερουσαλημ ἔδωκεν φωνὴν αὐτοῦ καὶ ἐπένθησαν αἱ νομαὶ τῶν ποιμένων καὶ ἐξηράνθη ἡ κορυφὴ τοῦ Καρμή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3|καὶ εἶπεν κύριος ἐπὶ ταῖς τρισὶν ἀσεβείαις Δαμασκοῦ καὶ ἐπὶ ταῖς τέσσαρσιν οὐκ ἀποστραφήσομαι αὐτόν ἀνθ᾽ ὧν ἔπριζον πρίοσιν σιδηροῖς τὰς ἐν γαστρὶ ἐχούσας τῶν ἐν Γαλα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4|καὶ ἐξαποστελῶ πῦρ εἰς τὸν οἶκον Αζαηλ καὶ καταφάγεται θεμέλια υἱοῦ Αδ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5|καὶ συντρίψω μοχλοὺς Δαμασκοῦ καὶ ἐξολεθρεύσω κατοικοῦντας ἐκ πεδίου Ων καὶ κατακόψω φυλὴν ἐξ ἀνδρῶν Χαρραν καὶ αἰχμαλωτευθήσεται λαὸς Συρίας ἐπίκλητο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6|τάδε λέγει κύριος ἐπὶ ταῖς τρισὶν ἀσεβείαις Γάζης καὶ ἐπὶ ταῖς τέσσαρσιν οὐκ ἀποστραφήσομαι αὐτούς ἕνεκεν τοῦ αἰχμαλωτεῦσαι αὐτοὺς αἰχμαλωσίαν τοῦ Σαλωμων τοῦ συγκλεῖσαι εἰς τὴν Ιδουμ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7|καὶ ἐξαποστελῶ πῦρ ἐπὶ τὰ τείχη Γάζης καὶ καταφάγεται θεμέλ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8|καὶ ἐξολεθρεύσω κατοικοῦντας ἐξ Ἀζώτου καὶ ἐξαρθήσεται φυλὴ ἐξ Ἀσκαλῶνος καὶ ἐπάξω τὴν χεῖρά μου ἐπὶ Ακκαρων καὶ ἀπολοῦνται οἱ κατάλοιποι τῶν ἀλλοφύλω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9|τάδε λέγει κύριος ἐπὶ ταῖς τρισὶν ἀσεβείαις Τύρου καὶ ἐπὶ ταῖς τέσσαρσιν οὐκ ἀποστραφήσομαι αὐτήν ἀνθ᾽ ὧν συνέκλεισαν αἰχμαλωσίαν τοῦ Σαλωμων εἰς τὴν Ιδουμαίαν καὶ οὐκ ἐμνήσθησαν διαθήκης ἀδελφ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0|καὶ ἐξαποστελῶ πῦρ ἐπὶ τὰ τείχη Τύρου καὶ καταφάγεται θεμέλ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1|τάδε λέγει κύριος ἐπὶ ταῖς τρισὶν ἀσεβείαις τῆς Ιδουμαίας καὶ ἐπὶ ταῖς τέσσαρσιν οὐκ ἀποστραφήσομαι αὐτούς ἕνεκα τοῦ διῶξαι αὐτοὺς ἐν ῥομφαίᾳ τὸν ἀδελφὸν αὐτοῦ καὶ ἐλυμήνατο μήτραν ἐπὶ γῆς καὶ ἥρπασεν εἰς μαρτύριον φρίκην αὐτοῦ καὶ τὸ ὅρμημα αὐτοῦ ἐφύλαξεν εἰς νεῖ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2|καὶ ἐξαποστελῶ πῦρ εἰς Θαιμαν καὶ καταφάγεται θεμέλια τειχέ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3|τάδε λέγει κύριος ἐπὶ ταῖς τρισὶν ἀσεβείαις υἱῶν Αμμων καὶ ἐπὶ ταῖς τέσσαρσιν οὐκ ἀποστραφήσομαι αὐτόν ἀνθ᾽ ὧν ἀνέσχιζον τὰς ἐν γαστρὶ ἐχούσας τῶν Γαλααδιτῶν ὅπως ἐμπλατύνωσιν τὰ ὅρ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4|καὶ ἀνάψω πῦρ ἐπὶ τὰ τείχη Ραββα καὶ καταφάγεται θεμέλια αὐτῆς μετὰ κραυγῆς ἐν ἡμέρᾳ πολέμου καὶ σεισθήσεται ἐν ἡμέρᾳ συντελε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1|15|καὶ πορεύσονται οἱ βασιλεῖς αὐτῆς ἐν αἰχμαλωσίᾳ οἱ ἱερεῖς αὐτῶν καὶ οἱ ἄρχοντες αὐτῶν ἐπὶ τὸ αὐτ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τάδε λέγει κύριος ἐπὶ ταῖς τρισὶν ἀσεβείαις Μωαβ καὶ ἐπὶ ταῖς τέσσαρσιν οὐκ ἀποστραφήσομαι αὐτόν ἀνθ᾽ ὧν κατέκαυσαν τὰ ὀστᾶ βασιλέως τῆς Ιδουμαίας εἰς κον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2|καὶ ἐξαποστελῶ πῦρ ἐπὶ Μωαβ καὶ καταφάγεται θεμέλια τῶν πόλεων αὐτῆς καὶ ἀποθανεῖται ἐν ἀδυναμίᾳ Μωαβ μετὰ κραυγῆς καὶ μετὰ φωνῆς σάλπιγ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3|καὶ ἐξολεθρεύσω κριτὴν ἐξ αὐτῆς καὶ πάντας τοὺς ἄρχοντας αὐτῆς ἀποκτενῶ μετ᾽ αὐτοῦ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4|τάδε λέγει κύριος ἐπὶ ταῖς τρισὶν ἀσεβείαις υἱῶν Ιουδα καὶ ἐπὶ ταῖς τέσσαρσιν οὐκ ἀποστραφήσομαι αὐτόν ἕνεκα τοῦ ἀπώσασθαι αὐτοὺς τὸν νόμον κυρίου καὶ τὰ προστάγματα αὐτοῦ οὐκ ἐφυλάξαντο καὶ ἐπλάνησεν αὐτοὺς τὰ μάταια αὐτῶν ἃ ἐποίησαν οἷς ἐξηκολούθησαν οἱ πατέρες αὐτῶν ὀπίσ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5|καὶ ἐξαποστελῶ πῦρ ἐπὶ Ιουδαν καὶ καταφάγεται θεμέλια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6|τάδε λέγει κύριος ἐπὶ ταῖς τρισὶν ἀσεβείαις Ισραηλ καὶ ἐπὶ ταῖς τέσσαρσιν οὐκ ἀποστραφήσομαι αὐτόν ἀνθ᾽ ὧν ἀπέδοντο ἀργυρίου δίκαιον καὶ πένητα ἕνεκεν ὑποδη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7|τὰ πατοῦντα ἐπὶ τὸν χοῦν τῆς γῆς καὶ ἐκονδύλιζον εἰς κεφαλὰς πτωχῶν καὶ ὁδὸν ταπεινῶν ἐξέκλιναν καὶ υἱὸς καὶ πατὴρ αὐτοῦ εἰσεπορεύοντο πρὸς τὴν αὐτὴν παιδίσκην ὅπως βεβηλώσωσιν τὸ ὄνομα τοῦ θε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8|καὶ τὰ ἱμάτια αὐτῶν δεσμεύοντες σχοινίοις παραπετάσματα ἐποίουν ἐχόμενα τοῦ θυσιαστηρίου καὶ οἶνον ἐκ συκοφαντιῶν ἔπινον ἐν τῷ οἴκῳ τοῦ θε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9|ἐγὼ δὲ ἐξῆρα τὸν Αμορραῖον ἐκ προσώπου αὐτῶν οὗ ἦν καθὼς ὕψος κέδρου τὸ ὕψος αὐτοῦ καὶ ἰσχυρὸς ἦν ὡς δρῦς καὶ ἐξῆρα τὸν καρπὸν αὐτοῦ ἐπάνωθεν καὶ τὰς ῥίζας αὐτοῦ ὑποκάτ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0|καὶ ἐγὼ ἀνήγαγον ὑμᾶς ἐκ γῆς Αἰγύπτου καὶ περιήγαγον ὑμᾶς ἐν τῇ ἐρήμῳ τεσσαράκοντα ἔτη τοῦ κατακληρονομῆσαι τὴν γῆν τῶν Αμορρ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1|καὶ ἔλαβον ἐκ τῶν υἱῶν ὑμῶν εἰς προφήτας καὶ ἐκ τῶν νεανίσκων ὑμῶν εἰς ἁγιασμόν μὴ οὐκ ἔστιν ταῦτα υἱοὶ Ισραηλ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2|καὶ ἐποτίζετε τοὺς ἡγιασμένους οἶνον καὶ τοῖς προφήταις ἐνετέλλεσθε λέγοντες οὐ μὴ προφητεύ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3|διὰ τοῦτο ἰδοὺ ἐγὼ κυλίω ὑποκάτω ὑμῶν ὃν τρόπον κυλίεται ἡ ἅμαξα ἡ γέμουσα καλά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4|καὶ ἀπολεῖται φυγὴ ἐκ δρομέως καὶ ὁ κραταιὸς οὐ μὴ κρατήσῃ τῆς ἰσχύος αὐτοῦ καὶ ὁ μαχητὴς οὐ μὴ σώσῃ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5|καὶ ὁ τοξότης οὐ μὴ ὑποστῇ καὶ ὁ ὀξὺς τοῖς ποσὶν αὐτοῦ οὐ μὴ διασωθῇ οὐδὲ ὁ ἱππεὺς οὐ μὴ σώσῃ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2|16|καὶ εὑρήσει τὴν καρδίαν αὐτοῦ ἐν δυναστείαις ὁ γυμνὸς διώξεται ἐν ἐκείνῃ τῇ ἡμέρᾳ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ἀκούσατε τὸν λόγον τοῦτον ὃν ἐλάλησεν κύριος ἐφ᾽ ὑμᾶς οἶκος Ισραηλ καὶ κατὰ πάσης φυλῆς ἧς ἀνήγαγον ἐκ γῆς Αἰγύπτ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2|πλὴν ὑμᾶς ἔγνων ἐκ πασῶν φυλῶν τῆς γῆς διὰ τοῦτο ἐκδικήσω ἐφ᾽ ὑμᾶς πάσας τὰς ἁμαρτ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3|εἰ πορεύσονται δύο ἐπὶ τὸ αὐτὸ καθόλου ἐὰν μὴ γνωρίσωσιν ἑαυ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4|εἰ ἐρεύξεται λέων ἐκ τοῦ δρυμοῦ αὐτοῦ θήραν οὐκ ἔχων εἰ δώσει σκύμνος φωνὴν αὐτοῦ ἐκ τῆς μάνδρας αὐτοῦ καθόλου ἐὰν μὴ ἁρπάσῃ 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5|εἰ πεσεῖται ὄρνεον ἐπὶ τὴν γῆν ἄνευ ἰξευτοῦ εἰ σχασθήσεται παγὶς ἐπὶ τῆς γῆς ἄνευ τοῦ συλλαβεῖν 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6|εἰ φωνήσει σάλπιγξ ἐν πόλει καὶ λαὸς οὐ πτοηθήσεται εἰ ἔσται κακία ἐν πόλει ἣν κύριος οὐκ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7|διότι οὐ μὴ ποιήσῃ κύριος ὁ θεὸς πρᾶγμα ἐὰν μὴ ἀποκαλύψῃ παιδείαν αὐτοῦ πρὸς τοὺς δούλους αὐτοῦ τοὺς προφή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8|λέων ἐρεύξεται καὶ τίς οὐ φοβηθήσεται κύριος ὁ θεὸς ἐλάλησεν καὶ τίς οὐ προφητε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9|ἀπαγγείλατε χώραις ἐν Ἀσσυρίοις καὶ ἐπὶ τὰς χώρας τῆς Αἰγύπτου καὶ εἴπατε συνάχθητε ἐπὶ τὸ ὄρος Σαμαρείας καὶ ἴδετε θαυμαστὰ πολλὰ ἐν μέσῳ αὐτῆς καὶ τὴν καταδυναστείαν τὴ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0|καὶ οὐκ ἔγνω ἃ ἔσται ἐναντίον αὐτῆς λέγει κύριος οἱ θησαυρίζοντες ἀδικίαν καὶ ταλαιπωρίαν ἐν ταῖς χώρ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1|διὰ τοῦτο τάδε λέγει κύριος ὁ θεός Τύρος κυκλόθεν ἡ γῆ σου ἐρημωθήσεται καὶ κατάξει ἐκ σοῦ ἰσχύν σου καὶ διαρπαγήσονται αἱ χῶρα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2|τάδε λέγει κύριος ὃν τρόπον ὅταν ἐκσπάσῃ ὁ ποιμὴν ἐκ στόματος τοῦ λέοντος δύο σκέλη ἢ λοβὸν ὠτίου οὕτως ἐκσπασθήσονται οἱ υἱοὶ Ισραηλ οἱ κατοικοῦντες ἐν Σαμαρείᾳ κατέναντι φυλῆς καὶ ἐν Δαμασκῷ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3|ἀκούσατε καὶ ἐπιμαρτύρασθε τῷ οἴκῳ Ιακωβ λέγει κύριος ὁ θεὸς ὁ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4|διότι ἐν τῇ ἡμέρᾳ ὅταν ἐκδικῶ ἀσεβείας τοῦ Ισραηλ ἐπ᾽ αὐτόν καὶ ἐκδικήσω ἐπὶ τὰ θυσιαστήρια Βαιθηλ καὶ κατασκαφήσεται τὰ κέρατα τοῦ θυσιαστηρίου καὶ πεσοῦνται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3|15|συγχεῶ καὶ πατάξω τὸν οἶκον τὸν περίπτερον ἐπὶ τὸν οἶκον τὸν θερινόν καὶ ἀπολοῦνται οἶκοι ἐλεφάντινοι καὶ προστεθήσονται οἶκοι ἕτεροι πολλοί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1|ἀκούσατε τὸν λόγον τοῦτον δαμάλεις τῆς Βασανίτιδος αἱ ἐν τῷ ὄρει τῆς Σαμαρείας αἱ καταδυναστεύουσαι πτωχοὺς καὶ καταπατοῦσαι πένητας αἱ λέγουσαι τοῖς κυρίοις αὐτῶν ἐπίδοτε ἡμῖν ὅπως πί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2|ὀμνύει κύριος κατὰ τῶν ἁγίων αὐτοῦ διότι ἰδοὺ ἡμέραι ἔρχονται ἐφ᾽ ὑμᾶς καὶ λήμψονται ὑμᾶς ἐν ὅπλοις καὶ τοὺς μεθ᾽ ὑμῶν εἰς λέβητας ὑποκαιομένους ἐμβαλοῦσιν ἔμπυροι λοι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3|καὶ ἐξενεχθήσεσθε γυμναὶ κατέναντι ἀλλήλων καὶ ἀπορριφήσεσθε εἰς τὸ ὄρος τὸ Ρεμμαν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4|εἰσήλθατε εἰς Βαιθηλ καὶ ἠνομήσατε καὶ εἰς Γαλγαλα ἐπληθύνατε τοῦ ἀσεβῆσαι καὶ ἠνέγκατε εἰς τὸ πρωὶ θυσίας ὑμῶν εἰς τὴν τριημερίαν τὰ ἐπιδέκ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5|καὶ ἀνέγνωσαν ἔξω νόμον καὶ ἐπεκαλέσαντο ὁμολογίας ἀπαγγείλατε ὅτι ταῦτα ἠγάπησαν οἱ υἱοὶ Ισραηλ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6|καὶ ἐγὼ δώσω ὑμῖν γομφιασμὸν ὀδόντων ἐν πάσαις ταῖς πόλεσιν ὑμῶν καὶ ἔνδειαν ἄρτων ἐν πᾶσι τοῖς τόποις ὑμῶν καὶ οὐκ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7|καὶ ἐγὼ ἀνέσχον ἐξ ὑμῶν τὸν ὑετὸν πρὸ τριῶν μηνῶν τοῦ τρυγήτου καὶ βρέξω ἐπὶ πόλιν μίαν ἐπὶ δὲ πόλιν μίαν οὐ βρέξω μερὶς μία βραχήσεται καὶ μερίς ἐφ᾽ ἣν οὐ βρέξω ἐπ᾽ αὐτήν ξηρ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8|καὶ συναθροισθήσονται δύο καὶ τρεῖς πόλεις εἰς πόλιν μίαν τοῦ πιεῖν ὕδωρ καὶ οὐ μὴ ἐμπλησθῶσιν καὶ οὐκ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9|ἐπάταξα ὑμᾶς ἐν πυρώσει καὶ ἐν ἰκτέρῳ ἐπληθύνατε κήπους ὑμῶν ἀμπελῶνας ὑμῶν καὶ συκῶνας ὑμῶν καὶ ἐλαιῶνας ὑμῶν κατέφαγεν ἡ κάμπη καὶ οὐδ᾽ ὧς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10|ἐξαπέστειλα εἰς ὑμᾶς θάνατον ἐν ὁδῷ Αἰγύπτου καὶ ἀπέκτεινα ἐν ῥομφαίᾳ τοὺς νεανίσκους ὑμῶν μετὰ αἰχμαλωσίας ἵππων σου καὶ ἀνήγαγον ἐν πυρὶ τὰς παρεμβολὰς ὑμῶν ἐν τῇ ὀργῇ μου καὶ οὐδ᾽ ὧς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11|κατέστρεψα ὑμᾶς καθὼς κατέστρεψεν ὁ θεὸς Σοδομα καὶ Γομορρα καὶ ἐγένεσθε ὡς δαλὸς ἐξεσπασμένος ἐκ πυρός καὶ οὐδ᾽ ὧς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12|διὰ τοῦτο οὕτως ποιήσω σοι Ισραηλ πλὴν ὅτι οὕτως ποιήσω σοι ἑτοιμάζου τοῦ ἐπικαλεῖσθαι τὸν θεόν σ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4|13|διότι ἰδοὺ ἐγὼ στερεῶν βροντὴν καὶ κτίζων πνεῦμα καὶ ἀπαγγέλλων εἰς ἀνθρώπους τὸν χριστὸν αὐτοῦ ποιῶν ὄρθρον καὶ ὁμίχλην καὶ ἐπιβαίνων ἐπὶ τὰ ὕψη τῆς γῆς κύριος ὁ θεὸς ὁ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ἀκούσατε τὸν λόγον κυρίου τοῦτον ὃν ἐγὼ λαμβάνω ἐφ᾽ ὑμᾶς θρῆνον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ἔπεσεν οὐκέτι μὴ προσθῇ τοῦ ἀναστῆναι παρθένος τοῦ Ισραηλ ἔσφαλεν ἐπὶ τῆς γῆς αὐτῆς οὐκ ἔστιν ὁ ἀναστήσ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3|διότι τάδε λέγει κύριος κύριος ἡ πόλις ἐξ ἧς ἐξεπορεύοντο χίλιοι ὑπολειφθήσονται ἑκατόν καὶ ἐξ ἧς ἐξεπορεύοντο ἑκατόν ὑπολειφθήσονται δέκα τῷ οἴκ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4|διότι τάδε λέγει κύριος πρὸς τὸν οἶκον Ισραηλ ἐκζητήσατέ με καὶ ζ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5|καὶ μὴ ἐκζητεῖτε Βαιθηλ καὶ εἰς Γαλγαλα μὴ εἰσπορεύεσθε καὶ ἐπὶ τὸ φρέαρ τοῦ ὅρκου μὴ διαβαίνετε ὅτι Γαλγαλα αἰχμαλωτευομένη αἰχμαλωτευθήσεται καὶ Βαιθηλ ἔσται ὡς οὐχ ὑπάρχ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6|ἐκζητήσατε τὸν κύριον καὶ ζήσατε ὅπως μὴ ἀναλάμψῃ ὡς πῦρ ὁ οἶκος Ιωσηφ καὶ καταφάγεται αὐτόν καὶ οὐκ ἔσται ὁ σβέσων τῷ οἴκ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7|κύριος ὁ ποιῶν εἰς ὕψος κρίμα καὶ δικαιοσύνην εἰς γῆν ἔθ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8|ποιῶν πάντα καὶ μετασκευάζων καὶ ἐκτρέπων εἰς τὸ πρωὶ σκιὰν θανάτου καὶ ἡμέραν εἰς νύκτα συσκοτάζων ὁ προσκαλούμενος τὸ ὕδωρ τῆς θαλάσσης καὶ ἐκχέων αὐτὸ ἐπὶ προσώπου τῆς γῆς κύριος ὁ θεὸς ὁ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9|ὁ διαιρῶν συντριμμὸν ἐπ᾽ ἰσχὺν καὶ ταλαιπωρίαν ἐπὶ ὀχύρωμα ἐπά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0|ἐμίσησαν ἐν πύλαις ἐλέγχοντα καὶ λόγον ὅσιον ἐβδελύ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1|διὰ τοῦτο ἀνθ᾽ ὧν κατεκονδυλίζετε πτωχοὺς καὶ δῶρα ἐκλεκτὰ ἐδέξασθε παρ᾽ αὐτῶν οἴκους ξυστοὺς ᾠκοδομήσατε καὶ οὐ μὴ κατοικήσητε ἐν αὐτοῖς ἀμπελῶνας ἐπιθυμητοὺς ἐφυτεύσατε καὶ οὐ μὴ πίητε τὸν οἶνον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2|ὅτι ἔγνων πολλὰς ἀσεβείας ὑμῶν καὶ ἰσχυραὶ αἱ ἁμαρτίαι ὑμῶν καταπατοῦντες δίκαιον λαμβάνοντες ἀλλάγματα καὶ πένητας ἐν πύλαις ἐκκλίν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3|διὰ τοῦτο ὁ συνίων ἐν τῷ καιρῷ ἐκείνῳ σιωπήσεται ὅτι καιρὸς πονηρ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4|ἐκζητήσατε τὸ καλὸν καὶ μὴ τὸ πονηρόν ὅπως ζήσητε καὶ ἔσται οὕτως μεθ᾽ ὑμῶν κύριος ὁ θεὸς ὁ παντοκράτωρ ὃν τρόπον εἴπ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5|μεμισήκαμεν τὰ πονηρὰ καὶ ἠγαπήκαμεν τὰ καλά καὶ ἀποκαταστήσατε ἐν πύλαις κρίμα ὅπως ἐλεήσῃ κύριος ὁ θεὸς ὁ παντοκράτωρ τοὺς περιλοίπους τοῦ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6|διὰ τοῦτο τάδε λέγει κύριος ὁ θεὸς ὁ παντοκράτωρ ἐν πάσαις πλατείαις κοπετός καὶ ἐν πάσαις ὁδοῖς ῥηθήσεται οὐαὶ οὐαί κληθήσεται γεωργὸς εἰς πένθος καὶ κοπετὸν καὶ εἰς εἰδότας θρῆ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7|καὶ ἐν πάσαις ὁδοῖς κοπετός διότι διελεύσομαι διὰ μέσου σου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8|οὐαὶ οἱ ἐπιθυμοῦντες τὴν ἡμέραν κυρίου ἵνα τί αὕτη ὑμῖν ἡ ἡμέρα τοῦ κυρίου καὶ αὐτή ἐστιν σκότος καὶ οὐ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19|ὃν τρόπον ὅταν φύγῃ ἄνθρωπος ἐκ προσώπου τοῦ λέοντος καὶ ἐμπέσῃ αὐτῷ ἡ ἄρκος καὶ εἰσπηδήσῃ εἰς τὸν οἶκον αὐτοῦ καὶ ἀπερείσηται τὰς χεῖρας αὐτοῦ ἐπὶ τὸν τοῖχον καὶ δάκῃ αὐτὸν ὁ ὄφ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0|οὐχὶ σκότος ἡ ἡμέρα τοῦ κυρίου καὶ οὐ φῶς καὶ γνόφος οὐκ ἔχων φέγγο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1|μεμίσηκα ἀπῶσμαι ἑορτὰς ὑμῶν καὶ οὐ μὴ ὀσφρανθῶ ἐν ταῖς πανηγύρε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2|διότι καὶ ἐὰν ἐνέγκητέ μοι ὁλοκαυτώματα καὶ θυσίας ὑμῶν οὐ προσδέξομαι αὐτά καὶ σωτηρίου ἐπιφανείας ὑμῶν οὐκ ἐπιβλέψ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3|μετάστησον ἀπ᾽ ἐμοῦ ἦχον ᾠδῶν σου καὶ ψαλμὸν ὀργάνων σου οὐκ ἀκο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4|καὶ κυλισθήσεται ὡς ὕδωρ κρίμα καὶ δικαιοσύνη ὡς χειμάρρους ἄβ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5|μὴ σφάγια καὶ θυσίας προσηνέγκατέ μοι ἐν τῇ ἐρήμῳ τεσσαράκοντα ἔτη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6|καὶ ἀνελάβετε τὴν σκηνὴν τοῦ Μολοχ καὶ τὸ ἄστρον τοῦ θεοῦ ὑμῶν Ραιφαν τοὺς τύπους αὐτῶν οὓς ἐποιήσατε ἑαυ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5|27|καὶ μετοικιῶ ὑμᾶς ἐπέκεινα Δαμασκοῦ λέγει κύριος ὁ θεὸς ὁ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οὐαὶ τοῖς ἐξουθενοῦσιν Σιων καὶ τοῖς πεποιθόσιν ἐπὶ τὸ ὄρος Σαμαρείας ἀπετρύγησαν ἀρχὰς ἐθνῶν καὶ εἰσῆλθον αὐτοί οἶκο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2|διάβητε πάντες καὶ ἴδετε καὶ διέλθατε ἐκεῖθεν εἰς Εμαθ Ραββα καὶ κατάβητε ἐκεῖθεν εἰς Γεθ ἀλλοφύλων τὰς κρατίστας ἐκ πασῶν τῶν βασιλειῶν τούτων εἰ πλέονα τὰ ὅρια αὐτῶν ἐστιν τῶν ὑμετέρων ὁ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3|οἱ ἐρχόμενοι εἰς ἡμέραν κακήν οἱ ἐγγίζοντες καὶ ἐφαπτόμενοι σαββάτων ψευδ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4|οἱ καθεύδοντες ἐπὶ κλινῶν ἐλεφαντίνων καὶ κατασπαταλῶντες ἐπὶ ταῖς στρωμναῖς αὐτῶν καὶ ἔσθοντες ἐρίφους ἐκ ποιμνίων καὶ μοσχάρια ἐκ μέσου βουκολίων γαλαθη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5|οἱ ἐπικροτοῦντες πρὸς τὴν φωνὴν τῶν ὀργάνων ὡς ἑστῶτα ἐλογίσαντο καὶ οὐχ ὡς φεύγ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6|οἱ πίνοντες τὸν διυλισμένον οἶνον καὶ τὰ πρῶτα μύρα χριόμενοι καὶ οὐκ ἔπασχον οὐδὲν ἐπὶ τῇ συντριβῇ Ιωση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7|διὰ τοῦτο νῦν αἰχμάλωτοι ἔσονται ἀπ᾽ ἀρχῆς δυναστῶν καὶ ἐξαρθήσεται χρεμετισμὸς ἵππων ἐξ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8|ὅτι ὤμοσεν κύριος καθ᾽ ἑαυτοῦ διότι βδελύσσομαι ἐγὼ πᾶσαν τὴν ὕβριν Ιακωβ καὶ τὰς χώρας αὐτοῦ μεμίσηκα καὶ ἐξαρῶ πόλιν σὺν πᾶσιν τοῖς κατοικοῦ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9|καὶ ἔσται ἐὰν ὑπολειφθῶσιν δέκα ἄνδρες ἐν οἰκίᾳ μιᾷ καὶ ἀποθανοῦνται καὶ ὑπολειφθήσονται οἱ κατάλοιπ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0|καὶ λήμψονται οἱ οἰκεῖοι αὐτῶν καὶ παραβιῶνται τοῦ ἐξενέγκαι τὰ ὀστᾶ αὐτῶν ἐκ τοῦ οἴκου καὶ ἐρεῖ τοῖς προεστηκόσι τῆς οἰκίας εἰ ἔτι ὑπάρχει παρὰ σοί καὶ ἐρεῖ οὐκέτι καὶ ἐρεῖ σίγα ἕνεκα τοῦ μὴ ὀνομάσαι τὸ ὄνο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1|διότι ἰδοὺ κύριος ἐντέλλεται καὶ πατάξει τὸν οἶκον τὸν μέγαν θλάσμασιν καὶ τὸν οἶκον τὸν μικρὸν ῥάγ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2|εἰ διώξονται ἐν πέτραις ἵπποι εἰ παρασιωπήσονται ἐν θηλείαις ὅτι ὑμεῖς ἐξεστρέψατε εἰς θυμὸν κρίμα καὶ καρπὸν δικαιοσύνης εἰς πικ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3|οἱ εὐφραινόμενοι ἐπ᾽ οὐδενὶ λόγῳ οἱ λέγοντες οὐκ ἐν τῇ ἰσχύι ἡμῶν ἔσχομεν κέρ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6|14|διότι ἰδοὺ ἐγὼ ἐπεγείρω ἐφ᾽ ὑμᾶς οἶκος τοῦ Ισραηλ ἔθνος καὶ ἐκθλίψουσιν ὑμᾶς τοῦ μὴ εἰσελθεῖν εἰς Εμαθ καὶ ἕως τοῦ χειμάρρου τῶν δυ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οὕτως ἔδειξέν μοι κύριος καὶ ἰδοὺ ἐπιγονὴ ἀκρίδων ἐρχομένη ἑωθινή καὶ ἰδοὺ βροῦχος εἷς Γωγ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2|καὶ ἔσται ἐὰν συντελέσῃ τοῦ καταφαγεῖν τὸν χόρτον τῆς γῆς καὶ εἶπα κύριε κύριε ἵλεως γενοῦ τίς ἀναστήσει τὸν Ιακωβ ὅτι ὀλιγοστ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3|μετανόησον κύριε ἐπὶ τούτῳ καὶ τοῦτο οὐκ ἔσ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4|οὕτως ἔδειξέν μοι κύριος καὶ ἰδοὺ ἐκάλεσεν τὴν δίκην ἐν πυρὶ κύριος καὶ κατέφαγε τὴν ἄβυσσον τὴν πολλὴν καὶ κατέφαγεν τὴν μερ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5|καὶ εἶπα κύριε κύριε κόπασον δή τίς ἀναστήσει τὸν Ιακωβ ὅτι ὀλιγοστ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6|μετανόησον κύριε ἐπὶ τούτῳ καὶ τοῦτο οὐ μὴ γένη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7|οὕτως ἔδειξέν μοι κύριος καὶ ἰδοὺ ἀνὴρ ἑστηκὼς ἐπὶ τείχους ἀδαμαντίνου καὶ ἐν τῇ χειρὶ αὐτοῦ ἀδάμ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8|καὶ εἶπεν κύριος πρός με τί σὺ ὁρᾷς Αμως καὶ εἶπα ἀδάμαντα καὶ εἶπεν κύριος πρός με ἰδοὺ ἐγὼ ἐντάσσω ἀδάμαντα ἐν μέσῳ λαοῦ μου Ισραηλ οὐκέτι μὴ προσθῶ τοῦ παρελθ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9|καὶ ἀφανισθήσονται βωμοὶ τοῦ γέλωτος καὶ αἱ τελεταὶ τοῦ Ισραηλ ἐξερημωθήσονται καὶ ἀναστήσομαι ἐπὶ τὸν οἶκον Ιεροβοαμ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0|καὶ ἐξαπέστειλεν Αμασιας ὁ ἱερεὺς Βαιθηλ πρὸς Ιεροβοαμ βασιλέα Ισραηλ λέγων συστροφὰς ποιεῖται κατὰ σοῦ Αμως ἐν μέσῳ οἴκου Ισραηλ οὐ μὴ δύνηται ἡ γῆ ὑπενεγκεῖν ἅπαντας τοὺς λόγ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1|διότι τάδε λέγει Αμως ἐν ῥομφαίᾳ τελευτήσει Ιεροβοαμ ὁ δὲ Ισραηλ αἰχμάλωτος ἀχθήσεται ἀπὸ τῆς 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2|καὶ εἶπεν Αμασιας πρὸς Αμως ὁ ὁρῶν βάδιζε ἐκχώρησον εἰς γῆν Ιουδα καὶ ἐκεῖ καταβίου καὶ ἐκεῖ προφητεύ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3|εἰς δὲ Βαιθηλ οὐκέτι μὴ προσθῇς τοῦ προφητεῦσαι ὅτι ἁγίασμα βασιλέως ἐστὶν καὶ οἶκος βασιλεία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4|καὶ ἀπεκρίθη Αμως καὶ εἶπεν πρὸς Αμασιαν οὐκ ἤμην προφήτης ἐγὼ οὐδὲ υἱὸς προφήτου ἀλλ᾽ ἢ αἰπόλος ἤμην καὶ κνίζων συκάμ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5|καὶ ἀνέλαβέν με κύριος ἐκ τῶν προβάτων καὶ εἶπεν κύριος πρός με βάδιζε προφήτευσον ἐπὶ τὸν λαόν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6|καὶ νῦν ἄκουε λόγον κυρίου σὺ λέγεις μὴ προφήτευε ἐπὶ τὸν Ισραηλ καὶ οὐ μὴ ὀχλαγωγήσῃς ἐπὶ τὸν οἶκο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7|17|διὰ τοῦτο τάδε λέγει κύριος ἡ γυνή σου ἐν τῇ πόλει πορνεύσει καὶ οἱ υἱοί σου καὶ αἱ θυγατέρες σου ἐν ῥομφαίᾳ πεσοῦνται καὶ ἡ γῆ σου ἐν σχοινίῳ καταμετρηθήσεται καὶ σὺ ἐν γῇ ἀκαθάρτῳ τελευτήσεις ὁ δὲ Ισραηλ αἰχμάλωτος ἀχθήσεται ἀπὸ τῆς 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οὕτως ἔδειξέν μοι κύριος καὶ ἰδοὺ ἄγγος ἰξε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2|καὶ εἶπεν τί σὺ βλέπεις Αμως καὶ εἶπα ἄγγος ἰξευτοῦ καὶ εἶπεν κύριος πρός με ἥκει τὸ πέρας ἐπὶ τὸν λαόν μου Ισραηλ οὐκέτι μὴ προσθῶ τοῦ παρελθ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3|καὶ ὀλολύξει τὰ φατνώματα τοῦ ναοῦ ἐν ἐκείνῃ τῇ ἡμέρᾳ λέγει κύριος πολὺς ὁ πεπτωκὼς ἐν παντὶ τόπῳ ἐπιρρίψω σιωπ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4|ἀκούσατε δὴ ταῦτα οἱ ἐκτρίβοντες εἰς τὸ πρωὶ πένητα καὶ καταδυναστεύοντες πτωχοὺς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5|οἱ λέγοντες πότε διελεύσεται ὁ μὴν καὶ ἐμπολήσομεν καὶ τὰ σάββατα καὶ ἀνοίξομεν θησαυροὺς τοῦ ποιῆσαι μικρὸν μέτρον καὶ τοῦ μεγαλῦναι στάθμια καὶ ποιῆσαι ζυγὸν ἄδι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6|τοῦ κτᾶσθαι ἐν ἀργυρίῳ πτωχοὺς καὶ ταπεινὸν ἀντὶ ὑποδημάτων καὶ ἀπὸ παντὸς γενήματος ἐμπορε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7|ὀμνύει κύριος καθ᾽ ὑπερηφανίας Ιακωβ εἰ ἐπιλησθήσεται εἰς νεῖκος πάντα τὰ ἔργ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8|καὶ ἐπὶ τούτοις οὐ ταραχθήσεται ἡ γῆ καὶ πενθήσει πᾶς ὁ κατοικῶν ἐν αὐτῇ καὶ ἀναβήσεται ὡς ποταμὸς συντέλεια καὶ καταβήσεται ὡς ποταμὸ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9|καὶ ἔσται ἐν ἐκείνῃ τῇ ἡμέρᾳ λέγει κύριος ὁ θεός καὶ δύσεται ὁ ἥλιος μεσημβρίας καὶ συσκοτάσει ἐπὶ τῆς γῆς ἐν ἡμέρᾳ τὸ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0|καὶ μεταστρέψω τὰς ἑορτὰς ὑμῶν εἰς πένθος καὶ πάσας τὰς ᾠδὰς ὑμῶν εἰς θρῆνον καὶ ἀναβιβῶ ἐπὶ πᾶσαν ὀσφὺν σάκκον καὶ ἐπὶ πᾶσαν κεφαλὴν φαλάκρωμα καὶ θήσομαι αὐτὸν ὡς πένθος ἀγαπητοῦ καὶ τοὺς μετ᾽ αὐτοῦ ὡς ἡμέραν ὀδ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1|ἰδοὺ ἡμέραι ἔρχονται λέγει κύριος καὶ ἐξαποστελῶ λιμὸν ἐπὶ τὴν γῆν οὐ λιμὸν ἄρτου οὐδὲ δίψαν ὕδατος ἀλλὰ λιμὸν τοῦ ἀκοῦσαι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2|καὶ σαλευθήσονται ὕδατα ἕως θαλάσσης καὶ ἀπὸ βορρᾶ ἕως ἀνατολῶν περιδραμοῦνται ζητοῦντες τὸν λόγον κυρίου καὶ οὐ μὴ εὕρ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3|ἐν τῇ ἡμέρᾳ ἐκείνῃ ἐκλείψουσιν αἱ παρθένοι αἱ καλαὶ καὶ οἱ νεανίσκοι ἐν δ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8|14|οἱ ὀμνύοντες κατὰ τοῦ ἱλασμοῦ Σαμαρείας καὶ οἱ λέγοντες ζῇ ὁ θεός σου Δαν καὶ ζῇ ὁ θεός σου Βηρσαβεε καὶ πεσοῦνται καὶ οὐ μὴ ἀναστῶσ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εἶδον τὸν κύριον ἐφεστῶτα ἐπὶ τοῦ θυσιαστηρίου καὶ εἶπεν πάταξον ἐπὶ τὸ ἱλαστήριον καὶ σεισθήσεται τὰ πρόπυλα καὶ διάκοψον εἰς κεφαλὰς πάντων καὶ τοὺς καταλοίπους αὐτῶν ἐν ῥομφαίᾳ ἀποκτενῶ οὐ μὴ διαφύγῃ ἐξ αὐτῶν φεύγων καὶ οὐ μὴ διασωθῇ ἐξ αὐτῶν ἀνασῳ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2|ἐὰν κατορυγῶσιν εἰς ᾅδου ἐκεῖθεν ἡ χείρ μου ἀνασπάσει αὐτούς καὶ ἐὰν ἀναβῶσιν εἰς τὸν οὐρανόν ἐκεῖθεν κατάξ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3|ἐὰν ἐγκρυβῶσιν εἰς τὴν κορυφὴν τοῦ Καρμήλου ἐκεῖθεν ἐξερευνήσω καὶ λήμψομαι αὐτούς καὶ ἐὰν καταδύσωσιν ἐξ ὀφθαλμῶν μου εἰς τὰ βάθη τῆς θαλάσσης ἐκεῖ ἐντελοῦμαι τῷ δράκοντι καὶ δήξ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4|καὶ ἐὰν πορευθῶσιν ἐν αἰχμαλωσίᾳ πρὸ προσώπου τῶν ἐχθρῶν αὐτῶν ἐκεῖ ἐντελοῦμαι τῇ ῥομφαίᾳ καὶ ἀποκτενεῖ αὐτούς καὶ στηριῶ τοὺς ὀφθαλμούς μου ἐπ᾽ αὐτοὺς εἰς κακὰ καὶ οὐκ εἰς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5|καὶ κύριος κύριος ὁ θεὸς ὁ παντοκράτωρ ὁ ἐφαπτόμενος τῆς γῆς καὶ σαλεύων αὐτήν καὶ πενθήσουσιν πάντες οἱ κατοικοῦντες αὐτήν καὶ ἀναβήσεται ὡς ποταμὸς συντέλεια αὐτῆς καὶ καταβήσεται ὡς ποταμὸ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6|ὁ οἰκοδομῶν εἰς τὸν οὐρανὸν ἀνάβασιν αὐτοῦ καὶ τὴν ἐπαγγελίαν αὐτοῦ ἐπὶ τῆς γῆς θεμελιῶν ὁ προσκαλούμενος τὸ ὕδωρ τῆς θαλάσσης καὶ ἐκχέων αὐτὸ ἐπὶ πρόσωπον τῆς γῆς κύριος ὁ θεὸς ὁ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7|οὐχ ὡς υἱοὶ Αἰθιόπων ὑμεῖς ἐστε ἐμοί υἱοὶ Ισραηλ λέγει κύριος οὐ τὸν Ισραηλ ἀνήγαγον ἐκ γῆς Αἰγύπτου καὶ τοὺς ἀλλοφύλους ἐκ Καππαδοκίας καὶ τοὺς Σύρους ἐκ βόθ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8|ἰδοὺ οἱ ὀφθαλμοὶ κυρίου τοῦ θεοῦ ἐπὶ τὴν βασιλείαν τῶν ἁμαρτωλῶν καὶ ἐξαρῶ αὐτὴν ἀπὸ προσώπου τῆς γῆς πλὴν ὅτι οὐκ εἰς τέλος ἐξαρῶ τὸν οἶκον Ιακωβ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9|διότι ἰδοὺ ἐγὼ ἐντέλλομαι καὶ λικμιῶ ἐν πᾶσι τοῖς ἔθνεσιν τὸν οἶκον τοῦ Ισραηλ ὃν τρόπον λικμᾶται ἐν τῷ λικμῷ καὶ οὐ μὴ πέσῃ σύντριμμα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0|ἐν ῥομφαίᾳ τελευτήσουσι πάντες ἁμαρτωλοὶ λαοῦ μου οἱ λέγοντες οὐ μὴ ἐγγίσῃ οὐδ᾽ οὐ μὴ γένηται ἐφ᾽ ἡμᾶς τὰ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1|ἐν τῇ ἡμέρᾳ ἐκείνῃ ἀναστήσω τὴν σκηνὴν Δαυιδ τὴν πεπτωκυῖαν καὶ ἀνοικοδομήσω τὰ πεπτωκότα αὐτῆς καὶ τὰ κατεσκαμμένα αὐτῆς ἀναστήσω καὶ ἀνοικοδομήσω αὐτὴν καθὼς αἱ ἡμέραι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2|ὅπως ἐκζητήσωσιν οἱ κατάλοιποι τῶν ἀνθρώπων καὶ πάντα τὰ ἔθνη ἐφ᾽ οὓς ἐπικέκληται τὸ ὄνομά μου ἐπ᾽ αὐτούς λέγει κύριος ὁ θεὸς ὁ ποιῶ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3|ἰδοὺ ἡμέραι ἔρχονται λέγει κύριος καὶ καταλήμψεται ὁ ἀλοητὸς τὸν τρύγητον καὶ περκάσει ἡ σταφυλὴ ἐν τῷ σπόρῳ καὶ ἀποσταλάξει τὰ ὄρη γλυκασμόν καὶ πάντες οἱ βουνοὶ σύμφυτοι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4|καὶ ἐπιστρέψω τὴν αἰχμαλωσίαν λαοῦ μου Ισραηλ καὶ οἰκοδομήσουσιν πόλεις τὰς ἠφανισμένας καὶ κατοικήσουσιν καὶ καταφυτεύσουσιν ἀμπελῶνας καὶ πίονται τὸν οἶνον αὐτῶν καὶ φυτεύσουσιν κήπους καὶ φάγονται τὸν καρπ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Amo|9|15|καὶ καταφυτεύσω αὐτοὺς ἐπὶ τῆς γῆς αὐτῶν καὶ οὐ μὴ ἐκσπασθῶσιν οὐκέτι ἀπὸ τῆς γῆς αὐτῶν ἧς ἔδωκα αὐτοῖς λέγει κύριος ὁ θεὸς ὁ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λόγος κυρίου ὃς ἐγενήθη πρὸς Ιωηλ τὸν τοῦ Βαθ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2|ἀκούσατε δὴ ταῦτα οἱ πρεσβύτεροι καὶ ἐνωτίσασθε πάντες οἱ κατοικοῦντες τὴν γῆν εἰ γέγονεν τοιαῦτα ἐν ταῖς ἡμέραις ὑμῶν ἢ ἐν ταῖς ἡμέραις τῶν πατέρ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3|ὑπὲρ αὐτῶν τοῖς τέκνοις ὑμῶν διηγήσασθε καὶ τὰ τέκνα ὑμῶν τοῖς τέκνοις αὐτῶν καὶ τὰ τέκνα αὐτῶν εἰς γενεὰν ἑτ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4|τὰ κατάλοιπα τῆς κάμπης κατέφαγεν ἡ ἀκρίς καὶ τὰ κατάλοιπα τῆς ἀκρίδος κατέφαγεν ὁ βροῦχος καὶ τὰ κατάλοιπα τοῦ βρούχου κατέφαγεν ἡ ἐρυσί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5|ἐκνήψατε οἱ μεθύοντες ἐξ οἴνου αὐτῶν καὶ κλαύσατε θρηνήσατε πάντες οἱ πίνοντες οἶνον εἰς μέθην ὅτι ἐξῆρται ἐκ στόματος ὑμῶν εὐφροσύνη καὶ χα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6|ὅτι ἔθνος ἀνέβη ἐπὶ τὴν γῆν μου ἰσχυρὸν καὶ ἀναρίθμητον οἱ ὀδόντες αὐτοῦ ὀδόντες λέοντος καὶ αἱ μύλαι αὐτοῦ σκύμ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7|ἔθετο τὴν ἄμπελόν μου εἰς ἀφανισμὸν καὶ τὰς συκᾶς μου εἰς συγκλασμόν ἐρευνῶν ἐξηρεύνησεν αὐτὴν καὶ ἔρριψεν ἐλεύκανεν κλήμα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8|θρήνησον πρός με ὑπὲρ νύμφην περιεζωσμένην σάκκον ἐπὶ τὸν ἄνδρα αὐτῆς τὸν παρθενι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9|ἐξῆρται θυσία καὶ σπονδὴ ἐξ οἴκου κυρίου πενθεῖτε οἱ ἱερεῖς οἱ λειτουργοῦντες θυσιαστη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0|ὅτι τεταλαιπώρηκεν τὰ πεδία πενθείτω ἡ γῆ ὅτι τεταλαιπώρηκεν σῖτος ἐξηράνθη οἶνος ὠλιγώθη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1|ἐξηράνθησαν οἱ γεωργοί θρηνεῖτε κτήματα ὑπὲρ πυροῦ καὶ κριθῆς ὅτι ἀπόλωλεν τρυγητὸς ἐξ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2|ἡ ἄμπελος ἐξηράνθη καὶ αἱ συκαῖ ὠλιγώθησαν ῥόα καὶ φοῖνιξ καὶ μῆλον καὶ πάντα τὰ ξύλα τοῦ ἀγροῦ ἐξηράνθησαν ὅτι ᾔσχυναν χαρὰν οἱ υἱοὶ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3|περιζώσασθε καὶ κόπτεσθε οἱ ἱερεῖς θρηνεῖτε οἱ λειτουργοῦντες θυσιαστηρίῳ εἰσέλθατε ὑπνώσατε ἐν σάκκοις λειτουργοῦντες θεῷ ὅτι ἀπέσχηκεν ἐξ οἴκου θεοῦ ὑμῶν θυσία καὶ σπονδ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4|ἁγιάσατε νηστείαν κηρύξατε θεραπείαν συναγάγετε πρεσβυτέρους πάντας κατοικοῦντας γῆν εἰς οἶκον θεοῦ ὑμῶν καὶ κεκράξατε πρὸς κύριον ἐκτεν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5|οἴμμοι οἴμμοι οἴμμοι εἰς ἡμέραν ὅτι ἐγγὺς ἡμέρα κυρίου καὶ ὡς ταλαιπωρία ἐκ ταλαιπωρίας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6|κατέναντι τῶν ὀφθαλμῶν ὑμῶν βρώματα ἐξωλεθρεύθη ἐξ οἴκου θεοῦ ὑμῶν εὐφροσύνη καὶ χα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7|ἐσκίρτησαν δαμάλεις ἐπὶ ταῖς φάτναις αὐτῶν ἠφανίσθησαν θησαυροί κατεσκάφησαν ληνοί ὅτι ἐξηράνθη σῖ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8|τί ἀποθήσομεν ἑαυτοῖς ἔκλαυσαν βουκόλια βοῶν ὅτι οὐχ ὑπῆρχεν νομὴ αὐτοῖς καὶ τὰ ποίμνια τῶν προβάτων ἠφαν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19|πρὸς σέ κύριε βοήσομαι ὅτι πῦρ ἀνήλωσεν τὰ ὡραῖα τῆς ἐρήμου καὶ φλὸξ ἀνῆψεν πάντα τὰ ξύλα τοῦ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1|20|καὶ τὰ κτήνη τοῦ πεδίου ἀνέβλεψαν πρὸς σέ ὅτι ἐξηράνθησαν ἀφέσεις ὑδάτων καὶ πῦρ κατέφαγεν τὰ ὡραῖα τῆς ἐρ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σαλπίσατε σάλπιγγι ἐν Σιων κηρύξατε ἐν ὄρει ἁγίῳ μου καὶ συγχυθήτωσαν πάντες οἱ κατοικοῦντες τὴν γῆν διότι πάρεστιν ἡμέρα κυρίου ὅτι ἐγγ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ἡμέρα σκότους καὶ γνόφου ἡμέρα νεφέλης καὶ ὁμίχλης ὡς ὄρθρος χυθήσεται ἐπὶ τὰ ὄρη λαὸς πολὺς καὶ ἰσχυρός ὅμοιος αὐτῷ οὐ γέγονεν ἀπὸ τοῦ αἰῶνος καὶ μετ᾽ αὐτὸν οὐ προστεθήσεται ἕως ἐτῶν εἰς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3|τὰ ἔμπροσθεν αὐτοῦ πῦρ ἀναλίσκον καὶ τὰ ὀπίσω αὐτοῦ ἀναπτομένη φλόξ ὡς παράδεισος τρυφῆς ἡ γῆ πρὸ προσώπου αὐτοῦ καὶ τὰ ὄπισθεν αὐτοῦ πεδίον ἀφανισμοῦ καὶ ἀνασῳζόμενος οὐκ ἔσ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4|ὡς ὅρασις ἵππων ἡ ὄψις αὐτῶν καὶ ὡς ἱππεῖς οὕτως καταδιώξ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5|ὡς φωνὴ ἁρμάτων ἐπὶ τὰς κορυφὰς τῶν ὀρέων ἐξαλοῦνται καὶ ὡς φωνὴ φλογὸς πυρὸς κατεσθιούσης καλάμην καὶ ὡς λαὸς πολὺς καὶ ἰσχυρὸς παρατασσόμενος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6|ἀπὸ προσώπου αὐτοῦ συντριβήσονται λαοί πᾶν πρόσωπον ὡς πρόσκαυμα χύτ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7|ὡς μαχηταὶ δραμοῦνται καὶ ὡς ἄνδρες πολεμισταὶ ἀναβήσονται ἐπὶ τὰ τείχη καὶ ἕκαστος ἐν τῇ ὁδῷ αὐτοῦ πορεύσεται καὶ οὐ μὴ ἐκκλίνωσιν τὰς τρίβ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8|καὶ ἕκαστος ἀπὸ τοῦ ἀδελφοῦ αὐτοῦ οὐκ ἀφέξεται καταβαρυνόμενοι ἐν τοῖς ὅπλοις αὐτῶν πορεύσονται καὶ ἐν τοῖς βέλεσιν αὐτῶν πεσοῦνται καὶ οὐ μὴ συντελεσ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9|τῆς πόλεως ἐπιλήμψονται καὶ ἐπὶ τῶν τειχέων δραμοῦνται καὶ ἐπὶ τὰς οἰκίας ἀναβήσονται καὶ διὰ θυρίδων εἰσελεύσονται ὡς κλέπ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0|πρὸ προσώπου αὐτῶν συγχυθήσεται ἡ γῆ καὶ σεισθήσεται ὁ οὐρανός ὁ ἥλιος καὶ ἡ σελήνη συσκοτάσουσιν καὶ τὰ ἄστρα δύσουσιν τὸ φέγγ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1|καὶ κύριος δώσει φωνὴν αὐτοῦ πρὸ προσώπου δυνάμεως αὐτοῦ ὅτι πολλή ἐστιν σφόδρα ἡ παρεμβολὴ αὐτοῦ ὅτι ἰσχυρὰ ἔργα λόγων αὐτοῦ διότι μεγάλη ἡ ἡμέρα τοῦ κυρίου μεγάλη καὶ ἐπιφανὴς σφόδρα καὶ τίς ἔσται ἱκανὸ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2|καὶ νῦν λέγει κύριος ὁ θεὸς ὑμῶν ἐπιστράφητε πρός με ἐξ ὅλης τῆς καρδίας ὑμῶν καὶ ἐν νηστείᾳ καὶ ἐν κλαυθμῷ καὶ ἐν κοπε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3|καὶ διαρρήξατε τὰς καρδίας ὑμῶν καὶ μὴ τὰ ἱμάτια ὑμῶν καὶ ἐπιστράφητε πρὸς κύριον τὸν θεὸν ὑμῶν ὅτι ἐλεήμων καὶ οἰκτίρμων ἐστίν μακρόθυμος καὶ πολυέλεος καὶ μετανοῶν ἐπὶ ταῖς κα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4|τίς οἶδεν εἰ ἐπιστρέψει καὶ μετανοήσει καὶ ὑπολείψεται ὀπίσω αὐτοῦ εὐλογίαν θυσίαν καὶ σπονδὴν κυρίῳ τῷ θεῷ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5|σαλπίσατε σάλπιγγι ἐν Σιων ἁγιάσατε νηστείαν κηρύξατε θεραπ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6|συναγάγετε λαόν ἁγιάσατε ἐκκλησίαν ἐκλέξασθε πρεσβυτέρους συναγάγετε νήπια θηλάζοντα μαστούς ἐξελθάτω νυμφίος ἐκ τοῦ κοιτῶνος αὐτοῦ καὶ νύμφη ἐκ τοῦ παστοῦ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7|ἀνὰ μέσον τῆς κρηπῖδος τοῦ θυσιαστηρίου κλαύσονται οἱ ἱερεῖς οἱ λειτουργοῦντες κυρίῳ καὶ ἐροῦσιν φεῖσαι κύριε τοῦ λαοῦ σου καὶ μὴ δῷς τὴν κληρονομίαν σου εἰς ὄνειδος τοῦ κατάρξαι αὐτῶν ἔθνη ὅπως μὴ εἴπωσιν ἐν τοῖς ἔθνεσιν ποῦ ἐστιν ὁ θε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8|καὶ ἐζήλωσεν κύριος τὴν γῆν αὐτοῦ καὶ ἐφείσατο τοῦ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19|καὶ ἀπεκρίθη κύριος καὶ εἶπεν τῷ λαῷ αὐτοῦ ἰδοὺ ἐγὼ ἐξαποστέλλω ὑμῖν τὸν σῖτον καὶ τὸν οἶνον καὶ τὸ ἔλαιον καὶ ἐμπλησθήσεσθε αὐτῶν καὶ οὐ δώσω ὑμᾶς οὐκέτι εἰς ὀνειδισμὸν ἐν τοῖς ἔθνε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0|καὶ τὸν ἀπὸ βορρᾶ ἐκδιώξω ἀφ᾽ ὑμῶν καὶ ἐξώσω αὐτὸν εἰς γῆν ἄνυδρον καὶ ἀφανιῶ τὸ πρόσωπον αὐτοῦ εἰς τὴν θάλασσαν τὴν πρώτην καὶ τὰ ὀπίσω αὐτοῦ εἰς τὴν θάλασσαν τὴν ἐσχάτην καὶ ἀναβήσεται ἡ σαπρία αὐτοῦ καὶ ἀναβήσεται ὁ βρόμος αὐτοῦ ὅτι ἐμεγάλυνεν τὰ ἔργ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1|θάρσει γῆ χαῖρε καὶ εὐφραίνου ὅτι ἐμεγάλυνεν κύριος τοῦ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2|θαρσεῖτε κτήνη τοῦ πεδίου ὅτι βεβλάστηκεν πεδία τῆς ἐρήμου ὅτι ξύλον ἤνεγκεν τὸν καρπὸν αὐτοῦ ἄμπελος καὶ συκῆ ἔδωκαν τὴν ἰσχὺ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3|καὶ τὰ τέκνα Σιων χαίρετε καὶ εὐφραίνεσθε ἐπὶ τῷ κυρίῳ θεῷ ὑμῶν διότι ἔδωκεν ὑμῖν τὰ βρώματα εἰς δικαιοσύνην καὶ βρέξει ὑμῖν ὑετὸν πρόιμον καὶ ὄψιμον καθὼς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4|καὶ πλησθήσονται αἱ ἅλωνες σίτου καὶ ὑπερεκχυθήσονται αἱ ληνοὶ οἴνου καὶ ἐλ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5|καὶ ἀνταποδώσω ὑμῖν ἀντὶ τῶν ἐτῶν ὧν κατέφαγεν ἡ ἀκρὶς καὶ ὁ βροῦχος καὶ ἡ ἐρυσίβη καὶ ἡ κάμπη ἡ δύναμίς μου ἡ μεγάλη ἣν ἐξαπέστειλα εἰ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6|καὶ φάγεσθε ἐσθίοντες καὶ ἐμπλησθήσεσθε καὶ αἰνέσετε τὸ ὄνομα κυρίου τοῦ θεοῦ ὑμῶν ἃ ἐποίησεν μεθ᾽ ὑμῶν εἰς θαυμάσια καὶ οὐ μὴ καταισχυνθῇ ὁ λαός μ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2|27|καὶ ἐπιγνώσεσθε ὅτι ἐν μέσῳ τοῦ Ισραηλ ἐγώ εἰμι καὶ ἐγὼ κύριος ὁ θεὸς ὑμῶν καὶ οὐκ ἔστιν ἔτι πλὴν ἐμοῦ καὶ οὐ μὴ καταισχυνθῶσιν οὐκέτι πᾶς ὁ λαός μου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3|1|καὶ ἔσται μετὰ ταῦτα καὶ ἐκχεῶ ἀπὸ τοῦ πνεύματός μου ἐπὶ πᾶσαν σάρκα καὶ προφητεύσουσιν οἱ υἱοὶ ὑμῶν καὶ αἱ θυγατέρες ὑμῶν καὶ οἱ πρεσβύτεροι ὑμῶν ἐνύπνια ἐνυπνιασθήσονται καὶ οἱ νεανίσκοι ὑμῶν ὁράσεις ὄ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3|2|καὶ ἐπὶ τοὺς δούλους καὶ ἐπὶ τὰς δούλας ἐν ταῖς ἡμέραις ἐκείναις ἐκχεῶ ἀπὸ τοῦ πνεύ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3|3|καὶ δώσω τέρατα ἐν τῷ οὐρανῷ καὶ ἐπὶ τῆς γῆς αἷμα καὶ πῦρ καὶ ἀτμίδα καπ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3|4|ὁ ἥλιος μεταστραφήσεται εἰς σκότος καὶ ἡ σελήνη εἰς αἷμα πρὶν ἐλθεῖν ἡμέραν κυρίου τὴν μεγάλην καὶ ἐπιφαν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3|5|καὶ ἔσται πᾶς ὃς ἂν ἐπικαλέσηται τὸ ὄνομα κυρίου σωθήσεται ὅτι ἐν τῷ ὄρει Σιων καὶ ἐν Ιερουσαλημ ἔσται ἀνασῳζόμενος καθότι εἶπεν κύριος καὶ εὐαγγελιζόμενοι οὓς κύριος προσκέκ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διότι ἰδοὺ ἐγὼ ἐν ταῖς ἡμέραις ἐκείναις καὶ ἐν τῷ καιρῷ ἐκείνῳ ὅταν ἐπιστρέψω τὴν αἰχμαλωσίαν Ιουδα κα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2|καὶ συνάξω πάντα τὰ ἔθνη καὶ κατάξω αὐτὰ εἰς τὴν κοιλάδα Ιωσαφατ καὶ διακριθήσομαι πρὸς αὐτοὺς ἐκεῖ ὑπὲρ τοῦ λαοῦ μου καὶ τῆς κληρονομίας μου Ισραηλ οἳ διεσπάρησαν ἐν τοῖς ἔθνεσιν καὶ τὴν γῆν μου καταδιείλ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3|καὶ ἐπὶ τὸν λαόν μου ἔβαλον κλήρους καὶ ἔδωκαν τὰ παιδάρια πόρναις καὶ τὰ κοράσια ἐπώλουν ἀντὶ οἴνου καὶ ἔπ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4|καὶ τί καὶ ὑμεῖς ἐμοί Τύρος καὶ Σιδὼν καὶ πᾶσα Γαλιλαία ἀλλοφύλων μὴ ἀνταπόδομα ὑμεῖς ἀνταποδίδοτέ μοι ἢ μνησικακεῖτε ὑμεῖς ἐπ᾽ ἐμοὶ ὀξέως καὶ ταχέως ἀνταποδώσω τὸ ἀνταπόδομα ὑμῶν εἰς κεφαλὰ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5|ἀνθ᾽ ὧν τὸ ἀργύριόν μου καὶ τὸ χρυσίον μου ἐλάβετε καὶ τὰ ἐπίλεκτά μου καὶ τὰ καλὰ εἰσηνέγκατε εἰς τοὺς ναο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6|καὶ τοὺς υἱοὺς Ιουδα καὶ τοὺς υἱοὺς Ιερουσαλημ ἀπέδοσθε τοῖς υἱοῖς τῶν Ἑλλήνων ὅπως ἐξώσητε αὐτοὺς ἐκ τῶν ὁρί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7|ἰδοὺ ἐγὼ ἐξεγείρω αὐτοὺς ἐκ τοῦ τόπου οὗ ἀπέδοσθε αὐτοὺς ἐκεῖ καὶ ἀνταποδώσω τὸ ἀνταπόδομα ὑμῶν εἰς κεφαλὰ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8|καὶ ἀποδώσομαι τοὺς υἱοὺς ὑμῶν καὶ τὰς θυγατέρας ὑμῶν εἰς χεῖρας υἱῶν Ιουδα καὶ ἀποδώσονται αὐτοὺς εἰς αἰχμαλωσίαν εἰς ἔθνος μακρὰν ἀπέχον ὅτι κύριο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9|κηρύξατε ταῦτα ἐν τοῖς ἔθνεσιν ἁγιάσατε πόλεμον ἐξεγείρατε τοὺς μαχητάς προσαγάγετε καὶ ἀναβαίνετε πάντες ἄνδρες πολεμισ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0|συγκόψατε τὰ ἄροτρα ὑμῶν εἰς ῥομφαίας καὶ τὰ δρέπανα ὑμῶν εἰς σειρομάστας ὁ ἀδύνατος λεγέτω ὅτι ἰσχύω ἐ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1|συναθροίζεσθε καὶ εἰσπορεύεσθε πάντα τὰ ἔθνη κυκλόθεν καὶ συνάχθητε ἐκεῖ ὁ πραῢς ἔστω μαχη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2|ἐξεγειρέσθωσαν καὶ ἀναβαινέτωσαν πάντα τὰ ἔθνη εἰς τὴν κοιλάδα Ιωσαφατ διότι ἐκεῖ καθιῶ τοῦ διακρῖναι πάντα τὰ ἔθνη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3|ἐξαποστείλατε δρέπανα ὅτι παρέστηκεν τρύγητος εἰσπορεύεσθε πατεῖτε διότι πλήρης ἡ ληνός ὑπερεκχεῖται τὰ ὑπολήνια ὅτι πεπλήθυνται τὰ κακὰ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4|ἦχοι ἐξήχησαν ἐν τῇ κοιλάδι τῆς δίκης ὅτι ἐγγὺς ἡμέρα κυρίου ἐν τῇ κοιλάδι τῆς δίκ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5|ὁ ἥλιος καὶ ἡ σελήνη συσκοτάσουσιν καὶ οἱ ἀστέρες δύσουσιν φέγγ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6|ὁ δὲ κύριος ἐκ Σιων ἀνακεκράξεται καὶ ἐξ Ιερουσαλημ δώσει φωνὴν αὐτοῦ καὶ σεισθήσεται ὁ οὐρανὸς καὶ ἡ γῆ ὁ δὲ κύριος φείσεται τοῦ λαοῦ αὐτοῦ καὶ ἐνισχύσει κύριος τοὺς υἱοὺ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7|καὶ ἐπιγνώσεσθε διότι ἐγὼ κύριος ὁ θεὸς ὑμῶν ὁ κατασκηνῶν ἐν Σιων ἐν ὄρει ἁγίῳ μου καὶ ἔσται Ιερουσαλημ πόλις ἁγία καὶ ἀλλογενεῖς οὐ διελεύσονται δι᾽ αὐτῆς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8|καὶ ἔσται ἐν τῇ ἡμέρᾳ ἐκείνῃ ἀποσταλάξει τὰ ὄρη γλυκασμόν καὶ οἱ βουνοὶ ῥυήσονται γάλα καὶ πᾶσαι αἱ ἀφέσεις Ιουδα ῥυήσονται ὕδατα καὶ πηγὴ ἐξ οἴκου κυρίου ἐξελεύσεται καὶ ποτιεῖ τὸν χειμάρρουν τῶν σχο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19|Αἴγυπτος εἰς ἀφανισμὸν ἔσται καὶ ἡ Ιδουμαία εἰς πεδίον ἀφανισμοῦ ἔσται ἐξ ἀδικιῶν υἱῶν Ιουδα ἀνθ᾽ ὧν ἐξέχεαν αἷμα δίκαιον ἐν τῇ γῇ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20|ἡ δὲ Ιουδαία εἰς τὸν αἰῶνα κατοικηθήσεται καὶ Ιερουσαλημ εἰς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e|4|21|καὶ ἐκδικήσω τὸ αἷμα αὐτῶν καὶ οὐ μὴ ἀθῳώσω καὶ κύριος κατασκηνώσει ἐ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καὶ ἐγένετο λόγος κυρίου πρὸς Ιωναν τὸν τοῦ Αμαθι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2|ἀνάστηθι καὶ πορεύθητι εἰς Νινευη τὴν πόλιν τὴν μεγάλην καὶ κήρυξον ἐν αὐτῇ ὅτι ἀνέβη ἡ κραυγὴ τῆς κακίας αὐτῆς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3|καὶ ἀνέστη Ιωνας τοῦ φυγεῖν εἰς Θαρσις ἐκ προσώπου κυρίου καὶ κατέβη εἰς Ιοππην καὶ εὗρεν πλοῖον βαδίζον εἰς Θαρσις καὶ ἔδωκεν τὸ ναῦλον αὐτοῦ καὶ ἐνέβη εἰς αὐτὸ τοῦ πλεῦσαι μετ᾽ αὐτῶν εἰς Θαρσις ἐκ προσώπ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4|καὶ κύριος ἐξήγειρεν πνεῦμα εἰς τὴν θάλασσαν καὶ ἐγένετο κλύδων μέγας ἐν τῇ θαλάσσῃ καὶ τὸ πλοῖον ἐκινδύνευεν συντριβ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5|καὶ ἐφοβήθησαν οἱ ναυτικοὶ καὶ ἀνεβόων ἕκαστος πρὸς τὸν θεὸν αὐτῶν καὶ ἐκβολὴν ἐποιήσαντο τῶν σκευῶν τῶν ἐν τῷ πλοίῳ εἰς τὴν θάλασσαν τοῦ κουφισθῆναι ἀπ᾽ αὐτῶν Ιωνας δὲ κατέβη εἰς τὴν κοίλην τοῦ πλοίου καὶ ἐκάθευδεν καὶ ἔρρεγχ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6|καὶ προσῆλθεν πρὸς αὐτὸν ὁ πρωρεὺς καὶ εἶπεν αὐτῷ τί σὺ ῥέγχεις ἀνάστα καὶ ἐπικαλοῦ τὸν θεόν σου ὅπως διασώσῃ ὁ θεὸς ἡμᾶς καὶ μὴ ἀπολώ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7|καὶ εἶπεν ἕκαστος πρὸς τὸν πλησίον αὐτοῦ δεῦτε βάλωμεν κλήρους καὶ ἐπιγνῶμεν τίνος ἕνεκεν ἡ κακία αὕτη ἐστὶν ἐν ἡμῖν καὶ ἔβαλον κλήρους καὶ ἔπεσεν ὁ κλῆρος ἐπὶ Ιω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8|καὶ εἶπον πρὸς αὐτόν ἀπάγγειλον ἡμῖν τίνος ἕνεκεν ἡ κακία αὕτη ἐστὶν ἐν ἡμῖν τίς σου ἡ ἐργασία ἐστίν καὶ πόθεν ἔρχῃ καὶ ἐκ ποίας χώρας καὶ ἐκ ποίου λαοῦ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9|καὶ εἶπεν πρὸς αὐτούς δοῦλος κυρίου ἐγώ εἰμι καὶ τὸν κύριον θεὸν τοῦ οὐρανοῦ ἐγὼ σέβομαι ὃς ἐποίησεν τὴν θάλασσαν καὶ τὴν ξη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0|καὶ ἐφοβήθησαν οἱ ἄνδρες φόβον μέγαν καὶ εἶπαν πρὸς αὐτόν τί τοῦτο ἐποίησας διότι ἔγνωσαν οἱ ἄνδρες ὅτι ἐκ προσώπου κυρίου ἦν φεύγων ὅτι ἀπήγγειλ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1|καὶ εἶπαν πρὸς αὐτόν τί σοι ποιήσωμεν καὶ κοπάσει ἡ θάλασσα ἀφ᾽ ἡμῶν ὅτι ἡ θάλασσα ἐπορεύετο καὶ ἐξήγειρεν μᾶλλον κλύδω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2|καὶ εἶπεν Ιωνας πρὸς αὐτούς ἄρατέ με καὶ ἐμβάλετέ με εἰς τὴν θάλασσαν καὶ κοπάσει ἡ θάλασσα ἀφ᾽ ὑμῶν διότι ἔγνωκα ἐγὼ ὅτι δι᾽ ἐμὲ ὁ κλύδων ὁ μέγας οὗτος ἐφ᾽ ὑμᾶ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3|καὶ παρεβιάζοντο οἱ ἄνδρες τοῦ ἐπιστρέψαι πρὸς τὴν γῆν καὶ οὐκ ἠδύναντο ὅτι ἡ θάλασσα ἐπορεύετο καὶ ἐξηγείρετο μᾶλλο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4|καὶ ἀνεβόησαν πρὸς κύριον καὶ εἶπαν μηδαμῶς κύριε μὴ ἀπολώμεθα ἕνεκεν τῆς ψυχῆς τοῦ ἀνθρώπου τούτου καὶ μὴ δῷς ἐφ᾽ ἡμᾶς αἷμα δίκαιον ὅτι σύ κύριε ὃν τρόπον ἐβούλου πεποί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5|καὶ ἔλαβον τὸν Ιωναν καὶ ἐξέβαλον αὐτὸν εἰς τὴν θάλασσαν καὶ ἔστη ἡ θάλασσα ἐκ τοῦ σάλου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1|16|καὶ ἐφοβήθησαν οἱ ἄνδρες φόβῳ μεγάλῳ τὸν κύριον καὶ ἔθυσαν θυσίαν τῷ κυρίῳ καὶ εὔξαντο εὐ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1|καὶ προσέταξεν κύριος κήτει μεγάλῳ καταπιεῖν τὸν Ιωναν καὶ ἦν Ιωνας ἐν τῇ κοιλίᾳ τοῦ κήτους τρεῖς ἡμέρας καὶ τρεῖς νύκ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2|καὶ προσηύξατο Ιωνας πρὸς κύριον τὸν θεὸν αὐτοῦ ἐκ τῆς κοιλίας τοῦ κή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3|καὶ εἶπεν ἐβόησα ἐν θλίψει μου πρὸς κύριον τὸν θεόν μου καὶ εἰσήκουσέν μου ἐκ κοιλίας ᾅδου κραυγῆς μου ἤκουσας φω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4|ἀπέρριψάς με εἰς βάθη καρδίας θαλάσσης καὶ ποταμοί με ἐκύκλωσαν πάντες οἱ μετεωρισμοί σου καὶ τὰ κύματά σου ἐπ᾽ ἐμὲ δι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5|καὶ ἐγὼ εἶπα ἀπῶσμαι ἐξ ὀφθαλμῶν σου ἆρα προσθήσω τοῦ ἐπιβλέψαι πρὸς τὸν ναὸν τ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6|περιεχύθη ὕδωρ μοι ἕως ψυχῆς ἄβυσσος ἐκύκλωσέν με ἐσχάτη ἔδυ ἡ κεφαλή μου εἰς σχισμὰς ὀ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7|κατέβην εἰς γῆν ἧς οἱ μοχλοὶ αὐτῆς κάτοχοι αἰώνιοι καὶ ἀναβήτω φθορὰ ζωῆς μου κύριε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8|ἐν τῷ ἐκλείπειν ἀπ᾽ ἐμοῦ τὴν ψυχήν μου τοῦ κυρίου ἐμνήσθην καὶ ἔλθοι πρὸς σὲ ἡ προσευχή μου εἰς να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9|φυλασσόμενοι μάταια καὶ ψευδῆ ἔλεος αὐτῶν ἐγκατέλ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10|ἐγὼ δὲ μετὰ φωνῆς αἰνέσεως καὶ ἐξομολογήσεως θύσω σοι ὅσα ηὐξάμην ἀποδώσω σοι σωτηρίου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2|11|καὶ προσετάγη τῷ κήτει καὶ ἐξέβαλεν τὸν Ιωναν ἐπὶ τὴν ξη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1|καὶ ἐγένετο λόγος κυρίου πρὸς Ιωναν ἐκ δευτέρ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2|ἀνάστηθι καὶ πορεύθητι εἰς Νινευη τὴν πόλιν τὴν μεγάλην καὶ κήρυξον ἐν αὐτῇ κατὰ τὸ κήρυγμα τὸ ἔμπροσθεν ὃ ἐγὼ ἐλάλησα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3|καὶ ἀνέστη Ιωνας καὶ ἐπορεύθη εἰς Νινευη καθὼς ἐλάλησεν κύριος ἡ δὲ Νινευη ἦν πόλις μεγάλη τῷ θεῷ ὡσεὶ πορείας ὁδοῦ ἡμερῶν 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4|καὶ ἤρξατο Ιωνας τοῦ εἰσελθεῖν εἰς τὴν πόλιν ὡσεὶ πορείαν ἡμέρας μιᾶς καὶ ἐκήρυξεν καὶ εἶπεν ἔτι τρεῖς ἡμέραι καὶ Νινευη καταστραφ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5|καὶ ἐνεπίστευσαν οἱ ἄνδρες Νινευη τῷ θεῷ καὶ ἐκήρυξαν νηστείαν καὶ ἐνεδύσαντο σάκκους ἀπὸ μεγάλου αὐτῶν ἕως μικρ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6|καὶ ἤγγισεν ὁ λόγος πρὸς τὸν βασιλέα τῆς Νινευη καὶ ἐξανέστη ἀπὸ τοῦ θρόνου αὐτοῦ καὶ περιείλατο τὴν στολὴν αὐτοῦ ἀφ᾽ ἑαυτοῦ καὶ περιεβάλετο σάκκον καὶ ἐκάθισεν ἐπὶ σποδ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7|καὶ ἐκηρύχθη καὶ ἐρρέθη ἐν τῇ Νινευη παρὰ τοῦ βασιλέως καὶ παρὰ τῶν μεγιστάνων αὐτοῦ λέγων οἱ ἄνθρωποι καὶ τὰ κτήνη καὶ οἱ βόες καὶ τὰ πρόβατα μὴ γευσάσθωσαν μηδὲν μηδὲ νεμέσθωσαν μηδὲ ὕδωρ πιέ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8|καὶ περιεβάλοντο σάκκους οἱ ἄνθρωποι καὶ τὰ κτήνη καὶ ἀνεβόησαν πρὸς τὸν θεὸν ἐκτενῶς καὶ ἀπέστρεψαν ἕκαστος ἀπὸ τῆς ὁδοῦ αὐτοῦ τῆς πονηρᾶς καὶ ἀπὸ τῆς ἀδικίας τῆς ἐν χερσὶν αὐτῶν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9|τίς οἶδεν εἰ μετανοήσει ὁ θεὸς καὶ ἀποστρέψει ἐξ ὀργῆς θυμοῦ αὐτοῦ καὶ οὐ μὴ ἀπολώ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3|10|καὶ εἶδεν ὁ θεὸς τὰ ἔργα αὐτῶν ὅτι ἀπέστρεψαν ἀπὸ τῶν ὁδῶν αὐτῶν τῶν πονηρῶν καὶ μετενόησεν ὁ θεὸς ἐπὶ τῇ κακίᾳ ᾗ ἐλάλησεν τοῦ ποιῆσαι αὐτοῖς καὶ οὐκ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1|καὶ ἐλυπήθη Ιωνας λύπην μεγάλην καὶ συνεχύ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2|καὶ προσεύξατο πρὸς κύριον καὶ εἶπεν ὦ κύριε οὐχ οὗτοι οἱ λόγοι μου ἔτι ὄντος μου ἐν τῇ γῇ μου διὰ τοῦτο προέφθασα τοῦ φυγεῖν εἰς Θαρσις διότι ἔγνων ὅτι σὺ ἐλεήμων καὶ οἰκτίρμων μακρόθυμος καὶ πολυέλεος καὶ μετανοῶν ἐπὶ ταῖς κα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3|καὶ νῦν δέσποτα κύριε λαβὲ τὴν ψυχήν μου ἀπ᾽ ἐμοῦ ὅτι καλὸν τὸ ἀποθανεῖν με ἢ ζῆ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4|καὶ εἶπεν κύριος πρὸς Ιωναν εἰ σφόδρα λελύπησαι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5|καὶ ἐξῆλθεν Ιωνας ἐκ τῆς πόλεως καὶ ἐκάθισεν ἀπέναντι τῆς πόλεως καὶ ἐποίησεν ἑαυτῷ ἐκεῖ σκηνὴν καὶ ἐκάθητο ὑποκάτω αὐτῆς ἐν σκιᾷ ἕως οὗ ἀπίδῃ τί ἔσται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6|καὶ προσέταξεν κύριος ὁ θεὸς κολοκύνθῃ καὶ ἀνέβη ὑπὲρ κεφαλῆς τοῦ Ιωνα τοῦ εἶναι σκιὰν ὑπεράνω τῆς κεφαλῆς αὐτοῦ τοῦ σκιάζειν αὐτῷ ἀπὸ τῶν κακῶν αὐτοῦ καὶ ἐχάρη Ιωνας ἐπὶ τῇ κολοκύνθῃ χαρὰ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7|καὶ προσέταξεν ὁ θεὸς σκώληκι ἑωθινῇ τῇ ἐπαύριον καὶ ἐπάταξεν τὴν κολόκυνθαν καὶ ἀπεξηρά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8|καὶ ἐγένετο ἅμα τῷ ἀνατεῖλαι τὸν ἥλιον καὶ προσέταξεν ὁ θεὸς πνεύματι καύσωνος συγκαίοντι καὶ ἐπάταξεν ὁ ἥλιος ἐπὶ τὴν κεφαλὴν Ιωνα καὶ ὠλιγοψύχησεν καὶ ἀπελέγετο τὴν ψυχὴν αὐτοῦ καὶ εἶπεν καλόν μοι ἀποθανεῖν με ἢ ζ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9|καὶ εἶπεν ὁ θεὸς πρὸς Ιωναν εἰ σφόδρα λελύπησαι σὺ ἐπὶ τῇ κολοκύνθῃ καὶ εἶπεν σφόδρα λελύπημαι ἐγὼ ἕως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10|καὶ εἶπεν κύριος σὺ ἐφείσω ὑπὲρ τῆς κολοκύνθης ὑπὲρ ἧς οὐκ ἐκακοπάθησας ἐπ᾽ αὐτὴν καὶ οὐκ ἐξέθρεψας αὐτήν ἣ ἐγενήθη ὑπὸ νύκτα καὶ ὑπὸ νύκτα ἀπώ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on|4|11|ἐγὼ δὲ οὐ φείσομαι ὑπὲρ Νινευη τῆς πόλεως τῆς μεγάλης ἐν ᾗ κατοικοῦσιν πλείους ἢ δώδεκα μυριάδες ἀνθρώπων οἵτινες οὐκ ἔγνωσαν δεξιὰν αὐτῶν ἢ ἀριστερὰν αὐτῶν καὶ κτήνη πολ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ὅρασις Αβδιου τάδε λέγει κύριος ὁ θεὸς τῇ Ιδουμαίᾳ ἀκοὴν ἤκουσα παρὰ κυρίου καὶ περιοχὴν εἰς τὰ ἔθνη ἐξαπέστειλεν ἀνάστητε καὶ ἐξαναστῶμεν ἐπ᾽ αὐτὴν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2|ἰδοὺ ὀλιγοστὸν δέδωκά σε ἐν τοῖς ἔθνεσιν ἠτιμωμένος σὺ εἶ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3|ὑπερηφανία τῆς καρδίας σου ἐπῆρέν σε κατασκηνοῦντα ἐν ταῖς ὀπαῖς τῶν πετρῶν ὑψῶν κατοικίαν αὐτοῦ λέγων ἐν καρδίᾳ αὐτοῦ τίς με κατάξει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4|ἐὰν μετεωρισθῇς ὡς ἀετὸς καὶ ἐὰν ἀνὰ μέσον τῶν ἄστρων θῇς νοσσιάν σου ἐκεῖθεν κατάξω σ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5|εἰ κλέπται εἰσῆλθον πρὸς σὲ ἢ λῃσταὶ νυκτός ποῦ ἂν ἀπερρίφης οὐκ ἂν ἔκλεψαν τὰ ἱκανὰ ἑαυτοῖς καὶ εἰ τρυγηταὶ εἰσῆλθον πρὸς σέ οὐκ ἂν ὑπελίποντο ἐπιφυλλ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6|πῶς ἐξηρευνήθη Ησαυ καὶ κατελήμφθη αὐτοῦ τὰ κεκρυμ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7|ἕως τῶν ὁρίων σου ἐξαπέστειλάν σε πάντες οἱ ἄνδρες τῆς διαθήκης σου ἀντέστησάν σοι ἠδυνάσθησαν πρὸς σὲ ἄνδρες εἰρηνικοί σου ἔθηκαν ἔνεδρα ὑποκάτω σου οὐκ ἔστιν σύνεσι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8|ἐν ἐκείνῃ τῇ ἡμέρᾳ λέγει κύριος ἀπολῶ σοφοὺς ἐκ τῆς Ιδουμαίας καὶ σύνεσιν ἐξ ὄρους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9|καὶ πτοηθήσονται οἱ μαχηταί σου οἱ ἐκ Θαιμαν ὅπως ἐξαρθῇ ἄνθρωπος ἐξ ὄρους Ησα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0|διὰ τὴν σφαγὴν καὶ τὴν ἀσέβειαν τὴν εἰς τὸν ἀδελφόν σου Ιακωβ καὶ καλύψει σε αἰσχύνη καὶ ἐξαρθήσῃ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1|ἀφ᾽ ἧς ἡμέρας ἀντέστης ἐξ ἐναντίας ἐν ἡμέρᾳ αἰχμαλωτευόντων ἀλλογενῶν δύναμιν αὐτοῦ καὶ ἀλλότριοι εἰσῆλθον εἰς πύλας αὐτοῦ καὶ ἐπὶ Ιερουσαλημ ἔβαλον κλήρους καὶ σὺ ἦς ὡς εἷς ἐξ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2|καὶ μὴ ἐπίδῃς ἡμέραν ἀδελφοῦ σου ἐν ἡμέρᾳ ἀλλοτρίων καὶ μὴ ἐπιχαρῇς ἐπὶ τοὺς υἱοὺς Ιουδα ἐν ἡμέρᾳ ἀπωλείας αὐτῶν καὶ μὴ μεγαλορρημονήσῃς ἐν ἡμέρᾳ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3|μηδὲ εἰσέλθῃς εἰς πύλας λαῶν ἐν ἡμέρᾳ πόνων αὐτῶν μηδὲ ἐπίδῃς καὶ σὺ τὴν συναγωγὴν αὐτῶν ἐν ἡμέρᾳ ὀλέθρου αὐτῶν μηδὲ συνεπιθῇ ἐπὶ τὴν δύναμιν αὐτῶν ἐν ἡμέρᾳ ἀπωλ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4|μηδὲ ἐπιστῇς ἐπὶ τὰς διεκβολὰς αὐτῶν τοῦ ἐξολεθρεῦσαι τοὺς ἀνασῳζομένους αὐτῶν μηδὲ συγκλείσῃς τοὺς φεύγοντας ἐξ αὐτῶν ἐν ἡμέρᾳ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5|διότι ἐγγὺς ἡμέρα κυρίου ἐπὶ πάντα τὰ ἔθνη ὃν τρόπον ἐποίησας οὕτως ἔσται σοι τὸ ἀνταπόδομά σου ἀνταποδοθήσεται εἰς κεφαλ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6|διότι ὃν τρόπον ἔπιες ἐπὶ τὸ ὄρος τὸ ἅγιόν μου πίονται πάντα τὰ ἔθνη οἶνον πίονται καὶ καταβήσονται καὶ ἔσονται καθὼς οὐχ ὑπάρ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7|ἐν δὲ τῷ ὄρει Σιων ἔσται ἡ σωτηρία καὶ ἔσται ἅγιον καὶ κατακληρονομήσουσιν ὁ οἶκος Ιακωβ τοὺς κατακληρονομήσαντα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8|καὶ ἔσται ὁ οἶκος Ιακωβ πῦρ ὁ δὲ οἶκος Ιωσηφ φλόξ ὁ δὲ οἶκος Ησαυ εἰς καλάμην καὶ ἐκκαυθήσονται εἰς αὐτοὺς καὶ καταφάγονται αὐτούς καὶ οὐκ ἔσται πυροφόρος ἐν τῷ οἴκῳ Ησαυ διότι κύριο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19|καὶ κατακληρονομήσουσιν οἱ ἐν Ναγεβ τὸ ὄρος τὸ Ησαυ καὶ οἱ ἐν τῇ Σεφηλα τοὺς ἀλλοφύλους καὶ κατακληρονομήσουσιν τὸ ὄρος Εφραιμ καὶ τὸ πεδίον Σαμαρείας καὶ Βενιαμιν καὶ τὴν Γαλααδῖ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20|καὶ τῆς μετοικεσίας ἡ ἀρχὴ αὕτη τοῖς υἱοῖς Ισραηλ γῆ τῶν Χαναναίων ἕως Σαρεπτων καὶ ἡ μετοικεσία Ιερουσαλημ ἕως Εφραθα καὶ κληρονομήσουσιν τὰς πόλεις τοῦ Ναγε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Oba|1|21|καὶ ἀναβήσονται ἄνδρες σεσῳσμένοι ἐξ ὄρους Σιων τοῦ ἐκδικῆσαι τὸ ὄρος Ησαυ καὶ ἔσται τῷ κυρίῳ ἡ βασιλε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λῆμμα Νινευη βιβλίον ὁράσεως Ναουμ τοῦ Ελκεσα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2|θεὸς ζηλωτὴς καὶ ἐκδικῶν κύριος ἐκδικῶν κύριος μετὰ θυμοῦ ἐκδικῶν κύριος τοὺς ὑπεναντίους αὐτοῦ καὶ ἐξαίρων αὐτὸς τοὺς ἐχθρ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3|κύριος μακρόθυμος καὶ μεγάλη ἡ ἰσχὺς αὐτοῦ καὶ ἀθῳῶν οὐκ ἀθῳώσει κύριος ἐν συντελείᾳ καὶ ἐν συσσεισμῷ ἡ ὁδὸς αὐτοῦ καὶ νεφέλαι κονιορτὸς ποδ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4|ἀπειλῶν θαλάσσῃ καὶ ξηραίνων αὐτὴν καὶ πάντας τοὺς ποταμοὺς ἐξερημῶν ὠλιγώθη ἡ Βασανῖτις καὶ ὁ Κάρμηλος καὶ τὰ ἐξανθοῦντα τοῦ Λιβάνου ἐξέλι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5|τὰ ὄρη ἐσείσθησαν ἀπ᾽ αὐτοῦ καὶ οἱ βουνοὶ ἐσαλεύθησαν καὶ ἀνεστάλη ἡ γῆ ἀπὸ προσώπου αὐτοῦ ἡ σύμπασα καὶ πάντες οἱ κατοικοῦντ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6|ἀπὸ προσώπου ὀργῆς αὐτοῦ τίς ὑποστήσεται καὶ τίς ἀντιστήσεται ἐν ὀργῇ θυμοῦ αὐτοῦ ὁ θυμὸς αὐτοῦ τήκει ἀρχάς καὶ αἱ πέτραι διεθρύβησ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7|χρηστὸς κύριος τοῖς ὑπομένουσιν αὐτὸν ἐν ἡμέρᾳ θλίψεως καὶ γινώσκων τοὺς εὐλαβουμένου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8|καὶ ἐν κατακλυσμῷ πορείας συντέλειαν ποιήσεται τοὺς ἐπεγειρομένους καὶ τοὺς ἐχθροὺς αὐτοῦ διώξεται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9|τί λογίζεσθε ἐπὶ τὸν κύριον συντέλειαν αὐτὸς ποιήσεται οὐκ ἐκδικήσει δὶς ἐπὶ τὸ αὐτὸ ἐν θλ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0|ὅτι ἕως θεμελίου αὐτῶν χερσωθήσεται καὶ ὡς σμῖλαξ περιπλεκομένη βρωθήσεται καὶ ὡς καλάμη ξηρασίας μεσ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1|ἐκ σοῦ ἐξελεύσεται λογισμὸς κατὰ τοῦ κυρίου πονηρὰ λογιζόμενος ἐναντ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2|τάδε λέγει κύριος κατάρχων ὑδάτων πολλῶν καὶ οὕτως διασταλήσονται καὶ ἡ ἀκοή σου οὐκ ἐνακουσθήσετ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3|καὶ νῦν συντρίψω τὴν ῥάβδον αὐτοῦ ἀπὸ σοῦ καὶ τοὺς δεσμούς σου διαρρήξ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1|14|καὶ ἐντελεῖται ὑπὲρ σοῦ κύριος οὐ σπαρήσεται ἐκ τοῦ ὀνόματός σου ἔτι ἐξ οἴκου θεοῦ σου ἐξολεθρεύσω τὰ γλυπτὰ καὶ χωνευτά θήσομαι ταφήν σου ὅτι ταχ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ἰδοὺ ἐπὶ τὰ ὄρη οἱ πόδες εὐαγγελιζομένου καὶ ἀπαγγέλλοντος εἰρήνην ἑόρταζε Ιουδα τὰς ἑορτάς σου ἀπόδος τὰς εὐχάς σου διότι οὐ μὴ προσθήσωσιν ἔτι τοῦ διελθεῖν διὰ σοῦ εἰς παλαίωσιν συντετέλεσται ἐξῆρ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2|ἀνέβη ἐμφυσῶν εἰς πρόσωπόν σου ἐξαιρούμενος ἐκ θλίψεως σκόπευσον ὁδόν κράτησον ὀσφύος ἄνδρισαι τῇ ἰσχύ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3|διότι ἀπέστρεψεν κύριος τὴν ὕβριν Ιακωβ καθὼς ὕβριν τοῦ Ισραηλ διότι ἐκτινάσσοντες ἐξετίναξαν αὐτοὺς καὶ τὰ κλήματα αὐτῶν διέφθει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4|ὅπλα δυναστείας αὐτῶν ἐξ ἀνθρώπων ἄνδρας δυνατοὺς ἐμπαίζοντας ἐν πυρί αἱ ἡνίαι τῶν ἁρμάτων αὐτῶν ἐν ἡμέρᾳ ἑτοιμασίας αὐτοῦ καὶ οἱ ἱππεῖς θορυβ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5|ἐν ταῖς ὁδοῖς καὶ συγχυθήσονται τὰ ἅρματα καὶ συμπλακήσονται ἐν ταῖς πλατείαις ἡ ὅρασις αὐτῶν ὡς λαμπάδες πυρὸς καὶ ὡς ἀστραπαὶ διατρέχου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6|καὶ μνησθήσονται οἱ μεγιστᾶνες αὐτῶν καὶ φεύξονται ἡμέρας καὶ ἀσθενήσουσιν ἐν τῇ πορείᾳ αὐτῶν καὶ σπεύσουσιν ἐπὶ τὰ τείχη καὶ ἑτοιμάσουσιν τὰς προφυλακ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7|πύλαι τῶν ποταμῶν διηνοίχθησαν καὶ τὰ βασίλεια δι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8|καὶ ἡ ὑπόστασις ἀπεκαλύφθη καὶ αὕτη ἀνέβαινεν καὶ αἱ δοῦλαι αὐτῆς ἤγοντο καθὼς περιστεραὶ φθεγγόμεναι ἐν καρδ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9|καὶ Νινευη ὡς κολυμβήθρα ὕδατος τὰ ὕδατα αὐτῆς καὶ αὐτοὶ φεύγοντες οὐκ ἔστησαν καὶ οὐκ ἦν ὁ ἐπιβλέ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0|διήρπαζον τὸ ἀργύριον διήρπαζον τὸ χρυσίον καὶ οὐκ ἦν πέρας τοῦ κόσμου αὐτῆς βεβάρυνται ὑπὲρ πάντα τὰ σκεύη τὰ ἐπιθυμητὰ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1|ἐκτιναγμὸς καὶ ἀνατιναγμὸς καὶ ἐκβρασμὸς καὶ καρδίας θραυσμὸς καὶ ὑπόλυσις γονάτων καὶ ὠδῖνες ἐπὶ πᾶσαν ὀσφύν καὶ τὸ πρόσωπον πάντων ὡς πρόσκαυμα χύτ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2|ποῦ ἐστιν τὸ κατοικητήριον τῶν λεόντων καὶ ἡ νομὴ ἡ οὖσα τοῖς σκύμνοις οὗ ἐπορεύθη λέων τοῦ εἰσελθεῖν ἐκεῖ σκύμνος λέοντος καὶ οὐκ ἦν ὁ ἐκφο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3|λέων ἥρπασεν τὰ ἱκανὰ τοῖς σκύμνοις αὐτοῦ καὶ ἀπέπνιξεν τοῖς λέουσιν αὐτοῦ καὶ ἔπλησεν θήρας νοσσιὰν αὐτοῦ καὶ τὸ κατοικητήριον αὐτοῦ ἁρπα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2|14|ἰδοὺ ἐγὼ ἐπὶ σέ λέγει κύριος παντοκράτωρ καὶ ἐκκαύσω ἐν καπνῷ πλῆθός σου καὶ τοὺς λέοντάς σου καταφάγεται ῥομφαία καὶ ἐξολεθρεύσω ἐκ τῆς γῆς τὴν θήραν σου καὶ οὐ μὴ ἀκουσθῇ οὐκέτι τὰ ἔργ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ὦ πόλις αἱμάτων ὅλη ψευδὴς ἀδικίας πλήρης οὐ ψηλαφηθήσεται θ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2|φωνὴ μαστίγων καὶ φωνὴ σεισμοῦ τροχῶν καὶ ἵππου διώκοντος καὶ ἅρματος ἀναβράσσ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3|καὶ ἱππέως ἀναβαίνοντος καὶ στιλβούσης ῥομφαίας καὶ ἐξαστραπτόντων ὅπλων καὶ πλήθους τραυματιῶν καὶ βαρείας πτώσεως καὶ οὐκ ἦν πέρας τοῖς ἔθνεσιν αὐτῆς καὶ ἀσθενήσουσιν ἐν τοῖς σώ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4|ἀπὸ πλήθους πορνείας πόρνη καλὴ καὶ ἐπιχαρὴς ἡγουμένη φαρμάκων ἡ πωλοῦσα ἔθνη ἐν τῇ πορνείᾳ αὐτῆς καὶ φυλὰς ἐν τοῖς φαρμάκο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5|ἰδοῦ ἐγὼ ἐπὶ σέ λέγει κύριος ὁ θεὸς ὁ παντοκράτωρ καὶ ἀποκαλύψω τὰ ὀπίσω σου ἐπὶ τὸ πρόσωπόν σου καὶ δείξω ἔθνεσιν τὴν αἰσχύνην σου καὶ βασιλείαις τὴν ἀτιμ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6|καὶ ἐπιρρίψω ἐπὶ σὲ βδελυγμὸν κατὰ τὰς ἀκαθαρσίας σου καὶ θήσομαί σε εἰς παράδε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7|καὶ ἔσται πᾶς ὁ ὁρῶν σε ἀποπηδήσεται ἀπὸ σοῦ καὶ ἐρεῖ Δειλαία Νινευη τίς στενάξει αὐτήν πόθεν ζητήσω παράκλησι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8|ἑτοίμασαι μερίδα ἅρμοσαι χορδήν ἑτοίμασαι μερίδα Αμων ἡ κατοικοῦσα ἐν ποταμοῖς ὕδωρ κύκλῳ αὐτῆς ἧς ἡ ἀρχὴ θάλασσα καὶ ὕδωρ τὰ τείχ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9|καὶ Αἰθιοπία ἡ ἰσχὺς αὐτῆς καὶ Αἴγυπτος καὶ οὐκ ἔστιν πέρας τῆς φυγῆς καὶ Λίβυες ἐγένοντο βοηθο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0|καὶ αὐτὴ εἰς μετοικεσίαν πορεύσεται αἰχμάλωτος καὶ τὰ νήπια αὐτῆς ἐδαφιοῦσιν ἐπ᾽ ἀρχὰς πασῶν τῶν ὁδῶν αὐτῆς καὶ ἐπὶ πάντα τὰ ἔνδοξα αὐτῆς βαλοῦσιν κλήρους καὶ πάντες οἱ μεγιστᾶνες αὐτῆς δεθήσονται χειροπέδ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1|καὶ σὺ μεθυσθήσῃ καὶ ἔσῃ ὑπερεωραμένη καὶ σὺ ζητήσεις σεαυτῇ στάσιν ἐξ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2|πάντα τὰ ὀχυρώματά σου συκαῖ σκοποὺς ἔχουσαι ἐὰν σαλευθῶσιν καὶ πεσοῦνται εἰς στόμα ἔσθ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3|ἰδοὺ ὁ λαός σου ὡς γυναῖκες ἐν σοί τοῖς ἐχθροῖς σου ἀνοιγόμεναι ἀνοιχθήσονται πύλαι τῆς γῆς σου καὶ καταφάγεται πῦρ τοὺς μοχλ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4|ὕδωρ περιοχῆς ἐπίσπασαι σεαυτῇ καὶ κατακράτησον τῶν ὀχυρωμάτων σου ἔμβηθι εἰς πηλὸν καὶ συμπατήθητι ἐν ἀχύροις κατακράτησον ὑπὲρ πλίν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5|ἐκεῖ καταφάγεταί σε πῦρ ἐξολεθρεύσει σε ῥομφαία καταφάγεταί σε ὡς ἀκρίς καὶ βαρυνθήσῃ ὡς βροῦ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6|ἐπλήθυνας τὰς ἐμπορίας σου ὑπὲρ τὰ ἄστρα τοῦ οὐρανοῦ βροῦχος ὥρμησεν καὶ ἐξεπετά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7|ἐξήλατο ὡς ἀττέλεβος ὁ σύμμικτός σου ὡς ἀκρὶς ἐπιβεβηκυῖα ἐπὶ φραγμὸν ἐν ἡμέραις πάγους ὁ ἥλιος ἀνέτειλεν καὶ ἀφήλατο καὶ οὐκ ἔγνω τὸν τόπον αὐτῆς οὐαὶ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8|ἐνύσταξαν οἱ ποιμένες σου βασιλεὺς Ἀσσύριος ἐκοίμισεν τοὺς δυνάστας σου ἀπῆρεν ὁ λαός σου ἐπὶ τὰ ὄρη καὶ οὐκ ἦν ὁ ἐκδεχ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Nah|3|19|οὐκ ἔστιν ἴασις τῇ συντριβῇ σου ἐφλέγμανεν ἡ πληγή σου πάντες οἱ ἀκούοντες τὴν ἀγγελίαν σου κροτήσουσιν χεῖρας ἐπὶ σέ διότι ἐπὶ τίνα οὐκ ἐπῆλθεν ἡ κακία σου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τὸ λῆμμα ὃ εἶδεν Αμβακουμ ὁ προφή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2|ἕως τίνος κύριε κεκράξομαι καὶ οὐ μὴ εἰσακούσῃς βοήσομαι πρὸς σὲ ἀδικούμενος καὶ οὐ σώ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3|ἵνα τί μοι ἔδειξας κόπους καὶ πόνους ἐπιβλέπειν ταλαιπωρίαν καὶ ἀσέβειαν ἐξ ἐναντίας μου γέγονεν κρίσις καὶ ὁ κριτὴς λαμβά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4|διὰ τοῦτο διεσκέδασται νόμος καὶ οὐ διεξάγεται εἰς τέλος κρίμα ὅτι ὁ ἀσεβὴς καταδυναστεύει τὸν δίκαιον ἕνεκεν τούτου ἐξελεύσεται τὸ κρίμα διεστραμ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5|ἴδετε οἱ καταφρονηταί καὶ ἐπιβλέψατε καὶ θαυμάσατε θαυμάσια καὶ ἀφανίσθητε διότι ἔργον ἐγὼ ἐργάζομαι ἐν ταῖς ἡμέραις ὑμῶν ὃ οὐ μὴ πιστεύσητε ἐάν τις ἐκδιηγῆ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6|διότι ἰδοὺ ἐγὼ ἐξεγείρω ἐφ᾽ ὑμᾶς τοὺς Χαλδαίους τοὺς μαχητάς τὸ ἔθνος τὸ πικρὸν καὶ τὸ ταχινὸν τὸ πορευόμενον ἐπὶ τὰ πλάτη τῆς γῆς τοῦ κατακληρονομῆσαι σκηνώματα οὐκ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7|φοβερὸς καὶ ἐπιφανής ἐστιν ἐξ αὐτοῦ τὸ κρίμα αὐτοῦ ἔσται καὶ τὸ λῆμμα αὐτοῦ ἐξ αὐτοῦ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8|καὶ ἐξαλοῦνται ὑπὲρ παρδάλεις οἱ ἵπποι αὐτοῦ καὶ ὀξύτεροι ὑπὲρ τοὺς λύκους τῆς Ἀραβίας καὶ ἐξιππάσονται οἱ ἱππεῖς αὐτοῦ καὶ ὁρμήσουσιν μακρόθεν καὶ πετασθήσονται ὡς ἀετὸς πρόθυμος εἰς τὸ φαγ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9|συντέλεια εἰς ἀσεβεῖς ἥξει ἀνθεστηκότας προσώποις αὐτῶν ἐξ ἐναντίας καὶ συνάξει ὡς ἄμμον αἰχμαλω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0|καὶ αὐτὸς ἐν βασιλεῦσιν ἐντρυφήσει καὶ τύραννοι παίγνια αὐτοῦ καὶ αὐτὸς εἰς πᾶν ὀχύρωμα ἐμπαίξεται καὶ βαλεῖ χῶμα καὶ κρατήσ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1|τότε μεταβαλεῖ τὸ πνεῦμα καὶ διελεύσεται καὶ ἐξιλάσεται αὕτη ἡ ἰσχὺς τῷ θε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2|οὐχὶ σὺ ἀπ᾽ ἀρχῆς κύριε ὁ θεὸς ὁ ἅγιός μου καὶ οὐ μὴ ἀποθάνωμεν κύριε εἰς κρίμα τέταχας αὐτόν καὶ ἔπλασέν με τοῦ ἐλέγχειν παιδ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3|καθαρὸς ὀφθαλμὸς τοῦ μὴ ὁρᾶν πονηρά καὶ ἐπιβλέπειν ἐπὶ πόνους οὐ δυνήσῃ ἵνα τί ἐπιβλέπεις ἐπὶ καταφρονοῦντας παρασιωπήσῃ ἐν τῷ καταπίνειν ἀσεβῆ τὸν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4|καὶ ποιήσεις τοὺς ἀνθρώπους ὡς τοὺς ἰχθύας τῆς θαλάσσης καὶ ὡς τὰ ἑρπετὰ τὰ οὐκ ἔχοντα ἡγού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5|συντέλειαν ἐν ἀγκίστρῳ ἀνέσπασεν καὶ εἵλκυσεν αὐτὸν ἐν ἀμφιβλήστρῳ καὶ συνήγαγεν αὐτὸν ἐν ταῖς σαγήναις αὐτοῦ ἕνεκεν τούτου εὐφρανθήσεται καὶ χαρήσεται ἡ καρδ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6|ἕνεκεν τούτου θύσει τῇ σαγήνῃ αὐτοῦ καὶ θυμιάσει τῷ ἀμφιβλήστρῳ αὐτοῦ ὅτι ἐν αὐτοῖς ἐλίπανεν μερίδα αὐτοῦ καὶ τὰ βρώματα αὐτοῦ ἐκλεκ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1|17|διὰ τοῦτο ἀμφιβαλεῖ τὸ ἀμφίβληστρον αὐτοῦ καὶ διὰ παντὸς ἀποκτέννειν ἔθνη οὐ φεί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ἐπὶ τῆς φυλακῆς μου στήσομαι καὶ ἐπιβήσομαι ἐπὶ πέτραν καὶ ἀποσκοπεύσω τοῦ ἰδεῖν τί λαλήσει ἐν ἐμοὶ καὶ τί ἀποκριθῶ ἐπὶ τὸν ἔλεγχ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2|καὶ ἀπεκρίθη πρός με κύριος καὶ εἶπεν γράψον ὅρασιν καὶ σαφῶς ἐπὶ πυξίον ὅπως διώκῃ ὁ ἀναγινώσκω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3|διότι ἔτι ὅρασις εἰς καιρὸν καὶ ἀνατελεῖ εἰς πέρας καὶ οὐκ εἰς κενόν ἐὰν ὑστερήσῃ ὑπόμεινον αὐτόν ὅτι ἐρχόμενος ἥξει καὶ οὐ μὴ χρονί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4|ἐὰν ὑποστείληται οὐκ εὐδοκεῖ ἡ ψυχή μου ἐν αὐτῷ ὁ δὲ δίκαιος ἐκ πίστεώς μου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5|ὁ δὲ κατοινωμένος καὶ καταφρονητὴς ἀνὴρ ἀλαζών οὐδὲν μὴ περάνῃ ὃς ἐπλάτυνεν καθὼς ὁ ᾅδης τὴν ψυχὴν αὐτοῦ καὶ οὗτος ὡς θάνατος οὐκ ἐμπιπλάμενος καὶ ἐπισυνάξει ἐπ᾽ αὐτὸν πάντα τὰ ἔθνη καὶ εἰσδέξεται πρὸς αὐτὸν πάντας τοὺς λ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6|οὐχὶ ταῦτα πάντα παραβολὴν κατ᾽ αὐτοῦ λήμψονται καὶ πρόβλημα εἰς διήγησιν αὐτοῦ καὶ ἐροῦσιν οὐαὶ ὁ πληθύνων ἑαυτῷ τὰ οὐκ ὄντα αὐτοῦ ἕως τίνος καὶ βαρύνων τὸν κλοιὸν αὐτοῦ στιβαρ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7|ὅτι ἐξαίφνης ἀναστήσονται δάκνοντες αὐτόν καὶ ἐκνήψουσιν οἱ ἐπίβουλοί σου καὶ ἔσῃ εἰς διαρπαγὴ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8|διότι σὺ ἐσκύλευσας ἔθνη πολλά σκυλεύσουσίν σε πάντες οἱ ὑπολελειμμένοι λαοὶ δι᾽ αἵματα ἀνθρώπων καὶ ἀσεβείας γῆς καὶ πόλεως καὶ πάντων τῶν κατοικούντ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9|ὦ ὁ πλεονεκτῶν πλεονεξίαν κακὴν τῷ οἴκῳ αὐτοῦ τοῦ τάξαι εἰς ὕψος νοσσιὰν αὐτοῦ τοῦ ἐκσπασθῆναι ἐκ χειρὸς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0|ἐβουλεύσω αἰσχύνην τῷ οἴκῳ σου συνεπέρανας λαοὺς πολλούς καὶ ἐξήμαρτεν ἡ ψυχ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1|διότι λίθος ἐκ τοίχου βοήσεται καὶ κάνθαρος ἐκ ξύλου φθέγξετ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2|οὐαὶ ὁ οἰκοδομῶν πόλιν ἐν αἵμασιν καὶ ἑτοιμάζων πόλιν ἐν ἀδικ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3|οὐ ταῦτά ἐστιν παρὰ κυρίου παντοκράτορος καὶ ἐξέλιπον λαοὶ ἱκανοὶ ἐν πυρί καὶ ἔθνη πολλὰ ὠλιγοψύχ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4|ὅτι πλησθήσεται ἡ γῆ τοῦ γνῶναι τὴν δόξαν κυρίου ὡς ὕδωρ κατακαλύψ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5|ὦ ὁ ποτίζων τὸν πλησίον αὐτοῦ ἀνατροπῇ θολερᾷ καὶ μεθύσκων ὅπως ἐπιβλέπῃ ἐπὶ τὰ σπήλα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6|πλησμονὴν ἀτιμίας ἐκ δόξης πίε καὶ σὺ καὶ διασαλεύθητι καὶ σείσθητι ἐκύκλωσεν ἐπὶ σὲ ποτήριον δεξιᾶς κυρίου καὶ συνήχθη ἀτιμία ἐπὶ τὴν δόξ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7|διότι ἀσέβεια τοῦ Λιβάνου καλύψει σε καὶ ταλαιπωρία θηρίων πτοήσει σε διὰ αἵματα ἀνθρώπων καὶ ἀσεβείας γῆς καὶ πόλεως καὶ πάντων τῶν κατοικούντω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8|τί ὠφελεῖ γλυπτόν ὅτι ἔγλυψαν αὐτό ἔπλασαν αὐτὸ χώνευμα φαντασίαν ψευδῆ ὅτι πέποιθεν ὁ πλάσας ἐπὶ τὸ πλάσμα αὐτοῦ τοῦ ποιῆσαι εἴδωλα κωφ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19|οὐαὶ ὁ λέγων τῷ ξύλῳ ἔκνηψον ἐξεγέρθητι καὶ τῷ λίθῳ ὑψώθητι καὶ αὐτό ἐστιν φαντασία τοῦτο δέ ἐστιν ἔλασμα χρυσίου καὶ ἀργυρίου καὶ πᾶν πνεῦμα οὐκ ἔστιν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2|20|ὁ δὲ κύριος ἐν ναῷ ἁγίῳ αὐτοῦ εὐλαβείσθω ἀπὸ προσώπου αὐτοῦ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προσευχὴ Αμβακουμ τοῦ προφήτου μετὰ ᾠ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2|κύριε εἰσακήκοα τὴν ἀκοήν σου καὶ ἐφοβήθην κατενόησα τὰ ἔργα σου καὶ ἐξέστην ἐν μέσῳ δύο ζῴων γνωσθήσῃ ἐν τῷ ἐγγίζειν τὰ ἔτη ἐπιγνωσθήσῃ ἐν τῷ παρεῖναι τὸν καιρὸν ἀναδειχθήσῃ ἐν τῷ ταραχθῆναι τὴν ψυχήν μου ἐν ὀργῇ ἐλέους μνη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3|ὁ θεὸς ἐκ Θαιμαν ἥξει καὶ ὁ ἅγιος ἐξ ὄρους κατασκίου δασέος διάψαλμα ἐκάλυψεν οὐρανοὺς ἡ ἀρετὴ αὐτοῦ καὶ αἰνέσεως αὐτοῦ πλήρης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4|καὶ φέγγος αὐτοῦ ὡς φῶς ἔσται κέρατα ἐν χερσὶν αὐτοῦ καὶ ἔθετο ἀγάπησιν κραταιὰν ἰσχ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5|πρὸ προσώπου αὐτοῦ πορεύσεται λόγος καὶ ἐξελεύσεται ἐν πεδίλοις οἱ πόδ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6|ἔστη καὶ ἐσαλεύθη ἡ γῆ ἐπέβλεψεν καὶ διετάκη ἔθνη διεθρύβη τὰ ὄρη βίᾳ ἐτάκησαν βουνοὶ αἰών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7|πορείας αἰωνίας αὐτοῦ ἀντὶ κόπων εἶδον σκηνώματα Αἰθιόπων πτοηθήσονται καὶ αἱ σκηναὶ γῆς Μαδι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8|μὴ ἐν ποταμοῖς ὠργίσθης κύριε ἢ ἐν ποταμοῖς ὁ θυμός σου ἢ ἐν θαλάσσῃ τὸ ὅρμημά σου ὅτι ἐπιβήσῃ ἐπὶ τοὺς ἵππους σου καὶ ἡ ἱππασία σου σωτη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9|ἐντείνων ἐντενεῖς τὸ τόξον σου ἐπὶ τὰ σκῆπτρα λέγει κύριος διάψαλμα ποταμῶν ῥαγήσεται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0|ὄψονταί σε καὶ ὠδινήσουσιν λαοί σκορπίζων ὕδατα πορείας αὐτοῦ ἔδωκεν ἡ ἄβυσσος φωνὴν αὐτῆς ὕψος φαντασ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1|ἐπήρθη ὁ ἥλιος καὶ ἡ σελήνη ἔστη ἐν τῇ τάξει αὐτῆς εἰς φῶς βολίδες σου πορεύσονται εἰς φέγγος ἀστραπῆς ὅπλ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2|ἐν ἀπειλῇ ὀλιγώσεις γῆν καὶ ἐν θυμῷ κατάξεις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3|ἐξῆλθες εἰς σωτηρίαν λαοῦ σου τοῦ σῶσαι τοὺς χριστούς σου ἔβαλες εἰς κεφαλὰς ἀνόμων θάνατον ἐξήγειρας δεσμοὺς ἕως τραχήλου διάψαλ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4|διέκοψας ἐν ἐκστάσει κεφαλὰς δυναστῶν σεισθήσονται ἐν αὐτῇ διανοίξουσιν χαλινοὺς αὐτῶν ὡς ἔσθων πτωχὸς λάθ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5|καὶ ἐπεβίβασας εἰς θάλασσαν τοὺς ἵππους σου ταράσσοντας ὕδωρ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6|ἐφυλαξάμην καὶ ἐπτοήθη ἡ κοιλία μου ἀπὸ φωνῆς προσευχῆς χειλέων μου καὶ εἰσῆλθεν τρόμος εἰς τὰ ὀστᾶ μου καὶ ὑποκάτωθέν μου ἐταράχθη ἡ ἕξις μου ἀναπαύσομαι ἐν ἡμέρᾳ θλίψεως τοῦ ἀναβῆναι εἰς λαὸν παροικ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7|διότι συκῆ οὐ καρποφορήσει καὶ οὐκ ἔσται γενήματα ἐν ταῖς ἀμπέλοις ψεύσεται ἔργον ἐλαίας καὶ τὰ πεδία οὐ ποιήσει βρῶσιν ἐξέλιπον ἀπὸ βρώσεως πρόβατα καὶ οὐχ ὑπάρχουσιν βόες ἐπὶ φάτ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8|ἐγὼ δὲ ἐν τῷ κυρίῳ ἀγαλλιάσομαι χαρήσομαι ἐπὶ τῷ θεῷ τῷ σωτῆρ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b|3|19|κύριος ὁ θεὸς δύναμίς μου καὶ τάξει τοὺς πόδας μου εἰς συντέλειαν ἐπὶ τὰ ὑψηλὰ ἐπιβιβᾷ με τοῦ νικῆσαι ἐν τῇ ᾠδ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λόγος κυρίου ὃς ἐγενήθη πρὸς Σοφονιαν τὸν τοῦ Χουσι υἱὸν Γοδολιου τοῦ Αμαριου τοῦ Εζεκιου ἐν ἡμέραις Ιωσιου υἱοῦ Αμων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2|ἐκλείψει ἐκλιπέτω πάντα ἀπὸ προσώπου τῆς γῆ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3|ἐκλιπέτω ἄνθρωπος καὶ κτήνη ἐκλιπέτω τὰ πετεινὰ τοῦ οὐρανοῦ καὶ οἱ ἰχθύες τῆς θαλάσσης καὶ ἐξαρῶ τοὺς ἀνθρώπους ἀπὸ προσώπου τῆς γῆ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4|καὶ ἐκτενῶ τὴν χεῖρά μου ἐπὶ Ιουδαν καὶ ἐπὶ πάντας τοὺς κατοικοῦντας Ιερουσαλημ καὶ ἐξαρῶ ἐκ τοῦ τόπου τούτου τὰ ὀνόματα τῆς Βααλ καὶ τὰ ὀνόματα τῶν ἱε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5|καὶ τοὺς προσκυνοῦντας ἐπὶ τὰ δώματα τῇ στρατιᾷ τοῦ οὐρανοῦ καὶ τοὺς ὀμνύοντας κατὰ τοῦ κυρίου καὶ τοὺς ὀμνύοντας κατὰ τοῦ βασιλέ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6|καὶ τοὺς ἐκκλίνοντας ἀπὸ τοῦ κυρίου καὶ τοὺς μὴ ζητήσαντας τὸν κύριον καὶ τοὺς μὴ ἀντεχομένους τ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7|εὐλαβεῖσθε ἀπὸ προσώπου κυρίου τοῦ θεοῦ διότι ἐγγὺς ἡ ἡμέρα τοῦ κυρίου ὅτι ἡτοίμακεν κύριος τὴν θυσίαν αὐτοῦ ἡγίακεν τοὺς κλητ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8|καὶ ἔσται ἐν ἡμέρᾳ θυσίας κυρίου καὶ ἐκδικήσω ἐπὶ τοὺς ἄρχοντας καὶ ἐπὶ τὸν οἶκον τοῦ βασιλέως καὶ ἐπὶ πάντας τοὺς ἐνδεδυμένους ἐνδύματα ἀλλότρ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9|καὶ ἐκδικήσω ἐπὶ πάντας ἐμφανῶς ἐπὶ τὰ πρόπυλα ἐν ἐκείνῃ τῇ ἡμέρᾳ τοὺς πληροῦντας τὸν οἶκον κυρίου τοῦ θεοῦ αὐτῶν ἀσεβείας καὶ δό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0|καὶ ἔσται ἐν ἐκείνῃ τῇ ἡμέρᾳ λέγει κύριος φωνὴ κραυγῆς ἀπὸ πύλης ἀποκεντούντων καὶ ὀλολυγμὸς ἀπὸ τῆς δευτέρας καὶ συντριμμὸς μέγας ἀπὸ τῶν βου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1|θρηνήσατε οἱ κατοικοῦντες τὴν κατακεκομμένην ὅτι ὡμοιώθη πᾶς ὁ λαὸς Χανααν ἐξωλεθρεύθησαν πάντες οἱ ἐπηρμένοι ἀργ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2|καὶ ἔσται ἐν ἐκείνῃ τῇ ἡμέρᾳ ἐξερευνήσω τὴν Ιερουσαλημ μετὰ λύχνου καὶ ἐκδικήσω ἐπὶ τοὺς ἄνδρας τοὺς καταφρονοῦντας ἐπὶ τὰ φυλάγματα αὐτῶν οἱ λέγοντες ἐν ταῖς καρδίαις αὐτῶν οὐ μὴ ἀγαθοποιήσῃ κύριος οὐδ᾽ οὐ μὴ κακώ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3|καὶ ἔσται ἡ δύναμις αὐτῶν εἰς διαρπαγὴν καὶ οἱ οἶκοι αὐτῶν εἰς ἀφανισμόν καὶ οἰκοδομήσουσιν οἰκίας καὶ οὐ μὴ κατοικήσουσιν ἐν αὐταῖς καὶ καταφυτεύσουσιν ἀμπελῶνας καὶ οὐ μὴ πίωσιν τὸν οἶν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4|ὅτι ἐγγὺς ἡ ἡμέρα κυρίου ἡ μεγάλη ἐγγὺς καὶ ταχεῖα σφόδρα φωνὴ ἡμέρας κυρίου πικρὰ καὶ σκληρά τέτακται δυνα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5|ἡμέρα ὀργῆς ἡ ἡμέρα ἐκείνη ἡμέρα θλίψεως καὶ ἀνάγκης ἡμέρα ἀωρίας καὶ ἀφανισμοῦ ἡμέρα σκότους καὶ γνόφου ἡμέρα νεφέλης καὶ ὁμίχ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6|ἡμέρα σάλπιγγος καὶ κραυγῆς ἐπὶ τὰς πόλεις τὰς ὀχυρὰς καὶ ἐπὶ τὰς γωνίας τὰς ὑψη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7|καὶ ἐκθλίψω τοὺς ἀνθρώπους καὶ πορεύσονται ὡς τυφλοί ὅτι τῷ κυρίῳ ἐξήμαρτον καὶ ἐκχεεῖ τὸ αἷμα αὐτῶν ὡς χοῦν καὶ τὰς σάρκας αὐτῶν ὡς βόλβ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1|18|καὶ τὸ ἀργύριον αὐτῶν καὶ τὸ χρυσίον αὐτῶν οὐ μὴ δύνηται ἐξελέσθαι αὐτοὺς ἐν ἡμέρᾳ ὀργῆς κυρίου καὶ ἐν πυρὶ ζήλους αὐτοῦ καταναλωθήσεται πᾶσα ἡ γῆ διότι συντέλειαν καὶ σπουδὴν ποιήσει ἐπὶ πάντας τοὺς κατοικοῦντα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συνάχθητε καὶ συνδέθητε τὸ ἔθνος τὸ ἀπαίδευ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2|πρὸ τοῦ γενέσθαι ὑμᾶς ὡς ἄνθος παραπορευόμενον πρὸ τοῦ ἐπελθεῖν ἐφ᾽ ὑμᾶς ὀργὴν κυρίου πρὸ τοῦ ἐπελθεῖν ἐφ᾽ ὑμᾶς ἡμέραν θυμοῦ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3|ζητήσατε τὸν κύριον πάντες ταπεινοὶ γῆς κρίμα ἐργάζεσθε καὶ δικαιοσύνην ζητήσατε καὶ ἀποκρίνεσθε αὐτά ὅπως σκεπασθῆτε ἐν ἡμέρᾳ ὀργῆ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4|διότι Γάζα διηρπασμένη ἔσται καὶ Ἀσκαλὼν ἔσται εἰς ἀφανισμόν καὶ Ἄζωτος μεσημβρίας ἐκριφήσεται καὶ Ακκαρων ἐκριζ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5|οὐαὶ οἱ κατοικοῦντες τὸ σχοίνισμα τῆς θαλάσσης πάροικοι Κρητῶν λόγος κυρίου ἐφ᾽ ὑμᾶς Χανααν γῆ ἀλλοφύλων καὶ ἀπολῶ ὑμᾶς ἐκ κατο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6|καὶ ἔσται Κρήτη νομὴ ποιμνίων καὶ μάνδρα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7|καὶ ἔσται τὸ σχοίνισμα τῆς θαλάσσης τοῖς καταλοίποις οἴκου Ιουδα ἐπ᾽ αὐτοὺς νεμήσονται ἐν τοῖς οἴκοις Ἀσκαλῶνος δείλης καταλύσουσιν ἀπὸ προσώπου υἱῶν Ιουδα ὅτι ἐπέσκεπται αὐτοὺς κύριος ὁ θεὸς αὐτῶν καὶ ἀπέστρεψε τὴν αἰχμαλωσ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8|ἤκουσα ὀνειδισμοὺς Μωαβ καὶ κονδυλισμοὺς υἱῶν Αμμων ἐν οἷς ὠνείδιζον τὸν λαόν μου καὶ ἐμεγαλύνοντο ἐπὶ τὰ ὅρι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9|διὰ τοῦτο ζῶ ἐγώ λέγει κύριος τῶν δυνάμεων ὁ θεὸς Ισραηλ διότι Μωαβ ὡς Σοδομα ἔσται καὶ οἱ υἱοὶ Αμμων ὡς Γομορρα καὶ Δαμασκὸς ἐκλελειμμένη ὡς θιμωνιὰ ἅλωνος καὶ ἠφανισμένη εἰς τὸν αἰῶνα καὶ οἱ κατάλοιποι λαοῦ μου διαρπῶνται αὐτούς καὶ οἱ κατάλοιποι ἔθνους μου κληρονομήσουσι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0|αὕτη αὐτοῖς ἀντὶ τῆς ὕβρεως αὐτῶν διότι ὠνείδισαν καὶ ἐμεγαλύνθησαν ἐπὶ τὸν κύριον τὸν παντοκράτ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1|ἐπιφανήσεται κύριος ἐπ᾽ αὐτοὺς καὶ ἐξολεθρεύσει πάντας τοὺς θεοὺς τῶν ἐθνῶν τῆς γῆς καὶ προσκυνήσουσιν αὐτῷ ἕκαστος ἐκ τοῦ τόπου αὐτοῦ πᾶσαι αἱ νῆσοι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2|καὶ ὑμεῖς Αἰθίοπες τραυματίαι ῥομφαίας μού ἐσ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3|καὶ ἐκτενεῖ τὴν χεῖρα αὐτοῦ ἐπὶ βορρᾶν καὶ ἀπολεῖ τὸν Ἀσσύριον καὶ θήσει τὴν Νινευη εἰς ἀφανισμὸν ἄνυδρον ὡς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4|καὶ νεμήσονται ἐν μέσῳ αὐτῆς ποίμνια καὶ πάντα τὰ θηρία τῆς γῆς καὶ χαμαιλέοντες καὶ ἐχῖνοι ἐν τοῖς φατνώμασιν αὐτῆς κοιτασθήσονται καὶ θηρία φωνήσει ἐν τοῖς διορύγμασιν αὐτῆς κόρακες ἐν τοῖς πυλῶσιν αὐτῆς διότι κέδρος τὸ ἀνάστη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2|15|αὕτη ἡ πόλις ἡ φαυλίστρια ἡ κατοικοῦσα ἐπ᾽ ἐλπίδι ἡ λέγουσα ἐν καρδίᾳ αὐτῆς ἐγώ εἰμι καὶ οὐκ ἔστιν μετ᾽ ἐμὲ ἔτι πῶς ἐγενήθη εἰς ἀφανισμόν νομὴ θηρίων πᾶς ὁ διαπορευόμενος δι᾽ αὐτῆς συριεῖ καὶ κινήσει τ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ὦ ἡ ἐπιφανὴς καὶ ἀπολελυτρωμένη ἡ πόλις ἡ περιστ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2|οὐκ εἰσήκουσεν φωνῆς οὐκ ἐδέξατο παιδείαν ἐπὶ τῷ κυρίῳ οὐκ ἐπεποίθει καὶ πρὸς τὸν θεὸν αὐτῆς οὐκ ἤγγ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3|οἱ ἄρχοντες αὐτῆς ἐν αὐτῇ ὡς λέοντες ὠρυόμενοι οἱ κριταὶ αὐτῆς ὡς λύκοι τῆς Ἀραβίας οὐχ ὑπελίποντο εἰς τὸ πρω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4|οἱ προφῆται αὐτῆς πνευματοφόροι ἄνδρες καταφρονηταί οἱ ἱερεῖς αὐτῆς βεβηλοῦσιν τὰ ἅγια καὶ ἀσεβοῦσι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5|ὁ δὲ κύριος δίκαιος ἐν μέσῳ αὐτῆς καὶ οὐ μὴ ποιήσῃ ἄδικον πρωὶ πρωὶ δώσει κρίμα αὐτοῦ εἰς φῶς καὶ οὐκ ἀπεκρύβη καὶ οὐκ ἔγνω ἀδικίαν ἐν ἀπαιτήσει καὶ οὐκ εἰς νεῖκος ἀδ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6|ἐν διαφθορᾷ κατέσπασα ὑπερηφάνους ἠφανίσθησαν γωνίαι αὐτῶν ἐξερημώσω τὰς ὁδοὺς αὐτῶν τὸ παράπαν τοῦ μὴ διοδεύειν ἐξέλιπον αἱ πόλεις αὐτῶν παρὰ τὸ μηδένα ὑπάρχειν μηδὲ κατοι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7|εἶπα πλὴν φοβεῖσθέ με καὶ δέξασθε παιδείαν καὶ οὐ μὴ ἐξολεθρευθῆτε ἐξ ὀφθαλμῶν αὐτῆς πάντα ὅσα ἐξεδίκησα ἐπ᾽ αὐτήν ἑτοιμάζου ὄρθρισον διέφθαρται πᾶσα ἡ ἐπιφυλλὶ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8|διὰ τοῦτο ὑπόμεινόν με λέγει κύριος εἰς ἡμέραν ἀναστάσεώς μου εἰς μαρτύριον διότι τὸ κρίμα μου εἰς συναγωγὰς ἐθνῶν τοῦ εἰσδέξασθαι βασιλεῖς τοῦ ἐκχέαι ἐπ᾽ αὐτοὺς πᾶσαν ὀργὴν θυμοῦ μου διότι ἐν πυρὶ ζήλους μου καταναλωθήσεται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9|ὅτι τότε μεταστρέψω ἐπὶ λαοὺς γλῶσσαν εἰς γενεὰν αὐτῆς τοῦ ἐπικαλεῖσθαι πάντας τὸ ὄνομα κυρίου τοῦ δουλεύειν αὐτῷ ὑπὸ ζυγὸν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0|ἐκ περάτων ποταμῶν Αἰθιοπίας οἴσουσιν θυσί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1|ἐν τῇ ἡμέρᾳ ἐκείνῃ οὐ μὴ καταισχυνθῇς ἐκ πάντων τῶν ἐπιτηδευμάτων σου ὧν ἠσέβησας εἰς ἐμέ ὅτι τότε περιελῶ ἀπὸ σοῦ τὰ φαυλίσματα τῆς ὕβρεώς σου καὶ οὐκέτι μὴ προσθῇς τοῦ μεγαλαυχῆσαι ἐπὶ τὸ ὄρος τὸ ἅγ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2|καὶ ὑπολείψομαι ἐν σοὶ λαὸν πραῢν καὶ ταπεινόν καὶ εὐλαβηθήσονται ἀπὸ τοῦ ὀνόματ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3|οἱ κατάλοιποι τοῦ Ισραηλ καὶ οὐ ποιήσουσιν ἀδικίαν καὶ οὐ λαλήσουσιν μάταια καὶ οὐ μὴ εὑρεθῇ ἐν τῷ στόματι αὐτῶν γλῶσσα δολία διότι αὐτοὶ νεμήσονται καὶ κοιτασθήσονται καὶ οὐκ ἔσται ὁ ἐκφοβῶ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4|χαῖρε σφόδρα θύγατερ Σιων κήρυσσε θύγατερ Ιερουσαλημ εὐφραίνου καὶ κατατέρπου ἐξ ὅλης τῆς καρδίας σου θύγατερ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5|περιεῖλεν κύριος τὰ ἀδικήματά σου λελύτρωταί σε ἐκ χειρὸς ἐχθρῶν σου βασιλεὺς Ισραηλ κύριος ἐν μέσῳ σου οὐκ ὄψῃ κακὰ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6|ἐν τῷ καιρῷ ἐκείνῳ ἐρεῖ κύριος τῇ Ιερουσαλημ θάρσει Σιων μὴ παρείσθωσαν αἱ χεῖρέ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7|κύριος ὁ θεός σου ἐν σοί δυνατὸς σώσει σε ἐπάξει ἐπὶ σὲ εὐφροσύνην καὶ καινιεῖ σε ἐν τῇ ἀγαπήσει αὐτοῦ καὶ εὐφρανθήσεται ἐπὶ σὲ ἐν τέρψει ὡς ἐν ἡμέρᾳ ἑορ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8|καὶ συνάξω τοὺς συντετριμμένους οὐαί τίς ἔλαβεν ἐπ᾽ αὐτὴν ὀνειδ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19|ἰδοὺ ἐγὼ ποιῶ ἐν σοὶ ἕνεκεν σοῦ ἐν τῷ καιρῷ ἐκείνῳ λέγει κύριος καὶ σώσω τὴν ἐκπεπιεσμένην καὶ τὴν ἀπωσμένην εἰσδέξομαι καὶ θήσομαι αὐτοὺς εἰς καύχημα καὶ ὀνομαστοὺς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ep|3|20|καὶ καταισχυνθήσονται ἐν τῷ καιρῷ ἐκείνῳ ὅταν καλῶς ὑμῖν ποιήσω καὶ ἐν τῷ καιρῷ ὅταν εἰσδέξωμαι ὑμᾶς διότι δώσω ὑμᾶς ὀνομαστοὺς καὶ εἰς καύχημα ἐν πᾶσιν τοῖς λαοῖς τῆς γῆς ἐν τῷ ἐπιστρέφειν με τὴν αἰχμαλωσίαν ὑμῶν ἐνώπιον ὑμῶ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ἐν τῷ δευτέρῳ ἔτει ἐπὶ Δαρείου τοῦ βασιλέως ἐν τῷ μηνὶ τῷ ἕκτῳ μιᾷ τοῦ μηνὸς ἐγένετο λόγος κύριου ἐν χειρὶ Αγγαιου τοῦ προφήτου λέγων εἰπὸν δὴ πρὸς Ζοροβαβελ τὸν τοῦ Σαλαθιηλ ἐκ φυλῆς Ιουδα καὶ πρὸς Ἰησοῦν τὸν τοῦ Ιωσεδεκ τὸν ἱερέα τὸν μέγ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2|τάδε λέγει κύριος παντοκράτωρ λέγων ὁ λαὸς οὗτος λέγουσιν οὐχ ἥκει ὁ καιρὸς τοῦ οἰκοδομῆσαι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3|καὶ ἐγένετο λόγος κυρίου ἐν χειρὶ Αγγαιου τοῦ προφήτ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4|εἰ καιρὸς ὑμῖν μέν ἐστιν τοῦ οἰκεῖν ἐν οἴκοις ὑμῶν κοιλοστάθμοις ὁ δὲ οἶκος οὗτος ἐξηρήμω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5|καὶ νῦν τάδε λέγει κύριος παντοκράτωρ τάξατε δὴ τὰς καρδίας ὑμῶν εἰς τὰς ὁδο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6|ἐσπείρατε πολλὰ καὶ εἰσηνέγκατε ὀλίγα ἐφάγετε καὶ οὐκ εἰς πλησμονήν ἐπίετε καὶ οὐκ εἰς μέθην περιεβάλεσθε καὶ οὐκ ἐθερμάνθητε ἐν αὐτοῖς καὶ ὁ τοὺς μισθοὺς συνάγων συνήγαγεν εἰς δεσμὸν τετρυπη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7|τάδε λέγει κύριος παντοκράτωρ θέσθε τὰς καρδίας ὑμῶν εἰς τὰς ὁδο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8|ἀνάβητε ἐπὶ τὸ ὄρος καὶ κόψατε ξύλα καὶ οἰκοδομήσατε τὸν οἶκον καὶ εὐδοκήσω ἐν αὐτῷ καὶ ἐνδοξασθήσομαι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9|ἐπεβλέψατε εἰς πολλά καὶ ἐγένετο ὀλίγα καὶ εἰσηνέχθη εἰς τὸν οἶκον καὶ ἐξεφύσησα αὐτά διὰ τοῦτο τάδε λέγει κύριος παντοκράτωρ ἀνθ᾽ ὧν ὁ οἶκός μού ἐστιν ἔρημος ὑμεῖς δὲ διώκετε ἕκαστος εἰς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0|διὰ τοῦτο ἀνέξει ὁ οὐρανὸς ἀπὸ δρόσου καὶ ἡ γῆ ὑποστελεῖται τὰ ἐκφόρ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1|καὶ ἐπάξω ῥομφαίαν ἐπὶ τὴν γῆν καὶ ἐπὶ τὰ ὄρη καὶ ἐπὶ τὸν σῖτον καὶ ἐπὶ τὸν οἶνον καὶ ἐπὶ τὸ ἔλαιον καὶ ὅσα ἐκφέρει ἡ γῆ καὶ ἐπὶ τοὺς ἀνθρώπους καὶ ἐπὶ τὰ κτήνη καὶ ἐπὶ πάντας τοὺς πόνους τῶν χει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2|καὶ ἤκουσεν Ζοροβαβελ ὁ τοῦ Σαλαθιηλ ἐκ φυλῆς Ιουδα καὶ Ἰησοῦς ὁ τοῦ Ιωσεδεκ ὁ ἱερεὺς ὁ μέγας καὶ πάντες οἱ κατάλοιποι τοῦ λαοῦ τῆς φωνῆς κυρίου τοῦ θεοῦ αὐτῶν καὶ τῶν λόγων Αγγαιου τοῦ προφήτου καθότι ἐξαπέστειλεν αὐτὸν κύριος ὁ θεὸς αὐτῶν πρὸς αὐτούς καὶ ἐφοβήθη ὁ λαὸς ἀπὸ προσώπ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3|καὶ εἶπεν Αγγαιος ὁ ἄγγελος κυρίου τῷ λαῷ ἐγώ εἰμι μεθ᾽ ὑμῶ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4|καὶ ἐξήγειρεν κύριος τὸ πνεῦμα Ζοροβαβελ τοῦ Σαλαθιηλ ἐκ φυλῆς Ιουδα καὶ τὸ πνεῦμα Ἰησοῦ τοῦ Ιωσεδεκ τοῦ ἱερέως τοῦ μεγάλου καὶ τὸ πνεῦμα τῶν καταλοίπων παντὸς τοῦ λαοῦ καὶ εἰσῆλθον καὶ ἐποίουν ἔργα ἐν τῷ οἴκῳ κυρίου παντοκράτορος θε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1|15|τῇ τετράδι καὶ εἰκάδι τοῦ μηνὸς τοῦ ἕκτου τῷ δευτέρῳ ἔτει ἐπὶ Δαρεί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τῷ ἑβδόμῳ μηνὶ μιᾷ καὶ εἰκάδι τοῦ μηνὸς ἐλάλησεν κύριος ἐν χειρὶ Αγγαιου τοῦ προφήτ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2|εἰπὸν δὴ πρὸς Ζοροβαβελ τὸν τοῦ Σαλαθιηλ ἐκ φυλῆς Ιουδα καὶ πρὸς Ἰησοῦν τὸν τοῦ Ιωσεδεκ τὸν ἱερέα τὸν μέγαν καὶ πρὸς πάντας τοὺς καταλοίπους τοῦ λα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3|τίς ἐξ ὑμῶν ὃς εἶδεν τὸν οἶκον τοῦτον ἐν τῇ δόξῃ αὐτοῦ τῇ ἔμπροσθεν καὶ πῶς ὑμεῖς βλέπετε αὐτὸν νῦν καθὼς οὐχ ὑπάρχοντα ἐνώπιο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4|καὶ νῦν κατίσχυε Ζοροβαβελ λέγει κύριος καὶ κατίσχυε Ἰησοῦ ὁ τοῦ Ιωσεδεκ ὁ ἱερεὺς ὁ μέγας καὶ κατισχυέτω πᾶς ὁ λαὸς τῆς γῆς λέγει κύριος καὶ ποιεῖτε διότι μεθ᾽ ὑμῶν ἐγώ εἰμι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5|καὶ τὸ πνεῦμά μου ἐφέστηκεν ἐν μέσῳ ὑμῶν θαρσ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6|διότι τάδε λέγει κύριος παντοκράτωρ ἔτι ἅπαξ ἐγὼ σείσω τὸν οὐρανὸν καὶ τὴν γῆν καὶ τὴν θάλασσαν καὶ τὴν ξη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7|καὶ συσσείσω πάντα τὰ ἔθνη καὶ ἥξει τὰ ἐκλεκτὰ πάντων τῶν ἐθνῶν καὶ πλήσω τὸν οἶκον τοῦτον δόξης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8|ἐμὸν τὸ ἀργύριον καὶ ἐμὸν τὸ χρυσίον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9|διότι μεγάλη ἔσται ἡ δόξα τοῦ οἴκου τούτου ἡ ἐσχάτη ὑπὲρ τὴν πρώτην λέγει κύριος παντοκράτωρ καὶ ἐν τῷ τόπῳ τούτῳ δώσω εἰρήνην λέγει κύριος παντοκράτωρ καὶ εἰρήνην ψυχῆς εἰς περιποίησιν παντὶ τῷ κτίζοντι τοῦ ἀναστῆσαι τὸν ναὸ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0|τετράδι καὶ εἰκάδι τοῦ ἐνάτου μηνὸς ἔτους δευτέρου ἐπὶ Δαρείου ἐγένετο λόγος κυρίου πρὸς Αγγαιον τὸν προφήτη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1|τάδε λέγει κύριος παντοκράτωρ ἐπερώτησον τοὺς ἱερεῖς νόμο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2|ἐὰν λάβῃ ἄνθρωπος κρέας ἅγιον ἐν τῷ ἄκρῳ τοῦ ἱματίου αὐτοῦ καὶ ἅψηται τὸ ἄκρον τοῦ ἱματίου αὐτοῦ ἄρτου ἢ ἑψέματος ἢ οἴνου ἢ ἐλαίου ἢ παντὸς βρώματος εἰ ἁγιασθήσεται καὶ ἀπεκρίθησαν οἱ ἱερεῖς καὶ εἶπαν οὔ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3|καὶ εἶπεν Αγγαιος ἐὰν ἅψηται μεμιαμμένος ἐπὶ ψυχῇ ἀπὸ παντὸς τούτων εἰ μιανθήσεται καὶ ἀπεκρίθησαν οἱ ἱερεῖς καὶ εἶπαν μι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4|καὶ ἀπεκρίθη Αγγαιος καὶ εἶπεν οὕτως ὁ λαὸς οὗτος καὶ οὕτως τὸ ἔθνος τοῦτο ἐνώπιον ἐμοῦ λέγει κύριος καὶ οὕτως πάντα τὰ ἔργα τῶν χειρῶν αὐτῶν καὶ ὃς ἐὰν ἐγγίσῃ ἐκεῖ μιανθήσεται ἕνεκεν τῶν λημμάτων αὐτῶν τῶν ὀρθρινῶν ὀδυνηθήσονται ἀπὸ προσώπου πόνων αὐτῶν καὶ ἐμισεῖτε ἐν πύλαις ἐλέγ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5|καὶ νῦν θέσθε δὴ εἰς τὰς καρδίας ὑμῶν ἀπὸ τῆς ἡμέρας ταύτης καὶ ὑπεράνω πρὸ τοῦ θεῖναι λίθον ἐπὶ λίθον ἐν τῷ ναῷ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6|τίνες ἦτε ὅτε ἐνεβάλλετε εἰς κυψέλην κριθῆς εἴκοσι σάτα καὶ ἐγένετο κριθῆς δέκα σάτα καὶ εἰσεπορεύεσθε εἰς τὸ ὑπολήνιον ἐξαντλῆσαι πεντήκοντα μετρητάς καὶ ἐγένοντο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7|ἐπάταξα ὑμᾶς ἐν ἀφορίᾳ καὶ ἐν ἀνεμοφθορίᾳ καὶ ἐν χαλάζῃ πάντα τὰ ἔργα τῶν χειρῶν ὑμῶν καὶ οὐκ ἐπεστρέψατε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8|ὑποτάξατε δὴ τὰς καρδίας ὑμῶν ἀπὸ τῆς ἡμέρας ταύτης καὶ ἐπέκεινα ἀπὸ τῆς τετράδος καὶ εἰκάδος τοῦ ἐνάτου μηνὸς καὶ ἀπὸ τῆς ἡμέρας ἧς ἐθεμελιώθη ὁ ναὸς κυρίου θέσθε ἐν ταῖς καρδία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19|εἰ ἔτι ἐπιγνωσθήσεται ἐπὶ τῆς ἅλω καὶ εἰ ἔτι ἡ ἄμπελος καὶ ἡ συκῆ καὶ ἡ ῥόα καὶ τὰ ξύλα τῆς ἐλαίας τὰ οὐ φέροντα καρπόν ἀπὸ τῆς ἡμέρας ταύτης εὐλογ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20|καὶ ἐγένετο λόγος κυρίου ἐκ δευτέρου πρὸς Αγγαιον τὸν προφήτην τετράδι καὶ εἰκάδι τοῦ μηνὸ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21|εἰπὸν πρὸς Ζοροβαβελ τὸν τοῦ Σαλαθιηλ ἐκ φυλῆς Ιουδα λέγων ἐγὼ σείω τὸν οὐρανὸν καὶ τὴν γῆν καὶ τὴν θάλασσαν καὶ τὴν ξηρὰ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22|καὶ καταστρέψω θρόνους βασιλέων καὶ ὀλεθρεύσω δύναμιν βασιλέων τῶν ἐθνῶν καὶ καταστρέψω ἅρματα καὶ ἀναβάτας καὶ καταβήσονται ἵπποι καὶ ἀναβάται αὐτῶν ἕκαστος ἐν ῥομφαίᾳ πρὸς τὸν ἀδελφ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Hag|2|23|ἐν τῇ ἡμέρᾳ ἐκείνῃ λέγει κύριος παντοκράτωρ λήμψομαί σε Ζοροβαβελ τὸν τοῦ Σαλαθιηλ τὸν δοῦλόν μου λέγει κύριος καὶ θήσομαί σε ὡς σφραγῖδα διότι σὲ ᾑρέτισα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ἐν τῷ ὀγδόῳ μηνὶ ἔτους δευτέρου ἐπὶ Δαρείου ἐγένετο λόγος κυρίου πρὸς Ζαχαριαν τὸν τοῦ Βαραχιου υἱὸν Αδδω τὸν προφήτη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ὠργίσθη κύριος ἐπὶ τοὺς πατέρας ὑμῶν ὀργ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καὶ ἐρεῖς πρὸς αὐτούς τάδε λέγει κύριος παντοκράτωρ ἐπιστρέψατε πρός με καὶ ἐπιστραφήσομαι πρὸς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καὶ μὴ γίνεσθε καθὼς οἱ πατέρες ὑμῶν οἷς ἐνεκάλεσαν αὐτοῖς οἱ προφῆται οἱ ἔμπροσθεν λέγοντες τάδε λέγει κύριος παντοκράτωρ ἀποστρέψατε ἀπὸ τῶν ὁδῶν ὑμῶν τῶν πονηρῶν καὶ ἀπὸ τῶν ἐπιτηδευμάτων ὑμῶν τῶν πονηρῶν καὶ οὐ προσέσχον τοῦ εἰσακοῦσαί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5|οἱ πατέρες ὑμῶν ποῦ εἰσιν καὶ οἱ προφῆται μὴ τὸν αἰῶνα ζ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6|πλὴν τοὺς λόγους μου καὶ τὰ νόμιμά μου δέχεσθε ὅσα ἐγὼ ἐντέλλομαι ἐν πνεύματί μου τοῖς δούλοις μου τοῖς προφήταις οἳ κατελάβοσαν τοὺς πατέρας ὑμῶν καὶ ἀπεκρίθησαν καὶ εἶπαν καθὼς παρατέτακται κύριος παντοκράτωρ τοῦ ποιῆσαι κατὰ τὰς ὁδοὺς ὑμῶν καὶ κατὰ τὰ ἐπιτηδεύματα ὑμῶν οὕτως ἐποίησε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7|τῇ τετράδι καὶ εἰκάδι τῷ ἑνδεκάτῳ μηνί οὗτός ἐστιν ὁ μὴν Σαβατ ἐν τῷ δευτέρῳ ἔτει ἐπὶ Δαρείου ἐγένετο λόγος κυρίου πρὸς Ζαχαριαν τὸν τοῦ Βαραχιου υἱὸν Αδδω τὸν προφήτη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8|ἑώρακα τὴν νύκτα καὶ ἰδοὺ ἀνὴρ ἐπιβεβηκὼς ἐπὶ ἵππον πυρρόν καὶ οὗτος εἱστήκει ἀνὰ μέσον τῶν δύο ὀρέων τῶν κατασκίων καὶ ὀπίσω αὐτοῦ ἵπποι πυρροὶ καὶ ψαροὶ καὶ ποικίλοι καὶ λευκ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9|καὶ εἶπα τί οὗτοι κύριε καὶ εἶπεν πρός με ὁ ἄγγελος ὁ λαλῶν ἐν ἐμοί ἐγὼ δείξω σοι τί ἐστι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0|καὶ ἀπεκρίθη ὁ ἀνὴρ ὁ ἐφεστηκὼς ἀνὰ μέσον τῶν ὀρέων καὶ εἶπεν πρός με οὗτοί εἰσιν οὓς ἐξαπέσταλκεν κύριος τοῦ περιοδεῦσ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καὶ ἀπεκρίθησαν τῷ ἀγγέλῳ κυρίου τῷ ἐφεστῶτι ἀνὰ μέσον τῶν ὀρέων καὶ εἶπον περιωδεύκαμεν πᾶσαν τὴν γῆν καὶ ἰδοὺ πᾶσα ἡ γῆ κατοικεῖται καὶ ἡσυχάζ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2|καὶ ἀπεκρίθη ὁ ἄγγελος κυρίου καὶ εἶπεν κύριε παντοκράτωρ ἕως τίνος οὐ μὴ ἐλεήσῃς τὴν Ιερουσαλημ καὶ τὰς πόλεις Ιουδα ἃς ὑπερεῖδες τοῦτο ἑβδομηκοστὸν ἔ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3|καὶ ἀπεκρίθη κύριος παντοκράτωρ τῷ ἀγγέλῳ τῷ λαλοῦντι ἐν ἐμοὶ ῥήματα καλὰ καὶ λόγους παρακλητικ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4|καὶ εἶπεν πρός με ὁ ἄγγελος ὁ λαλῶν ἐν ἐμοί ἀνάκραγε λέγων τάδε λέγει κύριος παντοκράτωρ ἐζήλωκα τὴν Ιερουσαλημ καὶ τὴν Σιων ζῆλο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5|καὶ ὀργὴν μεγάλην ἐγὼ ὀργίζομαι ἐπὶ τὰ ἔθνη τὰ συνεπιτιθέμενα ἀνθ᾽ ὧν ἐγὼ μὲν ὠργίσθην ὀλίγα αὐτοὶ δὲ συνεπέθεντο εἰς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6|διὰ τοῦτο τάδε λέγει κύριος ἐπιστρέψω ἐπὶ Ιερουσαλημ ἐν οἰκτιρμῷ καὶ ὁ οἶκός μου ἀνοικοδομηθήσεται ἐν αὐτῇ λέγει κύριος παντοκράτωρ καὶ μέτρον ἐκταθήσεται ἐπὶ Ιερουσαλημ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7|καὶ εἶπεν πρός με ὁ ἄγγελος ὁ λαλῶν ἐν ἐμοί ἀνάκραγε λέγων τάδε λέγει κύριος παντοκράτωρ ἔτι διαχυθήσονται πόλεις ἐν ἀγαθοῖς καὶ ἐλεήσει κύριος ἔτι τὴν Σιων καὶ αἱρετιεῖ ἔτι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καὶ ἦρα τοὺς ὀφθαλμούς μου καὶ εἶδον καὶ ἰδοὺ τέσσαρα κέρ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2|καὶ εἶπα πρὸς τὸν ἄγγελον τὸν λαλοῦντα ἐν ἐμοί τί ἐστιν ταῦτα κύριε καὶ εἶπεν πρός με ταῦτα τὰ κέρατα τὰ διασκορπίσαντα τὸν Ιουδαν καὶ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3|καὶ ἔδειξέν μοι κύριος τέσσαρας τέκτ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4|καὶ εἶπα τί οὗτοι ἔρχονται ποιῆσαι καὶ εἶπεν πρός με ταῦτα τὰ κέρατα τὰ διασκορπίσαντα τὸν Ιουδαν καὶ τὸν Ισραηλ κατέαξαν καὶ οὐδεὶς αὐτῶν ἦρεν κεφαλήν καὶ εἰσῆλθον οὗτοι τοῦ ὀξῦναι αὐτὰ εἰς χεῖρας αὐτῶν τὰ τέσσαρα κέρατα τὰ ἔθνη τὰ ἐπαιρόμενα κέρας ἐπὶ τὴν γῆν κυρίου τοῦ διασκορπίσ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5|καὶ ἦρα τοὺς ὀφθαλμούς μου καὶ εἶδον καὶ ἰδοὺ ἀνὴρ καὶ ἐν τῇ χειρὶ αὐτοῦ σχοινίον γεωμετρι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6|καὶ εἶπα πρὸς αὐτόν ποῦ σὺ πορεύῃ καὶ εἶπεν πρός με διαμετρῆσαι τὴν Ιερουσαλημ τοῦ ἰδεῖν πηλίκον τὸ πλάτος αὐτῆς ἐστιν καὶ πηλίκον τὸ μῆ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7|καὶ ἰδοὺ ὁ ἄγγελος ὁ λαλῶν ἐν ἐμοὶ εἱστήκει καὶ ἄγγελος ἕτερος ἐξεπορεύετο εἰς συνάντη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8|καὶ εἶπεν πρὸς αὐτὸν λέγων δράμε καὶ λάλησον πρὸς τὸν νεανίαν ἐκεῖνον λέγων κατακάρπως κατοικηθήσεται Ιερουσαλημ ἀπὸ πλήθους ἀνθρώπων καὶ κτηνῶν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9|καὶ ἐγὼ ἔσομαι αὐτῇ λέγει κύριος τεῖχος πυρὸς κυκλόθεν καὶ εἰς δόξαν ἔσομαι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0|ὦ ὦ φεύγετε ἀπὸ γῆς βορρᾶ λέγει κύριος διότι ἐκ τῶν τεσσάρων ἀνέμων τοῦ οὐρανοῦ συνάξω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1|εἰς Σιων ἀνασῴζεσθε οἱ κατοικοῦντες θυγατέρα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2|διότι τάδε λέγει κύριος παντοκράτωρ ὀπίσω δόξης ἀπέσταλκέν με ἐπὶ τὰ ἔθνη τὰ σκυλεύσαντα ὑμᾶς διότι ὁ ἁπτόμενος ὑμῶν ὡς ἁπτόμενος τῆς κόρης τοῦ ὀφθαλμ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3|διότι ἰδοὺ ἐγὼ ἐπιφέρω τὴν χεῖρά μου ἐπ᾽ αὐτούς καὶ ἔσονται σκῦλα τοῖς δουλεύουσιν αὐτοῖς καὶ γνώσεσθε διότι κύριος παντοκράτωρ ἀπέσταλκ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4|τέρπου καὶ εὐφραίνου θύγατερ Σιων διότι ἰδοὺ ἐγὼ ἔρχομαι καὶ κατασκηνώσω ἐν μέσῳ σ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5|καὶ καταφεύξονται ἔθνη πολλὰ ἐπὶ τὸν κύριον ἐν τῇ ἡμέρᾳ ἐκείνῃ καὶ ἔσονται αὐτῷ εἰς λαὸν καὶ κατασκηνώσουσιν ἐν μέσῳ σου καὶ ἐπιγνώσῃ ὅτι κύριος παντοκράτωρ ἐξαπέσταλκέν με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6|καὶ κατακληρονομήσει κύριος τὸν Ιουδαν τὴν μερίδα αὐτοῦ ἐπὶ τὴν γῆν τὴν ἁγίαν καὶ αἱρετιεῖ ἔτι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2|17|εὐλαβείσθω πᾶσα σὰρξ ἀπὸ προσώπου κυρίου διότι ἐξεγήγερται ἐκ νεφελῶν ἁγί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1|καὶ ἔδειξέν μοι Ἰησοῦν τὸν ἱερέα τὸν μέγαν ἑστῶτα πρὸ προσώπου ἀγγέλου κυρίου καὶ ὁ διάβολος εἱστήκει ἐκ δεξιῶν αὐτοῦ τοῦ ἀντικεῖ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2|καὶ εἶπεν κύριος πρὸς τὸν διάβολον ἐπιτιμήσαι κύριος ἐν σοί διάβολε καὶ ἐπιτιμήσαι κύριος ἐν σοὶ ὁ ἐκλεξάμενος τὴν Ιερουσαλημ οὐκ ἰδοὺ τοῦτο ὡς δαλὸς ἐξεσπασμένος ἐκ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3|καὶ Ἰησοῦς ἦν ἐνδεδυμένος ἱμάτια ῥυπαρὰ καὶ εἱστήκει πρὸ προσώπου τοῦ ἀγγέ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4|καὶ ἀπεκρίθη καὶ εἶπεν πρὸς τοὺς ἑστηκότας πρὸ προσώπου αὐτοῦ λέγων ἀφέλετε τὰ ἱμάτια τὰ ῥυπαρὰ ἀπ᾽ αὐτοῦ καὶ εἶπεν πρὸς αὐτόν ἰδοὺ ἀφῄρηκα τὰς ἀνομίας σου καὶ ἐνδύσατε αὐτὸν ποδή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5|καὶ ἐπίθετε κίδαριν καθαρὰν ἐπὶ τὴν κεφαλὴν αὐτοῦ καὶ περιέβαλον αὐτὸν ἱμάτια καὶ ἐπέθηκαν κίδαριν καθαρὰν ἐπὶ τὴν κεφαλὴν αὐτοῦ καὶ ὁ ἄγγελος κυρίου εἱστή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6|καὶ διεμαρτύρατο ὁ ἄγγελος κυρίου πρὸς Ἰησοῦ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7|τάδε λέγει κύριος παντοκράτωρ ἐὰν ἐν ταῖς ὁδοῖς μου πορεύῃ καὶ ἐὰν τὰ προστάγματά μου φυλάξῃς καὶ σὺ διακρινεῖς τὸν οἶκόν μου καὶ ἐὰν διαφυλάξῃς καί γε τὴν αὐλήν μου καὶ δώσω σοι ἀναστρεφομένους ἐν μέσῳ τῶν ἑστηκότ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8|ἄκουε δή Ἰησοῦ ὁ ἱερεὺς ὁ μέγας σὺ καὶ οἱ πλησίον σου οἱ καθήμενοι πρὸ προσώπου σου διότι ἄνδρες τερατοσκόποι εἰσί διότι ἰδοὺ ἐγὼ ἄγω τὸν δοῦλόν μου Ἀνατο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9|διότι ὁ λίθος ὃν ἔδωκα πρὸ προσώπου Ἰησοῦ ἐπὶ τὸν λίθον τὸν ἕνα ἑπτὰ ὀφθαλμοί εἰσιν ἰδοὺ ἐγὼ ὀρύσσω βόθρον λέγει κύριος παντοκράτωρ καὶ ψηλαφήσω πᾶσαν τὴν ἀδικίαν τῆς γῆς ἐκείνης ἐν ἡμέρᾳ μι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3|10|ἐν τῇ ἡμέρᾳ ἐκείνῃ λέγει κύριος παντοκράτωρ συγκαλέσετε ἕκαστος τὸν πλησίον αὐτοῦ ὑποκάτω ἀμπέλου καὶ ὑποκάτω συ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καὶ ἐπέστρεψεν ὁ ἄγγελος ὁ λαλῶν ἐν ἐμοὶ καὶ ἐξήγειρέν με ὃν τρόπον ὅταν ἐξεγερθῇ ἄνθρωπος ἐξ ὕπν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2|καὶ εἶπεν πρός με τί σύ βλέπεις καὶ εἶπα ἑώρακα καὶ ἰδοὺ λυχνία χρυσῆ ὅλη καὶ τὸ λαμπάδιον ἐπάνω αὐτῆς καὶ ἑπτὰ λύχνοι ἐπάνω αὐτῆς καὶ ἑπτὰ ἐπαρυστρίδες τοῖς λύχνοις τοῖς ἐπάνω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3|καὶ δύο ἐλαῖαι ἐπάνω αὐτῆς μία ἐκ δεξιῶν τοῦ λαμπαδίου καὶ μία ἐξ εὐωνύ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4|καὶ ἐπηρώτησα καὶ εἶπον πρὸς τὸν ἄγγελον τὸν λαλοῦντα ἐν ἐμοὶ λέγων τί ἐστιν ταῦτα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5|καὶ ἀπεκρίθη ὁ ἄγγελος ὁ λαλῶν ἐν ἐμοὶ καὶ εἶπεν πρός με οὐ γινώσκεις τί ἐστιν ταῦτα καὶ εἶπα οὐχί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6|καὶ ἀπεκρίθη καὶ εἶπεν πρός με λέγων οὗτος ὁ λόγος κυρίου πρὸς Ζοροβαβελ λέγων οὐκ ἐν δυνάμει μεγάλῃ οὐδὲ ἐν ἰσχύι ἀλλ᾽ ἢ ἐν πνεύματί μου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7|τίς εἶ σύ τὸ ὄρος τὸ μέγα πρὸ προσώπου Ζοροβαβελ τοῦ κατορθῶσαι καὶ ἐξοίσω τὸν λίθον τῆς κληρονομίας ἰσότητα χάριτος χάρι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8|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9|αἱ χεῖρες Ζοροβαβελ ἐθεμελίωσαν τὸν οἶκον τοῦτον καὶ αἱ χεῖρες αὐτοῦ ἐπιτελέσουσιν αὐτόν καὶ ἐπιγνώσῃ διότι κύριος παντοκράτωρ ἐξαπέσταλκέν με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0|διότι τίς ἐξουδένωσεν εἰς ἡμέρας μικράς καὶ χαροῦνται καὶ ὄψονται τὸν λίθον τὸν κασσιτέρινον ἐν χειρὶ Ζοροβαβελ ἑπτὰ οὗτοι ὀφθαλμοὶ κυρίου εἰσὶν οἱ ἐπιβλέποντες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1|καὶ ἀπεκρίθην καὶ εἶπα πρὸς αὐτόν τί αἱ δύο ἐλαῖαι αὗται αἱ ἐκ δεξιῶν τῆς λυχνίας καὶ ἐξ εὐωνύ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2|καὶ ἐπηρώτησα ἐκ δευτέρου καὶ εἶπα πρὸς αὐτόν τί οἱ δύο κλάδοι τῶν ἐλαιῶν οἱ ἐν ταῖς χερσὶν τῶν δύο μυξωτήρων τῶν χρυσῶν τῶν ἐπιχεόντων καὶ ἐπαναγόντων τὰς ἐπαρυστρίδας τὰς χρυσ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3|καὶ εἶπεν πρός με οὐκ οἶδας τί ἐστιν ταῦτα καὶ εἶπα οὐχί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4|14|καὶ εἶπεν οὗτοι οἱ δύο υἱοὶ τῆς πιότητος παρεστήκασιν τῷ κυρίῳ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1|καὶ ἐπέστρεψα καὶ ἦρα τοὺς ὀφθαλμούς μου καὶ εἶδον καὶ ἰδοὺ δρέπανον πετ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2|καὶ εἶπεν πρός με τί σὺ βλέπεις καὶ εἶπα ἐγὼ ὁρῶ δρέπανον πετόμενον μῆκος πήχεων εἴκοσι καὶ πλάτος πήχεων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3|καὶ εἶπεν πρός με αὕτη ἡ ἀρὰ ἡ ἐκπορευομένη ἐπὶ πρόσωπον πάσης τῆς γῆς διότι πᾶς ὁ κλέπτης ἐκ τούτου ἕως θανάτου ἐκδικηθήσεται καὶ πᾶς ὁ ἐπίορκος ἐκ τούτου ἕως θανάτου ἐκδικ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4|καὶ ἐξοίσω αὐτό λέγει κύριος παντοκράτωρ καὶ εἰσελεύσεται εἰς τὸν οἶκον τοῦ κλέπτου καὶ εἰς τὸν οἶκον τοῦ ὀμνύοντος τῷ ὀνόματί μου ἐπὶ ψεύδει καὶ καταλύσει ἐν μέσῳ τοῦ οἴκου αὐτοῦ καὶ συντελέσει αὐτὸν καὶ τὰ ξύλα αὐτοῦ καὶ τοὺς λίθ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5|καὶ ἐξῆλθεν ὁ ἄγγελος ὁ λαλῶν ἐν ἐμοὶ καὶ εἶπεν πρός με ἀνάβλεψον τοῖς ὀφθαλμοῖς σου καὶ ἰδὲ τί τὸ ἐκπορευόμενο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6|καὶ εἶπα τί ἐστιν καὶ εἶπεν τοῦτο τὸ μέτρον τὸ ἐκπορευόμενον καὶ εἶπεν αὕτη ἡ ἀδικία αὐτῶν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7|καὶ ἰδοὺ τάλαντον μολίβου ἐξαιρόμενον καὶ ἰδοὺ μία γυνὴ ἐκάθητο ἐν μέσῳ τοῦ μέ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8|καὶ εἶπεν αὕτη ἐστὶν ἡ ἀνομία καὶ ἔρριψεν αὐτὴν ἐν μέσῳ τοῦ μέτρου καὶ ἔρριψεν τὸν λίθον τοῦ μολίβου εἰς τὸ στό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9|καὶ ἦρα τοὺς ὀφθαλμούς μου καὶ εἶδον καὶ ἰδοὺ δύο γυναῖκες ἐκπορευόμεναι καὶ πνεῦμα ἐν ταῖς πτέρυξιν αὐτῶν καὶ αὗται εἶχον πτέρυγας ὡς πτέρυγας ἔποπος καὶ ἀνέλαβον τὸ μέτρον ἀνὰ μέσον τῆς γῆς καὶ ἀνὰ μέσον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10|καὶ εἶπα πρὸς τὸν ἄγγελον τὸν λαλοῦντα ἐν ἐμοί ποῦ αὗται ἀποφέρουσιν τὸ μέτ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5|11|καὶ εἶπεν πρός με οἰκοδομῆσαι αὐτῷ οἰκίαν ἐν γῇ Βαβυλῶνος καὶ ἑτοιμάσαι καὶ θήσουσιν αὐτὸ ἐκεῖ ἐπὶ τὴν ἑτοιμασ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καὶ ἐπέστρεψα καὶ ἦρα τοὺς ὀφθαλμούς μου καὶ εἶδον καὶ ἰδοὺ τέσσαρα ἅρματα ἐκπορευόμενα ἐκ μέσου δύο ὀρέων καὶ τὰ ὄρη ἦν ὄρη χαλκ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2|ἐν τῷ ἅρματι τῷ πρώτῳ ἵπποι πυρροί καὶ ἐν τῷ ἅρματι τῷ δευτέρῳ ἵπποι μέλα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3|καὶ ἐν τῷ ἅρματι τῷ τρίτῳ ἵπποι λευκοί καὶ ἐν τῷ ἅρματι τῷ τετάρτῳ ἵπποι ποικίλοι ψαρ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4|καὶ ἀπεκρίθην καὶ εἶπα πρὸς τὸν ἄγγελον τὸν λαλοῦντα ἐν ἐμοί τί ἐστιν ταῦτα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5|καὶ ἀπεκρίθη ὁ ἄγγελος ὁ λαλῶν ἐν ἐμοὶ καὶ εἶπεν ταῦτά ἐστιν οἱ τέσσαρες ἄνεμοι τοῦ οὐρανοῦ ἐκπορεύονται παραστῆναι τῷ κυρίῳ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6|ἐν ᾧ ἦσαν οἱ ἵπποι οἱ μέλανες ἐξεπορεύοντο ἐπὶ γῆν βορρᾶ καὶ οἱ λευκοὶ ἐξεπορεύοντο κατόπισθεν αὐτῶν καὶ οἱ ποικίλοι ἐξεπορεύοντο ἐπὶ γῆν νό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7|καὶ οἱ ψαροὶ ἐξεπορεύοντο καὶ ἐπέβλεπον τοῦ πορεύεσθαι τοῦ περιοδεῦσαι τὴν γῆν καὶ εἶπεν πορεύεσθε καὶ περιοδεύσατε τὴν γῆν καὶ περιώδευ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8|καὶ ἀνεβόησεν καὶ ἐλάλησεν πρός με λέγων ἰδοὺ οἱ ἐκπορευόμενοι ἐπὶ γῆν βορρᾶ ἀνέπαυσαν τὸν θυμόν μου ἐν γῇ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9|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0|λαβὲ τὰ ἐκ τῆς αἰχμαλωσίας παρὰ τῶν ἀρχόντων καὶ παρὰ τῶν χρησίμων αὐτῆς καὶ παρὰ τῶν ἐπεγνωκότων αὐτὴν καὶ εἰσελεύσῃ σὺ ἐν τῇ ἡμέρᾳ ἐκείνῃ εἰς τὸν οἶκον Ιωσιου τοῦ Σοφονιου τοῦ ἥκοντος ἐκ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1|καὶ λήψῃ ἀργύριον καὶ χρυσίον καὶ ποιήσεις στεφάνους καὶ ἐπιθήσεις ἐπὶ τὴν κεφαλὴν Ἰησοῦ τοῦ Ιωσεδεκ τοῦ ἱερέως τ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2|καὶ ἐρεῖς πρὸς αὐτόν τάδε λέγει κύριος παντοκράτωρ ἰδοὺ ἀνήρ Ἀνατολὴ ὄνομα αὐτῷ καὶ ὑποκάτωθεν αὐτοῦ ἀνατελεῖ καὶ οἰκοδομήσει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3|καὶ αὐτὸς λήμψεται ἀρετὴν καὶ καθίεται καὶ κατάρξει ἐπὶ τοῦ θρόνου αὐτοῦ καὶ ἔσται ὁ ἱερεὺς ἐκ δεξιῶν αὐτοῦ καὶ βουλὴ εἰρηνικὴ ἔσται ἀνὰ μέσον ἀμφο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4|ὁ δὲ στέφανος ἔσται τοῖς ὑπομένουσιν καὶ τοῖς χρησίμοις αὐτῆς καὶ τοῖς ἐπεγνωκόσιν αὐτὴν καὶ εἰς χάριτα υἱοῦ Σοφονιου καὶ εἰς ψαλμὸ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6|15|καὶ οἱ μακρὰν ἀπ᾽ αὐτῶν ἥξουσιν καὶ οἰκοδομήσουσιν ἐν τῷ οἴκῳ κυρίου καὶ γνώσεσθε διότι κύριος παντοκράτωρ ἀπέσταλκέν με πρὸς ὑμᾶς καὶ ἔσται ἐὰν εἰσακούοντες εἰσακούσητε τῆς φωνῆς κυρίου τοῦ θεοῦ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καὶ ἐγένετο ἐν τῷ τετάρτῳ ἔτει ἐπὶ Δαρείου τοῦ βασιλέως ἐγένετο λόγος κυρίου πρὸς Ζαχαριαν τετράδι τοῦ μηνὸς τοῦ ἐνάτου ὅς ἐστιν Χασελε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2|καὶ ἐξαπέστειλεν εἰς Βαιθηλ Σαρασαρ καὶ Αρβεσεερ ὁ βασιλεὺς καὶ οἱ ἄνδρες αὐτοῦ τοῦ ἐξιλάσασθαι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3|λέγων πρὸς τοὺς ἱερεῖς τοὺς ἐν τῷ οἴκῳ κυρίου παντοκράτορος καὶ πρὸς τοὺς προφήτας λέγων εἰσελήλυθεν ὧδε ἐν τῷ μηνὶ τῷ πέμπτῳ τὸ ἁγίασμα καθότι ἐποίησα ἤδη ἱκανὰ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4|καὶ ἐγένετο λόγος κυρίου τῶν δυνάμεων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5|εἰπὸν πρὸς ἅπαντα τὸν λαὸν τῆς γῆς καὶ πρὸς τοὺς ἱερεῖς λέγων ἐὰν νηστεύσητε ἢ κόψησθε ἐν ταῖς πέμπταις ἢ ἐν ταῖς ἑβδόμαις καὶ ἰδοὺ ἑβδομήκοντα ἔτη μὴ νηστείαν νενηστεύκατ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6|καὶ ἐὰν φάγητε ἢ πίητε οὐχ ὑμεῖς ἔσθετε καὶ ὑμεῖς πίν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7|οὐχ οὗτοι οἱ λόγοι εἰσίν οὓς ἐλάλησεν κύριος ἐν χερσὶν τῶν προφητῶν τῶν ἔμπροσθεν ὅτε ἦν Ιερουσαλημ κατοικουμένη καὶ εὐθηνοῦσα καὶ αἱ πόλεις αὐτῆς κυκλόθεν καὶ ἡ ὀρεινὴ καὶ ἡ πεδινὴ κατῳκεῖ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8|καὶ ἐγένετο λόγος κυρίου πρὸς Ζαχαρ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9|τάδε λέγει κύριος παντοκράτωρ κρίμα δίκαιον κρίνατε καὶ ἔλεος καὶ οἰκτιρμὸν ποιεῖτε ἕκαστος πρὸς τὸν ἀδελφ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0|καὶ χήραν καὶ ὀρφανὸν καὶ προσήλυτον καὶ πένητα μὴ καταδυναστεύετε καὶ κακίαν ἕκαστος τοῦ ἀδελφοῦ αὐτοῦ μὴ μνησικακείτω ἐν ταῖς καρδία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1|καὶ ἠπείθησαν τοῦ προσέχειν καὶ ἔδωκαν νῶτον παραφρονοῦντα καὶ τὰ ὦτα αὐτῶν ἐβάρυναν τοῦ μὴ εἰσα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2|καὶ τὴν καρδίαν αὐτῶν ἔταξαν ἀπειθῆ τοῦ μὴ εἰσακούειν τοῦ νόμου μου καὶ τοὺς λόγους οὓς ἐξαπέστειλεν κύριος παντοκράτωρ ἐν πνεύματι αὐτοῦ ἐν χερσὶν τῶν προφητῶν τῶν ἔμπροσθεν καὶ ἐγένετο ὀργὴ μεγάλη παρὰ κυρίου παντοκράτ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3|καὶ ἔσται ὃν τρόπον εἶπεν καὶ οὐκ εἰσήκουσαν αὐτοῦ οὕτως κεκράξονται καὶ οὐ μὴ εἰσακούσω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7|14|καὶ ἐκβαλῶ αὐτοὺς εἰς πάντα τὰ ἔθνη ἃ οὐκ ἔγνωσαν καὶ ἡ γῆ ἀφανισθήσεται κατόπισθεν αὐτῶν ἐκ διοδεύοντος καὶ ἐξ ἀναστρέφοντος καὶ ἔταξαν γῆν ἐκλεκτὴν εἰς ἀφαν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καὶ ἐγένετο λόγος κυρίου παντοκράτορο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2|τάδε λέγει κύριος παντοκράτωρ ἐζήλωσα τὴν Ιερουσαλημ καὶ τὴν Σιων ζῆλον μέγαν καὶ θυμῷ μεγάλῳ ἐζήλωσα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3|τάδε λέγει κύριος καὶ ἐπιστρέψω ἐπὶ Σιων καὶ κατασκηνώσω ἐν μέσῳ Ιερουσαλημ καὶ κληθήσεται ἡ Ιερουσαλημ πόλις ἡ ἀληθινὴ καὶ τὸ ὄρος κυρίου παντοκράτορος ὄρος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4|τάδε λέγει κύριος παντοκράτωρ ἔτι καθήσονται πρεσβύτεροι καὶ πρεσβύτεραι ἐν ταῖς πλατείαις Ιερουσαλημ ἕκαστος τὴν ῥάβδον αὐτοῦ ἔχων ἐν τῇ χειρὶ αὐτοῦ ἀπὸ πλήθους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5|καὶ αἱ πλατεῖαι τῆς πόλεως πλησθήσονται παιδαρίων καὶ κορασίων παιζόντων ἐν ταῖς πλατεία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6|τάδε λέγει κύριος παντοκράτωρ διότι εἰ ἀδυνατήσει ἐνώπιον τῶν καταλοίπων τοῦ λαοῦ τούτου ἐν ταῖς ἡμέραις ἐκείναις μὴ καὶ ἐνώπιον ἐμοῦ ἀδυνατήσει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7|τάδε λέγει κύριος παντοκράτωρ ἰδοὺ ἐγὼ ἀνασῴζω τὸν λαόν μου ἀπὸ γῆς ἀνατολῶν καὶ ἀπὸ γῆς δυ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8|καὶ εἰσάξω αὐτοὺς καὶ κατασκηνώσω ἐν μέσῳ Ιερουσαλημ καὶ ἔσονταί μοι εἰς λαόν καὶ ἐγὼ ἔσομαι αὐτοῖς εἰς θεὸν ἐν ἀληθείᾳ καὶ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9|τάδε λέγει κύριος παντοκράτωρ κατισχυέτωσαν αἱ χεῖρες ὑμῶν τῶν ἀκουόντων ἐν ταῖς ἡμέραις ταύταις τοὺς λόγους τούτους ἐκ στόματος τῶν προφητῶν ἀφ᾽ ἧς ἡμέρας τεθεμελίωται ὁ οἶκος κυρίου παντοκράτορος καὶ ὁ ναὸς ἀφ᾽ οὗ ᾠκοδόμ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0|διότι πρὸ τῶν ἡμερῶν ἐκείνων ὁ μισθὸς τῶν ἀνθρώπων οὐκ ἔσται εἰς ὄνησιν καὶ ὁ μισθὸς τῶν κτηνῶν οὐχ ὑπάρξει καὶ τῷ ἐκπορευομένῳ καὶ τῷ εἰσπορευομένῳ οὐκ ἔσται εἰρήνη ἀπὸ τῆς θλίψεως καὶ ἐξαποστελῶ πάντας τοὺς ἀνθρώπους ἕκαστον ἐπὶ τὸν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1|καὶ νῦν οὐ κατὰ τὰς ἡμέρας τὰς ἔμπροσθεν ἐγὼ ποιῶ τοῖς καταλοίποις τοῦ λαοῦ τούτου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2|ἀλλ᾽ ἢ δείξω εἰρήνην ἡ ἄμπελος δώσει τὸν καρπὸν αὐτῆς καὶ ἡ γῆ δώσει τὰ γενήματα αὐτῆς καὶ ὁ οὐρανὸς δώσει τὴν δρόσον αὐτοῦ καὶ κατακληρονομήσω τοῖς καταλοίποις τοῦ λαοῦ μου πάν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3|καὶ ἔσται ὃν τρόπον ἦτε ἐν κατάρᾳ ἐν τοῖς ἔθνεσιν οἶκος Ιουδα καὶ οἶκος Ισραηλ οὕτως διασώσω ὑμᾶς καὶ ἔσεσθε ἐν εὐλογίᾳ θαρσεῖτε καὶ κατισχύετε ἐν ταῖς χερσ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4|διότι τάδε λέγει κύριος παντοκράτωρ ὃν τρόπον διενοήθην τοῦ κακῶσαι ὑμᾶς ἐν τῷ παροργίσαι με τοὺς πατέρας ὑμῶν λέγει κύριος παντοκράτωρ καὶ οὐ μετενό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5|οὕτως παρατέταγμαι καὶ διανενόημαι ἐν ταῖς ἡμέραις ταύταις τοῦ καλῶς ποιῆσαι τὴν Ιερουσαλημ καὶ τὸν οἶκον Ιουδα θαρσ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6|οὗτοι οἱ λόγοι οὓς ποιήσετε λαλεῖτε ἀλήθειαν ἕκαστος πρὸς τὸν πλησίον αὐτοῦ καὶ κρίμα εἰρηνικὸν κρίνατε ἐν ταῖς πύλα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7|καὶ ἕκαστος τὴν κακίαν τοῦ πλησίον αὐτοῦ μὴ λογίζεσθε ἐν ταῖς καρδίαις ὑμῶν καὶ ὅρκον ψευδῆ μὴ ἀγαπᾶτε διότι ταῦτα πάντα ἐμίσησα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8|καὶ ἐγένετο λόγος κύριου παντοκράτορος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19|τάδε λέγει κύριος παντοκράτωρ νηστεία ἡ τετρὰς καὶ νηστεία ἡ πέμπτη καὶ νηστεία ἡ ἑβδόμη καὶ νηστεία ἡ δεκάτη ἔσονται τῷ οἴκῳ Ιουδα εἰς χαρὰν καὶ εἰς εὐφροσύνην καὶ εἰς ἑορτὰς ἀγαθὰς καὶ εὐφρανθήσεσθε καὶ τὴν ἀλήθειαν καὶ τὴν εἰρήνην ἀγαπ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20|τάδε λέγει κύριος παντοκράτωρ ἔτι ἥξουσιν λαοὶ πολλοὶ καὶ κατοικοῦντες πόλει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21|καὶ συνελεύσονται κατοικοῦντες πέντε πόλεις εἰς μίαν πόλιν λέγοντες πορευθῶμεν δεηθῆναι τοῦ προσώπου κυρίου καὶ ἐκζητῆσαι τὸ πρόσωπον κυρίου παντοκράτορος πορεύσομαι κἀγ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22|καὶ ἥξουσιν λαοὶ πολλοὶ καὶ ἔθνη πολλὰ ἐκζητῆσαι τὸ πρόσωπον κυρίου παντοκράτορος ἐν Ιερουσαλημ καὶ τοῦ ἐξιλάσκεσθαι τὸ πρόσωπ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8|23|τάδε λέγει κύριος παντοκράτωρ ἐν ταῖς ἡμέραις ἐκείναις ἐὰν ἐπιλάβωνται δέκα ἄνδρες ἐκ πασῶν τῶν γλωσσῶν τῶν ἐθνῶν καὶ ἐπιλάβωνται τοῦ κρασπέδου ἀνδρὸς Ιουδαίου λέγοντες πορευσόμεθα μετὰ σοῦ διότι ἀκηκόαμεν ὅτι ὁ θεὸς μεθ᾽ ὑμῶν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λῆμμα λόγου κυρίου ἐν γῇ Σεδραχ καὶ Δαμασκοῦ θυσία αὐτοῦ διότι κύριος ἐφορᾷ ἀνθρώπους καὶ πάσας φυλὰ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2|καὶ Εμαθ ἐν τοῖς ὁρίοις αὐτῆς Τύρος καὶ Σιδών διότι ἐφρόνησα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3|καὶ ᾠκοδόμησεν Τύρος ὀχυρώματα ἑαυτῇ καὶ ἐθησαύρισεν ἀργύριον ὡς χοῦν καὶ συνήγαγεν χρυσίον ὡς πηλὸν ὁδ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4|διὰ τοῦτο κύριος κληρονομήσει αὐτὴν καὶ πατάξει εἰς θάλασσαν δύναμιν αὐτῆς καὶ αὕτη ἐν πυρὶ καταναλ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5|ὄψεται Ἀσκαλὼν καὶ φοβηθήσεται καὶ Γάζα καὶ ὀδυνηθήσεται σφόδρα καὶ Ακκαρων ὅτι ᾐσχύνθη ἐπὶ τῷ παραπτώματι αὐτῆς καὶ ἀπολεῖται βασιλεὺς ἐκ Γάζης καὶ Ἀσκαλὼν οὐ μὴ κατοικ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6|καὶ κατοικήσουσιν ἀλλογενεῖς ἐν Ἀζώτῳ καὶ καθελῶ ὕβριν ἀλλοφύ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7|καὶ ἐξαρῶ τὸ αἷμα αὐτῶν ἐκ στόματος αὐτῶν καὶ τὰ βδελύγματα αὐτῶν ἐκ μέσου ὀδόντων αὐτῶν καὶ ὑπολειφθήσεται καὶ οὗτος τῷ θεῷ ἡμῶν καὶ ἔσονται ὡς χιλίαρχος ἐν Ιουδα καὶ Ακκαρων ὡς ὁ Ιεβουσ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8|καὶ ὑποστήσομαι τῷ οἴκῳ μου ἀνάστημα τοῦ μὴ διαπορεύεσθαι μηδὲ ἀνακάμπτειν καὶ οὐ μὴ ἐπέλθῃ ἐπ᾽ αὐτοὺς οὐκέτι ἐξελαύνων διότι νῦν ἑώρακα ἐν τοῖς ὀφθαλμ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9|χαῖρε σφόδρα θύγατερ Σιων κήρυσσε θύγατερ Ιερουσαλημ ἰδοὺ ὁ βασιλεύς σου ἔρχεταί σοι δίκαιος καὶ σῴζων αὐτός πραῢς καὶ ἐπιβεβηκὼς ἐπὶ ὑποζύγιον καὶ πῶλον ν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0|καὶ ἐξολεθρεύσει ἅρματα ἐξ Εφραιμ καὶ ἵππον ἐξ Ιερουσαλημ καὶ ἐξολεθρευθήσεται τόξον πολεμικόν καὶ πλῆθος καὶ εἰρήνη ἐξ ἐθνῶν καὶ κατάρξει ὑδάτων ἕως θαλάσσης καὶ ποταμῶν διεκβολὰ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1|καὶ σὺ ἐν αἵματι διαθήκης ἐξαπέστειλας δεσμίους σου ἐκ λάκκου οὐκ ἔχοντος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2|καθήσεσθε ἐν ὀχυρώματι δέσμιοι τῆς συναγωγῆς καὶ ἀντὶ μιᾶς ἡμέρας παροικεσίας σου διπλᾶ ἀνταποδώ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3|διότι ἐνέτεινά σε Ιουδα ἐμαυτῷ τόξον ἔπλησα τὸν Εφραιμ καὶ ἐπεγερῶ τὰ τέκνα σου Σιων ἐπὶ τὰ τέκνα τῶν Ἑλλήνων καὶ ψηλαφήσω σε ὡς ῥομφαίαν μαχη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4|καὶ κύριος ἔσται ἐπ᾽ αὐτοὺς καὶ ἐξελεύσεται ὡς ἀστραπὴ βολίς καὶ κύριος παντοκράτωρ ἐν σάλπιγγι σαλπιεῖ καὶ πορεύσεται ἐν σάλῳ ἀπειλ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5|κύριος παντοκράτωρ ὑπερασπιεῖ αὐτῶν καὶ καταναλώσουσιν αὐτοὺς καὶ καταχώσουσιν αὐτοὺς ἐν λίθοις σφενδόνης καὶ ἐκπίονται αὐτοὺς ὡς οἶνον καὶ πλήσουσιν ὡς φιάλας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6|καὶ σώσει αὐτοὺς κύριος ἐν τῇ ἡμέρᾳ ἐκείνῃ ὡς πρόβατα λαὸν αὐτοῦ διότι λίθοι ἅγιοι κυλίονται ἐπὶ τῆς 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9|17|ὅτι εἴ τι ἀγαθὸν αὐτοῦ καὶ εἴ τι καλὸν παρ᾽ αὐτοῦ σῖτος νεανίσκοις καὶ οἶνος εὐωδιάζων εἰς παρθ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1|αἰτεῖσθε ὑετὸν παρὰ κυρίου καθ᾽ ὥραν πρόιμον καὶ ὄψιμον κύριος ἐποίησεν φαντασίας καὶ ὑετὸν χειμερινὸν δώσει αὐτοῖς ἑκάστῳ βοτάνην ἐν ἀγρ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2|διότι οἱ ἀποφθεγγόμενοι ἐλάλησαν κόπους καὶ οἱ μάντεις ὁράσεις ψευδεῖς καὶ τὰ ἐνύπνια ψευδῆ ἐλάλουν μάταια παρεκάλουν διὰ τοῦτο ἐξήρθησαν ὡς πρόβατα καὶ ἐκακώθησαν διότι οὐκ ἦν ἴ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3|ἐπὶ τοὺς ποιμένας παρωξύνθη ὁ θυμός μου καὶ ἐπὶ τοὺς ἀμνοὺς ἐπισκέψομαι καὶ ἐπισκέψεται κύριος ὁ θεὸς ὁ παντοκράτωρ τὸ ποίμνιον αὐτοῦ τὸν οἶκον Ιουδα καὶ τάξει αὐτοὺς ὡς ἵππον εὐπρεπῆ αὐτοῦ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4|καὶ ἐξ αὐτοῦ ἐπέβλεψεν καὶ ἐξ αὐτοῦ ἔταξεν καὶ ἐξ αὐτοῦ τόξον ἐν θυμῷ ἐξ αὐτοῦ ἐξελεύσεται πᾶς ὁ ἐξελαύνων ἐν τῷ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5|καὶ ἔσονται ὡς μαχηταὶ πατοῦντες πηλὸν ἐν ταῖς ὁδοῖς ἐν πολέμῳ καὶ παρατάξονται διότι κύριος μετ᾽ αὐτῶν καὶ καταισχυνθήσονται ἀναβάται ἵπ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6|καὶ κατισχύσω τὸν οἶκον Ιουδα καὶ τὸν οἶκον Ιωσηφ σώσω καὶ κατοικιῶ αὐτούς ὅτι ἠγάπησα αὐτούς καὶ ἔσονται ὃν τρόπον οὐκ ἀπεστρεψάμην αὐτούς διότι ἐγὼ κύριος ὁ θεὸς αὐτῶν καὶ ἐπακούσομ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7|καὶ ἔσονται ὡς μαχηταὶ τοῦ Εφραιμ καὶ χαρήσεται ἡ καρδία αὐτῶν ὡς ἐν οἴνῳ καὶ τὰ τέκνα αὐτῶν ὄψονται καὶ εὐφρανθήσονται καὶ χαρεῖται ἡ καρδία αὐτῶν ἐπὶ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8|σημανῶ αὐτοῖς καὶ εἰσδέξομαι αὐτούς διότι λυτρώσομαι αὐτούς καὶ πληθυνθήσονται καθότι ἦσαν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9|καὶ σπερῶ αὐτοὺς ἐν λαοῖς καὶ οἱ μακρὰν μνησθήσονταί μου ἐκθρέψουσιν τὰ τέκνα αὐτῶν καὶ ἐπιστρέ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10|καὶ ἐπιστρέψω αὐτοὺς ἐκ γῆς Αἰγύπτου καὶ ἐξ Ἀσσυρίων εἰσδέξομαι αὐτοὺς καὶ εἰς τὴν Γαλααδῖτιν καὶ εἰς τὸν Λίβανον εἰσάξω αὐτούς καὶ οὐ μὴ ὑπολειφθῇ ἐξ αὐτῶν οὐδὲ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11|καὶ διελεύσονται ἐν θαλάσσῃ στενῇ καὶ πατάξουσιν ἐν θαλάσσῃ κύματα καὶ ξηρανθήσεται πάντα τὰ βάθη ποταμῶν καὶ ἀφαιρεθήσεται πᾶσα ὕβρις Ἀσσυρίων καὶ σκῆπτρον Αἰγύπτου περιαιρε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0|12|καὶ κατισχύσω αὐτοὺς ἐν κυρίῳ θεῷ αὐτῶν καὶ ἐν τῷ ὀνόματι αὐτοῦ κατακαυχήσον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διάνοιξον ὁ Λίβανος τὰς θύρας σου καὶ καταφαγέτω πῦρ τὰς κέδρ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2|ὀλολυξάτω πίτυς διότι πέπτωκεν κέδρος ὅτι μεγάλως μεγιστᾶνες ἐταλαιπώρησαν ὀλολύξατε δρύες τῆς Βασανίτιδος ὅτι κατεσπάσθη ὁ δρυμὸς ὁ σύμφυ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3|φωνὴ θρηνούντων ποιμένων ὅτι τεταλαιπώρηκεν ἡ μεγαλωσύνη αὐτῶν φωνὴ ὠρυομένων λεόντων ὅτι τεταλαιπώρηκεν τὸ φρύαγμα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4|τάδε λέγει κύριος παντοκράτωρ ποιμαίνετε τὰ πρόβατα τῆς σφα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5|ἃ οἱ κτησάμενοι κατέσφαζον καὶ οὐ μετεμέλοντο καὶ οἱ πωλοῦντες αὐτὰ ἔλεγον εὐλογητὸς κύριος καὶ πεπλουτήκαμεν καὶ οἱ ποιμένες αὐτῶν οὐκ ἔπασχον οὐδὲν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6|διὰ τοῦτο οὐ φείσομαι οὐκέτι ἐπὶ τοὺς κατοικοῦντας τὴν γῆν λέγει κύριος καὶ ἰδοὺ ἐγὼ παραδίδωμι τοὺς ἀνθρώπους ἕκαστον εἰς χεῖρας τοῦ πλησίον αὐτοῦ καὶ εἰς χεῖρας βασιλέως αὐτοῦ καὶ κατακόψουσιν τὴν γῆν καὶ οὐ μὴ ἐξέλωμαι ἐκ χειρ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7|καὶ ποιμανῶ τὰ πρόβατα τῆς σφαγῆς εἰς τὴν Χαναανῖτιν καὶ λήμψομαι ἐμαυτῷ δύο ῥάβδους τὴν μίαν ἐκάλεσα Κάλλος καὶ τὴν ἑτέραν ἐκάλεσα Σχοίνισμα καὶ ποιμανῶ τὰ πρόβ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8|καὶ ἐξαρῶ τοὺς τρεῖς ποιμένας ἐν μηνὶ ἑνί καὶ βαρυνθήσεται ἡ ψυχή μου ἐπ᾽ αὐτούς καὶ γὰρ αἱ ψυχαὶ αὐτῶν ἐπωρύοντο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9|καὶ εἶπα οὐ ποιμανῶ ὑμᾶς τὸ ἀποθνῇσκον ἀποθνῃσκέτω καὶ τὸ ἐκλεῖπον ἐκλειπέτω καὶ τὰ κατάλοιπα κατεσθιέτωσαν ἕκαστος τὰς σάρκας τοῦ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0|καὶ λήμψομαι τὴν ῥάβδον μου τὴν καλὴν καὶ ἀπορρίψω αὐτὴν τοῦ διασκεδάσαι τὴν διαθήκην μου ἣν διεθέμην πρὸς πάντας τοὺς λα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1|καὶ διασκεδασθήσεται ἐν τῇ ἡμέρᾳ ἐκείνῃ καὶ γνώσονται οἱ Χαναναῖοι τὰ πρόβατα τὰ φυλασσόμενα διότι λόγος κυρίου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2|καὶ ἐρῶ πρὸς αὐτούς εἰ καλὸν ἐνώπιον ὑμῶν ἐστιν δότε στήσαντες τὸν μισθόν μου ἢ ἀπείπασθε καὶ ἔστησαν τὸν μισθόν μου τριάκοντα ἀργυρ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3|καὶ εἶπεν κύριος πρός με κάθες αὐτοὺς εἰς τὸ χωνευτήριον καὶ σκέψαι εἰ δόκιμόν ἐστιν ὃν τρόπον ἐδοκιμάσθην ὑπὲρ αὐτῶν καὶ ἔλαβον τοὺς τριάκοντα ἀργυροῦς καὶ ἐνέβαλον αὐτοὺς εἰς τὸν οἶκον κυρίου εἰς τὸ χωνευ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4|καὶ ἀπέρριψα τὴν ῥάβδον τὴν δευτέραν τὸ Σχοίνισμα τοῦ διασκεδάσαι τὴν κατάσχεσιν ἀνὰ μέσον Ιουδα καὶ ἀνὰ μέσ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5|καὶ εἶπεν κύριος πρός με ἔτι λαβὲ σεαυτῷ σκεύη ποιμενικὰ ποιμένος ἀπε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6|διότι ἰδοὺ ἐγὼ ἐξεγείρω ποιμένα ἐπὶ τὴν γῆν τὸ ἐκλιμπάνον οὐ μὴ ἐπισκέψηται καὶ τὸ διεσκορπισμένον οὐ μὴ ζητήσῃ καὶ τὸ συντετριμμένον οὐ μὴ ἰάσηται καὶ τὸ ὁλόκληρον οὐ μὴ κατευθύνῃ καὶ τὰ κρέα τῶν ἐκλεκτῶν καταφάγεται καὶ τοὺς ἀστραγάλους αὐτῶν ἐκστρέ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1|17|ὦ οἱ ποιμαίνοντες τὰ μάταια καὶ οἱ καταλελοιπότες τὰ πρόβατα μάχαιρα ἐπὶ τοὺς βραχίονας αὐτοῦ καὶ ἐπὶ τὸν ὀφθαλμὸν τὸν δεξιὸν αὐτοῦ ὁ βραχίων αὐτοῦ ξηραινόμενος ξηρανθήσεται καὶ ὁ ὀφθαλμὸς ὁ δεξιὸς αὐτοῦ ἐκτυφλούμενος ἐκτυφλ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λῆμμα λόγου κυρίου ἐπὶ τὸν Ισραηλ λέγει κύριος ἐκτείνων οὐρανὸν καὶ θεμελιῶν γῆν καὶ πλάσσων πνεῦμα ἀνθρώπου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2|ἰδοὺ ἐγὼ τίθημι τὴν Ιερουσαλημ ὡς πρόθυρα σαλευόμενα πᾶσι τοῖς λαοῖς κύκλῳ καὶ ἐν τῇ Ιουδαίᾳ ἔσται περιοχὴ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3|καὶ ἔσται ἐν τῇ ἡμέρᾳ ἐκείνῃ θήσομαι τὴν Ιερουσαλημ λίθον καταπατούμενον πᾶσιν τοῖς ἔθνεσιν πᾶς ὁ καταπατῶν αὐτὴν ἐμπαίζων ἐμπαίξεται καὶ ἐπισυναχθήσονται ἐπ᾽ αὐτὴν πάντα τὰ ἔθν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4|ἐν τῇ ἡμέρᾳ ἐκείνῃ λέγει κύριος παντοκράτωρ πατάξω πάντα ἵππον ἐν ἐκστάσει καὶ τὸν ἀναβάτην αὐτοῦ ἐν παραφρονήσει ἐπὶ δὲ τὸν οἶκον Ιουδα διανοίξω τοὺς ὀφθαλμούς μου καὶ πάντας τοὺς ἵππους τῶν λαῶν πατάξω ἐν ἀποτυφλ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5|καὶ ἐροῦσιν οἱ χιλίαρχοι Ιουδα ἐν ταῖς καρδίαις αὐτῶν εὑρήσομεν ἑαυτοῖς τοὺς κατοικοῦντας Ιερουσαλημ ἐν κυρίῳ παντοκράτορι θε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6|ἐν τῇ ἡμέρᾳ ἐκείνῃ θήσομαι τοὺς χιλιάρχους Ιουδα ὡς δαλὸν πυρὸς ἐν ξύλοις καὶ ὡς λαμπάδα πυρὸς ἐν καλάμῃ καὶ καταφάγονται ἐκ δεξιῶν καὶ ἐξ εὐωνύμων πάντας τοὺς λαοὺς κυκλόθεν καὶ κατοικήσει Ιερουσαλημ ἔτι καθ᾽ ἑαυ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7|καὶ σώσει κύριος τὰ σκηνώματα Ιουδα καθὼς ἀπ᾽ ἀρχῆς ὅπως μὴ μεγαλύνηται καύχημα οἴκου Δαυιδ καὶ ἔπαρσις τῶν κατοικούντων Ιερουσαλημ ἐπὶ τὸν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8|καὶ ἔσται ἐν τῇ ἡμέρᾳ ἐκείνῃ ὑπερασπιεῖ κύριος ὑπὲρ τῶν κατοικούντων Ιερουσαλημ καὶ ἔσται ὁ ἀσθενῶν ἐν αὐτοῖς ἐν ἐκείνῃ τῇ ἡμέρᾳ ὡς οἶκος Δαυιδ ὁ δὲ οἶκος Δαυιδ ὡς οἶκος θεοῦ ὡς ἄγγελος κυρίου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9|καὶ ἔσται ἐν τῇ ἡμέρᾳ ἐκείνῃ ζητήσω τοῦ ἐξᾶραι πάντα τὰ ἔθνη τὰ ἐπερχόμενα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0|καὶ ἐκχεῶ ἐπὶ τὸν οἶκον Δαυιδ καὶ ἐπὶ τοὺς κατοικοῦντας Ιερουσαλημ πνεῦμα χάριτος καὶ οἰκτιρμοῦ καὶ ἐπιβλέψονται πρός με ἀνθ᾽ ὧν κατωρχήσαντο καὶ κόψονται ἐπ᾽ αὐτὸν κοπετὸν ὡς ἐπ᾽ ἀγαπητὸν καὶ ὀδυνηθήσονται ὀδύνην ὡς ἐπὶ πρωτοτό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1|ἐν τῇ ἡμέρᾳ ἐκείνῃ μεγαλυνθήσεται ὁ κοπετὸς ἐν Ιερουσαλημ ὡς κοπετὸς ῥοῶνος ἐν πεδίῳ ἐκκοπτο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2|καὶ κόψεται ἡ γῆ κατὰ φυλὰς φυλάς φυλὴ καθ᾽ ἑαυτὴν καὶ αἱ γυναῖκες αὐτῶν καθ᾽ ἑαυτάς φυλὴ οἶκου Δαυιδ καθ᾽ ἑαυτὴν καὶ αἱ γυναῖκες αὐτῶν καθ᾽ ἑαυτάς φυλὴ οἴκου Ναθαν καθ᾽ ἑαυτὴν καὶ αἱ γυναῖκες αὐτῶν καθ᾽ ἑαυ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3|φυλὴ οἴκου Λευι καθ᾽ ἑαυτὴν καὶ αἱ γυναῖκες αὐτῶν καθ᾽ ἑαυτάς φυλὴ τοῦ Συμεων καθ᾽ ἑαυτὴν καὶ αἱ γυναῖκες αὐτῶν καθ᾽ ἑαυ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2|14|πᾶσαι αἱ φυλαὶ αἱ ὑπολελειμμέναι φυλὴ καθ᾽ ἑαυτὴν καὶ αἱ γυναῖκες αὐτῶν καθ᾽ ἑαυ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1|ἐν τῇ ἡμέρᾳ ἐκείνῃ ἔσται πᾶς τόπος διανοιγόμενος ἐν τῷ οἴκῳ Δαυι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2|καὶ ἔσται ἐν τῇ ἡμέρᾳ ἐκείνῃ λέγει κύριος ἐξολεθρεύσω τὰ ὀνόματα τῶν εἰδώλων ἀπὸ τῆς γῆς καὶ οὐκέτι ἔσται αὐτῶν μνεία καὶ τοὺς ψευδοπροφήτας καὶ τὸ πνεῦμα τὸ ἀκάθαρτον ἐξαρῶ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3|καὶ ἔσται ἐὰν προφητεύσῃ ἄνθρωπος ἔτι καὶ ἐρεῖ πρὸς αὐτὸν ὁ πατὴρ αὐτοῦ καὶ ἡ μήτηρ αὐτοῦ οἱ γεννήσαντες αὐτόν οὐ ζήσῃ ὅτι ψευδῆ ἐλάλησας ἐπ᾽ ὀνόματι κυρίου καὶ συμποδιοῦσιν αὐτὸν ὁ πατὴρ αὐτοῦ καὶ ἡ μήτηρ αὐτοῦ οἱ γεννήσαντες αὐτὸν ἐν τῷ προφητεύει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4|καὶ ἔσται ἐν τῇ ἡμέρᾳ ἐκείνῃ καταισχυνθήσονται οἱ προφῆται ἕκαστος ἐκ τῆς ὁράσεως αὐτοῦ ἐν τῷ προφητεύειν αὐτόν καὶ ἐνδύσονται δέρριν τριχίνην ἀνθ᾽ ὧν ἐψεύ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5|καὶ ἐρεῖ οὔκ εἰμι προφήτης ἐγώ διότι ἄνθρωπος ἐργαζόμενος τὴν γῆν ἐγώ εἰμι ὅτι ἄνθρωπος ἐγέννησέν με ἐκ νεότη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6|καὶ ἐρῶ πρὸς αὐτόν τί αἱ πληγαὶ αὗται ἀνὰ μέσον τῶν χειρῶν σου καὶ ἐρεῖ ἃς ἐπλήγην ἐν τῷ οἴκῳ τῷ ἀγαπητ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7|ῥομφαία ἐξεγέρθητι ἐπὶ τοὺς ποιμένας μου καὶ ἐπ᾽ ἄνδρα πολίτην μου λέγει κύριος παντοκράτωρ πατάξατε τοὺς ποιμένας καὶ ἐκσπάσατε τὰ πρόβατα καὶ ἐπάξω τὴν χεῖρά μου ἐπὶ τοὺς ποι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8|καὶ ἔσται ἐν πάσῃ τῇ γῇ λέγει κύριος τὰ δύο μέρη ἐξολεθρευθήσεται καὶ ἐκλείψει τὸ δὲ τρίτον ὑπολειφθήσε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3|9|καὶ διάξω τὸ τρίτον διὰ πυρὸς καὶ πυρώσω αὐτούς ὡς πυροῦται τὸ ἀργύριον καὶ δοκιμῶ αὐτούς ὡς δοκιμάζεται τὸ χρυσίον αὐτὸς ἐπικαλέσεται τὸ ὄνομά μου κἀγὼ ἐπακούσομαι αὐτῷ καὶ ἐρῶ λαός μου οὗτός ἐστιν καὶ αὐτὸς ἐρεῖ κύριος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ἰδοὺ ἡμέραι ἔρχονται τοῦ κυρίου καὶ διαμερισθήσεται τὰ σκῦλά σου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2|καὶ ἐπισυνάξω πάντα τὰ ἔθνη ἐπὶ Ιερουσαλημ εἰς πόλεμον καὶ ἁλώσεται ἡ πόλις καὶ διαρπαγήσονται αἱ οἰκίαι καὶ αἱ γυναῖκες μολυνθήσονται καὶ ἐξελεύσεται τὸ ἥμισυ τῆς πόλεως ἐν αἰχμαλωσίᾳ οἱ δὲ κατάλοιποι τοῦ λαοῦ μου οὐ μὴ ἐξολεθρευθῶσιν ἐκ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3|καὶ ἐξελεύσεται κύριος καὶ παρατάξεται ἐν τοῖς ἔθνεσιν ἐκείνοις καθὼς ἡμέρα παρατάξεως αὐτοῦ ἐν ἡμέρᾳ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4|καὶ στήσονται οἱ πόδες αὐτοῦ ἐν τῇ ἡμέρᾳ ἐκείνῃ ἐπὶ τὸ ὄρος τῶν ἐλαιῶν τὸ κατέναντι Ιερουσαλημ ἐξ ἀνατολῶν καὶ σχισθήσεται τὸ ὄρος τῶν ἐλαιῶν τὸ ἥμισυ αὐτοῦ πρὸς ἀνατολὰς καὶ τὸ ἥμισυ αὐτοῦ πρὸς θάλασσαν χάος μέγα σφόδρα καὶ κλινεῖ τὸ ἥμισυ τοῦ ὄρους πρὸς βορρᾶν καὶ τὸ ἥμισυ αὐτοῦ πρὸς ν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5|καὶ ἐμφραχθήσεται φάραγξ ὀρέων μου καὶ ἐγκολληθήσεται φάραγξ ὀρέων ἕως Ιασολ καὶ ἐμφραχθήσεται καθὼς ἐνεφράγη ἐν ταῖς ἡμέραις τοῦ σεισμοῦ ἐν ἡμέραις Οζιου βασιλέως Ιουδα καὶ ἥξει κύριος ὁ θεός μου καὶ πάντες οἱ ἅγιοι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6|ἐν ἐκείνῃ τῇ ἡμέρᾳ οὐκ ἔσται φῶς καὶ ψῦχος καὶ πάγ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7|ἔσται μίαν ἡμέραν καὶ ἡ ἡμέρα ἐκείνη γνωστὴ τῷ κυρίῳ καὶ οὐχ ἡμέρα καὶ οὐ νύξ καὶ πρὸς ἑσπέραν ἔσται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8|καὶ ἐν τῇ ἡμέρᾳ ἐκείνῃ ἐξελεύσεται ὕδωρ ζῶν ἐξ Ιερουσαλημ τὸ ἥμισυ αὐτοῦ εἰς τὴν θάλασσαν τὴν πρώτην καὶ τὸ ἥμισυ αὐτοῦ εἰς τὴν θάλασσαν τὴν ἐσχάτην καὶ ἐν θέρει καὶ ἐν ἔαρι ἔσται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9|καὶ ἔσται κύριος εἰς βασιλέα ἐπὶ πᾶσαν τὴν γῆν ἐν τῇ ἡμέρᾳ ἐκείνῃ ἔσται κύριος εἷς καὶ τὸ ὄνομα αὐτοῦ ἕ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0|κυκλῶν πᾶσαν τὴν γῆν καὶ τὴν ἔρημον ἀπὸ Γαβε ἕως Ρεμμων κατὰ νότον Ιερουσαλημ Ραμα δὲ ἐπὶ τόπου μενεῖ ἀπὸ τῆς πύλης Βενιαμιν ἕως τοῦ τόπου τῆς πύλης τῆς πρώτης ἕως τῆς πύλης τῶν γωνιῶν καὶ ἕως τοῦ πύργου Ανανεηλ ἕως τῶν ὑποληνίω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1|κατοικήσουσιν ἐν αὐτῇ καὶ οὐκ ἔσται ἀνάθεμα ἔτι καὶ κατοικήσει Ιερουσαλημ πεποιθό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2|καὶ αὕτη ἔσται ἡ πτῶσις ἣν κόψει κύριος πάντας τοὺς λαούς ὅσοι ἐπεστράτευσαν ἐπὶ Ιερουσαλημ τακήσονται αἱ σάρκες αὐτῶν ἑστηκότων αὐτῶν ἐπὶ τοὺς πόδας αὐτῶν καὶ οἱ ὀφθαλμοὶ αὐτῶν ῥυήσονται ἐκ τῶν ὀπῶν αὐτῶν καὶ ἡ γλῶσσα αὐτῶν τακήσεται ἐν τῷ στόματ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3|καὶ ἔσται ἐν τῇ ἡμέρᾳ ἐκείνῃ ἔκστασις κυρίου ἐπ᾽ αὐτοὺς μεγάλη καὶ ἐπιλήμψονται ἕκαστος τῆς χειρὸς τοῦ πλησίον αὐτοῦ καὶ συμπλακήσεται ἡ χεὶρ αὐτοῦ πρὸς χεῖρα τοῦ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4|καὶ ὁ Ιουδας παρατάξεται ἐν Ιερουσαλημ καὶ συνάξει τὴν ἰσχὺν πάντων τῶν λαῶν κυκλόθεν χρυσίον καὶ ἀργύριον καὶ ἱματισμὸν εἰς πλῆθο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5|καὶ αὕτη ἔσται ἡ πτῶσις τῶν ἵππων καὶ τῶν ἡμιόνων καὶ τῶν καμήλων καὶ τῶν ὄνων καὶ πάντων τῶν κτηνῶν τῶν ὄντων ἐν ταῖς παρεμβολαῖς ἐκείναις κατὰ τὴν πτῶσι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6|καὶ ἔσται ὅσοι ἐὰν καταλειφθῶσιν ἐκ πάντων τῶν ἐθνῶν τῶν ἐλθόντων ἐπὶ Ιερουσαλημ καὶ ἀναβήσονται κατ᾽ ἐνιαυτὸν τοῦ προσκυνῆσαι τῷ βασιλεῖ κυρίῳ παντοκράτορι καὶ τοῦ ἑορτάζειν τὴν ἑορτὴν τῆς σκηνοπηγ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7|καὶ ἔσται ὅσοι ἐὰν μὴ ἀναβῶσιν ἐκ πασῶν τῶν φυλῶν τῆς γῆς εἰς Ιερουσαλημ τοῦ προσκυνῆσαι τῷ βασιλεῖ κυρίῳ παντοκράτορι καὶ οὗτοι ἐκείνοις προστε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8|ἐὰν δὲ φυλὴ Αἰγύπτου μὴ ἀναβῇ μηδὲ ἔλθῃ ἐκεῖ καὶ ἐπὶ τούτοις ἔσται ἡ πτῶσις ἣν πατάξει κύριος πάντα τὰ ἔθνη ὅσα ἐὰν μὴ ἀναβῇ τοῦ ἑορτάσαι τὴν ἑορτὴν τῆς σκηνοπηγ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19|αὕτη ἔσται ἡ ἁμαρτία Αἰγύπτου καὶ ἡ ἁμαρτία πάντων τῶν ἐθνῶν ὅσα ἂν μὴ ἀναβῇ τοῦ ἑορτάσαι τὴν ἑορτὴν τῆς σκηνοπηγ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20|ἐν τῇ ἡμέρᾳ ἐκείνῃ ἔσται τὸ ἐπὶ τὸν χαλινὸν τοῦ ἵππου ἅγιον τῷ κυρίῳ παντοκράτορι καὶ ἔσονται οἱ λέβητες οἱ ἐν τῷ οἴκῳ κυρίου ὡς φιάλαι πρὸ προσώπου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Zac|14|21|καὶ ἔσται πᾶς λέβης ἐν Ιερουσαλημ καὶ ἐν τῷ Ιουδα ἅγιον τῷ κυρίῳ παντοκράτορι καὶ ἥξουσιν πάντες οἱ θυσιάζοντες καὶ λήμψονται ἐξ αὐτῶν καὶ ἑψήσουσιν ἐν αὐτοῖς καὶ οὐκ ἔσται Χαναναῖος οὐκέτι ἐν τῷ οἴκῳ κυρίου παντοκράτορο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λῆμμα λόγου κυρίου ἐπὶ τὸν Ισραηλ ἐν χειρὶ ἀγγέλου αὐτοῦ θέσθε δὴ ἐπὶ τὰς καρδ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2|ἠγάπησα ὑμᾶς λέγει κύριος καὶ εἴπατε ἐν τίνι ἠγάπησας ἡμᾶς οὐκ ἀδελφὸς ἦν Ησαυ τοῦ Ιακωβ λέγει κύριος καὶ ἠγάπησα τὸ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3|τὸν δὲ Ησαυ ἐμίσησα καὶ ἔταξα τὰ ὅρια αὐτοῦ εἰς ἀφανισμὸν καὶ τὴν κληρονομίαν αὐτοῦ εἰς δόματα ἐρ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4|διότι ἐρεῖ ἡ Ιδουμαία κατέστραπται καὶ ἐπιστρέψωμεν καὶ ἀνοικοδομήσωμεν τὰς ἐρήμους τάδε λέγει κύριος παντοκράτωρ αὐτοὶ οἰκοδομήσουσιν καὶ ἐγὼ καταστρέψω καὶ ἐπικληθήσεται αὐτοῖς ὅρια ἀνομίας καὶ λαὸς ἐφ᾽ ὃν παρατέτακται κύριος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5|καὶ οἱ ὀφθαλμοὶ ὑμῶν ὄψονται καὶ ὑμεῖς ἐρεῖτε ἐμεγαλύνθη κύριος ὑπεράνω τῶν ὁρίω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6|υἱὸς δοξάζει πατέρα καὶ δοῦλος τὸν κύριον αὐτοῦ καὶ εἰ πατήρ εἰμι ἐγώ ποῦ ἐστιν ἡ δόξα μου καὶ εἰ κύριός εἰμι ἐγώ ποῦ ἐστιν ὁ φόβος μου λέγει κύριος παντοκράτωρ ὑμεῖς οἱ ἱερεῖς οἱ φαυλίζοντες τὸ ὄνομά μου καὶ εἴπατε ἐν τίνι ἐφαυλίσαμεν τὸ ὄνο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7|προσάγοντες πρὸς τὸ θυσιαστήριόν μου ἄρτους ἠλισγημένους καὶ εἴπατε ἐν τίνι ἠλισγήσαμεν αὐτούς ἐν τῷ λέγειν ὑμᾶς τράπεζα κυρίου ἐξουδενωμένη ἐστὶν καὶ τὰ ἐπιτιθέμενα βρώματα ἐξουδενω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8|διότι ἐὰν προσαγάγητε τυφλὸν εἰς θυσίαν οὐ κακόν καὶ ἐὰν προσαγάγητε χωλὸν ἢ ἄρρωστον οὐ κακόν προσάγαγε δὴ αὐτὸ τῷ ἡγουμένῳ σου εἰ προσδέξεται αὐτό εἰ λήμψεται πρόσωπόν σου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9|καὶ νῦν ἐξιλάσκεσθε τὸ πρόσωπον τοῦ θεοῦ ὑμῶν καὶ δεήθητε αὐτοῦ ἐν χερσὶν ὑμῶν γέγονεν ταῦτα εἰ λήμψομαι ἐξ ὑμῶν πρόσωπα ὑμῶν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0|διότι καὶ ἐν ὑμῖν συγκλεισθήσονται θύραι καὶ οὐκ ἀνάψετε τὸ θυσιαστήριόν μου δωρεάν οὐκ ἔστιν μου θέλημα ἐν ὑμῖν λέγει κύριος παντοκράτωρ καὶ θυσίαν οὐ προσδέξομαι ἐκ τῶν χειρ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1|διότι ἀπ᾽ ἀνατολῶν ἡλίου ἕως δυσμῶν τὸ ὄνομά μου δεδόξασται ἐν τοῖς ἔθνεσιν καὶ ἐν παντὶ τόπῳ θυμίαμα προσάγεται τῷ ὀνόματί μου καὶ θυσία καθαρά διότι μέγα τὸ ὄνομά μου ἐν τοῖς ἔθνεσιν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2|ὑμεῖς δὲ βεβηλοῦτε αὐτὸ ἐν τῷ λέγειν ὑμᾶς τράπεζα κυρίου ἠλισγημένη ἐστίν καὶ τὰ ἐπιτιθέμενα ἐξουδένωνται βρώ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3|καὶ εἴπατε ταῦτα ἐκ κακοπαθείας ἐστίν καὶ ἐξεφύσησα αὐτὰ λέγει κύριος παντοκράτωρ καὶ εἰσεφέρετε ἁρπάγματα καὶ τὰ χωλὰ καὶ τὰ ἐνοχλούμενα καὶ ἐὰν φέρητε τὴν θυσίαν εἰ προσδέξομαι αὐτὰ ἐκ τῶν χειρῶν ὑμῶν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1|14|καὶ ἐπικατάρατος ὃς ἦν δυνατὸς καὶ ὑπῆρχεν ἐν τῷ ποιμνίῳ αὐτοῦ ἄρσεν καὶ εὐχὴ αὐτοῦ ἐπ᾽ αὐτῷ καὶ θύει διεφθαρμένον τῷ κυρίῳ διότι βασιλεὺς μέγας ἐγώ εἰμι λέγει κύριος παντοκράτωρ καὶ τὸ ὄνομά μου ἐπιφανὲς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καὶ νῦν ἡ ἐντολὴ αὕτη πρὸς ὑμᾶς οἱ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2|ἐὰν μὴ ἀκούσητε καὶ ἐὰν μὴ θῆσθε εἰς τὴν καρδίαν ὑμῶν τοῦ δοῦναι δόξαν τῷ ὀνόματί μου λέγει κύριος παντοκράτωρ καὶ ἐξαποστελῶ ἐφ᾽ ὑμᾶς τὴν κατάραν καὶ ἐπικαταράσομαι τὴν εὐλογίαν ὑμῶν καὶ καταράσομαι αὐτήν καὶ διασκεδάσω τὴν εὐλογίαν ὑμῶν καὶ οὐκ ἔσται ἐν ὑμῖν ὅτι ὑμεῖς οὐ τίθεσθε εἰς τὴν καρδία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3|ἰδοὺ ἐγὼ ἀφορίζω ὑμῖν τὸν ὦμον καὶ σκορπιῶ ἤνυστρον ἐπὶ τὰ πρόσωπα ὑμῶν ἤνυστρον ἑορτῶν ὑμῶν καὶ λήμψομαι ὑμᾶς εἰς τὸ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4|καὶ ἐπιγνώσεσθε διότι ἐγὼ ἐξαπέσταλκα πρὸς ὑμᾶς τὴν ἐντολὴν ταύτην τοῦ εἶναι τὴν διαθήκην μου πρὸς τοὺς Λευίτας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5|ἡ διαθήκη μου ἦν μετ᾽ αὐτοῦ τῆς ζωῆς καὶ τῆς εἰρήνης καὶ ἔδωκα αὐτῷ ἐν φόβῳ φοβεῖσθαί με καὶ ἀπὸ προσώπου ὀνόματός μου στέλλε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6|νόμος ἀληθείας ἦν ἐν τῷ στόματι αὐτοῦ καὶ ἀδικία οὐχ εὑρέθη ἐν χείλεσιν αὐτοῦ ἐν εἰρήνῃ κατευθύνων ἐπορεύθη μετ᾽ ἐμοῦ καὶ πολλοὺς ἐπέστρεψεν ἀπὸ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7|ὅτι χείλη ἱερέως φυλάξεται γνῶσιν καὶ νόμον ἐκζητήσουσιν ἐκ στόματος αὐτοῦ διότι ἄγγελος κυρίου παντοκράτορό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8|ὑμεῖς δὲ ἐξεκλίνατε ἐκ τῆς ὁδοῦ καὶ πολλοὺς ἠσθενήσατε ἐν νόμῳ διεφθείρατε τὴν διαθήκην τοῦ Λευι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9|κἀγὼ δέδωκα ὑμᾶς ἐξουδενωμένους καὶ παρειμένους εἰς πάντα τὰ ἔθνη ἀνθ᾽ ὧν ὑμεῖς οὐκ ἐφυλάξασθε τὰς ὁδούς μου ἀλλὰ ἐλαμβάνετε πρόσωπα ἐν ν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0|οὐχὶ θεὸς εἷς ἔκτισεν ὑμᾶς οὐχὶ πατὴρ εἷς πάντων ὑμῶν τί ὅτι ἐγκατελίπετε ἕκαστος τὸν ἀδελφὸν αὐτοῦ τοῦ βεβηλῶσαι τὴν διαθήκην τῶν πατέρ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1|ἐγκατελείφθη Ιουδας καὶ βδέλυγμα ἐγένετο ἐν τῷ Ισραηλ καὶ ἐν Ιερουσαλημ διότι ἐβεβήλωσεν Ιουδας τὰ ἅγια κυρίου ἐν οἷς ἠγάπησεν καὶ ἐπετήδευσεν εἰς θεοὺς ἀλλοτρ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2|ἐξολεθρεύσει κύριος τὸν ἄνθρωπον τὸν ποιοῦντα ταῦτα ἕως καὶ ταπεινωθῇ ἐκ σκηνωμάτων Ιακωβ καὶ ἐκ προσαγόντων θυσίαν τῷ κυρίῳ παντοκράτορ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3|καὶ ταῦτα ἃ ἐμίσουν ἐποιεῖτε ἐκαλύπτετε δάκρυσιν τὸ θυσιαστήριον κυρίου καὶ κλαυθμῷ καὶ στεναγμῷ ἐκ κόπων ἔτι ἄξιον ἐπιβλέψαι εἰς θυσίαν ἢ λαβεῖν δεκτὸν ἐκ τῶν χειρ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4|καὶ εἴπατε ἕνεκεν τίνος ὅτι κύριος διεμαρτύρατο ἀνὰ μέσον σοῦ καὶ ἀνὰ μέσον γυναικὸς νεότητός σου ἣν ἐγκατέλιπες καὶ αὐτὴ κοινωνός σου καὶ γυνὴ διαθήκ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5|καὶ οὐκ ἄλλος ἐποίησεν καὶ ὑπόλειμμα πνεύματος αὐτοῦ καὶ εἴπατε τί ἄλλο ἀλλ᾽ ἢ σπέρμα ζητεῖ ὁ θεός καὶ φυλάξασθε ἐν τῷ πνεύματι ὑμῶν καὶ γυναῖκα νεότητός σου μὴ ἐγκαταλίπ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6|ἀλλὰ ἐὰν μισήσας ἐξαποστείλῃς λέγει κύριος ὁ θεὸς τοῦ Ισραηλ καὶ καλύψει ἀσέβεια ἐπὶ τὰ ἐνθυμήματά σου λέγει κύριος παντοκράτωρ καὶ φυλάξασθε ἐν τῷ πνεύματι ὑμῶν καὶ οὐ μὴ ἐγκαταλίπ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2|17|οἱ παροξύνοντες τὸν θεὸν ἐν τοῖς λόγοις ὑμῶν καὶ εἴπατε ἐν τίνι παρωξύναμεν αὐτόν ἐν τῷ λέγειν ὑμᾶς πᾶς ποιῶν πονηρόν καλὸν ἐνώπιον κυρίου καὶ ἐν αὐτοῖς αὐτὸς εὐδόκησεν καί ποῦ ἐστιν ὁ θεὸς τῆς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ἰδοὺ ἐγὼ ἐξαποστέλλω τὸν ἄγγελόν μου καὶ ἐπιβλέψεται ὁδὸν πρὸ προσώπου μου καὶ ἐξαίφνης ἥξει εἰς τὸν ναὸν ἑαυτοῦ κύριος ὃν ὑμεῖς ζητεῖτε καὶ ὁ ἄγγελος τῆς διαθήκης ὃν ὑμεῖς θέλετε ἰδοὺ ἔρχεται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καὶ τίς ὑπομενεῖ ἡμέραν εἰσόδου αὐτοῦ ἢ τίς ὑποστήσεται ἐν τῇ ὀπτασίᾳ αὐτοῦ διότι αὐτὸς εἰσπορεύεται ὡς πῦρ χωνευτηρίου καὶ ὡς πόα πλυν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3|καὶ καθιεῖται χωνεύων καὶ καθαρίζων ὡς τὸ ἀργύριον καὶ ὡς τὸ χρυσίον καὶ καθαρίσει τοὺς υἱοὺς Λευι καὶ χεεῖ αὐτοὺς ὡς τὸ χρυσίον καὶ ὡς τὸ ἀργύριον καὶ ἔσονται τῷ κυρίῳ προσάγοντες θυσίαν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4|καὶ ἀρέσει τῷ κυρίῳ θυσία Ιουδα καὶ Ιερουσαλημ καθὼς αἱ ἡμέραι τοῦ αἰῶνος καὶ καθὼς τὰ ἔτη τὰ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5|καὶ προσάξω πρὸς ὑμᾶς ἐν κρίσει καὶ ἔσομαι μάρτυς ταχὺς ἐπὶ τὰς φαρμακοὺς καὶ ἐπὶ τὰς μοιχαλίδας καὶ ἐπὶ τοὺς ὀμνύοντας τῷ ὀνόματί μου ἐπὶ ψεύδει καὶ ἐπὶ τοὺς ἀποστεροῦντας μισθὸν μισθωτοῦ καὶ τοὺς καταδυναστεύοντας χήραν καὶ τοὺς κονδυλίζοντας ὀρφανοὺς καὶ τοὺς ἐκκλίνοντας κρίσιν προσηλύτου καὶ τοὺς μὴ φοβουμένους με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6|διότι ἐγὼ κύριος ὁ θεὸς ὑμῶν καὶ οὐκ ἠλλοίωμαι καὶ ὑμεῖς υἱοὶ Ιακωβ οὐκ ἀπέχ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7|ἀπὸ τῶν ἀδικιῶν τῶν πατέρων ὑμῶν ἐξεκλίνατε νόμιμά μου καὶ οὐκ ἐφυλάξασθε ἐπιστρέψατε πρός με καὶ ἐπιστραφήσομαι πρὸς ὑμᾶς λέγει κύριος παντοκράτωρ καὶ εἴπατε ἐν τίνι ἐπιστρέψ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8|εἰ πτερνιεῖ ἄνθρωπος θεόν διότι ὑμεῖς πτερνίζετέ με καὶ ἐρεῖτε ἐν τίνι ἐπτερνίκαμέν σε ὅτι τὰ ἐπιδέκατα καὶ αἱ ἀπαρχαὶ μεθ᾽ ὑμῶν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9|καὶ ἀποβλέποντες ὑμεῖς ἀποβλέπετε καὶ ἐμὲ ὑμεῖς πτερνίζετε τὸ ἔθνος συνετελέ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0|καὶ εἰσηνέγκατε πάντα τὰ ἐκφόρια εἰς τοὺς θησαυρούς καὶ ἐν τῷ οἴκῳ αὐτοῦ ἔσται ἡ διαρπαγὴ αὐτοῦ ἐπισκέψασθε δὴ ἐν τούτῳ λέγει κύριος παντοκράτωρ ἐὰν μὴ ἀνοίξω ὑμῖν τοὺς καταρράκτας τοῦ οὐρανοῦ καὶ ἐκχεῶ ὑμῖν τὴν εὐλογίαν μου ἕως τοῦ ἱκαν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1|καὶ διαστελῶ ὑμῖν εἰς βρῶσιν καὶ οὐ μὴ διαφθείρω ὑμῶν τὸν καρπὸν τῆς γῆς καὶ οὐ μὴ ἀσθενήσῃ ὑμῶν ἡ ἄμπελος ἡ ἐν τῷ ἀγρῷ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2|καὶ μακαριοῦσιν ὑμᾶς πάντα τὰ ἔθνη διότι ἔσεσθε ὑμεῖς γῆ θελητή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3|ἐβαρύνατε ἐπ᾽ ἐμὲ τοὺς λόγους ὑμῶν λέγει κύριος καὶ εἴπατε ἐν τίνι κατελαλήσαμεν κα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4|εἴπατε μάταιος ὁ δουλεύων θεῷ καὶ τί πλέον ὅτι ἐφυλάξαμεν τὰ φυλάγματα αὐτοῦ καὶ διότι ἐπορεύθημεν ἱκέται πρὸ προσώπου κυρίου παντοκράτο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5|καὶ νῦν ἡμεῖς μακαρίζομεν ἀλλοτρίους καὶ ἀνοικοδομοῦνται πάντες ποιοῦντες ἄνομα καὶ ἀντέστησαν θεῷ καὶ ἐσ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6|ταῦτα κατελάλησαν οἱ φοβούμενοι τὸν κύριον ἕκαστος πρὸς τὸν πλησίον αὐτοῦ καὶ προσέσχεν κύριος καὶ εἰσήκουσεν καὶ ἔγραψεν βιβλίον μνημοσύνου ἐνώπιον αὐτοῦ τοῖς φοβουμένοις τὸν κύριον καὶ εὐλαβουμένοις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7|καὶ ἔσονταί μοι λέγει κύριος παντοκράτωρ εἰς ἡμέραν ἣν ἐγὼ ποιῶ εἰς περιποίησιν καὶ αἱρετιῶ αὐτοὺς ὃν τρόπον αἱρετίζει ἄνθρωπος τὸν υἱὸν αὐτοῦ τὸν δουλεύοντ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8|καὶ ἐπιστραφήσεσθε καὶ ὄψεσθε ἀνὰ μέσον δικαίου καὶ ἀνὰ μέσον ἀνόμου καὶ ἀνὰ μέσον τοῦ δουλεύοντος θεῷ καὶ τοῦ μὴ δουλεύ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19|διότι ἰδοὺ ἡμέρα κυρίου ἔρχεται καιομένη ὡς κλίβανος καὶ φλέξει αὐτούς καὶ ἔσονται πάντες οἱ ἀλλογενεῖς καὶ πάντες οἱ ποιοῦντες ἄνομα καλάμη καὶ ἀνάψει αὐτοὺς ἡ ἡμέρα ἡ ἐρχομένη λέγει κύριος παντοκράτωρ καὶ οὐ μὴ ὑπολειφθῇ ἐξ αὐτῶν ῥίζα οὐδὲ κλ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0|καὶ ἀνατελεῖ ὑμῖν τοῖς φοβουμένοις τὸ ὄνομά μου ἥλιος δικαιοσύνης καὶ ἴασις ἐν ταῖς πτέρυξιν αὐτοῦ καὶ ἐξελεύσεσθε καὶ σκιρτήσετε ὡς μοσχάρια ἐκ δεσμῶν ἀνει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1|καὶ καταπατήσετε ἀνόμους διότι ἔσονται σποδὸς ὑποκάτω τῶν ποδῶν ὑμῶν ἐν τῇ ἡμέρᾳ ᾗ ἐγὼ ποιῶ λέγει κύριος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2|καὶ ἰδοὺ ἐγὼ ἀποστέλλω ὑμῖν Ηλιαν τὸν Θεσβίτην πρὶν ἐλθεῖν ἡμέραν κυρίου τὴν μεγάλην καὶ ἐπιφαν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3|ὃς ἀποκαταστήσει καρδίαν πατρὸς πρὸς υἱὸν καὶ καρδίαν ἀνθρώπου πρὸς τὸν πλησίον αὐτοῦ μὴ ἔλθω καὶ πατάξω τὴν γῆν ἄρδ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Mal|3|24|μνήσθητε νόμου Μωυσῆ τοῦ δούλου μου καθότι ἐνετειλάμην αὐτῷ ἐν Χωρηβ πρὸς πάντα τὸν Ισραηλ προστάγματα καὶ δικαι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ὅρασις ἣν εἶδεν Ησαιας υἱὸς Αμως ἣν εἶδεν κατὰ τῆς Ιουδαίας καὶ κατὰ Ιερουσαλημ ἐν βασιλείᾳ Οζιου καὶ Ιωαθαμ καὶ Αχαζ καὶ Εζεκιου οἳ ἐβασίλευσαν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ἄκουε οὐρανέ καὶ ἐνωτίζου γῆ ὅτι κύριος ἐλάλησεν υἱοὺς ἐγέννησα καὶ ὕψωσα αὐτοὶ δέ με ἠθέ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ἔγνω βοῦς τὸν κτησάμενον καὶ ὄνος τὴν φάτνην τοῦ κυρίου αὐτοῦ Ισραηλ δέ με οὐκ ἔγνω καὶ ὁ λαός με οὐ συνῆ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οὐαὶ ἔθνος ἁμαρτωλόν λαὸς πλήρης ἁμαρτιῶν σπέρμα πονηρόν υἱοὶ ἄνομοι ἐγκατελίπατε τὸν κύριον καὶ παρωργίσατε τὸν ἅγι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τί ἔτι πληγῆτε προστιθέντες ἀνομίαν πᾶσα κεφαλὴ εἰς πόνον καὶ πᾶσα καρδία εἰς λύπ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ἀπὸ ποδῶν ἕως κεφαλῆς οὔτε τραῦμα οὔτε μώλωψ οὔτε πληγὴ φλεγμαίνουσα οὐκ ἔστιν μάλαγμα ἐπιθεῖναι οὔτε ἔλαιον οὔτε καταδέσμ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ἡ γῆ ὑμῶν ἔρημος αἱ πόλεις ὑμῶν πυρίκαυστοι τὴν χώραν ὑμῶν ἐνώπιον ὑμῶν ἀλλότριοι κατεσθίουσιν αὐτήν καὶ ἠρήμωται κατεστραμμένη ὑπὸ λαῶν ἀλλοτ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ἐγκαταλειφθήσεται ἡ θυγάτηρ Σιων ὡς σκηνὴ ἐν ἀμπελῶνι καὶ ὡς ὀπωροφυλάκιον ἐν σικυηράτῳ ὡς πόλις πολιορκου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καὶ εἰ μὴ κύριος σαβαωθ ἐγκατέλιπεν ἡμῖν σπέρμα ὡς Σοδομα ἂν ἐγενήθημεν καὶ ὡς Γομορρα ἂν ὡμοιώ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0|ἀκούσατε λόγον κυρίου ἄρχοντες Σοδομων προσέχετε νόμον θεοῦ λαὸς Γομορ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τί μοι πλῆθος τῶν θυσιῶν ὑμῶν λέγει κύριος πλήρης εἰμὶ ὁλοκαυτωμάτων κριῶν καὶ στέαρ ἀρνῶν καὶ αἷμα ταύρων καὶ τράγων οὐ βούλ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2|οὐδ᾽ ἐὰν ἔρχησθε ὀφθῆναί μοι τίς γὰρ ἐξεζήτησεν ταῦτα ἐκ τῶν χειρῶν ὑμῶν πατεῖν τὴν αὐλ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3|οὐ προσθήσεσθε ἐὰν φέρητε σεμίδαλιν μάταιον θυμίαμα βδέλυγμά μοί ἐστιν τὰς νουμηνίας ὑμῶν καὶ τὰ σάββατα καὶ ἡμέραν μεγάλην οὐκ ἀνέχομαι νηστείαν καὶ ἀ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4|καὶ τὰς νουμηνίας ὑμῶν καὶ τὰς ἑορτὰς ὑμῶν μισεῖ ἡ ψυχή μου ἐγενήθητέ μοι εἰς πλησμονήν οὐκέτι ἀνήσω τὰς ἁμαρτ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5|ὅταν τὰς χεῖρας ἐκτείνητε πρός με ἀποστρέψω τοὺς ὀφθαλμούς μου ἀφ᾽ ὑμῶν καὶ ἐὰν πληθύνητε τὴν δέησιν οὐκ εἰσακούσομαι ὑμῶν αἱ γὰρ χεῖρες ὑμῶν αἵματος πλήρ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6|λούσασθε καθαροὶ γένεσθε ἀφέλετε τὰς πονηρίας ἀπὸ τῶν ψυχῶν ὑμῶν ἀπέναντι τῶν ὀφθαλμῶν μου παύσασθε ἀπὸ τῶν πονηρι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7|μάθετε καλὸν ποιεῖν ἐκζητήσατε κρίσιν ῥύσασθε ἀδικούμενον κρίνατε ὀρφανῷ καὶ δικαιώσατε χή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8|καὶ δεῦτε καὶ διελεγχθῶμεν λέγει κύριος καὶ ἐὰν ὦσιν αἱ ἁμαρτίαι ὑμῶν ὡς φοινικοῦν ὡς χιόνα λευκανῶ ἐὰν δὲ ὦσιν ὡς κόκκινον ὡς ἔριον λευκα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9|καὶ ἐὰν θέλητε καὶ εἰσακούσητέ μου τὰ ἀγαθὰ τῆς γῆς φάγ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0|ἐὰν δὲ μὴ θέλητε μηδὲ εἰσακούσητέ μου μάχαιρα ὑμᾶς κατέδεται τὸ γὰρ στόμα κυρίου ἐλάλησε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1|πῶς ἐγένετο πόρνη πόλις πιστὴ Σιων πλήρης κρίσεως ἐν ᾗ δικαιοσύνη ἐκοιμήθη ἐν αὐτῇ νῦν δὲ φονευτ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2|τὸ ἀργύριον ὑμῶν ἀδόκιμον οἱ κάπηλοί σου μίσγουσι τὸν οἶνον ὕδ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3|οἱ ἄρχοντές σου ἀπειθοῦσιν κοινωνοὶ κλεπτῶν ἀγαπῶντες δῶρα διώκοντες ἀνταπόδομα ὀρφανοῖς οὐ κρίνοντες καὶ κρίσιν χηρῶν οὐ προσέ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4|διὰ τοῦτο τάδε λέγει ὁ δεσπότης κύριος σαβαωθ οὐαὶ οἱ ἰσχύοντες Ισραηλ οὐ παύσεται γάρ μου ὁ θυμὸς ἐν τοῖς ὑπεναντίοις καὶ κρίσιν ἐκ τῶν ἐχθρῶν μου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5|καὶ ἐπάξω τὴν χεῖρά μου ἐπὶ σὲ καὶ πυρώσω σε εἰς καθαρόν τοὺς δὲ ἀπειθοῦντας ἀπολέσω καὶ ἀφελῶ πάντας ἀνόμους ἀπὸ σοῦ καὶ πάντας ὑπερηφάνους ταπειν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6|καὶ ἐπιστήσω τοὺς κριτάς σου ὡς τὸ πρότερον καὶ τοὺς συμβούλους σου ὡς τὸ ἀπ᾽ ἀρχῆς καὶ μετὰ ταῦτα κληθήσῃ πόλις δικαιοσύνης μητρόπολις πιστὴ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7|μετὰ γὰρ κρίματος σωθήσεται ἡ αἰχμαλωσία αὐτῆς καὶ μετὰ ἐλεημ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8|καὶ συντριβήσονται οἱ ἄνομοι καὶ οἱ ἁμαρτωλοὶ ἅμα καὶ οἱ ἐγκαταλείποντες τὸν κύριον συντελε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9|διότι αἰσχυνθήσονται ἐπὶ τοῖς εἰδώλοις αὐτῶν ἃ αὐτοὶ ἠβούλοντο καὶ ἐπῃσχύνθησαν ἐπὶ τοῖς κήποις αὐτῶν ἃ ἐπεθύμ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0|ἔσονται γὰρ ὡς τερέβινθος ἀποβεβληκυῖα τὰ φύλλα καὶ ὡς παράδεισος ὕδωρ μὴ ἔ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καὶ ἔσται ἡ ἰσχὺς αὐτῶν ὡς καλάμη στιππύου καὶ αἱ ἐργασίαι αὐτῶν ὡς σπινθῆρες πυρός καὶ κατακαυθήσονται οἱ ἄνομοι καὶ οἱ ἁμαρτωλοὶ ἅμα καὶ οὐκ ἔσται ὁ σβέ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ὁ λόγος ὁ γενόμενος παρὰ κυρίου πρὸς Ησαιαν υἱὸν Αμως περὶ τῆς Ιουδαίας καὶ περ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ὅτι ἔσται ἐν ταῖς ἐσχάταις ἡμέραις ἐμφανὲς τὸ ὄρος κυρίου καὶ ὁ οἶκος τοῦ θεοῦ ἐπ᾽ ἄκρων τῶν ὀρέων καὶ ὑψωθήσεται ὑπεράνω τῶν βουνῶν καὶ ἥξουσιν ἐπ᾽ αὐτὸ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καὶ πορεύσονται ἔθνη πολλὰ καὶ ἐροῦσιν δεῦτε καὶ ἀναβῶμεν εἰς τὸ ὄρος κυρίου καὶ εἰς τὸν οἶκον τοῦ θεοῦ Ιακωβ καὶ ἀναγγελεῖ ἡμῖν τὴν ὁδὸν αὐτοῦ καὶ πορευσόμεθα ἐν αὐτῇ ἐκ γὰρ Σιων ἐξελεύσεται νόμος καὶ λόγος κυρίου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καὶ κρινεῖ ἀνὰ μέσον τῶν ἐθνῶν καὶ ἐλέγξει λαὸν πολύν καὶ συγκόψουσιν τὰς μαχαίρας αὐτῶν εἰς ἄροτρα καὶ τὰς ζιβύνας αὐτῶν εἰς δρέπανα καὶ οὐ λήμψεται ἔτι ἔθνος ἐπ᾽ ἔθνος μάχαιραν καὶ οὐ μὴ μάθωσιν ἔτι πολεμ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καὶ νῦν ὁ οἶκος τοῦ Ιακωβ δεῦτε πορευθῶμεν τῷ φωτὶ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ἀνῆκεν γὰρ τὸν λαὸν αὐτοῦ τὸν οἶκον τοῦ Ισραηλ ὅτι ἐνεπλήσθη ὡς τὸ ἀπ᾽ ἀρχῆς ἡ χώρα αὐτῶν κληδονισμῶν ὡς ἡ τῶν ἀλλοφύλων καὶ τέκνα πολλὰ ἀλλόφυλα ἐγενήθη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ἐνεπλήσθη γὰρ ἡ χώρα αὐτῶν ἀργυρίου καὶ χρυσίου καὶ οὐκ ἦν ἀριθμὸς τῶν θησαυρῶν αὐτῶν καὶ ἐνεπλήσθη ἡ γῆ ἵππων καὶ οὐκ ἦν ἀριθμὸς τῶν ἁρ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καὶ ἐνεπλήσθη ἡ γῆ βδελυγμάτων τῶν ἔργων τῶν χειρῶν αὐτῶν καὶ προσεκύνησαν οἷς ἐποίησαν οἱ δάκτυλο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καὶ ἔκυψεν ἄνθρωπος καὶ ἐταπεινώθη ἀνήρ καὶ οὐ μὴ ἀνή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0|καὶ νῦν εἰσέλθετε εἰς τὰς πέτρας καὶ κρύπτεσθε εἰς τὴν γῆν ἀπὸ προσώπου τοῦ φόβου κυρίου καὶ ἀπὸ τῆς δόξης τῆς ἰσχύος αὐτοῦ ὅταν ἀναστῇ θραῦσ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οἱ γὰρ ὀφθαλμοὶ κυρίου ὑψηλοί ὁ δὲ ἄνθρωπος ταπεινός καὶ ταπεινωθήσεται τὸ ὕψος τῶν ἀνθρώπων καὶ ὑψωθήσεται κύριος μόνο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2|ἡμέρα γὰρ κυρίου σαβαωθ ἐπὶ πάντα ὑβριστὴν καὶ ὑπερήφανον καὶ ἐπὶ πάντα ὑψηλὸν καὶ μετέωρον καὶ ταπειν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3|καὶ ἐπὶ πᾶσαν κέδρον τοῦ Λιβάνου τῶν ὑψηλῶν καὶ μετεώρων καὶ ἐπὶ πᾶν δένδρον βαλάνου Β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4|καὶ ἐπὶ πᾶν ὄρος καὶ ἐπὶ πάντα βουνὸν ὑψηλ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5|καὶ ἐπὶ πάντα πύργον ὑψηλὸν καὶ ἐπὶ πᾶν τεῖχος ὑψηλ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6|καὶ ἐπὶ πᾶν πλοῖον θαλάσσης καὶ ἐπὶ πᾶσαν θέαν πλοίων κάλ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7|καὶ ταπεινωθήσεται πᾶς ἄνθρωπος καὶ πεσεῖται ὕψος ἀνθρώπων καὶ ὑψωθήσεται κύριος μόνος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8|καὶ τὰ χειροποίητα πάντα κατακρύ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9|εἰσενέγκαντες εἰς τὰ σπήλαια καὶ εἰς τὰς σχισμὰς τῶν πετρῶν καὶ εἰς τὰς τρώγλας τῆς γῆς ἀπὸ προσώπου τοῦ φόβου κυρίου καὶ ἀπὸ τῆς δόξης τῆς ἰσχύος αὐτοῦ ὅταν ἀναστῇ θραῦσ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0|τῇ γὰρ ἡμέρᾳ ἐκείνῃ ἐκβαλεῖ ἄνθρωπος τὰ βδελύγματα αὐτοῦ τὰ ἀργυρᾶ καὶ τὰ χρυσᾶ ἃ ἐποίησαν προσκυνεῖν τοῖς ματαίοις καὶ ταῖς νυκτε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τοῦ εἰσελθεῖν εἰς τὰς τρώγλας τῆς στερεᾶς πέτρας καὶ εἰς τὰς σχισμὰς τῶν πετρῶν ἀπὸ προσώπου τοῦ φόβου κυρίου καὶ ἀπὸ τῆς δόξης τῆς ἰσχύος αὐτοῦ ὅταν ἀναστῇ θραῦσ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ἰδοὺ δὴ ὁ δεσπότης κύριος σαβαωθ ἀφελεῖ ἀπὸ τῆς Ιουδαίας καὶ ἀπὸ Ιερουσαλημ ἰσχύοντα καὶ ἰσχύουσαν ἰσχὺν ἄρτου καὶ ἰσχὺν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γίγαντα καὶ ἰσχύοντα καὶ ἄνθρωπον πολεμιστὴν καὶ δικαστὴν καὶ προφήτην καὶ στοχαστὴν καὶ πρεσβύ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καὶ πεντηκόνταρχον καὶ θαυμαστὸν σύμβουλον καὶ σοφὸν ἀρχιτέκτονα καὶ συνετὸν ἀκροα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καὶ ἐπιστήσω νεανίσκους ἄρχοντας αὐτῶν καὶ ἐμπαῖκται κυριεύσου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καὶ συμπεσεῖται ὁ λαός ἄνθρωπος πρὸς ἄνθρωπον καὶ ἄνθρωπος πρὸς τὸν πλησίον αὐτοῦ προσκόψει τὸ παιδίον πρὸς τὸν πρεσβύτην ὁ ἄτιμος πρὸς τὸν ἔντ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ὅτι ἐπιλήμψεται ἄνθρωπος τοῦ ἀδελφοῦ αὐτοῦ ἢ τοῦ οἰκείου τοῦ πατρὸς αὐτοῦ λέγων ἱμάτιον ἔχεις ἀρχηγὸς ἡμῶν γενοῦ καὶ τὸ βρῶμα τὸ ἐμὸν ὑπὸ σὲ ἔσ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καὶ ἀποκριθεὶς ἐρεῖ ἐν τῇ ἡμέρᾳ ἐκείνῃ οὐκ ἔσομαί σου ἀρχηγός οὐ γὰρ ἔστιν ἐν τῷ οἴκῳ μου ἄρτος οὐδὲ ἱμάτιον οὐκ ἔσομαι ἀρχηγὸς τοῦ λαοῦ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ὅτι ἀνεῖται Ιερουσαλημ καὶ ἡ Ιουδαία συμπέπτωκεν καὶ αἱ γλῶσσαι αὐτῶν μετὰ ἀνομίας τὰ πρὸς κύριον ἀπειθοῦντες διότι νῦν ἐταπεινώθη ἡ δόξ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καὶ ἡ αἰσχύνη τοῦ προσώπου αὐτῶν ἀντέστη αὐτοῖς τὴν δὲ ἁμαρτίαν αὐτῶν ὡς Σοδομων ἀνήγγειλαν καὶ ἐνεφάνισαν οὐαὶ τῇ ψυχῇ αὐτῶν διότι βεβούλευνται βουλὴν πονηρὰν καθ᾽ ἑαυ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0|εἰπόντες δήσωμεν τὸν δίκαιον ὅτι δύσχρηστος ἡμῖν ἐστιν τοίνυν τὰ γενήματα τῶν ἔργων αὐτῶν φάγ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1|οὐαὶ τῷ ἀνόμῳ πονηρὰ κατὰ τὰ ἔργα τῶν χειρῶν αὐτοῦ συμβήσετ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2|λαός μου οἱ πράκτορες ὑμῶν καλαμῶνται ὑμᾶς καὶ οἱ ἀπαιτοῦντες κυριεύουσιν ὑμῶν λαός μου οἱ μακαρίζοντες ὑμᾶς πλανῶσιν ὑμᾶς καὶ τὸν τρίβον τῶν ποδῶν ὑμῶν ταράσ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3|ἀλλὰ νῦν καταστήσεται εἰς κρίσιν κύριος καὶ στήσει εἰς κρίσιν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4|αὐτὸς κύριος εἰς κρίσιν ἥξει μετὰ τῶν πρεσβυτέρων τοῦ λαοῦ καὶ μετὰ τῶν ἀρχόντων αὐτοῦ ὑμεῖς δὲ τί ἐνεπυρίσατε τὸν ἀμπελῶνά μου καὶ ἡ ἁρπαγὴ τοῦ πτωχοῦ ἐν τοῖς οἴκο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5|τί ὑμεῖς ἀδικεῖτε τὸν λαόν μου καὶ τὸ πρόσωπον τῶν πτωχῶν καταισχύν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6|τάδε λέγει κύριος ἀνθ᾽ ὧν ὑψώθησαν αἱ θυγατέρες Σιων καὶ ἐπορεύθησαν ὑψηλῷ τραχήλῳ καὶ ἐν νεύμασιν ὀφθαλμῶν καὶ τῇ πορείᾳ τῶν ποδῶν ἅμα σύρουσαι τοὺς χιτῶνας καὶ τοῖς ποσὶν ἅμα παίζου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7|καὶ ταπεινώσει ὁ θεὸς ἀρχούσας θυγατέρας Σιων καὶ κύριος ἀποκαλύψει τὸ σχῆ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8|ἐν τῇ ἡμέρᾳ ἐκείνῃ καὶ ἀφελεῖ κύριος τὴν δόξαν τοῦ ἱματισμοῦ αὐτῶν καὶ τοὺς κόσμους αὐτῶν καὶ τὰ ἐμπλόκια καὶ τοὺς κοσύμβους καὶ τοὺς μηνίσκ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9|καὶ τὸ κάθεμα καὶ τὸν κόσμον τοῦ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0|καὶ τὴν σύνθεσιν τοῦ κόσμου τῆς δόξης καὶ τοὺς χλιδῶνας καὶ τὰ ψέλια καὶ τὸ ἐμπλόκιον καὶ τὰ περιδέξια καὶ τοὺς δακτυλίους καὶ τὰ ἐνώτ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καὶ τὰ περιπόρφυρα καὶ τὰ μεσοπόρφυ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2|καὶ τὰ ἐπιβλήματα τὰ κατὰ τὴν οἰκίαν καὶ τὰ διαφανῆ λακωνικ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3|καὶ τὰ βύσσινα καὶ τὰ ὑακίνθινα καὶ τὰ κόκκινα καὶ τὴν βύσσον σὺν χρυσίῳ καὶ ὑακίνθῳ συγκαθυφασμένα καὶ θέριστρα κατάκλι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4|καὶ ἔσται ἀντὶ ὀσμῆς ἡδείας κονιορτός καὶ ἀντὶ ζώνης σχοινίῳ ζώσῃ καὶ ἀντὶ τοῦ κόσμου τῆς κεφαλῆς τοῦ χρυσίου φαλάκρωμα ἕξεις διὰ τὰ ἔργα σου καὶ ἀντὶ τοῦ χιτῶνος τοῦ μεσοπορφύρου περιζώσῃ σ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5|καὶ ὁ υἱός σου ὁ κάλλιστος ὃν ἀγαπᾷς μαχαίρᾳ πεσεῖται καὶ οἱ ἰσχύοντες ὑμῶν μαχαίρᾳ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6|καὶ ταπεινωθήσονται καὶ πενθήσουσιν αἱ θῆκαι τοῦ κόσμου ὑμῶν καὶ καταλειφθήσῃ μόνη καὶ εἰς τὴν γῆν ἐδαφι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καὶ ἐπιλήμψονται ἑπτὰ γυναῖκες ἀνθρώπου ἑνὸς λέγουσαι τὸν ἄρτον ἡμῶν φαγόμεθα καὶ τὰ ἱμάτια ἡμῶν περιβαλούμεθα πλὴν τὸ ὄνομα τὸ σὸν κεκλήσθω ἐφ᾽ ἡμᾶς ἄφελε τὸν ὀνειδισμὸ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τῇ δὲ ἡμέρᾳ ἐκείνῃ ἐπιλάμψει ὁ θεὸς ἐν βουλῇ μετὰ δόξης ἐπὶ τῆς γῆς τοῦ ὑψῶσαι καὶ δοξάσαι τὸ καταλειφθὲ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καὶ ἔσται τὸ ὑπολειφθὲν ἐν Σιων καὶ τὸ καταλειφθὲν ἐν Ιερουσαλημ ἅγιοι κληθήσονται πάντες οἱ γραφέντες εἰς ζωὴ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ὅτι ἐκπλυνεῖ κύριος τὸν ῥύπον τῶν υἱῶν καὶ τῶν θυγατέρων Σιων καὶ τὸ αἷμα ἐκκαθαριεῖ ἐκ μέσου αὐτῶν ἐν πνεύματι κρίσεως καὶ πνεύματι καύ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καὶ ἥξει καὶ ἔσται πᾶς τόπος τοῦ ὄρους Σιων καὶ πάντα τὰ περικύκλῳ αὐτῆς σκιάσει νεφέλη ἡμέρας καὶ ὡς καπνοῦ καὶ ὡς φωτὸς πυρὸς καιομένου νυκτός πάσῃ τῇ δόξῃ σκεπ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καὶ ἔσται εἰς σκιὰν ἀπὸ καύματος καὶ ἐν σκέπῃ καὶ ἐν ἀποκρύφῳ ἀπὸ σκληρότητος καὶ ὑε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ᾄσω δὴ τῷ ἠγαπημένῳ ᾆσμα τοῦ ἀγαπητοῦ τῷ ἀμπελῶνί μου ἀμπελὼν ἐγενήθη τῷ ἠγαπημένῳ ἐν κέρατι ἐν τόπῳ πίο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καὶ φραγμὸν περιέθηκα καὶ ἐχαράκωσα καὶ ἐφύτευσα ἄμπελον σωρηχ καὶ ᾠκοδόμησα πύργον ἐν μέσῳ αὐτοῦ καὶ προλήνιον ὤρυξα ἐν αὐτῷ καὶ ἔμεινα τοῦ ποιῆσαι σταφυλήν ἐποίησεν δὲ ἀκάν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καὶ νῦν ἄνθρωπος τοῦ Ιουδα καὶ οἱ ἐνοικοῦντες ἐν Ιερουσαλημ κρίνατε ἐν ἐμοὶ καὶ ἀνὰ μέσον τοῦ ἀμπελῶν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τί ποιήσω ἔτι τῷ ἀμπελῶνί μου καὶ οὐκ ἐποίησα αὐτῷ διότι ἔμεινα τοῦ ποιῆσαι σταφυλήν ἐποίησεν δὲ ἀκάνθ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νῦν δὲ ἀναγγελῶ ὑμῖν τί ποιήσω τῷ ἀμπελῶνί μου ἀφελῶ τὸν φραγμὸν αὐτοῦ καὶ ἔσται εἰς διαρπαγήν καὶ καθελῶ τὸν τοῖχον αὐτοῦ καὶ ἔσται εἰς καταπά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καὶ ἀνήσω τὸν ἀμπελῶνά μου καὶ οὐ μὴ τμηθῇ οὐδὲ μὴ σκαφῇ καὶ ἀναβήσεται εἰς αὐτὸν ὡς εἰς χέρσον ἄκανθα καὶ ταῖς νεφέλαις ἐντελοῦμαι τοῦ μὴ βρέξαι εἰς αὐτὸν ὑε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ὁ γὰρ ἀμπελὼν κυρίου σαβαωθ οἶκος τοῦ Ισραηλ ἐστίν καὶ ἄνθρωπος τοῦ Ιουδα νεόφυτον ἠγαπημένον ἔμεινα τοῦ ποιῆσαι κρίσιν ἐποίησεν δὲ ἀνομίαν καὶ οὐ δικαιοσύνην ἀλλὰ κραυ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οὐαὶ οἱ συνάπτοντες οἰκίαν πρὸς οἰκίαν καὶ ἀγρὸν πρὸς ἀγρὸν ἐγγίζοντες ἵνα τοῦ πλησίον ἀφέλωνταί τι μὴ οἰκήσετε μόνοι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ἠκούσθη γὰρ εἰς τὰ ὦτα κυρίου σαβαωθ ταῦτα ἐὰν γὰρ γένωνται οἰκίαι πολλαί εἰς ἔρημον ἔσονται μεγάλαι καὶ καλαί καὶ οὐκ ἔσονται οἱ ἐνοικοῦντες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0|οὗ γὰρ ἐργῶνται δέκα ζεύγη βοῶν ποιήσει κεράμιον ἕν καὶ ὁ σπείρων ἀρτάβας ἓξ ποιήσει μέτρα 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οὐαὶ οἱ ἐγειρόμενοι τὸ πρωὶ καὶ τὸ σικερα διώκοντες οἱ μένοντες τὸ ὀψέ ὁ γὰρ οἶνος αὐτοὺς συγκα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μετὰ γὰρ κιθάρας καὶ ψαλτηρίου καὶ τυμπάνων καὶ αὐλῶν τὸν οἶνον πίνουσιν τὰ δὲ ἔργα κυρίου οὐκ ἐμβλέπουσιν καὶ τὰ ἔργα τῶν χειρῶν αὐτοῦ οὐ κατανο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3|τοίνυν αἰχμάλωτος ὁ λαός μου ἐγενήθη διὰ τὸ μὴ εἰδέναι αὐτοὺς τὸν κύριον καὶ πλῆθος ἐγενήθη νεκρῶν διὰ λιμὸν καὶ δίψαν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4|καὶ ἐπλάτυνεν ὁ ᾅδης τὴν ψυχὴν αὐτοῦ καὶ διήνοιξεν τὸ στόμα αὐτοῦ τοῦ μὴ διαλιπεῖν καὶ καταβήσονται οἱ ἔνδοξοι καὶ οἱ μεγάλοι καὶ οἱ πλούσιοι καὶ οἱ λοιμο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5|καὶ ταπεινωθήσεται ἄνθρωπος καὶ ἀτιμασθήσεται ἀνήρ καὶ οἱ ὀφθαλμοὶ οἱ μετέωροι ταπειν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6|καὶ ὑψωθήσεται κύριος σαβαωθ ἐν κρίματι καὶ ὁ θεὸς ὁ ἅγιος δοξασθήσεται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7|καὶ βοσκηθήσονται οἱ διηρπασμένοι ὡς ταῦροι καὶ τὰς ἐρήμους τῶν ἀπειλημμένων ἄρνες φάγ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8|οὐαὶ οἱ ἐπισπώμενοι τὰς ἁμαρτίας ὡς σχοινίῳ μακρῷ καὶ ὡς ζυγοῦ ἱμάντι δαμάλεως τὰς ἀ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9|οἱ λέγοντες τὸ τάχος ἐγγισάτω ἃ ποιήσει ἵνα ἴδωμεν καὶ ἐλθάτω ἡ βουλὴ τοῦ ἁγίου Ισραηλ ἵνα γνῶ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0|οὐαὶ οἱ λέγοντες τὸ πονηρὸν καλὸν καὶ τὸ καλὸν πονηρόν οἱ τιθέντες τὸ σκότος φῶς καὶ τὸ φῶς σκότος οἱ τιθέντες τὸ πικρὸν γλυκὺ καὶ τὸ γλυκὺ πικ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οὐαὶ οἱ συνετοὶ ἐν ἑαυτοῖς καὶ ἐνώπιον ἑαυτῶν ἐπιστήμο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2|οὐαὶ οἱ ἰσχύοντες ὑμῶν οἱ τὸν οἶνον πίνοντες καὶ οἱ δυνάσται οἱ κεραννύντες τὸ σικε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3|οἱ δικαιοῦντες τὸν ἀσεβῆ ἕνεκεν δώρων καὶ τὸ δίκαιον τοῦ δικαίου αἴρ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4|διὰ τοῦτο ὃν τρόπον καυθήσεται καλάμη ὑπὸ ἄνθρακος πυρὸς καὶ συγκαυθήσεται ὑπὸ φλογὸς ἀνειμένης ἡ ῥίζα αὐτῶν ὡς χνοῦς ἔσται καὶ τὸ ἄνθος αὐτῶν ὡς κονιορτὸς ἀναβήσεται οὐ γὰρ ἠθέλησαν τὸν νόμον κυρίου σαβαωθ ἀλλὰ τὸ λόγιον τοῦ ἁγίου Ισραηλ παρώξυ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5|καὶ ἐθυμώθη ὀργῇ κύριος σαβαωθ ἐπὶ τὸν λαὸν αὐτοῦ καὶ ἐπέβαλεν τὴν χεῖρα αὐτοῦ ἐπ᾽ αὐτοὺς καὶ ἐπάταξεν αὐτούς καὶ παρωξύνθη τὰ ὄρη καὶ ἐγενήθη τὰ θνησιμαῖα αὐτῶν ὡς κοπρία ἐν μέσῳ ὁδοῦ καὶ ἐν πᾶσι τούτοις οὐκ ἀπεστράφη ὁ θυμός ἀλλ᾽ ἔτι ἡ χεὶρ ὑψη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6|τοιγαροῦν ἀρεῖ σύσσημον ἐν τοῖς ἔθνεσιν τοῖς μακρὰν καὶ συριεῖ αὐτοῖς ἀπ᾽ ἄκρου τῆς γῆς καὶ ἰδοὺ ταχὺ κούφως ἔρχ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7|οὐ πεινάσουσιν οὐδὲ κοπιάσουσιν οὐδὲ νυστάξουσιν οὐδὲ κοιμηθήσονται οὐδὲ λύσουσιν τὰς ζώνας αὐτῶν ἀπὸ τῆς ὀσφύος αὐτῶν οὐδὲ μὴ ῥαγῶσιν οἱ ἱμάντες τῶν ὑποδη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8|ὧν τὰ βέλη ὀξεῖά ἐστιν καὶ τὰ τόξα αὐτῶν ἐντεταμένα οἱ πόδες τῶν ἵππων αὐτῶν ὡς στερεὰ πέτρα ἐλογίσθησαν οἱ τροχοὶ τῶν ἁρμάτων αὐτῶν ὡς καταιγ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9|ὁρμῶσιν ὡς λέοντες καὶ παρέστηκαν ὡς σκύμνος λέοντος καὶ ἐπιλήμψεται καὶ βοήσει ὡς θηρίου καὶ ἐκβαλεῖ καὶ οὐκ ἔσται ὁ ῥυόμενο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0|καὶ βοήσει δι᾽ αὐτοὺς ἐν τῇ ἡμέρᾳ ἐκείνῃ ὡς φωνὴ θαλάσσης κυμαινούσης καὶ ἐμβλέψονται εἰς τὴν γῆν καὶ ἰδοὺ σκότος σκληρὸν ἐν τῇ ἀπορ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καὶ ἐγένετο τοῦ ἐνιαυτοῦ οὗ ἀπέθανεν Οζιας ὁ βασιλεύς εἶδον τὸν κύριον καθήμενον ἐπὶ θρόνου ὑψηλοῦ καὶ ἐπηρμένου καὶ πλήρης ὁ οἶκος τῆς δόξ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καὶ σεραφιν εἱστήκεισαν κύκλῳ αὐτοῦ ἓξ πτέρυγες τῷ ἑνὶ καὶ ἓξ πτέρυγες τῷ ἑνί καὶ ταῖς μὲν δυσὶν κατεκάλυπτον τὸ πρόσωπον καὶ ταῖς δυσὶν κατεκάλυπτον τοὺς πόδας καὶ ταῖς δυσὶν ἐπέτ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καὶ ἐκέκραγον ἕτερος πρὸς τὸν ἕτερον καὶ ἔλεγον ἅγιος ἅγιος ἅγιος κύριος σαβαωθ πλήρης πᾶσα ἡ γῆ τῆς δόξ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καὶ ἐπήρθη τὸ ὑπέρθυρον ἀπὸ τῆς φωνῆς ἧς ἐκέκραγον καὶ ὁ οἶκος ἐπλήσθη καπ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καὶ εἶπα ὦ τάλας ἐγώ ὅτι κατανένυγμαι ὅτι ἄνθρωπος ὢν καὶ ἀκάθαρτα χείλη ἔχων ἐν μέσῳ λαοῦ ἀκάθαρτα χείλη ἔχοντος ἐγὼ οἰκῶ καὶ τὸν βασιλέα κύριον σαβαωθ εἶδον τοῖς ὀφθαλμ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καὶ ἀπεστάλη πρός με ἓν τῶν σεραφιν καὶ ἐν τῇ χειρὶ εἶχεν ἄνθρακα ὃν τῇ λαβίδι ἔλαβεν ἀπὸ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7|καὶ ἥψατο τοῦ στόματός μου καὶ εἶπεν ἰδοὺ ἥψατο τοῦτο τῶν χειλέων σου καὶ ἀφελεῖ τὰς ἀνομίας σου καὶ τὰς ἁμαρτίας σου περικαθαρ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8|καὶ ἤκουσα τῆς φωνῆς κυρίου λέγοντος τίνα ἀποστείλω καὶ τίς πορεύσεται πρὸς τὸν λαὸν τοῦτον καὶ εἶπα ἰδού εἰμι ἐγώ ἀπόστειλ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9|καὶ εἶπεν πορεύθητι καὶ εἰπὸν τῷ λαῷ τούτῳ ἀκοῇ ἀκούσετε καὶ οὐ μὴ συνῆτε καὶ βλέποντες βλέψετε καὶ οὐ μὴ ἴδ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0|ἐπαχύνθη γὰρ ἡ καρδία τοῦ λαοῦ τούτου καὶ τοῖς ὠσὶν αὐτῶν βαρέως ἤκουσαν καὶ τοὺς ὀφθαλμοὺς αὐτῶν ἐκάμμυσαν μήποτε ἴδωσιν τοῖς ὀφθαλμοῖς καὶ τοῖς ὠσὶν ἀκούσωσιν καὶ τῇ καρδίᾳ συνῶσιν καὶ ἐπιστρέψωσιν καὶ ἰάσομ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1|καὶ εἶπα ἕως πότε κύριε καὶ εἶπεν ἕως ἂν ἐρημωθῶσιν πόλεις παρὰ τὸ μὴ κατοικεῖσθαι καὶ οἶκοι παρὰ τὸ μὴ εἶναι ἀνθρώπους καὶ ἡ γῆ καταλειφθήσεται ἔρη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2|καὶ μετὰ ταῦτα μακρυνεῖ ὁ θεὸς τοὺς ἀνθρώπους καὶ οἱ καταλειφθέντες πληθυνθήσονται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3|καὶ ἔτι ἐπ᾽ αὐτῆς ἔστιν τὸ ἐπιδέκατον καὶ πάλιν ἔσται εἰς προνομὴν ὡς τερέβινθος καὶ ὡς βάλανος ὅταν ἐκπέσῃ ἀπὸ τῆς θήκη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καὶ ἐγένετο ἐν ταῖς ἡμέραις Αχαζ τοῦ Ιωαθαμ τοῦ υἱοῦ Οζιου βασιλέως Ιουδα ἀνέβη Ραασσων βασιλεὺς Αραμ καὶ Φακεε υἱὸς Ρομελιου βασιλεὺς Ισραηλ ἐπὶ Ιερουσαλημ πολεμῆσαι αὐτὴν καὶ οὐκ ἠδυνήθησαν πολιορκῆσ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καὶ ἀνηγγέλη εἰς τὸν οἶκον Δαυιδ λέγοντες συνεφώνησεν Αραμ πρὸς τὸν Εφραιμ καὶ ἐξέστη ἡ ψυχὴ αὐτοῦ καὶ ἡ ψυχὴ τοῦ λαοῦ αὐτοῦ ὃν τρόπον ὅταν ἐν δρυμῷ ξύλον ὑπὸ πνεύματος σαλευ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3|καὶ εἶπεν κύριος πρὸς Ησαιαν ἔξελθε εἰς συνάντησιν Αχαζ σὺ καὶ ὁ καταλειφθεὶς Ιασουβ ὁ υἱός σου πρὸς τὴν κολυμβήθραν τῆς ἄνω ὁδοῦ τοῦ ἀγροῦ τοῦ γναφ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4|καὶ ἐρεῖς αὐτῷ φύλαξαι τοῦ ἡσυχάσαι καὶ μὴ φοβοῦ μηδὲ ἡ ψυχή σου ἀσθενείτω ἀπὸ τῶν δύο ξύλων τῶν δαλῶν τῶν καπνιζομένων τούτων ὅταν γὰρ ὀργὴ τοῦ θυμοῦ μου γένηται πάλιν ἰά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5|καὶ ὁ υἱὸς τοῦ Αραμ καὶ ὁ υἱὸς τοῦ Ρομελιου ὅτι ἐβουλεύσαντο βουλὴν πονηρὰν περὶ σοῦ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6|ἀναβησόμεθα εἰς τὴν Ιουδαίαν καὶ συλλαλήσαντες αὐτοῖς ἀποστρέψομεν αὐτοὺς πρὸς ἡμᾶς καὶ βασιλεύσομεν αὐτῆς τὸν υἱὸν Ταβε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7|τάδε λέγει κύριος σαβαωθ οὐ μὴ ἐμμείνῃ ἡ βουλὴ αὕτη οὐδὲ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8|ἀλλ᾽ ἡ κεφαλὴ Αραμ Δαμασκός ἀλλ᾽ ἔτι ἑξήκοντα καὶ πέντε ἐτῶν ἐκλείψει ἡ βασιλεία Εφραιμ ἀπὸ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9|καὶ ἡ κεφαλὴ Εφραιμ Σομορων καὶ ἡ κεφαλὴ Σομορων υἱὸς τοῦ Ρομελιου καὶ ἐὰν μὴ πιστεύσητε οὐδὲ μὴ συν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0|καὶ προσέθετο κύριος λαλῆσαι τῷ Αχαζ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1|αἴτησαι σεαυτῷ σημεῖον παρὰ κυρίου θεοῦ σου εἰς βάθος ἢ εἰς ὕψ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2|καὶ εἶπεν Αχαζ οὐ μὴ αἰτήσω οὐδ᾽ οὐ μὴ πειράσω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3|καὶ εἶπεν ἀκούσατε δή οἶκος Δαυιδ μὴ μικρὸν ὑμῖν ἀγῶνα παρέχειν ἀνθρώποις καὶ πῶς κυρίῳ παρέχετε ἀγ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4|διὰ τοῦτο δώσει κύριος αὐτὸς ὑμῖν σημεῖον ἰδοὺ ἡ παρθένος ἐν γαστρὶ ἕξει καὶ τέξεται υἱόν καὶ καλέσεις τὸ ὄνομα αὐτοῦ Εμμανου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5|βούτυρον καὶ μέλι φάγεται πρὶν ἢ γνῶναι αὐτὸν ἢ προελέσθαι πονηρὰ ἐκλέξεται τὸ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6|διότι πρὶν ἢ γνῶναι τὸ παιδίον ἀγαθὸν ἢ κακὸν ἀπειθεῖ πονηρίᾳ τοῦ ἐκλέξασθαι τὸ ἀγαθόν καὶ καταλειφθήσεται ἡ γῆ ἣν σὺ φοβῇ ἀπὸ προσώπου τῶν δύο βασιλ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7|ἀλλὰ ἐπάξει ὁ θεὸς ἐπὶ σὲ καὶ ἐπὶ τὸν λαόν σου καὶ ἐπὶ τὸν οἶκον τοῦ πατρός σου ἡμέρας αἳ οὔπω ἥκασιν ἀφ᾽ ἧς ἡμέρας ἀφεῖλεν Εφραιμ ἀπὸ Ιουδα τὸν βασιλέα τῶν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8|καὶ ἔσται ἐν τῇ ἡμέρᾳ ἐκείνῃ συριεῖ κύριος μυίαις ὃ κυριεύει μέρους ποταμοῦ Αἰγύπτου καὶ τῇ μελίσσῃ ἥ ἐστιν ἐν χώρᾳ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19|καὶ ἐλεύσονται πάντες καὶ ἀναπαύσονται ἐν ταῖς φάραγξι τῆς χώρας καὶ ἐν ταῖς τρώγλαις τῶν πετρῶν καὶ εἰς τὰ σπήλαια καὶ εἰς πᾶσαν ῥαγάδα καὶ ἐν παντὶ ξύ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0|ἐν τῇ ἡμέρᾳ ἐκείνῃ ξυρήσει κύριος τῷ ξυρῷ τῷ μεγάλῳ καὶ μεμεθυσμένῳ ὅ ἐστιν πέραν τοῦ ποταμοῦ βασιλέως Ἀσσυρίων τὴν κεφαλὴν καὶ τὰς τρίχας τῶν ποδῶν καὶ τὸν πώγωνα ἀφ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1|καὶ ἔσται ἐν τῇ ἡμέρᾳ ἐκείνῃ θρέψει ἄνθρωπος δάμαλιν βοῶν καὶ δύο πρόβ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2|καὶ ἔσται ἀπὸ τοῦ πλεῖστον ποιεῖν γάλα βούτυρον καὶ μέλι φάγεται πᾶς ὁ καταλειφθεὶ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3|καὶ ἔσται ἐν τῇ ἡμέρᾳ ἐκείνῃ πᾶς τόπος οὗ ἐὰν ὦσιν χίλιαι ἄμπελοι χιλίων σίκλων εἰς χέρσον ἔσονται καὶ εἰς ἄκανθ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4|μετὰ βέλους καὶ τοξεύματος εἰσελεύσονται ἐκεῖ ὅτι χέρσος καὶ ἄκανθα ἔσται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7|25|καὶ πᾶν ὄρος ἀροτριώμενον ἀροτριαθήσεται καὶ οὐ μὴ ἐπέλθῃ ἐκεῖ φόβος ἔσται γὰρ ἀπὸ τῆς χέρσου καὶ ἀκάνθης εἰς βόσκημα προβάτου καὶ εἰς καταπάτημα βο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καὶ εἶπεν κύριος πρός με λαβὲ σεαυτῷ τόμον καινοῦ μεγάλου καὶ γράψον εἰς αὐτὸν γραφίδι ἀνθρώπου τοῦ ὀξέως προνομὴν ποιῆσαι σκύλων πάρεστιν γ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2|καὶ μάρτυράς μοι ποίησον πιστοὺς ἀνθρώπους τὸν Ουριαν καὶ τὸν Ζαχαριαν υἱὸν Βαραχ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3|καὶ προσῆλθον πρὸς τὴν προφῆτιν καὶ ἐν γαστρὶ ἔλαβεν καὶ ἔτεκεν υἱόν καὶ εἶπεν κύριός μοι κάλεσον τὸ ὄνομα αὐτοῦ ταχέως σκύλευσον ὀξέως προνόμευ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4|διότι πρὶν ἢ γνῶναι τὸ παιδίον καλεῖν πατέρα ἢ μητέρα λήμψεται δύναμιν Δαμασκοῦ καὶ τὰ σκῦλα Σαμαρείας ἔναντι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5|καὶ προσέθετο κύριος λαλῆσαί μο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6|διὰ τὸ μὴ βούλεσθαι τὸν λαὸν τοῦτον τὸ ὕδωρ τοῦ Σιλωαμ τὸ πορευόμενον ἡσυχῇ ἀλλὰ βούλεσθαι ἔχειν τὸν Ραασσων καὶ τὸν υἱὸν Ρομελιου βασιλέα ἐ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7|διὰ τοῦτο ἰδοὺ ἀνάγει κύριος ἐφ᾽ ὑμᾶς τὸ ὕδωρ τοῦ ποταμοῦ τὸ ἰσχυρὸν καὶ τὸ πολύ τὸν βασιλέα τῶν Ἀσσυρίων καὶ τὴν δόξαν αὐτοῦ καὶ ἀναβήσεται ἐπὶ πᾶσαν φάραγγα ὑμῶν καὶ περιπατήσει ἐπὶ πᾶν τεῖχο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8|καὶ ἀφελεῖ ἀπὸ τῆς Ιουδαίας ἄνθρωπον ὃς δυνήσεται κεφαλὴν ἆραι ἢ δυνατὸν συντελέσασθαί τι καὶ ἔσται ἡ παρεμβολὴ αὐτοῦ ὥστε πληρῶσαι τὸ πλάτος τῆς χώρας σου μεθ᾽ ἡμῶ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9|γνῶτε ἔθνη καὶ ἡττᾶσθε ἐπακούσατε ἕως ἐσχάτου τῆς γῆς ἰσχυκότες ἡττᾶσθε ἐὰν γὰρ πάλιν ἰσχύσητε πάλιν ἡττ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0|καὶ ἣν ἂν βουλεύσησθε βουλήν διασκεδάσει κύριος καὶ λόγον ὃν ἐὰν λαλήσητε οὐ μὴ ἐμμείνῃ ὑμῖν ὅτι μεθ᾽ ἡμῶν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1|οὕτως λέγει κύριος τῇ ἰσχυρᾷ χειρὶ ἀπειθοῦσιν τῇ πορείᾳ τῆς ὁδοῦ τοῦ λαοῦ τούτου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2|μήποτε εἴπητε σκληρόν πᾶν γάρ ὃ ἐὰν εἴπῃ ὁ λαὸς οὗτος σκληρόν ἐστιν τὸν δὲ φόβον αὐτοῦ οὐ μὴ φοβηθῆτε οὐδὲ μὴ ταραχ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3|κύριον αὐτὸν ἁγιάσατε καὶ αὐτὸς ἔσται σου φόβ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4|καὶ ἐὰν ἐπ᾽ αὐτῷ πεποιθὼς ᾖς ἔσται σοι εἰς ἁγίασμα καὶ οὐχ ὡς λίθου προσκόμματι συναντήσεσθε αὐτῷ οὐδὲ ὡς πέτρας πτώματι ὁ δὲ οἶκος Ιακωβ ἐν παγίδι καὶ ἐν κοιλάσματι ἐγκαθήμενοι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5|διὰ τοῦτο ἀδυνατήσουσιν ἐν αὐτοῖς πολλοὶ καὶ πεσοῦνται καὶ συντριβήσονται καὶ ἐγγιοῦσιν καὶ ἁλώσονται ἄνθρωποι ἐν ἀσφαλείᾳ ὄ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6|τότε φανεροὶ ἔσονται οἱ σφραγιζόμενοι τὸν νόμον τοῦ μὴ μα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7|καὶ ἐρεῖ μενῶ τὸν θεὸν τὸν ἀποστρέψαντα τὸ πρόσωπον αὐτοῦ ἀπὸ τοῦ οἴκου Ιακωβ καὶ πεποιθὼς ἔσομαι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8|ἰδοὺ ἐγὼ καὶ τὰ παιδία ἅ μοι ἔδωκεν ὁ θεός καὶ ἔσται εἰς σημεῖα καὶ τέρατα ἐν τῷ οἴκῳ Ισραηλ παρὰ κυρίου σαβαωθ ὃς κατοικεῖ ἐν τῷ ὄρει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19|καὶ ἐὰν εἴπωσιν πρὸς ὑμᾶς ζητήσατε τοὺς ἀπὸ τῆς γῆς φωνοῦντας καὶ τοὺς ἐγγαστριμύθους τοὺς κενολογοῦντας οἳ ἐκ τῆς κοιλίας φωνοῦσιν οὐκ ἔθνος πρὸς θεὸν αὐτοῦ τί ἐκζητοῦσιν περὶ τῶν ζώντων τοὺς νεκ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20|νόμον γὰρ εἰς βοήθειαν ἔδωκεν ἵνα εἴπωσιν οὐχ ὡς τὸ ῥῆμα τοῦτο περὶ οὗ οὐκ ἔστιν δῶρα δοῦναι πε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21|καὶ ἥξει ἐφ᾽ ὑμᾶς σκληρὰ λιμός καὶ ἔσται ὡς ἂν πεινάσητε λυπηθήσεσθε καὶ κακῶς ἐρεῖτε τὸν ἄρχοντα καὶ τὰ παταχρα καὶ ἀναβλέψονται εἰς τὸν οὐρανὸν ἄ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22|καὶ εἰς τὴν γῆν κάτω ἐμβλέψονται καὶ ἰδοὺ θλῖψις καὶ στενοχωρία καὶ σκότος ἀπορία στενὴ καὶ σκότος ὥστε μὴ βλέπ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8|23|καὶ οὐκ ἀπορηθήσεται ὁ ἐν στενοχωρίᾳ ὢν ἕως καιροῦ τοῦτο πρῶτον ποίει ταχὺ ποίει χώρα Ζαβουλων ἡ γῆ Νεφθαλιμ ὁδὸν θαλάσσης καὶ οἱ λοιποὶ οἱ τὴν παραλίαν κατοικοῦντες καὶ πέραν τοῦ Ιορδάνου Γαλιλαία τῶν ἐθνῶν τὰ μέρη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ὁ λαὸς ὁ πορευόμενος ἐν σκότει ἴδετε φῶς μέγα οἱ κατοικοῦντες ἐν χώρᾳ καὶ σκιᾷ θανάτου φῶς λάμψει ἐφ᾽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2|τὸ πλεῖστον τοῦ λαοῦ ὃ κατήγαγες ἐν εὐφροσύνῃ σου καὶ εὐφρανθήσονται ἐνώπιόν σου ὡς οἱ εὐφραινόμενοι ἐν ἀμήτῳ καὶ ὃν τρόπον οἱ διαιρούμενοι σκῦ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3|διότι ἀφῄρηται ὁ ζυγὸς ὁ ἐπ᾽ αὐτῶν κείμενος καὶ ἡ ῥάβδος ἡ ἐπὶ τοῦ τραχήλου αὐτῶν τὴν γὰρ ῥάβδον τῶν ἀπαιτούντων διεσκέδασεν κύριος ὡς τῇ ἡμέρᾳ τῇ ἐπὶ Μαδι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4|ὅτι πᾶσαν στολὴν ἐπισυνηγμένην δόλῳ καὶ ἱμάτιον μετὰ καταλλαγῆς ἀποτείσουσιν καὶ θελήσουσιν εἰ ἐγενήθησαν πυρίκαυσ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5|ὅτι παιδίον ἐγεννήθη ἡμῖν υἱὸς καὶ ἐδόθη ἡμῖν οὗ ἡ ἀρχὴ ἐγενήθη ἐπὶ τοῦ ὤμου αὐτοῦ καὶ καλεῖται τὸ ὄνομα αὐτοῦ μεγάλης βουλῆς ἄγγελος ἐγὼ γὰρ ἄξω εἰρήνην ἐπὶ τοὺς ἄρχοντας εἰρήνην καὶ ὑγίει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6|μεγάλη ἡ ἀρχὴ αὐτοῦ καὶ τῆς εἰρήνης αὐτοῦ οὐκ ἔστιν ὅριον ἐπὶ τὸν θρόνον Δαυιδ καὶ τὴν βασιλείαν αὐτοῦ κατορθῶσαι αὐτὴν καὶ ἀντιλαβέσθαι αὐτῆς ἐν δικαιοσύνῃ καὶ ἐν κρίματι ἀπὸ τοῦ νῦν καὶ εἰς τὸν αἰῶνα χρόνον ὁ ζῆλος κυρίου σαβαωθ ποιήσει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7|θάνατον ἀπέστειλεν κύριος ἐπὶ Ιακωβ καὶ ἦλθεν ἐπ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8|καὶ γνώσονται πᾶς ὁ λαὸς τοῦ Εφραιμ καὶ οἱ ἐγκαθήμενοι ἐν Σαμαρείᾳ ἐφ᾽ ὕβρει καὶ ὑψηλῇ καρδίᾳ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9|πλίνθοι πεπτώκασιν ἀλλὰ δεῦτε λαξεύσωμεν λίθους καὶ ἐκκόψωμεν συκαμίνους καὶ κέδρους καὶ οἰκοδομήσωμεν ἑαυτοῖς πύ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0|καὶ ῥάξει ὁ θεὸς τοὺς ἐπανιστανομένους ἐπ᾽ ὄρος Σιων ἐπ᾽ αὐτοὺς καὶ τοὺς ἐχθροὺς αὐτῶν διασκεδ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1|Συρίαν ἀφ᾽ ἡλίου ἀνατολῶν καὶ τοὺς Ἕλληνας ἀφ᾽ ἡλίου δυσμῶν τοὺς κατεσθίοντας τὸν Ισραηλ ὅλῳ τῷ στόματι ἐπὶ τούτοις πᾶσιν οὐκ ἀπεστράφη ὁ θυμός ἀλλ᾽ ἔτι ἡ χεὶρ ὑψη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2|καὶ ὁ λαὸς οὐκ ἀπεστράφη ἕως ἐπλήγη καὶ τὸν κύριον οὐκ ἐξεζή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3|καὶ ἀφεῖλεν κύριος ἀπὸ Ισραηλ κεφαλὴν καὶ οὐράν μέγαν καὶ μικρὸν ἐν μιᾷ ἡμέ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4|πρεσβύτην καὶ τοὺς τὰ πρόσωπα θαυμάζοντας αὕτη ἡ ἀρχή καὶ προφήτην διδάσκοντα ἄνομα οὗτος ἡ οὐ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5|καὶ ἔσονται οἱ μακαρίζοντες τὸν λαὸν τοῦτον πλανῶντες καὶ πλανῶσιν ὅπως καταπίωσι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6|διὰ τοῦτο ἐπὶ τοὺς νεανίσκους αὐτῶν οὐκ εὐφρανθήσεται ὁ θεὸς καὶ τοὺς ὀρφανοὺς αὐτῶν καὶ τὰς χήρας αὐτῶν οὐκ ἐλεήσει ὅτι πάντες ἄνομοι καὶ πονηροί καὶ πᾶν στόμα λαλεῖ ἄδικα ἐπὶ πᾶσιν τούτοις οὐκ ἀπεστράφη ὁ θυμός ἀλλ᾽ ἔτι ἡ χεὶρ ὑψη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7|καὶ καυθήσεται ὡς πῦρ ἡ ἀνομία καὶ ὡς ἄγρωστις ξηρὰ βρωθήσεται ὑπὸ πυρός καὶ καυθήσεται ἐν τοῖς δάσεσι τοῦ δρυμοῦ καὶ συγκαταφάγεται τὰ κύκλῳ τῶν βουνῶν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8|διὰ θυμὸν ὀργῆς κυρίου συγκέκαυται ἡ γῆ ὅλη καὶ ἔσται ὁ λαὸς ὡς ὑπὸ πυρὸς κατακεκαυμένος ἄνθρωπος τὸν ἀδελφὸν αὐτοῦ οὐκ ἐλε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19|ἀλλὰ ἐκκλινεῖ εἰς τὰ δεξιά ὅτι πεινάσει καὶ φάγεται ἐκ τῶν ἀριστερῶν καὶ οὐ μὴ ἐμπλησθῇ ἄνθρωπος ἔσθων τὰς σάρκας τοῦ βραχίον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9|20|φάγεται γὰρ Μανασση τοῦ Εφραιμ καὶ Εφραιμ τοῦ Μανασση ὅτι ἅμα πολιορκήσουσιν τὸν Ιουδαν ἐπὶ τούτοις πᾶσιν οὐκ ἀπεστράφη ὁ θυμός ἀλλ᾽ ἔτι ἡ χεὶρ ὑψη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οὐαὶ τοῖς γράφουσιν πονηρίαν γράφοντες γὰρ πονηρίαν γράφ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ἐκκλίνοντες κρίσιν πτωχῶν ἁρπάζοντες κρίμα πενήτων τοῦ λαοῦ μου ὥστε εἶναι αὐτοῖς χήραν εἰς ἁρπαγὴν καὶ ὀρφανὸν εἰς προνο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καὶ τί ποιήσουσιν ἐν τῇ ἡμέρᾳ τῆς ἐπισκοπῆς ἡ γὰρ θλῖψις ὑμῖν πόρρωθεν ἥξει καὶ πρὸς τίνα καταφεύξεσθε τοῦ βοηθηθῆναι καὶ ποῦ καταλείψετε τὴν δόξα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4|τοῦ μὴ ἐμπεσεῖν εἰς ἐπαγωγήν ἐπὶ πᾶσι τούτοις οὐκ ἀπεστράφη ὁ θυμός ἀλλ᾽ ἔτι ἡ χεὶρ ὑψη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5|οὐαὶ Ἀσσυρίοις ἡ ῥάβδος τοῦ θυμοῦ μου καὶ ὀργῆς ἐστιν ἐν ταῖς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6|τὴν ὀργήν μου εἰς ἔθνος ἄνομον ἀποστελῶ καὶ τῷ ἐμῷ λαῷ συντάξω ποιῆσαι σκῦλα καὶ προνομὴν καὶ καταπατεῖν τὰς πόλεις καὶ θεῖναι αὐτὰς εἰς κονιορ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7|αὐτὸς δὲ οὐχ οὕτως ἐνεθυμήθη καὶ τῇ ψυχῇ οὐχ οὕτως λελόγισται ἀλλὰ ἀπαλλάξει ὁ νοῦς αὐτοῦ καὶ τοῦ ἔθνη ἐξολεθρεῦσαι οὐκ ὀλί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8|καὶ ἐὰν εἴπωσιν αὐτῷ σὺ μόνος εἶ ἄρχ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9|καὶ ἐρεῖ οὐκ ἔλαβον τὴν χώραν τὴν ἐπάνω Βαβυλῶνος καὶ Χαλαννη οὗ ὁ πύργος ᾠκοδομήθη καὶ ἔλαβον Ἀραβίαν καὶ Δαμασκὸν καὶ Σαμάρ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0|ὃν τρόπον ταύτας ἔλαβον ἐν τῇ χειρί μου καὶ πάσας τὰς ἀρχὰς λήμψομαι ὀλολύξατε τὰ γλυπτὰ ἐν Ιερουσαλημ καὶ ἐν Σαμαρ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1|ὃν τρόπον γὰρ ἐποίησα Σαμαρείᾳ καὶ τοῖς χειροποιήτοις αὐτῆς οὕτως ποιήσω καὶ Ιερουσαλημ καὶ τοῖς εἰδώλοι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2|καὶ ἔσται ὅταν συντελέσῃ κύριος πάντα ποιῶν ἐν τῷ ὄρει Σιων καὶ ἐν Ιερουσαλημ ἐπάξει ἐπὶ τὸν νοῦν τὸν μέγαν τὸν ἄρχοντα τῶν Ἀσσυρίων καὶ ἐπὶ τὸ ὕψος τῆς δόξης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3|εἶπεν γάρ τῇ ἰσχύι ποιήσω καὶ τῇ σοφίᾳ τῆς συνέσεως ἀφελῶ ὅρια ἐθνῶν καὶ τὴν ἰσχὺν αὐτῶν προνομεύσω καὶ σείσω πόλεις κατοικου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4|καὶ τὴν οἰκουμένην ὅλην καταλήμψομαι τῇ χειρὶ ὡς νοσσιὰν καὶ ὡς καταλελειμμένα ᾠὰ ἀρῶ καὶ οὐκ ἔστιν ὃς διαφεύξεταί με ἢ ἀντείπῃ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5|μὴ δοξασθήσεται ἀξίνη ἄνευ τοῦ κόπτοντος ἐν αὐτῇ ἢ ὑψωθήσεται πρίων ἄνευ τοῦ ἕλκοντος αὐτόν ὡσαύτως ἐάν τις ἄρῃ ῥάβδον ἢ ξ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6|καὶ οὐχ οὕτως ἀλλὰ ἀποστελεῖ κύριος σαβαωθ εἰς τὴν σὴν τιμὴν ἀτιμίαν καὶ εἰς τὴν σὴν δόξαν πῦρ καιόμενον κα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7|καὶ ἔσται τὸ φῶς τοῦ Ισραηλ εἰς πῦρ καὶ ἁγιάσει αὐτὸν ἐν πυρὶ καιομένῳ καὶ φάγεται ὡσεὶ χόρτον τὴν ὕλη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8|ἀποσβεσθήσεται τὰ ὄρη καὶ οἱ βουνοὶ καὶ οἱ δρυμοί καὶ καταφάγεται ἀπὸ ψυχῆς ἕως σαρκῶν καὶ ἔσται ὁ φεύγων ὡς ὁ φεύγων ἀπὸ φλογὸς καιο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19|καὶ οἱ καταλειφθέντες ἀπ᾽ αὐτῶν ἔσονται ἀριθμός καὶ παιδίον γράψ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0|καὶ ἔσται ἐν τῇ ἡμέρᾳ ἐκείνῃ οὐκέτι προστεθήσεται τὸ καταλειφθὲν Ισραηλ καὶ οἱ σωθέντες τοῦ Ιακωβ οὐκέτι μὴ πεποιθότες ὦσιν ἐπὶ τοὺς ἀδικήσαντας αὐτούς ἀλλὰ ἔσονται πεποιθότες ἐπὶ τὸν θεὸν τὸν ἅγιον τοῦ Ισραηλ τῇ ἀληθ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1|καὶ ἔσται τὸ καταλειφθὲν τοῦ Ιακωβ ἐπὶ θεὸν ἰσχύ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2|καὶ ἐὰν γένηται ὁ λαὸς Ισραηλ ὡς ἡ ἄμμος τῆς θαλάσσης τὸ κατάλειμμα αὐτῶν σωθήσεται λόγον γὰρ συντελῶν καὶ συντέμνων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3|ὅτι λόγον συντετμημένον ποιήσει ὁ θεὸς ἐν τῇ οἰκουμένῃ ὅλ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4|διὰ τοῦτο τάδε λέγει κύριος σαβαωθ μὴ φοβοῦ ὁ λαός μου οἱ κατοικοῦντες ἐν Σιων ἀπὸ Ἀσσυρίων ὅτι ἐν ῥάβδῳ πατάξει σε πληγὴν γὰρ ἐγὼ ἐπάγω ἐπὶ σὲ τοῦ ἰδεῖν ὁδὸ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5|ἔτι γὰρ μικρὸν καὶ παύσεται ἡ ὀργή ὁ δὲ θυμός μου ἐπὶ τὴν βουλ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6|καὶ ἐπεγερεῖ ὁ θεὸς ἐπ᾽ αὐτοὺς κατὰ τὴν πληγὴν τὴν Μαδιαμ ἐν τόπῳ θλίψεως καὶ ὁ θυμὸς αὐτοῦ τῇ ὁδῷ τῇ κατὰ θάλασσαν εἰς τὴν ὁδὸν τὴν κατ᾽ Αἴγ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7|καὶ ἔσται ἐν τῇ ἡμέρᾳ ἐκείνῃ ἀφαιρεθήσεται ὁ φόβος αὐτοῦ ἀπὸ σοῦ καὶ ὁ ζυγὸς αὐτοῦ ἀπὸ τοῦ ὤμου σου καὶ καταφθαρήσεται ὁ ζυγὸς ἀπὸ τῶν ὤμ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8|ἥξει γὰρ εἰς τὴν πόλιν Αγγαι καὶ παρελεύσεται εἰς Μαγεδω καὶ ἐν Μαχμας θήσει τὰ σκεύ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29|καὶ παρελεύσεται φάραγγα καὶ ἥξει εἰς Αγγαι φόβος λήμψεται Ραμα πόλιν Σαουλ φεύ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0|ἡ θυγάτηρ Γαλλιμ ἐπακούσεται Λαισα ἐπακούσεται Αναθ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1|ἐξέστη Μαδεβηνα καὶ οἱ κατοικοῦντες Γιββιρ παρακαλ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2|σήμερον ἐν ὁδῷ τοῦ μεῖναι τῇ χειρὶ παρακαλεῖτε τὸ ὄρος τὴν θυγατέρα Σιων καὶ οἱ βουνοὶ οἱ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3|ἰδοὺ γὰρ ὁ δεσπότης κύριος σαβαωθ συνταράσσει τοὺς ἐνδόξους μετὰ ἰσχύος καὶ οἱ ὑψηλοὶ τῇ ὕβρει συντριβήσονται καὶ οἱ ὑψηλοὶ ταπειν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0|34|καὶ πεσοῦνται οἱ ὑψηλοὶ μαχαίρᾳ ὁ δὲ Λίβανος σὺν τοῖς ὑψηλοῖς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καὶ ἐξελεύσεται ῥάβδος ἐκ τῆς ῥίζης Ιεσσαι καὶ ἄνθος ἐκ τῆς ῥίζης ἀναβ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2|καὶ ἀναπαύσεται ἐπ᾽ αὐτὸν πνεῦμα τοῦ θεοῦ πνεῦμα σοφίας καὶ συνέσεως πνεῦμα βουλῆς καὶ ἰσχύος πνεῦμα γνώσεως καὶ εὐσεβ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3|ἐμπλήσει αὐτὸν πνεῦμα φόβου θεοῦ οὐ κατὰ τὴν δόξαν κρινεῖ οὐδὲ κατὰ τὴν λαλιὰν ἐλέγ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4|ἀλλὰ κρινεῖ ταπεινῷ κρίσιν καὶ ἐλέγξει τοὺς ταπεινοὺς τῆς γῆς καὶ πατάξει γῆν τῷ λόγῳ τοῦ στόματος αὐτοῦ καὶ ἐν πνεύματι διὰ χειλέων ἀνελεῖ ἀσεβ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5|καὶ ἔσται δικαιοσύνῃ ἐζωσμένος τὴν ὀσφὺν αὐτοῦ καὶ ἀληθείᾳ εἰλημένος τὰς πλευρ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6|καὶ συμβοσκηθήσεται λύκος μετὰ ἀρνός καὶ πάρδαλις συναναπαύσεται ἐρίφῳ καὶ μοσχάριον καὶ ταῦρος καὶ λέων ἅμα βοσκηθήσονται καὶ παιδίον μικρὸν ἄξ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7|καὶ βοῦς καὶ ἄρκος ἅμα βοσκηθήσονται καὶ ἅμα τὰ παιδία αὐτῶν ἔσονται καὶ λέων καὶ βοῦς ἅμα φάγονται ἄχυ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8|καὶ παιδίον νήπιον ἐπὶ τρώγλην ἀσπίδων καὶ ἐπὶ κοίτην ἐκγόνων ἀσπίδων τὴν χεῖρα ἐπιβα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9|καὶ οὐ μὴ κακοποιήσωσιν οὐδὲ μὴ δύνωνται ἀπολέσαι οὐδένα ἐπὶ τὸ ὄρος τὸ ἅγιόν μου ὅτι ἐνεπλήσθη ἡ σύμπασα τοῦ γνῶναι τὸν κύριον ὡς ὕδωρ πολὺ κατακαλύψαι θαλάσ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0|καὶ ἔσται ἐν τῇ ἡμέρᾳ ἐκείνῃ ἡ ῥίζα τοῦ Ιεσσαι καὶ ὁ ἀνιστάμενος ἄρχειν ἐθνῶν ἐπ᾽ αὐτῷ ἔθνη ἐλπιοῦσιν καὶ ἔσται ἡ ἀνάπαυσις αὐτοῦ τιμ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1|καὶ ἔσται τῇ ἡμέρᾳ ἐκείνῃ προσθήσει κύριος τοῦ δεῖξαι τὴν χεῖρα αὐτοῦ τοῦ ζηλῶσαι τὸ καταλειφθὲν ὑπόλοιπον τοῦ λαοῦ ὃ ἂν καταλειφθῇ ἀπὸ τῶν Ἀσσυρίων καὶ ἀπὸ Αἰγύπτου καὶ Βαβυλωνίας καὶ Αἰθιοπίας καὶ ἀπὸ Αιλαμιτῶν καὶ ἀπὸ ἡλίου ἀνατολῶν καὶ ἐξ Ἀραβ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2|καὶ ἀρεῖ σημεῖον εἰς τὰ ἔθνη καὶ συνάξει τοὺς ἀπολομένους Ισραηλ καὶ τοὺς διεσπαρμένους τοῦ Ιουδα συνάξει ἐκ τῶν τεσσάρων πτερύγ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3|καὶ ἀφαιρεθήσεται ὁ ζῆλος Εφραιμ καὶ οἱ ἐχθροὶ Ιουδα ἀπολοῦνται Εφραιμ οὐ ζηλώσει Ιουδαν καὶ Ιουδας οὐ θλίψει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4|καὶ πετασθήσονται ἐν πλοίοις ἀλλοφύλων θάλασσαν ἅμα προνομεύσουσιν καὶ τοὺς ἀφ᾽ ἡλίου ἀνατολῶν καὶ Ιδουμαίαν καὶ ἐπὶ Μωαβ πρῶτον τὰς χεῖρας ἐπιβαλοῦσιν οἱ δὲ υἱοὶ Αμμων πρῶτοι ὑπακο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5|καὶ ἐρημώσει κύριος τὴν θάλασσαν Αἰγύπτου καὶ ἐπιβαλεῖ τὴν χεῖρα αὐτοῦ ἐπὶ τὸν ποταμὸν πνεύματι βιαίῳ καὶ πατάξει ἑπτὰ φάραγγας ὥστε διαπορεύεσθαι αὐτὸν ἐν ὑποδ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1|16|καὶ ἔσται δίοδος τῷ καταλειφθέντι μου λαῷ ἐν Αἰγύπτῳ καὶ ἔσται τῷ Ισραηλ ὡς ἡ ἡμέρα ὅτε ἐξῆλθεν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1|καὶ ἐρεῖς ἐν τῇ ἡμέρᾳ ἐκείνῃ εὐλογήσω σε κύριε διότι ὠργίσθης μοι καὶ ἀπέστρεψας τὸν θυμόν σου καὶ ἠλέη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2|ἰδοὺ ὁ θεός μου σωτήρ μου κύριος πεποιθὼς ἔσομαι ἐπ᾽ αὐτῷ καὶ σωθήσομαι ἐν αὐτῷ καὶ οὐ φοβηθήσομαι διότι ἡ δόξα μου καὶ ἡ αἴνεσίς μου κύριος καὶ ἐγένετό μοι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3|καὶ ἀντλήσετε ὕδωρ μετ᾽ εὐφροσύνης ἐκ τῶν πηγῶν τοῦ σω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4|καὶ ἐρεῖς ἐν τῇ ἡμέρᾳ ἐκείνῃ ὑμνεῖτε κύριον βοᾶτε τὸ ὄνομα αὐτοῦ ἀναγγείλατε ἐν τοῖς ἔθνεσιν τὰ ἔνδοξα αὐτοῦ μιμνῄσκεσθε ὅτι ὑψώθη τὸ ὄνο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5|ὑμνήσατε τὸ ὄνομα κυρίου ὅτι ὑψηλὰ ἐποίησεν ἀναγγείλατε ταῦτα ἐν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2|6|ἀγαλλιᾶσθε καὶ εὐφραίνεσθε οἱ κατοικοῦντες Σιων ὅτι ὑψώθη ὁ ἅγιος τοῦ Ισραηλ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ὅρασις ἣν εἶδεν Ησαιας υἱὸς Αμως κατὰ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2|ἐπ᾽ ὄρους πεδινοῦ ἄρατε σημεῖον ὑψώσατε τὴν φωνὴν αὐτοῖς μὴ φοβεῖσθε παρακαλεῖτε τῇ χειρί ἀνοίξατε οἱ ἄρ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3|ἐγὼ συντάσσω καὶ ἐγὼ ἄγω αὐτούς ἡγιασμένοι εἰσίν καὶ ἐγὼ ἄγω αὐτούς γίγαντες ἔρχονται πληρῶσαι τὸν θυμόν μου χαίροντες ἅμα καὶ ὑβρίζ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4|φωνὴ ἐθνῶν πολλῶν ἐπὶ τῶν ὀρέων ὁμοία ἐθνῶν πολλῶν φωνὴ βασιλέων καὶ ἐθνῶν συνηγμένων κύριος σαβαωθ ἐντέταλται ἔθνει ὁπλομάχ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5|ἔρχεσθαι ἐκ γῆς πόρρωθεν ἀπ᾽ ἄκρου θεμελίου τοῦ οὐρανοῦ κύριος καὶ οἱ ὁπλομάχοι αὐτοῦ τοῦ καταφθεῖραι τὴν οἰκουμένην ὅ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6|ὀλολύζετε ἐγγὺς γὰρ ἡ ἡμέρα κυρίου καὶ συντριβὴ παρὰ τοῦ θεοῦ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7|διὰ τοῦτο πᾶσα χεὶρ ἐκλυθήσεται καὶ πᾶσα ψυχὴ ἀνθρώπου δειλι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8|καὶ ταραχθήσονται οἱ πρέσβεις καὶ ὠδῖνες αὐτοὺς ἕξουσιν ὡς γυναικὸς τικτούσης καὶ συμφοράσουσιν ἕτερος πρὸς τὸν ἕτερον καὶ ἐκστήσονται καὶ τὸ πρόσωπον αὐτῶν ὡς φλὸξ μεταβαλ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9|ἰδοὺ γὰρ ἡμέρα κυρίου ἀνίατος ἔρχεται θυμοῦ καὶ ὀργῆς θεῖναι τὴν οἰκουμένην ὅλην ἔρημον καὶ τοὺς ἁμαρτωλοὺς ἀπολέσαι ἐξ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0|οἱ γὰρ ἀστέρες τοῦ οὐρανοῦ καὶ ὁ Ὠρίων καὶ πᾶς ὁ κόσμος τοῦ οὐρανοῦ τὸ φῶς οὐ δώσουσιν καὶ σκοτισθήσεται τοῦ ἡλίου ἀνατέλλοντος καὶ ἡ σελήνη οὐ δώσει τὸ φῶ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1|καὶ ἐντελοῦμαι τῇ οἰκουμένῃ ὅλῃ κακὰ καὶ τοῖς ἀσεβέσιν τὰς ἁμαρτίας αὐτῶν καὶ ἀπολῶ ὕβριν ἀνόμων καὶ ὕβριν ὑπερηφάνων ταπειν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2|καὶ ἔσονται οἱ καταλελειμμένοι ἔντιμοι μᾶλλον ἢ τὸ χρυσίον τὸ ἄπυρον καὶ ὁ ἄνθρωπος μᾶλλον ἔντιμος ἔσται ἢ ὁ λίθος ὁ ἐκ Σουφι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3|ὁ γὰρ οὐρανὸς θυμωθήσεται καὶ ἡ γῆ σεισθήσεται ἐκ τῶν θεμελίων αὐτῆς διὰ θυμὸν ὀργῆς κυρίου σαβαωθ τῇ ἡμέρᾳ ᾗ ἂν ἐπέλθῃ ὁ θυμ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4|καὶ ἔσονται οἱ καταλελειμμένοι ὡς δορκάδιον φεῦγον καὶ ὡς πρόβατον πλανώμενον καὶ οὐκ ἔσται ὁ συνάγων ὥστε ἄνθρωπον εἰς τὸν λαὸν αὐτοῦ ἀποστραφῆναι καὶ ἄνθρωπον εἰς τὴν χώραν αὐτοῦ διῶ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5|ὃς γὰρ ἂν ἁλῷ ἡττηθήσεται καὶ οἵτινες συνηγμένοι εἰσίν μαχαίρᾳ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6|καὶ τὰ τέκνα αὐτῶν ἐνώπιον αὐτῶν ῥάξουσιν καὶ τὰς οἰκίας αὐτῶν προνομεύσουσιν καὶ τὰς γυναῖκας αὐτῶν ἕ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7|ἰδοὺ ἐπεγείρω ὑμῖν τοὺς Μήδους οἳ οὐ λογίζονται ἀργύριον οὐδὲ χρυσίου χρείαν ἔ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8|τοξεύματα νεανίσκων συντρίψουσιν καὶ τὰ τέκνα ὑμῶν οὐ μὴ ἐλεήσωσιν οὐδὲ ἐπὶ τοῖς τέκνοις οὐ φείσονται οἱ ὀφθαλμ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19|καὶ ἔσται Βαβυλών ἣ καλεῖται ἔνδοξος ὑπὸ βασιλέως Χαλδαίων ὃν τρόπον κατέστρεψεν ὁ θεὸς Σοδομα καὶ Γομορ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20|οὐ κατοικηθήσεται εἰς τὸν αἰῶνα χρόνον οὐδὲ μὴ εἰσέλθωσιν εἰς αὐτὴν διὰ πολλῶν γενεῶν οὐδὲ μὴ διέλθωσιν αὐτὴν Ἄραβες οὐδὲ ποιμένες οὐ μὴ ἀναπαύσω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21|καὶ ἀναπαύσονται ἐκεῖ θηρία καὶ ἐμπλησθήσονται αἱ οἰκίαι ἤχου καὶ ἀναπαύσονται ἐκεῖ σειρῆνες καὶ δαιμόνια ἐκεῖ ὀρχ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3|22|καὶ ὀνοκένταυροι ἐκεῖ κατοικήσουσιν καὶ νοσσοποιήσουσιν ἐχῖνοι ἐν τοῖς οἴκοις αὐτῶν ταχὺ ἔρχεται καὶ οὐ χρο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καὶ ἐλεήσει κύριος τὸν Ιακωβ καὶ ἐκλέξεται ἔτι τὸν Ισραηλ καὶ ἀναπαύσονται ἐπὶ τῆς γῆς αὐτῶν καὶ ὁ γιώρας προστεθήσεται πρὸς αὐτοὺς καὶ προστεθήσεται πρὸς τὸν οἶκον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καὶ λήμψονται αὐτοὺς ἔθνη καὶ εἰσάξουσιν εἰς τὸν τόπον αὐτῶν καὶ κατακληρονομήσουσιν καὶ πληθυνθήσονται ἐπὶ τῆς γῆς τοῦ θεοῦ εἰς δούλους καὶ δούλας καὶ ἔσονται αἰχμάλωτοι οἱ αἰχμαλωτεύσαντες αὐτούς καὶ κυριευθήσονται οἱ κυριεύσαντ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3|καὶ ἔσται ἐν τῇ ἡμέρᾳ ἐκείνῃ ἀναπαύσει σε ὁ θεὸς ἐκ τῆς ὀδύνης καὶ τοῦ θυμοῦ σου καὶ τῆς δουλείας σου τῆς σκληρᾶς ἧς ἐδούλευσα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4|καὶ λήμψῃ τὸν θρῆνον τοῦτον ἐπὶ τὸν βασιλέα Βαβυλῶνος καὶ ἐρεῖς ἐν τῇ ἡμέρᾳ ἐκείνῃ πῶς ἀναπέπαυται ὁ ἀπαιτῶν καὶ ἀναπέπαυται ὁ ἐπισπουδαστ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5|συνέτριψεν ὁ θεὸς τὸν ζυγὸν τῶν ἁμαρτωλῶν τὸν ζυγὸν τῶν ἀρχ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6|πατάξας ἔθνος θυμῷ πληγῇ ἀνιάτῳ παίων ἔθνος πληγὴν θυμοῦ ἣ οὐκ ἐφε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7|ἀνεπαύσατο πεποιθώς πᾶσα ἡ γῆ βοᾷ μετ᾽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8|καὶ τὰ ξύλα τοῦ Λιβάνου εὐφράνθησαν ἐπὶ σοὶ καὶ ἡ κέδρος τοῦ Λιβάνου ἀφ᾽ οὗ σὺ κεκοίμησαι οὐκ ἀνέβη ὁ κόπτω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9|ὁ ᾅδης κάτωθεν ἐπικράνθη συναντήσας σοι συνηγέρθησάν σοι πάντες οἱ γίγαντες οἱ ἄρξαντες τῆς γῆς οἱ ἐγείραντες ἐκ τῶν θρόνων αὐτῶν πάντας βασιλεῖ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0|πάντες ἀποκριθήσονται καὶ ἐροῦσίν σοι καὶ σὺ ἑάλως ὥσπερ καὶ ἡμεῖς ἐν ἡμῖν δὲ κατελογί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1|κατέβη δὲ εἰς ᾅδου ἡ δόξα σου ἡ πολλή σου εὐφροσύνη ὑποκάτω σου στρώσουσιν σῆψιν καὶ τὸ κατακάλυμμά σου σκώλη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2|πῶς ἐξέπεσεν ἐκ τοῦ οὐρανοῦ ὁ ἑωσφόρος ὁ πρωὶ ἀνατέλλων συνετρίβη εἰς τὴν γῆν ὁ ἀποστέλλων πρὸς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3|σὺ δὲ εἶπας ἐν τῇ διανοίᾳ σου εἰς τὸν οὐρανὸν ἀναβήσομαι ἐπάνω τῶν ἄστρων τοῦ οὐρανοῦ θήσω τὸν θρόνον μου καθιῶ ἐν ὄρει ὑψηλῷ ἐπὶ τὰ ὄρη τὰ ὑψηλὰ τὰ πρὸς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4|ἀναβήσομαι ἐπάνω τῶν νεφελῶν ἔσομαι ὅμοιος τῷ ὑψίσ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5|νῦν δὲ εἰς ᾅδου καταβήσῃ καὶ εἰς τὰ θεμέλι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6|οἱ ἰδόντες σε θαυμάσουσιν ἐπὶ σοὶ καὶ ἐροῦσιν οὗτος ὁ ἄνθρωπος ὁ παροξύνων τὴν γῆν σείων βασι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7|ὁ θεὶς τὴν οἰκουμένην ὅλην ἔρημον καὶ τὰς πόλεις καθεῖλεν τοὺς ἐν ἐπαγωγῇ οὐκ ἔλ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8|πάντες οἱ βασιλεῖς τῶν ἐθνῶν ἐκοιμήθησαν ἐν τιμῇ ἄνθρωπος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19|σὺ δὲ ῥιφήσῃ ἐν τοῖς ὄρεσιν ὡς νεκρὸς ἐβδελυγμένος μετὰ πολλῶν τεθνηκότων ἐκκεκεντημένων μαχαίραις καταβαινόντων εἰς ᾅδου ὃν τρόπον ἱμάτιον ἐν αἵματι πεφυρμένον οὐκ ἔσται καθα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0|οὕτως οὐδὲ σὺ ἔσῃ καθαρός διότι τὴν γῆν μου ἀπώλεσας καὶ τὸν λαόν μου ἀπέκτεινας οὐ μὴ μείνῃς εἰς τὸν αἰῶνα χρόνον σπέρμα πον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1|ἑτοίμασον τὰ τέκνα σου σφαγῆναι ταῖς ἁμαρτίαις τοῦ πατρός σου ἵνα μὴ ἀναστῶσιν καὶ τὴν γῆν κληρονομήσωσιν καὶ ἐμπλήσωσι τὴν γῆν πόλ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2|καὶ ἐπαναστήσομαι αὐτοῖς λέγει κύριος σαβαωθ καὶ ἀπολῶ αὐτῶν ὄνομα καὶ κατάλειμμα καὶ σπέρμα τάδ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3|καὶ θήσω τὴν Βαβυλωνίαν ἔρημον ὥστε κατοικεῖν ἐχίνους καὶ ἔσται εἰς οὐδέν καὶ θήσω αὐτὴν πηλοῦ βάραθρον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4|τάδε λέγει κύριος σαβαωθ ὃν τρόπον εἴρηκα οὕτως ἔσται καὶ ὃν τρόπον βεβούλευμαι οὕτως 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5|τοῦ ἀπολέσαι τοὺς Ἀσσυρίους ἀπὸ τῆς γῆς τῆς ἐμῆς καὶ ἀπὸ τῶν ὀρέων μου καὶ ἔσονται εἰς καταπάτημα καὶ ἀφαιρεθήσεται ἀπ᾽ αὐτῶν ὁ ζυγὸς αὐτῶν καὶ τὸ κῦδος αὐτῶν ἀπὸ τῶν ὤμων ἀφαιρε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6|αὕτη ἡ βουλή ἣν βεβούλευται κύριος ἐπὶ τὴν οἰκουμένην ὅλην καὶ αὕτη ἡ χεὶρ ἡ ὑψηλὴ ἐπὶ πάντα τὰ ἔθνη τῆς οἰκου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7|ἃ γὰρ ὁ θεὸς ὁ ἅγιος βεβούλευται τίς διασκεδάσει καὶ τὴν χεῖρα τὴν ὑψηλὴν τίς ἀποστρέ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8|τοῦ ἔτους οὗ ἀπέθανεν Αχαζ ὁ βασιλεύς ἐγενήθη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29|μὴ εὐφρανθείητε πάντες οἱ ἀλλόφυλοι συνετρίβη γὰρ ὁ ζυγὸς τοῦ παίοντος ὑμᾶς ἐκ γὰρ σπέρματος ὄφεων ἐξελεύσεται ἔκγονα ἀσπίδων καὶ τὰ ἔκγονα αὐτῶν ἐξελεύσονται ὄφεις πετ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30|καὶ βοσκηθήσονται πτωχοὶ δι᾽ αὐτοῦ πτωχοὶ δὲ ἄνδρες ἐπ᾽ εἰρήνης ἀναπαύσονται ἀνελεῖ δὲ λιμῷ τὸ σπέρμα σου καὶ τὸ κατάλειμμά σου ἀν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31|ὀλολύζετε πύλαι πόλεων κεκραγέτωσαν πόλεις τεταραγμέναι οἱ ἀλλόφυλοι πάντες ὅτι καπνὸς ἀπὸ βορρᾶ ἔρχεται καὶ οὐκ ἔστιν τοῦ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4|32|καὶ τί ἀποκριθήσονται βασιλεῖς ἐθνῶν ὅτι κύριος ἐθεμελίωσεν Σιων καὶ δι᾽ αὐτοῦ σωθήσονται οἱ ταπεινοὶ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1|τὸ ῥῆμα τὸ κατὰ τῆς Μωαβίτιδος νυκτὸς ἀπολεῖται ἡ Μωαβῖτις νυκτὸς γὰρ ἀπολεῖται τὸ τεῖχος τῆς Μωαβ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2|λυπεῖσθε ἐφ᾽ ἑαυτοῖς ἀπολεῖται γὰρ καὶ Δηβων οὗ ὁ βωμὸς ὑμῶν ἐκεῖ ἀναβήσεσθε κλαίειν ἐπὶ Ναβαυ τῆς Μωαβίτιδος ὀλολύζετε ἐπὶ πάσης κεφαλῆς φαλάκρωμα πάντες βραχίονες κατατετμη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3|ἐν ταῖς πλατείαις αὐτῆς περιζώσασθε σάκκους καὶ κόπτεσθε ἐπὶ τῶν δωμάτων αὐτῆς καὶ ἐν ταῖς ῥύμαις αὐτῆς πάντες ὀλολύζετε μετὰ κλαυθ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4|ὅτι κέκραγεν Εσεβων καὶ Ελεαλη ἕως Ιασσα ἠκούσθη ἡ φωνὴ αὐτῶν διὰ τοῦτο ἡ ὀσφὺς τῆς Μωαβίτιδος βοᾷ ἡ ψυχὴ αὐτῆς γνώ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5|ἡ καρδία τῆς Μωαβίτιδος βοᾷ ἐν αὐτῇ ἕως Σηγωρ δάμαλις γάρ ἐστιν τριετής ἐπὶ δὲ τῆς ἀναβάσεως τῆς Λουιθ πρὸς σὲ κλαίοντες ἀναβήσονται τῇ ὁδῷ Αρωνιιμ βοᾷ σύντριμμα καὶ σεισ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6|τὸ ὕδωρ τῆς Νεμριμ ἔρημον ἔσται καὶ ὁ χόρτος αὐτῆς ἐκλείψει χόρτος γὰρ χλωρὸς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7|μὴ καὶ οὕτως μέλλει σωθῆναι ἐπάξω γὰρ ἐπὶ τὴν φάραγγα Ἄραβας καὶ λήμψον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8|συνῆψεν γὰρ ἡ βοὴ τὸ ὅριον τῆς Μωαβίτιδος τῆς Αγαλλιμ καὶ ὀλολυγμὸς αὐτῆς ἕως τοῦ φρέατος τοῦ Αιλ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5|9|τὸ δὲ ὕδωρ τὸ Ρεμμων πλησθήσεται αἵματος ἐπάξω γὰρ ἐπὶ Ρεμμων Ἄραβας καὶ ἀρῶ τὸ σπέρμα Μωαβ καὶ Αριηλ καὶ τὸ κατάλοιπον Αδ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ἀποστελῶ ὡς ἑρπετὰ ἐπὶ τὴν γῆν μὴ πέτρα ἔρημός ἐστιν τὸ ὄρο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2|ἔσῃ γὰρ ὡς πετεινοῦ ἀνιπταμένου νεοσσὸς ἀφῃρημένος θύγατερ Μωαβ ἔπειτα δέ Αρ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3|πλείονα βουλεύου ποιεῖτε σκέπην πένθους αὐτῇ διὰ παντός ἐν μεσημβρινῇ σκοτίᾳ φεύγουσιν ἐξέστησαν μὴ ἀπαχ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4|παροικήσουσίν σοι οἱ φυγάδες Μωαβ ἔσονται σκέπη ὑμῖν ἀπὸ προσώπου διώκοντος ὅτι ἤρθη ἡ συμμαχία σου καὶ ὁ ἄρχων ἀπώλετο ὁ καταπατῶ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5|καὶ διορθωθήσεται μετ᾽ ἐλέους θρόνος καὶ καθίεται ἐπ᾽ αὐτοῦ μετὰ ἀληθείας ἐν σκηνῇ Δαυιδ κρίνων καὶ ἐκζητῶν κρίμα καὶ σπεύδων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6|ἠκούσαμεν τὴν ὕβριν Μωαβ ὑβριστὴς σφόδρα τὴν ὑπερηφανίαν ἐξῆρας οὐχ οὕτως ἡ μαντε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7|οὐχ οὕτως ὀλολύξει Μωαβ ἐν γὰρ τῇ Μωαβίτιδι πάντες ὀλολύξουσιν τοῖς κατοικοῦσιν Δεσεθ μελετήσεις καὶ οὐκ ἐντραπ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8|τὰ πεδία Εσεβων πενθήσει ἄμπελος Σεβαμα καταπίνοντες τὰ ἔθνη καταπατήσατε τὰς ἀμπέλους αὐτῆς ἕως Ιαζηρ οὐ μὴ συνάψητε πλανήθητε τὴν ἔρημον οἱ ἀπεσταλμένοι ἐγκατελείφθησαν διέβησαν γὰρ τὴν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9|διὰ τοῦτο κλαύσομαι ὡς τὸν κλαυθμὸν Ιαζηρ ἄμπελον Σεβαμα τὰ δένδρα σου κατέβαλεν Εσεβων καὶ Ελεαλη ὅτι ἐπὶ τῷ θερισμῷ καὶ ἐπὶ τῷ τρυγήτῳ σου καταπατήσω καὶ πάντα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0|καὶ ἀρθήσεται εὐφροσύνη καὶ ἀγαλλίαμα ἐκ τῶν ἀμπελώνων σου καὶ ἐν τοῖς ἀμπελῶσίν σου οὐ μὴ εὐφρανθήσονται καὶ οὐ μὴ πατήσουσιν οἶνον εἰς τὰ ὑπολήνια πέπαυται γ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1|διὰ τοῦτο ἡ κοιλία μου ἐπὶ Μωαβ ὡς κιθάρα ἠχήσει καὶ τὰ ἐντός μου ὡσεὶ τεῖχος ὃ ἐνεκαίνι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2|καὶ ἔσται εἰς τὸ ἐντραπῆναί σε ὅτι ἐκοπίασεν Μωαβ ἐπὶ τοῖς βωμοῖς καὶ εἰσελεύσεται εἰς τὰ χειροποίητα αὐτῆς ὥστε προσεύξασθαι καὶ οὐ μὴ δύνηται ἐξελέ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3|τοῦτο τὸ ῥῆμα ὃ ἐλάλησεν κύριος ἐπὶ Μωαβ ὁπότε καὶ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6|14|καὶ νῦν λέγω ἐν τρισὶν ἔτεσιν ἐτῶν μισθωτοῦ ἀτιμασθήσεται ἡ δόξα Μωαβ ἐν παντὶ τῷ πλούτῳ τῷ πολλῷ καὶ καταλειφθήσεται ὀλιγοστὸς καὶ οὐκ ἔντι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τὸ ῥῆμα τὸ κατὰ Δαμασκοῦ ἰδοὺ Δαμασκὸς ἀρθήσεται ἀπὸ πόλεων καὶ ἔσται εἰς π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2|καταλελειμμένη εἰς τὸν αἰῶνα εἰς κοίτην ποιμνίων καὶ ἀνάπαυσιν καὶ οὐκ ἔσται ὁ διώ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3|καὶ οὐκέτι ἔσται ὀχυρὰ τοῦ καταφυγεῖν Εφραιμ καὶ οὐκέτι ἔσται βασιλεία ἐν Δαμασκῷ καὶ τὸ λοιπὸν τῶν Σύρων ἀπολεῖται οὐ γὰρ σὺ βελτίων εἶ τῶν υἱῶν Ισραηλ καὶ τῆς δόξης αὐτῶν τάδε λέγει κύριος σ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4|ἔσται ἐν τῇ ἡμέρᾳ ἐκείνῃ ἔκλειψις τῆς δόξης Ιακωβ καὶ τὰ πίονα τῆς δόξης αὐτοῦ σε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5|καὶ ἔσται ὃν τρόπον ἐάν τις συναγάγῃ ἀμητὸν ἑστηκότα καὶ σπέρμα σταχύων ἐν τῷ βραχίονι αὐτοῦ ἀμήσῃ καὶ ἔσται ὃν τρόπον ἐάν τις συναγάγῃ στάχυν ἐν φάραγγι στερε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6|καὶ καταλειφθῇ ἐν αὐτῇ καλάμη ἢ ὡς ῥῶγες ἐλαίας δύο ἢ τρεῖς ἐπ᾽ ἄκρου μετεώρου ἢ τέσσαρες ἢ πέντε ἐπὶ τῶν κλάδων αὐτῶν καταλειφθῇ τάδε λέγει κύριος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7|τῇ ἡμέρᾳ ἐκείνῃ πεποιθὼς ἔσται ἄνθρωπος ἐπὶ τῷ ποιήσαντι αὐτόν οἱ δὲ ὀφθαλμοὶ αὐτοῦ εἰς τὸν ἅγιον τοῦ Ισραηλ ἐμβλέ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8|καὶ οὐ μὴ πεποιθότες ὦσιν ἐπὶ τοῖς βωμοῖς οὐδὲ ἐπὶ τοῖς ἔργοις τῶν χειρῶν αὐτῶν ἃ ἐποίησαν οἱ δάκτυλοι αὐτῶν καὶ οὐκ ὄψονται τὰ δένδρα αὐτῶν οὐδὲ τὰ βδελύγ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9|τῇ ἡμέρᾳ ἐκείνῃ ἔσονται αἱ πόλεις σου ἐγκαταλελειμμέναι ὃν τρόπον ἐγκατέλιπον οἱ Αμορραῖοι καὶ οἱ Ευαῖοι ἀπὸ προσώπου τῶν υἱῶν Ισραηλ καὶ ἔσονται ἔρη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0|διότι κατέλιπες τὸν θεὸν τὸν σωτῆρά σου καὶ κυρίου τοῦ βοηθοῦ σου οὐκ ἐμνήσθης διὰ τοῦτο φυτεύσεις φύτευμα ἄπιστον καὶ σπέρμα ἄπισ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1|τῇ δὲ ἡμέρᾳ ᾗ ἂν φυτεύσῃς πλανηθήσῃ τὸ δὲ πρωί ἐὰν σπείρῃς ἀνθήσει εἰς ἀμητὸν ᾗ ἂν ἡμέρᾳ κληρώσῃ καὶ ὡς πατὴρ ἀνθρώπου κληρώσῃ τοῖς υἱ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2|οὐαὶ πλῆθος ἐθνῶν πολλῶν ὡς θάλασσα κυμαίνουσα οὕτως ταραχθήσεσθε καὶ νῶτος ἐθνῶν πολλῶν ὡς ὕδωρ ἠχ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3|ὡς ὕδωρ πολὺ ἔθνη πολλά ὡς ὕδατος πολλοῦ βίᾳ καταφερομένου καὶ ἀποσκορακιεῖ αὐτὸν καὶ πόρρω αὐτὸν διώξεται ὡς χνοῦν ἀχύρου λικμώντων ἀπέναντι ἀνέμου καὶ ὡς κονιορτὸν τροχοῦ καταιγὶς φέρ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7|14|πρὸς ἑσπέραν ἔσται πένθος πρὶν ἢ πρωὶ καὶ οὐκ ἔσται αὕτη ἡ μερὶς τῶν ὑμᾶς προνομευσάντων καὶ κληρονομία τοῖς ὑμᾶς κληρονομήσ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1|οὐαὶ γῆς πλοίων πτέρυγες ἐπέκεινα ποταμῶν Αἰθιοπ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2|ὁ ἀποστέλλων ἐν θαλάσσῃ ὅμηρα καὶ ἐπιστολὰς βυβλίνας ἐπάνω τοῦ ὕδατος πορεύσονται γὰρ ἄγγελοι κοῦφοι πρὸς ἔθνος μετέωρον καὶ ξένον λαὸν καὶ χαλεπόν τίς αὐτοῦ ἐπέκεινα ἔθνος ἀνέλπιστον καὶ καταπεπατημένον νῦν οἱ ποταμο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3|πάντες ὡς χώρα κατοικουμένη κατοικηθήσεται ἡ χώρα αὐτῶν ὡσεὶ σημεῖον ἀπὸ ὄρους ἀρθῇ ὡς σάλπιγγος φωνὴ ἀκουστὸ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4|ὅτι οὕτως εἶπέν μοι κύριος ἀσφάλεια ἔσται ἐν τῇ ἐμῇ πόλει ὡς φῶς καύματος μεσημβρίας καὶ ὡς νεφέλη δρόσου ἡμέρας ἀμήτου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5|πρὸ τοῦ θερισμοῦ ὅταν συντελεσθῇ ἄνθος καὶ ὄμφαξ ἀνθήσῃ ἄνθος ὀμφακίζουσα καὶ ἀφελεῖ τὰ βοτρύδια τὰ μικρὰ τοῖς δρεπάνοις καὶ τὰς κληματίδας ἀφελεῖ καὶ κατακό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6|καὶ καταλείψει ἅμα τοῖς πετεινοῖς τοῦ οὐρανοῦ καὶ τοῖς θηρίοις τῆς γῆς καὶ συναχθήσεται ἐπ᾽ αὐτοὺς τὰ πετεινὰ τοῦ οὐρανοῦ καὶ πάντα τὰ θηρία τῆς γῆς ἐπ᾽ αὐτὸν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8|7|ἐν τῷ καιρῷ ἐκείνῳ ἀνενεχθήσεται δῶρα κυρίῳ σαβαωθ ἐκ λαοῦ τεθλιμμένου καὶ τετιλμένου καὶ ἀπὸ λαοῦ μεγάλου ἀπὸ τοῦ νῦν καὶ εἰς τὸν αἰῶνα χρόνον ἔθνος ἐλπίζον καὶ καταπεπατημένον ὅ ἐστιν ἐν μέρει ποταμοῦ τῆς χώρας αὐτοῦ εἰς τὸν τόπον οὗ τὸ ὄνομα κυρίου σαβαωθ ἐπεκλήθη ὄρο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ὅρασις Αἰγύπτου ἰδοὺ κύριος κάθηται ἐπὶ νεφέλης κούφης καὶ ἥξει εἰς Αἴγυπτον καὶ σεισθήσεται τὰ χειροποίητα Αἰγύπτου ἀπὸ προσώπου αὐτοῦ καὶ ἡ καρδία αὐτῶν ἡττηθήσετα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καὶ ἐπεγερθήσονται Αἰγύπτιοι ἐπ᾽ Αἰγυπτίους καὶ πολεμήσει ἄνθρωπος τὸν ἀδελφὸν αὐτοῦ καὶ ἄνθρωπος τὸν πλησίον αὐτοῦ πόλις ἐπὶ πόλιν καὶ νομὸς ἐπὶ νο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3|καὶ ταραχθήσεται τὸ πνεῦμα τῶν Αἰγυπτίων ἐν αὐτοῖς καὶ τὴν βουλὴν αὐτῶν διασκεδάσω καὶ ἐπερωτήσουσιν τοὺς θεοὺς αὐτῶν καὶ τὰ ἀγάλματα αὐτῶν καὶ τοὺς ἐκ τῆς γῆς φωνοῦντας καὶ τοὺς ἐγγαστριμύ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4|καὶ παραδώσω Αἴγυπτον εἰς χεῖρας ἀνθρώπων κυρίων σκληρῶν καὶ βασιλεῖς σκληροὶ κυριεύσουσιν αὐτῶν τάδε λέγει κύριος σ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5|καὶ πίονται οἱ Αἰγύπτιοι ὕδωρ τὸ παρὰ θάλασσαν ὁ δὲ ποταμὸς ἐκλείψει καὶ ξηρ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6|καὶ ἐκλείψουσιν οἱ ποταμοὶ καὶ αἱ διώρυγες τοῦ ποταμοῦ καὶ ξηρανθήσεται πᾶσα συναγωγὴ ὕδατος καὶ ἐν παντὶ ἕλει καλάμου καὶ παπ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7|καὶ τὸ ἄχι τὸ χλωρὸν πᾶν τὸ κύκλῳ τοῦ ποταμοῦ καὶ πᾶν τὸ σπειρόμενον διὰ τοῦ ποταμοῦ ξηρανθήσεται ἀνεμόφθο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8|καὶ στενάξουσιν οἱ ἁλεεῖς καὶ στενάξουσιν πάντες οἱ βάλλοντες ἄγκιστρον εἰς τὸν ποταμόν καὶ οἱ βάλλοντες σαγήνας καὶ οἱ ἀμφιβολεῖς πενθ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9|καὶ αἰσχύνη λήμψεται τοὺς ἐργαζομένους τὸ λίνον τὸ σχιστὸν καὶ τοὺς ἐργαζομένους τὴν βύσ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0|καὶ ἔσονται οἱ διαζόμενοι αὐτὰ ἐν ὀδύνῃ καὶ πάντες οἱ τὸν ζῦθον ποιοῦντες λυπηθήσονται καὶ τὰς ψυχὰς πονέ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1|καὶ μωροὶ ἔσονται οἱ ἄρχοντες Τάνεως οἱ σοφοὶ σύμβουλοι τοῦ βασιλέως ἡ βουλὴ αὐτῶν μωρανθήσεται πῶς ἐρεῖτε τῷ βασιλεῖ υἱοὶ συνετῶν ἡμεῖς υἱοὶ βασιλέων τῶν ἐξ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2|ποῦ εἰσιν νῦν οἱ σοφοί σου καὶ ἀναγγειλάτωσάν σοι καὶ εἰπάτωσαν τί βεβούλευται κύριος σαβαωθ ἐπ᾽ Αἴγ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3|ἐξέλιπον οἱ ἄρχοντες Τάνεως καὶ ὑψώθησαν οἱ ἄρχοντες Μέμφεως καὶ πλανήσουσιν Αἴγυπτον κατὰ φυ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4|κύριος γὰρ ἐκέρασεν αὐτοῖς πνεῦμα πλανήσεως καὶ ἐπλάνησαν Αἴγυπτον ἐν πᾶσι τοῖς ἔργοις αὐτῶν ὡς πλανᾶται ὁ μεθύων καὶ ὁ ἐμῶ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5|καὶ οὐκ ἔσται τοῖς Αἰγυπτίοις ἔργον ὃ ποιήσει κεφαλὴν καὶ οὐράν ἀρχὴν καὶ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6|τῇ δὲ ἡμέρᾳ ἐκείνῃ ἔσονται οἱ Αἰγύπτιοι ὡς γυναῖκες ἐν φόβῳ καὶ ἐν τρόμῳ ἀπὸ προσώπου τῆς χειρὸς κυρίου σαβαωθ ἣν αὐτὸς ἐπιβαλεῖ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7|καὶ ἔσται ἡ χώρα τῶν Ιουδαίων τοῖς Αἰγυπτίοις εἰς φόβητρον πᾶς ὃς ἐὰν ὀνομάσῃ αὐτὴν αὐτοῖς φοβηθήσονται διὰ τὴν βουλήν ἣν βεβούλευται κύριος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8|τῇ ἡμέρᾳ ἐκείνῃ ἔσονται πέντε πόλεις ἐν Αἰγύπτῳ λαλοῦσαι τῇ γλώσσῃ τῇ Χανανίτιδι καὶ ὀμνύουσαι τῷ ὀνόματι κυρίου πόλισ-ασεδεκ κληθήσεται ἡ μία πόλ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19|τῇ ἡμέρᾳ ἐκείνῃ ἔσται θυσιαστήριον τῷ κυρίῳ ἐν χώρᾳ Αἰγυπτίων καὶ στήλη πρὸς τὸ ὅριον αὐτῆς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0|καὶ ἔσται εἰς σημεῖον εἰς τὸν αἰῶνα κυρίῳ ἐν χώρᾳ Αἰγύπτου ὅτι κεκράξονται πρὸς κύριον διὰ τοὺς θλίβοντας αὐτούς καὶ ἀποστελεῖ αὐτοῖς κύριος ἄνθρωπον ὃς σώσει αὐτούς κρίνων σώ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1|καὶ γνωστὸς ἔσται κύριος τοῖς Αἰγυπτίοις καὶ γνώσονται οἱ Αἰγύπτιοι τὸν κύριον ἐν τῇ ἡμέρᾳ ἐκείνῃ καὶ ποιήσουσιν θυσίας καὶ εὔξονται εὐχὰς τῷ κυρίῳ καὶ ἀποδώ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2|καὶ πατάξει κύριος τοὺς Αἰγυπτίους πληγῇ μεγάλῃ καὶ ἰάσεται αὐτοὺς ἰάσει καὶ ἐπιστραφήσονται πρὸς κύριον καὶ εἰσακούσεται αὐτῶν καὶ ἰάσ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3|τῇ ἡμέρᾳ ἐκείνῃ ἔσται ὁδὸς Αἰγύπτου πρὸς Ἀσσυρίους καὶ εἰσελεύσονται Ἀσσύριοι εἰς Αἴγυπτον καὶ Αἰγύπτιοι πορεύσονται πρὸς Ἀσσυρίους καὶ δουλεύσουσιν οἱ Αἰγύπτιοι τοῖς Ἀσσυ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4|τῇ ἡμέρᾳ ἐκείνῃ ἔσται Ισραηλ τρίτος ἐν τοῖς Ἀσσυρίοις καὶ ἐν τοῖς Αἰγυπτίοις εὐλογημένος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19|25|ἣν εὐλόγησεν κύριος σαβαωθ λέγων εὐλογημένος ὁ λαός μου ὁ ἐν Αἰγύπτῳ καὶ ὁ ἐν Ἀσσυρίοις καὶ ἡ κληρονομία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1|τοῦ ἔτους οὗ εἰσῆλθεν Ταναθαν εἰς Ἄζωτον ἡνίκα ἀπεστάλη ὑπὸ Αρνα βασιλέως Ἀσσυρίων καὶ ἐπολέμησεν τὴν Ἄζωτον καὶ κατελάβετο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2|τότε ἐλάλησεν κύριος πρὸς Ησαιαν λέγων πορεύου καὶ ἄφελε τὸν σάκκον ἀπὸ τῆς ὀσφύος σου καὶ τὰ σανδάλιά σου ὑπόλυσαι ἀπὸ τῶν ποδῶν σου καὶ ἐποίησεν οὕτως πορευόμενος γυμνὸς καὶ ἀνυπόδε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3|καὶ εἶπεν κύριος ὃν τρόπον πεπόρευται Ησαιας ὁ παῖς μου γυμνὸς καὶ ἀνυπόδετος τρία ἔτη ἔσται σημεῖα καὶ τέρατα τοῖς Αἰγυπτίοις καὶ Αἰθίο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4|ὅτι οὕτως ἄξει βασιλεὺς Ἀσσυρίων τὴν αἰχμαλωσίαν Αἰγύπτου καὶ Αἰθιόπων νεανίσκους καὶ πρεσβύτας γυμνοὺς καὶ ἀνυποδέτους ἀνακεκαλυμμένους τὴν αἰσχύνη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5|καὶ αἰσχυνθήσονται ἡττηθέντες οἱ Αἰγύπτιοι ἐπὶ τοῖς Αἰθίοψιν ἐφ᾽ οἷς ἦσαν πεποιθότες οἱ Αἰγύπτιοι ἦσαν γὰρ αὐτοῖς δό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0|6|καὶ ἐροῦσιν οἱ κατοικοῦντες ἐν τῇ νήσῳ ταύτῃ ἰδοὺ ἡμεῖς ἦμεν πεποιθότες τοῦ φυγεῖν εἰς αὐτοὺς εἰς βοήθειαν οἳ οὐκ ἐδύναντο σωθῆναι ἀπὸ βασιλέως Ἀσσυρίων καὶ πῶς ἡμεῖς σω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τὸ ὅραμα τῆς ἐρήμου ὡς καταιγὶς δι᾽ ἐρήμου διέλθοι ἐξ ἐρήμου ἐρχομένη ἐκ γῆς φοβερ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2|τὸ ὅραμα καὶ σκληρὸν ἀνηγγέλη μοι ὁ ἀθετῶν ἀθετεῖ ὁ ἀνομῶν ἀνομεῖ ἐπ᾽ ἐμοὶ οἱ Αιλαμῖται καὶ οἱ πρέσβεις τῶν Περσῶν ἐπ᾽ ἐμὲ ἔρχονται νῦν στενάξω καὶ παρακαλέσω ἐμαυ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3|διὰ τοῦτο ἐνεπλήσθη ἡ ὀσφύς μου ἐκλύσεως καὶ ὠδῖνες ἔλαβόν με ὡς τὴν τίκτουσαν ἠδίκησα τὸ μὴ ἀκοῦσαι ἐσπούδασα τὸ μὴ βλέπ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4|ἡ καρδία μου πλανᾶται καὶ ἡ ἀνομία με βαπτίζει ἡ ψυχή μου ἐφέστηκεν εἰς φό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5|ἑτοίμασον τὴν τράπεζαν πίετε φάγετε ἀναστάντες οἱ ἄρχοντες ἑτοιμάσατε θυρ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6|ὅτι οὕτως εἶπεν κύριος πρός με βαδίσας σεαυτῷ στῆσον σκοπὸν καὶ ὃ ἂν ἴδῃς ἀνάγγει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7|καὶ εἶδον ἀναβάτας ἱππεῖς δύο ἀναβάτην ὄνου καὶ ἀναβάτην καμήλου ἀκρόασαι ἀκρόασιν πολλ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8|καὶ κάλεσον Ουριαν εἰς τὴν σκοπιὰν κυρίου καὶ εἶπεν ἔστην διὰ παντὸς ἡμέρας καὶ ἐπὶ τῆς παρεμβολῆς ἔστην ὅλην τὴν νύκ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9|καὶ ἰδοὺ αὐτὸς ἔρχεται ἀναβάτης συνωρίδος καὶ ἀποκριθεὶς εἶπεν πέπτωκεν Βαβυλών καὶ πάντα τὰ ἀγάλματα αὐτῆς καὶ τὰ χειροποίητα αὐτῆς συνετρίβησαν εἰ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0|ἀκούσατε οἱ καταλελειμμένοι καὶ οἱ ὀδυνώμενοι ἀκούσατε ἃ ἤκουσα παρὰ κυρίου σαβαωθ ὁ θεὸς τοῦ Ισραηλ ἀνήγγειλ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1|τὸ ὅραμα τῆς Ιδουμαίας πρὸς ἐμὲ καλεῖ παρὰ τοῦ Σηιρ φυλάσσετε ἐπάλξ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2|φυλάσσω τὸ πρωὶ καὶ τὴν νύκτα ἐὰν ζητῇς ζήτει καὶ παρ᾽ ἐμοὶ οἴ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3|ἐν τῷ δρυμῷ ἑσπέρας κοιμηθήσῃ ἐν τῇ ὁδῷ Δαι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4|εἰς συνάντησιν διψῶντι ὕδωρ φέρετε οἱ ἐνοικοῦντες ἐν χώρᾳ Θαιμαν ἄρτοις συναντᾶτε τοῖς φεύγ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5|διὰ τὸ πλῆθος τῶν φευγόντων καὶ διὰ τὸ πλῆθος τῶν πλανωμένων καὶ διὰ τὸ πλῆθος τῆς μαχαίρας καὶ διὰ τὸ πλῆθος τῶν τοξευμάτων τῶν διατεταμένων καὶ διὰ τὸ πλῆθος τῶν πεπτωκότων ἐν τῷ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6|ὅτι οὕτως εἶπέν μοι κύριος ἔτι ἐνιαυτὸς ὡς ἐνιαυτὸς μισθωτοῦ ἐκλείψει ἡ δόξα τῶν υἱῶν Κηδ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1|17|καὶ τὸ κατάλοιπον τῶν τοξευμάτων τῶν ἰσχυρῶν υἱῶν Κηδαρ ἔσται ὀλίγον διότι κύριος ἐλάλησεν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τὸ ῥῆμα τῆς φάραγγος Σιων τί ἐγένετό σοι νῦν ὅτι ἀνέβητε πάντες εἰς δ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μάταια ἐνεπλήσθη ἡ πόλις βοώντων οἱ τραυματίαι σου οὐ τραυματίαι μαχαίρας οὐδὲ οἱ νεκροί σου νεκροὶ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3|πάντες οἱ ἄρχοντές σου πεφεύγασιν καὶ οἱ ἁλόντες σκληρῶς δεδεμένοι εἰσίν καὶ οἱ ἰσχύοντες ἐν σοὶ πόρρω πεφεύγ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4|διὰ τοῦτο εἶπα ἄφετέ με πικρῶς κλαύσομαι μὴ κατισχύσητε παρακαλεῖν με ἐπὶ τὸ σύντριμμα τῆς θυγατρὸς τοῦ γέν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5|ὅτι ἡμέρα ταραχῆς καὶ ἀπωλείας καὶ καταπατήματος καὶ πλάνησις παρὰ κυρίου σαβαωθ ἐν φάραγγι Σιων πλανῶνται ἀπὸ μικροῦ ἕως μεγάλου πλανῶνται ἐπὶ τὰ ὄ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6|οἱ δὲ Αιλαμῖται ἔλαβον φαρέτρας ἀναβάται ἄνθρωποι ἐφ᾽ ἵπποις καὶ συναγωγὴ παρατάξ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7|καὶ ἔσονται αἱ ἐκλεκταὶ φάραγγές σου πλησθήσονται ἁρμάτων οἱ δὲ ἱππεῖς ἐμφράξουσι τὰς πύλ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8|καὶ ἀνακαλύψουσιν τὰς πύλας Ιουδα καὶ ἐμβλέψονται τῇ ἡμέρᾳ ἐκείνῃ εἰς τοὺς ἐκλεκτοὺς οἴκους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9|καὶ ἀνακαλύψουσιν τὰ κρυπτὰ τῶν οἴκων τῆς ἄκρας Δαυιδ καὶ εἴδοσαν ὅτι πλείους εἰσὶν καὶ ὅτι ἀπέστρεψαν τὸ ὕδωρ τῆς ἀρχαίας κολυμβήθρας εἰ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0|καὶ ὅτι καθείλοσαν τοὺς οἴκους Ιερουσαλημ εἰς ὀχύρωμα τοῦ τείχους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1|καὶ ἐποιήσατε ἑαυτοῖς ὕδωρ ἀνὰ μέσον τῶν δύο τειχέων ἐσώτερον τῆς κολυμβήθρας τῆς ἀρχαίας καὶ οὐκ ἐνεβλέψατε εἰς τὸν ἀπ᾽ ἀρχῆς ποιήσαντα αὐτὴν καὶ τὸν κτίσαντα αὐτὴν οὐκ εἴδ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2|καὶ ἐκάλεσεν κύριος σαβαωθ ἐν τῇ ἡμέρᾳ ἐκείνῃ κλαυθμὸν καὶ κοπετὸν καὶ ξύρησιν καὶ ζῶσιν σάκ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3|αὐτοὶ δὲ ἐποιήσαντο εὐφροσύνην καὶ ἀγαλλίαμα σφάζοντες μόσχους καὶ θύοντες πρόβατα ὥστε φαγεῖν κρέα καὶ πιεῖν οἶνον λέγοντες φάγωμεν καὶ πίωμεν αὔριον γὰρ ἀποθνῄσκ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4|καὶ ἀνακεκαλυμμένα ταῦτά ἐστιν ἐν τοῖς ὠσὶν κυρίου σαβαωθ ὅτι οὐκ ἀφεθήσεται ὑμῖν αὕτη ἡ ἁμαρτία ἕως ἂν ἀποθάν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5|τάδε λέγει κύριος σαβαωθ πορεύου εἰς τὸ παστοφόριον πρὸς Σομναν τὸν ταμίαν καὶ εἰπὸ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6|τί σὺ ὧδε καὶ τί σοί ἐστιν ὧδε ὅτι ἐλατόμησας σεαυτῷ ὧδε μνημεῖον καὶ ἐποίησας σεαυτῷ ἐν ὑψηλῷ μνημεῖον καὶ ἔγραψας σεαυτῷ ἐν πέτρᾳ σκη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7|ἰδοὺ δὴ κύριος σαβαωθ ἐκβαλεῖ καὶ ἐκτρίψει ἄνδρα καὶ ἀφελεῖ τὴν στολ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8|καὶ τὸν στέφανόν σου τὸν ἔνδοξον καὶ ῥίψει σε εἰς χώραν μεγάλην καὶ ἀμέτρητον καὶ ἐκεῖ ἀποθανῇ καὶ θήσει τὸ ἅρμα σου τὸ καλὸν εἰς ἀτιμίαν καὶ τὸν οἶκον τοῦ ἄρχοντός σου εἰς καταπά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19|καὶ ἀφαιρεθήσῃ ἐκ τῆς οἰκονομίας σου καὶ ἐκ τῆς στά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0|καὶ ἔσται ἐν τῇ ἡμέρᾳ ἐκείνῃ καλέσω τὸν παῖδά μου Ελιακιμ τὸν τοῦ Χελκ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1|καὶ ἐνδύσω αὐτὸν τὴν στολήν σου καὶ τὸν στέφανόν σου δώσω αὐτῷ καὶ τὸ κράτος καὶ τὴν οἰκονομίαν σου δώσω εἰς τὰς χεῖρας αὐτοῦ καὶ ἔσται ὡς πατὴρ τοῖς ἐνοικοῦσιν ἐν Ιερουσαλημ καὶ τοῖς ἐνοικοῦσιν ἐ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2|καὶ δώσω τὴν δόξαν Δαυιδ αὐτῷ καὶ ἄρξει καὶ οὐκ ἔσται ὁ ἀντι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3|καὶ στήσω αὐτὸν ἄρχοντα ἐν τόπῳ πιστῷ καὶ ἔσται εἰς θρόνον δόξης τοῦ οἴκου τοῦ π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4|καὶ ἔσται πεποιθὼς ἐπ᾽ αὐτὸν πᾶς ἔνδοξος ἐν τῷ οἴκῳ τοῦ πατρὸς αὐτοῦ ἀπὸ μικροῦ ἕως μεγάλου καὶ ἔσονται ἐπικρεμάμενο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2|25|ἐν τῇ ἡμέρᾳ ἐκείνῃ τάδε λέγει κύριος σαβαωθ κινηθήσεται ὁ ἄνθρωπος ὁ ἐστηριγμένος ἐν τόπῳ πιστῷ καὶ πεσεῖται καὶ ἀφαιρεθήσεται ἡ δόξα ἡ ἐπ᾽ αὐτόν ὅτι κύριο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τὸ ὅραμα Τύρου ὀλολύζετε πλοῖα Καρχηδόνος ὅτι ἀπώλετο καὶ οὐκέτι ἔρχονται ἐκ γῆς Κιτιαίων ἦκται αἰχμάλω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2|τίνι ὅμοιοι γεγόνασιν οἱ ἐνοικοῦντες ἐν τῇ νήσῳ μεταβόλοι Φοινίκης διαπερῶντες τὴν θάλασ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3|ἐν ὕδατι πολλῷ σπέρμα μεταβόλων ὡς ἀμητοῦ εἰσφερομένου οἱ μεταβόλοι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4|αἰσχύνθητι Σιδών εἶπεν ἡ θάλασσα ἡ δὲ ἰσχὺς τῆς θαλάσσης εἶπεν οὐκ ὤδινον οὐδὲ ἔτεκον οὐδὲ ἐξέθρεψα νεανίσκους οὐδὲ ὕψωσα παρθ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5|ὅταν δὲ ἀκουστὸν γένηται Αἰγύπτῳ λήμψεται αὐτοὺς ὀδύνη περὶ Τύ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6|ἀπέλθατε εἰς Καρχηδόνα ὀλολύξατε οἱ ἐνοικοῦντες ἐν τῇ νήσ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7|οὐχ αὕτη ἦν ὑμῶν ἡ ὕβρις ἡ ἀπ᾽ ἀρχῆς πρὶν ἢ παραδοθῆν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8|τίς ταῦτα ἐβούλευσεν ἐπὶ Τύρον μὴ ἥσσων ἐστὶν ἢ οὐκ ἰσχύει οἱ ἔμποροι αὐτῆς ἔνδοξοι ἄρχοντε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9|κύριος σαβαωθ ἐβουλεύσατο παραλῦσαι πᾶσαν τὴν ὕβριν τῶν ἐνδόξων καὶ ἀτιμάσαι πᾶν ἔνδοξο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0|ἐργάζου τὴν γῆν σου καὶ γὰρ πλοῖα οὐκέτι ἔρχεται ἐκ Καρχηδ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1|ἡ δὲ χείρ σου οὐκέτι ἰσχύει κατὰ θάλασσαν ἡ παροξύνουσα βασιλεῖς κύριος σαβαωθ ἐνετείλατο περὶ Χανααν ἀπολέσαι αὐτῆς τὴν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2|καὶ ἐροῦσιν οὐκέτι μὴ προσθῆτε τοῦ ὑβρίζειν καὶ ἀδικεῖν τὴν θυγατέρα Σιδῶνος καὶ ἐὰν ἀπέλθῃς εἰς Κιτιεῖς οὐδὲ ἐκεῖ σοι ἀνάπαυσι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3|καὶ εἰς γῆν Χαλδαίων καὶ αὕτη ἠρήμωται ἀπὸ τῶν Ἀσσυρίων οὐδὲ ἐκεῖ σοι ἀνάπαυσις ἔσται ὅτι ὁ τοῖχος αὐτῆς πέπτ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4|ὀλολύζετε πλοῖα Καρχηδόνος ὅτι ἀπώλετο τὸ ὀχύρωμ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5|καὶ ἔσται ἐν τῇ ἡμέρᾳ ἐκείνῃ καταλειφθήσεται Τύρος ἔτη ἑβδομήκοντα ὡς χρόνος βασιλέως ὡς χρόνος ἀνθρώπου καὶ ἔσται μετὰ ἑβδομήκοντα ἔτη ἔσται Τύρος ὡς ᾆσμα πόρ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6|λαβὲ κιθάραν ῥέμβευσον πόλεις πόρνη ἐπιλελησμένη καλῶς κιθάρισον πολλὰ ᾆσον ἵνα σου μνεία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7|καὶ ἔσται μετὰ ἑβδομήκοντα ἔτη ἐπισκοπὴν ποιήσει ὁ θεὸς Τύρου καὶ πάλιν ἀποκατασταθήσεται εἰς τὸ ἀρχαῖον καὶ ἔσται ἐμπόριον πάσαις ταῖς βασιλείαις τῆς οἰκου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3|18|καὶ ἔσται αὐτῆς ἡ ἐμπορία καὶ ὁ μισθὸς ἅγιον τῷ κυρίῳ οὐκ αὐτοῖς συναχθήσεται ἀλλὰ τοῖς κατοικοῦσιν ἔναντι κυρίου πᾶσα ἡ ἐμπορία αὐτῆς φαγεῖν καὶ πιεῖν καὶ ἐμπλησθῆναι εἰς συμβολὴν μνημόσυνον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ἰδοὺ κύριος καταφθείρει τὴν οἰκουμένην καὶ ἐρημώσει αὐτὴν καὶ ἀνακαλύψει τὸ πρόσωπον αὐτῆς καὶ διασπερεῖ τοὺς ἐνοικοῦντα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2|καὶ ἔσται ὁ λαὸς ὡς ὁ ἱερεὺς καὶ ὁ παῖς ὡς ὁ κύριος καὶ ἡ θεράπαινα ὡς ἡ κυρία ἔσται ὁ ἀγοράζων ὡς ὁ πωλῶν καὶ ὁ δανείζων ὡς ὁ δανειζόμενος καὶ ὁ ὀφείλων ὡς ᾧ ὀφεί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3|φθορᾷ φθαρήσεται ἡ γῆ καὶ προνομῇ προνομευθήσεται ἡ γῆ τὸ γὰρ στόμα κυρίου ἐλάλησε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4|ἐπένθησεν ἡ γῆ καὶ ἐφθάρη ἡ οἰκουμένη ἐπένθησαν οἱ ὑψηλο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5|ἡ δὲ γῆ ἠνόμησεν διὰ τοὺς κατοικοῦντας αὐτήν διότι παρέβησαν τὸν νόμον καὶ ἤλλαξαν τὰ προστάγματα διαθήκ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6|διὰ τοῦτο ἀρὰ ἔδεται τὴν γῆν ὅτι ἡμάρτοσαν οἱ κατοικοῦντες αὐτήν διὰ τοῦτο πτωχοὶ ἔσονται οἱ ἐνοικοῦντες ἐν τῇ γῇ καὶ καταλειφθήσονται ἄνθρωποι ὀλίγ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7|πενθήσει οἶνος πενθήσει ἄμπελος στενάξουσιν πάντες οἱ εὐφραινόμενοι τὴν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8|πέπαυται εὐφροσύνη τυμπάνων πέπαυται αὐθάδεια καὶ πλοῦτος ἀσεβῶν πέπαυται φωνὴ κιθ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9|ᾐσχύνθησαν οὐκ ἔπιον οἶνον πικρὸν ἐγένετο τὸ σικερα τοῖς πίν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0|ἠρημώθη πᾶσα πόλις κλείσει οἰκίαν τοῦ μὴ εἰσε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1|ὀλολύζετε περὶ τοῦ οἴνου πανταχῇ πέπαυται πᾶσα εὐφροσύν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2|καὶ καταλειφθήσονται πόλεις ἔρημοι καὶ οἶκοι ἐγκαταλελειμμένοι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3|ταῦτα πάντα ἔσται ἐν τῇ γῇ ἐν μέσῳ τῶν ἐθνῶν ὃν τρόπον ἐάν τις καλαμήσηται ἐλαίαν οὕτως καλαμήσονται αὐτούς καὶ ἐὰν παύσηται ὁ τρύγ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4|οὗτοι φωνῇ βοήσονται οἱ δὲ καταλειφθέντες ἐπὶ τῆς γῆς εὐφρανθήσονται ἅμα τῇ δόξῃ κυρίου ταραχθήσεται τὸ ὕδωρ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5|διὰ τοῦτο ἡ δόξα κυρίου ἐν ταῖς νήσοις ἔσται τῆς θαλάσσης τὸ ὄνομα κυρίου ἔνδοξον ἔσται κύριε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6|ἀπὸ τῶν πτερύγων τῆς γῆς τέρατα ἠκούσαμεν ἐλπὶς τῷ εὐσεβεῖ καὶ ἐροῦσιν οὐαὶ τοῖς ἀθετοῦσιν οἱ ἀθετοῦντες τὸν νό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7|φόβος καὶ βόθυνος καὶ παγὶς ἐφ᾽ ὑμᾶς τοὺς ἐνοικοῦντα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8|καὶ ἔσται ὁ φεύγων τὸν φόβον ἐμπεσεῖται εἰς τὸν βόθυνον ὁ δὲ ἐκβαίνων ἐκ τοῦ βοθύνου ἁλώσεται ὑπὸ τῆς παγίδος ὅτι θυρίδες ἐκ τοῦ οὐρανοῦ ἠνεῴχθησαν καὶ σεισθήσεται τὰ θεμέλι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19|ταραχῇ ταραχθήσεται ἡ γῆ καὶ ἀπορίᾳ ἀπορηθήσεται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20|ἔκλινεν καὶ σεισθήσεται ὡς ὀπωροφυλάκιον ἡ γῆ ὡς ὁ μεθύων καὶ κραιπαλῶν καὶ πεσεῖται καὶ οὐ μὴ δύνηται ἀναστῆναι κατίσχυσεν γὰρ ἐπ᾽ αὐτῆς ἡ ἀνο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21|καὶ ἐπάξει ὁ θεὸς ἐπὶ τὸν κόσμον τοῦ οὐρανοῦ τὴν χεῖρα καὶ ἐπὶ τοὺς βασιλεῖ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22|καὶ συνάξουσιν καὶ ἀποκλείσουσιν εἰς ὀχύρωμα καὶ εἰς δεσμωτήριον διὰ πολλῶν γενεῶν ἐπισκοπὴ ἔσ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4|23|καὶ τακήσεται ἡ πλίνθος καὶ πεσεῖται τὸ τεῖχος ὅτι βασιλεύσει κύριος ἐν Σιων καὶ ἐν Ιερουσαλημ καὶ ἐνώπιον τῶν πρεσβυτέρων δοξ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1|κύριε ὁ θεός μου δοξάσω σε ὑμνήσω τὸ ὄνομά σου ὅτι ἐποίησας θαυμαστὰ πράγματα βουλὴν ἀρχαίαν ἀληθινήν γένοιτο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2|ὅτι ἔθηκας πόλεις εἰς χῶμα πόλεις ὀχυρὰς τοῦ πεσεῖν αὐτῶν τὰ θεμέλια τῶν ἀσεβῶν πόλις εἰς τὸν αἰῶνα οὐ μὴ οἰκοδομ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3|διὰ τοῦτο εὐλογήσει σε ὁ λαὸς ὁ πτωχός καὶ πόλεις ἀνθρώπων ἀδικουμένων εὐλογήσου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4|ἐγένου γὰρ πάσῃ πόλει ταπεινῇ βοηθὸς καὶ τοῖς ἀθυμήσασιν διὰ ἔνδειαν σκέπη ἀπὸ ἀνθρώπων πονηρῶν ῥύσῃ αὐτούς σκέπη διψώντων καὶ πνεῦμα ἀνθρώπων ἀδικου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5|εὐλογήσουσίν σε ὡς ἄνθρωποι ὀλιγόψυχοι διψῶντες ἐν Σιων ἀπὸ ἀνθρώπων ἀσεβῶν οἷς ἡμᾶς παρέδω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6|καὶ ποιήσει κύριος σαβαωθ πᾶσι τοῖς ἔθνεσιν ἐπὶ τὸ ὄρος τοῦτο πίονται εὐφροσύνην πίονται οἶνον χρίσονται μύ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7|ἐν τῷ ὄρει τούτῳ παράδος ταῦτα πάντα τοῖς ἔθνεσιν ἡ γὰρ βουλὴ αὕτη ἐπὶ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8|κατέπιεν ὁ θάνατος ἰσχύσας καὶ πάλιν ἀφεῖλεν ὁ θεὸς πᾶν δάκρυον ἀπὸ παντὸς προσώπου τὸ ὄνειδος τοῦ λαοῦ ἀφεῖλεν ἀπὸ πάσης τῆς γῆς τὸ γὰρ στόμα κυρίου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9|καὶ ἐροῦσιν τῇ ἡμέρᾳ ἐκείνῃ ἰδοὺ ὁ θεὸς ἡμῶν ἐφ᾽ ᾧ ἠλπίζομεν καὶ ἠγαλλιώμεθα καὶ εὐφρανθησόμεθα ἐπὶ τῇ σωτηρί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10|ὅτι ἀνάπαυσιν δώσει ὁ θεὸς ἐπὶ τὸ ὄρος τοῦτο καὶ καταπατηθήσεται ἡ Μωαβῖτις ὃν τρόπον πατοῦσιν ἅλωνα ἐν ἁμάξ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11|καὶ ἀνήσει τὰς χεῖρας αὐτοῦ ὃν τρόπον καὶ αὐτὸς ἐταπείνωσεν τοῦ ἀπολέσαι καὶ ταπεινώσει τὴν ὕβριν αὐτοῦ ἐφ᾽ ἃ τὰς χεῖρας ἐπέβα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5|12|καὶ τὸ ὕψος τῆς καταφυγῆς τοῦ τοίχου σου ταπεινώσει καὶ καταβήσεται ἕως τοῦ ἐδά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τῇ ἡμέρᾳ ἐκείνῃ ᾄσονται τὸ ᾆσμα τοῦτο ἐπὶ γῆς Ιουδα λέγοντες ἰδοὺ πόλις ὀχυρά καὶ σωτήριον ἡμῶν θήσει τεῖχος καὶ περίτει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2|ἀνοίξατε πύλας εἰσελθάτω λαὸς φυλάσσων δικαιοσύνην καὶ φυλάσσων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3|ἀντιλαμβανόμενος ἀληθείας καὶ φυλάσσων εἰρήνην ὅτι ἐπὶ σο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4|ἤλπισαν κύριε ἕως τοῦ αἰῶνος ὁ θεὸς ὁ μέγας ὁ αἰών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5|ὃς ταπεινώσας κατήγαγες τοὺς ἐνοικοῦντας ἐν ὑψηλοῖς πόλεις ὀχυρὰς καταβαλεῖς καὶ κατάξεις ἕως ἐδάφ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6|καὶ πατήσουσιν αὐτοὺς πόδες πραέων καὶ ταπει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7|ὁδὸς εὐσεβῶν εὐθεῖα ἐγένετο καὶ παρεσκευασμένη ἡ ὁδὸς τῶν εὐσε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8|ἡ γὰρ ὁδὸς κυρίου κρίσις ἠλπίσαμεν ἐπὶ τῷ ὀνόματί σου καὶ ἐπὶ τῇ μν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9|ᾗ ἐπιθυμεῖ ἡ ψυχὴ ἡμῶν ἐκ νυκτὸς ὀρθρίζει τὸ πνεῦμά μου πρὸς σέ ὁ θεός διότι φῶς τὰ προστάγματά σου ἐπὶ τῆς γῆς δικαιοσύνην μάθετε οἱ ἐνοικοῦντε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0|πέπαυται γὰρ ὁ ἀσεβής οὐ μὴ μάθῃ δικαιοσύνην ἐπὶ τῆς γῆς ἀλήθειαν οὐ μὴ ποιήσῃ ἀρθήτω ὁ ἀσεβής ἵνα μὴ ἴδῃ τὴν δόξα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1|κύριε ὑψηλός σου ὁ βραχίων καὶ οὐκ ᾔδεισαν γνόντες δὲ αἰσχυνθήσονται ζῆλος λήμψεται λαὸν ἀπαίδευτον καὶ νῦν πῦρ τοὺς ὑπεναντίους ἔδ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2|κύριε ὁ θεὸς ἡμῶν εἰρήνην δὸς ἡμῖν πάντα γὰρ ἀπέδωκας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3|κύριε ὁ θεὸς ἡμῶν κτῆσαι ἡμᾶς κύριε ἐκτὸς σοῦ ἄλλον οὐκ οἴδαμεν τὸ ὄνομά σου ὀνομάζ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4|οἱ δὲ νεκροὶ ζωὴν οὐ μὴ ἴδωσιν οὐδὲ ἰατροὶ οὐ μὴ ἀναστήσωσιν διὰ τοῦτο ἐπήγαγες καὶ ἀπώλεσας καὶ ἦρας πᾶν ἄρσε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5|πρόσθες αὐτοῖς κακά κύριε πρόσθες κακὰ πᾶσιν τοῖς ἐνδόξ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6|κύριε ἐν θλίψει ἐμνήσθην σου ἐν θλίψει μικρᾷ ἡ παιδεία σου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7|καὶ ὡς ἡ ὠδίνουσα ἐγγίζει τοῦ τεκεῖν καὶ ἐπὶ τῇ ὠδῖνι αὐτῆς ἐκέκραξεν οὕτως ἐγενήθημεν τῷ ἀγαπητῷ σου διὰ τὸν φόβο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8|ἐν γαστρὶ ἐλάβομεν καὶ ὠδινήσαμεν καὶ ἐτέκομεν πνεῦμα σωτηρίας σου ἐποιήσαμεν ἐπὶ τῆς γῆς ἀλλὰ πεσοῦνται οἱ ἐνοικοῦντε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19|ἀναστήσονται οἱ νεκροί καὶ ἐγερθήσονται οἱ ἐν τοῖς μνημείοις καὶ εὐφρανθήσονται οἱ ἐν τῇ γῇ ἡ γὰρ δρόσος ἡ παρὰ σοῦ ἴαμα αὐτοῖς ἐστιν ἡ δὲ γῆ τῶν ἀσεβῶν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20|βάδιζε λαός μου εἴσελθε εἰς τὰ ταμίειά σου ἀπόκλεισον τὴν θύραν σου ἀποκρύβηθι μικρὸν ὅσον ὅσον ἕως ἂν παρέλθῃ ἡ ὀργὴ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6|21|ἰδοὺ γὰρ κύριος ἀπὸ τοῦ ἁγίου ἐπάγει τὴν ὀργὴν ἐπὶ τοὺς ἐνοικοῦντας ἐπὶ τῆς γῆς καὶ ἀνακαλύψει ἡ γῆ τὸ αἷμα αὐτῆς καὶ οὐ κατακαλύψει τοὺς ἀνῃρη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1|τῇ ἡμέρᾳ ἐκείνῃ ἐπάξει ὁ θεὸς τὴν μάχαιραν τὴν ἁγίαν καὶ τὴν μεγάλην καὶ τὴν ἰσχυρὰν ἐπὶ τὸν δράκοντα ὄφιν φεύγοντα ἐπὶ τὸν δράκοντα ὄφιν σκολιὸν καὶ ἀνελεῖ τὸν δρά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2|τῇ ἡμέρᾳ ἐκείνῃ ἀμπελὼν καλός ἐπιθύμημα ἐξάρχειν κατ᾽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3|ἐγὼ πόλις ἰσχυρά πόλις πολιορκουμένη μάτην ποτιῶ αὐτήν ἁλώσεται γὰρ νυκτός ἡμέρας δὲ πεσεῖται τὸ τεῖχ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4|οὐκ ἔστιν ἣ οὐκ ἐπελάβετο αὐτῆς τίς με θήσει φυλάσσειν καλάμην ἐν ἀγρῷ διὰ τὴν πολεμίαν ταύτην ἠθέτηκα αὐτήν τοίνυν διὰ τοῦτο ἐποίησεν κύριος ὁ θεὸς πάντα ὅσα συνέταξεν κατακέκαυ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5|βοήσονται οἱ ἐνοικοῦντες ἐν αὐτῇ ποιήσωμεν εἰρήνην αὐτῷ ποιήσωμε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6|οἱ ἐρχόμενοι τέκνα Ιακωβ βλαστήσει καὶ ἐξανθήσει Ισραηλ καὶ ἐμπλησθήσεται ἡ οἰκουμένη τοῦ καρπ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7|μὴ ὡς αὐτὸς ἐπάταξεν καὶ αὐτὸς οὕτως πληγήσεται καὶ ὡς αὐτὸς ἀνεῖλεν οὕτως ἀναιρε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8|μαχόμενος καὶ ὀνειδίζων ἐξαποστελεῖ αὐτούς οὐ σὺ ἦσθα ὁ μελετῶν τῷ πνεύματι τῷ σκληρῷ ἀνελεῖν αὐτοὺς πνεύματι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9|διὰ τοῦτο ἀφαιρεθήσεται ἡ ἀνομία Ιακωβ καὶ τοῦτό ἐστιν ἡ εὐλογία αὐτοῦ ὅταν ἀφέλωμαι αὐτοῦ τὴν ἁμαρτίαν ὅταν θῶσιν πάντας τοὺς λίθους τῶν βωμῶν κατακεκομμένους ὡς κονίαν λεπτήν καὶ οὐ μὴ μείνῃ τὰ δένδρα αὐτῶν καὶ τὰ εἴδωλα αὐτῶν ἐκκεκομμένα ὥσπερ δρυμὸς μακ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10|τὸ κατοικούμενον ποίμνιον ἀνειμένον ἔσται ὡς ποίμνιον καταλελειμμένον καὶ ἔσται πολὺν χρόνον εἰς βόσκημα καὶ ἐκεῖ ἀναπα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11|καὶ μετὰ χρόνον οὐκ ἔσται ἐν αὐτῇ πᾶν χλωρὸν διὰ τὸ ξηρανθῆναι γυναῖκες ἐρχόμεναι ἀπὸ θέας δεῦτε οὐ γὰρ λαός ἐστιν ἔχων σύνεσιν διὰ τοῦτο οὐ μὴ οἰκτιρήσῃ ὁ ποιήσας αὐτούς οὐδὲ ὁ πλάσας αὐτοὺς οὐ μὴ ἐλε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12|καὶ ἔσται ἐν τῇ ἡμέρᾳ ἐκείνῃ συμφράξει κύριος ἀπὸ τῆς διώρυγος τοῦ ποταμοῦ ἕως Ῥινοκορούρων ὑμεῖς δὲ συναγάγετε τοὺς υἱοὺς Ισραηλ κατὰ ἕνα ἕ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7|13|καὶ ἔσται ἐν τῇ ἡμέρᾳ ἐκείνῃ σαλπιοῦσιν τῇ σάλπιγγι τῇ μεγάλῃ καὶ ἥξουσιν οἱ ἀπολόμενοι ἐν τῇ χώρᾳ τῶν Ἀσσυρίων καὶ οἱ ἀπολόμενοι ἐν Αἰγύπτῳ καὶ προσκυνήσουσιν τῷ κυρίῳ ἐπὶ τὸ ὄρος τὸ ἅγιο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οὐαὶ τῷ στεφάνῳ τῆς ὕβρεως οἱ μισθωτοὶ Εφραιμ τὸ ἄνθος τὸ ἐκπεσὸν ἐκ τῆς δόξης ἐπὶ τῆς κορυφῆς τοῦ ὄρους τοῦ παχέος οἱ μεθύοντες ἄνευ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ἰδοὺ ἰσχυρὸν καὶ σκληρὸν ὁ θυμὸς κυρίου ὡς χάλαζα καταφερομένη οὐκ ἔχουσα σκέπην βίᾳ καταφερομένη ὡς ὕδατος πολὺ πλῆθος σῦρον χώραν τῇ γῇ ποιήσει ἀνάπαυσιν ταῖς χερ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3|καὶ τοῖς ποσὶν καταπατηθήσεται ὁ στέφανος τῆς ὕβρεως οἱ μισθωτοὶ τοῦ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4|καὶ ἔσται τὸ ἄνθος τὸ ἐκπεσὸν τῆς ἐλπίδος τῆς δόξης ἐπ᾽ ἄκρου τοῦ ὄρους τοῦ ὑψηλοῦ ὡς πρόδρομος σύκου ὁ ἰδὼν αὐτὸ πρὶν ἢ εἰς τὴν χεῖρα αὐτοῦ λαβεῖν θελήσει αὐτὸ καταπ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5|τῇ ἡμέρᾳ ἐκείνῃ ἔσται κύριος σαβαωθ ὁ στέφανος τῆς ἐλπίδος ὁ πλακεὶς τῆς δόξης τῷ καταλειφθέντι μου λ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6|καταλειφθήσονται ἐπὶ πνεύματι κρίσεως ἐπὶ κρίσιν καὶ ἰσχὺν κωλύων ἀνε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7|οὗτοι γὰρ οἴνῳ πεπλανημένοι εἰσίν ἐπλανήθησαν διὰ τὸ σικερα ἱερεὺς καὶ προφήτης ἐξέστησαν διὰ τὸν οἶνον ἐσείσθησαν ἀπὸ τῆς μέθης τοῦ σικερα ἐπλανήθησαν τοῦτ᾽ ἔστι φ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8|ἀρὰ ἔδεται ταύτην τὴν βουλήν αὕτη γὰρ ἡ βουλὴ ἕνεκεν πλεονεξ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9|τίνι ἀνηγγείλαμεν κακὰ καὶ τίνι ἀνηγγείλαμεν ἀγγελίαν οἱ ἀπογεγαλακτισμένοι ἀπὸ γάλακτος οἱ ἀπεσπασμένοι ἀπὸ μασ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0|θλῖψιν ἐπὶ θλῖψιν προσδέχου ἐλπίδα ἐπ᾽ ἐλπίδι ἔτι μικρὸν ἔτι μικρ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1|διὰ φαυλισμὸν χειλέων διὰ γλώσσης ἑτέρας ὅτι λαλήσουσιν τῷ λαῷ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2|λέγοντες αὐτῷ τοῦτο τὸ ἀνάπαυμα τῷ πεινῶντι καὶ τοῦτο τὸ σύντριμμα καὶ οὐκ ἠθέλησαν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3|καὶ ἔσται αὐτοῖς τὸ λόγιον κυρίου τοῦ θεοῦ θλῖψις ἐπὶ θλῖψιν ἐλπὶς ἐπ᾽ ἐλπίδι ἔτι μικρὸν ἔτι μικρόν ἵνα πορευθῶσιν καὶ πέσωσιν εἰς τὰ ὀπίσω καὶ κινδυνεύσουσιν καὶ συντριβήσονται καὶ ἁλώ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4|διὰ τοῦτο ἀκούσατε λόγον κυρίου ἄνδρες τεθλιμμένοι καὶ ἄρχοντες τοῦ λαοῦ τούτου 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5|ὅτι εἴπατε ἐποιήσαμεν διαθήκην μετὰ τοῦ ᾅδου καὶ μετὰ τοῦ θανάτου συνθήκας καταιγὶς φερομένη ἐὰν παρέλθῃ οὐ μὴ ἔλθῃ ἐφ᾽ ἡμᾶς ἐθήκαμεν ψεῦδος τὴν ἐλπίδα ἡμῶν καὶ τῷ ψεύδει σκεπασθ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6|διὰ τοῦτο οὕτως λέγει κύριος ἰδοὺ ἐγὼ ἐμβαλῶ εἰς τὰ θεμέλια Σιων λίθον πολυτελῆ ἐκλεκτὸν ἀκρογωνιαῖον ἔντιμον εἰς τὰ θεμέλια αὐτῆς καὶ ὁ πιστεύων ἐπ᾽ αὐτῷ οὐ μὴ καταισχυν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7|καὶ θήσω κρίσιν εἰς ἐλπίδα ἡ δὲ ἐλεημοσύνη μου εἰς σταθμούς καὶ οἱ πεποιθότες μάτην ψεύδει ὅτι οὐ μὴ παρέλθῃ ὑμᾶς καταιγ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8|μὴ καὶ ἀφέλῃ ὑμῶν τὴν διαθήκην τοῦ θανάτου καὶ ἡ ἐλπὶς ὑμῶν ἡ πρὸς τὸν ᾅδην οὐ μὴ ἐμμείνῃ καταιγὶς φερομένη ἐὰν ἐπέλθῃ ἔσεσθε αὐτῇ εἰς καταπά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19|ὅταν παρέλθῃ λήμψεται ὑμᾶς πρωὶ πρωὶ παρελεύσεται ἡμέρας καὶ ἐν νυκτὶ ἔσται ἐλπὶς πονηρά μάθετε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0|στενοχωρούμενοι οὐ δυνάμεθα μάχεσθαι αὐτοὶ δὲ ἀσθενοῦμεν τοῦ ἡμᾶς συναχ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1|ὥσπερ ὄρος ἀσεβῶν ἀναστήσεται καὶ ἔσται ἐν τῇ φάραγγι Γαβαων μετὰ θυμοῦ ποιήσει τὰ ἔργα αὐτοῦ πικρίας ἔργον ὁ δὲ θυμὸς αὐτοῦ ἀλλοτρίως χρήσεται καὶ ἡ πικρία αὐτοῦ ἀλλο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2|καὶ ὑμεῖς μὴ εὐφρανθείητε μηδὲ ἰσχυσάτωσαν ὑμῶν οἱ δεσμοί διότι συντετελεσμένα καὶ συντετμημένα πράγματα ἤκουσα παρὰ κυρίου σαβαωθ ἃ ποιήσει ἐπὶ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3|ἐνωτίζεσθε καὶ ἀκούετε τῆς φωνῆς μου προσέχετε καὶ ἀκούετε τοὺς λόγ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4|μὴ ὅλην τὴν ἡμέραν μέλλει ὁ ἀροτριῶν ἀροτριᾶν ἢ σπόρον προετοιμάσει πρὶν ἐργάσασθαι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5|οὐχ ὅταν ὁμαλίσῃ αὐτῆς τὸ πρόσωπον τότε σπείρει μικρὸν μελάνθιον καὶ κύμινον καὶ πάλιν σπείρει πυρὸν καὶ κριθὴν καὶ ζέαν ἐν τοῖς ὁρί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6|καὶ παιδευθήσῃ κρίματι θεοῦ σου καὶ εὐφραν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7|οὐ γὰρ μετὰ σκληρότητος καθαίρεται τὸ μελάνθιον οὐδὲ τροχὸς ἁμάξης περιάξει ἐπὶ τὸ κύμινον ἀλλὰ ῥάβδῳ ἐκτινάσσεται τὸ μελάνθιον τὸ δὲ κύμ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8|μετὰ ἄρτου βρωθήσεται οὐ γὰρ εἰς τὸν αἰῶνα ἐγὼ ὑμῖν ὀργισθήσομαι οὐδὲ φωνὴ τῆς πικρίας μου καταπατήσε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8|29|καὶ ταῦτα παρὰ κυρίου σαβαωθ ἐξῆλθεν τὰ τέρατα βουλεύσασθε ὑψώσατε ματαίαν παράκλ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οὐαὶ πόλις Αριηλ ἣν Δαυιδ ἐπολέμησεν συναγάγετε γενήματα ἐνιαυτὸν ἐπ᾽ ἐνιαυτόν φάγεσθε γὰρ σὺν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ἐκθλίψω γὰρ Αριηλ καὶ ἔσται αὐτῆς ἡ ἰσχὺς καὶ τὸ πλοῦτος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3|καὶ κυκλώσω ὡς Δαυιδ ἐπὶ σὲ καὶ βαλῶ περὶ σὲ χάρακα καὶ θήσω περὶ σὲ πύρ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4|καὶ ταπεινωθήσονται οἱ λόγοι σου εἰς τὴν γῆν καὶ εἰς τὴν γῆν οἱ λόγοι σου δύσονται καὶ ἔσται ὡς οἱ φωνοῦντες ἐκ τῆς γῆς ἡ φωνή σου καὶ πρὸς τὸ ἔδαφος ἡ φωνή σου ἀσθεν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5|καὶ ἔσται ὡς κονιορτὸς ἀπὸ τροχοῦ ὁ πλοῦτος τῶν ἀσεβῶν καὶ ὡς χνοῦς φερόμενος καὶ ἔσται ὡς στιγμὴ παραχρ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6|παρὰ κυρίου σαβαωθ ἐπισκοπὴ γὰρ ἔσται μετὰ βροντῆς καὶ σεισμοῦ καὶ φωνῆς μεγάλης καταιγὶς φερομένη καὶ φλὸξ πυρὸς κατεσθί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7|καὶ ἔσται ὡς ὁ ἐνυπνιαζόμενος ἐν ὕπνῳ ὁ πλοῦτος τῶν ἐθνῶν πάντων ὅσοι ἐπεστράτευσαν ἐπὶ Αριηλ καὶ πάντες οἱ στρατευσάμενοι ἐπὶ Ιερουσαλημ καὶ πάντες οἱ συνηγμένοι ἐπ᾽ αὐτὴν καὶ θλίβοντε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8|καὶ ἔσονται ὡς οἱ ἐν ὕπνῳ πίνοντες καὶ ἔσθοντες καὶ ἐξαναστάντων μάταιον αὐτῶν τὸ ἐνύπνιον καὶ ὃν τρόπον ἐνυπνιάζεται ὁ διψῶν ὡς πίνων καὶ ἐξαναστὰς ἔτι διψᾷ ἡ δὲ ψυχὴ αὐτοῦ εἰς κενὸν ἤλπισεν οὕτως ἔσται ὁ πλοῦτος πάντων τῶν ἐθνῶν ὅσοι ἐπεστράτευσαν ἐπὶ τὸ ὄρο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9|ἐκλύθητε καὶ ἔκστητε καὶ κραιπαλήσατε οὐκ ἀπὸ σικερα οὐδὲ ἀπὸ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0|ὅτι πεπότικεν ὑμᾶς κύριος πνεύματι κατανύξεως καὶ καμμύσει τοὺς ὀφθαλμοὺς αὐτῶν καὶ τῶν προφητῶν αὐτῶν καὶ τῶν ἀρχόντων αὐτῶν οἱ ὁρῶντες τὰ κρυ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1|καὶ ἔσονται ὑμῖν πάντα τὰ ῥήματα ταῦτα ὡς οἱ λόγοι τοῦ βιβλίου τοῦ ἐσφραγισμένου τούτου ὃ ἐὰν δῶσιν αὐτὸ ἀνθρώπῳ ἐπισταμένῳ γράμματα λέγοντες ἀνάγνωθι ταῦτα καὶ ἐρεῖ οὐ δύναμαι ἀναγνῶναι ἐσφράγισται γ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2|καὶ δοθήσεται τὸ βιβλίον τοῦτο εἰς χεῖρας ἀνθρώπου μὴ ἐπισταμένου γράμματα καὶ ἐρεῖ αὐτῷ ἀνάγνωθι τοῦτο καὶ ἐρεῖ οὐκ ἐπίσταμαι γράμ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3|καὶ εἶπεν κύριος ἐγγίζει μοι ὁ λαὸς οὗτος τοῖς χείλεσιν αὐτῶν τιμῶσίν με ἡ δὲ καρδία αὐτῶν πόρρω ἀπέχει ἀπ᾽ ἐμοῦ μάτην δὲ σέβονταί με διδάσκοντες ἐντάλματα ἀνθρώπων καὶ διδασκαλ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4|διὰ τοῦτο ἰδοὺ ἐγὼ προσθήσω τοῦ μεταθεῖναι τὸν λαὸν τοῦτον καὶ μεταθήσω αὐτοὺς καὶ ἀπολῶ τὴν σοφίαν τῶν σοφῶν καὶ τὴν σύνεσιν τῶν συνετῶν κρύψ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5|οὐαὶ οἱ βαθέως βουλὴν ποιοῦντες καὶ οὐ διὰ κυρίου οὐαὶ οἱ ἐν κρυφῇ βουλὴν ποιοῦντες καὶ ἔσται ἐν σκότει τὰ ἔργα αὐτῶν καὶ ἐροῦσιν τίς ἡμᾶς ἑώρακεν καὶ τίς ἡμᾶς γνώσεται ἢ ἃ ἡμεῖς ποι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6|οὐχ ὡς ὁ πηλὸς τοῦ κεραμέως λογισθήσεσθε μὴ ἐρεῖ τὸ πλάσμα τῷ πλάσαντι οὐ σύ με ἔπλασας ἢ τὸ ποίημα τῷ ποιήσαντι οὐ συνετῶς με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7|οὐκέτι μικρὸν καὶ μετατεθήσεται ὁ Λίβανος ὡς τὸ ὄρος τὸ Χερμελ καὶ τὸ ὄρος τὸ Χερμελ εἰς δρυμὸν λογ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8|καὶ ἀκούσονται ἐν τῇ ἡμέρᾳ ἐκείνῃ κωφοὶ λόγους βιβλίου καὶ οἱ ἐν τῷ σκότει καὶ οἱ ἐν τῇ ὁμίχλῃ ὀφθαλμοὶ τυφλῶν βλέ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19|καὶ ἀγαλλιάσονται πτωχοὶ διὰ κύριον ἐν εὐφροσύνῃ καὶ οἱ ἀπηλπισμένοι τῶν ἀνθρώπων ἐμπλησθήσονται εὐφρ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0|ἐξέλιπεν ἄνομος καὶ ἀπώλετο ὑπερήφανος καὶ ἐξωλεθρεύθησαν οἱ ἀνομοῦντες ἐπὶ κακ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1|καὶ οἱ ποιοῦντες ἁμαρτεῖν ἀνθρώπους ἐν λόγῳ πάντας δὲ τοὺς ἐλέγχοντας ἐν πύλαις πρόσκομμα θήσουσιν καὶ ἐπλαγίασαν ἐν ἀδίκοις δίκ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2|διὰ τοῦτο τάδε λέγει κύριος ἐπὶ τὸν οἶκον Ιακωβ ὃν ἀφώρισεν ἐξ Αβρααμ οὐ νῦν αἰσχυνθήσεται Ιακωβ οὐδὲ νῦν τὸ πρόσωπον μεταβαλεῖ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3|ἀλλ᾽ ὅταν ἴδωσιν τὰ τέκνα αὐτῶν τὰ ἔργα μου δι᾽ ἐμὲ ἁγιάσουσιν τὸ ὄνομά μου καὶ ἁγιάσουσιν τὸν ἅγιον Ιακωβ καὶ τὸν θεὸν τοῦ Ισραηλ φοβ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29|24|καὶ γνώσονται οἱ τῷ πνεύματι πλανώμενοι σύνεσιν οἱ δὲ γογγύζοντες μαθήσονται ὑπακούειν καὶ αἱ γλώσσαι αἱ ψελλίζουσαι μαθήσονται λαλεῖ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οὐαὶ τέκνα ἀποστάται τάδε λέγει κύριος ἐποιήσατε βουλὴν οὐ δι᾽ ἐμοῦ καὶ συνθήκας οὐ διὰ τοῦ πνεύματός μου προσθεῖναι ἁμαρτίας ἐφ᾽ ἁμαρτ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οἱ πορευόμενοι καταβῆναι εἰς Αἴγυπτον ἐμὲ δὲ οὐκ ἐπηρώτησαν τοῦ βοηθηθῆναι ὑπὸ Φαραω καὶ σκεπασθῆναι ὑπὸ Αἰγυπτ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3|ἔσται γὰρ ὑμῖν ἡ σκέπη Φαραω εἰς αἰσχύνην καὶ τοῖς πεποιθόσιν ἐπ᾽ Αἴγυπτον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4|ὅτι εἰσὶν ἐν Τάνει ἀρχηγοὶ ἄγγελοι πονηροί μάτην κοπι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5|πρὸς λαόν ὃς οὐκ ὠφελήσει αὐτοὺς οὔτε εἰς βοήθειαν οὔτε εἰς ὠφέλειαν ἀλλὰ εἰς αἰσχύνην καὶ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6|ἡ ὅρασις τῶν τετραπόδων τῶν ἐν τῇ ἐρήμῳ ἐν τῇ θλίψει καὶ τῇ στενοχωρίᾳ λέων καὶ σκύμνος λέοντος ἐκεῖθεν καὶ ἀσπίδες καὶ ἔκγονα ἀσπίδων πετομένων οἳ ἔφερον ἐπ᾽ ὄνων καὶ καμήλων τὸν πλοῦτον αὐτῶν πρὸς ἔθνος ὃ οὐκ ὠφελήσει αὐτοὺς εἰς βοήθειαν ἀλλὰ εἰς αἰσχύνην καὶ ὄνε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7|Αἰγύπτιοι μάταια καὶ κενὰ ὠφελήσουσιν ὑμᾶς ἀπάγγειλον αὐτοῖς ὅτι ματαία ἡ παράκλησις ὑμῶν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8|νῦν οὖν καθίσας γράψον ἐπὶ πυξίου ταῦτα καὶ εἰς βιβλίον ὅτι ἔσται εἰς ἡμέρας καιρῶν ταῦτα καὶ ἕω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9|ὅτι λαὸς ἀπειθής ἐστιν υἱοὶ ψευδεῖς οἳ οὐκ ἠβούλοντο ἀκούειν τὸν νόμον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0|οἱ λέγοντες τοῖς προφήταις μὴ ἀναγγέλλετε ἡμῖν καὶ τοῖς τὰ ὁράματα ὁρῶσιν μὴ λαλεῖτε ἡμῖν ἀλλὰ ἡμῖν λαλεῖτε καὶ ἀναγγέλλετε ἡμῖν ἑτέραν πλάν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1|καὶ ἀποστρέψατε ἡμᾶς ἀπὸ τῆς ὁδοῦ ταύτης ἀφέλετε ἀφ᾽ ἡμῶν τὸν τρίβον τοῦτον καὶ ἀφέλετε ἀφ᾽ ἡμῶν τὸν ἅγι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2|διὰ τοῦτο οὕτως λέγει κύριος ὁ ἅγιος τοῦ Ισραηλ ὅτι ἠπειθήσατε τοῖς λόγοις τούτοις καὶ ἠλπίσατε ἐπὶ ψεύδει καὶ ὅτι ἐγόγγυσας καὶ πεποιθὼς ἐγένου ἐπὶ τῷ λόγ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3|διὰ τοῦτο ἔσται ὑμῖν ἡ ἁμαρτία αὕτη ὡς τεῖχος πῖπτον παραχρῆμα πόλεως ὀχυρᾶς ἑαλωκυίας ἧς παραχρῆμα πάρεστιν τὸ πτῶ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4|καὶ τὸ πτῶμα αὐτῆς ἔσται ὡς σύντριμμα ἀγγείου ὀστρακίνου ἐκ κεραμίου λεπτὰ ὥστε μὴ εὑρεῖν ἐν αὐτοῖς ὄστρακον ἐν ᾧ πῦρ ἀρεῖς καὶ ἐν ᾧ ἀποσυριεῖς ὕδωρ μικ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5|οὕτω λέγει κύριος ὁ ἅγιος τοῦ Ισραηλ ὅταν ἀποστραφεὶς στενάξῃς τότε σωθήσῃ καὶ γνώσῃ ποῦ ἦσθα ὅτε ἐπεποίθεις ἐπὶ τοῖς ματαίοις ματαία ἡ ἰσχὺς ὑμῶν ἐγενήθη καὶ οὐκ ἠβούλεσθε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6|ἀλλ᾽ εἴπατε ἐφ᾽ ἵππων φευξόμεθα διὰ τοῦτο φεύξεσθε καὶ εἴπατε ἐπὶ κούφοις ἀναβάται ἐσόμεθα διὰ τοῦτο κοῦφοι ἔσονται οἱ διώκοντε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7|διὰ φωνὴν ἑνὸς φεύξονται χίλιοι καὶ διὰ φωνὴν πέντε φεύξονται πολλοί ἕως ἂν καταλειφθῆτε ὡς ἱστὸς ἐπ᾽ ὄρους καὶ ὡς σημαίαν φέρων ἐπὶ βου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8|καὶ πάλιν μενεῖ ὁ θεὸς τοῦ οἰκτιρῆσαι ὑμᾶς καὶ διὰ τοῦτο ὑψωθήσεται τοῦ ἐλεῆσαι ὑμᾶς διότι κριτὴς κύριος ὁ θεὸς ἡμῶν ἐστιν καὶ ποῦ καταλείψετε τὴν δόξαν ὑμῶν μακάριοι οἱ ἐμμένοντες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19|διότι λαὸς ἅγιος ἐν Σιων οἰκήσει καὶ Ιερουσαλημ κλαυθμῷ ἔκλαυσεν ἐλέησόν με ἐλεήσει σε τὴν φωνὴν τῆς κραυγῆς σου ἡνίκα εἶδεν ἐπήκουσέ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0|καὶ δώσει κύριος ὑμῖν ἄρτον θλίψεως καὶ ὕδωρ στενόν καὶ οὐκέτι μὴ ἐγγίσωσίν σοι οἱ πλανῶντές σε ὅτι οἱ ὀφθαλμοί σου ὄψονται τοὺς πλανῶντ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1|καὶ τὰ ὦτά σου ἀκούσονται τοὺς λόγους τῶν ὀπίσω σε πλανησάντων οἱ λέγοντες αὕτη ἡ ὁδός πορευθῶμεν ἐν αὐτῇ εἴτε δεξιὰ εἴτε ἀριστ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2|καὶ ἐξαρεῖς τὰ εἴδωλα τὰ περιηργυρωμένα καὶ τὰ περικεχρυσωμένα λεπτὰ ποιήσεις καὶ λικμήσεις ὡς ὕδωρ ἀποκαθημένης καὶ ὡς κόπρον ὤσει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3|τότε ἔσται ὁ ὑετὸς τῷ σπέρματι τῆς γῆς σου καὶ ὁ ἄρτος τοῦ γενήματος τῆς γῆς σου ἔσται πλησμονὴ καὶ λιπαρός καὶ βοσκηθήσεταί σου τὰ κτήνη τῇ ἡμέρᾳ ἐκείνῃ τόπον πίονα καὶ εὐρύχω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4|οἱ ταῦροι ὑμῶν καὶ οἱ βόες οἱ ἐργαζόμενοι τὴν γῆν φάγονται ἄχυρα ἀναπεποιημένα ἐν κριθῇ λελικμη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5|καὶ ἔσται ἐπὶ παντὸς ὄρους ὑψηλοῦ καὶ ἐπὶ παντὸς βουνοῦ μετεώρου ὕδωρ διαπορευόμενον ἐν τῇ ἡμέρᾳ ἐκείνῃ ὅταν ἀπόλωνται πολλοὶ καὶ ὅταν πέσωσιν πύργ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6|καὶ ἔσται τὸ φῶς τῆς σελήνης ὡς τὸ φῶς τοῦ ἡλίου καὶ τὸ φῶς τοῦ ἡλίου ἔσται ἑπταπλάσιον ἐν τῇ ἡμέρᾳ ὅταν ἰάσηται κύριος τὸ σύντριμμα τοῦ λαοῦ αὐτοῦ καὶ τὴν ὀδύνην τῆς πληγῆς σου ἰά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7|ἰδοὺ τὸ ὄνομα κυρίου διὰ χρόνου ἔρχεται πολλοῦ καιόμενος ὁ θυμός μετὰ δόξης τὸ λόγιον τῶν χειλέων αὐτοῦ τὸ λόγιον ὀργῆς πλῆρες καὶ ἡ ὀργὴ τοῦ θυμοῦ ὡς πῦρ ἔδ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8|καὶ τὸ πνεῦμα αὐτοῦ ὡς ὕδωρ ἐν φάραγγι σῦρον ἥξει ἕως τοῦ τραχήλου καὶ διαιρεθήσεται τοῦ ἔθνη ταράξαι ἐπὶ πλανήσει ματαίᾳ καὶ διώξεται αὐτοὺς πλάνησις καὶ λήμψεται αὐτοὺς κατὰ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29|μὴ διὰ παντὸς δεῖ ὑμᾶς εὐφραίνεσθαι καὶ εἰσπορεύεσθαι εἰς τὰ ἅγιά μου διὰ παντὸς ὡσεὶ ἑορτάζοντας καὶ ὡσεὶ εὐφραινομένους εἰσελθεῖν μετὰ αὐλοῦ εἰς τὸ ὄρος τοῦ κυρίου πρὸς τὸν θεὸ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30|καὶ ἀκουστὴν ποιήσει ὁ θεὸς τὴν δόξαν τῆς φωνῆς αὐτοῦ καὶ τὸν θυμὸν τοῦ βραχίονος αὐτοῦ δείξει μετὰ θυμοῦ καὶ ὀργῆς καὶ φλογὸς κατεσθιούσης κεραυνώσει βιαίως καὶ ὡς ὕδωρ καὶ χάλαζα συγκαταφερομένη β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31|διὰ γὰρ φωνὴν κυρίου ἡττηθήσονται Ἀσσύριοι τῇ πληγῇ ᾗ ἂν πατάξῃ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32|καὶ ἔσται αὐτῷ κυκλόθεν ὅθεν ἦν αὐτῷ ἡ ἐλπὶς τῆς βοηθείας ἐφ᾽ ᾗ αὐτὸς ἐπεποίθει αὐτοὶ μετὰ αὐλῶν καὶ κιθάρας πολεμήσουσιν αὐτὸν ἐκ μεταβ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0|33|σὺ γὰρ πρὸ ἡμερῶν ἀπαιτηθήσῃ μὴ καὶ σοὶ ἡτοιμάσθη βασιλεύειν φάραγγα βαθεῖαν ξύλα κείμενα πῦρ καὶ ξύλα πολλά ὁ θυμὸς κυρίου ὡς φάραγξ ὑπὸ θείου καιο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1|οὐαὶ οἱ καταβαίνοντες εἰς Αἴγυπτον ἐπὶ βοήθειαν οἱ ἐφ᾽ ἵπποις πεποιθότες καὶ ἐφ᾽ ἅρμασιν ἔστιν γὰρ πολλά καὶ ἐφ᾽ ἵπποις πλῆθος σφόδρα καὶ οὐκ ἦσαν πεποιθότες ἐπὶ τὸν ἅγιον τοῦ Ισραηλ καὶ τὸν θεὸν οὐκ ἐξεζή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2|καὶ αὐτὸς σοφὸς ἦγεν ἐπ᾽ αὐτοὺς κακά καὶ ὁ λόγος αὐτοῦ οὐ μὴ ἀθετηθῇ καὶ ἐπαναστήσεται ἐπ᾽ οἴκους ἀνθρώπων πονηρῶν καὶ ἐπὶ τὴν ἐλπίδα αὐτῶν τὴν ματ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3|Αἰγύπτιον ἄνθρωπον καὶ οὐ θεόν ἵππων σάρκας καὶ οὐκ ἔστιν βοήθεια ὁ δὲ κύριος ἐπάξει τὴν χεῖρα αὐτοῦ ἐπ᾽ αὐτούς καὶ κοπιάσουσιν οἱ βοηθοῦντες καὶ ἅμα πάντες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4|ὅτι οὕτως εἶπέν μοι κύριος ὃν τρόπον ἐὰν βοήσῃ ὁ λέων ἢ ὁ σκύμνος ἐπὶ τῇ θήρᾳ ᾗ ἔλαβεν καὶ κεκράξῃ ἐπ᾽ αὐτῇ ἕως ἂν ἐμπλησθῇ τὰ ὄρη τῆς φωνῆς αὐτοῦ καὶ ἡττήθησαν καὶ τὸ πλῆθος τοῦ θυμοῦ ἐπτοήθησαν οὕτως καταβήσεται κύριος σαβαωθ ἐπιστρατεῦσαι ἐπὶ τὸ ὄρος τὸ Σιων ἐπὶ τὰ ὄρη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5|ὡς ὄρνεα πετόμενα οὕτως ὑπερασπιεῖ κύριος ὑπὲρ Ιερουσαλημ καὶ ἐξελεῖται καὶ περιποιήσεται καὶ σ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6|ἐπιστράφητε οἱ τὴν βαθεῖαν βουλὴν βουλευόμενοι καὶ ἄνο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7|ὅτι τῇ ἡμέρᾳ ἐκείνῃ ἀπαρνήσονται οἱ ἄνθρωποι τὰ χειροποίητα αὐτῶν τὰ ἀργυρᾶ καὶ τὰ χρυσᾶ ἃ ἐποίησαν αἱ χεῖρ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8|καὶ πεσεῖται Ασσουρ οὐ μάχαιρα ἀνδρὸς οὐδὲ μάχαιρα ἀνθρώπου καταφάγεται αὐτόν καὶ φεύξεται οὐκ ἀπὸ προσώπου μαχαίρας οἱ δὲ νεανίσκοι ἔσονται εἰς ἥτ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1|9|πέτρᾳ γὰρ περιλημφθήσονται ὡς χάρακι καὶ ἡττηθήσονται ὁ δὲ φεύγων ἁλώσεται τάδε λέγει κύριος μακάριος ὃς ἔχει ἐν Σιων σπέρμα καὶ οἰκείου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ἰδοὺ γὰρ βασιλεὺς δίκαιος βασιλεύσει καὶ ἄρχοντες μετὰ κρίσεως ἄρ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2|καὶ ἔσται ὁ ἄνθρωπος κρύπτων τοὺς λόγους αὐτοῦ καὶ κρυβήσεται ὡς ἀφ᾽ ὕδατος φερομένου καὶ φανήσεται ἐν Σιων ὡς ποταμὸς φερόμενος ἔνδοξος ἐν γῇ διψώ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3|καὶ οὐκέτι ἔσονται πεποιθότες ἐπ᾽ ἀνθρώποις ἀλλὰ τὰ ὦτα δώσουσιν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4|καὶ ἡ καρδία τῶν ἀσθενούντων προσέξει τοῦ ἀκούειν καὶ αἱ γλῶσσαι αἱ ψελλίζουσαι ταχὺ μαθήσονται λαλεῖ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5|καὶ οὐκέτι μὴ εἴπωσιν τῷ μωρῷ ἄρχειν καὶ οὐκέτι μὴ εἴπωσιν οἱ ὑπηρέται σου σί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6|ὁ γὰρ μωρὸς μωρὰ λαλήσει καὶ ἡ καρδία αὐτοῦ μάταια νοήσει τοῦ συντελεῖν ἄνομα καὶ λαλεῖν πρὸς κύριον πλάνησιν τοῦ διασπεῖραι ψυχὰς πεινώσας καὶ τὰς ψυχὰς τὰς διψώσας κενὰς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7|ἡ γὰρ βουλὴ τῶν πονηρῶν ἄνομα βουλεύσεται καταφθεῖραι ταπεινοὺς ἐν λόγοις ἀδίκοις καὶ διασκεδάσαι λόγους ταπεινῶν ἐν κρ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8|οἱ δὲ εὐσεβεῖς συνετὰ ἐβουλεύσαντο καὶ αὕτη ἡ βουλὴ 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9|γυναῖκες πλούσιαι ἀνάστητε καὶ ἀκούσατε τῆς φωνῆς μου θυγατέρες ἐν ἐλπίδι ἀκούσατε τοὺς λόγ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0|ἡμέρας ἐνιαυτοῦ μνείαν ποιήσασθε ἐν ὀδύνῃ μετ᾽ ἐλπίδος ἀνήλωται ὁ τρύγητος πέπαυται ὁ σπόρος καὶ οὐκέτι μὴ ἔλθ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1|ἔκστητε λυπήθητε αἱ πεποιθυῖαι ἐκδύσασθε γυμναὶ γένεσθε περιζώσασθε σάκκους τὰς ὀσφύ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2|καὶ ἐπὶ τῶν μαστῶν κόπτεσθε ἀπὸ ἀγροῦ ἐπιθυμήματος καὶ ἀμπέλου γενή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3|ἡ γῆ τοῦ λαοῦ μου ἄκανθα καὶ χόρτος ἀναβήσεται καὶ ἐκ πάσης οἰκίας εὐφροσύνη ἀρθήσεται πόλις πλουσ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4|οἶκοι ἐγκαταλελειμμένοι πλοῦτον πόλεως καὶ οἴκους ἐπιθυμητοὺς ἀφήσουσιν καὶ ἔσονται αἱ κῶμαι σπήλαια ἕως τοῦ αἰῶνος εὐφροσύνη ὄνων ἀγρίων βοσκήματα ποι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5|ἕως ἂν ἐπέλθῃ ἐφ᾽ ὑμᾶς πνεῦμα ἀφ᾽ ὑψηλοῦ καὶ ἔσται ἔρημος ὁ Χερμελ καὶ ὁ Χερμελ εἰς δρυμὸν λογι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6|καὶ ἀναπαύσεται ἐν τῇ ἐρήμῳ κρίμα καὶ δικαιοσύνη ἐν τῷ Καρμήλῳ κατοικ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7|καὶ ἔσται τὰ ἔργα τῆς δικαιοσύνης εἰρήνη καὶ κρατήσει ἡ δικαιοσύνη ἀνάπαυσιν καὶ πεποιθότες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8|καὶ κατοικήσει ὁ λαὸς αὐτοῦ ἐν πόλει εἰρήνης καὶ ἐνοικήσει πεποιθώς καὶ ἀναπαύσονται μετὰ πλ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19|ἡ δὲ χάλαζα ἐὰν καταβῇ οὐκ ἐφ᾽ ὑμᾶς ἥξει καὶ ἔσονται οἱ ἐνοικοῦντες ἐν τοῖς δρυμοῖς πεποιθότες ὡς οἱ ἐν τῇ πεδι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2|20|μακάριοι οἱ σπείροντες ἐπὶ πᾶν ὕδωρ οὗ βοῦς καὶ ὄνος πατ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οὐαὶ τοῖς ταλαιπωροῦσιν ὑμᾶς ὑμᾶς δὲ οὐδεὶς ποιεῖ ταλαιπώρους καὶ ὁ ἀθετῶν ὑμᾶς οὐκ ἀθετεῖ ἁλώσονται οἱ ἀθετοῦντες καὶ παραδοθήσονται καὶ ὡς σὴς ἐπὶ ἱματίου οὕτως ἡττ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κύριε ἐλέησον ἡμᾶς ἐπὶ σοὶ γὰρ πεποίθαμεν ἐγενήθη τὸ σπέρμα τῶν ἀπειθούντων εἰς ἀπώλειαν ἡ δὲ σωτηρία ἡμῶν ἐν καιρῷ θλίψ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3|διὰ φωνὴν τοῦ φόβου σου ἐξέστησαν λαοὶ ἀπὸ τοῦ φόβου σου καὶ διεσπάρησαν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4|νῦν δὲ συναχθήσεται τὰ σκῦλα ὑμῶν μικροῦ καὶ μεγάλου ὃν τρόπον ἐάν τις συναγάγῃ ἀκρίδας οὕτως ἐμπαίξουσι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5|ἅγιος ὁ θεὸς ὁ κατοικῶν ἐν ὑψηλοῖς ἐνεπλήσθη Σιων κρίσεως καὶ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6|ἐν νόμῳ παραδοθήσονται ἐν θησαυροῖς ἡ σωτηρία ἡμῶν ἐκεῖ σοφία καὶ ἐπιστήμη καὶ εὐσέβεια πρὸς τὸν κύριον οὗτοί εἰσιν θησαυροὶ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7|ἰδοὺ δὴ ἐν τῷ φόβῳ ὑμῶν αὐτοὶ φοβηθήσονται οὓς ἐφοβεῖσθε φοβηθήσονται ἀφ᾽ ὑμῶν ἄγγελοι γὰρ ἀποσταλήσονται ἀξιοῦντες εἰρήνην πικρῶς κλαίοντες παρακαλοῦντες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8|ἐρημωθήσονται γὰρ αἱ τούτων ὁδοί πέπαυται ὁ φόβος τῶν ἐθνῶν καὶ ἡ πρὸς τούτους διαθήκη αἴρεται καὶ οὐ μὴ λογίσησθε αὐτοὺς ἀνθρώ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9|ἐπένθησεν ἡ γῆ ᾐσχύνθη ὁ Λίβανος ἕλη ἐγένετο ὁ Σαρων φανερὰ ἔσται ἡ Γαλιλαία καὶ ὁ Κάρμη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0|νῦν ἀναστήσομαι λέγει κύριος νῦν δοξασθήσομαι νῦν ὑψω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1|νῦν ὄψεσθε νῦν αἰσθηθήσεσθε ματαία ἔσται ἡ ἰσχὺς τοῦ πνεύματος ὑμῶν πῦρ ὑμᾶς κατέδ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2|καὶ ἔσονται ἔθνη κατακεκαυμένα ὡς ἄκανθα ἐν ἀγρῷ ἐρριμμένη καὶ κατακεκαυ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3|ἀκούσονται οἱ πόρρωθεν ἃ ἐποίησα γνώσονται οἱ ἐγγίζοντες τὴν ἰσχύ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4|ἀπέστησαν οἱ ἐν Σιων ἄνομοι λήμψεται τρόμος τοὺς ἀσεβεῖς τίς ἀναγγελεῖ ὑμῖν ὅτι πῦρ καίεται τίς ἀναγγελεῖ ὑμῖν τὸν τόπον τὸ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5|πορευόμενος ἐν δικαιοσύνῃ λαλῶν εὐθεῖαν ὁδόν μισῶν ἀνομίαν καὶ ἀδικίαν καὶ τὰς χεῖρας ἀποσειόμενος ἀπὸ δώρων βαρύνων τὰ ὦτα ἵνα μὴ ἀκούσῃ κρίσιν αἵματος καμμύων τοὺς ὀφθαλμοὺς ἵνα μὴ ἴδῃ ἀδικ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6|οὗτος οἰκήσει ἐν ὑψηλῷ σπηλαίῳ πέτρας ἰσχυρᾶς ἄρτος αὐτῷ δοθήσεται καὶ τὸ ὕδωρ αὐτοῦ πισ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7|βασιλέα μετὰ δόξης ὄψεσθε καὶ οἱ ὀφθαλμοὶ ὑμῶν ὄψονται γῆν πόρρ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8|ἡ ψυχὴ ὑμῶν μελετήσει φόβον ποῦ εἰσιν οἱ γραμματικοί ποῦ εἰσιν οἱ συμβουλεύοντες ποῦ ἐστιν ὁ ἀριθμῶν τοὺς τρεφ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19|μικρὸν καὶ μέγαν λαόν ᾧ οὐ συνεβουλεύσαντο οὐδὲ ᾔδει βαθύφωνον ὥστε μὴ ἀκοῦσαι λαὸς πεφαυλισμένος καὶ οὐκ ἔστιν τῷ ἀκούοντι σύνε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0|ἰδοὺ Σιων ἡ πόλις τὸ σωτήριον ἡμῶν οἱ ὀφθαλμοί σου ὄψονται Ιερουσαλημ πόλις πλουσία σκηναὶ αἳ οὐ μὴ σεισθῶσιν οὐδὲ μὴ κινηθῶσιν οἱ πάσσαλοι τῆς σκηνῆς αὐτῆς εἰς τὸν αἰῶνα χρόνον οὐδὲ τὰ σχοινία αὐτῆς οὐ μὴ διαρραγ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1|ὅτι τὸ ὄνομα κυρίου μέγα ὑμῖν τόπος ὑμῖν ἔσται ποταμοὶ καὶ διώρυγες πλατεῖς καὶ εὐρύχωροι οὐ πορεύσῃ ταύτην τὴν ὁδόν οὐδὲ πορεύσεται πλοῖον ἐλαῦ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2|ὁ γὰρ θεός μου μέγας ἐστίν οὐ παρελεύσεταί με κύριος κριτὴς ἡμῶν κύριος ἄρχων ἡμῶν κύριος βασιλεὺς ἡμῶν κύριος οὗτος ἡμᾶς σ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3|ἐρράγησαν τὰ σχοινία σου ὅτι οὐκ ἐνίσχυσεν ὁ ἱστός σου ἔκλινεν οὐ χαλάσει τὰ ἱστία οὐκ ἀρεῖ σημεῖον ἕως οὗ παραδοθῇ εἰς προνομήν τοίνυν πολλοὶ χωλοὶ προνομὴν ποι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3|24|καὶ οὐ μὴ εἴπῃ κοπιῶ ὁ λαὸς ὁ ἐνοικῶν ἐν αὐτοῖς ἀφέθη γὰρ αὐτοῖς ἡ ἁμαρτ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προσαγάγετε ἔθνη καὶ ἀκούσατε ἄρχοντες ἀκουσάτω ἡ γῆ καὶ οἱ ἐν αὐτῇ ἡ οἰκουμένη καὶ ὁ λαὸς ὁ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2|διότι θυμὸς κυρίου ἐπὶ πάντα τὰ ἔθνη καὶ ὀργὴ ἐπὶ τὸν ἀριθμὸν αὐτῶν τοῦ ἀπολέσαι αὐτοὺς καὶ παραδοῦναι αὐτοὺς εἰς σφα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3|οἱ δὲ τραυματίαι αὐτῶν ῥιφήσονται καὶ οἱ νεκροί καὶ ἀναβήσεται αὐτῶν ἡ ὀσμή καὶ βραχήσεται τὰ ὄρη ἀπὸ τοῦ αἵ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4|καὶ ἑλιγήσεται ὁ οὐρανὸς ὡς βιβλίον καὶ πάντα τὰ ἄστρα πεσεῖται ὡς φύλλα ἐξ ἀμπέλου καὶ ὡς πίπτει φύλλα ἀπὸ συ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5|ἐμεθύσθη ἡ μάχαιρά μου ἐν τῷ οὐρανῷ ἰδοὺ ἐπὶ τὴν Ιδουμαίαν καταβήσεται καὶ ἐπὶ τὸν λαὸν τῆς ἀπωλείας μετὰ κρί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6|ἡ μάχαιρα κυρίου ἐνεπλήσθη αἵματος ἐπαχύνθη ἀπὸ στέατος ἀρνῶν καὶ ἀπὸ στέατος τράγων καὶ κριῶν ὅτι θυσία κυρίῳ ἐν Βοσορ καὶ σφαγὴ μεγάλη ἐν τῇ Ιδουμ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7|καὶ συμπεσοῦνται οἱ ἁδροὶ μετ᾽ αὐτῶν καὶ οἱ κριοὶ καὶ οἱ ταῦροι καὶ μεθυσθήσεται ἡ γῆ ἀπὸ τοῦ αἵματος καὶ ἀπὸ τοῦ στέατος αὐτῶν ἐμπ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8|ἡμέρα γὰρ κρίσεως κυρίου καὶ ἐνιαυτὸς ἀνταποδόσεως κρίσεω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9|καὶ στραφήσονται αὐτῆς αἱ φάραγγες εἰς πίσσαν καὶ ἡ γῆ αὐτῆς εἰς θεῖον καὶ ἔσται αὐτῆς ἡ γῆ καιομένη ὡς πίσ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0|νυκτὸς καὶ ἡμέρας καὶ οὐ σβεσθήσεται εἰς τὸν αἰῶνα χρόνον καὶ ἀναβήσεται ὁ καπνὸς αὐτῆς ἄνω εἰς γενεὰς ἐρημωθήσεται καὶ εἰς χρόνον πολ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1|καὶ κατοικήσουσιν ἐν αὐτῇ ὄρνεα καὶ ἐχῖνοι καὶ ἴβεις καὶ κόρακες καὶ ἐπιβληθήσεται ἐπ᾽ αὐτὴν σπαρτίον γεωμετρίας ἐρήμου καὶ ὀνοκένταυροι οἰκήσουσι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2|οἱ ἄρχοντες αὐτῆς οὐκ ἔσονται οἱ γὰρ βασιλεῖς αὐτῆς καὶ οἱ ἄρχοντες αὐτῆς καὶ οἱ μεγιστᾶνες αὐτῆς ἔσονται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3|καὶ ἀναφύσει εἰς τὰς πόλεις αὐτῶν ἀκάνθινα ξύλα καὶ εἰς τὰ ὀχυρώματα αὐτῆς καὶ ἔσται ἔπαυλις σειρήνων καὶ αὐλὴ στρου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4|καὶ συναντήσουσιν δαιμόνια ὀνοκενταύροις καὶ βοήσουσιν ἕτερος πρὸς τὸν ἕτερον ἐκεῖ ἀναπαύσονται ὀνοκένταυροι εὗρον γὰρ αὑτοῖς ἀνάπα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5|ἐκεῖ ἐνόσσευσεν ἐχῖνος καὶ ἔσωσεν ἡ γῆ τὰ παιδία αὐτῆς μετὰ ἀσφαλείας ἐκεῖ ἔλαφοι συνήντησαν καὶ εἶδον τὰ πρόσωπα ἀλλ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6|ἀριθμῷ παρῆλθον καὶ μία αὐτῶν οὐκ ἀπώλετο ἑτέρα τὴν ἑτέραν οὐκ ἐζήτησαν ὅτι κύριος ἐνετείλατο αὐτοῖς καὶ τὸ πνεῦμα αὐτοῦ συνήγαγε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4|17|καὶ αὐτὸς ἐπιβαλεῖ αὐτοῖς κλήρους καὶ ἡ χεὶρ αὐτοῦ διεμέρισεν βόσκεσθαι εἰς τὸν αἰῶνα χρόνον κληρονομήσετε εἰς γενεὰς γενεῶν ἀναπαύσονται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1|εὐφράνθητι ἔρημος διψῶσα ἀγαλλιάσθω ἔρημος καὶ ἀνθείτω ὡς κρί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2|καὶ ἐξανθήσει καὶ ἀγαλλιάσεται τὰ ἔρημα τοῦ Ιορδάνου καὶ ἡ δόξα τοῦ Λιβάνου ἐδόθη αὐτῇ καὶ ἡ τιμὴ τοῦ Καρμήλου καὶ ὁ λαός μου ὄψεται τὴν δόξαν κυρίου καὶ τὸ ὕψο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3|ἰσχύσατε χεῖρες ἀνειμέναι καὶ γόνατα παραλελυ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4|παρακαλέσατε οἱ ὀλιγόψυχοι τῇ διανοίᾳ ἰσχύσατε μὴ φοβεῖσθε ἰδοὺ ὁ θεὸς ἡμῶν κρίσιν ἀνταποδίδωσιν καὶ ἀνταποδώσει αὐτὸς ἥξει καὶ σώσε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5|τότε ἀνοιχθήσονται ὀφθαλμοὶ τυφλῶν καὶ ὦτα κωφῶν ἀκο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6|τότε ἁλεῖται ὡς ἔλαφος ὁ χωλός καὶ τρανὴ ἔσται γλῶσσα μογιλάλων ὅτι ἐρράγη ἐν τῇ ἐρήμῳ ὕδωρ καὶ φάραγξ ἐν γῇ διψώ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7|καὶ ἡ ἄνυδρος ἔσται εἰς ἕλη καὶ εἰς τὴν διψῶσαν γῆν πηγὴ ὕδατος ἔσται ἐκεῖ εὐφροσύνη ὀρνέων ἔπαυλις καλάμου καὶ ἕλ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8|ἐκεῖ ἔσται ὁδὸς καθαρὰ καὶ ὁδὸς ἁγία κληθήσεται καὶ οὐ μὴ παρέλθῃ ἐκεῖ ἀκάθαρτος οὐδὲ ἔσται ἐκεῖ ὁδὸς ἀκάθαρτος οἱ δὲ διεσπαρμένοι πορεύσονται ἐπ᾽ αὐτῆς καὶ οὐ μὴ πλανη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9|καὶ οὐκ ἔσται ἐκεῖ λέων οὐδὲ τῶν θηρίων τῶν πονηρῶν οὐ μὴ ἀναβῇ ἐπ᾽ αὐτὴν οὐδὲ μὴ εὑρεθῇ ἐκεῖ ἀλλὰ πορεύσονται ἐν αὐτῇ λελυτρω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5|10|καὶ συνηγμένοι διὰ κύριον ἀποστραφήσονται καὶ ἥξουσιν εἰς Σιων μετ᾽ εὐφροσύνης καὶ εὐφροσύνη αἰώνιος ὑπὲρ κεφαλῆς αὐτῶν ἐπὶ γὰρ κεφαλῆς αὐτῶν αἴνεσις καὶ ἀγαλλίαμα καὶ εὐφροσύνη καταλήμψεται αὐτούς ἀπέδρα ὀδύνη καὶ λύπη καὶ στεναγ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καὶ ἐγένετο τοῦ τεσσαρεσκαιδεκάτου ἔτους βασιλεύοντος Εζεκιου ἀνέβη Σενναχηριμ βασιλεὺς Ἀσσυρίων ἐπὶ τὰς πόλεις τῆς Ιουδαίας τὰς ὀχυρὰς καὶ ἔλαβεν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2|καὶ ἀπέστειλεν βασιλεὺς Ἀσσυρίων Ραψακην ἐκ Λαχις εἰς Ιερουσαλημ πρὸς τὸν βασιλέα Εζεκιαν μετὰ δυνάμεως πολλῆς καὶ ἔστη ἐν τῷ ὑδραγωγῷ τῆς κολυμβήθρας τῆς ἄνω ἐν τῇ ὁδῷ τοῦ ἀγροῦ τοῦ γναφ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3|καὶ ἐξῆλθεν πρὸς αὐτὸν Ελιακιμ ὁ τοῦ Χελκιου ὁ οἰκονόμος καὶ Σομνας ὁ γραμματεὺς καὶ Ιωαχ ὁ τοῦ Ασαφ ὁ ὑπομνηματογράφ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4|καὶ εἶπεν αὐτοῖς Ραψακης εἴπατε Εζεκια τάδε λέγει ὁ βασιλεὺς ὁ μέγας βασιλεὺς Ἀσσυρίων τί πεποιθὼς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5|μὴ ἐν βουλῇ ἢ λόγοις χειλέων παράταξις γίνεται καὶ νῦν ἐπὶ τίνι πέποιθας ὅτι ἀπειθεῖ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6|ἰδοὺ πεποιθὼς εἶ ἐπὶ τὴν ῥάβδον τὴν καλαμίνην τὴν τεθλασμένην ταύτην ἐπ᾽ Αἴγυπτον ὃς ἂν ἐπ᾽ αὐτὴν ἐπιστηρισθῇ εἰσελεύσεται εἰς τὴν χεῖρα αὐτοῦ οὕτως ἐστὶν Φαραω βασιλεὺς Αἰγύπτου καὶ πάντες οἱ πεποιθότες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7|εἰ δὲ λέγετε ἐπὶ κύριον τὸν θεὸν ἡμῶν πεποίθ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8|νῦν μείχθητε τῷ κυρίῳ μου τῷ βασιλεῖ Ἀσσυρίων καὶ δώσω ὑμῖν δισχιλίαν ἵππον εἰ δυνήσεσθε δοῦναι ἀναβάτας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9|καὶ πῶς δύνασθε ἀποστρέψαι εἰς πρόσωπον τοπάρχου ἑνός οἰκέται εἰσὶν οἱ πεποιθότες ἐπ᾽ Αἰγυπτίοις εἰς ἵππον καὶ ἀναβ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0|καὶ νῦν μὴ ἄνευ κυρίου ἀνέβημεν ἐπὶ τὴν χώραν ταύτην πολεμῆσ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1|καὶ εἶπεν πρὸς αὐτὸν Ελιακιμ καὶ Σομνας καὶ Ιωαχ λάλησον πρὸς τοὺς παῖδάς σου Συριστί ἀκούομεν γὰρ ἡμεῖς καὶ μὴ λάλει πρὸς ἡμᾶς Ιουδαϊστί καὶ ἵνα τί λαλεῖς εἰς τὰ ὦτα τῶν ἀνθρώπων τῶν ἐπὶ τῷ τείχ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2|καὶ εἶπεν Ραψακης πρὸς αὐτούς μὴ πρὸς τὸν κύριον ὑμῶν ἢ πρὸς ὑμᾶς ἀπέσταλκέν με ὁ κύριός μου λαλῆσαι τοὺς λόγους τούτους οὐχὶ πρὸς τοὺς ἀνθρώπους τοὺς καθημένους ἐπὶ τῷ τείχει ἵνα φάγωσιν κόπρον καὶ πίωσιν οὖρον μεθ᾽ ὑμῶ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3|καὶ ἔστη Ραψακης καὶ ἐβόησεν φωνῇ μεγάλῃ Ιουδαϊστὶ καὶ εἶπεν ἀκούσατε τοὺς λόγους τοῦ βασιλέως τοῦ μεγάλου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4|τάδε λέγει ὁ βασιλεύς μὴ ἀπατάτω ὑμᾶς Εζεκιας λόγοις οἳ οὐ δυνήσονται ῥύσασθ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5|καὶ μὴ λεγέτω ὑμῖν Εζεκιας ὅτι ῥύσεται ὑμᾶς ὁ θεός καὶ οὐ μὴ παραδοθῇ ἡ πόλις αὕτη ἐν χειρὶ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6|μὴ ἀκούετε Εζεκιου τάδε λέγει ὁ βασιλεὺς Ἀσσυρίων εἰ βούλεσθε εὐλογηθῆναι ἐκπορεύεσθε πρός με καὶ φάγεσθε ἕκαστος τὴν ἄμπελον αὐτοῦ καὶ τὰς συκᾶς καὶ πίεσθε ὕδωρ τοῦ λάκκου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7|ἕως ἂν ἔλθω καὶ λάβω ὑμᾶς εἰς γῆν ὡς ἡ γῆ ὑμῶν γῆ σίτου καὶ οἴνου καὶ ἄρτων καὶ ἀμπελ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8|μὴ ὑμᾶς ἀπατάτω Εζεκιας λέγων ὁ θεὸς ὑμῶν ῥύσεται ὑμᾶς μὴ ἐρρύσαντο οἱ θεοὶ τῶν ἐθνῶν ἕκαστος τὴν ἑαυτοῦ χώραν ἐκ χειρὸς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19|ποῦ ἐστιν ὁ θεὸς Αιμαθ καὶ Αρφαθ καὶ ποῦ ὁ θεὸς τῆς πόλεως Σεπφαριμ μὴ ἐδύναντο ῥύσασθαι Σαμάρειαν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20|τίς τῶν θεῶν πάντων τῶν ἐθνῶν τούτων ἐρρύσατο τὴν γῆν αὐτοῦ ἐκ τῆς χειρός μου ὅτι ῥύσεται ὁ θεὸς Ιερουσαλημ ἐκ χειρ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21|καὶ ἐσιώπησαν καὶ οὐδεὶς ἀπεκρίθη αὐτῷ λόγον διὰ τὸ προστάξαι τὸν βασιλέα μηδένα ἀποκρι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6|22|καὶ εἰσῆλθεν Ελιακιμ ὁ τοῦ Χελκιου ὁ οἰκονόμος καὶ Σομνας ὁ γραμματεὺς τῆς δυνάμεως καὶ Ιωαχ ὁ τοῦ Ασαφ ὁ ὑπομνηματογράφος πρὸς Εζεκιαν ἐσχισμένοι τοὺς χιτῶνας καὶ ἀπήγγειλαν αὐτῷ τοὺς λόγους Ραψα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καὶ ἐγένετο ἐν τῷ ἀκοῦσαι τὸν βασιλέα Εζεκιαν ἔσχισεν τὰ ἱμάτια καὶ σάκκον περιεβάλετο καὶ ἀνέβη εἰς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καὶ ἀπέστειλεν Ελιακιμ τὸν οἰκονόμον καὶ Σομναν τὸν γραμματέα καὶ τοὺς πρεσβυτέρους τῶν ἱερέων περιβεβλημένους σάκκους πρὸς Ησαιαν υἱὸν Αμως τὸν προφή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καὶ εἶπαν αὐτῷ τάδε λέγει Εζεκιας ἡμέρα θλίψεως καὶ ὀνειδισμοῦ καὶ ἐλεγμοῦ καὶ ὀργῆς ἡ σήμερον ἡμέρα ὅτι ἥκει ἡ ὠδὶν τῇ τικτούσῃ ἰσχὺν δὲ οὐκ ἔχει τοῦ τε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4|εἰσακούσαι κύριος ὁ θεός σου τοὺς λόγους Ραψακου οὓς ἀπέστειλεν βασιλεὺς Ἀσσυρίων ὀνειδίζειν θεὸν ζῶντα καὶ ὀνειδίζειν λόγους οὓς ἤκουσεν κύριος ὁ θεός σου καὶ δεηθήσῃ πρὸς κύριον τὸν θεόν σου περὶ τῶν καταλελειμμέν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5|καὶ ἦλθον οἱ παῖδες τοῦ βασιλέως πρὸς Ησα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6|καὶ εἶπεν αὐτοῖς Ησαιας οὕτως ἐρεῖτε πρὸς τὸν κύριον ὑμῶν τάδε λέγει κύριος μὴ φοβηθῇς ἀπὸ τῶν λόγων ὧν ἤκουσας οὓς ὠνείδισάν με οἱ πρέσβεις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7|ἰδοὺ ἐγὼ ἐμβαλῶ εἰς αὐτὸν πνεῦμα καὶ ἀκούσας ἀγγελίαν ἀποστραφήσεται εἰς τὴν χώραν αὐτοῦ καὶ πεσεῖται μαχαίρᾳ ἐν τῇ γ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8|καὶ ἀπέστρεψεν Ραψακης καὶ κατέλαβεν πολιορκοῦντα τὸν βασιλέα Λομναν καὶ ἤκουσεν βασιλεὺς Ἀσσυρίων ὅ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9|ἐξῆλθεν Θαρακα βασιλεὺς Αἰθιόπων πολιορκῆσαι αὐτόν καὶ ἀκούσας ἀπέστρεψεν καὶ ἀπέστειλεν ἀγγέλους πρὸς Εζεκ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0|οὕτως ἐρεῖτε Εζεκια βασιλεῖ τῆς Ιουδαίας μή σε ἀπατάτω ὁ θεός σου ἐφ᾽ ᾧ πεποιθὼς εἶ ἐπ᾽ αὐτῷ λέγων οὐ μὴ παραδοθῇ Ιερουσαλημ εἰς χεῖρας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1|ἢ οὐκ ἤκουσας ἃ ἐποίησαν βασιλεῖς Ἀσσυρίων πᾶσαν τὴν γῆν ὡς ἀπώλε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2|μὴ ἐρρύσαντο αὐτοὺς οἱ θεοὶ τῶν ἐθνῶν οὓς οἱ πατέρες μου ἀπώλεσαν τήν τε Γωζαν καὶ Χαρραν καὶ Ραφες αἵ εἰσιν ἐν χώρᾳ Θεμ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3|ποῦ εἰσιν οἱ βασιλεῖς Αιμαθ καὶ Αρφαθ καὶ πόλεως Σεπφαριμ Αναγ Ουγαυ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4|καὶ ἔλαβεν Εζεκιας τὸ βιβλίον παρὰ τῶν ἀγγέλων καὶ ἤνοιξεν αὐτὸ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5|καὶ προσεύξατο Εζεκιας πρὸς κύριο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6|κύριε σαβαωθ ὁ θεὸς Ισραηλ ὁ καθήμενος ἐπὶ τῶν χερουβιν σὺ θεὸς μόνος εἶ πάσης βασιλείας τῆς οἰκουμένης σὺ ἐποίησας τὸν οὐρανὸν κα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7|εἰσάκουσον κύριε εἴσβλεψον κύριε καὶ ἰδὲ τοὺς λόγους οὓς ἀπέστειλεν Σενναχηριμ ὀνειδίζειν θεὸν ζῶ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8|ἐπ᾽ ἀληθείας γὰρ ἠρήμωσαν βασιλεῖς Ἀσσυρίων τὴν οἰκουμένην ὅλην καὶ τὴν χώρ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19|καὶ ἐνέβαλον τὰ εἴδωλα αὐτῶν εἰς τὸ πῦρ οὐ γὰρ θεοὶ ἦσαν ἀλλὰ ἔργα χειρῶν ἀνθρώπων ξύλα καὶ λίθοι καὶ ἀπώλεσα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0|σὺ δέ κύριε ὁ θεὸς ἡμῶν σῶσον ἡμᾶς ἐκ χειρὸς αὐτῶν ἵνα γνῷ πᾶσα βασιλεία τῆς γῆς ὅτι σὺ εἶ ὁ θεὸς μ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1|καὶ ἀπεστάλη Ησαιας υἱὸς Αμως πρὸς Εζεκιαν καὶ εἶπεν αὐτῷ τάδε λέγει κύριος ὁ θεὸς Ισραηλ ἤκουσα ἃ προσηύξω πρός με περὶ Σενναχηριμ βασιλέως Ἀσσυ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2|οὗτος ὁ λόγος ὃν ἐλάλησεν περὶ αὐτοῦ ὁ θεός ἐφαύλισέν σε καὶ ἐμυκτήρισέν σε παρθένος θυγάτηρ Σιων ἐπὶ σοὶ κεφαλὴν ἐκίνησεν θυγάτηρ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3|τίνα ὠνείδισας καὶ παρώξυνας ἢ πρὸς τίνα ὕψωσας τὴν φωνήν σου καὶ οὐκ ἦρας εἰς ὕψος τοὺς ὀφθαλμούς σου εἰς τὸν ἅγι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4|ὅτι δι᾽ ἀγγέλων ὠνείδισας κύριον σὺ γὰρ εἶπας τῷ πλήθει τῶν ἁρμάτων ἐγὼ ἀνέβην εἰς ὕψος ὀρέων καὶ εἰς τὰ ἔσχατα τοῦ Λιβάνου καὶ ἔκοψα τὸ ὕψος τῆς κέδρου αὐτοῦ καὶ τὸ κάλλος τῆς κυπαρίσσου καὶ εἰσῆλθον εἰς ὕψος μέρους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5|καὶ ἔθηκα γέφυραν καὶ ἠρήμωσα ὕδατα καὶ πᾶσαν συναγωγὴν ὕδ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6|οὐ ταῦτα ἤκουσας πάλαι ἃ ἐγὼ ἐποίησα ἐξ ἀρχαίων ἡμερῶν συνέταξα νῦν δὲ ἐπέδειξα ἐξερημῶσαι ἔθνη ἐν ὀχυροῖς καὶ ἐνοικοῦντας ἐν πόλεσιν ὀχυρ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7|ἀνῆκα τὰς χεῖρας καὶ ἐξηράνθησαν καὶ ἐγένοντο ὡς χόρτος ξηρὸς ἐπὶ δωμάτων καὶ ὡς ἄγρωστ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8|νῦν δὲ τὴν ἀνάπαυσίν σου καὶ τὴν ἔξοδόν σου καὶ τὴν εἴσοδόν σου ἐγὼ ἐπίστα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29|ὁ δὲ θυμός σου ὃν ἐθυμώθης καὶ ἡ πικρία σου ἀνέβη πρός με καὶ ἐμβαλῶ φιμὸν εἰς τὴν ῥῖνά σου καὶ χαλινὸν εἰς τὰ χείλη σου καὶ ἀποστρέψω σε τῇ ὁδῷ ᾗ ἦλθ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0|τοῦτο δέ σοι τὸ σημεῖον φάγε τοῦτον τὸν ἐνιαυτὸν ἃ ἔσπαρκας τῷ δὲ ἐνιαυτῷ τῷ δευτέρῳ τὸ κατάλειμμα τῷ δὲ τρίτῳ σπείραντες ἀμήσατε καὶ φυτεύσατε ἀμπελῶνας καὶ φάγεσθε τὸν καρπ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1|καὶ ἔσονται οἱ καταλελειμμένοι ἐν τῇ Ιουδαίᾳ φυήσουσιν ῥίζαν κάτω καὶ ποιήσουσιν σπέρμα ἄ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2|ὅτι ἐξ Ιερουσαλημ ἐξελεύσονται οἱ καταλελειμμένοι καὶ οἱ σῳζόμενοι ἐξ ὄρους Σιων ὁ ζῆλος κυρίου σαβαωθ ποιήσει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3|διὰ τοῦτο οὕτως λέγει κύριος ἐπὶ βασιλέα Ἀσσυρίων οὐ μὴ εἰσέλθῃ εἰς τὴν πόλιν ταύτην οὐδὲ μὴ βάλῃ ἐπ᾽ αὐτὴν βέλος οὐδὲ μὴ ἐπιβάλῃ ἐπ᾽ αὐτὴν θυρεὸν οὐδὲ μὴ κυκλώσῃ ἐπ᾽ αὐτὴν χάρα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4|ἀλλὰ τῇ ὁδῷ ᾗ ἦλθεν ἐν αὐτῇ ἀποστραφήσεται τάδ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5|ὑπερασπιῶ ὑπὲρ τῆς πόλεως ταύτης τοῦ σῶσαι αὐτὴν δι᾽ ἐμὲ καὶ διὰ Δαυιδ τὸν παῖδ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6|καὶ ἐξῆλθεν ἄγγελος κυρίου καὶ ἀνεῖλεν ἐκ τῆς παρεμβολῆς τῶν Ἀσσυρίων ἑκατὸν ὀγδοήκοντα πέντε χιλιάδας καὶ ἐξαναστάντες τὸ πρωὶ εὗρον πάντα τὰ σώματα νεκ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7|καὶ ἀποστραφεὶς ἀπῆλθεν βασιλεὺς Ἀσσυρίων καὶ ᾤκησεν ἐν Νινευ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7|38|καὶ ἐν τῷ αὐτὸν προσκυνεῖν ἐν τῷ οἴκῳ Νασαραχ τὸν παταχρον αὐτοῦ Αδραμελεχ καὶ Σαρασαρ οἱ υἱοὶ αὐτοῦ ἐπάταξαν αὐτὸν μαχαίραις αὐτοὶ δὲ διεσώθησαν εἰς Ἀρμενίαν καὶ ἐβασίλευσεν Ασορδαν ὁ υἱὸς αὐτοῦ ἀν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ἐγένετο δὲ ἐν τῷ καιρῷ ἐκείνῳ ἐμαλακίσθη Εζεκιας ἕως θανάτου καὶ ἦλθεν πρὸς αὐτὸν Ησαιας υἱὸς Αμως ὁ προφήτης καὶ εἶπεν πρὸς αὐτόν τάδε λέγει κύριος τάξαι περὶ τοῦ οἴκου σου ἀποθνῄσκεις γὰρ σὺ καὶ οὐ ζ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2|καὶ ἀπέστρεψεν Εζεκιας τὸ πρόσωπον αὐτοῦ πρὸς τὸν τοῖχον καὶ προσηύξατο πρὸς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3|λέγων μνήσθητι κύριε ὡς ἐπορεύθην ἐνώπιόν σου μετὰ ἀληθείας ἐν καρδίᾳ ἀληθινῇ καὶ τὰ ἀρεστὰ ἐνώπιόν σου ἐποίησα καὶ ἔκλαυσεν Εζεκιας κλαυθμῷ μεγά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4|καὶ ἐγένετο λόγος κυρίου πρὸς Ησα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5|πορεύθητι καὶ εἰπὸν Εζεκια τάδε λέγει κύριος ὁ θεὸς Δαυιδ τοῦ πατρός σου ἤκουσα τῆς φωνῆς τῆς προσευχῆς σου καὶ εἶδον τὰ δάκρυά σου ἰδοὺ προστίθημι πρὸς τὸν χρόνον σου ἔτη δέκ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6|καὶ ἐκ χειρὸς βασιλέως Ἀσσυρίων σώσω σε καὶ ὑπὲρ τῆς πόλεως ταύτης ὑπερασπι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7|τοῦτο δέ σοι τὸ σημεῖον παρὰ κυρίου ὅτι ὁ θεὸς ποιήσει τὸ ῥῆ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8|τὴν σκιὰν τῶν ἀναβαθμῶν οὓς κατέβη ὁ ἥλιος τοὺς δέκα ἀναβαθμοὺς τοῦ οἴκου τοῦ πατρός σου ἀποστρέψω τὸν ἥλιον τοὺς δέκα ἀναβαθμούς καὶ ἀνέβη ὁ ἥλιος τοὺς δέκα ἀναβαθμούς οὓς κατέβη ἡ σκι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9|προσευχὴ Εζεκιου βασιλέως τῆς Ιουδαίας ἡνίκα ἐμαλακίσθη καὶ ἀνέστη ἐκ τῆς μαλακ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0|ἐγὼ εἶπα ἐν τῷ ὕψει τῶν ἡμερῶν μου ἐν πύλαις ᾅδου καταλείψω τὰ ἔτη τὰ ἐπίλοιπ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1|εἶπα οὐκέτι μὴ ἴδω τὸ σωτήριον τοῦ θεοῦ ἐπὶ τῆς γῆς οὐκέτι μὴ ἴδω ἄνθρ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2|ἐκ τῆς συγγενείας μου κατέλιπον τὸ λοιπὸν τῆς ζωῆς μου ἐξῆλθεν καὶ ἀπῆλθεν ἀπ᾽ ἐμοῦ ὥσπερ ὁ καταλύων σκηνὴν πήξας τὸ πνεῦμά μου παρ᾽ ἐμοὶ ἐγένετο ὡς ἱστὸς ἐρίθου ἐγγιζούσης ἐκτεμεῖν ἐν τῇ ἡμέρᾳ ἐκείνῃ παρεδό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3|ἕως πρωὶ ὡς λέοντι οὕτως τὰ ὀστᾶ μου συνέτριψεν ἀπὸ γὰρ τῆς ἡμέρας ἕως τῆς νυκτὸς παρεδό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4|ὡς χελιδών οὕτως φωνήσω καὶ ὡς περιστερά οὕτως μελετήσω ἐξέλιπον γάρ μου οἱ ὀφθαλμοὶ τοῦ βλέπειν εἰς τὸ ὕψος τοῦ οὐρανοῦ πρὸς τὸν κύριον ὃς ἐξείλατ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5|καὶ ἀφείλατό μου τὴν ὀδύνην τῆς ψ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6|κύριε περὶ αὐτῆς γὰρ ἀνηγγέλη σοι καὶ ἐξήγειράς μου τὴν πνοήν καὶ παρακληθεὶς ἔζ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7|εἵλου γάρ μου τὴν ψυχήν ἵνα μὴ ἀπόληται καὶ ἀπέρριψας ὀπίσω μου πάσας τὰς ἁμαρτ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8|οὐ γὰρ οἱ ἐν ᾅδου αἰνέσουσίν σε οὐδὲ οἱ ἀποθανόντες εὐλογήσουσίν σε οὐδὲ ἐλπιοῦσιν οἱ ἐν ᾅδου τὴν ἐλεημοσ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19|οἱ ζῶντως εὐλογήσουσίν σε ὃν τρόπον κἀγώ ἀπὸ γὰρ τῆς σήμερον παιδία ποιήσω ἃ ἀναγγελοῦσιν τὴν δικαιοσ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20|κύριε τῆς σωτηρίας μου καὶ οὐ παύσομαι εὐλογῶν σε μετὰ ψαλτηρίου πάσας τὰς ἡμέρας τῆς ζωῆς μου κατέναντι τοῦ οἴκ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21|καὶ εἶπεν Ησαιας πρὸς Εζεκιαν λαβὲ παλάθην ἐκ σύκων καὶ τρῖψον καὶ κατάπλασαι καὶ ὑγιὴς ἔ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8|22|καὶ εἶπεν Εζεκιας τοῦτο τὸ σημεῖον ὅτι ἀναβήσομαι εἰς τὸν οἶκον κυρί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1|ἐν τῷ καιρῷ ἐκείνῳ ἀπέστειλεν Μαρωδαχ υἱὸς τοῦ Λααδαν ὁ βασιλεὺς τῆς Βαβυλωνίας ἐπιστολὰς καὶ πρέσβεις καὶ δῶρα Εζεκια ἤκουσεν γὰρ ὅτι ἐμαλακίσθη ἕως θανάτου καὶ ἀνέσ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2|καὶ ἐχάρη ἐπ᾽ αὐτοῖς Εζεκιας χαρὰν μεγάλην καὶ ἔδειξεν αὐτοῖς τὸν οἶκον τοῦ νεχωθα καὶ τῆς στακτῆς καὶ τῶν θυμιαμάτων καὶ τοῦ μύρου καὶ τοῦ ἀργυρίου καὶ τοῦ χρυσίου καὶ πάντας τοὺς οἴκους τῶν σκευῶν τῆς γάζης καὶ πάντα ὅσα ἦν ἐν τοῖς θησαυροῖς αὐτοῦ καὶ οὐκ ἦν οὐθέν ὃ οὐκ ἔδειξεν Εζεκιας ἐν τῷ οἴκ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3|καὶ ἦλθεν Ησαιας ὁ προφήτης πρὸς τὸν βασιλέα Εζεκιαν καὶ εἶπεν πρὸς αὐτόν τί λέγουσιν οἱ ἄνθρωποι οὗτοι καὶ πόθεν ἥκασιν πρὸς σέ καὶ εἶπεν Εζεκιας ἐκ γῆς πόρρωθεν ἥκασιν πρός με ἐκ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4|καὶ εἶπεν Ησαιας τί εἴδοσαν ἐν τῷ οἴκῳ σου καὶ εἶπεν Εζεκιας πάντα τὰ ἐν τῷ οἴκῳ μου εἴδοσαν καὶ οὐκ ἔστιν ἐν τῷ οἴκῳ μου ὃ οὐκ εἴδοσαν ἀλλὰ καὶ τὰ ἐν τοῖς θησαυρ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5|καὶ εἶπεν αὐτῷ Ησαιας ἄκουσον τὸν λόγον κυρίου σ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6|ἰδοὺ ἡμέραι ἔρχονται λέγει κύριος καὶ λήμψονται πάντα τὰ ἐν τῷ οἴκῳ σου καὶ ὅσα συνήγαγον οἱ πατέρες σου ἕως τῆς ἡμέρας ταύτης εἰς Βαβυλῶνα ἥξει καὶ οὐδὲν οὐ μὴ καταλίπωσιν εἶπεν δὲ ὁ θε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7|ὅτι καὶ ἀπὸ τῶν τέκνων σου ὧν ἐγέννησας λήμψονται καὶ ποιήσουσιν σπάδοντας ἐν τῷ οἴκῳ τοῦ βασιλέως τῶν Βαβυλω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39|8|καὶ εἶπεν Εζεκιας πρὸς Ησαιαν ἀγαθὸς ὁ λόγος κυρίου ὃν ἐλάλησεν γενέσθω δὴ εἰρήνη καὶ δικαιοσύνη ἐν ταῖς ἡμέρα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παρακαλεῖτε παρακαλεῖτε τὸν λαόν μου λέγει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ἱερεῖς λαλήσατε εἰς τὴν καρδίαν Ιερουσαλημ παρακαλέσατε αὐτήν ὅτι ἐπλήσθη ἡ ταπείνωσις αὐτῆς λέλυται αὐτῆς ἡ ἁμαρτία ὅτι ἐδέξατο ἐκ χειρὸς κυρίου διπλᾶ τὰ ἁμαρτήματ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3|φωνὴ βοῶντος ἐν τῇ ἐρήμῳ ἑτοιμάσατε τὴν ὁδὸν κυρίου εὐθείας ποιεῖτε τὰς τρίβους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4|πᾶσα φάραγξ πληρωθήσεται καὶ πᾶν ὄρος καὶ βουνὸς ταπεινωθήσεται καὶ ἔσται πάντα τὰ σκολιὰ εἰς εὐθεῖαν καὶ ἡ τραχεῖα εἰς πε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5|καὶ ὀφθήσεται ἡ δόξα κυρίου καὶ ὄψεται πᾶσα σὰρξ τὸ σωτήριον τοῦ θεοῦ ὅτι κύριο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6|φωνὴ λέγοντος βόησον καὶ εἶπα τί βοήσω πᾶσα σὰρξ χόρτος καὶ πᾶσα δόξα ἀνθρώπου ὡς ἄνθος χόρ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7|ἐξηράνθη ὁ χόρτος καὶ τὸ ἄνθος ἐξ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8|τὸ δὲ ῥῆμα τοῦ θεοῦ ἡμῶν μένε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9|ἐπ᾽ ὄρος ὑψηλὸν ἀνάβηθι ὁ εὐαγγελιζόμενος Σιων ὕψωσον τῇ ἰσχύι τὴν φωνήν σου ὁ εὐαγγελιζόμενος Ιερουσαλημ ὑψώσατε μὴ φοβεῖσθε εἰπὸν ταῖς πόλεσιν Ιουδα ἰδοὺ ὁ θεὸ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0|ἰδοὺ κύριος μετὰ ἰσχύος ἔρχεται καὶ ὁ βραχίων μετὰ κυριείας ἰδοὺ ὁ μισθὸς αὐτοῦ μετ᾽ αὐτοῦ καὶ τὸ ἔργον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1|ὡς ποιμὴν ποιμανεῖ τὸ ποίμνιον αὐτοῦ καὶ τῷ βραχίονι αὐτοῦ συνάξει ἄρνας καὶ ἐν γαστρὶ ἐχούσας παρακαλ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2|τίς ἐμέτρησεν τῇ χειρὶ τὸ ὕδωρ καὶ τὸν οὐρανὸν σπιθαμῇ καὶ πᾶσαν τὴν γῆν δρακί τίς ἔστησεν τὰ ὄρη σταθμῷ καὶ τὰς νάπας ζυγ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3|τίς ἔγνω νοῦν κυρίου καὶ τίς αὐτοῦ σύμβουλος ἐγένετο ὃς συμβιβᾷ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4|ἢ πρὸς τίνα συνεβουλεύσατο καὶ συνεβίβασεν αὐτόν ἢ τίς ἔδειξεν αὐτῷ κρίσιν ἢ ὁδὸν συνέσεως τίς ἔδειξ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5|εἰ πάντα τὰ ἔθνη ὡς σταγὼν ἀπὸ κάδου καὶ ὡς ῥοπὴ ζυγοῦ ἐλογίσθησαν καὶ ὡς σίελος λογ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6|ὁ δὲ Λίβανος οὐχ ἱκανὸς εἰς καῦσιν καὶ πάντα τὰ τετράποδα οὐχ ἱκανὰ εἰς ὁλοκάρπ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7|καὶ πάντα τὰ ἔθνη ὡς οὐδέν εἰσι καὶ εἰς οὐθὲν ἐλογ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8|τίνι ὡμοιώσατε κύριον καὶ τίνι ὁμοιώματι ὡμοιώσατε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19|μὴ εἰκόνα ἐποίησεν τέκτων ἢ χρυσοχόος χωνεύσας χρυσίον περιεχρύσωσεν αὐτόν ὁμοίωμα κατεσκεύα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0|ξύλον γὰρ ἄσηπτον ἐκλέγεται τέκτων καὶ σοφῶς ζητεῖ πῶς στήσει αὐτοῦ εἰκόνα καὶ ἵνα μὴ σαλε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1|οὐ γνώσεσθε οὐκ ἀκούσεσθε οὐκ ἀνηγγέλη ἐξ ἀρχῆς ὑμῖν οὐκ ἔγνωτε τὰ θεμέλι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2|ὁ κατέχων τὸν γῦρον τῆς γῆς καὶ οἱ ἐνοικοῦντες ἐν αὐτῇ ὡς ἀκρίδες ὁ στήσας ὡς καμάραν τὸν οὐρανὸν καὶ διατείνας ὡς σκηνὴν κατοι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3|ὁ διδοὺς ἄρχοντας εἰς οὐδὲν ἄρχειν τὴν δὲ γῆν ὡς οὐδὲν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4|οὐ γὰρ μὴ σπείρωσιν οὐδὲ μὴ φυτεύσωσιν οὐδὲ μὴ ῥιζωθῇ εἰς τὴν γῆν ἡ ῥίζα αὐτῶν ἔπνευσεν ἐπ᾽ αὐτοὺς καὶ ἐξηράνθησαν καὶ καταιγὶς ὡς φρύγανα ἀναλήμψ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5|νῦν οὖν τίνι με ὡμοιώσατε καὶ ὑψωθήσομαι εἶπεν ὁ ἅγ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6|ἀναβλέψατε εἰς ὕψος τοὺς ὀφθαλμοὺς ὑμῶν καὶ ἴδετε τίς κατέδειξεν πάντα ταῦτα ὁ ἐκφέρων κατὰ ἀριθμὸν τὸν κόσμον αὐτοῦ πάντας ἐπ᾽ ὀνόματι καλέσει ἀπὸ πολλῆς δόξης καὶ ἐν κράτει ἰσχύος οὐδέν σε ἔλα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7|μὴ γὰρ εἴπῃς Ιακωβ καὶ τί ἐλάλησας Ισραηλ ἀπεκρύβη ἡ ὁδός μου ἀπὸ τοῦ θεοῦ καὶ ὁ θεός μου τὴν κρίσιν ἀφεῖλεν καὶ ἀπέσ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8|καὶ νῦν οὐκ ἔγνως εἰ μὴ ἤκουσας θεὸς αἰώνιος ὁ θεὸς ὁ κατασκευάσας τὰ ἄκρα τῆς γῆς οὐ πεινάσει οὐδὲ κοπιάσει οὐδὲ ἔστιν ἐξεύρεσις τῆς φρονή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29|διδοὺς τοῖς πεινῶσιν ἰσχὺν καὶ τοῖς μὴ ὀδυνωμένοις λύπ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30|πεινάσουσιν γὰρ νεώτεροι καὶ κοπιάσουσιν νεανίσκοι καὶ ἐκλεκτοὶ ἀνίσχυες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0|31|οἱ δὲ ὑπομένοντες τὸν θεὸν ἀλλάξουσιν ἰσχύν πτεροφυήσουσιν ὡς ἀετοί δραμοῦνται καὶ οὐ κοπιάσουσιν βαδιοῦνται καὶ οὐ πειν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ἐγκαινίζεσθε πρός με νῆσοι οἱ γὰρ ἄρχοντες ἀλλάξουσιν ἰσχύν ἐγγισάτωσαν καὶ λαλησάτωσαν ἅμα τότε κρίσιν ἀναγγειλά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τίς ἐξήγειρεν ἀπὸ ἀνατολῶν δικαιοσύνην ἐκάλεσεν αὐτὴν κατὰ πόδας αὐτοῦ καὶ πορεύσεται δώσει ἐναντίον ἐθνῶν καὶ βασιλεῖς ἐκστήσει καὶ δώσει εἰς γῆν τὰς μαχαίρας αὐτῶν καὶ ὡς φρύγανα ἐξωσμένα τὰ τόξ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3|καὶ διώξεται αὐτοὺς καὶ διελεύσεται ἐν εἰρήνῃ ἡ ὁδὸς τῶν ποδ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4|τίς ἐνήργησεν καὶ ἐποίησεν ταῦτα ἐκάλεσεν αὐτὴν ὁ καλῶν αὐτὴν ἀπὸ γενεῶν ἀρχῆς ἐγὼ θεὸς πρῶτος καὶ εἰς τὰ ἐπερχόμενα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5|εἴδοσαν ἔθνη καὶ ἐφοβήθησαν τὰ ἄκρα τῆς γῆς ἤγγισαν καὶ ἤλθοσα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6|κρίνων ἕκαστος τῷ πλησίον καὶ τῷ ἀδελφῷ βοηθῆσαι καὶ ἐρ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7|ἴσχυσεν ἀνὴρ τέκτων καὶ χαλκεὺς τύπτων σφύρῃ ἅμα ἐλαύνων ποτὲ μὲν ἐρεῖ σύμβλημα καλόν ἐστιν ἰσχύρωσαν αὐτὰ ἐν ἥλοις θήσουσιν αὐτὰ καὶ οὐ κιν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8|σὺ δέ Ισραηλ παῖς μου Ιακωβ ὃν ἐξελεξάμην σπέρμα Αβρααμ ὃν ἠγά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9|οὗ ἀντελαβόμην ἀπ᾽ ἄκρων τῆς γῆς καὶ ἐκ τῶν σκοπιῶν αὐτῆς ἐκάλεσά σε καὶ εἶπά σοι παῖς μου εἶ ἐξελεξάμην σε καὶ οὐκ ἐγκατέλιπό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0|μὴ φοβοῦ μετὰ σοῦ γάρ εἰμι μὴ πλανῶ ἐγὼ γάρ εἰμι ὁ θεός σου ὁ ἐνισχύσας σε καὶ ἐβοήθησά σοι καὶ ἠσφαλισάμην σε τῇ δεξιᾷ τῇ δικα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1|ἰδοὺ αἰσχυνθήσονται καὶ ἐντραπήσονται πάντες οἱ ἀντικείμενοί σοι ἔσονται γὰρ ὡς οὐκ ὄντες καὶ ἀπολοῦνται πάντες οἱ ἀντίδικ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2|ζητήσεις αὐτοὺς καὶ οὐ μὴ εὕρῃς τοὺς ἀνθρώπους οἳ παροινήσουσιν εἰς σέ ἔσονται γὰρ ὡς οὐκ ὄντες καὶ οὐκ ἔσονται οἱ ἀντιπολεμοῦντέ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3|ὅτι ἐγὼ ὁ θεός σου ὁ κρατῶν τῆς δεξιᾶς σου ὁ λέγων σοι μὴ φοβ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4|Ιακωβ ὀλιγοστὸς Ισραηλ ἐγὼ ἐβοήθησά σοι λέγει ὁ θεὸς ὁ λυτρούμενός σε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5|ἰδοὺ ἐποίησά σε ὡς τροχοὺς ἁμάξης ἀλοῶντας καινοὺς πριστηροειδεῖς καὶ ἀλοήσεις ὄρη καὶ λεπτυνεῖς βουνοὺς καὶ ὡς χνοῦν θ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6|καὶ λικμήσεις καὶ ἄνεμος λήμψεται αὐτούς καὶ καταιγὶς διασπερεῖ αὐτούς σὺ δὲ εὐφρανθήσῃ ἐν τοῖς ἁγίοις Ισραηλ καὶ ἀγαλλι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7|οἱ πτωχοὶ καὶ οἱ ἐνδεεῖς ζητήσουσιν γὰρ ὕδωρ καὶ οὐκ ἔσται ἡ γλῶσσα αὐτῶν ἀπὸ τῆς δίψης ἐξηράνθη ἐγὼ κύριος ὁ θεός ἐγὼ ἐπακούσομαι ὁ θεὸς Ισραηλ καὶ οὐκ ἐγκαταλείψ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8|ἀλλὰ ἀνοίξω ἐπὶ τῶν ὀρέων ποταμοὺς καὶ ἐν μέσῳ πεδίων πηγάς ποιήσω τὴν ἔρημον εἰς ἕλη καὶ τὴν διψῶσαν γῆν ἐν ὑδραγωγ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19|θήσω εἰς τὴν ἄνυδρον γῆν κέδρον καὶ πύξον καὶ μυρσίνην καὶ κυπάρισσον καὶ λεύ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0|ἵνα ἴδωσιν καὶ γνῶσιν καὶ ἐννοηθῶσιν καὶ ἐπιστῶνται ἅμα ὅτι χεὶρ κυρίου ἐποίησεν ταῦτα πάντα καὶ ὁ ἅγιος τοῦ Ισραηλ κατέδει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1|ἐγγίζει ἡ κρίσις ὑμῶν λέγει κύριος ὁ θεός ἤγγισαν αἱ βουλαὶ ὑμῶν λέγει ὁ βασιλεὺ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2|ἐγγισάτωσαν καὶ ἀναγγειλάτωσαν ὑμῖν ἃ συμβήσεται ἢ τὰ πρότερα τίνα ἦν εἴπατε καὶ ἐπιστήσομεν τὸν νοῦν καὶ γνωσόμεθα τί τὰ ἔσχατα καὶ τὰ ἐπερχόμενα εἴπατε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3|ἀναγγείλατε ἡμῖν τὰ ἐπερχόμενα ἐπ᾽ ἐσχάτου καὶ γνωσόμεθα ὅτι θεοί ἐστε εὖ ποιήσατε καὶ κακώσατε καὶ θαυμασόμεθα καὶ ὀψόμεθα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4|ὅτι πόθεν ἐστὲ ὑμεῖς καὶ πόθεν ἡ ἐργασία ὑμῶν ἐκ γῆς βδέλυγμα ἐξελέξαντο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5|ἐγὼ δὲ ἤγειρα τὸν ἀπὸ βορρᾶ καὶ τὸν ἀφ᾽ ἡλίου ἀνατολῶν κληθήσονται τῷ ὀνόματί μου ἐρχέσθωσαν ἄρχοντες καὶ ὡς πηλὸς κεραμέως καὶ ὡς κεραμεὺς καταπατῶν τὸν πηλόν οὕτως καταπατ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6|τίς γὰρ ἀναγγελεῖ τὰ ἐξ ἀρχῆς ἵνα γνῶμεν καὶ τὰ ἔμπροσθεν καὶ ἐροῦμεν ὅτι ἀληθῆ ἐστιν οὐκ ἔστιν ὁ προλέγων οὐδὲ ὁ ἀκούων ὑμῶν τοὺς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7|ἀρχὴν Σιων δώσω καὶ Ιερουσαλημ παρακαλέσω εἰς ὁ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8|ἀπὸ γὰρ τῶν ἐθνῶν ἰδοὺ οὐδείς καὶ ἀπὸ τῶν εἰδώλων αὐτῶν οὐκ ἦν ὁ ἀναγγέλλων καὶ ἐὰν ἐρωτήσω αὐτούς πόθεν ἐστέ οὐ μὴ ἀποκριθῶσί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1|29|εἰσὶν γὰρ οἱ ποιοῦντες ὑμᾶς καὶ μάτην οἱ πλανῶντε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Ιακωβ ὁ παῖς μου ἀντιλήμψομαι αὐτοῦ Ισραηλ ὁ ἐκλεκτός μου προσεδέξατο αὐτὸν ἡ ψυχή μου ἔδωκα τὸ πνεῦμά μου ἐπ᾽ αὐτόν κρίσιν τοῖς ἔθνεσιν ἐξο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οὐ κεκράξεται οὐδὲ ἀνήσει οὐδὲ ἀκουσθήσεται ἔξω ἡ φων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3|κάλαμον τεθλασμένον οὐ συντρίψει καὶ λίνον καπνιζόμενον οὐ σβέσει ἀλλὰ εἰς ἀλήθειαν ἐξοίσει κρ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4|ἀναλάμψει καὶ οὐ θραυσθήσεται ἕως ἂν θῇ ἐπὶ τῆς γῆς κρίσιν καὶ ἐπὶ τῷ ὀνόματι αὐτοῦ ἔθνη ἐλπ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5|οὕτως λέγει κύριος ὁ θεὸς ὁ ποιήσας τὸν οὐρανὸν καὶ πήξας αὐτόν ὁ στερεώσας τὴν γῆν καὶ τὰ ἐν αὐτῇ καὶ διδοὺς πνοὴν τῷ λαῷ τῷ ἐπ᾽ αὐτῆς καὶ πνεῦμα τοῖς πατοῦ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6|ἐγὼ κύριος ὁ θεὸς ἐκάλεσά σε ἐν δικαιοσύνῃ καὶ κρατήσω τῆς χειρός σου καὶ ἐνισχύσω σε καὶ ἔδωκά σε εἰς διαθήκην γένους εἰς φῶ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7|ἀνοῖξαι ὀφθαλμοὺς τυφλῶν ἐξαγαγεῖν ἐκ δεσμῶν δεδεμένους καὶ ἐξ οἴκου φυλακῆς καθημένους ἐν σκό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8|ἐγὼ κύριος ὁ θεός τοῦτό μού ἐστιν τὸ ὄνομα τὴν δόξαν μου ἑτέρῳ οὐ δώσω οὐδὲ τὰς ἀρετάς μου τοῖς γλυπ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9|τὰ ἀπ᾽ ἀρχῆς ἰδοὺ ἥκασιν καὶ καινὰ ἃ ἐγὼ ἀναγγελῶ καὶ πρὸ τοῦ ἀνατεῖλαι ἐδηλώθη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0|ὑμνήσατε τῷ κυρίῳ ὕμνον καινόν ἡ ἀρχὴ αὐτοῦ δοξάζετε τὸ ὄνομα αὐτοῦ ἀπ᾽ ἄκρου τῆς γῆς οἱ καταβαίνοντες εἰς τὴν θάλασσαν καὶ πλέοντες αὐτήν αἱ νῆσοι καὶ οἱ κατοικοῦντες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1|εὐφράνθητι ἔρημος καὶ αἱ κῶμαι αὐτῆς ἐπαύλεις καὶ οἱ κατοικοῦντες Κηδαρ εὐφρανθήσονται οἱ κατοικοῦντες Πέτραν ἀπ᾽ ἄκρων τῶν ὀρέων βο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2|δώσουσιν τῷ θεῷ δόξαν τὰς ἀρετὰς αὐτοῦ ἐν ταῖς νήσοις ἀναγγελ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3|κύριος ὁ θεὸς τῶν δυνάμεων ἐξελεύσεται καὶ συντρίψει πόλεμον ἐπεγερεῖ ζῆλον καὶ βοήσεται ἐπὶ τοὺς ἐχθροὺς αὐτοῦ μετὰ ἰσχ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4|ἐσιώπησα μὴ καὶ ἀεὶ σιωπήσομαι καὶ ἀνέξομαι ἐκαρτέρησα ὡς ἡ τίκτουσα ἐκστήσω καὶ ξηρανῶ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5|καὶ θήσω ποταμοὺς εἰς νήσους καὶ ἕλη ξηρα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6|καὶ ἄξω τυφλοὺς ἐν ὁδῷ ᾗ οὐκ ἔγνωσαν καὶ τρίβους οὓς οὐκ ᾔδεισαν πατῆσαι ποιήσω αὐτούς ποιήσω αὐτοῖς τὸ σκότος εἰς φῶς καὶ τὰ σκολιὰ εἰς εὐθεῖαν ταῦτα τὰ ῥήματα ποιήσω καὶ οὐκ ἐγκαταλείψ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7|αὐτοὶ δὲ ἀπεστράφησαν εἰς τὰ ὀπίσω αἰσχύνθητε αἰσχύνην οἱ πεποιθότες ἐπὶ τοῖς γλυπτοῖς οἱ λέγοντες τοῖς χωνευτοῖς ὑμεῖς ἐστε θε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8|οἱ κωφοί ἀκούσατε καὶ οἱ τυφλοί ἀναβλέψατε ἰδ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19|καὶ τίς τυφλὸς ἀλλ᾽ ἢ οἱ παῖδές μου καὶ κωφοὶ ἀλλ᾽ ἢ οἱ κυριεύοντες αὐτῶν καὶ ἐτυφλώθησαν οἱ δοῦλοι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0|εἴδετε πλεονάκις καὶ οὐκ ἐφυλάξασθε ἠνοιγμένα τὰ ὦτα καὶ οὐκ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1|κύριος ὁ θεὸς ἐβούλετο ἵνα δικαιωθῇ καὶ μεγαλύνῃ αἴνεσιν καὶ εἶ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2|καὶ ἐγένετο ὁ λαὸς πεπρονομευμένος καὶ διηρπασμένος ἡ γὰρ παγὶς ἐν τοῖς ταμιείοις πανταχοῦ καὶ ἐν οἴκοις ἅμα ὅπου ἔκρυψαν αὐτούς ἐγένοντο εἰς προνομήν καὶ οὐκ ἦν ὁ ἐξαιρούμενος ἅρπαγμα καὶ οὐκ ἦν ὁ λέγων ἀπ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3|τίς ἐν ὑμῖν ὃς ἐνωτιεῖται ταῦτα εἰσακούσεται εἰς τὰ ἐπερχόμ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4|τίς ἔδωκεν εἰς διαρπαγὴν Ιακωβ καὶ Ισραηλ τοῖς προνομεύουσιν αὐτόν οὐχὶ ὁ θεός ᾧ ἡμάρτοσαν αὐτῷ καὶ οὐκ ἐβούλοντο ἐν ταῖς ὁδοῖς αὐτοῦ πορεύεσθαι οὐδὲ ἀκούειν τοῦ νόμ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2|25|καὶ ἐπήγαγεν ἐπ᾽ αὐτοὺς ὀργὴν θυμοῦ αὐτοῦ καὶ κατίσχυσεν αὐτοὺς πόλεμος καὶ οἱ συμφλέγοντες αὐτοὺς κύκλῳ καὶ οὐκ ἔγνωσαν ἕκαστος αὐτῶν οὐδὲ ἔθεντο ἐπὶ ψυ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καὶ νῦν οὕτως λέγει κύριος ὁ θεὸς ὁ ποιήσας σε Ιακωβ ὁ πλάσας σε Ισραηλ μὴ φοβοῦ ὅτι ἐλυτρωσάμην σε ἐκάλεσά σε τὸ ὄνομά σου ἐμὸς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καὶ ἐὰν διαβαίνῃς δι᾽ ὕδατος μετὰ σοῦ εἰμι καὶ ποταμοὶ οὐ συγκλύσουσίν σε καὶ ἐὰν διέλθῃς διὰ πυρός οὐ μὴ κατακαυθῇς φλὸξ οὐ κατακαύσει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3|ὅτι ἐγὼ κύριος ὁ θεός σου ὁ ἅγιος Ισραηλ ὁ σῴζων σε ἐποίησά σου ἄλλαγμα Αἴγυπτον καὶ Αἰθιοπίαν καὶ Σοήνην ὑπὲρ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4|ἀφ᾽ οὗ ἔντιμος ἐγένου ἐναντίον μου ἐδοξάσθης κἀγώ σε ἠγάπησα καὶ δώσω ἀνθρώπους πολλοὺς ὑπὲρ σοῦ καὶ ἄρχοντας ὑπὲρ τῆς κεφαλῆ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5|μὴ φοβοῦ ὅτι μετὰ σοῦ εἰμι ἀπὸ ἀνατολῶν ἄξω τὸ σπέρμα σου καὶ ἀπὸ δυσμῶν συνάξ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6|ἐρῶ τῷ βορρᾷ ἄγε καὶ τῷ λιβί μὴ κώλυε ἄγε τοὺς υἱούς μου ἀπὸ γῆς πόρρωθεν καὶ τὰς θυγατέρας μου ἀπ᾽ ἄκρω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7|πάντας ὅσοι ἐπικέκληνται τῷ ὀνόματί μου ἐν γὰρ τῇ δόξῃ μου κατεσκεύασα αὐτὸν καὶ ἔπλασα καὶ ἐποίησ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8|καὶ ἐξήγαγον λαὸν τυφλόν καὶ ὀφθαλμοί εἰσιν ὡσαύτως τυφλοί καὶ κωφοὶ τὰ ὦτα ἔ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9|πάντα τὰ ἔθνη συνήχθησαν ἅμα καὶ συναχθήσονται ἄρχοντες ἐξ αὐτῶν τίς ἀναγγελεῖ ταῦτα ἢ τὰ ἐξ ἀρχῆς τίς ἀναγγελεῖ ὑμῖν ἀγαγέτωσαν τοὺς μάρτυρας αὐτῶν καὶ δικαιωθήτωσαν καὶ εἰπάτωσαν ἀληθ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0|γένεσθέ μοι μάρτυρες κἀγὼ μάρτυς λέγει κύριος ὁ θεός καὶ ὁ παῖς ὃν ἐξελεξάμην ἵνα γνῶτε καὶ πιστεύσητε καὶ συνῆτε ὅτι ἐγώ εἰμι ἔμπροσθέν μου οὐκ ἐγένετο ἄλλος θεὸς καὶ μετ᾽ ἐμὲ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1|ἐγὼ ὁ θεός καὶ οὐκ ἔστιν πάρεξ ἐμοῦ σῴζ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2|ἀνήγγειλα καὶ ἔσωσα ὠνείδισα καὶ οὐκ ἦν ἐν ὑμῖν ἀλλότριος ὑμεῖς ἐμοὶ μάρτυρες κἀγὼ μάρτυς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3|ἔτι ἀπ᾽ ἀρχῆς καὶ οὐκ ἔστιν ὁ ἐκ τῶν χειρῶν μου ἐξαιρούμενος ποιήσω καὶ τίς ἀποστρέψε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4|οὕτως λέγει κύριος ὁ θεὸς ὁ λυτρούμενος ὑμᾶς ὁ ἅγιος Ισραηλ ἕνεκεν ὑμῶν ἀποστελῶ εἰς Βαβυλῶνα καὶ ἐπεγερῶ πάντας φεύγοντας καὶ Χαλδαῖοι ἐν πλοίοις δε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5|ἐγὼ κύριος ὁ θεὸς ὁ ἅγιος ὑμῶν ὁ καταδείξας Ισραηλ βασιλέ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6|οὕτως λέγει κύριος ὁ διδοὺς ὁδὸν ἐν θαλάσσῃ καὶ ἐν ὕδατι ἰσχυρῷ τρίβ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7|ὁ ἐξαγαγὼν ἅρματα καὶ ἵππον καὶ ὄχλον ἰσχυρόν ἀλλὰ ἐκοιμήθησαν καὶ οὐκ ἀναστήσονται ἐσβέσθησαν ὡς λίνον ἐσβε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8|μὴ μνημονεύετε τὰ πρῶτα καὶ τὰ ἀρχαῖα μὴ συλλογίζ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19|ἰδοὺ ποιῶ καινὰ ἃ νῦν ἀνατελεῖ καὶ γνώσεσθε αὐτά καὶ ποιήσω ἐν τῇ ἐρήμῳ ὁδὸν καὶ ἐν τῇ ἀνύδρῳ ποτα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0|εὐλογήσει με τὰ θηρία τοῦ ἀγροῦ σειρῆνες καὶ θυγατέρες στρουθῶν ὅτι ἔδωκα ἐν τῇ ἐρήμῳ ὕδωρ καὶ ποταμοὺς ἐν τῇ ἀνύδρῳ ποτίσαι τὸ γένος μου τὸ ἐκλεκ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1|λαόν μου ὃν περιεποιησάμην τὰς ἀρετάς μου διηγ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2|οὐ νῦν ἐκάλεσά σε Ιακωβ οὐδὲ κοπιᾶσαί σε ἐποίησ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3|οὐκ ἐμοὶ πρόβατα τῆς ὁλοκαρπώσεώς σου οὐδὲ ἐν ταῖς θυσίαις σου ἐδόξασάς με οὐδὲ ἔγκοπον ἐποίησά σε ἐν λιβά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4|οὐδὲ ἐκτήσω μοι ἀργυρίου θυμίαμα οὐδὲ τὸ στέαρ τῶν θυσιῶν σου ἐπεθύμησα ἀλλὰ ἐν ταῖς ἁμαρτίαις σου καὶ ἐν ταῖς ἀδικίαις σου προέστ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5|ἐγώ εἰμι ἐγώ εἰμι ὁ ἐξαλείφων τὰς ἀνομίας σου καὶ οὐ μὴ μνη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6|σὺ δὲ μνήσθητι καὶ κριθῶμεν λέγε σὺ τὰς ἀνομίας σου πρῶτος ἵνα δικαιω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7|οἱ πατέρες ὑμῶν πρῶτοι καὶ οἱ ἄρχοντες αὐτῶν ἠνόμησαν εἰς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3|28|καὶ ἐμίαναν οἱ ἄρχοντες τὰ ἅγιά μου καὶ ἔδωκα ἀπολέσαι Ιακωβ καὶ Ισραηλ εἰς ὀνειδ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νῦν δὲ ἄκουσον παῖς μου Ιακωβ καὶ Ισραηλ ὃν ἐξελεξ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οὕτως λέγει κύριος ὁ θεὸς ὁ ποιήσας σε καὶ ὁ πλάσας σε ἐκ κοιλίας ἔτι βοηθηθήσῃ μὴ φοβοῦ παῖς μου Ιακωβ καὶ ὁ ἠγαπημένος Ισραηλ ὃν ἐξελεξ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3|ὅτι ἐγὼ δώσω ὕδωρ ἐν δίψει τοῖς πορευομένοις ἐν ἀνύδρῳ ἐπιθήσω τὸ πνεῦμά μου ἐπὶ τὸ σπέρμα σου καὶ τὰς εὐλογίας μου ἐπὶ τὰ τέκν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4|καὶ ἀνατελοῦσιν ὡσεὶ χόρτος ἀνὰ μέσον ὕδατος καὶ ὡς ἰτέα ἐπὶ παραρρέο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5|οὗτος ἐρεῖ τοῦ θεοῦ εἰμι καὶ οὗτος βοήσεται ἐπὶ τῷ ὀνόματι Ιακωβ καὶ ἕτερος ἐπιγράψει τοῦ θεοῦ εἰμι ἐπὶ τῷ ὀνόματι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6|οὕτως λέγει ὁ θεὸς ὁ βασιλεὺς τοῦ Ισραηλ ὁ ῥυσάμενος αὐτὸν θεὸς σαβαωθ ἐγὼ πρῶτος καὶ ἐγὼ μετὰ ταῦτα πλὴν ἐμοῦ οὐκ ἔστιν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7|τίς ὥσπερ ἐγώ στήτω καλεσάτω καὶ ἑτοιμασάτω μοι ἀφ᾽ οὗ ἐποίησα ἄνθρωπον εἰς τὸν αἰῶνα καὶ τὰ ἐπερχόμενα πρὸ τοῦ ἐλθεῖν ἀναγγειλάτωσα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8|μὴ παρακαλύπτεσθε οὐκ ἀπ᾽ ἀρχῆς ἠνωτίσασθε καὶ ἀπήγγειλα ὑμῖν μάρτυρες ὑμεῖς ἐστε εἰ ἔστιν θεὸς πλὴν ἐμοῦ καὶ οὐκ ἦσαν τό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9|οἱ πλάσσοντες καὶ γλύφοντες πάντες μάταιοι οἱ ποιοῦντες τὰ καταθύμια αὐτῶν ἃ οὐκ ὠφελήσει αὐτούς ἀλλὰ αἰσχυ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0|πάντες οἱ πλάσσοντες θεὸν καὶ γλύφοντες ἀνωφελ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1|καὶ πάντες ὅθεν ἐγένοντο ἐξηράνθησαν καὶ κωφοὶ ἀπὸ ἀνθρώπων συναχθήτωσαν πάντες καὶ στήτωσαν ἅμα ἐντραπήτωσαν καὶ αἰσχυνθήτωσα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2|ὅτι ὤξυνεν τέκτων σίδηρον σκεπάρνῳ εἰργάσατο αὐτὸ καὶ ἐν τερέτρῳ ἔτρησεν αὐτό εἰργάσατο αὐτὸ ἐν τῷ βραχίονι τῆς ἰσχύος αὐτοῦ καὶ πεινάσει καὶ ἀσθενήσει καὶ οὐ μὴ πίῃ ὕδωρ ἐκλεξά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3|τέκτων ξύλον ἔστησεν αὐτὸ ἐν μέτρῳ καὶ ἐν κόλλῃ ἐρρύθμισεν αὐτό ἐποίησεν αὐτὸ ὡς μορφὴν ἀνδρὸς καὶ ὡς ὡραιότητα ἀνθρώπου στῆσαι αὐτὸ ἐν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4|ὃ ἔκοψεν ξύλον ἐκ τοῦ δρυμοῦ ὃ ἐφύτευσεν κύριος καὶ ὑετὸς ἐμήκυ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5|ἵνα ᾖ ἀνθρώποις εἰς καῦσιν καὶ λαβὼν ἀπ᾽ αὐτοῦ ἐθερμάνθη καὶ καύσαντες ἔπεψαν ἄρτους ἐπ᾽ αὐτῶν τὸ δὲ λοιπὸν εἰργάσαντο εἰς θεούς καὶ προσκυνοῦσι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6|οὗ τὸ ἥμισυ αὐτοῦ κατέκαυσαν ἐν πυρὶ καὶ καύσαντες ἔπεψαν ἄρτους ἐπ᾽ αὐτῶν καὶ ἐπ᾽ αὐτοῦ κρέας ὀπτήσας ἔφαγεν καὶ ἐνεπλήσθη καὶ θερμανθεὶς εἶπεν ἡδύ μοι ὅτι ἐθερμάνθην καὶ εἶδον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7|τὸ δὲ λοιπὸν ἐποίησεν εἰς θεὸν γλυπτὸν καὶ προσκυνεῖ αὐτῷ καὶ προσεύχεται λέγων ἐξελοῦ με ὅτι θεός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8|οὐκ ἔγνωσαν φρονῆσαι ὅτι ἀπημαυρώθησαν τοῦ βλέπειν τοῖς ὀφθαλμοῖς αὐτῶν καὶ τοῦ νοῆσαι τῇ καρδί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19|καὶ οὐκ ἐλογίσατο τῇ καρδίᾳ αὐτοῦ οὐδὲ ἀνελογίσατο ἐν τῇ ψυχῇ αὐτοῦ οὐδὲ ἔγνω τῇ φρονήσει ὅτι τὸ ἥμισυ αὐτοῦ κατέκαυσεν ἐν πυρὶ καὶ ἔπεψεν ἐπὶ τῶν ἀνθράκων αὐτοῦ ἄρτους καὶ ὀπτήσας κρέας ἔφαγεν καὶ τὸ λοιπὸν αὐτοῦ εἰς βδέλυγμα ἐποίησεν καὶ προσκυνοῦ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0|γνῶτε ὅτι σποδὸς ἡ καρδία αὐτῶν καὶ πλανῶνται καὶ οὐδεὶς δύναται ἐξελέσθαι τὴν ψυχὴν αὐτοῦ ἴδετε οὐκ ἐρεῖτε ὅτι ψεῦδος ἐν τῇ δεξι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1|μνήσθητι ταῦτα Ιακωβ καὶ Ισραηλ ὅτι παῖς μου εἶ σύ ἔπλασά σε παῖδά μου καὶ σύ Ισραηλ μὴ ἐπιλανθάν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2|ἰδοὺ γὰρ ἀπήλειψα ὡς νεφέλην τὰς ἀνομίας σου καὶ ὡς γνόφον τὰς ἁμαρτίας σου ἐπιστράφητι πρός με καὶ λυτρώσομ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3|εὐφράνθητε οὐρανοί ὅτι ἠλέησεν ὁ θεὸς τὸν Ισραηλ σαλπίσατε θεμέλια τῆς γῆς βοήσατε ὄρη εὐφροσύνην οἱ βουνοὶ καὶ πάντα τὰ ξύλα τὰ ἐν αὐτοῖς ὅτι ἐλυτρώσατο ὁ θεὸς τὸν Ιακωβ καὶ Ισραηλ δοξ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4|οὕτως λέγει κύριος ὁ λυτρούμενός σε καὶ ὁ πλάσσων σε ἐκ κοιλίας ἐγὼ κύριος ὁ συντελῶν πάντα ἐξέτεινα τὸν οὐρανὸν μόνος καὶ ἐστερέωσα τὴν γῆν τίς ἕτε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5|διασκεδάσει σημεῖα ἐγγαστριμύθων καὶ μαντείας ἀπὸ καρδίας ἀποστρέφων φρονίμους εἰς τὰ ὀπίσω καὶ τὴν βουλὴν αὐτῶν μωρε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6|καὶ ἱστῶν ῥήματα παιδὸς αὐτοῦ καὶ τὴν βουλὴν τῶν ἀγγέλων αὐτοῦ ἀληθεύων ὁ λέγων Ιερουσαλημ κατοικηθήσῃ καὶ ταῖς πόλεσιν τῆς Ιουδαίας οἰκοδομηθήσεσθε καὶ τὰ ἔρημα αὐτῆς ἀνατ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7|ὁ λέγων τῇ ἀβύσσῳ ἐρημωθήσῃ καὶ τοὺς ποταμούς σου ξηρα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4|28|ὁ λέγων Κύρῳ φρονεῖν καὶ πάντα τὰ θελήματά μου ποιήσει ὁ λέγων Ιερουσαλημ οἰκοδομηθήσῃ καὶ τὸν οἶκον τὸν ἅγιόν μου θεμελι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οὕτως λέγει κύριος ὁ θεὸς τῷ χριστῷ μου Κύρῳ οὗ ἐκράτησα τῆς δεξιᾶς ἐπακοῦσαι ἔμπροσθεν αὐτοῦ ἔθνη καὶ ἰσχὺν βασιλέων διαρρήξω ἀνοίξω ἔμπροσθεν αὐτοῦ θύρας καὶ πόλεις οὐ συγκλε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ἐγὼ ἔμπροσθέν σου πορεύσομαι καὶ ὄρη ὁμαλιῶ θύρας χαλκᾶς συντρίψω καὶ μοχλοὺς σιδηροῦς συγκλά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3|καὶ δώσω σοι θησαυροὺς σκοτεινούς ἀποκρύφους ἀοράτους ἀνοίξω σοι ἵνα γνῷς ὅτι ἐγὼ κύριος ὁ θεὸς ὁ καλῶν τὸ ὄνομά σου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4|ἕνεκεν Ιακωβ τοῦ παιδός μου καὶ Ισραηλ τοῦ ἐκλεκτοῦ μου ἐγὼ καλέσω σε τῷ ὀνόματί σου καὶ προσδέξομαί σε σὺ δὲ οὐκ ἔγνω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5|ὅτι ἐγὼ κύριος ὁ θεός καὶ οὐκ ἔστιν ἔτι πλὴν ἐμοῦ θεός καὶ οὐκ ᾔδε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6|ἵνα γνῶσιν οἱ ἀπὸ ἀνατολῶν ἡλίου καὶ οἱ ἀπὸ δυσμῶν ὅτι οὐκ ἔστιν πλὴν ἐμοῦ ἐγὼ κύριος ὁ θεός καὶ οὐκ ἔστ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7|ἐγὼ ὁ κατασκευάσας φῶς καὶ ποιήσας σκότος ὁ ποιῶν εἰρήνην καὶ κτίζων κακά ἐγὼ κύριος ὁ θεὸς ὁ ποιῶν ταῦτα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8|εὐφρανθήτω ὁ οὐρανὸς ἄνωθεν καὶ αἱ νεφέλαι ῥανάτωσαν δικαιοσύνην ἀνατειλάτω ἡ γῆ ἔλεος καὶ δικαιοσύνην ἀνατειλάτω ἅμα ἐγώ εἰμι κύριος ὁ κτίσ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9|ποῖον βέλτιον κατεσκεύασα ὡς πηλὸν κεραμέως μὴ ὁ ἀροτριῶν ἀροτριάσει τὴν γῆν ὅλην τὴν ἡμέραν μὴ ἐρεῖ ὁ πηλὸς τῷ κεραμεῖ τί ποιεῖς ὅτι οὐκ ἐργάζῃ οὐδὲ ἔχεις χεῖ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0|ὁ λέγων τῷ πατρί τί γεννήσεις καὶ τῇ μητρί τί ὠδιν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1|ὅτι οὕτως λέγει κύριος ὁ θεὸς ὁ ἅγιος Ισραηλ ὁ ποιήσας τὰ ἐπερχόμενα ἐρωτήσατέ με περὶ τῶν υἱῶν μου καὶ περὶ τῶν θυγατέρων μου καὶ περὶ τῶν ἔργων τῶν χειρῶν μου ἐντείλασθ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2|ἐγὼ ἐποίησα γῆν καὶ ἄνθρωπον ἐπ᾽ αὐτῆς ἐγὼ τῇ χειρί μου ἐστερέωσα τὸν οὐρανόν ἐγὼ πᾶσι τοῖς ἄστροις ἐνετειλάμ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3|ἐγὼ ἤγειρα αὐτὸν μετὰ δικαιοσύνης βασιλέα καὶ πᾶσαι αἱ ὁδοὶ αὐτοῦ εὐθεῖαι οὗτος οἰκοδομήσει τὴν πόλιν μου καὶ τὴν αἰχμαλωσίαν τοῦ λαοῦ μου ἐπιστρέψει οὐ μετὰ λύτρων οὐδὲ μετὰ δώρων εἶπεν κύριος σαβαω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4|οὕτως λέγει κύριος σαβαωθ ἐκοπίασεν Αἴγυπτος καὶ ἐμπορία Αἰθιόπων καὶ οἱ Σεβωιν ἄνδρες ὑψηλοὶ ἐπὶ σὲ διαβήσονται καὶ σοὶ ἔσονται δοῦλοι καὶ ὀπίσω σου ἀκολουθήσουσιν δεδεμένοι χειροπέδαις καὶ προσκυνήσουσίν σοι καὶ ἐν σοὶ προσεύξονται ὅτι ἐν σοὶ ὁ θεός ἐστιν καὶ ἐροῦσιν οὐκ ἔστιν θεὸς πλὴν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5|σὺ γὰρ εἶ θεός καὶ οὐκ ᾔδειμεν ὁ θεὸς τοῦ Ισραηλ σωτ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6|αἰσχυνθήσονται καὶ ἐντραπήσονται πάντες οἱ ἀντικείμενοι αὐτῷ καὶ πορεύσονται ἐν αἰσχύνῃ ἐγκαινίζεσθε πρός με νῆ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7|Ισραηλ σῴζεται ὑπὸ κυρίου σωτηρίαν αἰώνιον οὐκ αἰσχυνθήσονται οὐδὲ μὴ ἐντραπῶσιν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8|οὕτως λέγει κύριος ὁ ποιήσας τὸν οὐρανόν οὗτος ὁ θεὸς ὁ καταδείξας τὴν γῆν καὶ ποιήσας αὐτήν αὐτὸς διώρισεν αὐτήν οὐκ εἰς κενὸν ἐποίησεν αὐτὴν ἀλλὰ κατοικεῖσθαι ἐγώ εἰμι καὶ οὐκ ἔστ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19|οὐκ ἐν κρυφῇ λελάληκα οὐδὲ ἐν τόπῳ γῆς σκοτεινῷ οὐκ εἶπα τῷ σπέρματι Ιακωβ μάταιον ζητήσατε ἐγώ εἰμι ἐγώ εἰμι κύριος λαλῶν δικαιοσύνην καὶ ἀναγγέλλων ἀλήθ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0|συνάχθητε καὶ ἥκετε βουλεύσασθε ἅμα οἱ σῳζόμενοι ἀπὸ τῶν ἐθνῶν οὐκ ἔγνωσαν οἱ αἴροντες τὸ ξύλον γλύμμα αὐτῶν καὶ προσευχόμενοι ὡς πρὸς θεούς οἳ οὐ σῴζ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1|εἰ ἀναγγελοῦσιν ἐγγισάτωσαν ἵνα γνῶσιν ἅμα τίς ἀκουστὰ ἐποίησεν ταῦτα ἀπ᾽ ἀρχῆς τότε ἀνηγγέλη ὑμῖν ἐγὼ ὁ θεός καὶ οὐκ ἔστιν ἄλλος πλὴν ἐμοῦ δίκαιος καὶ σωτὴρ οὐκ ἔστιν πάρεξ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2|ἐπιστράφητε πρός με καὶ σωθήσεσθε οἱ ἀπ᾽ ἐσχάτου τῆς γῆς ἐγώ εἰμι ὁ θεός καὶ οὐκ ἔστιν ἄ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3|κατ᾽ ἐμαυτοῦ ὀμνύω ἦ μὴν ἐξελεύσεται ἐκ τοῦ στόματός μου δικαιοσύνη οἱ λόγοι μου οὐκ ἀποστραφήσονται ὅτι ἐμοὶ κάμψει πᾶν γόνυ καὶ ἐξομολογήσεται πᾶσα γλῶσσα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4|λέγων δικαιοσύνη καὶ δόξα πρὸς αὐτὸν ἥξουσιν καὶ αἰσχυνθήσονται πάντες οἱ ἀφορίζοντες ἑαυ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5|25|ἀπὸ κυρίου δικαιωθήσονται καὶ ἐν τῷ θεῷ ἐνδοξασθήσονται πᾶν τὸ σπέρμα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1|ἔπεσε Βηλ συνετρίβη Δαγων ἐγένετο τὰ γλυπτὰ αὐτῶν εἰς θηρία καὶ κτήνη αἴρετε αὐτὰ καταδεδεμένα ὡς φορτίον κοπιῶ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2|καὶ πεινῶντι καὶ ἐκλελυμένῳ οὐκ ἰσχύοντι ἅμα οἳ οὐ δυνήσονται σωθῆναι ἀπὸ πολέμου αὐτοὶ δὲ αἰχμάλωτοι ἤ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3|ἀκούσατέ μου οἶκος τοῦ Ιακωβ καὶ πᾶν τὸ κατάλοιπον τοῦ Ισραηλ οἱ αἰρόμενοι ἐκ κοιλίας καὶ παιδευόμενοι ἐκ παι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4|ἕως γήρους ἐγώ εἰμι καὶ ἕως ἂν καταγηράσητε ἐγώ εἰμι ἐγὼ ἀνέχομαι ὑμῶν ἐγὼ ἐποίησα καὶ ἐγὼ ἀνήσω ἐγὼ ἀναλήμψομαι καὶ σώσω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5|τίνι με ὡμοιώσατε ἴδετε τεχνάσασθε οἱ πλανώ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6|οἱ συμβαλλόμενοι χρυσίον ἐκ μαρσιππίου καὶ ἀργύριον ἐν ζυγῷ στήσουσιν ἐν σταθμῷ καὶ μισθωσάμενοι χρυσοχόον ἐποίησαν χειροποίητα καὶ κύψαντες προσκυνοῦ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7|αἴρουσιν αὐτὸ ἐπὶ τῶν ὤμων καὶ πορεύονται ἐὰν δὲ θῶσιν αὐτό ἐπὶ τοῦ τόπου αὐτοῦ μένει οὐ μὴ κινηθῇ καὶ ὃς ἂν βοήσῃ πρὸς αὐτόν οὐ μὴ εἰσακούσῃ ἀπὸ κακῶν οὐ μὴ σώσῃ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8|μνήσθητε ταῦτα καὶ στενάξατε μετανοήσατε οἱ πεπλανημένοι ἐπιστρέψατε τῇ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9|καὶ μνήσθητε τὰ πρότερα ἀπὸ τοῦ αἰῶνος ὅτι ἐγώ εἰμι ὁ θεός καὶ οὐκ ἔστιν ἔτι πλὴν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10|ἀναγγέλλων πρότερον τὰ ἔσχατα πρὶν αὐτὰ γενέσθαι καὶ ἅμα συνετελέσθη καὶ εἶπα πᾶσά μου ἡ βουλὴ στήσεται καὶ πάντα ὅσα βεβούλευμαι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11|καλῶν ἀπ᾽ ἀνατολῶν πετεινὸν καὶ ἀπὸ γῆς πόρρωθεν περὶ ὧν βεβούλευμαι ἐλάλησα καὶ ἤγαγον ἔκτισα καὶ ἐποίησα ἤγαγον αὐτὸν καὶ εὐόδωσα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12|ἀκούσατέ μου οἱ ἀπολωλεκότες τὴν καρδίαν οἱ μακρὰν ἀπὸ τῆς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6|13|ἤγγισα τὴν δικαιοσύνην μου καὶ τὴν σωτηρίαν τὴν παρ᾽ ἐμοῦ οὐ βραδυνῶ δέδωκα ἐν Σιων σωτηρίαν τῷ Ισραηλ εἰς δόξ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κατάβηθι κάθισον ἐπὶ τὴν γῆν παρθένος θυγάτηρ Βαβυλῶνος εἴσελθε εἰς τὸ σκότος θυγάτηρ Χαλδαίων ὅτι οὐκέτι προστεθήσῃ κληθῆναι ἁπαλὴ καὶ τρυφ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2|λαβὲ μύλον ἄλεσον ἄλευρον ἀποκάλυψαι τὸ κατακάλυμμά σου ἀνακάλυψαι τὰς πολιάς ἀνάσυραι τὰς κνήμας διάβηθι ποτα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3|ἀνακαλυφθήσεται ἡ αἰσχύνη σου φανήσονται οἱ ὀνειδισμοί σου τὸ δίκαιον ἐκ σοῦ λήμψομαι οὐκέτι μὴ παραδῶ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4|εἶπεν ὁ ῥυσάμενός σε κύριος σαβαωθ ὄνομα αὐτῷ ἅγι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5|κάθισον κατανενυγμένη εἴσελθε εἰς τὸ σκότος θυγάτηρ Χαλδαίων οὐκέτι μὴ κληθῇς ἰσχὺ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6|παρωξύνθην ἐπὶ τῷ λαῷ μου ἐμίανας τὴν κληρονομίαν μου ἐγὼ ἔδωκα εἰς τὴν χεῖρά σου σὺ δὲ οὐκ ἔδωκας αὐτοῖς ἔλεος τοῦ πρεσβυτέρου ἐβάρυνας τὸν ζυγὸ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7|καὶ εἶπας εἰς τὸν αἰῶνα ἔσομαι ἄρχουσα οὐκ ἐνόησας ταῦτα ἐν τῇ καρδίᾳ σου οὐδὲ ἐμνήσθης τὰ ἔσχ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8|νῦν δὲ ἄκουσον ταῦτα ἡ τρυφερὰ ἡ καθημένη πεποιθυῖα ἡ λέγουσα ἐν τῇ καρδίᾳ αὐτῆς ἐγώ εἰμι καὶ οὐκ ἔστιν ἑτέρα οὐ καθιῶ χήρα οὐδὲ γνώσομαι ὀρφαν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9|νῦν δὲ ἥξει ἐξαίφνης ἐπὶ σὲ τὰ δύο ταῦτα ἐν μιᾷ ἡμέρᾳ χηρεία καὶ ἀτεκνία ἥξει ἐξαίφνης ἐπὶ σὲ ἐν τῇ φαρμακείᾳ σου ἐν τῇ ἰσχύι τῶν ἐπαοιδῶν σου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0|τῇ ἐλπίδι τῆς πονηρίας σου σὺ γὰρ εἶπας ἐγώ εἰμι καὶ οὐκ ἔστιν ἑτέρα γνῶθι ὅτι ἡ σύνεσις τούτων καὶ ἡ πορνεία σου ἔσται σοι αἰσχύνη καὶ εἶπας τῇ καρδίᾳ σου ἐγώ εἰμι καὶ οὐκ ἔστιν ἑτ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1|καὶ ἥξει ἐπὶ σὲ ἀπώλεια καὶ οὐ μὴ γνῷς βόθυνος καὶ ἐμπεσῇ εἰς αὐτόν καὶ ἥξει ἐπὶ σὲ ταλαιπωρία καὶ οὐ μὴ δυνήσῃ καθαρὰ γενέσθαι καὶ ἥξει ἐπὶ σὲ ἐξαπίνης ἀπώλεια καὶ οὐ μὴ γν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2|στῆθι νῦν ἐν ταῖς ἐπαοιδαῖς σου καὶ τῇ πολλῇ φαρμακείᾳ σου ἃ ἐμάνθανες ἐκ νεότητός σου εἰ δυνήσῃ ὠφελη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3|κεκοπίακας ἐν ταῖς βουλαῖς σου στήτωσαν καὶ σωσάτωσάν σε οἱ ἀστρολόγοι τοῦ οὐρανοῦ οἱ ὁρῶντες τοὺς ἀστέρας ἀναγγειλάτωσάν σοι τί μέλλει ἐπὶ σὲ ἔρχ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4|ἰδοὺ πάντες ὡς φρύγανα ἐπὶ πυρὶ κατακαήσονται καὶ οὐ μὴ ἐξέλωνται τὴν ψυχὴν αὐτῶν ἐκ φλογός ὅτι ἔχεις ἄνθρακας πυρός κάθισαι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7|15|οὗτοι ἔσονταί σοι βοήθεια ἐκοπίασας ἐν τῇ μεταβολῇ σου ἐκ νεότητος ἄνθρωπος καθ᾽ ἑαυτὸν ἐπλανήθη σοὶ δὲ οὐκ ἔσται σωτη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ἀκούσατε ταῦτα οἶκος Ιακωβ οἱ κεκλημένοι τῷ ὀνόματι Ισραηλ καὶ οἱ ἐξ Ιουδα ἐξελθόντες οἱ ὀμνύοντες τῷ ὀνόματι κυρίου θεοῦ Ισραηλ μιμνῃσκόμενοι οὐ μετὰ ἀληθείας οὐδὲ μετὰ δικαιοσύ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2|καὶ ἀντεχόμενοι τῷ ὀνόματι τῆς πόλεως τῆς ἁγίας καὶ ἐπὶ τῷ θεῷ τοῦ Ισραηλ ἀντιστηριζόμενοι κύριος σαβαωθ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3|τὰ πρότερα ἔτι ἀνήγγειλα καὶ ἐκ τοῦ στόματός μου ἐξῆλθεν καὶ ἀκουστὸν ἐγένετο ἐξάπινα ἐποίησα καὶ ἐπ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4|γινώσκω ἐγὼ ὅτι σκληρὸς εἶ καὶ νεῦρον σιδηροῦν ὁ τράχηλός σου καὶ τὸ μέτωπόν σου χαλκο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5|καὶ ἀνήγγειλά σοι πάλαι πρὶν ἐλθεῖν ἐπὶ σὲ ἀκουστόν σοι ἐποίησα μὴ εἴπῃς ὅτι τὰ εἴδωλά μου ἐποίησαν καὶ μὴ εἴπῃς ὅτι τὰ γλυπτὰ καὶ τὰ χωνευτὰ ἐνετείλατό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6|ἠκούσατε πάντα καὶ ὑμεῖς οὐκ ἔγνωτε ἀλλὰ καὶ ἀκουστά σοι ἐποίησα τὰ καινὰ ἀπὸ τοῦ νῦν ἃ μέλλει γίνεσθαι καὶ οὐκ εἶπ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7|νῦν γίνεται καὶ οὐ πάλαι καὶ οὐ προτέραις ἡμέραις ἤκουσας αὐτά μὴ εἴπῃς ὅτι ναί γινώσκω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8|οὔτε ἔγνως οὔτε ἠπίστω οὔτε ἀπ᾽ ἀρχῆς ἤνοιξά σου τὰ ὦτα ἔγνων γὰρ ὅτι ἀθετῶν ἀθετήσεις καὶ ἄνομος ἔτι ἐκ κοιλίας κλη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9|ἕνεκεν τοῦ ἐμοῦ ὀνόματος δείξω σοι τὸν θυμόν μου καὶ τὰ ἔνδοξά μου ἐπάξω ἐπὶ σοί ἵνα μὴ ἐξολεθρεύ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0|ἰδοὺ πέπρακά σε οὐχ ἕνεκεν ἀργυρίου ἐξειλάμην δέ σε ἐκ καμίνου πτωχ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1|ἕνεκεν ἐμοῦ ποιήσω σοι ὅτι τὸ ἐμὸν ὄνομα βεβηλοῦται καὶ τὴν δόξαν μου ἑτέρῳ οὐ δ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2|ἄκουέ μου Ιακωβ καὶ Ισραηλ ὃν ἐγὼ καλῶ ἐγώ εἰμι πρῶτος καὶ ἐγώ εἰμ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3|καὶ ἡ χείρ μου ἐθεμελίωσεν τὴν γῆν καὶ ἡ δεξιά μου ἐστερέωσεν τὸν οὐρανόν καλέσω αὐτούς καὶ στήσονται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4|καὶ συναχθήσονται πάντες καὶ ἀκούσονται τίς αὐτοῖς ἀνήγγειλεν ταῦτα ἀγαπῶν σε ἐποίησα τὸ θέλημά σου ἐπὶ Βαβυλῶνα τοῦ ἆραι σπέρμα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5|ἐγὼ ἐλάλησα ἐγὼ ἐκάλεσα ἤγαγον αὐτὸν καὶ εὐόδωσα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6|προσαγάγετε πρός με καὶ ἀκούσατε ταῦτα οὐκ ἀπ᾽ ἀρχῆς ἐν κρυφῇ ἐλάλησα οὐδὲ ἐν τόπῳ γῆς σκοτεινῷ ἡνίκα ἐγένετο ἐκεῖ ἤμην καὶ νῦν κύριος ἀπέσταλκέν με καὶ τὸ πνεῦ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7|οὕτως λέγει κύριος ὁ ῥυσάμενός σε ὁ ἅγιος Ισραηλ ἐγώ εἰμι ὁ θεός σου δέδειχά σοι τοῦ εὑρεῖν σε τὴν ὁδόν ἐν ᾗ πορεύσῃ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8|καὶ εἰ ἤκουσας τῶν ἐντολῶν μου ἐγένετο ἂν ὡσεὶ ποταμὸς ἡ εἰρήνη σου καὶ ἡ δικαιοσύνη σου ὡς κῦμα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19|καὶ ἐγένετο ἂν ὡς ἡ ἄμμος τὸ σπέρμα σου καὶ τὰ ἔκγονα τῆς κοιλίας σου ὡς ὁ χοῦς τῆς γῆς οὐδὲ νῦν οὐ μὴ ἐξολεθρευθῇς οὐδὲ ἀπολεῖται τὸ ὄνομά σου ἐνώπ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20|ἔξελθε ἐκ Βαβυλῶνος φεύγων ἀπὸ τῶν Χαλδαίων φωνὴν εὐφροσύνης ἀναγγείλατε καὶ ἀκουστὸν γενέσθω τοῦτο ἀπαγγείλατε ἕως ἐσχάτου τῆς γῆς λέγετε ἐρρύσατο κύριος τὸν δοῦλον αὐτοῦ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21|καὶ ἐὰν διψήσωσιν δι᾽ ἐρήμου ἄξει αὐτούς ὕδωρ ἐκ πέτρας ἐξάξει αὐτοῖς σχισθήσεται πέτρα καὶ ῥυήσεται ὕδωρ καὶ πίεται ὁ λα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8|22|οὐκ ἔστιν χαίρειν τοῖς ἀσεβέσι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ἀκούσατέ μου νῆσοι καὶ προσέχετε ἔθνη διὰ χρόνου πολλοῦ στήσεται λέγει κύριος ἐκ κοιλίας μητρός μου ἐκάλεσεν τὸ ὄνο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καὶ ἔθηκεν τὸ στόμα μου ὡσεὶ μάχαιραν ὀξεῖαν καὶ ὑπὸ τὴν σκέπην τῆς χειρὸς αὐτοῦ ἔκρυψέν με ἔθηκέν με ὡς βέλος ἐκλεκτὸν καὶ ἐν τῇ φαρέτρᾳ αὐτοῦ ἐσκέπα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3|καὶ εἶπέν μοι δοῦλός μου εἶ σύ Ισραηλ καὶ ἐν σοὶ δοξα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4|καὶ ἐγὼ εἶπα κενῶς ἐκοπίασα καὶ εἰς μάταιον καὶ εἰς οὐδὲν ἔδωκα τὴν ἰσχύν μου διὰ τοῦτο ἡ κρίσις μου παρὰ κυρίῳ καὶ ὁ πόνος μου ἐναντίον τοῦ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5|καὶ νῦν οὕτως λέγει κύριος ὁ πλάσας με ἐκ κοιλίας δοῦλον ἑαυτῷ τοῦ συναγαγεῖν τὸν Ιακωβ καὶ Ισραηλ πρὸς αὐτόν συναχθήσομαι καὶ δοξασθήσομαι ἐναντίον κυρίου καὶ ὁ θεός μου ἔσται μου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6|καὶ εἶπέν μοι μέγα σοί ἐστιν τοῦ κληθῆναί σε παῖδά μου τοῦ στῆσαι τὰς φυλὰς Ιακωβ καὶ τὴν διασπορὰν τοῦ Ισραηλ ἐπιστρέψαι ἰδοὺ τέθεικά σε εἰς διαθήκην γένους εἰς φῶς ἐθνῶν τοῦ εἶναί σε εἰς σωτηρίαν ἕως ἐσχάτ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7|οὕτως λέγει κύριος ὁ ῥυσάμενός σε ὁ θεὸς Ισραηλ ἁγιάσατε τὸν φαυλίζοντα τὴν ψυχὴν αὐτοῦ τὸν βδελυσσόμενον ὑπὸ τῶν ἐθνῶν τῶν δούλων τῶν ἀρχόντων βασιλεῖς ὄψονται αὐτὸν καὶ ἀναστήσονται ἄρχοντες καὶ προσκυνήσουσιν αὐτῷ ἕνεκεν κυρίου ὅτι πιστός ἐστιν ὁ ἅγιος Ισραηλ καὶ ἐξελεξάμ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8|οὕτως λέγει κύριος καιρῷ δεκτῷ ἐπήκουσά σου καὶ ἐν ἡμέρᾳ σωτηρίας ἐβοήθησά σοι καὶ ἔδωκά σε εἰς διαθήκην ἐθνῶν τοῦ καταστῆσαι τὴν γῆν καὶ κληρονομῆσαι κληρονομίαν ἐρ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9|λέγοντα τοῖς ἐν δεσμοῖς ἐξέλθατε καὶ τοῖς ἐν τῷ σκότει ἀνακαλυφθῆναι καὶ ἐν πάσαις ταῖς ὁδοῖς αὐτῶν βοσκηθήσονται καὶ ἐν πάσαις ταῖς τρίβοις ἡ νομὴ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0|οὐ πεινάσουσιν οὐδὲ διψήσουσιν οὐδὲ πατάξει αὐτοὺς καύσων οὐδὲ ὁ ἥλιος ἀλλὰ ὁ ἐλεῶν αὐτοὺς παρακαλέσει καὶ διὰ πηγῶν ὑδάτων ἄξ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1|καὶ θήσω πᾶν ὄρος εἰς ὁδὸν καὶ πᾶσαν τρίβον εἰς βόσκημ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2|ἰδοὺ οὗτοι πόρρωθεν ἔρχονται οὗτοι ἀπὸ βορρᾶ καὶ οὗτοι ἀπὸ θαλάσσης ἄλλοι δὲ ἐκ γῆ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3|εὐφραίνεσθε οὐρανοί καὶ ἀγαλλιάσθω ἡ γῆ ῥηξάτωσαν τὰ ὄρη εὐφροσύνην καὶ οἱ βουνοὶ δικαιοσύνην ὅτι ἠλέησεν ὁ θεὸς τὸν λαὸν αὐτοῦ καὶ τοὺς ταπεινοὺς τοῦ λαοῦ αὐτοῦ παρεκάλ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4|εἶπεν δὲ Σιων ἐγκατέλιπέν με κύριος καὶ ὁ κύριος ἐπελάθετ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5|μὴ ἐπιλήσεται γυνὴ τοῦ παιδίου αὐτῆς τοῦ μὴ ἐλεῆσαι τὰ ἔκγονα τῆς κοιλίας αὐτῆς εἰ δὲ καὶ ἐπιλάθοιτο ταῦτα γυνή ἀλλ᾽ ἐγὼ οὐκ ἐπιλήσομαί σου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6|ἰδοὺ ἐπὶ τῶν χειρῶν μου ἐζωγράφησά σου τὰ τείχη καὶ ἐνώπιόν μου εἶ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7|καὶ ταχὺ οἰκοδομηθήσῃ ὑφ᾽ ὧν καθῃρέθης καὶ οἱ ἐρημώσαντές σε ἐκ σοῦ ἐξελε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8|ἆρον κύκλῳ τοὺς ὀφθαλμούς σου καὶ ἰδὲ πάντας ἰδοὺ συνήχθησαν καὶ ἤλθοσαν πρὸς σέ ζῶ ἐγώ λέγει κύριος ὅτι πάντας αὐτοὺς ἐνδύσῃ καὶ περιθήσῃ αὐτοὺς ὡς κόσμον νύμφ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19|ὅτι τὰ ἔρημά σου καὶ τὰ διεφθαρμένα καὶ τὰ πεπτωκότα νῦν στενοχωρήσει ἀπὸ τῶν κατοικούντων καὶ μακρυνθήσονται ἀπὸ σοῦ οἱ καταπίνοντέ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0|ἐροῦσιν γὰρ εἰς τὰ ὦτά σου οἱ υἱοί σου οὓς ἀπολώλεκας στενός μοι ὁ τόπος ποίησόν μοι τόπον ἵνα κατοικ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1|καὶ ἐρεῖς ἐν τῇ καρδίᾳ σου τίς ἐγέννησέν μοι τούτους ἐγὼ δὲ ἄτεκνος καὶ χήρα τούτους δὲ τίς ἐξέθρεψέν μοι ἐγὼ δὲ κατελείφθην μόνη οὗτοι δέ μοι ποῦ 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2|οὕτως λέγει κύριος ἰδοὺ αἴρω εἰς τὰ ἔθνη τὴν χεῖρά μου καὶ εἰς τὰς νήσους ἀρῶ σύσσημόν μου καὶ ἄξουσιν τοὺς υἱούς σου ἐν κόλπῳ τὰς δὲ θυγατέρας σου ἐπ᾽ ὤμων ἀρ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3|καὶ ἔσονται βασιλεῖς τιθηνοί σου αἱ δὲ ἄρχουσαι τροφοί σου ἐπὶ πρόσωπον τῆς γῆς προσκυνήσουσίν σοι καὶ τὸν χοῦν τῶν ποδῶν σου λείξουσιν καὶ γνώσῃ ὅτι ἐγὼ κύριος καὶ οὐκ αἰσχυν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4|μὴ λήμψεταί τις παρὰ γίγαντος σκῦλα καὶ ἐὰν αἰχμαλωτεύσῃ τις ἀδίκως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5|οὕτως λέγει κύριος ἐάν τις αἰχμαλωτεύσῃ γίγαντα λήμψεται σκῦλα λαμβάνων δὲ παρὰ ἰσχύοντος σωθήσεται ἐγὼ δὲ τὴν κρίσιν σου κρινῶ καὶ ἐγὼ τοὺς υἱούς σου ῥ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49|26|καὶ φάγονται οἱ θλίψαντές σε τὰς σάρκας αὐτῶν καὶ πίονται ὡς οἶνον νέον τὸ αἷμα αὐτῶν καὶ μεθυσθήσονται καὶ αἰσθανθήσεται πᾶσα σὰρξ ὅτι ἐγὼ κύριος ὁ ῥυσάμενός σε καὶ ἀντιλαμβανόμενος ἰσχύος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1|οὕτως λέγει κύριος ποῖον τὸ βιβλίον τοῦ ἀποστασίου τῆς μητρὸς ὑμῶν ᾧ ἐξαπέστειλα αὐτήν ἢ τίνι ὑπόχρεῳ πέπρακα ὑμᾶς ἰδοὺ ταῖς ἁμαρτίαις ὑμῶν ἐπράθητε καὶ ταῖς ἀνομίαις ὑμῶν ἐξαπέστειλα τὴν μητέρ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2|τί ὅτι ἦλθον καὶ οὐκ ἦν ἄνθρωπος ἐκάλεσα καὶ οὐκ ἦν ὁ ὑπακούων μὴ οὐκ ἰσχύει ἡ χείρ μου τοῦ ῥύσασθαι ἢ οὐκ ἰσχύω τοῦ ἐξελέσθαι ἰδοὺ τῇ ἀπειλῇ μου ἐξερημώσω τὴν θάλασσαν καὶ θήσω ποταμοὺς ἐρήμους καὶ ξηρανθήσονται οἱ ἰχθύες αὐτῶν ἀπὸ τοῦ μὴ εἶναι ὕδωρ καὶ ἀποθανοῦνται ἐν δ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3|καὶ ἐνδύσω τὸν οὐρανὸν σκότος καὶ θήσω ὡς σάκκον τὸ περιβόλα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4|κύριος δίδωσίν μοι γλῶσσαν παιδείας τοῦ γνῶναι ἐν καιρῷ ἡνίκα δεῖ εἰπεῖν λόγον ἔθηκέν μοι πρωί προσέθηκέν μοι ὠτίον ἀκο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5|καὶ ἡ παιδεία κυρίου ἀνοίγει μου τὰ ὦτα ἐγὼ δὲ οὐκ ἀπειθῶ οὐδὲ ἀντιλέγ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6|τὸν νῶτόν μου δέδωκα εἰς μάστιγας τὰς δὲ σιαγόνας μου εἰς ῥαπίσματα τὸ δὲ πρόσωπόν μου οὐκ ἀπέστρεψα ἀπὸ αἰσχύνης ἐμπτυσ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7|καὶ κύριος βοηθός μου ἐγενήθη διὰ τοῦτο οὐκ ἐνετράπην ἀλλὰ ἔθηκα τὸ πρόσωπόν μου ὡς στερεὰν πέτραν καὶ ἔγνων ὅτι οὐ μὴ αἰσχυνθ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8|ὅτι ἐγγίζει ὁ δικαιώσας με τίς ὁ κρινόμενός μοι ἀντιστήτω μοι ἅμα καὶ τίς ὁ κρινόμενός μοι ἐγγισάτω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9|ἰδοὺ κύριος βοηθεῖ μοι τίς κακώσει με ἰδοὺ πάντες ὑμεῖς ὡς ἱμάτιον παλαιωθήσεσθε καὶ ὡς σὴς καταφάγετ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10|τίς ἐν ὑμῖν ὁ φοβούμενος τὸν κύριον ἀκουσάτω τῆς φωνῆς τοῦ παιδὸς αὐτοῦ οἱ πορευόμενοι ἐν σκότει οὐκ ἔστιν αὐτοῖς φῶς πεποίθατε ἐπὶ τῷ ὀνόματι κυρίου καὶ ἀντιστηρίσασθε ἐπὶ τῷ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0|11|ἰδοὺ πάντες ὑμεῖς πῦρ καίετε καὶ κατισχύετε φλόγα πορεύεσθε τῷ φωτὶ τοῦ πυρὸς ὑμῶν καὶ τῇ φλογί ᾗ ἐξεκαύσατε δι᾽ ἐμὲ ἐγένετο ταῦτα ὑμῖν ἐν λύπῃ κοιμ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ἀκούσατέ μου οἱ διώκοντες τὸ δίκαιον καὶ ζητοῦντες τὸν κύριον ἐμβλέψατε εἰς τὴν στερεὰν πέτραν ἣν ἐλατομήσατε καὶ εἰς τὸν βόθυνον τοῦ λάκκου ὃν ὠρύξ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ἐμβλέψατε εἰς Αβρααμ τὸν πατέρα ὑμῶν καὶ εἰς Σαρραν τὴν ὠδίνουσαν ὑμᾶς ὅτι εἷς ἦν καὶ ἐκάλεσα αὐτὸν καὶ εὐλόγησα αὐτὸν καὶ ἠγάπησα αὐτὸν καὶ ἐπλήθυνα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3|καὶ σὲ νῦν παρακαλέσω Σιων καὶ παρεκάλεσα πάντα τὰ ἔρημα αὐτῆς καὶ θήσω τὰ ἔρημα αὐτῆς ὡς παράδεισον κυρίου εὐφροσύνην καὶ ἀγαλλίαμα εὑρήσουσιν ἐν αὐτῇ ἐξομολόγησιν καὶ φωνὴν αἰν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4|ἀκούσατέ μου ἀκούσατε λαός μου καὶ οἱ βασιλεῖς πρός με ἐνωτίσασθε ὅτι νόμος παρ᾽ ἐμοῦ ἐξελεύσεται καὶ ἡ κρίσις μου εἰς φῶ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5|ἐγγίζει ταχὺ ἡ δικαιοσύνη μου καὶ ἐξελεύσεται ὡς φῶς τὸ σωτήριόν μου καὶ εἰς τὸν βραχίονά μου ἔθνη ἐλπιοῦσιν ἐμὲ νῆσοι ὑπομενοῦσιν καὶ εἰς τὸν βραχίονά μου ἐλπ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6|ἄρατε εἰς τὸν οὐρανὸν τοὺς ὀφθαλμοὺς ὑμῶν καὶ ἐμβλέψατε εἰς τὴν γῆν κάτω ὅτι ὁ οὐρανὸς ὡς καπνὸς ἐστερεώθη ἡ δὲ γῆ ὡς ἱμάτιον παλαιωθήσεται οἱ δὲ κατοικοῦντες τὴν γῆν ὥσπερ ταῦτα ἀποθανοῦνται τὸ δὲ σωτήριόν μου εἰς τὸν αἰῶνα ἔσται ἡ δὲ δικαιοσύνη μου οὐ μὴ ἐκλίπ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7|ἀκούσατέ μου οἱ εἰδότες κρίσιν λαός μου οὗ ὁ νόμος μου ἐν τῇ καρδίᾳ ὑμῶν μὴ φοβεῖσθε ὀνειδισμὸν ἀνθρώπων καὶ τῷ φαυλισμῷ αὐτῶν μὴ ἡττᾶ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8|ὥσπερ γὰρ ἱμάτιον βρωθήσεται ὑπὸ χρόνου καὶ ὡς ἔρια βρωθήσεται ὑπὸ σητός ἡ δὲ δικαιοσύνη μου εἰς τὸν αἰῶνα ἔσται τὸ δὲ σωτήριόν μου εἰς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9|ἐξεγείρου ἐξεγείρου Ιερουσαλημ καὶ ἔνδυσαι τὴν ἰσχὺν τοῦ βραχίονός σου ἐξεγείρου ὡς ἐν ἀρχῇ ἡμέρας ὡς γενεὰ αἰῶνος οὐ σὺ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0|ἡ ἐρημοῦσα θάλασσαν ὕδωρ ἀβύσσου πλῆθος ἡ θεῖσα τὰ βάθη τῆς θαλάσσης ὁδὸν διαβάσεως ῥυο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1|καὶ λελυτρωμένοις ὑπὸ γὰρ κυρίου ἀποστραφήσονται καὶ ἥξουσιν εἰς Σιων μετ᾽ εὐφροσύνης καὶ ἀγαλλιάματος αἰωνίου ἐπὶ γὰρ τῆς κεφαλῆς αὐτῶν ἀγαλλίασις καὶ αἴνεσις καὶ εὐφροσύνη καταλήμψεται αὐτούς ἀπέδρα ὀδύνη καὶ λύπη καὶ στεναγ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2|ἐγώ εἰμι ἐγώ εἰμι ὁ παρακαλῶν σε γνῶθι τίνα εὐλαβηθεῖσα ἐφοβήθης ἀπὸ ἀνθρώπου θνητοῦ καὶ ἀπὸ υἱοῦ ἀνθρώπου οἳ ὡσεὶ χόρτος ἐξηρά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3|καὶ ἐπελάθου θεὸν τὸν ποιήσαντά σε τὸν ποιήσαντα τὸν οὐρανὸν καὶ θεμελιώσαντα τὴν γῆν καὶ ἐφόβου ἀεὶ πάσας τὰς ἡμέρας τὸ πρόσωπον τοῦ θυμοῦ τοῦ θλίβοντός σε ὃν τρόπον γὰρ ἐβουλεύσατο τοῦ ἆραί σε καὶ νῦν ποῦ ὁ θυμὸς τοῦ θλίβοντ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4|ἐν γὰρ τῷ σῴζεσθαί σε οὐ στήσεται οὐδὲ χρον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5|ὅτι ἐγὼ ὁ θεός σου ὁ ταράσσων τὴν θάλασσαν καὶ ἠχῶν τὰ κύματα αὐτῆς κύριος σαβαωθ ὄνομά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6|θήσω τοὺς λόγους μου εἰς τὸ στόμα σου καὶ ὑπὸ τὴν σκιὰν τῆς χειρός μου σκεπάσω σε ἐν ᾗ ἔστησα τὸν οὐρανὸν καὶ ἐθεμελίωσα τὴν γῆν καὶ ἐρεῖ Σιων λαός μου εἶ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7|ἐξεγείρου ἐξεγείρου ἀνάστηθι Ιερουσαλημ ἡ πιοῦσα τὸ ποτήριον τοῦ θυμοῦ ἐκ χειρὸς κυρίου τὸ ποτήριον γὰρ τῆς πτώσεως τὸ κόνδυ τοῦ θυμοῦ ἐξέπιες καὶ ἐξεκέν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8|καὶ οὐκ ἦν ὁ παρακαλῶν σε ἀπὸ πάντων τῶν τέκνων σου ὧν ἔτεκες καὶ οὐκ ἦν ὁ ἀντιλαμβανόμενος τῆς χειρός σου οὐδὲ ἀπὸ πάντων τῶν υἱῶν σου ὧν ὕψ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19|δύο ταῦτα ἀντικείμενά σοι τίς σοι συλλυπηθήσεται πτῶμα καὶ σύντριμμα λιμὸς καὶ μάχαιρα τίς σε παρακαλ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0|οἱ υἱοί σου οἱ ἀπορούμενοι οἱ καθεύδοντες ἐπ᾽ ἄκρου πάσης ἐξόδου ὡς σευτλίον ἡμίεφθον οἱ πλήρεις θυμοῦ κυρίου ἐκλελυμένοι διὰ κυρίου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1|διὰ τοῦτο ἄκουε τεταπεινωμένη καὶ μεθύουσα οὐκ ἀπὸ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2|οὕτως λέγει κύριος ὁ θεὸς ὁ κρίνων τὸν λαὸν αὐτοῦ ἰδοὺ εἴληφα ἐκ τῆς χειρός σου τὸ ποτήριον τῆς πτώσεως τὸ κόνδυ τοῦ θυμοῦ καὶ οὐ προσθήσῃ ἔτι πιεῖ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1|23|καὶ ἐμβαλῶ αὐτὸ εἰς τὰς χεῖρας τῶν ἀδικησάντων σε καὶ τῶν ταπεινωσάντων σε οἳ εἶπαν τῇ ψυχῇ σου κύψον ἵνα παρέλθωμεν καὶ ἔθηκας ἴσα τῇ γῇ τὰ μετάφρενά σου ἔξω τοῖς παραπορευο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ἐξεγείρου ἐξεγείρου Σιων ἔνδυσαι τὴν ἰσχύν σου Σιων καὶ ἔνδυσαι τὴν δόξαν σου Ιερουσαλημ πόλις ἡ ἁγία οὐκέτι προστεθήσεται διελθεῖν διὰ σοῦ ἀπερίτμητος καὶ ἀκάθαρ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2|ἐκτίναξαι τὸν χοῦν καὶ ἀνάστηθι κάθισον Ιερουσαλημ ἔκδυσαι τὸν δεσμὸν τοῦ τραχήλου σου ἡ αἰχμάλωτος θυγάτηρ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3|ὅτι τάδε λέγει κύριος δωρεὰν ἐπράθητε καὶ οὐ μετὰ ἀργυρίου λυτρω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4|οὕτως λέγει κύριος εἰς Αἴγυπτον κατέβη ὁ λαός μου τὸ πρότερον παροικῆσαι ἐκεῖ καὶ εἰς Ἀσσυρίους βίᾳ ἤ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5|καὶ νῦν τί ὧδέ ἐστε τάδε λέγει κύριος ὅτι ἐλήμφθη ὁ λαός μου δωρεάν θαυμάζετε καὶ ὀλολύζετε τάδε λέγει κύριος δι᾽ ὑμᾶς διὰ παντὸς τὸ ὄνομά μου βλασφημεῖται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6|διὰ τοῦτο γνώσεται ὁ λαός μου τὸ ὄνομά μου ἐν τῇ ἡμέρᾳ ἐκείνῃ ὅτι ἐγώ εἰμι αὐτὸς ὁ λαλῶν πάρει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7|ὡς ὥρα ἐπὶ τῶν ὀρέων ὡς πόδες εὐαγγελιζομένου ἀκοὴν εἰρήνης ὡς εὐαγγελιζόμενος ἀγαθά ὅτι ἀκουστὴν ποιήσω τὴν σωτηρίαν σου λέγων Σιων βασιλεύσει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8|ὅτι φωνὴ τῶν φυλασσόντων σε ὑψώθη καὶ τῇ φωνῇ ἅμα εὐφρανθήσονται ὅτι ὀφθαλμοὶ πρὸς ὀφθαλμοὺς ὄψονται ἡνίκα ἂν ἐλεήσῃ κύριος τὴν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9|ῥηξάτω εὐφροσύνην ἅμα τὰ ἔρημα Ιερουσαλημ ὅτι ἠλέησεν κύριος αὐτὴν καὶ ἐρρύσατο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0|καὶ ἀποκαλύψει κύριος τὸν βραχίονα αὐτοῦ τὸν ἅγιον ἐνώπιον πάντων τῶν ἐθνῶν καὶ ὄψονται πάντα τὰ ἄκρα τῆς γῆς τὴν σωτηρίαν τὴν παρὰ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1|ἀπόστητε ἀπόστητε ἐξέλθατε ἐκεῖθεν καὶ ἀκαθάρτου μὴ ἅπτεσθε ἐξέλθατε ἐκ μέσου αὐτῆς ἀφορίσθητε οἱ φέροντες τὰ σκεύη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2|ὅτι οὐ μετὰ ταραχῆς ἐξελεύσεσθε οὐδὲ φυγῇ πορεύσεσθε πορεύσεται γὰρ πρότερος ὑμῶν κύριος καὶ ὁ ἐπισυνάγων ὑμᾶς κύριος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3|ἰδοὺ συνήσει ὁ παῖς μου καὶ ὑψωθήσεται καὶ δοξασθήσεται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4|ὃν τρόπον ἐκστήσονται ἐπὶ σὲ πολλοί οὕτως ἀδοξήσει ἀπὸ ἀνθρώπων τὸ εἶδός σου καὶ ἡ δόξα σου ἀπὸ τῶν ἀνθρώ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2|15|οὕτως θαυμάσονται ἔθνη πολλὰ ἐπ᾽ αὐτῷ καὶ συνέξουσιν βασιλεῖς τὸ στόμα αὐτῶν ὅτι οἷς οὐκ ἀνηγγέλη περὶ αὐτοῦ ὄψονται καὶ οἳ οὐκ ἀκηκόασιν συ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1|κύριε τίς ἐπίστευσεν τῇ ἀκοῇ ἡμῶν καὶ ὁ βραχίων κυρίου τίνι ἀπεκαλύ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2|ἀνηγγείλαμεν ἐναντίον αὐτοῦ ὡς παιδίον ὡς ῥίζα ἐν γῇ διψώσῃ οὐκ ἔστιν εἶδος αὐτῷ οὐδὲ δόξα καὶ εἴδομεν αὐτόν καὶ οὐκ εἶχεν εἶδος οὐδὲ κά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3|ἀλλὰ τὸ εἶδος αὐτοῦ ἄτιμον ἐκλεῖπον παρὰ πάντας ἀνθρώπους ἄνθρωπος ἐν πληγῇ ὢν καὶ εἰδὼς φέρειν μαλακίαν ὅτι ἀπέστραπται τὸ πρόσωπον αὐτοῦ ἠτιμάσθη καὶ οὐκ ἐλογί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4|οὗτος τὰς ἁμαρτίας ἡμῶν φέρει καὶ περὶ ἡμῶν ὀδυνᾶται καὶ ἡμεῖς ἐλογισάμεθα αὐτὸν εἶναι ἐν πόνῳ καὶ ἐν πληγῇ καὶ ἐν κακ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5|αὐτὸς δὲ ἐτραυματίσθη διὰ τὰς ἀνομίας ἡμῶν καὶ μεμαλάκισται διὰ τὰς ἁμαρτίας ἡμῶν παιδεία εἰρήνης ἡμῶν ἐπ᾽ αὐτόν τῷ μώλωπι αὐτοῦ ἡμεῖς ἰά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6|πάντες ὡς πρόβατα ἐπλανήθημεν ἄνθρωπος τῇ ὁδῷ αὐτοῦ ἐπλανήθη καὶ κύριος παρέδωκεν αὐτὸν ταῖς ἁμαρτίαι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7|καὶ αὐτὸς διὰ τὸ κεκακῶσθαι οὐκ ἀνοίγει τὸ στόμα ὡς πρόβατον ἐπὶ σφαγὴν ἤχθη καὶ ὡς ἀμνὸς ἐναντίον τοῦ κείροντος αὐτὸν ἄφωνος οὕτως οὐκ ἀνοίγει τὸ στό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8|ἐν τῇ ταπεινώσει ἡ κρίσις αὐτοῦ ἤρθη τὴν γενεὰν αὐτοῦ τίς διηγήσεται ὅτι αἴρεται ἀπὸ τῆς γῆς ἡ ζωὴ αὐτοῦ ἀπὸ τῶν ἀνομιῶν τοῦ λαοῦ μου ἤχθη εἰς θάν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9|καὶ δώσω τοὺς πονηροὺς ἀντὶ τῆς ταφῆς αὐτοῦ καὶ τοὺς πλουσίους ἀντὶ τοῦ θανάτου αὐτοῦ ὅτι ἀνομίαν οὐκ ἐποίησεν οὐδὲ εὑρέθη δόλος ἐν τῷ στόμα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10|καὶ κύριος βούλεται καθαρίσαι αὐτὸν τῆς πληγῆς ἐὰν δῶτε περὶ ἁμαρτίας ἡ ψυχὴ ὑμῶν ὄψεται σπέρμα μακρόβιον καὶ βούλεται κύριος ἀφε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11|ἀπὸ τοῦ πόνου τῆς ψυχῆς αὐτοῦ δεῖξαι αὐτῷ φῶς καὶ πλάσαι τῇ συνέσει δικαιῶσαι δίκαιον εὖ δουλεύοντα πολλοῖς καὶ τὰς ἁμαρτίας αὐτῶν αὐτὸς ἀνοί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3|12|διὰ τοῦτο αὐτὸς κληρονομήσει πολλοὺς καὶ τῶν ἰσχυρῶν μεριεῖ σκῦλα ἀνθ᾽ ὧν παρεδόθη εἰς θάνατον ἡ ψυχὴ αὐτοῦ καὶ ἐν τοῖς ἀνόμοις ἐλογίσθη καὶ αὐτὸς ἁμαρτίας πολλῶν ἀνήνεγκεν καὶ διὰ τὰς ἁμαρτίας αὐτῶν παρεδό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εὐφράνθητι στεῖρα ἡ οὐ τίκτουσα ῥῆξον καὶ βόησον ἡ οὐκ ὠδίνουσα ὅτι πολλὰ τὰ τέκνα τῆς ἐρήμου μᾶλλον ἢ τῆς ἐχούσης τὸν ἄνδρα εἶπεν γὰ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2|πλάτυνον τὸν τόπον τῆς σκηνῆς σου καὶ τῶν αὐλαιῶν σου πῆξον μὴ φείσῃ μάκρυνον τὰ σχοινίσματά σου καὶ τοὺς πασσάλους σου κατίσχυ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3|ἔτι εἰς τὰ δεξιὰ καὶ εἰς τὰ ἀριστερὰ ἐκπέτασον καὶ τὸ σπέρμα σου ἔθνη κληρονομήσει καὶ πόλεις ἠρημωμένας κατοικι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4|μὴ φοβοῦ ὅτι κατῃσχύνθης μηδὲ ἐντραπῇς ὅτι ὠνειδίσθης ὅτι αἰσχύνην αἰώνιον ἐπιλήσῃ καὶ ὄνειδος τῆς χηρείας σου οὐ μὴ μνησ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5|ὅτι κύριος ὁ ποιῶν σε κύριος σαβαωθ ὄνομα αὐτῷ καὶ ὁ ῥυσάμενός σε αὐτὸς θεὸς Ισραηλ πάσῃ τῇ γῇ κλ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6|οὐχ ὡς γυναῖκα καταλελειμμένην καὶ ὀλιγόψυχον κέκληκέν σε κύριος οὐδ᾽ ὡς γυναῖκα ἐκ νεότητος μεμισημένην εἶπεν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7|χρόνον μικρὸν κατέλιπόν σε καὶ μετὰ ἐλέους μεγάλου ἐλεή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8|ἐν θυμῷ μικρῷ ἀπέστρεψα τὸ πρόσωπόν μου ἀπὸ σοῦ καὶ ἐν ἐλέει αἰωνίῳ ἐλεήσω σε εἶπεν ὁ ῥυσάμενός σε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9|ἀπὸ τοῦ ὕδατος τοῦ ἐπὶ Νωε τοῦτό μοί ἐστιν καθότι ὤμοσα αὐτῷ ἐν τῷ χρόνῳ ἐκείνῳ τῇ γῇ μὴ θυμωθήσεσθαι ἐπὶ σοὶ ἔτι μηδὲ ἐν ἀπειλ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0|τὰ ὄρη μεταστήσεσθαι οὐδὲ οἱ βουνοί σου μετακινηθήσονται οὕτως οὐδὲ τὸ παρ᾽ ἐμοῦ σοι ἔλεος ἐκλείψει οὐδὲ ἡ διαθήκη τῆς εἰρήνης σου οὐ μὴ μεταστῇ εἶπεν γὰρ κύριος ἵλεώς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1|ταπεινὴ καὶ ἀκατάστατος οὐ παρεκλήθης ἰδοὺ ἐγὼ ἑτοιμάζω σοὶ ἄνθρακα τὸν λίθον σου καὶ τὰ θεμέλιά σου σάπφει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2|καὶ θήσω τὰς ἐπάλξεις σου ἴασπιν καὶ τὰς πύλας σου λίθους κρυστάλλου καὶ τὸν περίβολόν σου λίθους ἐκλεκ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3|καὶ πάντας τοὺς υἱούς σου διδακτοὺς θεοῦ καὶ ἐν πολλῇ εἰρήνῃ τὰ τέκν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4|καὶ ἐν δικαιοσύνῃ οἰκοδομηθήσῃ ἀπέχου ἀπὸ ἀδίκου καὶ οὐ φοβηθήσῃ καὶ τρόμος οὐκ ἐγγιεῖ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5|ἰδοὺ προσήλυτοι προσελεύσονταί σοι δι᾽ ἐμοῦ καὶ ἐπὶ σὲ καταφεύξ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6|ἰδοὺ ἐγὼ κτίζω σε οὐχ ὡς χαλκεὺς φυσῶν ἄνθρακας καὶ ἐκφέρων σκεῦος εἰς ἔργον ἐγὼ δὲ ἔκτισά σε οὐκ εἰς ἀπώλειαν φθεῖ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4|17|πᾶν σκεῦος φθαρτόν ἐπὶ σὲ οὐκ εὐοδώσω καὶ πᾶσα φωνὴ ἀναστήσεται ἐπὶ σὲ εἰς κρίσιν πάντας αὐτοὺς ἡττήσεις οἱ δὲ ἔνοχοί σου ἔσονται ἐν αὐτῇ ἔστιν κληρονομία τοῖς θεραπεύουσιν κύριον καὶ ὑμεῖς ἔσεσθέ μοι δίκαιο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1|οἱ διψῶντες πορεύεσθε ἐφ᾽ ὕδωρ καὶ ὅσοι μὴ ἔχετε ἀργύριον βαδίσαντες ἀγοράσατε καὶ πίετε ἄνευ ἀργυρίου καὶ τιμῆς οἴνου καὶ στέ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2|ἵνα τί τιμᾶσθε ἀργυρίου καὶ τὸν μόχθον ὑμῶν οὐκ εἰς πλησμονήν ἀκούσατέ μου καὶ φάγεσθε ἀγαθά καὶ ἐντρυφήσει ἐν ἀγαθοῖς ἡ ψυχὴ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3|προσέχετε τοῖς ὠτίοις ὑμῶν καὶ ἐπακολουθήσατε ταῖς ὁδοῖς μου ἐπακούσατέ μου καὶ ζήσεται ἐν ἀγαθοῖς ἡ ψυχὴ ὑμῶν καὶ διαθήσομαι ὑμῖν διαθήκην αἰώνιον τὰ ὅσια Δαυιδ τὰ πισ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4|ἰδοὺ μαρτύριον ἐν ἔθνεσιν δέδωκα αὐτόν ἄρχοντα καὶ προστάσσοντα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5|ἔθνη ἃ οὐκ ᾔδεισάν σε ἐπικαλέσονταί σε καὶ λαοί οἳ οὐκ ἐπίστανταί σε ἐπὶ σὲ καταφεύξονται ἕνεκεν τοῦ θεοῦ σου τοῦ ἁγίου Ισραηλ ὅτι ἐδόξασέ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6|ζητήσατε τὸν θεὸν καὶ ἐν τῷ εὑρίσκειν αὐτὸν ἐπικαλέσασθε ἡνίκα δ᾽ ἂν ἐγγίζῃ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7|ἀπολιπέτω ὁ ἀσεβὴς τὰς ὁδοὺς αὐτοῦ καὶ ἀνὴρ ἄνομος τὰς βουλὰς αὐτοῦ καὶ ἐπιστραφήτω ἐπὶ κύριον καὶ ἐλεηθήσεται ὅτι ἐπὶ πολὺ ἀφήσει τὰς ἁμαρτ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8|οὐ γάρ εἰσιν αἱ βουλαί μου ὥσπερ αἱ βουλαὶ ὑμῶν οὐδὲ ὥσπερ αἱ ὁδοὶ ὑμῶν αἱ ὁδοί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9|ἀλλ᾽ ὡς ἀπέχει ὁ οὐρανὸς ἀπὸ τῆς γῆς οὕτως ἀπέχει ἡ ὁδός μου ἀπὸ τῶν ὁδῶν ὑμῶν καὶ τὰ διανοήματα ὑμῶν ἀπὸ τῆς διανο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10|ὡς γὰρ ἐὰν καταβῇ ὑετὸς ἢ χιὼν ἐκ τοῦ οὐρανοῦ καὶ οὐ μὴ ἀποστραφῇ ἕως ἂν μεθύσῃ τὴν γῆν καὶ ἐκτέκῃ καὶ ἐκβλαστήσῃ καὶ δῷ σπέρμα τῷ σπείροντι καὶ ἄρτον εἰς βρ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11|οὕτως ἔσται τὸ ῥῆμά μου ὃ ἐὰν ἐξέλθῃ ἐκ τοῦ στόματός μου οὐ μὴ ἀποστραφῇ ἕως ἂν συντελεσθῇ ὅσα ἠθέλησα καὶ εὐοδώσω τὰς ὁδούς σου καὶ τὰ ἐντάλ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12|ἐν γὰρ εὐφροσύνῃ ἐξελεύσεσθε καὶ ἐν χαρᾷ διδαχθήσεσθε τὰ γὰρ ὄρη καὶ οἱ βουνοὶ ἐξαλοῦνται προσδεχόμενοι ὑμᾶς ἐν χαρᾷ καὶ πάντα τὰ ξύλα τοῦ ἀγροῦ ἐπικροτήσει τοῖς κλάδ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5|13|καὶ ἀντὶ τῆς στοιβῆς ἀναβήσεται κυπάρισσος ἀντὶ δὲ τῆς κονύζης ἀναβήσεται μυρσίνη καὶ ἔσται κύριος εἰς ὄνομα καὶ εἰς σημεῖον αἰώνιον καὶ οὐκ ἐκ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1|τάδε λέγει κύριος φυλάσσεσθε κρίσιν ποιήσατε δικαιοσύνην ἤγγισεν γὰρ τὸ σωτήριόν μου παραγίνεσθαι καὶ τὸ ἔλεός μου ἀποκαλυφ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2|μακάριος ἀνὴρ ὁ ποιῶν ταῦτα καὶ ἄνθρωπος ὁ ἀντεχόμενος αὐτῶν καὶ φυλάσσων τὰ σάββατα μὴ βεβηλοῦν καὶ διατηρῶν τὰς χεῖρας αὐτοῦ μὴ ποιεῖν ἀδίκ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3|μὴ λεγέτω ὁ ἀλλογενὴς ὁ προσκείμενος πρὸς κύριον ἀφοριεῖ με ἄρα κύριος ἀπὸ τοῦ λαοῦ αὐτοῦ καὶ μὴ λεγέτω ὁ εὐνοῦχος ὅτι ἐγώ εἰμι ξύλον ξη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4|τάδε λέγει κύριος τοῖς εὐνούχοις ὅσοι ἂν φυλάξωνται τὰ σάββατά μου καὶ ἐκλέξωνται ἃ ἐγὼ θέλω καὶ ἀντέχωνται τῆς διαθήκ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5|δώσω αὐτοῖς ἐν τῷ οἴκῳ μου καὶ ἐν τῷ τείχει μου τόπον ὀνομαστὸν κρείττω υἱῶν καὶ θυγατέρων ὄνομα αἰώνιον δώσω αὐτοῖς καὶ οὐκ ἐκλε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6|καὶ τοῖς ἀλλογενέσι τοῖς προσκειμένοις κυρίῳ δουλεύειν αὐτῷ καὶ ἀγαπᾶν τὸ ὄνομα κυρίου τοῦ εἶναι αὐτῷ εἰς δούλους καὶ δούλας καὶ πάντας τοὺς φυλασσομένους τὰ σάββατά μου μὴ βεβηλοῦν καὶ ἀντεχομένους τῆς διαθήκ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7|εἰσάξω αὐτοὺς εἰς τὸ ὄρος τὸ ἅγιόν μου καὶ εὐφρανῶ αὐτοὺς ἐν τῷ οἴκῳ τῆς προσευχῆς μου τὰ ὁλοκαυτώματα αὐτῶν καὶ αἱ θυσίαι αὐτῶν ἔσονται δεκταὶ ἐπὶ τοῦ θυσιαστηρίου μου ὁ γὰρ οἶκός μου οἶκος προσευχῆς κληθήσεται πᾶσι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8|εἶπεν κύριος ὁ συνάγων τοὺς διεσπαρμένους Ισραηλ ὅτι συνάξω ἐπ᾽ αὐτὸν συναγω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9|πάντα τὰ θηρία τὰ ἄγρια δεῦτε φάγετε πάντα τὰ θηρία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10|ἴδετε ὅτι πάντες ἐκτετύφλωνται οὐκ ἔγνωσαν φρονῆσαι πάντες κύνες ἐνεοί οὐ δυνήσονται ὑλακτεῖν ἐνυπνιαζόμενοι κοίτην φιλοῦντες νυστ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6|11|καὶ οἱ κύνες ἀναιδεῖς τῇ ψυχῇ οὐκ εἰδότες πλησμονήν καί εἰσιν πονηροὶ οὐκ εἰδότες σύνεσιν πάντες ἐν ταῖς ὁδοῖς αὐτῶν ἐξηκολούθησαν ἕκαστος κατὰ τὸ ἑαυ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ἴδετε ὡς ὁ δίκαιος ἀπώλετο καὶ οὐδεὶς ἐκδέχεται τῇ καρδίᾳ καὶ ἄνδρες δίκαιοι αἴρονται καὶ οὐδεὶς κατανοεῖ ἀπὸ γὰρ προσώπου ἀδικίας ἦρται ὁ δίκα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2|ἔσται ἐν εἰρήνῃ ἡ ταφὴ αὐτοῦ ἦρται ἐκ τοῦ μέ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3|ὑμεῖς δὲ προσαγάγετε ὧδε υἱοὶ ἄνομοι σπέρμα μοιχῶν καὶ πόρ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4|ἐν τίνι ἐνετρυφήσατε καὶ ἐπὶ τίνα ἠνοίξατε τὸ στόμα ὑμῶν καὶ ἐπὶ τίνα ἐχαλάσατε τὴν γλῶσσαν ὑμῶν οὐχ ὑμεῖς ἐστε τέκνα ἀπωλείας σπέρμα ἄνο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5|οἱ παρακαλοῦντες ἐπὶ τὰ εἴδωλα ὑπὸ δένδρα δασέα σφάζοντες τὰ τέκνα αὐτῶν ἐν ταῖς φάραγξιν ἀνὰ μέσον τῶν πετ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6|ἐκείνη σου ἡ μερίς οὗτός σου ὁ κλῆρος κἀκείνοις ἐξέχεας σπονδὰς κἀκείνοις ἀνήνεγκας θυσίας ἐπὶ τούτοις οὖν οὐκ ὀργισ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7|ἐπ᾽ ὄρος ὑψηλὸν καὶ μετέωρον ἐκεῖ σου ἡ κοίτη κἀκεῖ ἀνεβίβασας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8|καὶ ὀπίσω τῶν σταθμῶν τῆς θύρας σου ἔθηκας μνημόσυνά σου ᾤου ὅτι ἐὰν ἀπ᾽ ἐμοῦ ἀποστῇς πλεῖόν τι ἕξεις ἠγάπησας τοὺς κοιμωμένους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9|καὶ ἐπλήθυνας τὴν πορνείαν σου μετ᾽ αὐτῶν καὶ πολλοὺς ἐποίησας τοὺς μακρὰν ἀπὸ σοῦ καὶ ἀπέστειλας πρέσβεις ὑπὲρ τὰ ὅριά σου καὶ ἀπέστρεψας καὶ ἐταπεινώθης ἕω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0|ταῖς πολυοδίαις σου ἐκοπίασας καὶ οὐκ εἶπας παύσομαι ἐνισχύουσα ὅτι ἔπραξας ταῦτα διὰ τοῦτο οὐ κατεδεήθ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1|σύ τίνα εὐλαβηθεῖσα ἐφοβήθης καὶ ἐψεύσω με καὶ οὐκ ἐμνήσθης μου οὐδὲ ἔλαβές με εἰς τὴν διάνοιαν οὐδὲ εἰς τὴν καρδίαν σου κἀγώ σε ἰδὼν παρορῶ καὶ ἐμὲ οὐκ ἐφοβή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2|κἀγὼ ἀπαγγελῶ τὴν δικαιοσύνην μου καὶ τὰ κακά σου ἃ οὐκ ὠφελήσουσί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3|ὅταν ἀναβοήσῃς ἐξελέσθωσάν σε ἐν τῇ θλίψει σου τούτους γὰρ πάντας ἄνεμος λήμψεται καὶ ἀποίσει καταιγίς οἱ δὲ ἀντεχόμενοί μου κτήσονται γῆν καὶ κληρονομήσουσιν τὸ ὄρος τὸ ἅγ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4|καὶ ἐροῦσιν καθαρίσατε ἀπὸ προσώπου αὐτοῦ ὁδοὺς καὶ ἄρατε σκῶλα ἀπὸ τῆς ὁδοῦ τοῦ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5|τάδε λέγει κύριος ὁ ὕψιστος ὁ ἐν ὑψηλοῖς κατοικῶν τὸν αἰῶνα ἅγιος ἐν ἁγίοις ὄνομα αὐτῷ κύριος ὕψιστος ἐν ἁγίοις ἀναπαυόμενος καὶ ὀλιγοψύχοις διδοὺς μακροθυμίαν καὶ διδοὺς ζωὴν τοῖς συντετριμμένοις τὴ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6|οὐκ εἰς τὸν αἰῶνα ἐκδικήσω ὑμᾶς οὐδὲ διὰ παντὸς ὀργισθήσομαι ὑμῖν πνεῦμα γὰρ παρ᾽ ἐμοῦ ἐξελεύσεται καὶ πνοὴν πᾶσαν ἐγὼ ἐποί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7|δι᾽ ἁμαρτίαν βραχύ τι ἐλύπησα αὐτὸν καὶ ἐπάταξα αὐτὸν καὶ ἀπέστρεψα τὸ πρόσωπόν μου ἀπ᾽ αὐτοῦ καὶ ἐλυπήθη καὶ ἐπορεύθη στυγνὸς ἐν ταῖς ὁδ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8|τὰς ὁδοὺς αὐτοῦ ἑώρακα καὶ ἰασάμην αὐτὸν καὶ παρεκάλεσα αὐτὸν καὶ ἔδωκα αὐτῷ παράκλησιν ἀληθι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19|εἰρήνην ἐπ᾽ εἰρήνην τοῖς μακρὰν καὶ τοῖς ἐγγὺς οὖσιν καὶ εἶπεν κύριος ἰάσομ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20|οἱ δὲ ἄδικοι οὕτως κλυδωνισθήσονται καὶ ἀναπαύσασθαι οὐ δυν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7|21|οὐκ ἔστιν χαίρειν τοῖς ἀσεβέσιν εἶπεν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ἀναβόησον ἐν ἰσχύι καὶ μὴ φείσῃ ὡς σάλπιγγα ὕψωσον τὴν φωνήν σου καὶ ἀνάγγειλον τῷ λαῷ μου τὰ ἁμαρτήματα αὐτῶν καὶ τῷ οἴκῳ Ιακωβ τὰς ἀνομ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2|ἐμὲ ἡμέραν ἐξ ἡμέρας ζητοῦσιν καὶ γνῶναί μου τὰς ὁδοὺς ἐπιθυμοῦσιν ὡς λαὸς δικαιοσύνην πεποιηκὼς καὶ κρίσιν θεοῦ αὐτοῦ μὴ ἐγκαταλελοιπὼς αἰτοῦσίν με νῦν κρίσιν δικαίαν καὶ ἐγγίζειν θεῷ ἐπιθυμ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3|λέγοντες τί ὅτι ἐνηστεύσαμεν καὶ οὐκ εἶδες ἐταπεινώσαμεν τὰς ψυχὰς ἡμῶν καὶ οὐκ ἔγνως ἐν γὰρ ταῖς ἡμέραις τῶν νηστειῶν ὑμῶν εὑρίσκετε τὰ θελήματα ὑμῶν καὶ πάντας τοὺς ὑποχειρίους ὑμῶν ὑπονύσ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4|εἰ εἰς κρίσεις καὶ μάχας νηστεύετε καὶ τύπτετε πυγμαῖς ταπεινόν ἵνα τί μοι νηστεύετε ὡς σήμερον ἀκουσθῆναι ἐν κραυγῇ τὴν φωνὴ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5|οὐ ταύτην τὴν νηστείαν ἐξελεξάμην καὶ ἡμέραν ταπεινοῦν ἄνθρωπον τὴν ψυχὴν αὐτοῦ οὐδ᾽ ἂν κάμψῃς ὡς κρίκον τὸν τράχηλόν σου καὶ σάκκον καὶ σποδὸν ὑποστρώσῃ οὐδ᾽ οὕτως καλέσετε νηστείαν δεκ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6|οὐχὶ τοιαύτην νηστείαν ἐγὼ ἐξελεξάμην λέγει κύριος ἀλλὰ λῦε πάντα σύνδεσμον ἀδικίας διάλυε στραγγαλιὰς βιαίων συναλλαγμάτων ἀπόστελλε τεθραυσμένους ἐν ἀφέσει καὶ πᾶσαν συγγραφὴν ἄδικον διάσπ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7|διάθρυπτε πεινῶντι τὸν ἄρτον σου καὶ πτωχοὺς ἀστέγους εἴσαγε εἰς τὸν οἶκόν σου ἐὰν ἴδῃς γυμνόν περίβαλε καὶ ἀπὸ τῶν οἰκείων τοῦ σπέρματός σου οὐχ ὑπερόψ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8|τότε ῥαγήσεται πρόιμον τὸ φῶς σου καὶ τὰ ἰάματά σου ταχὺ ἀνατελεῖ καὶ προπορεύσεται ἔμπροσθέν σου ἡ δικαιοσύνη σου καὶ ἡ δόξα τοῦ θεοῦ περιστελεῖ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9|τότε βοήσῃ καὶ ὁ θεὸς εἰσακούσεταί σου ἔτι λαλοῦντός σου ἐρεῖ ἰδοὺ πάρειμι ἐὰν ἀφέλῃς ἀπὸ σοῦ σύνδεσμον καὶ χειροτονίαν καὶ ῥῆμα γογγυ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0|καὶ δῷς πεινῶντι τὸν ἄρτον ἐκ ψυχῆς σου καὶ ψυχὴν τεταπεινωμένην ἐμπλήσῃς τότε ἀνατελεῖ ἐν τῷ σκότει τὸ φῶς σου καὶ τὸ σκότος σου ὡς μεσημβ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1|καὶ ἔσται ὁ θεός σου μετὰ σοῦ διὰ παντός καὶ ἐμπλησθήσῃ καθάπερ ἐπιθυμεῖ ἡ ψυχή σου καὶ τὰ ὀστᾶ σου πιανθήσεται καὶ ἔσῃ ὡς κῆπος μεθύων καὶ ὡς πηγὴ ἣν μὴ ἐξέλιπεν ὕδωρ καὶ τὰ ὀστᾶ σου ὡς βοτάνη ἀνατελεῖ καὶ πιανθήσεται καὶ κληρονομήσουσι γενεὰς γενε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2|καὶ οἰκοδομηθήσονταί σου αἱ ἔρημοι αἰώνιοι καὶ ἔσται σου τὰ θεμέλια αἰώνια γενεῶν γενεαῖς καὶ κληθήσῃ οἰκοδόμος φραγμῶν καὶ τοὺς τρίβους τοὺς ἀνὰ μέσον παύ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3|ἐὰν ἀποστρέψῃς τὸν πόδα σου ἀπὸ τῶν σαββάτων τοῦ μὴ ποιεῖν τὰ θελήματά σου ἐν τῇ ἡμέρᾳ τῇ ἁγίᾳ καὶ καλέσεις τὰ σάββατα τρυφερά ἅγια τῷ θεῷ σου οὐκ ἀρεῖς τὸν πόδα σου ἐπ᾽ ἔργῳ οὐδὲ λαλήσεις λόγον ἐν ὀργῇ ἐκ τοῦ στό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8|14|καὶ ἔσῃ πεποιθὼς ἐπὶ κύριον καὶ ἀναβιβάσει σε ἐπὶ τὰ ἀγαθὰ τῆς γῆς καὶ ψωμιεῖ σε τὴν κληρονομίαν Ιακωβ τοῦ πατρός σου τὸ γὰρ στόμα κυρίου ἐλάλησε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μὴ οὐκ ἰσχύει ἡ χεὶρ κυρίου τοῦ σῶσαι ἢ ἐβάρυνεν τὸ οὖς αὐτοῦ τοῦ μὴ εἰσακο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2|ἀλλὰ τὰ ἁμαρτήματα ὑμῶν διιστῶσιν ἀνὰ μέσον ὑμῶν καὶ τοῦ θεοῦ καὶ διὰ τὰς ἁμαρτίας ὑμῶν ἀπέστρεψεν τὸ πρόσωπον αὐτοῦ ἀφ᾽ ὑμῶν τοῦ μὴ ἐλε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3|αἱ γὰρ χεῖρες ὑμῶν μεμολυμμέναι αἵματι καὶ οἱ δάκτυλοι ὑμῶν ἐν ἁμαρτίαις τὰ δὲ χείλη ὑμῶν ἐλάλησεν ἀνομίαν καὶ ἡ γλῶσσα ὑμῶν ἀδικίαν μελετ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4|οὐδεὶς λαλεῖ δίκαια οὐδὲ ἔστιν κρίσις ἀληθινή πεποίθασιν ἐπὶ ματαίοις καὶ λαλοῦσιν κενά ὅτι κύουσιν πόνον καὶ τίκτουσιν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5|ᾠὰ ἀσπίδων ἔρρηξαν καὶ ἱστὸν ἀράχνης ὑφαίνουσιν καὶ ὁ μέλλων τῶν ᾠῶν αὐτῶν φαγεῖν συντρίψας οὔριον εὗρεν καὶ ἐν αὐτῷ βασιλίσ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6|ὁ ἱστὸς αὐτῶν οὐκ ἔσται εἰς ἱμάτιον οὐδὲ μὴ περιβάλωνται ἀπὸ τῶν ἔργων αὐτῶν τὰ γὰρ ἔργα αὐτῶν ἔργα ἀ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7|οἱ δὲ πόδες αὐτῶν ἐπὶ πονηρίαν τρέχουσιν ταχινοὶ ἐκχέαι αἷμα καὶ οἱ διαλογισμοὶ αὐτῶν διαλογισμοὶ ἀφρόνων σύντριμμα καὶ ταλαιπωρία ἐν ταῖς ὁδ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8|καὶ ὁδὸν εἰρήνης οὐκ οἴδασιν καὶ οὐκ ἔστιν κρίσις ἐν ταῖς ὁδοῖς αὐτῶν αἱ γὰρ τρίβοι αὐτῶν διεστραμμέναι ἃς διοδεύουσιν καὶ οὐκ οἴδασιν εἰρή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9|διὰ τοῦτο ἀπέστη ἡ κρίσις ἀπ᾽ αὐτῶν καὶ οὐ μὴ καταλάβῃ αὐτοὺς δικαιοσύνη ὑπομεινάντων αὐτῶν φῶς ἐγένετο αὐτοῖς σκότος μείναντες αὐγὴν ἐν ἀωρίᾳ περιεπά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0|ψηλαφήσουσιν ὡς τυφλοὶ τοῖχον καὶ ὡς οὐχ ὑπαρχόντων ὀφθαλμῶν ψηλαφήσουσιν καὶ πεσοῦνται ἐν μεσημβρίᾳ ὡς ἐν μεσονυκτίῳ ὡς ἀποθνῄσκοντες στενά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1|ὡς ἄρκος καὶ ὡς περιστερὰ ἅμα πορεύσονται ἀνεμείναμεν κρίσιν καὶ οὐκ ἔστιν σωτηρία μακρὰν ἀφέστηκεν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2|πολλὴ γὰρ ἡμῶν ἡ ἀνομία ἐναντίον σου καὶ αἱ ἁμαρτίαι ἡμῶν ἀντέστησαν ἡμῖν αἱ γὰρ ἀνομίαι ἡμῶν ἐν ἡμῖν καὶ τὰ ἀδικήματα ἡμῶν ἔγνω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3|ἠσεβήσαμεν καὶ ἐψευσάμεθα καὶ ἀπέστημεν ἀπὸ ὄπισθεν τοῦ θεοῦ ἡμῶν ἐλαλήσαμεν ἄδικα καὶ ἠπειθήσαμεν ἐκύομεν καὶ ἐμελετήσαμεν ἀπὸ καρδίας ἡμῶν λόγους ἀδίκ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4|καὶ ἀπεστήσαμεν ὀπίσω τὴν κρίσιν καὶ ἡ δικαιοσύνη μακρὰν ἀφέστηκεν ὅτι καταναλώθη ἐν ταῖς ὁδοῖς αὐτῶν ἡ ἀλήθεια καὶ δι᾽ εὐθείας οὐκ ἠδύναντο διε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5|καὶ ἡ ἀλήθεια ἦρται καὶ μετέστησαν τὴν διάνοιαν τοῦ συνιέναι καὶ εἶδεν κύριος καὶ οὐκ ἤρεσεν αὐτῷ ὅτι οὐκ ἦν κρί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6|καὶ εἶδεν καὶ οὐκ ἦν ἀνήρ καὶ κατενόησεν καὶ οὐκ ἦν ὁ ἀντιλημψόμενος καὶ ἠμύνατο αὐτοὺς τῷ βραχίονι αὐτοῦ καὶ τῇ ἐλεημοσύνῃ ἐστηρίσ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7|καὶ ἐνεδύσατο δικαιοσύνην ὡς θώρακα καὶ περιέθετο περικεφαλαίαν σωτηρίου ἐπὶ τῆς κεφαλῆς καὶ περιεβάλετο ἱμάτιον ἐκδικήσεως καὶ τὸ περιβό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8|ὡς ἀνταποδώσων ἀνταπόδοσιν ὄνειδος τοῖς ὑπεναντ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19|καὶ φοβηθήσονται οἱ ἀπὸ δυσμῶν τὸ ὄνομα κυρίου καὶ οἱ ἀπ᾽ ἀνατολῶν ἡλίου τὸ ὄνομα τὸ ἔνδοξον ἥξει γὰρ ὡς ποταμὸς βίαιος ἡ ὀργὴ παρὰ κυρίου ἥξει μετὰ θ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20|καὶ ἥξει ἕνεκεν Σιων ὁ ῥυόμενος καὶ ἀποστρέψει ἀσεβείας ἀπὸ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59|21|καὶ αὕτη αὐτοῖς ἡ παρ᾽ ἐμοῦ διαθήκη εἶπεν κύριος τὸ πνεῦμα τὸ ἐμόν ὅ ἐστιν ἐπὶ σοί καὶ τὰ ῥήματα ἃ ἔδωκα εἰς τὸ στόμα σου οὐ μὴ ἐκλίπῃ ἐκ τοῦ στόματός σου καὶ ἐκ τοῦ στόματος τοῦ σπέρματός σου εἶπεν γὰρ κύριος ἀπὸ τοῦ νῦν καὶ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φωτίζου φωτίζου Ιερουσαλημ ἥκει γάρ σου τὸ φῶς καὶ ἡ δόξα κυρίου ἐπὶ σὲ ἀνατέταλ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2|ἰδοὺ σκότος καὶ γνόφος καλύψει γῆν ἐπ᾽ ἔθνη ἐπὶ δὲ σὲ φανήσεται κύριος καὶ ἡ δόξα αὐτοῦ ἐπὶ σὲ ὀφ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3|καὶ πορεύσονται βασιλεῖς τῷ φωτί σου καὶ ἔθνη τῇ λαμπρότη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4|ἆρον κύκλῳ τοὺς ὀφθαλμούς σου καὶ ἰδὲ συνηγμένα τὰ τέκνα σου ἰδοὺ ἥκασιν πάντες οἱ υἱοί σου μακρόθεν καὶ αἱ θυγατέρες σου ἐπ᾽ ὤμων ἀρ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5|τότε ὄψῃ καὶ φοβηθήσῃ καὶ ἐκστήσῃ τῇ καρδίᾳ ὅτι μεταβαλεῖ εἰς σὲ πλοῦτος θαλάσσης καὶ ἐθνῶν καὶ λαῶν καὶ ἥξουσ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6|ἀγέλαι καμήλων καὶ καλύψουσίν σε κάμηλοι Μαδιαμ καὶ Γαιφα πάντες ἐκ Σαβα ἥξουσιν φέροντες χρυσίον καὶ λίβανον οἴσουσιν καὶ τὸ σωτήριον κυρίου εὐαγγελι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7|καὶ πάντα τὰ πρόβατα Κηδαρ συναχθήσονταί σοι καὶ κριοὶ Ναβαιωθ ἥξουσίν σοι καὶ ἀνενεχθήσεται δεκτὰ ἐπὶ τὸ θυσιαστήριόν μου καὶ ὁ οἶκος τῆς προσευχῆς μου δοξα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8|τίνες οἵδε ὡς νεφέλαι πέτανται καὶ ὡς περιστεραὶ σὺν νεοσσ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9|ἐμὲ νῆσοι ὑπέμειναν καὶ πλοῖα Θαρσις ἐν πρώτοις ἀγαγεῖν τὰ τέκνα σου μακρόθεν καὶ τὸν ἄργυρον καὶ τὸν χρυσὸν μετ᾽ αὐτῶν διὰ τὸ ὄνομα κυρίου τὸ ἅγιον καὶ διὰ τὸ τὸν ἅγιον τοῦ Ισραηλ ἔνδοξον εἶ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0|καὶ οἰκοδομήσουσιν ἀλλογενεῖς τὰ τείχη σου καὶ οἱ βασιλεῖς αὐτῶν παραστήσονταί σοι διὰ γὰρ ὀργήν μου ἐπάταξά σε καὶ διὰ ἔλεον ἠγάπησ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1|καὶ ἀνοιχθήσονται αἱ πύλαι σου διὰ παντός ἡμέρας καὶ νυκτὸς οὐ κλεισθήσονται εἰσαγαγεῖν πρὸς σὲ δύναμιν ἐθνῶν καὶ βασιλεῖς ἀγ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2|τὰ γὰρ ἔθνη καὶ οἱ βασιλεῖς οἵτινες οὐ δουλεύσουσίν σοι ἀπολοῦνται καὶ τὰ ἔθνη ἐρημίᾳ ἐρημ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3|καὶ ἡ δόξα τοῦ Λιβάνου πρὸς σὲ ἥξει ἐν κυπαρίσσῳ καὶ πεύκῃ καὶ κέδρῳ ἅμα δοξάσαι τὸν τόπον τὸν ἅγ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4|καὶ πορεύσονται πρὸς σὲ δεδοικότες υἱοὶ ταπεινωσάντων σε καὶ παροξυνάντων σε καὶ κληθήσῃ πόλις κυρίου Σιων ἁγί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5|διὰ τὸ γεγενῆσθαί σε ἐγκαταλελειμμένην καὶ μεμισημένην καὶ οὐκ ἦν ὁ βοηθῶν καὶ θήσω σε ἀγαλλίαμα αἰώνιον εὐφροσύνην γενεῶν γενε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6|καὶ θηλάσεις γάλα ἐθνῶν καὶ πλοῦτον βασιλέων φάγεσαι καὶ γνώσῃ ὅτι ἐγὼ κύριος ὁ σῴζων σε καὶ ἐξαιρούμενός σε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7|καὶ ἀντὶ χαλκοῦ οἴσω σοι χρυσίον ἀντὶ δὲ σιδήρου οἴσω σοι ἀργύριον ἀντὶ δὲ ξύλων οἴσω σοι χαλκόν ἀντὶ δὲ λίθων σίδηρον καὶ δώσω τοὺς ἄρχοντάς σου ἐν εἰρήνῃ καὶ τοὺς ἐπισκόπους σου ἐν δικαιοσύ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8|καὶ οὐκ ἀκουσθήσεται ἔτι ἀδικία ἐν τῇ γῇ σου οὐδὲ σύντριμμα οὐδὲ ταλαιπωρία ἐν τοῖς ὁρίοις σου ἀλλὰ κληθήσεται σωτήριον τὰ τείχη σου καὶ αἱ πύλαι σου γλύμ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19|καὶ οὐκ ἔσται σοι ὁ ἥλιος εἰς φῶς ἡμέρας οὐδὲ ἀνατολὴ σελήνης φωτιεῖ σοι τὴν νύκτα ἀλλ᾽ ἔσται σοι κύριος φῶς αἰώνιον καὶ ὁ θεὸς δόξ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20|οὐ γὰρ δύσεται ὁ ἥλιός σοι καὶ ἡ σελήνη σοι οὐκ ἐκλείψει ἔσται γὰρ κύριός σοι φῶς αἰώνιον καὶ ἀναπληρωθήσονται αἱ ἡμέραι τοῦ πένθ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21|καὶ ὁ λαός σου πᾶς δίκαιος καὶ δι᾽ αἰῶνος κληρονομήσουσιν τὴν γῆν φυλάσσων τὸ φύτευμα ἔργα χειρῶν αὐτοῦ εἰς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0|22|ὁ ὀλιγοστὸς ἔσται εἰς χιλιάδας καὶ ὁ ἐλάχιστος εἰς ἔθνος μέγα ἐγὼ κύριος κατὰ καιρὸν συνάξ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1|πνεῦμα κυρίου ἐπ᾽ ἐμέ οὗ εἵνεκεν ἔχρισέν με εὐαγγελίσασθαι πτωχοῖς ἀπέσταλκέν με ἰάσασθαι τοὺς συντετριμμένους τῇ καρδίᾳ κηρύξαι αἰχμαλώτοις ἄφεσιν καὶ τυφλοῖς ἀνάβλε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2|καλέσαι ἐνιαυτὸν κυρίου δεκτὸν καὶ ἡμέραν ἀνταποδόσεως παρακαλέσαι πάντας τοὺς πενθοῦ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3|δοθῆναι τοῖς πενθοῦσιν Σιων δόξαν ἀντὶ σποδοῦ ἄλειμμα εὐφροσύνης τοῖς πενθοῦσιν καταστολὴν δόξης ἀντὶ πνεύματος ἀκηδίας καὶ κληθήσονται γενεαὶ δικαιοσύνης φύτευμα κυρίου εἰς δόξ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4|καὶ οἰκοδομήσουσιν ἐρήμους αἰωνίας ἐξηρημωμένας πρότερον ἐξαναστήσουσιν καὶ καινιοῦσιν πόλεις ἐρήμους ἐξηρημωμένας εἰς γενε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5|καὶ ἥξουσιν ἀλλογενεῖς ποιμαίνοντες τὰ πρόβατά σου καὶ ἀλλόφυλοι ἀροτῆρες καὶ ἀμπελουργ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6|ὑμεῖς δὲ ἱερεῖς κυρίου κληθήσεσθε λειτουργοὶ θεοῦ ἰσχὺν ἐθνῶν κατέδεσθε καὶ ἐν τῷ πλούτῳ αὐτῶν θαυμασ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7|οὕτως ἐκ δευτέρας κληρονομήσουσιν τὴν γῆν καὶ εὐφροσύνη αἰώνιος ὑπὲρ κεφαλ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8|ἐγὼ γάρ εἰμι κύριος ὁ ἀγαπῶν δικαιοσύνην καὶ μισῶν ἁρπάγματα ἐξ ἀδικίας καὶ δώσω τὸν μόχθον αὐτῶν δικαίοις καὶ διαθήκην αἰώνιον διαθήσομ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9|καὶ γνωσθήσεται ἐν τοῖς ἔθνεσιν τὸ σπέρμα αὐτῶν καὶ τὰ ἔκγονα αὐτῶν πᾶς ὁ ὁρῶν αὐτοὺς ἐπιγνώσεται αὐτούς ὅτι οὗτοί εἰσιν σπέρμα ηὐλογημένον ὑπὸ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10|καὶ εὐφροσύνῃ εὐφρανθήσονται ἐπὶ κύριον ἀγαλλιάσθω ἡ ψυχή μου ἐπὶ τῷ κυρίῳ ἐνέδυσεν γάρ με ἱμάτιον σωτηρίου καὶ χιτῶνα εὐφροσύνης ὡς νυμφίῳ περιέθηκέν μοι μίτραν καὶ ὡς νύμφην κατεκόσμησέν με κόσ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1|11|καὶ ὡς γῆν αὔξουσαν τὸ ἄνθος αὐτῆς καὶ ὡς κῆπος τὰ σπέρματα αὐτοῦ οὕτως ἀνατελεῖ κύριος δικαιοσύνην καὶ ἀγαλλίαμα ἐναντίον πάντω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1|διὰ Σιων οὐ σιωπήσομαι καὶ διὰ Ιερουσαλημ οὐκ ἀνήσω ἕως ἂν ἐξέλθῃ ὡς φῶς ἡ δικαιοσύνη μου τὸ δὲ σωτήριόν μου ὡς λαμπὰς κα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2|καὶ ὄψονται ἔθνη τὴν δικαιοσύνην σου καὶ βασιλεῖς τὴν δόξαν σου καὶ καλέσει σε τὸ ὄνομά σου τὸ καινόν ὃ ὁ κύριος ὀνομάσε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3|καὶ ἔσῃ στέφανος κάλλους ἐν χειρὶ κυρίου καὶ διάδημα βασιλείας ἐν χειρὶ θε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4|καὶ οὐκέτι κληθήσῃ καταλελειμμένη καὶ ἡ γῆ σου οὐ κληθήσεται ἔρημος σοὶ γὰρ κληθήσεται θέλημα ἐμόν καὶ τῇ γῇ σου οἰκου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5|καὶ ὡς συνοικῶν νεανίσκος παρθένῳ οὕτως κατοικήσουσιν οἱ υἱοί σου μετὰ σοῦ καὶ ἔσται ὃν τρόπον εὐφρανθήσεται νυμφίος ἐπὶ νύμφῃ οὕτως εὐφρανθήσεται κύριος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6|καὶ ἐπὶ τῶν τειχέων σου Ιερουσαλημ κατέστησα φύλακας ὅλην τὴν ἡμέραν καὶ ὅλην τὴν νύκτα οἳ διὰ τέλους οὐ σιωπήσονται μιμνῃσκόμενο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7|οὐκ ἔστιν γὰρ ὑμῖν ὅμοιος ἐὰν διορθώσῃ καὶ ποιήσῃ Ιερουσαλημ ἀγαυρίαμα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8|ὤμοσεν κύριος κατὰ τῆς δεξιᾶς αὐτοῦ καὶ κατὰ τῆς ἰσχύος τοῦ βραχίονος αὐτοῦ εἰ ἔτι δώσω τὸν σῖτόν σου καὶ τὰ βρώματά σου τοῖς ἐχθροῖς σου καὶ εἰ ἔτι πίονται υἱοὶ ἀλλότριοι τὸν οἶνόν σου ἐφ᾽ ᾧ ἐμόχθ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9|ἀλλ᾽ ἢ οἱ συνάγοντες φάγονται αὐτὰ καὶ αἰνέσουσιν κύριον καὶ οἱ συνάγοντες πίονται αὐτὰ ἐν ταῖς ἐπαύλεσιν ταῖς ἁγία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10|πορεύεσθε διὰ τῶν πυλῶν μου καὶ ὁδοποιήσατε τῷ λαῷ μου καὶ τοὺς λίθους τοὺς ἐκ τῆς ὁδοῦ διαρρίψατε ἐξάρατε σύσσημον εἰς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11|ἰδοὺ γὰρ κύριος ἐποίησεν ἀκουστὸν ἕως ἐσχάτου τῆς γῆς εἴπατε τῇ θυγατρὶ Σιων ἰδού σοι ὁ σωτὴρ παραγίνεται ἔχων τὸν ἑαυτοῦ μισθὸν καὶ τὸ ἔργον πρ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2|12|καὶ καλέσει αὐτὸν λαὸν ἅγιον λελυτρωμένον ὑπὸ κυρίου σὺ δὲ κληθήσῃ ἐπιζητουμένη πόλις καὶ οὐκ ἐγκαταλελειμ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τίς οὗτος ὁ παραγινόμενος ἐξ Εδωμ ἐρύθημα ἱματίων ἐκ Βοσορ οὕτως ὡραῖος ἐν στολῇ βίᾳ μετὰ ἰσχύος ἐγὼ διαλέγομαι δικαιοσύνην καὶ κρίσιν σω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2|διὰ τί σου ἐρυθρὰ τὰ ἱμάτια καὶ τὰ ἐνδύματά σου ὡς ἀπὸ πατητοῦ λη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3|πλήρης καταπεπατημένης καὶ τῶν ἐθνῶν οὐκ ἔστιν ἀνὴρ μετ᾽ ἐμοῦ καὶ κατεπάτησα αὐτοὺς ἐν θυμῷ καὶ κατέθλασα αὐτοὺς ὡς γῆν καὶ κατήγαγον τὸ αἷμα αὐτῶν εἰς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4|ἡμέρα γὰρ ἀνταποδόσεως ἐπῆλθεν αὐτοῖς καὶ ἐνιαυτὸς λυτρώσεως πάρε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5|καὶ ἐπέβλεψα καὶ οὐδεὶς βοηθός καὶ προσενόησα καὶ οὐθεὶς ἀντελαμβάνετο καὶ ἐρρύσατο αὐτοὺς ὁ βραχίων μου καὶ ὁ θυμός μου ἐπέσ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6|καὶ κατεπάτησα αὐτοὺς τῇ ὀργῇ μου καὶ κατήγαγον τὸ αἷμα αὐτῶν εἰς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7|τὸν ἔλεον κυρίου ἐμνήσθην τὰς ἀρετὰς κυρίου ἐν πᾶσιν οἷς ὁ κύριος ἡμῖν ἀνταποδίδωσιν κύριος κριτὴς ἀγαθὸς τῷ οἴκῳ Ισραηλ ἐπάγει ἡμῖν κατὰ τὸ ἔλεος αὐτοῦ καὶ κατὰ τὸ πλῆθος τῆς δικαιοσύν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8|καὶ εἶπεν οὐχ ὁ λαός μου τέκνα οὐ μὴ ἀθετήσωσιν καὶ ἐγένετο αὐτοῖς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9|ἐκ πάσης θλίψεως οὐ πρέσβυς οὐδὲ ἄγγελος ἀλλ᾽ αὐτὸς κύριος ἔσωσεν αὐτοὺς διὰ τὸ ἀγαπᾶν αὐτοὺς καὶ φείδεσθαι αὐτῶν αὐτὸς ἐλυτρώσατο αὐτοὺς καὶ ἀνέλαβεν αὐτοὺς καὶ ὕψωσεν αὐτοὺς πάσας τὰς ἡμέρα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0|αὐτοὶ δὲ ἠπείθησαν καὶ παρώξυναν τὸ πνεῦμα τὸ ἅγιον αὐτοῦ καὶ ἐστράφη αὐτοῖς εἰς ἔχθραν καὶ αὐτὸς ἐπολέμ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1|καὶ ἐμνήσθη ἡμερῶν αἰωνίων ὁ ἀναβιβάσας ἐκ τῆς γῆς τὸν ποιμένα τῶν προβάτων ποῦ ἐστιν ὁ θεὶς ἐν αὐτοῖς τὸ πνεῦμα τὸ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2|ὁ ἀγαγὼν τῇ δεξιᾷ Μωυσῆν ὁ βραχίων τῆς δόξης αὐτοῦ κατίσχυσεν ὕδωρ ἀπὸ προσώπου αὐτοῦ ποιῆσαι αὐτῷ ὄνομα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3|ἤγαγεν αὐτοὺς διὰ τῆς ἀβύσσου ὡς ἵππον δι᾽ ἐρήμου καὶ οὐκ ἐκοπί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4|καὶ ὡς κτήνη διὰ πεδίου κατέβη πνεῦμα παρὰ κυρίου καὶ ὡδήγησεν αὐτούς οὕτως ἤγαγες τὸν λαόν σου ποιῆσαι σεαυτῷ ὄνομα δόξ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5|ἐπίστρεψον ἐκ τοῦ οὐρανοῦ καὶ ἰδὲ ἐκ τοῦ οἴκου τοῦ ἁγίου σου καὶ δόξης ποῦ ἐστιν ὁ ζῆλός σου καὶ ἡ ἰσχύς σου ποῦ ἐστιν τὸ πλῆθος τοῦ ἐλέους σου καὶ τῶν οἰκτιρμῶν σου ὅτι ἀνέσχου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6|σὺ γὰρ ἡμῶν εἶ πατήρ ὅτι Αβρααμ οὐκ ἔγνω ἡμᾶς καὶ Ισραηλ οὐκ ἐπέγνω ἡμᾶς ἀλλὰ σύ κύριε πατὴρ ἡμῶν ῥῦσαι ἡμᾶς ἀπ᾽ ἀρχῆς τὸ ὄνομά σου ἐφ᾽ ἡμᾶ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7|τί ἐπλάνησας ἡμᾶς κύριε ἀπὸ τῆς ὁδοῦ σου ἐσκλήρυνας ἡμῶν τὰς καρδίας τοῦ μὴ φοβεῖσθαί σε ἐπίστρεψον διὰ τοὺς δούλους σου διὰ τὰς φυλὰς τῆς κληρονομ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8|ἵνα μικρὸν κληρονομήσωμεν τοῦ ὄρους τοῦ ἁγίου σου οἱ ὑπεναντίοι ἡμῶν κατεπάτησαν τὸ ἁγίασ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3|19|ἐγενόμεθα ὡς τὸ ἀπ᾽ ἀρχῆς ὅτε οὐκ ἦρξας ἡμῶν οὐδὲ ἐπεκλήθη τὸ ὄνομά σου ἐφ᾽ ἡμᾶς ἐὰν ἀνοίξῃς τὸν οὐρανόν τρόμος λήμψεται ἀπὸ σοῦ ὄρη καὶ τακ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1|ὡς κηρὸς ἀπὸ πυρὸς τήκεται καὶ κατακαύσει πῦρ τοὺς ὑπεναντίους καὶ φανερὸν ἔσται τὸ ὄνομα κυρίου ἐν τοῖς ὑπεναντίοις ἀπὸ προσώπου σου ἔθνη ταραχ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2|ὅταν ποιῇς τὰ ἔνδοξα τρόμος λήμψεται ἀπὸ σοῦ ὄρ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3|ἀπὸ τοῦ αἰῶνος οὐκ ἠκούσαμεν οὐδὲ οἱ ὀφθαλμοὶ ἡμῶν εἶδον θεὸν πλὴν σοῦ καὶ τὰ ἔργα σου ἃ ποιήσεις τοῖς ὑπομένουσιν ἔλε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4|συναντήσεται γὰρ τοῖς ποιοῦσιν τὸ δίκαιον καὶ τῶν ὁδῶν σου μνησθήσονται ἰδοὺ σὺ ὠργίσθης καὶ ἡμεῖς ἡμάρτομεν διὰ τοῦτο ἐπλανή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5|καὶ ἐγενήθημεν ὡς ἀκάθαρτοι πάντες ἡμεῖς ὡς ῥάκος ἀποκαθημένης πᾶσα ἡ δικαιοσύνη ἡμῶν καὶ ἐξερρύημεν ὡς φύλλα διὰ τὰς ἀνομίας ἡμῶν οὕτως ἄνεμος οἴσε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6|καὶ οὐκ ἔστιν ὁ ἐπικαλούμενος τὸ ὄνομά σου καὶ ὁ μνησθεὶς ἀντιλαβέσθαι σου ὅτι ἀπέστρεψας τὸ πρόσωπόν σου ἀφ᾽ ἡμῶν καὶ παρέδωκας ἡμᾶς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7|καὶ νῦν κύριε πατὴρ ἡμῶν σύ ἡμεῖς δὲ πηλὸς ἔργον τῶν χειρῶν σου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8|μὴ ὀργίζου ἡμῖν σφόδρα καὶ μὴ ἐν καιρῷ μνησθῇς ἁμαρτιῶν ἡμῶν καὶ νῦν ἐπίβλεψον ὅτι λαός σου πάντες ἡ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9|πόλις τοῦ ἁγίου σου ἐγενήθη ἔρημος Σιων ὡς ἔρημος ἐγενήθη Ιερουσαλημ εἰς κατά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10|ὁ οἶκος τὸ ἅγιον ἡμῶν καὶ ἡ δόξα ἣν ηὐλόγησαν οἱ πατέρες ἡμῶν ἐγενήθη πυρίκαυστος καὶ πάντα τὰ ἔνδοξα συν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4|11|καὶ ἐπὶ πᾶσι τούτοις ἀνέσχου κύριε καὶ ἐσιώπησας καὶ ἐταπείνωσας ἡμᾶ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ἐμφανὴς ἐγενόμην τοῖς ἐμὲ μὴ ζητοῦσιν εὑρέθην τοῖς ἐμὲ μὴ ἐπερωτῶσιν εἶπα ἰδού εἰμι τῷ ἔθνει οἳ οὐκ ἐκάλεσάν μου τὸ ὄνο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ἐξεπέτασα τὰς χεῖράς μου ὅλην τὴν ἡμέραν πρὸς λαὸν ἀπειθοῦντα καὶ ἀντιλέγοντα οἳ οὐκ ἐπορεύθησαν ὁδῷ ἀληθινῇ ἀλλ᾽ ὀπίσω τῶν ἁμαρτ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3|ὁ λαὸς οὗτος ὁ παροξύνων με ἐναντίον ἐμοῦ διὰ παντός αὐτοὶ θυσιάζουσιν ἐν τοῖς κήποις καὶ θυμιῶσιν ἐπὶ ταῖς πλίνθοις τοῖς δαιμονίοις ἃ οὐκ ἔ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4|καὶ ἐν τοῖς μνήμασιν καὶ ἐν τοῖς σπηλαίοις κοιμῶνται δι᾽ ἐνύπνια οἱ ἔσθοντες κρέα ὕεια καὶ ζωμὸν θυσιῶν μεμολυμμένα πάντα τὰ σκεύ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5|οἱ λέγοντες πόρρω ἀπ᾽ ἐμοῦ μὴ ἐγγίσῃς μου ὅτι καθαρός εἰμι οὗτος καπνὸς τοῦ θυμοῦ μου πῦρ καίεται ἐν αὐτῷ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6|ἰδοὺ γέγραπται ἐνώπιόν μου οὐ σιωπήσω ἕως ἂν ἀποδῶ εἰς τὸν κόλ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7|τὰς ἁμαρτίας αὐτῶν καὶ τῶν πατέρων αὐτῶν λέγει κύριος οἳ ἐθυμίασαν ἐπὶ τῶν ὀρέων καὶ ἐπὶ τῶν βουνῶν ὠνείδισάν με ἀποδώσω τὰ ἔργα αὐτῶν εἰς τὸν κόλ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8|οὕτως λέγει κύριος ὃν τρόπον εὑρεθήσεται ὁ ῥὼξ ἐν τῷ βότρυι καὶ ἐροῦσιν μὴ λυμήνῃ αὐτὸν ὅτι εὐλογία κυρίου ἐστὶν ἐν αὐτῷ οὕτως ποιήσω ἕνεκεν τοῦ δουλεύοντός μοι τούτου ἕνεκεν οὐ μὴ ἀπολέσω π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9|καὶ ἐξάξω τὸ ἐξ Ιακωβ σπέρμα καὶ τὸ ἐξ Ιουδα καὶ κληρονομήσει τὸ ὄρος τὸ ἅγιόν μου καὶ κληρονομήσουσιν οἱ ἐκλεκτοί μου καὶ οἱ δοῦλοί μου καὶ κατοικήσουσι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0|καὶ ἔσονται ἐν τῷ δρυμῷ ἐπαύλεις ποιμνίων καὶ φάραγξ Αχωρ εἰς ἀνάπαυσιν βουκολίων τῷ λαῷ μου οἳ ἐζήτησ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1|ὑμεῖς δὲ οἱ ἐγκαταλιπόντες με καὶ ἐπιλανθανόμενοι τὸ ὄρος τὸ ἅγιόν μου καὶ ἑτοιμάζοντες τῷ δαίμονι τράπεζαν καὶ πληροῦντες τῇ τύχῃ κέρασ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2|ἐγὼ παραδώσω ὑμᾶς εἰς μάχαιραν πάντες ἐν σφαγῇ πεσεῖσθε ὅτι ἐκάλεσα ὑμᾶς καὶ οὐχ ὑπηκούσατε ἐλάλησα καὶ παρηκούσατε καὶ ἐποιήσατε τὸ πονηρὸν ἐναντίον ἐμοῦ καὶ ἃ οὐκ ἐβουλόμην ἐξελέξα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3|διὰ τοῦτο τάδε λέγει κύριος ἰδοὺ οἱ δουλεύοντές μοι φάγονται ὑμεῖς δὲ πεινάσετε ἰδοὺ οἱ δουλεύοντές μοι πίονται ὑμεῖς δὲ διψήσετε ἰδοὺ οἱ δουλεύοντές μοι εὐφρανθήσονται ὑμεῖς δὲ αἰσχυν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4|ἰδοὺ οἱ δουλεύοντές μοι ἀγαλλιάσονται ἐν εὐφροσύνῃ ὑμεῖς δὲ κεκράξεσθε διὰ τὸν πόνον τῆς καρδίας ὑμῶν καὶ ἀπὸ συντριβῆς πνεύματος ὀλολύξ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5|καταλείψετε γὰρ τὸ ὄνομα ὑμῶν εἰς πλησμονὴν τοῖς ἐκλεκτοῖς μου ὑμᾶς δὲ ἀνελεῖ κύριος τοῖς δὲ δουλεύουσιν αὐτῷ κληθήσεται ὄνομα και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6|ὃ εὐλογηθήσεται ἐπὶ τῆς γῆς εὐλογήσουσιν γὰρ τὸν θεὸν τὸν ἀληθινόν καὶ οἱ ὀμνύοντες ἐπὶ τῆς γῆς ὀμοῦνται τὸν θεὸν τὸν ἀληθινόν ἐπιλήσονται γὰρ τὴν θλῖψιν αὐτῶν τὴν πρώτην καὶ οὐκ ἀναβήσεται αὐτῶν ἐπὶ τὴ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7|ἔσται γὰρ ὁ οὐρανὸς καινὸς καὶ ἡ γῆ καινή καὶ οὐ μὴ μνησθῶσιν τῶν προτέρων οὐδ᾽ οὐ μὴ ἐπέλθῃ αὐτῶν ἐπὶ τὴν καρδ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8|ἀλλ᾽ εὐφροσύνην καὶ ἀγαλλίαμα εὑρήσουσιν ἐν αὐτῇ ὅτι ἰδοὺ ἐγὼ ποιῶ Ιερουσαλημ ἀγαλλίαμα καὶ τὸν λαόν μου εὐφρ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19|καὶ ἀγαλλιάσομαι ἐπὶ Ιερουσαλημ καὶ εὐφρανθήσομαι ἐπὶ τῷ λαῷ μου καὶ οὐκέτι μὴ ἀκουσθῇ ἐν αὐτῇ φωνὴ κλαυθμοῦ οὐδὲ φωνὴ κραυ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0|καὶ οὐ μὴ γένηται ἐκεῖ ἄωρος καὶ πρεσβύτης ὃς οὐκ ἐμπλήσει τὸν χρόνον αὐτοῦ ἔσται γὰρ ὁ νέος ἑκατὸν ἐτῶν ὁ δὲ ἀποθνῄσκων ἁμαρτωλὸς ἑκατὸν ἐτῶν καὶ ἐπικατάρατ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1|καὶ οἰκοδομήσουσιν οἰκίας καὶ αὐτοὶ ἐνοικήσουσιν καὶ καταφυτεύσουσιν ἀμπελῶνας καὶ αὐτοὶ φάγονται τὰ γεν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2|καὶ οὐ μὴ οἰκοδομήσουσιν καὶ ἄλλοι ἐνοικήσουσιν καὶ οὐ μὴ φυτεύσουσιν καὶ ἄλλοι φάγονται κατὰ γὰρ τὰς ἡμέρας τοῦ ξύλου τῆς ζωῆς ἔσονται αἱ ἡμέραι τοῦ λαοῦ μου τὰ ἔργα τῶν πόνων αὐτῶν παλαιώ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3|οἱ δὲ ἐκλεκτοί μου οὐ κοπιάσουσιν εἰς κενὸν οὐδὲ τεκνοποιήσουσιν εἰς κατάραν ὅτι σπέρμα ηὐλογημένον ὑπὸ θεοῦ ἐστιν καὶ τὰ ἔκγονα αὐτῶν μετ᾽ αὐτῶν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4|καὶ ἔσται πρὶν κεκράξαι αὐτοὺς ἐγὼ ἐπακούσομαι αὐτῶν ἔτι λαλούντων αὐτῶν ἐρῶ τί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5|25|τότε λύκοι καὶ ἄρνες βοσκηθήσονται ἅμα καὶ λέων ὡς βοῦς φάγεται ἄχυρα ὄφις δὲ γῆν ὡς ἄρτον οὐκ ἀδικήσουσιν οὐδὲ μὴ λυμανοῦνται ἐπὶ τῷ ὄρει τῷ ἁγίῳ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οὕτως λέγει κύριος ὁ οὐρανός μοι θρόνος ἡ δὲ γῆ ὑποπόδιον τῶν ποδῶν μου ποῖον οἶκον οἰκοδομήσετέ μοι ἢ ποῖος τόπος τῆς καταπαύσεώ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πάντα γὰρ ταῦτα ἐποίησεν ἡ χείρ μου καὶ ἔστιν ἐμὰ πάντα ταῦτα λέγει κύριος καὶ ἐπὶ τίνα ἐπιβλέψω ἀλλ᾽ ἢ ἐπὶ τὸν ταπεινὸν καὶ ἡσύχιον καὶ τρέμοντα τοὺς λόγ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3|ὁ δὲ ἄνομος ὁ θύων μοι μόσχον ὡς ὁ ἀποκτέννων κύνα ὁ δὲ ἀναφέρων σεμίδαλιν ὡς αἷμα ὕειον ὁ διδοὺς λίβανον εἰς μνημόσυνον ὡς βλάσφημος καὶ οὗτοι ἐξελέξαντο τὰς ὁδοὺς αὐτῶν καὶ τὰ βδελύγματα αὐτῶν ἃ ἡ ψυχὴ αὐτῶν ἠθέ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4|κἀγὼ ἐκλέξομαι τὰ ἐμπαίγματα αὐτῶν καὶ τὰς ἁμαρτίας ἀνταποδώσω αὐτοῖς ὅτι ἐκάλεσα αὐτοὺς καὶ οὐχ ὑπήκουσάν μου ἐλάλησα καὶ οὐκ ἤκουσαν καὶ ἐποίησαν τὸ πονηρὸν ἐναντίον μου καὶ ἃ οὐκ ἐβουλόμην ἐξελέ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5|ἀκούσατε τὸ ῥῆμα κυρίου οἱ τρέμοντες τὸν λόγον αὐτοῦ εἴπατε ἀδελφοὶ ἡμῶν τοῖς μισοῦσιν ἡμᾶς καὶ βδελυσσομένοις ἵνα τὸ ὄνομα κυρίου δοξασθῇ καὶ ὀφθῇ ἐν τῇ εὐφροσύνῃ αὐτῶν κἀκεῖνοι αἰσχυ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6|φωνὴ κραυγῆς ἐκ πόλεως φωνὴ ἐκ ναοῦ φωνὴ κυρίου ἀνταποδιδόντος ἀνταπόδοσιν τοῖς ἀντικει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7|πρὶν ἢ τὴν ὠδίνουσαν τεκεῖν πρὶν ἐλθεῖν τὸν πόνον τῶν ὠδίνων ἐξέφυγεν καὶ ἔτεκεν ἄρ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8|τίς ἤκουσεν τοιοῦτο καὶ τίς ἑώρακεν οὕτως ἦ ὤδινεν γῆ ἐν μιᾷ ἡμέρᾳ ἢ καὶ ἐτέχθη ἔθνος εἰς ἅπαξ ὅτι ὤδινεν καὶ ἔτεκεν Σιων τὰ παιδί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9|ἐγὼ δὲ ἔδωκα τὴν προσδοκίαν ταύτην καὶ οὐκ ἐμνήσθης μου εἶπεν κύριος οὐκ ἰδοὺ ἐγὼ γεννῶσαν καὶ στεῖραν ἐποίησα εἶπεν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0|εὐφράνθητι Ιερουσαλημ καὶ πανηγυρίσατε ἐν αὐτῇ πάντες οἱ ἀγαπῶντες αὐτήν χάρητε χαρᾷ πάντες ὅσοι πενθεῖτε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1|ἵνα θηλάσητε καὶ ἐμπλησθῆτε ἀπὸ μαστοῦ παρακλήσεως αὐτῆς ἵνα ἐκθηλάσαντες τρυφήσητε ἀπὸ εἰσόδου δόξη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2|ὅτι τάδε λέγει κύριος ἰδοὺ ἐγὼ ἐκκλίνω εἰς αὐτοὺς ὡς ποταμὸς εἰρήνης καὶ ὡς χειμάρρους ἐπικλύζων δόξαν ἐθνῶν τὰ παιδία αὐτῶν ἐπ᾽ ὤμων ἀρθήσονται καὶ ἐπὶ γονάτων παρακλ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3|ὡς εἴ τινα μήτηρ παρακαλέσει οὕτως καὶ ἐγὼ παρακαλέσω ὑμᾶς καὶ ἐν Ιερουσαλημ παρακλ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4|καὶ ὄψεσθε καὶ χαρήσεται ὑμῶν ἡ καρδία καὶ τὰ ὀστᾶ ὑμῶν ὡς βοτάνη ἀνατελεῖ καὶ γνωσθήσεται ἡ χεὶρ κυρίου τοῖς σεβομένοις αὐτόν καὶ ἀπειλήσει τοῖς ἀπειθ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5|ἰδοὺ γὰρ κύριος ὡς πῦρ ἥξει καὶ ὡς καταιγὶς τὰ ἅρματα αὐτοῦ ἀποδοῦναι ἐν θυμῷ ἐκδίκησιν καὶ ἀποσκορακισμὸν ἐν φλογὶ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6|ἐν γὰρ τῷ πυρὶ κυρίου κριθήσεται πᾶσα ἡ γῆ καὶ ἐν τῇ ῥομφαίᾳ αὐτοῦ πᾶσα σάρξ πολλοὶ τραυματίαι ἔσονται ὑ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7|οἱ ἁγνιζόμενοι καὶ καθαριζόμενοι εἰς τοὺς κήπους καὶ ἐν τοῖς προθύροις ἔσθοντες κρέας ὕειον καὶ τὰ βδελύγματα καὶ τὸν νῦν ἐπὶ τὸ αὐτὸ ἀναλωθήσονται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8|κἀγὼ τὰ ἔργα αὐτῶν καὶ τὸν λογισμὸν αὐτῶν ἐπίσταμαι ἔρχομαι συναγαγεῖν πάντα τὰ ἔθνη καὶ τὰς γλώσσας καὶ ἥξουσιν καὶ ὄψονται τὴν δόξ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19|καὶ καταλείψω ἐπ᾽ αὐτῶν σημεῖα καὶ ἐξαποστελῶ ἐξ αὐτῶν σεσῳσμένους εἰς τὰ ἔθνη εἰς Θαρσις καὶ Φουδ καὶ Λουδ καὶ Μοσοχ καὶ Θοβελ καὶ εἰς τὴν Ἑλλάδα καὶ εἰς τὰς νήσους τὰς πόρρω οἳ οὐκ ἀκηκόασίν μου τὸ ὄνομα οὐδὲ ἑωράκασιν τὴν δόξαν μου καὶ ἀναγγελοῦσίν μου τὴν δόξαν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0|καὶ ἄξουσιν τοὺς ἀδελφοὺς ὑμῶν ἐκ πάντων τῶν ἐθνῶν δῶρον κυρίῳ μεθ᾽ ἵππων καὶ ἁρμάτων ἐν λαμπήναις ἡμιόνων μετὰ σκιαδίων εἰς τὴν ἁγίαν πόλιν Ιερουσαλημ εἶπεν κύριος ὡς ἂν ἐνέγκαισαν οἱ υἱοὶ Ισραηλ ἐμοὶ τὰς θυσίας αὐτῶν μετὰ ψαλμῶν εἰς τὸν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1|καὶ ἀπ᾽ αὐτῶν λήμψομαι ἐμοὶ ἱερεῖς καὶ Λευίτας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2|ὃν τρόπον γὰρ ὁ οὐρανὸς καινὸς καὶ ἡ γῆ καινή ἃ ἐγὼ ποιῶ μένει ἐνώπιόν μου λέγει κύριος οὕτως στήσεται τὸ σπέρμα ὑμῶν καὶ τὸ ὄνομ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3|καὶ ἔσται μῆνα ἐκ μηνὸς καὶ σάββατον ἐκ σαββάτου ἥξει πᾶσα σὰρξ ἐνώπιόν μου προσκυνῆσαι ἐν Ιερουσαλημ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Isa|66|24|καὶ ἐξελεύσονται καὶ ὄψονται τὰ κῶλα τῶν ἀνθρώπων τῶν παραβεβηκότων ἐν ἐμοί ὁ γὰρ σκώληξ αὐτῶν οὐ τελευτήσει καὶ τὸ πῦρ αὐτῶν οὐ σβεσθήσεται καὶ ἔσονται εἰς ὅρασιν πάσῃ σαρκ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τὸ ῥῆμα τοῦ θεοῦ ὃ ἐγένετο ἐπὶ Ιερεμιαν τὸν τοῦ Χελκιου ἐκ τῶν ἱερέων ὃς κατῴκει ἐν Αναθωθ ἐν γῇ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ὃς ἐγενήθη λόγος τοῦ θεοῦ πρὸς αὐτὸν ἐν ταῖς ἡμέραις Ιωσια υἱοῦ Αμως βασιλέως Ιουδα ἔτους τρισκαιδεκάτου ἐ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καὶ ἐγένετο ἐν ταῖς ἡμέραις Ιωακιμ υἱοῦ Ιωσια βασιλέως Ιουδα ἕως ἑνδεκάτου ἔτους Σεδεκια υἱοῦ Ιωσια βασιλέως Ιουδα ἕως τῆς αἰχμαλωσίας Ιερουσαλημ ἐν τῷ πέμπτῳ μην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πρὸ τοῦ με πλάσαι σε ἐν κοιλίᾳ ἐπίσταμαί σε καὶ πρὸ τοῦ σε ἐξελθεῖν ἐκ μήτρας ἡγίακά σε προφήτην εἰς ἔθνη τέθεικά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καὶ εἶπα ὦ δέσποτα κύριε ἰδοὺ οὐκ ἐπίσταμαι λαλεῖν ὅτι νεώτερος ἐγώ εἰμ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καὶ εἶπεν κύριος πρός με μὴ λέγε ὅτι νεώτερος ἐγώ εἰμι ὅτι πρὸς πάντας οὓς ἐὰν ἐξαποστείλω σε πορεύσῃ καὶ κατὰ πάντα ὅσα ἐὰν ἐντείλωμαί σοι λαλή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μὴ φοβηθῇς ἀπὸ προσώπου αὐτῶν ὅτι μετὰ σοῦ ἐγώ εἰμι τοῦ ἐξαιρεῖσθαί σ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καὶ ἐξέτεινεν κύριος τὴν χεῖρα αὐτοῦ πρός με καὶ ἥψατο τοῦ στόματός μου καὶ εἶπεν κύριος πρός με ἰδοὺ δέδωκα τοὺς λόγους μου εἰς τὸ στόμ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0|ἰδοὺ κατέστακά σε σήμερον ἐπὶ ἔθνη καὶ βασιλείας ἐκριζοῦν καὶ κατασκάπτειν καὶ ἀπολλύειν καὶ ἀνοικοδομεῖν καὶ καταφυτε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καὶ ἐγένετο λόγος κυρίου πρός με λέγων τί σὺ ὁρᾷς Ιερεμια καὶ εἶπα βακτηρίαν καρυΐ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καὶ εἶπεν κύριος πρός με καλῶς ἑώρακας διότι ἐγρήγορα ἐγὼ ἐπὶ τοὺς λόγους μου τοῦ ποιῆ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3|καὶ ἐγένετο λόγος κυρίου πρός με ἐκ δευτέρου λέγων τί σὺ ὁρᾷς καὶ εἶπα λέβητα ὑποκαιόμενον καὶ τὸ πρόσωπον αὐτοῦ ἀπὸ προσώπου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4|καὶ εἶπεν κύριος πρός με ἀπὸ προσώπου βορρᾶ ἐκκαυθήσεται τὰ κακὰ ἐπὶ πάντας τοὺς κατοικοῦντα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5|διότι ἰδοὺ ἐγὼ συγκαλῶ πάσας τὰς βασιλείας ἀπὸ βορρᾶ τῆς γῆς λέγει κύριος καὶ ἥξουσιν καὶ θήσουσιν ἕκαστος τὸν θρόνον αὐτοῦ ἐπὶ τὰ πρόθυρα τῶν πυλῶν Ιερουσαλημ καὶ ἐπὶ πάντα τὰ τείχη τὰ κύκλῳ αὐτῆς καὶ ἐπὶ πάσας τὰς πόλει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6|καὶ λαλήσω πρὸς αὐτοὺς μετὰ κρίσεως περὶ πάσης τῆς κακίας αὐτῶν ὡς ἐγκατέλιπόν με καὶ ἔθυσαν θεοῖς ἀλλοτρίοις καὶ προσεκύνησαν τοῖς ἔργοις τῶν χει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7|καὶ σὺ περίζωσαι τὴν ὀσφύν σου καὶ ἀνάστηθι καὶ εἰπὸν πρὸς αὐτοὺς πάντα ὅσα ἂν ἐντείλωμαί σοι μὴ φοβηθῇς ἀπὸ προσώπου αὐτῶν μηδὲ πτοηθῇς ἐναντίον αὐτῶν ὅτι μετὰ σοῦ ἐγώ εἰμι τοῦ ἐξαιρεῖσθαί σ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8|ἰδοὺ τέθεικά σε ἐν τῇ σήμερον ἡμέρᾳ ὡς πόλιν ὀχυρὰν καὶ ὡς τεῖχος χαλκοῦν ὀχυρὸν ἅπασιν τοῖς βασιλεῦσιν Ιουδα καὶ τοῖς ἄρχουσιν αὐτοῦ καὶ τῷ λα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9|καὶ πολεμήσουσίν σε καὶ οὐ μὴ δύνωνται πρὸς σέ διότι μετὰ σοῦ ἐγώ εἰμι τοῦ ἐξαιρεῖσθαί σε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καὶ εἶπεν τάδε λέγει κύριος ἐμνήσθην ἐλέους νεότητός σου καὶ ἀγάπης τελειώσεώς σου τοῦ ἐξακολουθῆσαί σε τῷ ἁγίῳ Ισραηλ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ἅγιος Ισραηλ τῷ κυρίῳ ἀρχὴ γενημάτων αὐτοῦ πάντες οἱ ἔσθοντες αὐτὸν πλημμελήσουσιν κακὰ ἥξει ἐπ᾽ αὐτούς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ἀκούσατε λόγον κυρίου οἶκος Ιακωβ καὶ πᾶσα πατριὰ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τάδε λέγει κύριος τί εὕροσαν οἱ πατέρες ὑμῶν ἐν ἐμοὶ πλημμέλημα ὅτι ἀπέστησαν μακρὰν ἀπ᾽ ἐμοῦ καὶ ἐπορεύθησαν ὀπίσω τῶν ματαίων καὶ ἐμαται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καὶ οὐκ εἶπαν ποῦ ἐστιν κύριος ὁ ἀναγαγὼν ἡμᾶς ἐκ γῆς Αἰγύπτου ὁ καθοδηγήσας ἡμᾶς ἐν τῇ ἐρήμῳ ἐν γῇ ἀπείρῳ καὶ ἀβάτῳ ἐν γῇ ἀνύδρῳ καὶ ἀκάρπῳ ἐν γῇ ἐν ᾗ οὐ διώδευσεν ἐν αὐτῇ οὐθὲν καὶ οὐ κατῴκησεν ἐκεῖ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καὶ εἰσήγαγον ὑμᾶς εἰς τὸν Κάρμηλον τοῦ φαγεῖν ὑμᾶς τοὺς καρποὺς αὐτοῦ καὶ τὰ ἀγαθὰ αὐτοῦ καὶ εἰσήλθατε καὶ ἐμιάνατε τὴν γῆν μου καὶ τὴν κληρονομίαν μου ἔθεσθε εἰς βδέλυ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οἱ ἱερεῖς οὐκ εἶπαν ποῦ ἐστιν κύριος καὶ οἱ ἀντεχόμενοι τοῦ νόμου οὐκ ἠπίσταντό με καὶ οἱ ποιμένες ἠσέβουν εἰς ἐμέ καὶ οἱ προφῆται ἐπροφήτευον τῇ Βααλ καὶ ὀπίσω ἀνωφελοῦς ἐπορ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διὰ τοῦτο ἔτι κριθήσομαι πρὸς ὑμᾶς λέγει κύριος καὶ πρὸς τοὺς υἱοὺς τῶν υἱῶν ὑμῶν κριθή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0|διότι διέλθετε εἰς νήσους Χεττιιμ καὶ ἴδετε καὶ εἰς Κηδαρ ἀποστείλατε καὶ νοήσατε σφόδρα καὶ ἴδετε εἰ γέγονεν τοι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εἰ ἀλλάξονται ἔθνη θεοὺς αὐτῶν καὶ οὗτοι οὔκ εἰσιν θεοί ὁ δὲ λαός μου ἠλλάξατο τὴν δόξαν αὐτοῦ ἐξ ἧς οὐκ ὠφελ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2|ἐξέστη ὁ οὐρανὸς ἐπὶ τούτῳ καὶ ἔφριξεν ἐπὶ πλεῖον σφόδρ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3|ὅτι δύο πονηρὰ ἐποίησεν ὁ λαός μου ἐμὲ ἐγκατέλιπον πηγὴν ὕδατος ζωῆς καὶ ὤρυξαν ἑαυτοῖς λάκκους συντετριμμένους οἳ οὐ δυνήσονται ὕδωρ συνέχ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4|μὴ δοῦλός ἐστιν Ισραηλ ἢ οἰκογενής ἐστιν διὰ τί εἰς προνομὴν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5|ἐπ᾽ αὐτὸν ὠρύοντο λέοντες καὶ ἔδωκαν τὴν φωνὴν αὐτῶν οἳ ἔταξαν τὴν γῆν αὐτοῦ εἰς ἔρημον καὶ αἱ πόλεις αὐτοῦ κατεσκάφησαν παρὰ τὸ μὴ κατοικ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6|καὶ υἱοὶ Μέμφεως καὶ Ταφνας ἔγνωσάν σε καὶ κατέπαιζ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7|οὐχὶ ταῦτα ἐποίησέν σοι τὸ καταλιπεῖν σε ἐμέ λέγει κύριος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8|καὶ νῦν τί σοι καὶ τῇ ὁδῷ Αἰγύπτου τοῦ πιεῖν ὕδωρ Γηων καὶ τί σοι καὶ τῇ ὁδῷ Ἀσσυρίων τοῦ πιεῖν ὕδωρ ποτα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9|παιδεύσει σε ἡ ἀποστασία σου καὶ ἡ κακία σου ἐλέγξει σε καὶ γνῶθι καὶ ἰδὲ ὅτι πικρόν σοι τὸ καταλιπεῖν σε ἐμέ λέγει κύριος ὁ θεός σου καὶ οὐκ εὐδόκησα ἐπὶ σοί λέγει κύριος ὁ θε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0|ὅτι ἀπ᾽ αἰῶνος συνέτριψας τὸν ζυγόν σου διέσπασας τοὺς δεσμούς σου καὶ εἶπας οὐ δουλεύσω ἀλλὰ πορεύσομαι ἐπὶ πᾶν βουνὸν ὑψηλὸν καὶ ὑποκάτω παντὸς ξύλου κατασκίου ἐκεῖ διαχυθήσομαι ἐν τῇ πορνε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ἐγὼ δὲ ἐφύτευσά σε ἄμπελον καρποφόρον πᾶσαν ἀληθινήν πῶς ἐστράφης εἰς πικρίαν ἡ ἄμπελος ἡ ἀλλοτρ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ἐὰν ἀποπλύνῃ ἐν νίτρῳ καὶ πληθύνῃς σεαυτῇ πόαν κεκηλίδωσαι ἐν ταῖς ἀδικίαις σου ἐναντίον ἐμοῦ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3|πῶς ἐρεῖς οὐκ ἐμιάνθην καὶ ὀπίσω τῆς Βααλ οὐκ ἐπορεύθην ἰδὲ τὰς ὁδούς σου ἐν τῷ πολυανδρίῳ καὶ γνῶθι τί ἐποίησας ὀψὲ φωνὴ αὐτῆς ὠλόλυξεν τὰς ὁδ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4|ἐπλάτυνεν ἐφ᾽ ὕδατα ἐρήμου ἐν ἐπιθυμίαις ψυχῆς αὐτῆς ἐπνευματοφορεῖτο παρεδόθη τίς ἐπιστρέψει αὐτήν πάντες οἱ ζητοῦντες αὐτὴν οὐ κοπιάσουσιν ἐν τῇ ταπεινώσει αὐτῆς εὑρήσου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5|ἀπόστρεψον τὸν πόδα σου ἀπὸ ὁδοῦ τραχείας καὶ τὸν φάρυγγά σου ἀπὸ δίψους ἡ δὲ εἶπεν ἀνδριοῦμαι ὅτι ἠγαπήκει ἀλλοτρίους καὶ ὀπίσω αὐτῶν ἐ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6|ὡς αἰσχύνη κλέπτου ὅταν ἁλῷ οὕτως αἰσχυνθήσονται οἱ υἱοὶ Ισραηλ αὐτοὶ καὶ οἱ βασιλεῖς αὐτῶν καὶ οἱ ἄρχοντες αὐτῶν καὶ οἱ ἱερεῖς αὐτῶν καὶ οἱ προφῆτ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7|τῷ ξύλῳ εἶπαν ὅτι πατήρ μου εἶ σύ καὶ τῷ λίθῳ σὺ ἐγέννησάς με καὶ ἔστρεψαν ἐπ᾽ ἐμὲ νῶτα καὶ οὐ πρόσωπα αὐτῶν καὶ ἐν τῷ καιρῷ τῶν κακῶν αὐτῶν ἐροῦσιν ἀνάστα καὶ σῶσο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8|καὶ ποῦ εἰσιν οἱ θεοί σου οὓς ἐποίησας σεαυτῷ εἰ ἀναστήσονται καὶ σώσουσίν σε ἐν καιρῷ τῆς κακώσεώς σου ὅτι κατ᾽ ἀριθμὸν τῶν πόλεών σου ἦσαν θεοί σου Ιουδα καὶ κατ᾽ ἀριθμὸν διόδων τῆς Ιερουσαλημ ἔθυον τῇ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9|ἵνα τί λαλεῖτε πρός με πάντες ὑμεῖς ἠσεβήσατε καὶ πάντες ὑμεῖς ἠνομήσατε εἰς ἐμέ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0|μάτην ἐπάταξα τὰ τέκνα ὑμῶν παιδείαν οὐκ ἐδέξασθε μάχαιρα κατέφαγεν τοὺς προφήτας ὑμῶν ὡς λέων ὀλεθρεύων καὶ οὐκ ἐφοβή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ἀκούσατε λόγον κυρίου τάδε λέγει κύριος μὴ ἔρημος ἐγενόμην τῷ Ισραηλ ἢ γῆ κεχερσωμένη διὰ τί εἶπεν ὁ λαός μου οὐ κυριευθησόμεθα καὶ οὐχ ἥξομεν πρὸς σὲ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μὴ ἐπιλήσεται νύμφη τὸν κόσμον αὐτῆς καὶ παρθένος τὴν στηθοδεσμίδα αὐτῆς ὁ δὲ λαός μου ἐπελάθετό μου ἡμέρας ὧν οὐκ ἔστιν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τί ἔτι καλὸν ἐπιτηδεύσεις ἐν ταῖς ὁδοῖς σου τοῦ ζητῆσαι ἀγάπησιν οὐχ οὕτως ἀλλὰ καὶ σὺ ἐπονηρεύσω τοῦ μιᾶναι τὰς ὁδ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4|καὶ ἐν ταῖς χερσίν σου εὑρέθησαν αἵματα ψυχῶν ἀθῴων οὐκ ἐν διορύγμασιν εὗρον αὐτούς ἀλλ᾽ ἐπὶ πάσῃ δρυ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5|καὶ εἶπας ἀθῷός εἰμι ἀλλὰ ἀποστραφήτω ὁ θυμὸς αὐτοῦ ἀπ᾽ ἐμοῦ ἰδοὺ ἐγὼ κρίνομαι πρὸς σὲ ἐν τῷ λέγειν σε οὐχ ἥμαρ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6|τί κατεφρόνησας σφόδρα τοῦ δευτερῶσαι τὰς ὁδούς σου καὶ ἀπὸ Αἰγύπτου καταισχυνθήσῃ καθὼς κατῃσχύνθης ἀπὸ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7|ὅτι καὶ ἐντεῦθεν ἐξελεύσῃ καὶ αἱ χεῖρές σου ἐπὶ τῆς κεφαλῆς σου ὅτι ἀπώσατο κύριος τὴν ἐλπίδα σου καὶ οὐκ εὐοδωθήσῃ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ἐὰν ἐξαποστείλῃ ἀνὴρ τὴν γυναῖκα αὐτοῦ καὶ ἀπέλθῃ ἀπ᾽ αὐτοῦ καὶ γένηται ἀνδρὶ ἑτέρῳ μὴ ἀνακάμπτουσα ἀνακάμψει πρὸς αὐτὸν ἔτι οὐ μιαινομένη μιανθήσεται ἡ γυνὴ ἐκείνη καὶ σὺ ἐξεπόρνευσας ἐν ποιμέσιν πολλοῖς καὶ ἀνέκαμπτες πρός μ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ἆρον εἰς εὐθεῖαν τοὺς ὀφθαλμούς σου καὶ ἰδέ ποῦ οὐχὶ ἐξεφύρθης ἐπὶ ταῖς ὁδοῖς ἐκάθισας αὐτοῖς ὡσεὶ κορώνη ἐρημουμένη καὶ ἐμίανας τὴν γῆν ἐν ταῖς πορνείαις σου καὶ ἐν ταῖς κακία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καὶ ἔσχες ποιμένας πολλοὺς εἰς πρόσκομμα σεαυτῇ ὄψις πόρνης ἐγένετό σοι ἀπηναισχύντησας πρὸς π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οὐχ ὡς οἶκόν με ἐκάλεσας καὶ πατέρα καὶ ἀρχηγὸν τῆς παρθεν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μὴ διαμενεῖ εἰς τὸν αἰῶνα ἢ διαφυλαχθήσεται εἰς νεῖκος ἰδοὺ ἐλάλησας καὶ ἐποίησας τὰ πονηρὰ ταῦτα καὶ ἠδυνά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καὶ εἶπεν κύριος πρός με ἐν ταῖς ἡμέραις Ιωσια τοῦ βασιλέως εἶδες ἃ ἐποίησέν μοι ἡ κατοικία τοῦ Ισραηλ ἐπορεύθησαν ἐπὶ πᾶν ὄρος ὑψηλὸν καὶ ὑποκάτω παντὸς ξύλου ἀλσώδους καὶ ἐπόρνευ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καὶ εἶπα μετὰ τὸ πορνεῦσαι αὐτὴν ταῦτα πάντα πρός με ἀνάστρεψον καὶ οὐκ ἀνέστρεψεν καὶ εἶδεν τὴν ἀσυνθεσίαν αὐτῆς ἡ ἀσύνθετο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καὶ εἶδον διότι περὶ πάντων ὧν κατελήμφθη ἐν οἷς ἐμοιχᾶτο ἡ κατοικία τοῦ Ισραηλ καὶ ἐξαπέστειλα αὐτὴν καὶ ἔδωκα αὐτῇ βιβλίον ἀποστασίου εἰς τὰς χεῖρας αὐτῆς καὶ οὐκ ἐφοβήθη ἡ ἀσύνθετος Ιουδα καὶ ἐπορεύθη καὶ ἐπόρνευσεν καὶ αὐ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καὶ ἐγένετο εἰς οὐθὲν ἡ πορνεία αὐτῆς καὶ ἐμοίχευσεν τὸ ξύλον καὶ τὸν λί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0|καὶ ἐν πᾶσιν τούτοις οὐκ ἐπεστράφη πρός με ἡ ἀσύνθετος Ιουδα ἐξ ὅλης τῆς καρδίας αὐτῆς ἀλλ᾽ ἐπὶ ψεύ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καὶ εἶπεν κύριος πρός με ἐδικαίωσεν τὴν ψυχὴν αὐτοῦ Ισραηλ ἀπὸ τῆς ἀσυνθέτου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πορεύου καὶ ἀνάγνωθι τοὺς λόγους τούτους πρὸς βορρᾶν καὶ ἐρεῖς ἐπιστράφητι πρός με ἡ κατοικία τοῦ Ισραηλ λέγει κύριος καὶ οὐ στηριῶ τὸ πρόσωπόν μου ἐφ᾽ ὑμᾶς ὅτι ἐλεήμων ἐγώ εἰμι λέγει κύριος καὶ οὐ μηνιῶ ὑμῖ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πλὴν γνῶθι τὴν ἀδικίαν σου ὅτι εἰς κύριον τὸν θεόν σου ἠσέβησας καὶ διέχεας τὰς ὁδούς σου εἰς ἀλλοτρίους ὑποκάτω παντὸς ξύλου ἀλσώδους τῆς δὲ φωνῆς μου οὐχ ὑπήκουσα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ἐπιστράφητε υἱοὶ ἀφεστηκότες λέγει κύριος διότι ἐγὼ κατακυριεύσω ὑμῶν καὶ λήμψομαι ὑμᾶς ἕνα ἐκ πόλεως καὶ δύο ἐκ πατριᾶς καὶ εἰσάξω ὑμᾶς εἰς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5|καὶ δώσω ὑμῖν ποιμένας κατὰ τὴν καρδίαν μου καὶ ποιμανοῦσιν ὑμᾶς ποιμαίνοντες μετ᾽ ἐπιστήμ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6|καὶ ἔσται ἐὰν πληθυνθῆτε καὶ αὐξηθῆτε ἐπὶ τῆς γῆς ἐν ταῖς ἡμέραις ἐκείναις λέγει κύριος οὐκ ἐροῦσιν ἔτι κιβωτὸς διαθήκης ἁγίου Ισραηλ οὐκ ἀναβήσεται ἐπὶ καρδίαν οὐκ ὀνομασθήσεται οὐδὲ ἐπισκεφθήσεται καὶ οὐ ποιηθήσετ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7|ἐν ταῖς ἡμέραις ἐκείναις καὶ ἐν τῷ καιρῷ ἐκείνῳ καλέσουσιν τὴν Ιερουσαλημ θρόνος κυρίου καὶ συναχθήσονται εἰς αὐτὴν πάντα τὰ ἔθνη καὶ οὐ πορεύσονται ἔτι ὀπίσω τῶν ἐνθυμημάτων τῆς καρδίας αὐτῶν τῆς πονη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8|ἐν ταῖς ἡμέραις ἐκείναις συνελεύσονται οἶκος Ιουδα ἐπὶ τὸν οἶκον τοῦ Ισραηλ καὶ ἥξουσιν ἐπὶ τὸ αὐτὸ ἀπὸ γῆς βορρᾶ καὶ ἀπὸ πασῶν τῶν χωρῶν ἐπὶ τὴν γῆν ἣν κατεκληρονόμησα τοὺς π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9|καὶ ἐγὼ εἶπα γένοιτο κύριε ὅτι τάξω σε εἰς τέκνα καὶ δώσω σοι γῆν ἐκλεκτὴν κληρονομίαν θεοῦ παντοκράτορος ἐθνῶν καὶ εἶπα πατέρα καλέσετέ με καὶ ἀπ᾽ ἐμοῦ οὐκ ἀποστραφ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0|πλὴν ὡς ἀθετεῖ γυνὴ εἰς τὸν συνόντα αὐτῇ οὕτως ἠθέτησεν εἰς ἐμὲ οἶκος Ισραηλ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φωνὴ ἐκ χειλέων ἠκούσθη κλαυθμοῦ καὶ δεήσεως υἱῶν Ισραηλ ὅτι ἠδίκησαν ἐν ταῖς ὁδοῖς αὐτῶν ἐπελάθοντο θεοῦ ἁγί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ἐπιστράφητε υἱοὶ ἐπιστρέφοντες καὶ ἰάσομαι τὰ συντρίμματα ὑμῶν ἰδοὺ δοῦλοι ἡμεῖς ἐσόμεθά σοι ὅτι σὺ κύριος ὁ θεὸς ἡμῶν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ὄντως εἰς ψεῦδος ἦσαν οἱ βουνοὶ καὶ ἡ δύναμις τῶν ὀρέων πλὴν διὰ κυρίου θεοῦ ἡμῶν ἡ σωτηρία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4|ἡ δὲ αἰσχύνη κατανάλωσεν τοὺς μόχθους τῶν πατέρων ἡμῶν ἀπὸ νεότητος ἡμῶν τὰ πρόβατα αὐτῶν καὶ τοὺς μόσχους αὐτῶν καὶ τοὺς υἱοὺς αὐτῶν καὶ τὰς θυγ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5|ἐκοιμήθημεν ἐν τῇ αἰσχύνῃ ἡμῶν καὶ ἐπεκάλυψεν ἡμᾶς ἡ ἀτιμία ἡμῶν διότι ἔναντι τοῦ θεοῦ ἡμῶν ἡμάρτομεν ἡμεῖς καὶ οἱ πατέρες ἡμῶν ἀπὸ νεότητος ἡμῶν ἕως τῆς ἡμέρας ταύτης καὶ οὐχ ὑπηκούσαμεν τῆς φωνῆς κυρίου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ἐὰν ἐπιστραφῇ Ισραηλ λέγει κύριος πρός με ἐπιστραφήσεται ἐὰν περιέλῃ τὰ βδελύγματα αὐτοῦ ἐκ στόματος αὐτοῦ καὶ ἀπὸ τοῦ προσώπου μου εὐλαβ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καὶ ὀμόσῃ ζῇ κύριος μετὰ ἀληθείας καὶ ἐν κρίσει καὶ ἐν δικαιοσύνῃ καὶ εὐλογήσουσιν ἐν αὐτῇ ἔθνη καὶ ἐν αὐτῷ αἰνέσουσιν τῷ θεῷ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ὅτι τάδε λέγει κύριος τοῖς ἀνδράσιν Ιουδα καὶ τοῖς κατοικοῦσιν Ιερουσαλημ νεώσατε ἑαυτοῖς νεώματα καὶ μὴ σπείρητε ἐπ᾽ ἀκάνθ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περιτμήθητε τῷ θεῷ ὑμῶν καὶ περιτέμεσθε τὴν σκληροκαρδίαν ὑμῶν ἄνδρες Ιουδα καὶ οἱ κατοικοῦντες Ιερουσαλημ μὴ ἐξέλθῃ ὡς πῦρ ὁ θυμός μου καὶ ἐκκαυθήσεται καὶ οὐκ ἔσται ὁ σβέσων ἀπὸ προσώπου πονηρίας ἐπιτηδευμάτ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ἀναγγείλατε ἐν τῷ Ιουδα καὶ ἀκουσθήτω ἐν Ιερουσαλημ εἴπατε σημάνατε ἐπὶ τῆς γῆς σάλπιγγι καὶ κεκράξατε μέγα εἴπατε συνάχθητε καὶ εἰσέλθωμεν εἰς τὰς πόλεις τὰς τειχήρ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ἀναλαβόντες φεύγετε εἰς Σιων σπεύσατε μὴ στῆτε ὅτι κακὰ ἐγὼ ἐπάγω ἀπὸ βορρᾶ καὶ συντριβ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ἀνέβη λέων ἐκ τῆς μάνδρας αὐτοῦ ἐξολεθρεύων ἔθνη ἐξῆρεν καὶ ἐξῆλθεν ἐκ τοῦ τόπου αὐτοῦ τοῦ θεῖναι τὴν γῆν εἰς ἐρήμωσιν καὶ πόλεις καθαιρεθήσονται παρὰ τὸ μὴ κατοικεῖσθαι αὐ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ἐπὶ τούτοις περιζώσασθε σάκκους καὶ κόπτεσθε καὶ ἀλαλάξατε διότι οὐκ ἀπεστράφη ὁ θυμὸς κυρίου ἀ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καὶ ἔσται ἐν ἐκείνῃ τῇ ἡμέρᾳ λέγει κύριος ἀπολεῖται ἡ καρδία τοῦ βασιλέως καὶ ἡ καρδία τῶν ἀρχόντων καὶ οἱ ἱερεῖς ἐκστήσονται καὶ οἱ προφῆται θαυμά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0|καὶ εἶπα ὦ δέσποτα κύριε ἄρα γε ἀπατῶν ἠπάτησας τὸν λαὸν τοῦτον καὶ τὴν Ιερουσαλημ λέγων εἰρήνη ἔσται ὑμῖν καὶ ἰδοὺ ἥψατο ἡ μάχαιρα ἕως τῆς ψυχ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ἐν τῷ καιρῷ ἐκείνῳ ἐροῦσιν τῷ λαῷ τούτῳ καὶ τῇ Ιερουσαλημ πνεῦμα πλανήσεως ἐν τῇ ἐρήμῳ ὁδὸς τῆς θυγατρὸς τοῦ λαοῦ μου οὐκ εἰς καθαρὸν οὐδ᾽ εἰς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2|πνεῦμα πληρώσεως ἥξει μοι νῦν δὲ ἐγὼ λαλῶ κρίματα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3|ἰδοὺ ὡς νεφέλη ἀναβήσεται καὶ ὡς καταιγὶς τὰ ἅρματα αὐτοῦ κουφότεροι ἀετῶν οἱ ἵπποι αὐτοῦ οὐαὶ ἡμῖν ὅτι ταλαιπωρ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4|ἀπόπλυνε ἀπὸ κακίας τὴν καρδίαν σου Ιερουσαλημ ἵνα σωθῇς ἕως πότε ὑπάρξουσιν ἐν σοὶ διαλογισμοὶ πόν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5|διότι φωνὴ ἀναγγέλλοντος ἐκ Δαν ἥξει καὶ ἀκουσθήσεται πόνος ἐξ ὄρους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6|ἀναμνήσατε ἔθνη ἰδοὺ ἥκασιν ἀναγγείλατε ἐν Ιερουσαλημ συστροφαὶ ἔρχονται ἐκ γῆς μακρόθεν καὶ ἔδωκαν ἐπὶ τὰς πόλεις Ιουδα φων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7|ὡς φυλάσσοντες ἀγρὸν ἐγένοντο ἐπ᾽ αὐτὴν κύκλῳ ὅτι ἐμοῦ ἠμέλησα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8|αἱ ὁδοί σου καὶ τὰ ἐπιτηδεύματά σου ἐποίησαν ταῦτά σοι αὕτη ἡ κακία σου ὅτι πικρά ὅτι ἥψατο ἕως τῆς καρδ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9|τὴν κοιλίαν μου τὴν κοιλίαν μου ἀλγῶ καὶ τὰ αἰσθητήρια τῆς καρδίας μου μαιμάσσει ἡ ψυχή μου σπαράσσεται ἡ καρδία μου οὐ σιωπήσομαι ὅτι φωνὴν σάλπιγγος ἤκουσεν ἡ ψυχή μου κραυγὴν πολέ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0|καὶ ταλαιπωρίαν συντριμμὸν ἐπικαλεῖται ὅτι τεταλαιπώρηκεν πᾶσα ἡ γῆ ἄφνω τεταλαιπώρηκεν ἡ σκηνή διεσπάσθησαν αἱ δέρρε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ἕως πότε ὄψομαι φεύγοντας ἀκούων φωνὴν σαλπί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2|διότι οἱ ἡγούμενοι τοῦ λαοῦ μου ἐμὲ οὐκ ᾔδεισαν υἱοὶ ἄφρονές εἰσιν καὶ οὐ συνετοί σοφοί εἰσιν τοῦ κακοποιῆσαι τὸ δὲ καλῶς ποιῆσαι οὐκ ἐπέ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3|ἐπέβλεψα ἐπὶ τὴν γῆν καὶ ἰδοὺ οὐθέν καὶ εἰς τὸν οὐρανόν καὶ οὐκ ἦν τὰ φῶ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4|εἶδον τὰ ὄρη καὶ ἦν τρέμοντα καὶ πάντας τοὺς βουνοὺς ταρασσ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5|ἐπέβλεψα καὶ ἰδοὺ οὐκ ἦν ἄνθρωπος καὶ πάντα τὰ πετεινὰ τοῦ οὐρανοῦ ἐπτοεῖ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6|εἶδον καὶ ἰδοὺ ὁ Κάρμηλος ἔρημος καὶ πᾶσαι αἱ πόλεις ἐμπεπυρισμέναι πυρὶ ἀπὸ προσώπου κυρίου καὶ ἀπὸ προσώπου ὀργῆς θυμοῦ αὐτοῦ ἠφαν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7|τάδε λέγει κύριος ἔρημος ἔσται πᾶσα ἡ γῆ συντέλειαν δὲ οὐ μὴ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8|ἐπὶ τούτοις πενθείτω ἡ γῆ καὶ συσκοτασάτω ὁ οὐρανὸς ἄνωθεν διότι ἐλάλησα καὶ οὐ μετανοήσω ὥρμησα καὶ οὐκ ἀποστρέψω ἀ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9|ἀπὸ φωνῆς ἱππέως καὶ ἐντεταμένου τόξου ἀνεχώρησεν πᾶσα χώρα εἰσέδυσαν εἰς τὰ σπήλαια καὶ εἰς τὰ ἄλση ἐκρύβησαν καὶ ἐπὶ τὰς πέτρας ἀνέβησαν πᾶσα πόλις ἐγκατελείφθη οὐ κατοικεῖ ἐν αὐταῖς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0|καὶ σὺ τί ποιήσεις ἐὰν περιβάλῃ κόκκινον καὶ κοσμήσῃ κόσμῳ χρυσῷ καὶ ἐὰν ἐγχρίσῃ στίβι τοὺς ὀφθαλμούς σου εἰς μάτην ὁ ὡραϊσμός σου ἀπώσαντό σε οἱ ἐρασταί σου τὴν ψυχήν σου ζητ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ὅτι φωνὴν ὡς ὠδινούσης ἤκουσα τοῦ στεναγμοῦ σου ὡς πρωτοτοκούσης φωνὴ θυγατρὸς Σιων ἐκλυθήσεται καὶ παρήσει τὰς χεῖρας αὐτῆς οἴμμοι ἐγώ ὅτι ἐκλείπει ἡ ψυχή μου ἐπὶ τοῖς ἀνῃρη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περιδράμετε ἐν ταῖς ὁδοῖς Ιερουσαλημ καὶ ἴδετε καὶ γνῶτε καὶ ζητήσατε ἐν ταῖς πλατείαις αὐτῆς ἐὰν εὕρητε ἄνδρα εἰ ἔστιν ποιῶν κρίμα καὶ ζητῶν πίστιν καὶ ἵλεως ἔσομαι αὐτοῖ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ζῇ κύριος λέγουσιν διὰ τοῦτο οὐκ ἐπὶ ψεύδεσιν ὀμν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3|κύριε οἱ ὀφθαλμοί σου εἰς πίστιν ἐμαστίγωσας αὐτούς καὶ οὐκ ἐπόνεσαν συνετέλεσας αὐτούς καὶ οὐκ ἠθέλησαν δέξασθαι παιδείαν ἐστερέωσαν τὰ πρόσωπα αὐτῶν ὑπὲρ πέτραν καὶ οὐκ ἠθέλησαν ἐπιστραφ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4|καὶ ἐγὼ εἶπα ἴσως πτωχοί εἰσιν διότι οὐκ ἐδυνάσθησαν ὅτι οὐκ ἔγνωσαν ὁδὸν κυρίου καὶ κρίσιν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5|πορεύσομαι πρὸς τοὺς ἁδροὺς καὶ λαλήσω αὐτοῖς ὅτι αὐτοὶ ἐπέγνωσαν ὁδὸν κυρίου καὶ κρίσιν θεοῦ καὶ ἰδοὺ ὁμοθυμαδὸν συνέτριψαν ζυγόν διέρρηξαν δε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6|διὰ τοῦτο ἔπαισεν αὐτοὺς λέων ἐκ τοῦ δρυμοῦ καὶ λύκος ἕως τῶν οἰκιῶν ὠλέθρευσεν αὐτούς καὶ πάρδαλις ἐγρηγόρησεν ἐπὶ τὰς πόλεις αὐτῶν πάντες οἱ ἐκπορευόμενοι ἀπ᾽ αὐτῶν θηρευθήσονται ὅτι ἐπλήθυναν ἀσεβείας αὐτῶν ἴσχυσαν ἐν ταῖς ἀποστροφα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7|ποίᾳ τούτων ἵλεως γένωμαί σοι οἱ υἱοί σου ἐγκατέλιπόν με καὶ ὤμνυον ἐν τοῖς οὐκ οὖσιν θεοῖς καὶ ἐχόρτασα αὐτούς καὶ ἐμοιχῶντο καὶ ἐν οἴκοις πορνῶν κατέλ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8|ἵπποι θηλυμανεῖς ἐγενήθησαν ἕκαστος ἐπὶ τὴν γυναῖκα τοῦ πλησίον αὐτοῦ ἐχρεμέτι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9|μὴ ἐπὶ τούτοις οὐκ ἐπισκέψομαι λέγει κύριος ἢ ἐν ἔθνει τοιούτῳ οὐκ ἐκδικήσει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0|ἀνάβητε ἐπὶ τοὺς προμαχῶνας αὐτῆς καὶ κατασκάψατε συντέλειαν δὲ μὴ ποιήσητε ὑπολίπεσθε τὰ ὑποστηρίγματα αὐτῆς ὅτι τοῦ κυρίου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ὅτι ἀθετῶν ἠθέτησεν εἰς ἐμέ λέγει κύριος οἶκος Ισραηλ καὶ οἶκο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ἐψεύσαντο τῷ κυρίῳ ἑαυτῶν καὶ εἶπαν οὐκ ἔστιν ταῦτα οὐχ ἥξει ἐφ᾽ ἡμᾶς κακά καὶ μάχαιραν καὶ λιμὸν οὐκ ὀψ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οἱ προφῆται ἡμῶν ἦσαν εἰς ἄνεμον καὶ λόγος κυρίου οὐχ ὑπῆρχεν ἐν αὐτοῖς οὕτως ἔστ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4|διὰ τοῦτο τάδε λέγει κύριος παντοκράτωρ ἀνθ᾽ ὧν ἐλαλήσατε τὸ ῥῆμα τοῦτο ἰδοὺ ἐγὼ δέδωκα τοὺς λόγους μου εἰς τὸ στόμα σου πῦρ καὶ τὸν λαὸν τοῦτον ξύλα καὶ καταφάγετ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5|ἰδοὺ ἐγὼ ἐπάγω ἐφ᾽ ὑμᾶς ἔθνος πόρρωθεν οἶκος Ισραηλ λέγει κύριος ἔθνος οὗ οὐκ ἀκούσῃ τῆς φωνῆς τῆς γλώσσ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6|πάντες ἰσχυρο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7|καὶ κατέδονται τὸν θερισμὸν ὑμῶν καὶ τοὺς ἄρτους ὑμῶν καὶ κατέδονται τοὺς υἱοὺς ὑμῶν καὶ τὰς θυγατέρας ὑμῶν καὶ κατέδονται τὰ πρόβατα ὑμῶν καὶ τοὺς μόσχους ὑμῶν καὶ κατέδονται τοὺς ἀμπελῶνας ὑμῶν καὶ τοὺς συκῶνας ὑμῶν καὶ τοὺς ἐλαιῶνας ὑμῶν καὶ ἀλοήσουσιν τὰς πόλεις τὰς ὀχυρὰς ὑμῶν ἐφ᾽ αἷς ὑμεῖς πεποίθατε ἐπ᾽ αὐταῖς ἐν ῥομφα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8|καὶ ἔσται ἐν ταῖς ἡμέραις ἐκείναις λέγει κύριος ὁ θεός σου οὐ μὴ ποιήσω ὑμᾶς εἰς συντ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9|καὶ ἔσται ὅταν εἴπητε τίνος ἕνεκεν ἐποίησεν κύριος ὁ θεὸς ἡμῶν ἡμῖν ἅπαντα ταῦτα καὶ ἐρεῖς αὐτοῖς ἀνθ᾽ ὧν ἐδουλεύσατε θεοῖς ἀλλοτρίοις ἐν τῇ γῇ ὑμῶν οὕτως δουλεύσετε ἀλλοτρίοις ἐν γῇ οὐχ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0|ἀναγγείλατε ταῦτα εἰς τὸν οἶκον Ιακωβ καὶ ἀκουσθήτω ἐν τῷ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ἀκούσατε δὴ ταῦτα λαὸς μωρὸς καὶ ἀκάρδιος ὀφθαλμοὶ αὐτοῖς καὶ οὐ βλέπουσιν ὦτα αὐτοῖς καὶ οὐκ ἀκο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μὴ ἐμὲ οὐ φοβηθήσεσθε λέγει κύριος ἢ ἀπὸ προσώπου μου οὐκ εὐλαβηθήσεσθε τὸν τάξαντα ἄμμον ὅριον τῇ θαλάσσῃ πρόσταγμα αἰώνιον καὶ οὐχ ὑπερβήσεται αὐτό καὶ ταραχθήσεται καὶ οὐ δυνήσεται καὶ ἠχήσουσιν τὰ κύματα αὐτῆς καὶ οὐχ ὑπερβήσετ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3|τῷ δὲ λαῷ τούτῳ ἐγενήθη καρδία ἀνήκοος καὶ ἀπειθής καὶ ἐξέκλιναν καὶ ἀπήλθ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4|καὶ οὐκ εἶπον ἐν τῇ καρδίᾳ αὐτῶν φοβηθῶμεν δὴ κύριον τὸν θεὸν ἡμῶν τὸν διδόντα ἡμῖν ὑετὸν πρόιμον καὶ ὄψιμον κατὰ καιρὸν πληρώσεως προστάγματος θερισμοῦ καὶ ἐφύλαξεν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5|αἱ ἀνομίαι ὑμῶν ἐξέκλιναν ταῦτα καὶ αἱ ἁμαρτίαι ὑμῶν ἀπέστησαν τὰ ἀγαθὰ ἀφ᾽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6|ὅτι εὑρέθησαν ἐν τῷ λαῷ μου ἀσεβεῖς καὶ παγίδας ἔστησαν διαφθεῖραι ἄνδρας καὶ συνελαμβάν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7|ὡς παγὶς ἐφεσταμένη πλήρης πετεινῶν οὕτως οἱ οἶκοι αὐτῶν πλήρεις δόλου διὰ τοῦτο ἐμεγαλύνθησαν καὶ ἐπλούτ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8|καὶ παρέβησαν κρίσιν οὐκ ἔκριναν κρίσιν ὀρφανοῦ καὶ κρίσιν χήρας οὐκ ἐκρίνο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9|μὴ ἐπὶ τούτοις οὐκ ἐπισκέψομαι λέγει κύριος ἢ ἐν ἔθνει τῷ τοιούτῳ οὐκ ἐκδικήσει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30|ἔκστασις καὶ φρικτὰ ἐγενήθη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31|οἱ προφῆται προφητεύουσιν ἄδικα καὶ οἱ ἱερεῖς ἐπεκρότησαν ταῖς χερσὶν αὐτῶν καὶ ὁ λαός μου ἠγάπησεν οὕτως καὶ τί ποιήσετε εἰς τὰ μετ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ἐνισχύσατε υἱοὶ Βενιαμιν ἐκ μέσου τῆς Ιερουσαλημ καὶ ἐν Θεκουε σημάνατε σάλπιγγι καὶ ὑπὲρ Βαιθαχαρμα ἄρατε σημεῖον ὅτι κακὰ ἐκκέκυφεν ἀπὸ βορρᾶ καὶ συντριβὴ μεγάλη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καὶ ἀφαιρεθήσεται τὸ ὕψος σου θύγατερ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3|εἰς αὐτὴν ἥξουσιν ποιμένες καὶ τὰ ποίμνια αὐτῶν καὶ πήξουσιν ἐπ᾽ αὐτὴν σκηνὰς κύκλῳ καὶ ποιμανοῦσιν ἕκαστος τῇ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4|παρασκευάσασθε ἐπ᾽ αὐτὴν εἰς πόλεμον ἀνάστητε καὶ ἀναβῶμεν ἐπ᾽ αὐτὴν μεσημβρίας οὐαὶ ἡμῖν ὅτι κέκλικεν ἡ ἡμέρα ὅτι ἐκλείπουσιν αἱ σκιαὶ τῆς ἑσ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5|ἀνάστητε καὶ ἀναβῶμεν ἐν τῇ νυκτὶ καὶ διαφθείρωμεν τὰ θεμέλ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6|ὅτι τάδε λέγει κύριος ἔκκοψον τὰ ξύλα αὐτῆς ἔκχεον ἐπὶ Ιερουσαλημ δύναμιν ὦ πόλις ψευδής ὅλη καταδυναστεία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7|ὡς ψύχει λάκκος ὕδωρ οὕτως ψύχει κακία αὐτῆς ἀσέβεια καὶ ταλαιπωρία ἀκουσθήσεται ἐν αὐτῇ ἐπὶ πρόσωπον αὐτῆς διὰ παντός πόνῳ καὶ μάστιγ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8|παιδευθήσῃ Ιερουσαλημ μὴ ἀποστῇ ἡ ψυχή μου ἀπὸ σοῦ μὴ ποιήσω σε ἄβατον γῆν ἥτις οὐ κατοικ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9|ὅτι τάδε λέγει κύριος καλαμᾶσθε καλαμᾶσθε ὡς ἄμπελον τὰ κατάλοιπα τοῦ Ισραηλ ἐπιστρέψατε ὡς ὁ τρυγῶν ἐπὶ τὸν κάρταλλ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0|πρὸς τίνα λαλήσω καὶ διαμαρτύρωμαι καὶ ἀκούσεται ἰδοὺ ἀπερίτμητα τὰ ὦτα αὐτῶν καὶ οὐ δύνανται ἀκούειν ἰδοὺ τὸ ῥῆμα κυρίου ἐγένετο αὐτοῖς εἰς ὀνειδισμόν οὐ μὴ βουληθῶσιν αὐτὸ ἀκοῦ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1|καὶ τὸν θυμόν μου ἔπλησα καὶ ἐπέσχον καὶ οὐ συνετέλεσα αὐτούς ἐκχεῶ ἐπὶ νήπια ἔξωθεν καὶ ἐπὶ συναγωγὴν νεανίσκων ἅμα ὅτι ἀνὴρ καὶ γυνὴ συλλημφθήσονται πρεσβύτερος μετὰ πλήρους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2|καὶ μεταστραφήσονται αἱ οἰκίαι αὐτῶν εἰς ἑτέρους ἀγροὶ καὶ αἱ γυναῖκες αὐτῶν ἐπὶ τὸ αὐτό ὅτι ἐκτενῶ τὴν χεῖρά μου ἐπὶ τοὺς κατοικοῦντας τὴν γῆν ταύτη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3|ὅτι ἀπὸ μικροῦ αὐτῶν καὶ ἕως μεγάλου πάντες συνετελέσαντο ἄνομα ἀπὸ ἱερέως καὶ ἕως ψευδοπροφήτου πάντες ἐποίησαν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4|καὶ ἰῶντο τὸ σύντριμμα τοῦ λαοῦ μου ἐξουθενοῦντες καὶ λέγοντες εἰρήνη εἰρήνη καὶ ποῦ ἐστι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5|κατῃσχύνθησαν ὅτι ἐξελίποσαν καὶ οὐδ᾽ ὧς καταισχυνόμενοι κατῃσχύνθησαν καὶ τὴν ἀτιμίαν αὐτῶν οὐκ ἔγνωσαν διὰ τοῦτο πεσοῦνται ἐν τῇ πτώσει αὐτῶν καὶ ἐν καιρῷ ἐπισκοπῆς αὐτῶν ἀπολοῦνται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6|τάδε λέγει κύριος στῆτε ἐπὶ ταῖς ὁδοῖς καὶ ἴδετε καὶ ἐρωτήσατε τρίβους κυρίου αἰωνίους καὶ ἴδετε ποία ἐστὶν ἡ ὁδὸς ἡ ἀγαθή καὶ βαδίζετε ἐν αὐτῇ καὶ εὑρήσετε ἁγνισμὸν ταῖς ψυχαῖς ὑμῶν καὶ εἶπαν οὐ πορε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7|κατέστακα ἐφ᾽ ὑμᾶς σκοπούς ἀκούσατε τῆς φωνῆς τῆς σάλπιγγος καὶ εἶπαν οὐκ ἀκου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8|διὰ τοῦτο ἤκουσαν τὰ ἔθνη καὶ οἱ ποιμαίνοντες τὰ ποίμν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19|ἄκουε γῆ ἰδοὺ ἐγὼ ἐπάγω ἐπὶ τὸν λαὸν τοῦτον κακά τὸν καρπὸν ἀποστροφῆς αὐτῶν ὅτι τῶν λόγων μου οὐ προσέσχον καὶ τὸν νόμον μου ἀπώσ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0|ἵνα τί μοι λίβανον ἐκ Σαβα φέρετε καὶ κιννάμωμον ἐκ γῆς μακρόθεν τὰ ὁλοκαυτώματα ὑμῶν οὔκ εἰσιν δεκτά καὶ αἱ θυσίαι ὑμῶν οὐχ ἥδυν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1|διὰ τοῦτο τάδε λέγει κύριος ἰδοὺ ἐγὼ δίδωμι ἐπὶ τὸν λαὸν τοῦτον ἀσθένειαν καὶ ἀσθενήσουσιν ἐν αὐτῇ πατέρες καὶ υἱοὶ ἅμα γείτων καὶ ὁ πλησίον αὐτοῦ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2|τάδε λέγει κύριος ἰδοὺ λαὸς ἔρχεται ἀπὸ βορρᾶ καὶ ἔθνη ἐξεγερθήσεται ἀπ᾽ ἐσχάτ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3|τόξον καὶ ζιβύνην κρατήσουσιν ἰταμός ἐστιν καὶ οὐκ ἐλεήσει φωνὴ αὐτοῦ ὡς θάλασσα κυμαίνουσα ἐφ᾽ ἵπποις καὶ ἅρμασιν παρατάξεται ὡς πῦρ εἰς πόλεμον πρὸς σέ θύγατερ Σι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4|ἠκούσαμεν τὴν ἀκοὴν αὐτῶν παρελύθησαν αἱ χεῖρες ἡμῶν θλῖψις κατέσχεν ἡμᾶς ὠδῖνε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5|μὴ ἐκπορεύεσθε εἰς ἀγρὸν καὶ ἐν ταῖς ὁδοῖς μὴ βαδίζετε ὅτι ῥομφαία τῶν ἐχθρῶν παροικεῖ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6|θύγατερ λαοῦ μου περίζωσαι σάκκον κατάπασαι ἐν σποδῷ πένθος ἀγαπητοῦ ποίησαι σεαυτῇ κοπετὸν οἰκτρόν ὅτι ἐξαίφνης ἥξει ταλαιπωρία ἐφ᾽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7|δοκιμαστὴν δέδωκά σε ἐν λαοῖς δεδοκιμασμένοις καὶ γνώσῃ με ἐν τῷ δοκιμάσαι με τὴν ὁδ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8|πάντες ἀνήκοοι πορευόμενοι σκολιῶς χαλκὸς καὶ σίδηρος πάντες διεφθαρμένοι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29|ἐξέλιπεν φυσητὴρ ἀπὸ πυρός ἐξέλιπεν μόλιβος εἰς κενὸν ἀργυροκόπος ἀργυροκοπεῖ πονηρία αὐτῶν οὐκ ἐτάκ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6|30|ἀργύριον ἀποδεδοκιμασμένον καλέσατε αὐτούς ὅτι ἀπεδοκίμασεν αὐτοὺ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ἀκούσατε λόγον κυρίου πᾶσα ἡ Ιουδα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τάδε λέγει κύριος ὁ θεὸς Ισραηλ διορθώσατε τὰς ὁδοὺς ὑμῶν καὶ τὰ ἐπιτηδεύματα ὑμῶν καὶ κατοικιῶ ὑμᾶς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4|μὴ πεποίθατε ἐφ᾽ ἑαυτοῖς ἐπὶ λόγοις ψευδέσιν ὅτι τὸ παράπαν οὐκ ὠφελήσουσιν ὑμᾶς λέγοντες ναὸς κυρίου ναὸς κυρίου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5|ὅτι ἐὰν διορθοῦντες διορθώσητε τὰς ὁδοὺς ὑμῶν καὶ τὰ ἐπιτηδεύματα ὑμῶν καὶ ποιοῦντες ποιήσητε κρίσιν ἀνὰ μέσον ἀνδρὸς καὶ ἀνὰ μέσον τοῦ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6|καὶ προσήλυτον καὶ ὀρφανὸν καὶ χήραν μὴ καταδυναστεύσητε καὶ αἷμα ἀθῷον μὴ ἐκχέητε ἐν τῷ τόπῳ τούτῳ καὶ ὀπίσω θεῶν ἀλλοτρίων μὴ πορεύησθε εἰς κακὸ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7|καὶ κατοικιῶ ὑμᾶς ἐν τῷ τόπῳ τούτῳ ἐν γῇ ᾗ ἔδωκα τοῖς πατράσιν ὑμῶν ἐξ αἰῶνος καὶ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8|εἰ δὲ ὑμεῖς πεποίθατε ἐπὶ λόγοις ψευδέσιν ὅθεν οὐκ ὠφεληθ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9|καὶ φονεύετε καὶ μοιχᾶσθε καὶ κλέπτετε καὶ ὀμνύετε ἐπ᾽ ἀδίκῳ καὶ ἐθυμιᾶτε τῇ Βααλ καὶ ἐπορεύεσθε ὀπίσω θεῶν ἀλλοτρίων ὧν οὐκ οἴδατε τοῦ κακῶς εἶν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0|καὶ ἤλθετε καὶ ἔστητε ἐνώπιον ἐμοῦ ἐν τῷ οἴκῳ οὗ ἐπικέκληται τὸ ὄνομά μου ἐπ᾽ αὐτῷ καὶ εἴπατε ἀπεσχήμεθα τοῦ μὴ ποιεῖν πάντα τὰ βδελύγμα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1|μὴ σπήλαιον λῃστῶν ὁ οἶκός μου οὗ ἐπικέκληται τὸ ὄνομά μου ἐπ᾽ αὐτῷ ἐκεῖ ἐνώπιον ὑμῶν καὶ ἐγὼ ἰδοὺ ἑώρακ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2|ὅτι πορεύθητε εἰς τὸν τόπον μου τὸν ἐν Σηλωμ οὗ κατεσκήνωσα τὸ ὄνομά μου ἐκεῖ ἔμπροσθεν καὶ ἴδετε ἃ ἐποίησα αὐτῷ ἀπὸ προσώπου κακίας λαοῦ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3|καὶ νῦν ἀνθ᾽ ὧν ἐποιήσατε πάντα τὰ ἔργα ταῦτα καὶ ἐλάλησα πρὸς ὑμᾶς καὶ οὐκ ἠκούσατέ μου καὶ ἐκάλεσα ὑμᾶς καὶ οὐκ ἀπεκρίθ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4|καὶ ποιήσω τῷ οἴκῳ τούτῳ ᾧ ἐπικέκληται τὸ ὄνομά μου ἐπ᾽ αὐτῷ ἐφ᾽ ᾧ ὑμεῖς πεποίθατε ἐπ᾽ αὐτῷ καὶ τῷ τόπῳ ᾧ ἔδωκα ὑμῖν καὶ τοῖς πατράσιν ὑμῶν καθὼς ἐποίησα τῇ Σηλω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5|καὶ ἀπορρίψω ὑμᾶς ἀπὸ προσώπου μου καθὼς ἀπέρριψα τοὺς ἀδελφοὺς ὑμῶν πᾶν τὸ σπέρμα Εφρ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6|καὶ σὺ μὴ προσεύχου περὶ τοῦ λαοῦ τούτου καὶ μὴ ἀξίου τοῦ ἐλεηθῆναι αὐτοὺς καὶ μὴ εὔχου καὶ μὴ προσέλθῃς μοι περὶ αὐτῶν ὅτι οὐκ εἰσακούσο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7|ἦ οὐχ ὁρᾷς τί αὐτοὶ ποιοῦσιν ἐν ταῖς πόλεσιν Ιουδα καὶ ἐν ταῖς ὁδοῖ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8|οἱ υἱοὶ αὐτῶν συλλέγουσιν ξύλα καὶ οἱ πατέρες αὐτῶν καίουσι πῦρ καὶ αἱ γυναῖκες αὐτῶν τρίβουσιν σταῖς τοῦ ποιῆσαι χαυῶνας τῇ στρατιᾷ τοῦ οὐρανοῦ καὶ ἔσπεισαν σπονδὰς θεοῖς ἀλλοτρίοις ἵνα παροργίσωσί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19|μὴ ἐμὲ αὐτοὶ παροργίζουσιν λέγει κύριος οὐχὶ ἑαυτούς ὅπως καταισχυνθῇ τὰ πρόσωπ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0|διὰ τοῦτο τάδε λέγει κύριος ἰδοὺ ὀργὴ καὶ θυμός μου χεῖται ἐπὶ τὸν τόπον τοῦτον καὶ ἐπὶ τοὺς ἀνθρώπους καὶ ἐπὶ τὰ κτήνη καὶ ἐπὶ πᾶν ξύλον τοῦ ἀγροῦ αὐτῶν καὶ ἐπὶ πάντα τὰ γενήματα τῆς γῆς καὶ καυθήσεται καὶ οὐ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1|τάδε λέγει κύριος τὰ ὁλοκαυτώματα ὑμῶν συναγάγετε μετὰ τῶν θυσιῶν ὑμῶν καὶ φάγετε κρ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2|ὅτι οὐκ ἐλάλησα πρὸς τοὺς πατέρας ὑμῶν καὶ οὐκ ἐνετειλάμην αὐτοῖς ἐν ἡμέρᾳ ᾗ ἀνήγαγον αὐτοὺς ἐκ γῆς Αἰγύπτου περὶ ὁλοκαυτωμάτων καὶ θυ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3|ἀλλ᾽ ἢ τὸ ῥῆμα τοῦτο ἐνετειλάμην αὐτοῖς λέγων ἀκούσατε τῆς φωνῆς μου καὶ ἔσομαι ὑμῖν εἰς θεόν καὶ ὑμεῖς ἔσεσθέ μοι εἰς λαόν καὶ πορεύεσθε ἐν πάσαις ταῖς ὁδοῖς μου αἷς ἂν ἐντείλωμαι ὑμῖν ὅπως ἂν εὖ ᾖ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4|καὶ οὐκ ἤκουσάν μου καὶ οὐ προσέσχεν τὸ οὖς αὐτῶν ἀλλ᾽ ἐπορεύθησαν ἐν τοῖς ἐνθυμήμασιν τῆς καρδίας αὐτῶν τῆς κακῆς καὶ ἐγενήθησαν εἰς τὰ ὄπισθεν καὶ οὐκ εἰς τὰ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5|ἀφ᾽ ἧς ἡμέρας ἐξήλθοσαν οἱ πατέρες αὐτῶν ἐκ γῆς Αἰγύπτου καὶ ἕως τῆς ἡμέρας ταύτης καὶ ἐξαπέστειλα πρὸς ὑμᾶς πάντας τοὺς δούλους μου τοὺς προφήτας ἡμέρας καὶ ὄρθρου καὶ ἀπέστει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6|καὶ οὐκ ἤκουσάν μου καὶ οὐ προσέσχεν τὸ οὖς αὐτῶν καὶ ἐσκλήρυναν τὸν τράχηλον αὐτῶν ὑπὲρ τοὺς π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7|καὶ ἐρεῖς αὐτοῖς τὸν λόγον τοῦτον τοῦτο τὸ ἔθνος ὃ οὐκ ἤκουσεν τῆς φωνῆς κυρίου οὐδὲ ἐδέξατο παιδείαν ἐξέλιπεν ἡ πίστις ἐκ στό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29|κεῖραι τὴν κεφαλήν σου καὶ ἀπόρριπτε καὶ ἀνάλαβε ἐπὶ χειλέων θρῆνον ὅτι ἀπεδοκίμασεν κύριος καὶ ἀπώσατο τὴν γενεὰν τὴν ποιοῦσα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0|ὅτι ἐποίησαν οἱ υἱοὶ Ιουδα τὸ πονηρὸν ἐναντίον ἐμοῦ λέγει κύριος ἔταξαν τὰ βδελύγματα αὐτῶν ἐν τῷ οἴκῳ οὗ ἐπικέκληται τὸ ὄνομά μου ἐπ᾽ αὐτόν τοῦ μιᾶν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1|καὶ ᾠκοδόμησαν τὸν βωμὸν τοῦ Ταφεθ ὅς ἐστιν ἐν φάραγγι υἱοῦ Εννομ τοῦ κατακαίειν τοὺς υἱοὺς αὐτῶν καὶ τὰς θυγατέρας αὐτῶν ἐν πυρί ὃ οὐκ ἐνετειλάμην αὐτοῖς καὶ οὐ διενοήθην ἐν τῇ καρδ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2|διὰ τοῦτο ἰδοὺ ἡμέραι ἔρχονται λέγει κύριος καὶ οὐκ ἐροῦσιν ἔτι βωμὸς τοῦ Ταφεθ καὶ φάραγξ υἱοῦ Εννομ ἀλλ᾽ ἢ φάραγξ τῶν ἀνῃρημένων καὶ θάψουσιν ἐν τῷ Ταφεθ διὰ τὸ μὴ ὑπάρχειν τό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3|καὶ ἔσονται οἱ νεκροὶ τοῦ λαοῦ τούτου εἰς βρῶσιν τοῖς πετεινοῖς τοῦ οὐρανοῦ καὶ τοῖς θηρίοις τῆς γῆς καὶ οὐκ ἔσται ὁ ἀποσο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7|34|καὶ καταλύσω ἐκ πόλεων Ιουδα καὶ ἐκ διόδων Ιερουσαλημ φωνὴν εὐφραινομένων καὶ φωνὴν χαιρόντων φωνὴν νυμφίου καὶ φωνὴν νύμφης ὅτι εἰς ἐρήμωσιν ἔσται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ἐν τῷ καιρῷ ἐκείνῳ λέγει κύριος ἐξοίσουσιν τὰ ὀστᾶ τῶν βασιλέων Ιουδα καὶ τὰ ὀστᾶ τῶν ἀρχόντων αὐτοῦ καὶ τὰ ὀστᾶ τῶν ἱερέων καὶ τὰ ὀστᾶ τῶν προφητῶν καὶ τὰ ὀστᾶ τῶν κατοικούντων Ιερουσαλημ ἐκ τῶν τάφ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2|καὶ ψύξουσιν αὐτὰ πρὸς τὸν ἥλιον καὶ τὴν σελήνην καὶ πρὸς πάντας τοὺς ἀστέρας καὶ πρὸς πᾶσαν τὴν στρατιὰν τοῦ οὐρανοῦ ἃ ἠγάπησαν καὶ οἷς ἐδούλευσαν καὶ ὧν ἐπορεύθησαν ὀπίσω αὐτῶν καὶ ὧν ἀντείχοντο καὶ οἷς προσεκύνησαν αὐτοῖς οὐ κοπήσονται καὶ οὐ ταφήσονται καὶ ἔσονται εἰς παράδειγμα ἐπὶ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3|ὅτι εἵλοντο τὸν θάνατον ἢ τὴν ζωήν καὶ πᾶσιν τοῖς καταλοίποις τοῖς καταλειφθεῖσιν ἀπὸ τῆς γενεᾶς ἐκείνης ἐν παντὶ τόπῳ οὗ ἐὰν ἐξώσω αὐτοὺ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4|ὅτι τάδε λέγει κύριος μὴ ὁ πίπτων οὐκ ἀνίσταται ἢ ὁ ἀποστρέφων οὐκ ἐπιστρέφ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5|διὰ τί ἀπέστρεψεν ὁ λαός μου οὗτος ἀποστροφὴν ἀναιδῆ καὶ κατεκρατήθησαν ἐν τῇ προαιρέσει αὐτῶν καὶ οὐκ ἠθέλησαν τοῦ ἐπιστρέ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6|ἐνωτίσασθε δὴ καὶ ἀκούσατε οὐχ οὕτως λαλήσουσιν οὐκ ἔστιν ἄνθρωπος μετανοῶν ἀπὸ τῆς κακίας αὐτοῦ λέγων τί ἐποίησα διέλιπεν ὁ τρέχων ἀπὸ τοῦ δρόμου αὐτοῦ ὡς ἵππος κάθιδρος ἐν χρεμετισμ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7|καὶ ἡ ασιδα ἐν τῷ οὐρανῷ ἔγνω τὸν καιρὸν αὐτῆς τρυγὼν καὶ χελιδών ἀγροῦ στρουθία ἐφύλαξαν καιροὺς εἰσόδων αὐτῶν ὁ δὲ λαός μου οὐκ ἔγνω τὰ κρίματ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8|πῶς ἐρεῖτε ὅτι σοφοί ἐσμεν ἡμεῖς καὶ νόμος κυρίου ἐστὶν μεθ᾽ ἡμῶν εἰς μάτην ἐγενήθη σχοῖνος ψευδὴς γραμματε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9|ᾐσχύνθησαν σοφοὶ καὶ ἐπτοήθησαν καὶ ἑάλωσαν ὅτι τὸν λόγον κυρίου ἀπεδοκίμασαν σοφία τίς ἐστι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0|διὰ τοῦτο δώσω τὰς γυναῖκας αὐτῶν ἑτέροις καὶ τοὺς ἀγροὺς αὐτῶν τοῖς κληρονό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3|καὶ συνάξουσιν τὰ γενήματα αὐτῶν λέγει κύριος οὐκ ἔστιν σταφυλὴ ἐν ταῖς ἀμπέλοις καὶ οὐκ ἔστιν σῦκα ἐν ταῖς συκαῖς καὶ τὰ φύλλα κατερρύ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4|ἐπὶ τί ἡμεῖς καθήμεθα συνάχθητε καὶ εἰσέλθωμεν εἰς τὰς πόλεις τὰς ὀχυρὰς καὶ ἀπορριφῶμεν ὅτι ὁ θεὸς ἀπέρριψεν ἡμᾶς καὶ ἐπότισεν ἡμᾶς ὕδωρ χολῆς ὅτι ἡμάρτομεν ἐναντ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5|συνήχθημεν εἰς εἰρήνην καὶ οὐκ ἦν ἀγαθά εἰς καιρὸν ἰάσεως καὶ ἰδοὺ σπουδ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6|ἐκ Δαν ἀκουσόμεθα φωνὴν ὀξύτητος ἵππων αὐτοῦ ἀπὸ φωνῆς χρεμετισμοῦ ἱππασίας ἵππων αὐτοῦ ἐσείσθη πᾶσα ἡ γῆ καὶ ἥξει καὶ καταφάγεται τὴν γῆν καὶ τὸ πλήρωμα αὐτῆς πόλιν καὶ τοὺς κατοικοῦντα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7|διότι ἰδοὺ ἐγὼ ἐξαποστέλλω εἰς ὑμᾶς ὄφεις θανατοῦντας οἷς οὐκ ἔστιν ἐπᾷσαι καὶ δήξοντ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8|ἀνίατα μετ᾽ ὀδύνης καρδίας ὑμῶν ἀπορου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19|ἰδοὺ φωνὴ κραυγῆς θυγατρὸς λαοῦ μου ἀπὸ γῆς μακρόθεν μὴ κύριος οὐκ ἔστιν ἐν Σιων ἢ βασιλεὺς οὐκ ἔστιν ἐκεῖ διὰ τί παρώργισάν με ἐν τοῖς γλυπτοῖς αὐτῶν καὶ ἐν ματαίοις ἀλλοτ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20|διῆλθεν θέρος παρῆλθεν ἄμητος καὶ ἡμεῖς οὐ διεσώ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21|ἐπὶ συντρίμματι θυγατρὸς λαοῦ μου ἐσκοτώθην ἀπορίᾳ κατίσχυσάν με ὠδῖνε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22|μὴ ῥητίνη οὐκ ἔστιν ἐν Γαλααδ ἢ ἰατρὸς οὐκ ἔστιν ἐκεῖ διὰ τί οὐκ ἀνέβη ἴασις θυγατρὸς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8|23|τίς δώσει κεφαλῇ μου ὕδωρ καὶ ὀφθαλμοῖς μου πηγὴν δακρύων καὶ κλαύσομαι τὸν λαόν μου τοῦτον ἡμέρας καὶ νυκτός τοὺς τετραυματισμένους θυγατρὸς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τίς δῴη μοι ἐν τῇ ἐρήμῳ σταθμὸν ἔσχατον καὶ καταλείψω τὸν λαόν μου καὶ ἀπελεύσομαι ἀπ᾽ αὐτῶν ὅτι πάντες μοιχῶνται σύνοδος ἀθετ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καὶ ἐνέτειναν τὴν γλῶσσαν αὐτῶν ὡς τόξον ψεῦδος καὶ οὐ πίστις ἐνίσχυσεν ἐπὶ τῆς γῆς ὅτι ἐκ κακῶν εἰς κακὰ ἐξήλθοσαν καὶ ἐμὲ οὐκ ἔ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3|ἕκαστος ἀπὸ τοῦ πλησίον αὐτοῦ φυλάξασθε καὶ ἐπ᾽ ἀδελφοῖς αὐτῶν μὴ πεποίθατε ὅτι πᾶς ἀδελφὸς πτέρνῃ πτερνιεῖ καὶ πᾶς φίλος δολίως πορ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4|ἕκαστος κατὰ τοῦ φίλου αὐτοῦ καταπαίξεται ἀλήθειαν οὐ μὴ λαλήσωσιν μεμάθηκεν ἡ γλῶσσα αὐτῶν λαλεῖν ψευδῆ ἠδίκησαν καὶ οὐ διέλιπον τοῦ ἐπιστρέψ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5|τόκος ἐπὶ τόκῳ δόλος ἐπὶ δόλῳ οὐκ ἤθελον εἰδένα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6|διὰ τοῦτο τάδε λέγει κύριος ἰδοὺ ἐγὼ πυρώσω αὐτοὺς καὶ δοκιμῶ αὐτούς ὅτι ποιήσω ἀπὸ προσώπου πονηρίας θυγατρὸς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7|βολὶς τιτρώσκουσα ἡ γλῶσσα αὐτῶν δόλια τὰ ῥήματα τοῦ στόματος αὐτῶν τῷ πλησίον αὐτοῦ λαλεῖ εἰρηνικὰ καὶ ἐν ἑαυτῷ ἔχει τὴν ἔχθ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8|μὴ ἐπὶ τούτοις οὐκ ἐπισκέψομαι λέγει κύριος ἢ ἐν λαῷ τῷ τοιούτῳ οὐκ ἐκδικήσει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9|ἐπὶ τὰ ὄρη λάβετε κοπετὸν καὶ ἐπὶ τὰς τρίβους τῆς ἐρήμου θρῆνον ὅτι ἐξέλιπον παρὰ τὸ μὴ εἶναι ἀνθρώπους οὐκ ἤκουσαν φωνὴν ὑπάρξεως ἀπὸ πετεινῶν τοῦ οὐρανοῦ καὶ ἕως κτηνῶν ἐξέστησαν ᾤχ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0|καὶ δώσω τὴν Ιερουσαλημ εἰς μετοικίαν καὶ εἰς κατοικητήριον δρακόντων καὶ τὰς πόλεις Ιουδα εἰς ἀφανισμὸν θήσομαι παρὰ τὸ μὴ κατοικεῖ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1|τίς ὁ ἄνθρωπος ὁ συνετός καὶ συνέτω τοῦτο καὶ ᾧ λόγος στόματος κυρίου πρὸς αὐτόν ἀναγγειλάτω ὑμῖν ἕνεκεν τίνος ἀπώλετο ἡ γῆ ἀνήφθη ὡς ἔρημος παρὰ τὸ μὴ διοδεύεσθ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2|καὶ εἶπεν κύριος πρός με διὰ τὸ ἐγκαταλιπεῖν αὐτοὺς τὸν νόμον μου ὃν ἔδωκα πρὸ προσώπου αὐτῶν καὶ οὐκ ἤκουσαν τῆς φω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3|ἀλλ᾽ ἐπορεύθησαν ὀπίσω τῶν ἀρεστῶν τῆς καρδίας αὐτῶν τῆς κακῆς καὶ ὀπίσω τῶν εἰδώλων ἃ ἐδίδαξαν αὐτοὺς οἱ πατέρ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4|διὰ τοῦτο τάδε λέγει κύριος ὁ θεὸς Ισραηλ ἰδοὺ ἐγὼ ψωμιῶ αὐτοὺς ἀνάγκας καὶ ποτιῶ αὐτοὺς ὕδωρ χ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5|καὶ διασκορπιῶ αὐτοὺς ἐν τοῖς ἔθνεσιν εἰς οὓς οὐκ ἐγίνωσκον αὐτοὶ καὶ οἱ πατέρες αὐτῶν καὶ ἐπαποστελῶ ἐπ᾽ αὐτοὺς τὴν μάχαιραν ἕως τοῦ ἐξαναλῶσαι αὐτοὺ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6|τάδε λέγει κύριος καλέσατε τὰς θρηνούσας καὶ ἐλθέτωσαν καὶ πρὸς τὰς σοφὰς ἀποστείλατε καὶ φθεγξάσθ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7|καὶ λαβέτωσαν ἐφ᾽ ὑμᾶς θρῆνον καὶ καταγαγέτωσαν οἱ ὀφθαλμοὶ ὑμῶν δάκρυα καὶ τὰ βλέφαρα ὑμῶν ῥείτω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8|ὅτι φωνὴ οἴκτου ἠκούσθη ἐν Σιων πῶς ἐταλαιπωρήσαμεν κατῃσχύνθημεν σφόδρα ὅτι ἐγκατελίπομεν τὴν γῆν καὶ ἀπερρίψαμεν τὰ σκηνώματ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19|ἀκούσατε δή γυναῖκες λόγον θεοῦ καὶ δεξάσθω τὰ ὦτα ὑμῶν λόγους στόματος αὐτοῦ καὶ διδάξατε τὰς θυγατέρας ὑμῶν οἶκτον καὶ γυνὴ τὴν πλησίον αὐτῆς θρῆ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0|ὅτι ἀνέβη θάνατος διὰ τῶν θυρίδων ὑμῶν εἰσῆλθεν εἰς τὴν γῆν ὑμῶν τοῦ ἐκτρῖψαι νήπια ἔξωθεν καὶ νεανίσκους ἀπὸ τῶν πλατε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1|καὶ ἔσονται οἱ νεκροὶ τῶν ἀνθρώπων εἰς παράδειγμα ἐπὶ προσώπου τοῦ πεδίου τῆς γῆς ὑμῶν καὶ ὡς χόρτος ὀπίσω θερίζοντος καὶ οὐκ ἔσται ὁ συνά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2|τάδε λέγει κύριος μὴ καυχάσθω ὁ σοφὸς ἐν τῇ σοφίᾳ αὐτοῦ καὶ μὴ καυχάσθω ὁ ἰσχυρὸς ἐν τῇ ἰσχύι αὐτοῦ καὶ μὴ καυχάσθω ὁ πλούσιος ἐν τῷ πλούτ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3|ἀλλ᾽ ἢ ἐν τούτῳ καυχάσθω ὁ καυχώμενος συνίειν καὶ γινώσκειν ὅτι ἐγώ εἰμι κύριος ποιῶν ἔλεος καὶ κρίμα καὶ δικαιοσύνην ἐπὶ τῆς γῆς ὅτι ἐν τούτοις τὸ θέλημά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4|ἰδοὺ ἡμέραι ἔρχονται λέγει κύριος καὶ ἐπισκέψομαι ἐπὶ πάντας περιτετμημένους ἀκροβυστ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9|25|ἐπ᾽ Αἴγυπτον καὶ ἐπὶ τὴν Ιουδαίαν καὶ ἐπὶ Εδωμ καὶ ἐπὶ υἱοὺς Αμμων καὶ ἐπὶ υἱοὺς Μωαβ καὶ ἐπὶ πάντα περικειρόμενον τὰ κατὰ πρόσωπον αὐτοῦ τοὺς κατοικοῦντας ἐν τῇ ἐρήμῳ ὅτι πάντα τὰ ἔθνη ἀπερίτμητα σαρκί καὶ πᾶς οἶκος Ισραηλ ἀπερίτμητοι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ἀκούσατε τὸν λόγον κυρίου ὃν ἐλάλησεν ἐφ᾽ ὑμᾶς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τάδε λέγει κύριος κατὰ τὰς ὁδοὺς τῶν ἐθνῶν μὴ μανθάνετε καὶ ἀπὸ τῶν σημείων τοῦ οὐρανοῦ μὴ φοβεῖσθε ὅτι φοβοῦνται αὐτὰ τοῖς προσώπ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3|ὅτι τὰ νόμιμα τῶν ἐθνῶν μάταια ξύλον ἐστὶν ἐκ τοῦ δρυμοῦ ἐκκεκομμένον ἔργον τέκτονος καὶ χώνε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4|ἀργυρίῳ καὶ χρυσίῳ κεκαλλωπισμένα ἐστίν ἐν σφύραις καὶ ἥλοις ἐστερέωσαν αὐτά καὶ οὐ κιν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9|ἀργύριον τορευτόν ἐστιν οὐ πορεύσονται ἀργύριον προσβλητὸν ἀπὸ Θαρσις ἥξει χρυσίον Μωφαζ καὶ χεὶρ χρυσοχόων ἔργα τεχνιτῶν πάντα ὑάκινθον καὶ πορφύραν ἐνδύ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5|αἰρόμενα ἀρθήσονται ὅτι οὐκ ἐπιβήσονται μὴ φοβηθῆτε αὐτά ὅτι οὐ μὴ κακοποιήσωσιν καὶ ἀγαθὸν οὐκ ἔστι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1|οὕτως ἐρεῖτε αὐτοῖς θεοί οἳ τὸν οὐρανὸν καὶ τὴν γῆν οὐκ ἐποίησαν ἀπολέσθωσαν ἀπὸ τῆς γῆς καὶ ὑποκάτωθεν τοῦ οὐρανοῦ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2|κύριος ὁ ποιήσας τὴν γῆν ἐν τῇ ἰσχύι αὐτοῦ ὁ ἀνορθώσας τὴν οἰκουμένην ἐν τῇ σοφίᾳ αὐτοῦ καὶ τῇ φρονήσει αὐτοῦ ἐξέτεινεν τὸν οὐραν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3|καὶ πλῆθος ὕδατος ἐν οὐρανῷ καὶ ἀνήγαγεν νεφέλας ἐξ ἐσχάτου τῆς γῆς ἀστραπὰς εἰς ὑετὸν ἐποίησεν καὶ ἐξήγαγεν φῶς ἐκ θησαυ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4|ἐμωράνθη πᾶς ἄνθρωπος ἀπὸ γνώσεως κατῃσχύνθη πᾶς χρυσοχόος ἐπὶ τοῖς γλυπτοῖς αὐτοῦ ὅτι ψευδῆ ἐχώνευσαν οὐκ ἔστιν πνεῦμα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5|μάταιά ἐστιν ἔργα ἐμπεπαιγμένα ἐν καιρῷ ἐπισκοπῆς αὐτῶν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6|οὐκ ἔστιν τοιαύτη μερὶς τῷ Ιακωβ ὅτι ὁ πλάσας τὰ πάντα αὐτὸς κληρονομία αὐτοῦ κύριος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7|συνήγαγεν ἔξωθεν τὴν ὑπόστασίν σου κατοικοῦσα ἐν ἐκλεκ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8|ὅτι τάδε λέγει κύριος ἰδοὺ ἐγὼ σκελίζω τοὺς κατοικοῦντας τὴν γῆν ταύτην ἐν θλίψει ὅπως εὑρεθῇ ἡ πληγ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19|οὐαὶ ἐπὶ συντρίμματί σου ἀλγηρὰ ἡ πληγή σου κἀγὼ εἶπα ὄντως τοῦτο τὸ τραῦμά μου καὶ κατέλαβ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0|ἡ σκηνή μου ἐταλαιπώρησεν ὤλετο καὶ πᾶσαι αἱ δέρρεις μου διεσπάσθησαν οἱ υἱοί μου καὶ τὰ πρόβατά μου οὔκ εἰσιν οὐκ ἔστιν ἔτι τόπος τῆς σκηνῆς μου τόπος τῶν δέρρεώ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1|ὅτι οἱ ποιμένες ἠφρονεύσαντο καὶ τὸν κύριον οὐκ ἐξεζήτησαν διὰ τοῦτο οὐκ ἐνόησεν πᾶσα ἡ νομὴ καὶ διεσκορπί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2|φωνὴ ἀκοῆς ἰδοὺ ἔρχεται καὶ σεισμὸς μέγας ἐκ γῆς βορρᾶ τοῦ τάξαι τὰς πόλεις Ιουδα εἰς ἀφανισμὸν καὶ κοίτην στρου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3|οἶδα κύριε ὅτι οὐχὶ τοῦ ἀνθρώπου ἡ ὁδὸς αὐτοῦ οὐδὲ ἀνὴρ πορεύσεται καὶ κατορθώσει πορ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4|παίδευσον ἡμᾶς κύριε πλὴν ἐν κρίσει καὶ μὴ ἐν θυμῷ ἵνα μὴ ὀλίγους ἡμᾶς ποιήσ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0|25|ἔκχεον τὸν θυμόν σου ἐπὶ ἔθνη τὰ μὴ εἰδότα σε καὶ ἐπὶ γενεὰς αἳ τὸ ὄνομά σου οὐκ ἐπεκαλέσαντο ὅτι κατέφαγον τὸν Ιακωβ καὶ ἐξανήλωσαν αὐτὸν καὶ τὴν νομὴν αὐτοῦ ἠρήμ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ὁ λόγος ὁ γενόμενος παρὰ κυρίου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ἀκούσατε τοὺς λόγους τῆς διαθήκης ταύτης καὶ λαλήσεις πρὸς ἄνδρας Ιουδα καὶ πρὸς τοὺς κατοικοῦντα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3|καὶ ἐρεῖς πρὸς αὐτούς τάδε λέγει κύριος ὁ θεὸς Ισραηλ ἐπικατάρατος ὁ ἄνθρωπος ὃς οὐκ ἀκούσεται τῶν λόγων τῆς διαθήκη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4|ἧς ἐνετειλάμην τοῖς πατράσιν ὑμῶν ἐν ἡμέρᾳ ᾗ ἀνήγαγον αὐτοὺς ἐκ γῆς Αἰγύπτου ἐκ καμίνου τῆς σιδηρᾶς λέγων ἀκούσατε τῆς φωνῆς μου καὶ ποιήσατε πάντα ὅσα ἐὰν ἐντείλωμαι ὑμῖν καὶ ἔσεσθέ μοι εἰς λαόν καὶ ἐγὼ ἔσομαι ὑμῖν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5|ὅπως στήσω τὸν ὅρκον μου ὃν ὤμοσα τοῖς πατράσιν ὑμῶν τοῦ δοῦναι αὐτοῖς γῆν ῥέουσαν γάλα καὶ μέλι καθὼς ἡ ἡμέρα αὕτη καὶ ἀπεκρίθην καὶ εἶπα γένοιτο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6|καὶ εἶπεν κύριος πρός με ἀνάγνωθι τοὺς λόγους τούτους ἐν πόλεσιν Ιουδα καὶ ἔξωθεν Ιερουσαλημ λέγων ἀκούσατε τοὺς λόγους τῆς διαθήκης ταύτης καὶ ποιήσα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8|καὶ οὐκ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9|καὶ εἶπεν κύριος πρός με εὑρέθη σύνδεσμος ἐν ἀνδράσιν Ιουδα καὶ ἐν τοῖς κατοικοῦσι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0|ἐπεστράφησαν ἐπὶ τὰς ἀδικίας τῶν πατέρων αὐτῶν τῶν πρότερον οἳ οὐκ ἤθελον εἰσακοῦσαι τῶν λόγων μου καὶ ἰδοὺ αὐτοὶ βαδίζουσιν ὀπίσω θεῶν ἀλλοτρίων τοῦ δουλεύειν αὐτοῖς καὶ διεσκέδασαν οἶκος Ισραηλ καὶ οἶκος Ιουδα τὴν διαθήκην μου ἣν διεθέμην πρὸς τοὺς π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1|διὰ τοῦτο τάδε λέγει κύριος ἰδοὺ ἐγὼ ἐπάγω ἐπὶ τὸν λαὸν τοῦτον κακά ἐξ ὧν οὐ δυνήσονται ἐξελθεῖν ἐξ αὐτῶν καὶ κεκράξονται πρός με καὶ οὐκ εἰσακούσομα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2|καὶ πορεύσονται πόλεις Ιουδα καὶ οἱ κατοικοῦντες Ιερουσαλημ καὶ κεκράξονται πρὸς τοὺς θεούς οἷς αὐτοὶ θυμιῶσιν αὐτοῖς μὴ σώσουσιν αὐτοὺς ἐν καιρῷ τῶν κακ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3|ὅτι κατ᾽ ἀριθμὸν τῶν πόλεών σου ἦσαν θεοί σου Ιουδα καὶ κατ᾽ ἀριθμὸν ἐξόδων τῆς Ιερουσαλημ ἐτάξατε βωμοὺς θυμιᾶν τῇ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4|καὶ σὺ μὴ προσεύχου περὶ τοῦ λαοῦ τούτου καὶ μὴ ἀξίου περὶ αὐτῶν ἐν δεήσει καὶ προσευχῇ ὅτι οὐκ εἰσακούσομαι ἐν τῷ καιρῷ ἐν ᾧ ἐπικαλοῦνταί με ἐν καιρῷ κακώ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5|τί ἡ ἠγαπημένη ἐν τῷ οἴκῳ μου ἐποίησεν βδέλυγμα μὴ εὐχαὶ καὶ κρέα ἅγια ἀφελοῦσιν ἀπὸ σοῦ τὰς κακίας σου ἢ τούτοις διαφεύ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6|ἐλαίαν ὡραίαν εὔσκιον τῷ εἴδει ἐκάλεσεν κύριος τὸ ὄνομά σου εἰς φωνὴν περιτομῆς αὐτῆς ἀνήφθη πῦρ ἐπ᾽ αὐτήν μεγάλη ἡ θλῖψις ἐπὶ σέ ἠχρεώθησαν οἱ κλάδο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7|καὶ κύριος ὁ καταφυτεύσας σε ἐλάλησεν ἐπὶ σὲ κακὰ ἀντὶ τῆς κακίας οἴκου Ισραηλ καὶ οἴκου Ιουδα ὅτι ἐποίησαν ἑαυτοῖς τοῦ παροργίσαι με ἐν τῷ θυμιᾶν αὐτοὺς τῇ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8|κύριε γνώρισόν μοι καὶ γνώσομαι τότε εἶδον τὰ ἐπιτηδεύ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19|ἐγὼ δὲ ὡς ἀρνίον ἄκακον ἀγόμενον τοῦ θύεσθαι οὐκ ἔγνων ἐπ᾽ ἐμὲ ἐλογίσαντο λογισμὸν πονηρὸν λέγοντες δεῦτε καὶ ἐμβάλωμεν ξύλον εἰς τὸν ἄρτον αὐτοῦ καὶ ἐκτρίψωμεν αὐτὸν ἀπὸ γῆς ζώντων καὶ τὸ ὄνομα αὐτοῦ οὐ μὴ μνησθῇ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0|κύριε κρίνων δίκαια δοκιμάζων νεφροὺς καὶ καρδίας ἴδοιμι τὴν παρὰ σοῦ ἐκδίκησιν ἐξ αὐτῶν ὅτι πρὸς σὲ ἀπεκάλυψα τὸ δικαίωμ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1|διὰ τοῦτο τάδε λέγει κύριος ἐπὶ τοὺς ἄνδρας Αναθωθ τοὺς ζητοῦντας τὴν ψυχήν μου τοὺς λέγοντας οὐ μὴ προφητεύσῃς ἐπὶ τῷ ὀνόματι κυρίου εἰ δὲ μή ἀποθανῇ ἐν ταῖς χερσὶ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2|ἰδοὺ ἐγὼ ἐπισκέψομαι ἐπ᾽ αὐτούς οἱ νεανίσκοι αὐτῶν ἐν μαχαίρᾳ ἀποθανοῦνται καὶ οἱ υἱοὶ αὐτῶν καὶ αἱ θυγατέρες αὐτῶν τελευτήσουσιν ἐν λι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1|23|καὶ ἐγκατάλειμμα οὐκ ἔσται αὐτῶν ὅτι ἐπάξω κακὰ ἐπὶ τοὺς κατοικοῦντας ἐν Αναθωθ ἐν ἐνιαυτῷ ἐπισκέψ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δίκαιος εἶ κύριε ὅτι ἀπολογήσομαι πρὸς σέ πλὴν κρίματα λαλήσω πρὸς σέ τί ὅτι ὁδὸς ἀσεβῶν εὐοδοῦται εὐθήνησαν πάντες οἱ ἀθετοῦντες ἀθετ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2|ἐφύτευσας αὐτοὺς καὶ ἐρριζώθησαν ἐτεκνοποίησαν καὶ ἐποίησαν καρπόν ἐγγὺς εἶ σὺ τοῦ στόματος αὐτῶν καὶ πόρρω ἀπὸ τῶν νεφ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3|καὶ σύ κύριε γινώσκεις με δεδοκίμακας τὴν καρδίαν μου ἐναντίον σου ἅγνισον αὐτοὺς εἰς ἡμέραν σφαγ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4|ἕως πότε πενθήσει ἡ γῆ καὶ πᾶς ὁ χόρτος τοῦ ἀγροῦ ξηρανθήσεται ἀπὸ κακίας τῶν κατοικούντων ἐν αὐτῇ ἠφανίσθησαν κτήνη καὶ πετεινά ὅτι εἶπαν οὐκ ὄψεται ὁ θεὸς ὁδοὺ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5|σοῦ οἱ πόδες τρέχουσιν καὶ ἐκλύουσίν σε πῶς παρασκευάσῃ ἐφ᾽ ἵπποις καὶ ἐν γῇ εἰρήνης σὺ πέποιθας πῶς ποιήσεις ἐν φρυάγματι τοῦ Ιορδά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6|ὅτι καὶ οἱ ἀδελφοί σου καὶ ὁ οἶκος τοῦ πατρός σου καὶ οὗτοι ἠθέτησάν σε καὶ αὐτοὶ ἐβόησαν ἐκ τῶν ὀπίσω σου ἐπισυνήχθησαν μὴ πιστεύσῃς ἐν αὐτοῖς ὅτι λαλήσουσιν πρὸς σὲ καλ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7|ἐγκαταλέλοιπα τὸν οἶκόν μου ἀφῆκα τὴν κληρονομίαν μου ἔδωκα τὴν ἠγαπημένην ψυχήν μου εἰς χεῖρας ἐχθρ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8|ἐγενήθη ἡ κληρονομία μου ἐμοὶ ὡς λέων ἐν δρυμῷ ἔδωκεν ἐπ᾽ ἐμὲ τὴν φωνὴν αὐτῆς διὰ τοῦτο ἐμίσησα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9|μὴ σπήλαιον ὑαίνης ἡ κληρονομία μου ἐμοὶ ἢ σπήλαιον κύκλῳ αὐτῆς βαδίσατε συναγάγετε πάντα τὰ θηρία τοῦ ἀγροῦ καὶ ἐλθέτωσαν τοῦ φαγεῖ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0|ποιμένες πολλοὶ διέφθειραν τὸν ἀμπελῶνά μου ἐμόλυναν τὴν μερίδα μου ἔδωκαν μερίδα ἐπιθυμητήν μου εἰς ἔρημον ἄβα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1|ἐτέθη εἰς ἀφανισμὸν ἀπωλείας δι᾽ ἐμὲ ἀφανισμῷ ἠφανίσθη πᾶσα ἡ γῆ ὅτι οὐκ ἔστιν ἀνὴρ τιθέμενος ἐν καρδ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2|ἐπὶ πᾶσαν διεκβολὴν ἐν τῇ ἐρήμῳ ἦλθον ταλαιπωροῦντες ὅτι μάχαιρα τοῦ κυρίου καταφάγεται ἀπ᾽ ἄκρου τῆς γῆς ἕως ἄκρου τῆς γῆς οὐκ ἔστιν εἰρήνη πάσῃ σαρκ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3|σπείρατε πυροὺς καὶ ἀκάνθας θερίσατε οἱ κλῆροι αὐτῶν οὐκ ὠφελήσουσιν αὐτούς αἰσχύνθητε ἀπὸ καυχήσεως ὑμῶν ἀπὸ ὀνειδισμοῦ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4|ὅτι τάδε λέγει κύριος περὶ πάντων τῶν γειτόνων τῶν πονηρῶν τῶν ἁπτομένων τῆς κληρονομίας μου ἧς ἐμέρισα τῷ λαῷ μου Ισραηλ ἰδοὺ ἐγὼ ἀποσπῶ αὐτοὺς ἀπὸ τῆς γῆς αὐτῶν καὶ τὸν Ιουδαν ἐκβαλῶ ἐκ μέσ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5|καὶ ἔσται μετὰ τὸ ἐκβαλεῖν με αὐτοὺς ἐπιστρέψω καὶ ἐλεήσω αὐτοὺς καὶ κατοικιῶ αὐτοὺς ἕκαστον εἰς τὴν κληρονομίαν αὐτοῦ καὶ ἕκαστον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6|καὶ ἔσται ἐὰν μαθόντες μάθωσιν τὴν ὁδὸν τοῦ λαοῦ μου τοῦ ὀμνύειν τῷ ὀνόματί μου ζῇ κύριος καθὼς ἐδίδαξαν τὸν λαόν μου ὀμνύειν τῇ Βααλ καὶ οἰκοδομηθήσονται ἐν μέσῳ τοῦ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2|17|ἐὰν δὲ μὴ ἐπιστρέψωσιν καὶ ἐξαρῶ τὸ ἔθνος ἐκεῖνο ἐξάρσει καὶ ἀπω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τάδε λέγει κύριος βάδισον καὶ κτῆσαι σεαυτῷ περίζωμα λινοῦν καὶ περίθου περὶ τὴν ὀσφύν σου καὶ ἐν ὕδατι οὐ δι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καὶ ἐκτησάμην τὸ περίζωμα κατὰ τὸν λόγον κυρίου καὶ περιέθηκα περὶ τὴν ὀσφύ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3|καὶ ἐγενήθη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4|λαβὲ τὸ περίζωμα τὸ περὶ τὴν ὀσφύν σου καὶ ἀνάστηθι καὶ βάδισον ἐπὶ τὸν Εὐφράτην καὶ κατάκρυψον αὐτὸ ἐκεῖ ἐν τῇ τρυμαλιᾷ τῆς πέτ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5|καὶ ἐπορεύθην καὶ ἔκρυψα αὐτὸ ἐν τῷ Εὐφράτῃ καθὼς ἐνετείλατό μο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6|καὶ ἐγένετο μεθ᾽ ἡμέρας πολλὰς καὶ εἶπεν κύριος πρός με ἀνάστηθι βάδισον ἐπὶ τὸν Εὐφράτην καὶ λαβὲ ἐκεῖθεν τὸ περίζωμα ὃ ἐνετειλάμην σοι τοῦ κατακρύψαι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7|καὶ ἐπορεύθην ἐπὶ τὸν Εὐφράτην ποταμὸν καὶ ὤρυξα καὶ ἔλαβον τὸ περίζωμα ἐκ τοῦ τόπου οὗ κατώρυξα αὐτὸ ἐκεῖ καὶ ἰδοὺ διεφθαρμένον ἦν ὃ οὐ μὴ χρησθῇ εἰς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8|καὶ ἐγενήθη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9|τάδε λέγει κύριος οὕτω φθερῶ τὴν ὕβριν Ιουδα καὶ τὴν ὕβρι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0|τὴν πολλὴν ταύτην ὕβριν τοὺς μὴ βουλομένους ὑπακούειν τῶν λόγων μου καὶ πορευθέντας ὀπίσω θεῶν ἀλλοτρίων τοῦ δουλεύειν αὐτοῖς καὶ τοῦ προσκυνεῖν αὐτοῖς καὶ ἔσονται ὥσπερ τὸ περίζωμα τοῦτο ὃ οὐ χρησθήσεται εἰς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1|ὅτι καθάπερ κολλᾶται τὸ περίζωμα περὶ τὴν ὀσφὺν τοῦ ἀνθρώπου οὕτως ἐκόλλησα πρὸς ἐμαυτὸν τὸν οἶκον τοῦ Ισραηλ καὶ πᾶν οἶκον Ιουδα τοῦ γενέσθαι μοι εἰς λαὸν ὀνομαστὸν καὶ εἰς καύχημα καὶ εἰς δόξαν καὶ οὐκ εἰσήκουσ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2|καὶ ἐρεῖς πρὸς τὸν λαὸν τοῦτον πᾶς ἀσκὸς πληρωθήσεται οἴνου καὶ ἔσται ἐὰν εἴπωσιν πρὸς σέ μὴ γνόντες οὐ γνωσόμεθα ὅτι πᾶς ἀσκὸς πληρωθήσεται οἴ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3|καὶ ἐρεῖς πρὸς αὐτούς τάδε λέγει κύριος ἰδοὺ ἐγὼ πληρῶ τοὺς κατοικοῦντας τὴν γῆν ταύτην καὶ τοὺς βασιλεῖς αὐτῶν τοὺς καθημένους υἱοὺς Δαυιδ ἐπὶ θρόνου αὐτοῦ καὶ τοὺς ἱερεῖς καὶ τοὺς προφήτας καὶ τὸν Ιουδαν καὶ πάντας τοὺς κατοικοῦντας Ιερουσαλημ μεθύσ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4|καὶ διασκορπιῶ αὐτοὺς ἄνδρα καὶ τὸν ἀδελφὸν αὐτοῦ καὶ τοὺς πατέρας αὐτῶν καὶ τοὺς υἱοὺς αὐτῶν ἐν τῷ αὐτῷ οὐκ ἐπιποθήσω λέγει κύριος καὶ οὐ φείσομαι καὶ οὐκ οἰκτιρήσω ἀπὸ διαφθορᾶ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5|ἀκούσατε καὶ ἐνωτίσασθε καὶ μὴ ἐπαίρεσθε ὅτι κύριος ἐλάλ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6|δότε τῷ κυρίῳ θεῷ ὑμῶν δόξαν πρὸ τοῦ συσκοτάσαι καὶ πρὸς τοῦ προσκόψαι πόδας ὑμῶν ἐπ᾽ ὄρη σκοτεινὰ καὶ ἀναμενεῖτε εἰς φῶς καὶ ἐκεῖ σκιὰ θανάτου καὶ τεθήσονται εἰς σκό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7|ἐὰν δὲ μὴ ἀκούσητε κεκρυμμένως κλαύσεται ἡ ψυχὴ ὑμῶν ἀπὸ προσώπου ὕβρεως καὶ κατάξουσιν οἱ ὀφθαλμοὶ ὑμῶν δάκρυα ὅτι συνετρίβη τὸ ποίμν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8|εἴπατε τῷ βασιλεῖ καὶ τοῖς δυναστεύουσιν ταπεινώθητε καὶ καθίσατε ὅτι καθῃρέθη ἀπὸ κεφαλῆς ὑμῶν στέφανος δόξη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19|πόλεις αἱ πρὸς νότον συνεκλείσθησαν καὶ οὐκ ἦν ὁ ἀνοίγων ἀπῳκίσθη Ιουδας συνετέλεσεν ἀποικίαν τελ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0|ἀνάλαβε ὀφθαλμούς σου Ιερουσαλημ καὶ ἰδὲ τοὺς ἐρχομένους ἀπὸ βορρᾶ ποῦ ἐστιν τὸ ποίμνιον ὃ ἐδόθη σοι πρόβατα δόξ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1|τί ἐρεῖς ὅταν ἐπισκέπτωνταί σε καὶ σὺ ἐδίδαξας αὐτοὺς ἐπὶ σὲ μαθήματα εἰς ἀρχήν οὐκ ὠδῖνες καθέξουσίν σε καθὼς γυναῖκα τίκτ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2|καὶ ἐὰν εἴπῃς ἐν τῇ καρδίᾳ σου διὰ τί ἀπήντησέν μοι ταῦτα διὰ τὸ πλῆθος τῆς ἀδικίας σου ἀνεκαλύφθη τὰ ὀπίσθιά σου παραδειγματισθῆναι τὰς πτέρν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3|εἰ ἀλλάξεται Αἰθίοψ τὸ δέρμα αὐτοῦ καὶ πάρδαλις τὰ ποικίλματα αὐτῆς καὶ ὑμεῖς δυνήσεσθε εὖ ποιῆσαι μεμαθηκότες τὰ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4|καὶ διέσπειρα αὐτοὺς ὡς φρύγανα φερόμενα ὑπὸ ἀνέμου εἰς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5|οὗτος ὁ κλῆρός σου καὶ μερὶς τοῦ ἀπειθεῖν ὑμᾶς ἐμοί λέγει κύριος ὡς ἐπελάθου μου καὶ ἤλπισας ἐπὶ ψεύδ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6|κἀγὼ ἀποκαλύψω τὰ ὀπίσω σου ἐπὶ τὸ πρόσωπόν σου καὶ ὀφθήσεται ἡ ἀτιμ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3|27|καὶ ἡ μοιχεία σου καὶ ὁ χρεμετισμός σου καὶ ἡ ἀπαλλοτρίωσις τῆς πορνείας σου ἐπὶ τῶν βουνῶν καὶ ἐν τοῖς ἀγροῖς ἑώρακα τὰ βδελύγματά σου οὐαί σοι Ιερουσαλημ ὅτι οὐκ ἐκαθαρίσθης ὀπίσω μου ἕως τίνος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καὶ ἐγένετο λόγος κυρίου πρὸς Ιερεμιαν περὶ τῆς ἀβροχ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2|ἐπένθησεν ἡ Ιουδαία καὶ αἱ πύλαι αὐτῆς ἐκενώθησαν καὶ ἐσκοτώθησαν ἐπὶ τῆς γῆς καὶ ἡ κραυγὴ τῆς Ιερουσαλημ ἀν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3|καὶ οἱ μεγιστᾶνες αὐτῆς ἀπέστειλαν τοὺς νεωτέρους αὐτῶν ἐφ᾽ ὕδωρ ἤλθοσαν ἐπὶ τὰ φρέατα καὶ οὐχ εὕροσαν ὕδωρ καὶ ἀπέστρεψαν τὰ ἀγγεῖα αὐτῶν κεν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4|καὶ τὰ ἔργα τῆς γῆς ἐξέλιπεν ὅτι οὐκ ἦν ὑετός ᾐσχύνθησαν γεωργοί ἐπεκάλυψαν τὴν κεφαλ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5|καὶ ἔλαφοι ἐν ἀγρῷ ἔτεκον καὶ ἐγκατέλιπον ὅτι οὐκ ἦν βοτά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6|ὄνοι ἄγριοι ἔστησαν ἐπὶ νάπας εἵλκυσαν ἄνεμον ἐξέλιπον οἱ ὀφθαλμοὶ αὐτῶν ὅτι οὐκ ἦν χόρτος ἀπὸ λαοῦ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7|εἰ αἱ ἁμαρτίαι ἡμῶν ἀντέστησαν ἡμῖν κύριε ποίησον ἡμῖν ἕνεκεν σοῦ ὅτι πολλαὶ αἱ ἁμαρτίαι ἡμῶν ἐναντίον σοῦ ὅτι σοὶ ἡμάρτ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8|ὑπομονὴ Ισραηλ κύριε καὶ σῴζεις ἐν καιρῷ κακῶν ἵνα τί ἐγενήθης ὡσεὶ πάροικος ἐπὶ τῆς γῆς καὶ ὡς αὐτόχθων ἐκκλίνων εἰς κατάλ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9|μὴ ἔσῃ ὥσπερ ἄνθρωπος ὑπνῶν ἢ ὡς ἀνὴρ οὐ δυνάμενος σῴζειν καὶ σὺ ἐν ἡμῖν εἶ κύριε καὶ τὸ ὄνομά σου ἐπικέκληται ἐφ᾽ ἡμᾶς μὴ ἐπιλάθῃ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0|οὕτως λέγει κύριος τῷ λαῷ τούτῳ ἠγάπησαν κινεῖν πόδας αὐτῶν καὶ οὐκ ἐφείσαντο καὶ ὁ θεὸς οὐκ εὐδόκησεν ἐν αὐτοῖς νῦν μνησθήσεται τῶν ἀδικ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1|καὶ εἶπεν κύριος πρός με μὴ προσεύχου περὶ τοῦ λαοῦ τούτου εἰς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2|ὅτι ἐὰν νηστεύσωσιν οὐκ εἰσακούσομαι τῆς δεήσεως αὐτῶν καὶ ἐὰν προσενέγκωσιν ὁλοκαυτώματα καὶ θυσίας οὐκ εὐδοκήσω ἐν αὐτοῖς ὅτι ἐν μαχαίρᾳ καὶ ἐν λιμῷ καὶ ἐν θανάτῳ ἐγὼ συντελέ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3|καὶ εἶπα ὦ κύριε ἰδοὺ οἱ προφῆται αὐτῶν προφητεύουσιν καὶ λέγουσιν οὐκ ὄψεσθε μάχαιραν οὐδὲ λιμὸς ἔσται ἐν ὑμῖν ὅτι ἀλήθειαν καὶ εἰρήνην δώσω ἐπὶ τῆς γῆς καὶ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4|καὶ εἶπεν κύριος πρός με ψευδῆ οἱ προφῆται προφητεύουσιν ἐπὶ τῷ ὀνόματί μου οὐκ ἀπέστειλα αὐτοὺς καὶ οὐκ ἐνετειλάμην αὐτοῖς καὶ οὐκ ἐλάλησα πρὸς αὐτούς ὅτι ὁράσεις ψευδεῖς καὶ μαντείας καὶ οἰωνίσματα καὶ προαιρέσεις καρδίας αὐτῶν αὐτοὶ προφητεύουσι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5|διὰ τοῦτο τάδε λέγει κύριος περὶ τῶν προφητῶν τῶν προφητευόντων ἐπὶ τῷ ὀνόματί μου ψευδῆ καὶ ἐγὼ οὐκ ἀπέστειλα αὐτούς οἳ λέγουσιν μάχαιρα καὶ λιμὸς οὐκ ἔσται ἐπὶ τῆς γῆς ταύτης ἐν θανάτῳ νοσερῷ ἀποθανοῦνται καὶ ἐν λιμῷ συντελεσθήσονται οἱ προφῆ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6|καὶ ὁ λαός οἷς αὐτοὶ προφητεύουσιν αὐτοῖς καὶ ἔσονται ἐρριμμένοι ἐν ταῖς διόδοις Ιερουσαλημ ἀπὸ προσώπου μαχαίρας καὶ τοῦ λιμοῦ καὶ οὐκ ἔσται ὁ θάπτων αὐτούς καὶ αἱ γυναῖκες αὐτῶν καὶ οἱ υἱοὶ αὐτῶν καὶ αἱ θυγατέρες αὐτῶν καὶ ἐκχεῶ ἐπ᾽ αὐτοὺς τὰ κακὰ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7|καὶ ἐρεῖς πρὸς αὐτοὺς τὸν λόγον τοῦτον καταγάγετε ἐπ᾽ ὀφθαλμοὺς ὑμῶν δάκρυα ἡμέρας καὶ νυκτός καὶ μὴ διαλιπέτωσαν ὅτι συντρίμματι συνετρίβη θυγάτηρ λαοῦ μου καὶ πληγῇ ὀδυνηρᾷ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8|ἐὰν ἐξέλθω εἰς τὸ πεδίον καὶ ἰδοὺ τραυματίαι μαχαίρας καὶ ἐὰν εἰσέλθω εἰς τὴν πόλιν καὶ ἰδοὺ πόνος λιμοῦ ὅτι ἱερεὺς καὶ προφήτης ἐπορεύθησαν εἰς γῆν ἣν οὐκ ᾔδε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19|μὴ ἀποδοκιμάζων ἀπεδοκίμασας τὸν Ιουδαν καὶ ἀπὸ Σιων ἀπέστη ἡ ψυχή σου ἵνα τί ἔπαισας ἡμᾶς καὶ οὐκ ἔστιν ἡμῖν ἴασις ὑπεμείναμεν εἰς εἰρήνην καὶ οὐκ ἦν ἀγαθά εἰς καιρὸν ἰάσεως καὶ ἰδοὺ ταραχ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20|ἔγνωμεν κύριε ἁμαρτήματα ἡμῶν ἀδικίας πατέρων ἡμῶν ὅτι ἡμάρτομε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21|κόπασον διὰ τὸ ὄνομά σου μὴ ἀπολέσῃς θρόνον δόξης σου μνήσθητι μὴ διασκεδάσῃς τὴν διαθήκην σου τὴν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4|22|μὴ ἔστιν ἐν εἰδώλοις τῶν ἐθνῶν ὑετίζων καὶ εἰ ὁ οὐρανὸς δώσει πλησμονὴν αὐτοῦ οὐχὶ σὺ εἶ αὐτός καὶ ὑπομενοῦμέν σε ὅτι σὺ ἐποίησας πάν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καὶ εἶπεν κύριος πρός με ἐὰν στῇ Μωυσῆς καὶ Σαμουηλ πρὸ προσώπου μου οὐκ ἔστιν ἡ ψυχή μου πρὸς αὐτούς ἐξαπόστειλον τὸν λαὸν τοῦτον καὶ ἐξελθέ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2|καὶ ἔσται ἐὰν εἴπωσιν πρὸς σέ ποῦ ἐξελευσόμεθα καὶ ἐρεῖς πρὸς αὐτούς τάδε λέγει κύριος ὅσοι εἰς θάνατον εἰς θάνατον καὶ ὅσοι εἰς μάχαιραν εἰς μάχαιραν καὶ ὅσοι εἰς λιμόν εἰς λιμόν καὶ ὅσοι εἰς αἰχμαλωσίαν εἰς αἰχμαλω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3|καὶ ἐκδικήσω ἐπ᾽ αὐτοὺς τέσσαρα εἴδη λέγει κύριος τὴν μάχαιραν εἰς σφαγὴν καὶ τοὺς κύνας εἰς διασπασμὸν καὶ τὰ θηρία τῆς γῆς καὶ τὰ πετεινὰ τοῦ οὐρανοῦ εἰς βρῶσιν καὶ εἰς διαφθ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4|καὶ παραδώσω αὐτοὺς εἰς ἀνάγκας πάσαις ταῖς βασιλείαις τῆς γῆς διὰ Μανασση υἱὸν Εζεκιου βασιλέα Ιουδα περὶ πάντων ὧν ἐποίησεν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5|τίς φείσεται ἐπὶ σοί Ιερουσαλημ καὶ τίς δειλιάσει ἐπὶ σοί ἢ τίς ἀνακάμψει εἰς εἰρήνη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6|σὺ ἀπεστράφης με λέγει κύριος ὀπίσω πορεύσῃ καὶ ἐκτενῶ τὴν χεῖρά μου καὶ διαφθερῶ σε καὶ οὐκέτι ἀνή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7|καὶ διασπερῶ αὐτοὺς ἐν διασπορᾷ ἐν πύλαις λαοῦ μου ἠτεκνώθησαν ἀπώλεσαν τὸν λαόν μου διὰ τὰς κακ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8|ἐπληθύνθησαν χῆραι αὐτῶν ὑπὲρ τὴν ἄμμον τῆς θαλάσσης ἐπήγαγον ἐπὶ μητέρα νεανίσκου ταλαιπωρίαν ἐν μεσημβρίᾳ ἐπέρριψα ἐπ᾽ αὐτὴν ἐξαίφνης τρόμον καὶ σπουδ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9|ἐκενώθη ἡ τίκτουσα ἑπτά ἀπεκάκησεν ἡ ψυχὴ αὐτῆς ἐπέδυ ὁ ἥλιος αὐτῇ ἔτι μεσούσης τῆς ἡμέρας κατῃσχύνθη καὶ ὠνειδίσθη τοὺς καταλοίπους αὐτῶν εἰς μάχαιραν δώσω ἐναντίον τῶν ἐχθ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0|οἴμμοι ἐγώ μῆτερ ὡς τίνα με ἔτεκες ἄνδρα δικαζόμενον καὶ διακρινόμενον πάσῃ τῇ γῇ οὔτε ὠφέλησα οὔτε ὠφέλησέν με οὐδείς ἡ ἰσχύς μου ἐξέλιπεν ἐν τοῖς καταρωμένο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1|γένοιτο δέσποτα κατευθυνόντων αὐτῶν εἰ μὴ παρέστην σοι ἐν καιρῷ τῶν κακῶν αὐτῶν καὶ ἐν καιρῷ θλίψεως αὐτῶν εἰς ἀγαθὰ πρὸς τὸν ἐχθ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2|εἰ γνωσθήσεται σίδηρος καὶ περιβόλαιον χαλκο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3|ἡ ἰσχύς σου καὶ τοὺς θησαυρούς σου εἰς προνομὴν δώσω ἀντάλλαγμα διὰ πάσας τὰς ἁμαρτίας σου καὶ ἐν πᾶσι τοῖς ὁρί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4|καὶ καταδουλώσω σε κύκλῳ τοῖς ἐχθροῖς σου ἐν τῇ γῇ ᾗ οὐκ ᾔδεις ὅτι πῦρ ἐκκέκαυται ἐκ τοῦ θυμοῦ μου ἐφ᾽ ὑμᾶς κα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5|κύριε μνήσθητί μου καὶ ἐπίσκεψαί με καὶ ἀθῴωσόν με ἀπὸ τῶν καταδιωκόντων με μὴ εἰς μακροθυμίαν γνῶθι ὡς ἔλαβον περὶ σοῦ ὀνειδισμ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6|ὑπὸ τῶν ἀθετούντων τοὺς λόγους σου συντέλεσον αὐτούς καὶ ἔσται ὁ λόγος σου ἐμοὶ εἰς εὐφροσύνην καὶ χαρὰν καρδίας μου ὅτι ἐπικέκληται τὸ ὄνομά σου ἐπ᾽ ἐμοί κύριε παντοκράτ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7|οὐκ ἐκάθισα ἐν συνεδρίῳ αὐτῶν παιζόντων ἀλλὰ εὐλαβούμην ἀπὸ προσώπου χειρός σου κατὰ μόνας ἐκαθήμην ὅτι πικρίας ἐνεπλήσθ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8|ἵνα τί οἱ λυποῦντές με κατισχύουσίν μου ἡ πληγή μου στερεά πόθεν ἰαθήσομαι γινομένη ἐγενήθη μοι ὡς ὕδωρ ψευδὲς οὐκ ἔχον πί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19|διὰ τοῦτο τάδε λέγει κύριος ἐὰν ἐπιστρέψῃς καὶ ἀποκαταστήσω σε καὶ πρὸ προσώπου μου στήσῃ καὶ ἐὰν ἐξαγάγῃς τίμιον ἀπὸ ἀναξίου ὡς στόμα μου ἔσῃ καὶ ἀναστρέψουσιν αὐτοὶ πρὸς σέ καὶ σὺ οὐκ ἀναστρέψεις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20|καὶ δώσω σε τῷ λαῷ τούτῳ ὡς τεῖχος ὀχυρὸν χαλκοῦν καὶ πολεμήσουσιν πρὸς σὲ καὶ οὐ μὴ δύνωνται πρὸς σέ διότι μετὰ σοῦ εἰμι τοῦ σῴζει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5|21|καὶ ἐξαιρεῖσθαί σε ἐκ χειρὸς πονηρῶν καὶ λυτρώσομαί σε ἐκ χειρὸς λοι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καὶ σὺ μὴ λάβῃς γυναῖκα λέγει κύριος ὁ θεὸ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2|καὶ οὐ γεννηθήσεταί σοι υἱὸς οὐδὲ θυγάτηρ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3|ὅτι τάδε λέγει κύριος περὶ τῶν υἱῶν καὶ περὶ τῶν θυγατέρων τῶν γεννωμένων ἐν τῷ τόπῳ τούτῳ καὶ περὶ τῶν μητέρων αὐτῶν τῶν τετοκυιῶν αὐτοὺς καὶ περὶ τῶν πατέρων αὐτῶν τῶν γεγεννηκότων αὐτοὺς ἐν τῇ γῇ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4|ἐν θανάτῳ νοσερῷ ἀποθανοῦνται οὐ κοπήσονται καὶ οὐ ταφήσονται εἰς παράδειγμα ἐπὶ προσώπου τῆς γῆς ἔσονται καὶ τοῖς θηρίοις τῆς γῆς καὶ τοῖς πετεινοῖς τοῦ οὐρανοῦ ἐν μαχαίρᾳ πεσοῦνται καὶ ἐν λιμῷ συντελε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5|τάδε λέγει κύριος μὴ εἰσέλθῃς εἰς θίασον αὐτῶν καὶ μὴ πορευθῇς τοῦ κόψασθαι καὶ μὴ πενθήσῃς αὐτούς ὅτι ἀφέστακα τὴν εἰρήνην μου ἀπὸ τοῦ λαοῦ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6|οὐ μὴ κόψωνται αὐτοὺς οὐδὲ ἐντομίδας οὐ μὴ ποιήσωσιν καὶ οὐ ξυρ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7|καὶ οὐ μὴ κλασθῇ ἄρτος ἐν πένθει αὐτῶν εἰς παράκλησιν ἐπὶ τεθνηκότι οὐ ποτιοῦσιν αὐτὸν ποτήριον εἰς παράκλησιν ἐπὶ πατρὶ καὶ μητ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8|εἰς οἰκίαν πότου οὐκ εἰσελεύσῃ συγκαθίσαι μετ᾽ αὐτῶν τοῦ φαγεῖν καὶ π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9|διότι τάδε λέγει κύριος ὁ θεὸς Ισραηλ ἰδοὺ ἐγὼ καταλύω ἐκ τοῦ τόπου τούτου ἐνώπιον τῶν ὀφθαλμῶν ὑμῶν καὶ ἐν ταῖς ἡμέραις ὑμῶν φωνὴν χαρᾶς καὶ φωνὴν εὐφροσύνης φωνὴν νυμφίου καὶ φωνὴν νύμφ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0|καὶ ἔσται ὅταν ἀναγγείλῃς τῷ λαῷ τούτῳ ἅπαντα τὰ ῥήματα ταῦτα καὶ εἴπωσιν πρὸς σέ διὰ τί ἐλάλησεν κύριος ἐφ᾽ ἡμᾶς πάντα τὰ κακὰ ταῦτα τίς ἡ ἀδικία ἡμῶν καὶ τίς ἡ ἁμαρτία ἡμῶν ἣν ἡμάρτομεν ἔναντι κυρίου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1|καὶ ἐρεῖς αὐτοῖς ἀνθ᾽ ὧν ἐγκατέλιπόν με οἱ πατέρες ὑμῶν λέγει κύριος καὶ ᾤχοντο ὀπίσω θεῶν ἀλλοτρίων καὶ ἐδούλευσαν αὐτοῖς καὶ προσεκύνησαν αὐτοῖς καὶ ἐμὲ ἐγκατέλιπον καὶ τὸν νόμον μου οὐκ ἐφυλάξα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2|καὶ ὑμεῖς ἐπονηρεύσασθε ὑπὲρ τοὺς πατέρας ὑμῶν καὶ ἰδοὺ ὑμεῖς πορεύεσθε ἕκαστος ὀπίσω τῶν ἀρεστῶν τῆς καρδίας ὑμῶν τῆς πονηρᾶς τοῦ μὴ ὑπακούε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3|καὶ ἀπορρίψω ὑμᾶς ἀπὸ τῆς γῆς ταύτης εἰς τὴν γῆν ἣν οὐκ ᾔδειτε ὑμεῖς καὶ οἱ πατέρες ὑμῶν καὶ δουλεύσετε ἐκεῖ θεοῖς ἑτέροις οἳ οὐ δώσουσιν ὑμῖ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4|διὰ τοῦτο ἰδοὺ ἡμέραι ἔρχονται λέγει κύριος καὶ οὐκ ἐροῦσιν ἔτι ζῇ κύριος ὁ ἀναγαγὼν τοὺς υἱοὺς Ισραηλ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5|ἀλλά ζῇ κύριος ὃς ἀνήγαγεν τὸν οἶκον Ισραηλ ἀπὸ γῆς βορρᾶ καὶ ἀπὸ πασῶν τῶν χωρῶν οὗ ἐξώσθησαν ἐκεῖ καὶ ἀποκαταστήσω αὐτοὺς εἰς τὴν γῆν αὐτῶν ἣν ἔδωκα τοῖς πατρ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6|ἰδοὺ ἐγὼ ἀποστέλλω τοὺς ἁλεεῖς τοὺς πολλούς λέγει κύριος καὶ ἁλιεύσουσιν αὐτούς καὶ μετὰ ταῦτα ἀποστελῶ τοὺς πολλοὺς θηρευτάς καὶ θηρεύσουσιν αὐτοὺς ἐπάνω παντὸς ὄρους καὶ ἐπάνω παντὸς βουνοῦ καὶ ἐκ τῶν τρυμαλιῶν τῶν πετ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7|ὅτι οἱ ὀφθαλμοί μου ἐπὶ πάσας τὰς ὁδοὺς αὐτῶν καὶ οὐκ ἐκρύβη τὰ ἀδικήματα αὐτῶν ἀπέναντι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8|καὶ ἀνταποδώσω διπλᾶς τὰς ἀδικίας αὐτῶν καὶ τὰς ἁμαρτίας αὐτῶν ἐφ᾽ αἷς ἐβεβήλωσαν τὴν γῆν μου ἐν τοῖς θνησιμαίοις τῶν βδελυγμάτων αὐτῶν καὶ ἐν ταῖς ἀνομίαις αὐτῶν ἐν αἷς ἐπλημμέλησαν τὴν κληρονομί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19|κύριε ἰσχύς μου καὶ βοήθειά μου καὶ καταφυγή μου ἐν ἡμέρᾳ κακῶν πρὸς σὲ ἔθνη ἥξουσιν ἀπ᾽ ἐσχάτου τῆς γῆς καὶ ἐροῦσιν ὡς ψευδῆ ἐκτήσαντο οἱ πατέρες ἡμῶν εἴδωλα καὶ οὐκ ἔστιν ἐν αὐτοῖς ὠφέλ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20|εἰ ποιήσει ἑαυτῷ ἄνθρωπος θεούς καὶ οὗτοι οὔκ εἰσιν θε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6|21|διὰ τοῦτο ἰδοὺ ἐγὼ δηλώσω αὐτοῖς ἐν τῷ καιρῷ τούτῳ τὴν χεῖρά μου καὶ γνωριῶ αὐτοῖς τὴν δύναμίν μου καὶ γνώσονται ὅτι ὄνομά μο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5|ἐπικατάρατος ὁ ἄνθρωπος ὃς τὴν ἐλπίδα ἔχει ἐπ᾽ ἄνθρωπον καὶ στηρίσει σάρκα βραχίονος αὐτοῦ ἐπ᾽ αὐτόν καὶ ἀπὸ κυρίου ἀποστῇ ἡ καρδ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6|καὶ ἔσται ὡς ἡ ἀγριομυρίκη ἡ ἐν τῇ ἐρήμῳ οὐκ ὄψεται ὅταν ἔλθῃ τὰ ἀγαθά καὶ κατασκηνώσει ἐν ἁλίμοις καὶ ἐν ἐρήμῳ ἐν γῇ ἁλμυρᾷ ἥτις οὐ κατοικ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7|καὶ εὐλογημένος ὁ ἄνθρωπος ὃς πέποιθεν ἐπὶ τῷ κυρίῳ καὶ ἔσται κύριος ἐλπὶ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8|καὶ ἔσται ὡς ξύλον εὐθηνοῦν παρ᾽ ὕδατα καὶ ἐπὶ ἰκμάδα βαλεῖ ῥίζας αὐτοῦ καὶ οὐ φοβηθήσεται ὅταν ἔλθῃ καῦμα καὶ ἔσται ἐπ᾽ αὐτῷ στελέχη ἀλσώδη ἐν ἐνιαυτῷ ἀβροχίας οὐ φοβηθήσεται καὶ οὐ διαλείψει ποιῶν καρπ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9|βαθεῖα ἡ καρδία παρὰ πάντα καὶ ἄνθρωπός ἐστιν καὶ τίς γνώσετ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0|ἐγὼ κύριος ἐτάζων καρδίας καὶ δοκιμάζων νεφροὺς τοῦ δοῦναι ἑκάστῳ κατὰ τὰς ὁδοὺς αὐτοῦ καὶ κατὰ τοὺς καρποὺς τῶν ἐπιτηδευμάτ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1|ἐφώνησεν πέρδιξ συνήγαγεν ἃ οὐκ ἔτεκεν ποιῶν πλοῦτον αὐτοῦ οὐ μετὰ κρίσεως ἐν ἡμίσει ἡμερῶν αὐτοῦ ἐγκαταλείψουσιν αὐτόν καὶ ἐπ᾽ ἐσχάτων αὐτοῦ ἔσται ἄφ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2|θρόνος δόξης ὑψωμένος ἁγίασμα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3|ὑπομονὴ Ισραηλ κύριε πάντες οἱ καταλιπόντες σε καταισχυνθήτωσαν ἀφεστηκότες ἐπὶ τῆς γῆς γραφήτωσαν ὅτι ἐγκατέλιπον πηγὴν ζωῆς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4|ἴασαί με κύριε καὶ ἰαθήσομαι σῶσόν με καὶ σωθήσομαι ὅτι καύχημά μου σὺ ε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5|ἰδοὺ αὐτοὶ λέγουσι πρός με ποῦ ἐστιν ὁ λόγος κυρίου ἐλθ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6|ἐγὼ δὲ οὐκ ἐκοπίασα κατακολουθῶν ὀπίσω σου καὶ ἡμέραν ἀνθρώπου οὐκ ἐπεθύμησα σὺ ἐπίστῃ τὰ ἐκπορευόμενα διὰ τῶν χειλέων μου πρὸ προσώπου σ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7|μὴ γενηθῇς μοι εἰς ἀλλοτρίωσιν φειδόμενός μου ἐν ἡμέρᾳ πονηρ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8|καταισχυνθήτωσαν οἱ διώκοντές με καὶ μὴ καταισχυνθείην ἐγώ πτοηθείησαν αὐτοί καὶ μὴ πτοηθείην ἐγώ ἐπάγαγε ἐπ᾽ αὐτοὺς ἡμέραν πονηράν δισσὸν σύντριμμα σύντριψο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19|τάδε λέγει κύριος βάδισον καὶ στῆθι ἐν πύλαις υἱῶν λαοῦ σου ἐν αἷς εἰσπορεύονται ἐν αὐταῖς βασιλεῖς Ιουδα καὶ ἐν αἷς ἐκπορεύονται ἐν αὐταῖς καὶ ἐν πάσαις ταῖς πύλαι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0|καὶ ἐρεῖς πρὸς αὐτούς ἀκούσατε λόγον κυρίου βασιλεῖς Ιουδα καὶ πᾶσα Ιουδαία καὶ πᾶσα Ιερουσαλημ οἱ εἰσπορευόμενοι ἐν ταῖς πύλαις ταύ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1|τάδε λέγει κύριος φυλάσσεσθε τὰς ψυχὰς ὑμῶν καὶ μὴ αἴρετε βαστάγματα ἐν τῇ ἡμέρᾳ τῶν σαββάτων καὶ μὴ ἐκπορεύεσθε ταῖς πύλαι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2|καὶ μὴ ἐκφέρετε βαστάγματα ἐξ οἰκιῶν ὑμῶν ἐν τῇ ἡμέρᾳ τῶν σαββάτων καὶ πᾶν ἔργον οὐ ποιήσετε ἁγιάσατε τὴν ἡμέραν τῶν σαββάτων καθὼς ἐνετειλάμην τοῖς πατράσιν ὑμῶν καὶ οὐκ ἤκουσαν καὶ οὐκ ἔκλιναν τὸ ο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3|καὶ ἐσκλήρυναν τὸν τράχηλον αὐτῶν ὑπὲρ τοὺς πατέρας αὐτῶν τοῦ μὴ ἀκοῦσαί μου καὶ τοῦ μὴ δέξασθαι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4|καὶ ἔσται ἐὰν ἀκοῇ ἀκούσητέ μου λέγει κύριος τοῦ μὴ εἰσφέρειν βαστάγματα διὰ τῶν πυλῶν τῆς πόλεως ταύτης ἐν τῇ ἡμέρᾳ τῶν σαββάτων καὶ ἁγιάζειν τὴν ἡμέραν τῶν σαββάτων τοῦ μὴ ποιεῖν πᾶν ἔρ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5|καὶ εἰσελεύσονται διὰ τῶν πυλῶν τῆς πόλεως ταύτης βασιλεῖς καὶ ἄρχοντες καθήμενοι ἐπὶ θρόνου Δαυιδ καὶ ἐπιβεβηκότες ἐφ᾽ ἅρμασιν καὶ ἵπποις αὐτῶν αὐτοὶ καὶ οἱ ἄρχοντες αὐτῶν ἄνδρες Ιουδα καὶ οἱ κατοικοῦντες Ιερουσαλημ καὶ κατοικισθήσεται ἡ πόλις αὕτη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6|καὶ ἥξουσιν ἐκ τῶν πόλεων Ιουδα καὶ κυκλόθεν Ιερουσαλημ καὶ ἐκ γῆς Βενιαμιν καὶ ἐκ τῆς πεδινῆς καὶ ἐκ τοῦ ὄρους καὶ ἐκ τῆς πρὸς νότον φέροντες ὁλοκαυτώματα καὶ θυσίαν καὶ θυμιάματα καὶ μαναα καὶ λίβανον φέροντες αἴνεσι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7|27|καὶ ἔσται ἐὰν μὴ εἰσακούσητέ μου τοῦ ἁγιάζειν τὴν ἡμέραν τῶν σαββάτων τοῦ μὴ αἴρειν βαστάγματα καὶ μὴ εἰσπορεύεσθαι ταῖς πύλαις Ιερουσαλημ ἐν τῇ ἡμέρᾳ τῶν σαββάτων καὶ ἀνάψω πῦρ ἐν ταῖς πύλαις αὐτῆς καὶ καταφάγεται ἄμφοδα Ιερουσαλημ καὶ οὐ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ὁ λόγος ὁ γενόμενος παρὰ κυρίου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2|ἀνάστηθι καὶ κατάβηθι εἰς οἶκον τοῦ κεραμέως καὶ ἐκεῖ ἀκούσῃ τοὺς λόγ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3|καὶ κατέβην εἰς τὸν οἶκον τοῦ κεραμέως καὶ ἰδοὺ αὐτὸς ἐποίει ἔργον ἐπὶ τῶν λίθ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4|καὶ διέπεσεν τὸ ἀγγεῖον ὃ αὐτὸς ἐποίει ἐν ταῖς χερσὶν αὐτοῦ καὶ πάλιν αὐτὸς ἐποίησεν αὐτὸ ἀγγεῖον ἕτερον καθὼς ἤρεσεν ἐνώπιον αὐτοῦ τοῦ ποι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5|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6|εἰ καθὼς ὁ κεραμεὺς οὗτος οὐ δυνήσομαι τοῦ ποιῆσαι ὑμᾶς οἶκος Ισραηλ ἰδοὺ ὡς ὁ πηλὸς τοῦ κεραμέως ὑμεῖς ἐστε ἐν ταῖς χερ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7|πέρας λαλήσω ἐπὶ ἔθνος ἢ ἐπὶ βασιλείαν τοῦ ἐξᾶραι αὐτοὺς καὶ τοῦ ἀπολλύ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8|καὶ ἐπιστραφῇ τὸ ἔθνος ἐκεῖνο ἀπὸ πάντων τῶν κακῶν αὐτῶν καὶ μετανοήσω περὶ τῶν κακῶν ὧν ἐλογισάμην τοῦ ποιῆσ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9|καὶ πέρας λαλήσω ἐπὶ ἔθνος καὶ ἐπὶ βασιλείαν τοῦ ἀνοικοδομεῖσθαι καὶ τοῦ καταφυτεύ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0|καὶ ποιήσωσιν τὰ πονηρὰ ἐναντίον μου τοῦ μὴ ἀκούειν τῆς φωνῆς μου καὶ μετανοήσω περὶ τῶν ἀγαθῶν ὧν ἐλάλησα τοῦ ποιῆσ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1|καὶ νῦν εἰπὸν πρὸς ἄνδρας Ιουδα καὶ πρὸς τοὺς κατοικοῦντας Ιερουσαλημ ἰδοὺ ἐγὼ πλάσσω ἐφ᾽ ὑμᾶς κακὰ καὶ λογίζομαι ἐφ᾽ ὑμᾶς λογισμόν ἀποστραφήτω δὴ ἕκαστος ἀπὸ ὁδοῦ αὐτοῦ τῆς πονηρᾶς καὶ καλλίονα ποιήσετε τὰ ἐπιτηδεύμ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2|καὶ εἶπαν ἀνδριούμεθα ὅτι ὀπίσω τῶν ἀποστροφῶν ἡμῶν πορευσόμεθα καὶ ἕκαστος τὰ ἀρεστὰ τῆς καρδίας αὐτοῦ τῆς πονηρᾶς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3|διὰ τοῦτο τάδε λέγει κύριος ἐρωτήσατε δὴ ἐν ἔθνεσιν τίς ἤκουσεν τοιαῦτα φρικτά ἃ ἐποίησεν σφόδρα παρθέν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4|μὴ ἐκλείψουσιν ἀπὸ πέτρας μαστοὶ ἢ χιὼν ἀπὸ τοῦ Λιβάνου μὴ ἐκκλινεῖ ὕδωρ βιαίως ἀνέμῳ φερ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5|ὅτι ἐπελάθοντό μου ὁ λαός μου εἰς κενὸν ἐθυμίασαν καὶ ἀσθενήσουσιν ἐν ταῖς ὁδοῖς αὐτῶν σχοίνους αἰωνίους τοῦ ἐπιβῆναι τρίβους οὐκ ἔχοντας ὁδὸν εἰς πορ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6|τοῦ τάξαι τὴν γῆν αὐτῶν εἰς ἀφανισμὸν καὶ σύριγμα αἰώνιον πάντες οἱ διαπορευόμενοι δι᾽ αὐτῆς ἐκστήσονται καὶ κινήσουσιν τὴν κεφαλ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7|ὡς ἄνεμον καύσωνα διασπερῶ αὐτοὺς κατὰ πρόσωπον ἐχθρῶν αὐτῶν δείξω αὐτοῖς ἡμέραν ἀπωλ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8|καὶ εἶπαν δεῦτε λογισώμεθα ἐπὶ Ιερεμιαν λογισμόν ὅτι οὐκ ἀπολεῖται νόμος ἀπὸ ἱερέως καὶ βουλὴ ἀπὸ συνετοῦ καὶ λόγος ἀπὸ προφήτου δεῦτε καὶ πατάξωμεν αὐτὸν ἐν γλώσσῃ καὶ ἀκουσόμεθα πάντας τοὺς λόγ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19|εἰσάκουσόν μου κύριε καὶ εἰσάκουσον τῆς φωνῆς τοῦ δικαιώ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20|εἰ ἀνταποδίδοται ἀντὶ ἀγαθῶν κακά ὅτι συνελάλησαν ῥήματα κατὰ τῆς ψυχῆς μου καὶ τὴν κόλασιν αὐτῶν ἔκρυψάν μοι μνήσθητι ἑστηκότος μου κατὰ πρόσωπόν σου τοῦ λαλῆσαι ὑπὲρ αὐτῶν ἀγαθὰ τοῦ ἀποστρέψαι τὸν θυμόν σου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21|διὰ τοῦτο δὸς τοὺς υἱοὺς αὐτῶν εἰς λιμὸν καὶ ἄθροισον αὐτοὺς εἰς χεῖρας μαχαίρας γενέσθωσαν αἱ γυναῖκες αὐτῶν ἄτεκνοι καὶ χῆραι καὶ οἱ ἄνδρες αὐτῶν γενέσθωσαν ἀνῃρημένοι θανάτῳ καὶ οἱ νεανίσκοι αὐτῶν πεπτωκότες μαχαίρᾳ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22|γενηθήτω κραυγὴ ἐν ταῖς οἰκίαις αὐτῶν ἐπάξεις ἐπ᾽ αὐτοὺς λῃστὰς ἄφνω ὅτι ἐνεχείρησαν λόγον εἰς σύλλημψίν μου καὶ παγίδας ἔκρυψαν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8|23|καὶ σύ κύριε ἔγνως ἅπασαν τὴν βουλὴν αὐτῶν ἐπ᾽ ἐμὲ εἰς θάνατον μὴ ἀθῳώσῃς τὰς ἀδικίας αὐτῶν καὶ τὰς ἁμαρτίας αὐτῶν ἀπὸ προσώπου σου μὴ ἐξαλείψῃς γενέσθω ἡ ἀσθένεια αὐτῶν ἐναντίον σου ἐν καιρῷ θυμοῦ σου ποίησο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τότε εἶπεν κύριος πρός με βάδισον καὶ κτῆσαι βῖκον πεπλασμένον ὀστράκινον καὶ ἄξεις ἀπὸ τῶν πρεσβυτέρων τοῦ λαοῦ καὶ ἀπὸ τῶν πρεσβυτέρων τῶν ἱερ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2|καὶ ἐξελεύσῃ εἰς τὸ πολυάνδριον υἱῶν τῶν τέκνων αὐτῶν ὅ ἐστιν ἐπὶ τῶν προθύρων πύλης τῆς χαρσιθ καὶ ἀνάγνωθι ἐκεῖ πάντας τοὺς λόγους οὓς ἂν λαλήσω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3|καὶ ἐρεῖς αὐτοῖς ἀκούσατε τὸν λόγον κυρίου βασιλεῖς Ιουδα καὶ ἄνδρες Ιουδα καὶ οἱ κατοικοῦντες Ιερουσαλημ καὶ οἱ εἰσπορευόμενοι ἐν ταῖς πύλαις ταύταις τάδε λέγει κύριος ὁ θεὸς Ισραηλ ἰδοὺ ἐγὼ ἐπάγω ἐπὶ τὸν τόπον τοῦτον κακὰ ὥστε παντὸς ἀκούοντος αὐτὰ ἠχήσει ἀμφότερα τὰ ὦ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4|ἀνθ᾽ ὧν ἐγκατέλιπόν με καὶ ἀπηλλοτρίωσαν τὸν τόπον τοῦτον καὶ ἐθυμίασαν ἐν αὐτῷ θεοῖς ἀλλοτρίοις οἷς οὐκ ᾔδεισαν αὐτοὶ καὶ οἱ πατέρες αὐτῶν καὶ οἱ βασιλεῖς Ιουδα ἔπλησαν τὸν τόπον τοῦτον αἱμάτων ἀθ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5|καὶ ᾠκοδόμησαν ὑψηλὰ τῇ Βααλ τοῦ κατακαίειν τοὺς υἱοὺς αὐτῶν ἐν πυρί ἃ οὐκ ἐνετειλάμην οὐδὲ ἐλάλησα οὐδὲ διενοήθην ἐν τῇ καρδί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6|διὰ τοῦτο ἰδοὺ ἡμέραι ἔρχονται λέγει κύριος καὶ οὐ κληθήσεται τῷ τόπῳ τούτῳ ἔτι διάπτωσις καὶ πολυάνδριον υἱοῦ Εννομ ἀλλ᾽ ἢ πολυάνδριον τῆς σφα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7|καὶ σφάξω τὴν βουλὴν Ιουδα καὶ τὴν βουλὴν Ιερουσαλημ ἐν τῷ τόπῳ τούτῳ καὶ καταβαλῶ αὐτοὺς ἐν μαχαίρᾳ ἐναντίον τῶν ἐχθρῶν αὐτῶν καὶ ἐν χερσὶν τῶν ζητούντων τὰς ψυχὰς αὐτῶν καὶ δώσω τοὺς νεκροὺς αὐτῶν εἰς βρῶσιν τοῖς πετεινοῖς τοῦ οὐρανοῦ καὶ τοῖς θηρί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8|καὶ τάξω τὴν πόλιν ταύτην εἰς ἀφανισμὸν καὶ εἰς συριγμόν πᾶς ὁ παραπορευόμενος ἐπ᾽ αὐτῆς σκυθρωπάσει καὶ συριεῖ ὑπὲρ πάσης τῆς πληγ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9|καὶ ἔδονται τὰς σάρκας τῶν υἱῶν αὐτῶν καὶ τὰς σάρκας τῶν θυγατέρων αὐτῶν καὶ ἕκαστος τὰς σάρκας τοῦ πλησίον αὐτοῦ ἔδονται ἐν τῇ περιοχῇ καὶ ἐν τῇ πολιορκίᾳ ᾗ πολιορκήσουσιν αὐτοὺς οἱ ἐχθρ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0|καὶ συντρίψεις τὸν βῖκον κατ᾽ ὀφθαλμοὺς τῶν ἀνδρῶν τῶν ἐκπορευομένων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1|καὶ ἐρεῖς τάδε λέγει κύριος οὕτως συντρίψω τὸν λαὸν τοῦτον καὶ τὴν πόλιν ταύτην καθὼς συντρίβεται ἄγγος ὀστράκινον ὃ οὐ δυνήσεται ἰαθῆν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2|οὕτως ποιήσω λέγει κύριος τῷ τόπῳ τούτῳ καὶ τοῖς κατοικοῦσιν ἐν αὐτῷ τοῦ δοθῆναι τὴν πόλιν ταύτην ὡς τὴν διαπίπτ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3|καὶ οἱ οἶκοι Ιερουσαλημ καὶ οἱ οἶκοι βασιλέων Ιουδα ἔσονται καθὼς ὁ τόπος ὁ διαπίπτων τῶν ἀκαθαρσιῶν ἐν πάσαις ταῖς οἰκίαις ἐν αἷς ἐθυμίασαν ἐπὶ τῶν δωμάτων αὐτῶν πάσῃ τῇ στρατιᾷ τοῦ οὐρανοῦ καὶ ἔσπεισαν σπονδὰς θεοῖς ἀλλοτ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4|καὶ ἦλθεν Ιερεμιας ἀπὸ τῆς διαπτώσεως οὗ ἀπέστειλεν αὐτὸν κύριος ἐκεῖ τοῦ προφητεῦσαι καὶ ἔστη ἐν τῇ αὐλῇ οἴκου κυρίου καὶ εἶπε πρὸς πάντα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19|15|τάδε λέγει κύριος ἰδοὺ ἐγὼ ἐπάγω ἐπὶ τὴν πόλιν ταύτην καὶ ἐπὶ πάσας τὰς πόλεις αὐτῆς καὶ ἐπὶ τὰς κώμας αὐτῆς ἅπαντα τὰ κακά ἃ ἐλάλησα ἐπ᾽ αὐτήν ὅτι ἐσκλήρυναν τὸν τράχηλον αὐτῶν τοῦ μὴ εἰσακούειν τῶν λόγω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καὶ ἤκουσεν Πασχωρ υἱὸς Εμμηρ ὁ ἱερεύς καὶ οὗτος ἦν καθεσταμένος ἡγούμενος οἴκου κυρίου τοῦ Ιερεμιου προφητεύοντο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2|καὶ ἐπάταξεν αὐτὸν καὶ ἐνέβαλεν αὐτὸν εἰς τὸν καταρράκτην ὃς ἦν ἐν πύλῃ οἴκου ἀποτεταγμένου τοῦ ὑπερῴου ὃς ἦ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3|καὶ ἐξήγαγεν Πασχωρ τὸν Ιερεμιαν ἐκ τοῦ καταρράκτου καὶ εἶπεν αὐτῷ Ιερεμιας οὐχὶ Πασχωρ ἐκάλεσεν κύριος τὸ ὄνομά σου ἀλλ᾽ ἢ μέτοι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4|διότι τάδε λέγει κύριος ἰδοὺ ἐγὼ δίδωμί σε εἰς μετοικίαν σὺν πᾶσι τοῖς φίλοις σου καὶ πεσοῦνται ἐν μαχαίρᾳ ἐχθρῶν αὐτῶν καὶ οἱ ὀφθαλμοί σου ὄψονται καὶ σὲ καὶ πάντα Ιουδαν δώσω εἰς χεῖρας βασιλέως Βαβυλῶνος καὶ μετοικιοῦσιν αὐτοὺς καὶ κατακόψουσιν αὐτοὺς ἐν μαχαί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5|καὶ δώσω τὴν πᾶσαν ἰσχὺν τῆς πόλεως ταύτης καὶ πάντας τοὺς πόνους αὐτῆς καὶ πάντας τοὺς θησαυροὺς τοῦ βασιλέως Ιουδα εἰς χεῖρας ἐχθρῶν αὐτοῦ καὶ ἄξουσιν αὐτοὺς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6|καὶ σὺ καὶ πάντες οἱ κατοικοῦντες ἐν τῷ οἴκῳ σου πορεύσεσθε ἐν αἰχμαλωσίᾳ καὶ ἐν Βαβυλῶνι ἀποθανῇ καὶ ἐκεῖ ταφήσῃ σὺ καὶ πάντες οἱ φίλοι σου οἷς ἐπροφήτευσας αὐτοῖς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7|ἠπάτησάς με κύριε καὶ ἠπατήθην ἐκράτησας καὶ ἠδυνάσθης ἐγενόμην εἰς γέλωτα πᾶσαν ἡμέραν διετέλεσα μυκτηρι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8|ὅτι πικρῷ λόγῳ μου γελάσομαι ἀθεσίαν καὶ ταλαιπωρίαν ἐπικαλέσομαι ὅτι ἐγενήθη λόγος κυρίου εἰς ὀνειδισμὸν ἐμοὶ καὶ εἰς χλευασμὸν πᾶσαν ἡμέρ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9|καὶ εἶπα οὐ μὴ ὀνομάσω τὸ ὄνομα κυρίου καὶ οὐ μὴ λαλήσω ἔτι ἐπὶ τῷ ὀνόματι αὐτοῦ καὶ ἐγένετο ὡς πῦρ καιόμενον φλέγον ἐν τοῖς ὀστέοις μου καὶ παρεῖμαι πάντοθεν καὶ οὐ δύναμαι φέρ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0|ὅτι ἤκουσα ψόγον πολλῶν συναθροιζομένων κυκλόθεν ἐπισύστητε καὶ ἐπισυστῶμεν αὐτῷ πάντες ἄνδρες φίλοι αὐτοῦ τηρήσατε τὴν ἐπίνοιαν αὐτοῦ εἰ ἀπατηθήσεται καὶ δυνησόμεθα αὐτῷ καὶ λημψόμεθα τὴν ἐκδίκησιν ἡμῶν ἐξ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1|καὶ κύριος μετ᾽ ἐμοῦ καθὼς μαχητὴς ἰσχύων διὰ τοῦτο ἐδίωξαν καὶ νοῆσαι οὐκ ἠδύναντο ᾐσχύνθησαν σφόδρα ὅτι οὐκ ἐνόησαν ἀτιμίας αὐτῶν αἳ δι᾽ αἰῶνος οὐκ ἐπιλη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2|κύριε δοκιμάζων δίκαια συνίων νεφροὺς καὶ καρδίας ἴδοιμι τὴν παρὰ σοῦ ἐκδίκησιν ἐν αὐτοῖς ὅτι πρὸς σὲ ἀπεκάλυψα τὰ ἀπολογήμ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3|ᾄσατε τῷ κυρίῳ αἰνέσατε αὐτῷ ὅτι ἐξείλατο ψυχὴν πένητος ἐκ χειρὸς πονηρευ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4|ἐπικατάρατος ἡ ἡμέρα ἐν ᾗ ἐτέχθην ἐν αὐτῇ ἡ ἡμέρα ἐν ᾗ ἔτεκέν με ἡ μήτηρ μου μὴ ἔστω ἐπευκτ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5|ἐπικατάρατος ὁ ἄνθρωπος ὁ εὐαγγελισάμενος τῷ πατρί μου λέγων ἐτέχθη σοι ἄρσεν εὐφραιν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6|ἔστω ὁ ἄνθρωπος ἐκεῖνος ὡς αἱ πόλεις ἃς κατέστρεψεν κύριος ἐν θυμῷ καὶ οὐ μετεμελήθη ἀκουσάτω κραυγῆς τὸ πρωὶ καὶ ἀλαλαγμοῦ μεσημβ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7|ὅτι οὐκ ἀπέκτεινέν με ἐν μήτρᾳ μητρὸς καὶ ἐγένετό μοι ἡ μήτηρ μου τάφος μου καὶ ἡ μήτρα συλλήμψεως αἰ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0|18|ἵνα τί τοῦτο ἐξῆλθον ἐκ μήτρας τοῦ βλέπειν κόπους καὶ πόνους καὶ διετέλεσαν ἐν αἰσχύνῃ αἱ ἡμέραι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ὁ λόγος ὁ γενόμενος παρὰ κυρίου πρὸς Ιερεμιαν ὅτε ἀπέστειλεν πρὸς αὐτὸν ὁ βασιλεὺς Σεδεκιας τὸν Πασχωρ υἱὸν Μελχιου καὶ Σοφονιαν υἱὸν Μαασαιου τὸν ἱερέα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2|ἐπερώτησον περὶ ἡμῶν τὸν κύριον ὅτι βασιλεὺς Βαβυλῶνος ἐφέστηκεν ἐφ᾽ ἡμᾶς εἰ ποιήσει κύριος κατὰ πάντα τὰ θαυμάσια αὐτοῦ καὶ ἀπελεύσεται ἀφ᾽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3|καὶ εἶπεν πρὸς αὐτοὺς Ιερεμιας οὕτως ἐρεῖτε πρὸς Σεδεκιαν βασιλέα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4|τάδε λέγει κύριος ἰδοὺ ἐγὼ μεταστρέφω τὰ ὅπλα τὰ πολεμικά ἐν οἷς ὑμεῖς πολεμεῖτε ἐν αὐτοῖς πρὸς τοὺς Χαλδαίους τοὺς συγκεκλεικότας ὑμᾶς ἔξωθεν τοῦ τείχους εἰς τὸ μέσον τῆς πόλεω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5|καὶ πολεμήσω ἐγὼ ὑμᾶς ἐν χειρὶ ἐκτεταμένῃ καὶ ἐν βραχίονι κραταιῷ μετὰ θυμοῦ καὶ ὀργῆς καὶ παροργισμοῦ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6|καὶ πατάξω πάντας τοὺς κατοικοῦντας ἐν τῇ πόλει ταύτῃ τοὺς ἀνθρώπους καὶ τὰ κτήνη ἐν θανάτῳ μεγάλῳ καὶ ἀποθαν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7|καὶ μετὰ ταῦτα οὕτως λέγει κύριος δώσω τὸν Σεδεκιαν βασιλέα Ιουδα καὶ τοὺς παῖδας αὐτοῦ καὶ τὸν λαὸν τὸν καταλειφθέντα ἐν τῇ πόλει ταύτῃ ἀπὸ τοῦ θανάτου καὶ ἀπὸ τοῦ λιμοῦ καὶ ἀπὸ τῆς μαχαίρας εἰς χεῖρας ἐχθρῶν αὐτῶν τῶν ζητούντων τὰς ψυχὰς αὐτῶν καὶ κατακόψουσιν αὐτοὺς ἐν στόματι μαχαίρας οὐ φείσομαι ἐπ᾽ αὐτοῖς καὶ οὐ μὴ οἰκτιρή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8|καὶ πρὸς τὸν λαὸν τοῦτον ἐρεῖς τάδε λέγει κύριος ἰδοὺ ἐγὼ δέδωκα πρὸ προσώπου ὑμῶν τὴν ὁδὸν τῆς ζωῆς καὶ τὴν ὁδὸν τοῦ θαν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9|ὁ καθήμενος ἐν τῇ πόλει ταύτῃ ἀποθανεῖται ἐν μαχαίρᾳ καὶ ἐν λιμῷ καὶ ὁ ἐκπορευόμενος προσχωρῆσαι πρὸς τοὺς Χαλδαίους τοὺς συγκεκλεικότας ὑμᾶς ζήσεται καὶ ἔσται ἡ ψυχὴ αὐτοῦ εἰς σκῦλα καὶ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0|διότι ἐστήρικα τὸ πρόσωπόν μου ἐπὶ τὴν πόλιν ταύτην εἰς κακὰ καὶ οὐκ εἰς ἀγαθά εἰς χεῖρας βασιλέως Βαβυλῶνος παραδοθήσεται καὶ κατακαύσει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1|ὁ οἶκος βασιλέως Ιουδα ἀκούσατ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2|οἶκος Δαυιδ τάδε λέγει κύριος κρίνατε τὸ πρωὶ κρίμα καὶ κατευθύνατε καὶ ἐξέλεσθε διηρπασμένον ἐκ χειρὸς ἀδικοῦντος αὐτόν ὅπως μὴ ἀναφθῇ ὡς πῦρ ἡ ὀργή μου καὶ καυθήσεται καὶ οὐκ ἔσται ὁ σβέ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3|ἰδοὺ ἐγὼ πρὸς σὲ τὸν κατοικοῦντα τὴν κοιλάδα Σορ τὴν πεδινὴν τοὺς λέγοντας τίς πτοήσει ἡμᾶς ἢ τίς εἰσελεύσεται πρὸς τὸ κατοικητήρι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1|14|καὶ ἀνάψω πῦρ ἐν τῷ δρυμῷ αὐτῆς καὶ ἔδεται πάντα τὰ κύκλ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τάδε λέγει κύριος πορεύου καὶ κατάβηθι εἰς τὸν οἶκον τοῦ βασιλέως Ιουδα καὶ λαλήσεις ἐκεῖ τὸν λόγ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καὶ ἐρεῖς ἄκουε λόγον κυρίου βασιλεῦ Ιουδα ὁ καθήμενος ἐπὶ θρόνου Δαυιδ σὺ καὶ ὁ οἶκός σου καὶ ὁ λαός σου καὶ οἱ εἰσπορευόμενοι ταῖς πύλαις ταύ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3|τάδε λέγει κύριος ποιεῖτε κρίσιν καὶ δικαιοσύνην καὶ ἐξαιρεῖσθε διηρπασμένον ἐκ χειρὸς ἀδικοῦντος αὐτὸν καὶ προσήλυτον καὶ ὀρφανὸν καὶ χήραν μὴ καταδυναστεύετε καὶ μὴ ἀσεβεῖτε καὶ αἷμα ἀθῷον μὴ ἐκχέητε ἐν τῷ τόπ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4|διότι ἐὰν ποιοῦντες ποιήσητε τὸν λόγον τοῦτον καὶ εἰσελεύσονται ἐν ταῖς πύλαις τοῦ οἴκου τούτου βασιλεῖς καθήμενοι ἐπὶ θρόνου Δαυιδ καὶ ἐπιβεβηκότες ἐφ᾽ ἁρμάτων καὶ ἵππων αὐτοὶ καὶ οἱ παῖδες αὐτῶν καὶ ὁ λα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5|ἐὰν δὲ μὴ ποιήσητε τοὺς λόγους τούτους κατ᾽ ἐμαυτοῦ ὤμοσα λέγει κύριος ὅτι εἰς ἐρήμωσιν ἔσται ὁ οἶκος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6|ὅτι τάδε λέγει κύριος κατὰ τοῦ οἴκου βασιλέως Ιουδα Γαλααδ σύ μοι ἀρχὴ τοῦ Λιβάνου ἐὰν μὴ θῶ σε εἰς ἔρημον πόλεις μὴ κατοικηθησομέ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7|καὶ ἐπάξω ἐπὶ σὲ ἄνδρα ὀλεθρεύοντα καὶ τὸν πέλεκυν αὐτοῦ καὶ ἐκκόψουσιν τὰς ἐκλεκτὰς κέδρους σου καὶ ἐμβαλοῦσιν εἰς τὸ πῦ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8|καὶ διελεύσονται ἔθνη διὰ τῆς πόλεως ταύτης καὶ ἐροῦσιν ἕκαστος πρὸς τὸν πλησίον αὐτοῦ διὰ τί ἐποίησεν κύριος οὕτως τῇ πόλει τῇ μεγάλῃ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9|καὶ ἐροῦσιν ἀνθ᾽ ὧν ἐγκατέλιπον τὴν διαθήκην κυρίου θεοῦ αὐτῶν καὶ προσεκύνησαν θεοῖς ἀλλοτρίοις καὶ ἐδούλευσα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0|μὴ κλαίετε τὸν τεθνηκότα μηδὲ θρηνεῖτε αὐτόν κλαύσατε κλαυθμῷ τὸν ἐκπορευόμενον ὅτι οὐκ ἐπιστρέψει ἔτι καὶ οὐ μὴ ἴδῃ τὴν γῆν πατρίδ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1|διότι τάδε λέγει κύριος ἐπὶ Σελλημ υἱὸν Ιωσια τὸν βασιλεύοντα ἀντὶ Ιωσια τοῦ πατρὸς αὐτοῦ ὃς ἐξῆλθεν ἐκ τοῦ τόπου τούτου οὐκ ἀναστρέψει ἐκεῖ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2|ἀλλ᾽ ἢ ἐν τῷ τόπῳ οὗ μετῴκισα αὐτόν ἐκεῖ ἀποθανεῖται καὶ τὴν γῆν ταύτην οὐκ ὄψετ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3|ὦ ὁ οἰκοδομῶν οἰκίαν αὐτοῦ οὐ μετὰ δικαιοσύνης καὶ τὰ ὑπερῷα αὐτοῦ οὐκ ἐν κρίματι παρὰ τῷ πλησίον αὐτοῦ ἐργᾶται δωρεὰν καὶ τὸν μισθὸν αὐτοῦ οὐ μὴ ἀποδώ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4|ᾠκοδόμησας σεαυτῷ οἶκον σύμμετρον ὑπερῷα ῥιπιστὰ διεσταλμένα θυρίσιν καὶ ἐξυλωμένα ἐν κέδρῳ καὶ κεχρισμένα ἐν μί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5|μὴ βασιλεύσεις ὅτι σὺ παροξύνῃ ἐν Αχαζ τῷ πατρί σου οὐ φάγονται καὶ οὐ πίονται βέλτιον ἦν σε ποιεῖν κρίμα καὶ δικαιοσύνην κα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6|οὐκ ἔγνωσαν οὐκ ἔκριναν κρίσιν ταπεινῷ οὐδὲ κρίσιν πένητος οὐ τοῦτό ἐστιν τὸ μὴ γνῶναί σε ἐμέ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7|ἰδοὺ οὔκ εἰσιν οἱ ὀφθαλμοί σου οὐδὲ ἡ καρδία σου καλή ἀλλ᾽ εἰς τὴν πλεονεξίαν σου καὶ εἰς τὸ αἷμα τὸ ἀθῷον τοῦ ἐκχέειν αὐτὸ καὶ εἰς ἀδίκημα καὶ εἰς φόνον τοῦ ποι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8|διὰ τοῦτο τάδε λέγει κύριος ἐπὶ Ιωακιμ υἱὸν Ιωσια βασιλέα Ιουδα οὐαὶ ἐπὶ τὸν ἄνδρα τοῦτον οὐ μὴ κόψωνται αὐτόν ὦ ἀδελφέ οὐδὲ μὴ κλαύσονται αὐτόν οἴμμοι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19|ταφὴν ὄνου ταφήσεται συμψησθεὶς ῥιφήσεται ἐπέκεινα τῆς πύλη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0|ἀνάβηθι εἰς τὸν Λίβανον καὶ κέκραξον καὶ εἰς τὴν Βασαν δὸς τὴν φωνήν σου καὶ βόησον εἰς τὸ πέραν τῆς θαλάσσης ὅτι συνετρίβησαν πάντες οἱ ἐραστα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1|ἐλάλησα πρὸς σὲ ἐν τῇ παραπτώσει σου καὶ εἶπας οὐκ ἀκούσομαι αὕτη ἡ ὁδός σου ἐκ νεότητός σου οὐκ ἤκουσας τῆς φων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2|πάντας τοὺς ποιμένας σου ποιμανεῖ ἄνεμος καὶ οἱ ἐρασταί σου ἐν αἰχμαλωσίᾳ ἐξελεύσονται ὅτι τότε αἰσχυνθήσῃ καὶ ἀτιμωθήσῃ ἀπὸ πάντων τῶν φιλούντω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3|κατοικοῦσα ἐν τῷ Λιβάνῳ ἐννοσσεύουσα ἐν ταῖς κέδροις καταστενάξεις ἐν τῷ ἐλθεῖν σοι ὠδῖνα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4|ζῶ ἐγώ λέγει κύριος ἐὰν γενόμενος γένηται Ιεχονιας υἱὸς Ιωακιμ βασιλεὺς Ιουδα ἀποσφράγισμα ἐπὶ τῆς χειρὸς τῆς δεξιᾶς μου ἐκεῖθεν ἐκσπά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5|καὶ παραδώσω σε εἰς χεῖρας τῶν ζητούντων τὴν ψυχήν σου ὧν σὺ εὐλαβῇ ἀπὸ προσώπου αὐτῶν εἰς χεῖρας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6|καὶ ἀπορρίψω σὲ καὶ τὴν μητέρα σου τὴν τεκοῦσάν σε εἰς γῆν οὗ οὐκ ἐτέχθης ἐκεῖ καὶ ἐκεῖ ἀποθανεῖ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7|εἰς δὲ τὴν γῆν ἣν αὐτοὶ εὔχονται ταῖς ψυχαῖς αὐτῶν οὐ μὴ ἀποστρέψ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8|ἠτιμώθη Ιεχονιας ὡς σκεῦος οὗ οὐκ ἔστιν χρεία αὐτοῦ ὅτι ἐξερρίφη καὶ ἐξεβλήθη εἰς γῆν ἣν οὐκ ᾔ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29|γῆ γῆ ἄκου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2|30|γράψον τὸν ἄνδρα τοῦτον ἐκκήρυκτον ἄνθρωπον ὅτι οὐ μὴ αὐξηθῇ ἐκ τοῦ σπέρματος αὐτοῦ ἀνὴρ καθήμενος ἐπὶ θρόνου Δαυιδ ἄρχων ἔτι ἐν τῷ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ὦ οἱ ποιμένες οἱ διασκορπίζοντες καὶ ἀπολλύοντες τὰ πρόβατα τῆς νομ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διὰ τοῦτο τάδε λέγει κύριος ἐπὶ τοὺς ποιμαίνοντας τὸν λαόν μου ὑμεῖς διεσκορπίσατε τὰ πρόβατά μου καὶ ἐξώσατε αὐτὰ καὶ οὐκ ἐπεσκέψασθε αὐτά ἰδοὺ ἐγὼ ἐκδικῶ ἐφ᾽ ὑμᾶς κατὰ τὰ πονηρὰ ἐπιτηδεύμ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καὶ ἐγὼ εἰσδέξομαι τοὺς καταλοίπους τοῦ λαοῦ μου ἀπὸ πάσης τῆς γῆς οὗ ἐξῶσα αὐτοὺς ἐκεῖ καὶ καταστήσω αὐτοὺς εἰς τὴν νομὴν αὐτῶν καὶ αὐξηθήσονται καὶ πληθυ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4|καὶ ἀναστήσω αὐτοῖς ποιμένας οἳ ποιμανοῦσιν αὐτούς καὶ οὐ φοβηθήσονται ἔτι οὐδὲ πτοηθήσον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5|ἰδοὺ ἡμέραι ἔρχονται λέγει κύριος καὶ ἀναστήσω τῷ Δαυιδ ἀνατολὴν δικαίαν καὶ βασιλεύσει βασιλεὺς καὶ συνήσει καὶ ποιήσει κρίμα καὶ δικαιοσύνη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6|ἐν ταῖς ἡμέραις αὐτοῦ σωθήσεται Ιουδας καὶ Ισραηλ κατασκηνώσει πεποιθώς καὶ τοῦτο τὸ ὄνομα αὐτοῦ ὃ καλέσει αὐτὸν κύριος Ιωσεδεκ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9|ἐν τοῖς προφήταις συνετρίβη ἡ καρδία μου ἐν ἐμοὶ ἐσαλεύθη πάντα τὰ ὀστᾶ μου ἐγενήθην ὡς ἀνὴρ συντετριμμένος καὶ ὡς ἄνθρωπος συνεχόμενος ἀπὸ οἴνου ἀπὸ προσώπου κυρίου καὶ ἀπὸ προσώπου εὐπρεπείας δόξη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0|ὅτι ἀπὸ προσώπου τούτων ἐπένθησεν ἡ γῆ ἐξηράνθησαν αἱ νομαὶ τῆς ἐρήμου καὶ ἐγένετο ὁ δρόμος αὐτῶν πονηρὸς καὶ ἡ ἰσχὺς αὐτῶν οὐχ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1|ὅτι ἱερεὺς καὶ προφήτης ἐμολύνθησαν καὶ ἐν τῷ οἴκῳ μου εἶδον πονηρ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2|διὰ τοῦτο γενέσθω ἡ ὁδὸς αὐτῶν αὐτοῖς εἰς ὀλίσθημα ἐν γνόφῳ καὶ ὑποσκελισθήσονται καὶ πεσοῦνται ἐν αὐτῇ διότι ἐπάξω ἐπ᾽ αὐτοὺς κακὰ ἐν ἐνιαυτῷ ἐπισκέψεως αὐτῶν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3|καὶ ἐν τοῖς προφήταις Σαμαρείας εἶδον ἀνομήματα ἐπροφήτευσαν διὰ τῆς Βααλ καὶ ἐπλάνησαν τὸν λαόν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4|καὶ ἐν τοῖς προφήταις Ιερουσαλημ ἑώρακα φρικτά μοιχωμένους καὶ πορευομένους ἐν ψεύδεσι καὶ ἀντιλαμβανομένους χειρῶν πονηρῶν τοῦ μὴ ἀποστραφῆναι ἕκαστον ἀπὸ τῆς ὁδοῦ αὐτοῦ τῆς πονηρᾶς ἐγενήθησάν μοι πάντες ὡς Σοδομα καὶ οἱ κατοικοῦντες αὐτὴν ὥσπερ Γομορ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5|διὰ τοῦτο τάδε λέγει κύριος ἰδοὺ ἐγὼ ψωμιῶ αὐτοὺς ὀδύνην καὶ ποτιῶ αὐτοὺς ὕδωρ πικρόν ὅτι ἀπὸ τῶν προφητῶν Ιερουσαλημ ἐξῆλθεν μολυσμὸς πάσῃ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6|οὕτως λέγει κύριος παντοκράτωρ μὴ ἀκούετε τοὺς λόγους τῶν προφητῶν ὅτι ματαιοῦσιν ἑαυτοῖς ὅρασιν ἀπὸ καρδίας αὐτῶν λαλοῦσιν καὶ οὐκ ἀπὸ στόματ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7|λέγουσιν τοῖς ἀπωθουμένοις τὸν λόγον κυρίου εἰρήνη ἔσται ὑμῖν καὶ πᾶσιν τοῖς πορευομένοις τοῖς θελήμασιν αὐτῶν παντὶ τῷ πορευομένῳ πλάνῃ καρδίας αὐτοῦ εἶπαν οὐχ ἥξει ἐπὶ σὲ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8|ὅτι τίς ἔστη ἐν ὑποστήματι κυρίου καὶ εἶδεν τὸν λόγον αὐτοῦ τίς ἐνωτίσατο καὶ ἤκο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19|ἰδοὺ σεισμὸς παρὰ κυρίου καὶ ὀργὴ ἐκπορεύεται εἰς συσσεισμόν συστρεφομένη ἐπὶ τοὺς ἀσεβεῖς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0|καὶ οὐκέτι ἀποστρέψει ὁ θυμὸς κυρίου ἕως ἂν ποιήσῃ αὐτὸ καὶ ἕως ἂν ἀναστήσῃ αὐτὸ ἀπὸ ἐγχειρήματος καρδίας αὐτοῦ ἐπ᾽ ἐσχάτου τῶν ἡμερῶν νοή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1|οὐκ ἀπέστελλον τοὺς προφήτας καὶ αὐτοὶ ἔτρεχον οὐκ ἐλάλησα πρὸς αὐτούς καὶ αὐτοὶ ἐπροφήτευ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2|καὶ εἰ ἔστησαν ἐν τῇ ὑποστάσει μου καὶ εἰσήκουσαν τῶν λόγων μου καὶ τὸν λαόν μου ἂν ἀπέστρεφον αὐτοὺς ἀπὸ τῶν πονηρῶν ἐπιτηδευ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3|θεὸς ἐγγίζων ἐγώ εἰμι λέγει κύριος καὶ οὐχὶ θεὸς πόρρ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4|εἰ κρυβήσεται ἄνθρωπος ἐν κρυφαίοις καὶ ἐγὼ οὐκ ὄψομαι αὐτόν μὴ οὐχὶ τὸν οὐρανὸν καὶ τὴν γῆν ἐγὼ πληρῶ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5|ἤκουσα ἃ λαλοῦσιν οἱ προφῆται ἃ προφητεύουσιν ἐπὶ τῷ ὀνόματί μου ψευδῆ λέγοντες ἠνυπνιασάμην ἐνύπ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6|ἕως πότε ἔσται ἐν καρδίᾳ τῶν προφητῶν τῶν προφητευόντων ψευδῆ καὶ ἐν τῷ προφητεύειν αὐτοὺς τὰ θελήματα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7|τῶν λογιζομένων τοῦ ἐπιλαθέσθαι τοῦ νόμου μου ἐν τοῖς ἐνυπνίοις αὐτῶν ἃ διηγοῦντο ἕκαστος τῷ πλησίον αὐτοῦ καθάπερ ἐπελάθοντο οἱ πατέρες αὐτῶν τοῦ ὀνόματός μου ἐν τῇ Βα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8|ὁ προφήτης ἐν ᾧ τὸ ἐνύπνιόν ἐστιν διηγησάσθω τὸ ἐνύπνιον αὐτοῦ καὶ ἐν ᾧ ὁ λόγος μου πρὸς αὐτόν διηγησάσθω τὸν λόγον μου ἐπ᾽ ἀληθείας τί τὸ ἄχυρον πρὸς τὸν σῖτον οὕτως οἱ λόγοι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29|οὐχὶ οἱ λόγοι μου ὥσπερ πῦρ φλέγον λέγει κύριος καὶ ὡς πέλυξ κόπτων πέτ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0|διὰ τοῦτο ἰδοὺ ἐγὼ πρὸς τοὺς προφήτας λέγει κύριος ὁ θεός τοὺς κλέπτοντας τοὺς λόγους μου ἕκαστος παρὰ τοῦ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1|ἰδοὺ ἐγὼ πρὸς τοὺς προφήτας τοὺς ἐκβάλλοντας προφητείας γλώσσης καὶ νυστάζοντας νυσταγμὸν ἑαυ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2|ἰδοὺ ἐγὼ πρὸς τοὺς προφήτας τοὺς προφητεύοντας ἐνύπνια ψευδῆ καὶ διηγοῦντο αὐτὰ καὶ ἐπλάνησαν τὸν λαόν μου ἐν τοῖς ψεύδεσιν αὐτῶν καὶ ἐν τοῖς πλάνοις αὐτῶν καὶ ἐγὼ οὐκ ἀπέστειλα αὐτοὺς καὶ οὐκ ἐνετειλάμην αὐτοῖς καὶ ὠφέλειαν οὐκ ὠφελήσουσιν τὸν λαὸ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3|καὶ ἐὰν ἐρωτήσωσί σε ὁ λαὸς οὗτος ἢ ἱερεὺς ἢ προφήτης λέγων τί τὸ λῆμμα κυρίου καὶ ἐρεῖς αὐτοῖς ὑμεῖς ἐστε τὸ λῆμμα καὶ ῥάξω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4|καὶ ὁ προφήτης καὶ ὁ ἱερεὺς καὶ ὁ λαός οἳ ἂν εἴπωσιν λῆμμα κυρίου καὶ ἐκδικήσω τὸν ἄνθρωπον ἐκεῖνον καὶ τὸν οἶκ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5|ὅτι οὕτως ἐρεῖτε ἕκαστος πρὸς τὸν πλησίον αὐτοῦ καὶ ἕκαστος πρὸς τὸν ἀδελφὸν αὐτοῦ τί ἀπεκρίθη κύριος καὶ τί ἐλάλησ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6|καὶ λῆμμα κυρίου μὴ ὀνομάζετε ἔτι ὅτι τὸ λῆμμα τῷ ἀνθρώπῳ ἔσται ὁ λόγ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7|καὶ διὰ τί ἐλάλησεν κύριος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8|διὰ τοῦτο τάδε λέγει κύριος ὁ θεός ἀνθ᾽ ὧν εἴπατε τὸν λόγον τοῦτον λῆμμα κυρίου καὶ ἀπέστειλα πρὸς ὑμᾶς λέγων οὐκ ἐρεῖτε λῆμμα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39|διὰ τοῦτο ἰδοὺ ἐγὼ λαμβάνω καὶ ῥάσσω ὑμᾶς καὶ τὴν πόλιν ἣν ἔδωκα ὑμῖν καὶ τοῖς πατρ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40|καὶ δώσω ἐφ᾽ ὑμᾶς ὀνειδισμὸν αἰώνιον καὶ ἀτιμίαν αἰώνιον ἥτις οὐκ ἐπι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7|διὰ τοῦτο ἰδοὺ ἡμέραι ἔρχονται λέγει κύριος καὶ οὐκ ἐροῦσιν ἔτι ζῇ κύριος ὃς ἀνήγαγεν τὸν οἶκον Ισραηλ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3|8|ἀλλά ζῇ κύριος ὃς συνήγαγεν ἅπαν τὸ σπέρμα Ισραηλ ἀπὸ γῆς βορρᾶ καὶ ἀπὸ πασῶν τῶν χωρῶν οὗ ἐξῶσεν αὐτοὺς ἐκεῖ καὶ ἀπεκατέστησεν αὐτοὺς εἰς τὴν γῆ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1|ἔδειξέν μοι κύριος δύο καλάθους σύκων κειμένους κατὰ πρόσωπον ναοῦ κυρίου μετὰ τὸ ἀποικίσαι Ναβουχοδονοσορ βασιλέα Βαβυλῶνος τὸν Ιεχονιαν υἱὸν Ιωακιμ βασιλέα Ιουδα καὶ τοὺς ἄρχοντας καὶ τοὺς τεχνίτας καὶ τοὺς δεσμώτας καὶ τοὺς πλουσίους ἐξ Ιερουσαλημ καὶ ἤγαγεν αὐτοὺς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2|ὁ κάλαθος ὁ εἷς σύκων χρηστῶν σφόδρα ὡς τὰ σῦκα τὰ πρόιμα καὶ ὁ κάλαθος ὁ ἕτερος σύκων πονηρῶν σφόδρα ἃ οὐ βρωθήσεται ἀπὸ πονηρ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3|καὶ εἶπεν κύριος πρός με τί σὺ ὁρᾷς Ιερεμια καὶ εἶπα σῦκα τὰ χρηστὰ χρηστὰ λίαν καὶ τὰ πονηρὰ πονηρὰ λίαν ἃ οὐ βρωθήσεται ἀπὸ πονηρ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4|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5|τάδε λέγει κύριος ὁ θεὸς Ισραηλ ὡς τὰ σῦκα τὰ χρηστὰ ταῦτα οὕτως ἐπιγνώσομαι τοὺς ἀποικισθέντας Ιουδα οὓς ἐξαπέσταλκα ἐκ τοῦ τόπου τούτου εἰς γῆν Χαλδαίων εἰς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6|καὶ στηριῶ τοὺς ὀφθαλμούς μου ἐπ᾽ αὐτοὺς εἰς ἀγαθὰ καὶ ἀποκαταστήσω αὐτοὺς εἰς τὴν γῆν ταύτην εἰς ἀγαθὰ καὶ ἀνοικοδομήσω αὐτοὺς καὶ οὐ μὴ καθελῶ καὶ καταφυτεύσω αὐτοὺς καὶ οὐ μὴ ἐκτίλ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7|καὶ δώσω αὐτοῖς καρδίαν τοῦ εἰδέναι αὐτοὺς ἐμὲ ὅτι ἐγώ εἰμι κύριος καὶ ἔσονταί μοι εἰς λαόν καὶ ἐγὼ ἔσομαι αὐτοῖς εἰς θεόν ὅτι ἐπιστραφήσονται ἐπ᾽ ἐμὲ ἐξ ὅλης τῆς καρδ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8|καὶ ὡς τὰ σῦκα τὰ πονηρά ἃ οὐ βρωθήσεται ἀπὸ πονηρίας αὐτῶν τάδε λέγει κύριος οὕτως παραδώσω τὸν Σεδεκιαν βασιλέα Ιουδα καὶ τοὺς μεγιστᾶνας αὐτοῦ καὶ τὸ κατάλοιπον Ιερουσαλημ τοὺς ὑπολελειμμένους ἐν τῇ γῇ ταύτῃ καὶ τοὺς κατοικοῦντας ἐν Αἰγύ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9|καὶ δώσω αὐτοὺς εἰς διασκορπισμὸν εἰς πάσας τὰς βασιλείας τῆς γῆς καὶ ἔσονται εἰς ὀνειδισμὸν καὶ εἰς παραβολὴν καὶ εἰς μῖσος καὶ εἰς κατάραν ἐν παντὶ τόπῳ οὗ ἐξῶσα αὐτοὺ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4|10|καὶ ἀποστελῶ εἰς αὐτοὺς τὸν λιμὸν καὶ τὸν θάνατον καὶ τὴν μάχαιραν ἕως ἂν ἐκλίπωσιν ἀπὸ τῆς γῆς ἧς ἔδωκ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ὁ λόγος ὁ γενόμενος πρὸς Ιερεμιαν ἐπὶ πάντα τὸν λαὸν Ιουδα ἐν τῷ ἔτει τῷ τετάρτῳ τοῦ Ιωακιμ υἱοῦ Ιωσια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2|ὃν ἐλάλησεν πρὸς πάντα τὸν λαὸν Ιουδα καὶ πρὸς τοὺς κατοικοῦντας Ιερουσαλημ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3|ἐν τρισκαιδεκάτῳ ἔτει Ιωσια υἱοῦ Αμως βασιλέως Ιουδα καὶ ἕως τῆς ἡμέρας ταύτης εἴκοσι καὶ τρία ἔτη καὶ ἐλάλησα πρὸς ὑμᾶς ὀρθρίζων καὶ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4|καὶ ἀπέστελλον πρὸς ὑμᾶς τοὺς δούλους μου τοὺς προφήτας ὄρθρου ἀποστέλλων καὶ οὐκ εἰσηκούσατε καὶ οὐ προσέσχετε τοῖς ὠσ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5|λέγων ἀποστράφητε ἕκαστος ἀπὸ τῆς ὁδοῦ αὐτοῦ τῆς πονηρᾶς καὶ ἀπὸ τῶν πονηρῶν ἐπιτηδευμάτων ὑμῶν καὶ κατοικήσετε ἐπὶ τῆς γῆς ἧς ἔδωκα ὑμῖν καὶ τοῖς πατράσιν ὑμῶν ἀπ᾽ αἰῶνος καὶ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6|μὴ πορεύεσθε ὀπίσω θεῶν ἀλλοτρίων τοῦ δουλεύειν αὐτοῖς καὶ τοῦ προσκυνεῖν αὐτοῖς ὅπως μὴ παροργίζητέ με ἐν τοῖς ἔργοις τῶν χειρῶν ὑμῶν τοῦ κακῶσ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7|καὶ οὐκ ἠκούσατ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8|διὰ τοῦτο τάδε λέγει κύριος ἐπειδὴ οὐκ ἐπιστεύσατε τοῖς λόγο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9|ἰδοὺ ἐγὼ ἀποστέλλω καὶ λήμψομαι τὴν πατριὰν ἀπὸ βορρᾶ καὶ ἄξω αὐτοὺς ἐπὶ τὴν γῆν ταύτην καὶ ἐπὶ τοὺς κατοικοῦντας αὐτὴν καὶ ἐπὶ πάντα τὰ ἔθνη τὰ κύκλῳ αὐτῆς καὶ ἐξερημώσω αὐτοὺς καὶ δώσω αὐτοὺς εἰς ἀφανισμὸν καὶ εἰς συριγμὸν καὶ εἰς ὀνειδισμὸ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0|καὶ ἀπολῶ ἀπ᾽ αὐτῶν φωνὴν χαρᾶς καὶ φωνὴν εὐφροσύνης φωνὴν νυμφίου καὶ φωνὴν νύμφης ὀσμὴν μύρου καὶ φῶς λύχ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1|καὶ ἔσται πᾶσα ἡ γῆ εἰς ἀφανισμόν καὶ δουλεύσουσιν ἐν τοῖς ἔθνεσιν ἑβδομή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2|καὶ ἐν τῷ πληρωθῆναι τὰ ἑβδομήκοντα ἔτη ἐκδικήσω τὸ ἔθνος ἐκεῖνο φησὶν κύριος καὶ θήσομαι αὐτοὺς εἰς ἀφανισμὸ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3|καὶ ἐπάξω ἐπὶ τὴν γῆν ἐκείνην πάντας τοὺς λόγους μου οὓς ἐλάλησα κατ᾽ αὐτῆς πάντα τὰ γεγραμμένα ἐν τῷ βιβλίῳ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4|ἃ ἐπροφήτευσεν Ιερεμιας ἐπὶ τὰ ἔθνη τὰ Αι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5|τάδε λέγει κύριος συντριβήτω τὸ τόξον Αιλαμ ἀρχὴ δυναστ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6|καὶ ἐπάξω ἐπὶ Αιλαμ τέσσαρας ἀνέμους ἐκ τῶν τεσσάρων ἄκρων τοῦ οὐρανοῦ καὶ διασπερῶ αὐτοὺς ἐν πᾶσιν τοῖς ἀνέμοις τούτοις καὶ οὐκ ἔσται ἔθνος ὃ οὐχ ἥξει ἐκεῖ οἱ ἐξωσμένοι Αι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7|καὶ πτοήσω αὐτοὺς ἐναντίον τῶν ἐχθρῶν αὐτῶν τῶν ζητούντων τὴν ψυχὴν αὐτῶν καὶ ἐπάξω ἐπ᾽ αὐτοὺς κακὰ κατὰ τὴν ὀργὴν τοῦ θυμοῦ μου καὶ ἐπαποστελῶ ὀπίσω αὐτῶν τὴν μάχαιράν μου ἕως τοῦ ἐξαναλῶ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8|καὶ θήσω τὸν θρόνον μου ἐν Αιλαμ καὶ ἐξαποστελῶ ἐκεῖθεν βασιλέα καὶ μεγιστ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19|καὶ ἔσται ἐπ᾽ ἐσχάτου τῶν ἡμερῶν ἀποστρέψω τὴν αἰχμαλωσίαν Αιλαμ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5|20|ἐν ἀρχῇ βασιλεύοντος Σεδεκιου τοῦ βασιλέως ἐγένετο ὁ λόγος οὗτος περὶ Αι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τῇ Αἰγύπτῳ ἐπὶ δύναμιν Φαραω Νεχαω βασιλέως Αἰγύπτου ὃς ἦν ἐπὶ τῷ ποταμῷ Εὐφράτῃ ἐν Χαρχαμις ὃν ἐπάταξε Ναβουχοδονοσορ βασιλεὺς Βαβυλῶνος ἐν τῷ ἔτει τῷ τετάρτῳ Ιωακιμ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3|ἀναλάβετε ὅπλα καὶ ἀσπίδας καὶ προσαγάγετε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4|ἐπισάξατε τοὺς ἵππους ἐπίβητε οἱ ἱππεῖς καὶ κατάστητε ἐν ταῖς περικεφαλαίαις ὑμῶν προβάλετε τὰ δόρατα καὶ ἐνδύσασθε τοὺς θώρακ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5|τί ὅτι αὐτοὶ πτοοῦνται καὶ ἀποχωροῦσιν ὀπίσω διότι οἱ ἰσχυροὶ αὐτῶν κοπήσονται φυγῇ ἔφυγον καὶ οὐκ ἀνέστρεψαν περιεχόμενοι κυκλόθε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6|μὴ φευγέτω ὁ κοῦφος καὶ μὴ ἀνασῳζέσθω ὁ ἰσχυρός ἐπὶ βορρᾶν τὰ παρὰ τὸν Εὐφράτην ἠσθένησαν πεπτώκ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7|τίς οὗτος ὡς ποταμὸς ἀναβήσεται καὶ ὡς ποταμοὶ κυμαίνουσι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8|ὕδατα Αἰγύπτου ὡσεὶ ποταμὸς ἀναβήσεται καὶ εἶπεν ἀναβήσομαι καὶ κατακαλύψω γῆν καὶ ἀπολῶ κατοικοῦντα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9|ἐπίβητε ἐπὶ τοὺς ἵππους παρασκευάσατε τὰ ἅρματα ἐξέλθατε οἱ μαχηταὶ Αἰθιόπων καὶ Λίβυες καθωπλισμένοι ὅπλοις καὶ Λυδοί ἀνάβητε ἐντείνατε τόξ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0|καὶ ἡ ἡμέρα ἐκείνη κυρίῳ τῷ θεῷ ἡμῶν ἡμέρα ἐκδικήσεως τοῦ ἐκδικῆσαι τοὺς ἐχθροὺς αὐτοῦ καὶ καταφάγεται ἡ μάχαιρα κυρίου καὶ ἐμπλησθήσεται καὶ μεθυσθήσεται ἀπὸ τοῦ αἵματος αὐτῶν ὅτι θυσία τῷ κυρίῳ σαβαωθ ἀπὸ γῆς βορρᾶ ἐπὶ ποταμῷ Εὐφρά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1|ἀνάβηθι Γαλααδ καὶ λαβὲ ῥητίνην τῇ παρθένῳ θυγατρὶ Αἰγύπτου εἰς κενὸν ἐπλήθυνας ἰάματά σου ὠφέλεια οὐκ ἔστι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2|ἤκουσαν ἔθνη φωνήν σου καὶ τῆς κραυγῆς σου ἐπλήσθη ἡ γῆ ὅτι μαχητὴς πρὸς μαχητὴν ἠσθένησεν ἐπὶ τὸ αὐτὸ ἔπεσαν ἀμφότε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3|ἃ ἐλάλησεν κύριος ἐν χειρὶ Ιερεμιου τοῦ ἐλθεῖν Ναβουχοδονοσορ τὸν βασιλέα Βαβυλῶνος τοῦ κόψαι τὴν γῆ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4|ἀναγγείλατε εἰς Μάγδωλον καὶ παραγγείλατε εἰς Μέμφιν εἴπατε ἐπίστηθι καὶ ἑτοίμασον ὅτι κατέφαγεν μάχαιρα τὴν σμίλακ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5|διὰ τί ἔφυγεν ὁ Ἆπις ὁ μόσχος ὁ ἐκλεκτός σου οὐκ ἔμεινεν ὅτι κύριος παρέλυ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6|καὶ τὸ πλῆθός σου ἠσθένησεν καὶ ἔπεσεν καὶ ἕκαστος πρὸς τὸν πλησίον αὐτοῦ ἐλάλει ἀναστῶμεν καὶ ἀναστρέψωμεν πρὸς τὸν λαὸν ἡμῶν εἰς τὴν πατρίδα ἡμῶν ἀπὸ προσώπου μαχαίρας Ἑλληνι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7|καλέσατε τὸ ὄνομα Φαραω Νεχαω βασιλέως Αἰγύπτου Σαων-εσβι-εμωη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8|ζῶ ἐγώ λέγει κύριος ὁ θεός ὅτι ὡς τὸ Ἰταβύριον ἐν τοῖς ὄρεσιν καὶ ὡς ὁ Κάρμηλος ἐν τῇ θαλάσσῃ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19|σκεύη ἀποικισμοῦ ποίησον σεαυτῇ κατοικοῦσα θύγατερ Αἰγύπτου ὅτι Μέμφις εἰς ἀφανισμὸν ἔσται καὶ κληθήσεται οὐαὶ διὰ τὸ μὴ ὑπάρχειν κατοικοῦντα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0|δάμαλις κεκαλλωπισμένη Αἴγυπτος ἀπόσπασμα ἀπὸ βορρᾶ ἦλθε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1|καὶ οἱ μισθωτοὶ αὐτῆς ἐν αὐτῇ ὥσπερ μόσχοι σιτευτοὶ τρεφόμενοι ἐν αὐτῇ διότι καὶ αὐτοὶ ἀπεστράφησαν καὶ ἔφυγον ὁμοθυμαδόν οὐκ ἔστησαν ὅτι ἡμέρα ἀπωλείας ἦλθεν ἐπ᾽ αὐτοὺς καὶ καιρὸς ἐκδικ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2|φωνὴ ὡς ὄφεως συρίζοντος ὅτι ἐν ἄμμῳ πορεύσονται ἐν ἀξίναις ἥξουσιν ἐπ᾽ αὐτὴν ὡς κόπτοντες ξ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3|ἐκκόψουσιν τὸν δρυμὸν αὐτῆς λέγει κύριος ὁ θεός ὅτι οὐ μὴ εἰκασθῇ ὅτι πληθύνει ὑπὲρ ἀκρίδα καὶ οὐκ ἔστιν αὐτοῖς ἀριθμ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4|κατῃσχύνθη θυγάτηρ Αἰγύπτου παρεδόθη εἰς χεῖρας λαοῦ ἀπὸ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5|ἰδοὺ ἐγὼ ἐκδικῶ τὸν Αμων τὸν υἱὸν αὐτῆς ἐπὶ Φαραω καὶ ἐπὶ τοὺς πεποιθότας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7|σὺ δὲ μὴ φοβηθῇς δοῦλός μου Ιακωβ μηδὲ πτοηθῇς Ισραηλ διότι ἰδοὺ ἐγὼ σῴζων σε μακρόθεν καὶ τὸ σπέρμα σου ἐκ τῆς αἰχμαλωσίας αὐτῶν καὶ ἀναστρέψει Ιακωβ καὶ ἡσυχάσει καὶ ὑπνώσει καὶ οὐκ ἔσται ὁ παρενοχλῶ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6|28|μὴ φοβοῦ παῖς μου Ιακωβ λέγει κύριος ὅτι μετὰ σοῦ ἐγώ εἰμι ὅτι ποιήσω συντέλειαν ἐν παντὶ ἔθνει εἰς οὓς ἐξῶσά σε ἐκεῖ σὲ δὲ οὐ μὴ ποιήσω ἐκλιπεῖν καὶ παιδεύσω σε εἰς κρίμα καὶ ἀθῷον οὐκ ἀθῳώ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λόγος κυρίου ὃν ἐλάλησεν ἐπὶ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ἀναγγείλατε ἐν τοῖς ἔθνεσιν καὶ ἀκουστὰ ποιήσατε καὶ μὴ κρύψητε εἴπατε ἑάλωκεν Βαβυλών κατῃσχύνθη Βῆλος ἡ ἀπτόητος ἡ τρυφερὰ παρεδόθη Μαρωδα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ὅτι ἀνέβη ἐπ᾽ αὐτὴν ἔθνος ἀπὸ βορρᾶ οὗτος θήσει τὴν γῆν αὐτῆς εἰς ἀφανισμόν καὶ οὐκ ἔσται ὁ κατοικῶν ἐν αὐτῇ ἀπὸ ἀνθρώπου καὶ ἕως κτή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ἐν ταῖς ἡμέραις ἐκείναις καὶ ἐν τῷ καιρῷ ἐκείνῳ ἥξουσιν οἱ υἱοὶ Ισραηλ αὐτοὶ καὶ οἱ υἱοὶ Ιουδα ἐπὶ τὸ αὐτό βαδίζοντες καὶ κλαίοντες πορεύσονται τὸν κύριον θεὸν αὐτῶν ζητοῦ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5|ἕως Σιων ἐρωτήσουσιν τὴν ὁδόν ὧδε γὰρ τὸ πρόσωπον αὐτῶν δώσουσιν καὶ ἥξουσιν καὶ καταφεύξονται πρὸς κύριον τὸν θεόν διαθήκη γὰρ αἰώνιος οὐκ ἐπι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6|πρόβατα ἀπολωλότα ἐγενήθη ὁ λαός μου οἱ ποιμένες αὐτῶν ἐξῶσαν αὐτούς ἐπὶ τὰ ὄρη ἀπεπλάνησαν αὐτούς ἐξ ὄρους ἐπὶ βουνὸν ᾤχοντο ἐπελάθοντο κοίτη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7|πάντες οἱ εὑρίσκοντες αὐτοὺς κατανάλισκον αὐτούς οἱ ἐχθροὶ αὐτῶν εἶπαν μὴ ἀνῶμεν αὐτούς ἀνθ᾽ ὧν ἥμαρτον τῷ κυρίῳ νομῇ δικαιοσύνης τῷ συναγαγόντι τοὺς π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8|ἀπαλλοτριώθητε ἐκ μέσου Βαβυλῶνος καὶ ἀπὸ γῆς Χαλδαίων καὶ ἐξέλθατε καὶ γένεσθε ὥσπερ δράκοντες κατὰ πρόσωπον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9|ὅτι ἰδοὺ ἐγὼ ἐγείρω ἐπὶ Βαβυλῶνα συναγωγὰς ἐθνῶν ἐκ γῆς βορρᾶ καὶ παρατάξονται αὐτῇ ἐκεῖθεν ἁλώσεται ὡς βολὶς μαχητοῦ συνετοῦ οὐκ ἐπιστρέψει κεν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0|καὶ ἔσται ἡ Χαλδαία εἰς προνομήν πάντες οἱ προνομεύοντες αὐτὴν ἐμπλη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1|ὅτι ηὐφραίνεσθε καὶ κατεκαυχᾶσθε διαρπάζοντες τὴν κληρονομίαν μου διότι ἐσκιρτᾶτε ὡς βοΐδια ἐν βοτάνῃ καὶ ἐκερατίζετε ὡς ταῦ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2|ᾐσχύνθη ἡ μήτηρ ὑμῶν σφόδρα μήτηρ ἐπ᾽ ἀγαθὰ ἐσχάτη ἐθνῶν ἔρη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3|ἀπὸ ὀργῆς κυρίου οὐ κατοικηθήσεται καὶ ἔσται εἰς ἀφανισμὸν πᾶσα καὶ πᾶς ὁ διοδεύων διὰ Βαβυλῶνος σκυθρωπάσει καὶ συριοῦσιν ἐπὶ πᾶσαν τὴν πληγὴ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4|παρατάξασθε ἐπὶ Βαβυλῶνα κύκλῳ πάντες τείνοντες τόξον τοξεύσατε ἐπ᾽ αὐτήν μὴ φείσησθε ἐπὶ τοῖς τοξεύμ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5|κατακροτήσατε ἐπ᾽ αὐτήν παρελύθησαν αἱ χεῖρες αὐτῆς ἔπεσαν αἱ ἐπάλξεις αὐτῆς καὶ κατεσκάφη τὸ τεῖχος αὐτῆς ὅτι ἐκδίκησις παρὰ θεοῦ ἐστιν ἐκδικεῖτε ἐπ᾽ αὐτήν καθὼς ἐποίησεν ποιήσατε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6|ἐξολεθρεύσατε σπέρμα ἐκ Βαβυλῶνος κατέχοντα δρέπανον ἐν καιρῷ θερισμοῦ ἀπὸ προσώπου μαχαίρας Ἑλληνικῆς ἕκαστος εἰς τὸν λαὸν αὐτοῦ ἀποστρέψουσιν καὶ ἕκαστος εἰς τὴν γῆν αὐτοῦ φεύ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7|πρόβατον πλανώμενον Ισραηλ λέοντες ἐξῶσαν αὐτόν ὁ πρῶτος ἔφαγεν αὐτὸν βασιλεὺς Ασσουρ καὶ οὗτος ὕστερον τὰ ὀστᾶ αὐτοῦ βασιλε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8|διὰ τοῦτο τάδε λέγει κύριος ἰδοὺ ἐγὼ ἐκδικῶ ἐπὶ τὸν βασιλέα Βαβυλῶνος καὶ ἐπὶ τὴν γῆν αὐτοῦ καθὼς ἐξεδίκησα ἐπὶ τὸν βασιλέα Ασσου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19|καὶ ἀποκαταστήσω τὸν Ισραηλ εἰς τὴν νομὴν αὐτοῦ καὶ νεμήσεται ἐν τῷ Καρμήλῳ καὶ ἐν ὄρει Εφραιμ καὶ ἐν τῷ Γαλααδ καὶ πλησθήσεται ἡ ψυχ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0|ἐν ταῖς ἡμέραις ἐκείναις καὶ ἐν τῷ καιρῷ ἐκείνῳ ζητήσουσιν τὴν ἀδικίαν Ισραηλ καὶ οὐχ ὑπάρξει καὶ τὰς ἁμαρτίας Ιουδα καὶ οὐ μὴ εὑρεθῶσιν ὅτι ἵλεως ἔσομαι τοῖς ὑπολελειμμένοις ἐπὶ τῆς γῆ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1|πικρῶς ἐπίβηθι ἐπ᾽ αὐτὴν καὶ ἐπὶ τοὺς κατοικοῦντας ἐπ᾽ αὐτήν ἐκδίκησον μάχαιρα καὶ ἀφάνισον λέγει κύριος καὶ ποίει κατὰ πάντα ὅσα ἐντέλλομ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2|φωνὴ πολέμου καὶ συντριβὴ μεγάλη ἐν γῇ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3|πῶς συνεκλάσθη καὶ συνετρίβη ἡ σφῦρα πάσης τῆς γῆς πῶς ἐγενήθη εἰς ἀφανισμὸν Βαβυλὼν ἐν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4|ἐπιθήσονταί σοι καὶ ἁλώσῃ ὦ Βαβυλών καὶ οὐ γνώσῃ εὑρέθης καὶ ἐλήμφθης ὅτι τῷ κυρίῳ ἀντέσ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5|ἤνοιξεν κύριος τὸν θησαυρὸν αὐτοῦ καὶ ἐξήνεγκεν τὰ σκεύη ὀργῆς αὐτοῦ ὅτι ἔργον τῷ κυρίῳ θεῷ ἐν γῇ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6|ὅτι ἐληλύθασιν οἱ καιροὶ αὐτῆς ἀνοίξατε τὰς ἀποθήκας αὐτῆς ἐρευνήσατε αὐτὴν ὡς σπήλαιον καὶ ἐξολεθρεύσατε αὐτήν μὴ γενέσθω αὐτῆς κατάλειμ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7|ἀναξηράνατε αὐτῆς πάντας τοὺς καρπούς καὶ καταβήτωσαν εἰς σφαγήν οὐαὶ αὐτοῖς ὅτι ἥκει ἡ ἡμέρα αὐτῶν καὶ καιρὸς ἐκδικ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8|φωνὴ φευγόντων καὶ ἀνασῳζομένων ἐκ γῆς Βαβυλῶνος τοῦ ἀναγγεῖλαι εἰς Σιων τὴν ἐκδίκησιν παρὰ κυρί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29|παραγγείλατε ἐπὶ Βαβυλῶνα πολλοῖς παντὶ ἐντείνοντι τόξον παρεμβάλετε ἐπ᾽ αὐτὴν κυκλόθεν μὴ ἔστω αὐτῆς ἀνασῳζόμενος ἀνταπόδοτε αὐτῇ κατὰ τὰ ἔργα αὐτῆς κατὰ πάντα ὅσα ἐποίησεν ποιήσατε αὐτῇ ὅτι πρὸς τὸν κύριον ἀντέστη θεὸν ἅγι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0|διὰ τοῦτο πεσοῦνται οἱ νεανίσκοι αὐτῆς ἐν ταῖς πλατείαις αὐτῆς καὶ πάντες οἱ ἄνδρες οἱ πολεμισταὶ αὐτῆς ῥιφήσονται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1|ἰδοὺ ἐγὼ ἐπὶ σὲ τὴν ὑβρίστριαν λέγει κύριος ὅτι ἥκει ἡ ἡμέρα σου καὶ ὁ καιρὸς ἐκδικ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2|καὶ ἀσθενήσει ἡ ὕβρις σου καὶ πεσεῖται καὶ οὐκ ἔσται ὁ ἀνιστῶν αὐτήν καὶ ἀνάψω πῦρ ἐν τῷ δρυμῷ αὐτῆς καὶ καταφάγεται πάντα τὰ κύκλ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3|τάδε λέγει κύριος καταδεδυνάστευνται οἱ υἱοὶ Ισραηλ καὶ οἱ υἱοὶ Ιουδα ἅμα πάντες οἱ αἰχμαλωτεύσαντες αὐτοὺς κατεδυνάστευσαν αὐτούς ὅτι οὐκ ἠθέλησαν ἐξαποστεῖλ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4|καὶ ὁ λυτρούμενος αὐτοὺς ἰσχυρός κύριος παντοκράτωρ ὄνομα αὐτῷ κρίσιν κρινεῖ πρὸς τοὺς ἀντιδίκους αὐτοῦ ὅπως ἐξάρῃ τὴν γῆν καὶ παροξυνεῖ τοῖς κατοικοῦσι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5|μάχαιραν ἐπὶ τοὺς Χαλδαίους καὶ ἐπὶ τοὺς κατοικοῦντας Βαβυλῶνα καὶ ἐπὶ τοὺς μεγιστᾶνας αὐτῆς καὶ ἐπὶ τοὺς συνετ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6|μάχαιραν ἐπὶ τοὺς μαχητὰς αὐτῆς καὶ παραλ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7|μάχαιραν ἐπὶ τοὺς ἵππους αὐτῶν καὶ ἐπὶ τὰ ἅρματα αὐτῶν μάχαιραν ἐπὶ τοὺς μαχητὰς αὐτῶν καὶ ἐπὶ τὸν σύμμικτον τὸν ἐν μέσῳ αὐτῆς καὶ ἔσονται ὡσεὶ γυναῖκες μάχαιραν ἐπὶ τοὺς θησαυροὺς αὐτῆς καὶ διασκορπισ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8|ἐπὶ τῷ ὕδατι αὐτῆς ἐπεποίθει καὶ καταισχυνθήσονται ὅτι γῆ τῶν γλυπτῶν ἐστιν καὶ ἐν ταῖς νήσοις οὗ κατεκαυχῶ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39|διὰ τοῦτο κατοικήσουσιν ἰνδάλματα ἐν ταῖς νήσοις καὶ κατοικήσουσιν ἐν αὐτῇ θυγατέρες σειρήνων οὐ μὴ κατοικηθῇ οὐκέτ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0|καθὼς κατέστρεψεν ὁ θεὸς Σοδομα καὶ Γομορρα καὶ τὰς ὁμορούσας αὐταῖς εἶπεν κύριος οὐ μὴ κατοικήσῃ ἐκεῖ ἄνθρωπος καὶ οὐ μὴ παροικήσῃ ἐκεῖ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1|ἰδοὺ λαὸς ἔρχεται ἀπὸ βορρᾶ καὶ ἔθνος μέγα καὶ βασιλεῖς πολλοὶ ἐξεγερθήσονται ἀπ᾽ ἐσχάτ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2|τόξον καὶ ἐγχειρίδιον ἔχοντες ἰταμός ἐστιν καὶ οὐ μὴ ἐλεήσῃ φωνὴ αὐτῶν ὡς θάλασσα ἠχήσει ἐφ᾽ ἵπποις ἱππάσονται παρεσκευασμένοι ὥσπερ πῦρ εἰς πόλεμον πρὸς σέ θύγατερ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3|ἤκουσεν βασιλεὺς Βαβυλῶνος τὴν ἀκοὴν αὐτῶν καὶ παρελύθησαν αἱ χεῖρες αὐτοῦ θλῖψις κατεκράτησεν αὐτοῦ ὠδῖνες ὡς τικτ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4|ἰδοὺ ὥσπερ λέων ἀναβήσεται ἀπὸ τοῦ Ιορδάνου εἰς τόπον Αιθαμ ὅτι ταχέως ἐκδιώξω αὐτοὺς ἀπ᾽ αὐτῆς καὶ πάντα νεανίσκον ἐπ᾽ αὐτὴν ἐπιστήσω ὅτι τίς ὥσπερ ἐγώ καὶ τίς ἀντιστήσεταί μοι καὶ τίς οὗτος ποιμήν ὃς στήσεται κατὰ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5|διὰ τοῦτο ἀκούσατε τὴν βουλὴν κυρίου ἣν βεβούλευται ἐπὶ Βαβυλῶνα καὶ λογισμοὺς αὐτοῦ οὓς ἐλογίσατο ἐπὶ τοὺς κατοικοῦντας Χαλδαίους ἐὰν μὴ διαφθαρῇ τὰ ἀρνία τῶν προβάτων αὐτῶν ἐὰν μὴ ἀφανισθῇ νομὴ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7|46|ὅτι ἀπὸ φωνῆς ἁλώσεως Βαβυλῶνος σεισθήσεται ἡ γῆ καὶ κραυγὴ ἐν ἔθνεσιν ἀκου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τάδε λέγει κύριος ἰδοὺ ἐγὼ ἐξεγείρω ἐπὶ Βαβυλῶνα καὶ ἐπὶ τοὺς κατοικοῦντας Χαλδαίους ἄνεμον καύσωνα διαφθείρ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καὶ ἐξαποστελῶ εἰς Βαβυλῶνα ὑβριστάς καὶ καθυβρίσουσιν αὐτὴν καὶ λυμανοῦνται τὴν γῆν αὐτῆς οὐαὶ ἐπὶ Βαβυλῶνα κυκλόθεν ἐν ἡμέρᾳ κακώσεω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ἐπ᾽ αὐτὴν τεινέτω ὁ τείνων τὸ τόξον αὐτοῦ καὶ περιθέσθω ᾧ ἐστιν ὅπλα αὐτῷ καὶ μὴ φείσησθε ἐπὶ νεανίσκους αὐτῆς καὶ ἀφανίσατε πᾶσαν τὴν δύναμ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καὶ πεσοῦνται τραυματίαι ἐν γῇ Χαλδαίων καὶ κατακεκεντημένοι ἔξωθε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διότι οὐκ ἐχήρευσεν Ισραηλ καὶ Ιουδας ἀπὸ θεοῦ αὐτῶν ἀπὸ κυρίου παντοκράτορος ὅτι ἡ γῆ αὐτῶν ἐπλήσθη ἀδικίας ἀπὸ τῶν ἁγί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φεύγετε ἐκ μέσου Βαβυλῶνος καὶ ἀνασῴζετε ἕκαστος τὴν ψυχὴν αὐτοῦ καὶ μὴ ἀπορριφῆτε ἐν τῇ ἀδικίᾳ αὐτῆς ὅτι καιρὸς ἐκδικήσεως αὐτῆς ἐστιν παρὰ κυρίου ἀνταπόδομα αὐτὸς ἀνταποδίδωσι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7|ποτήριον χρυσοῦν Βαβυλὼν ἐν χειρὶ κυρίου μεθύσκον πᾶσαν τὴν γῆν ἀπὸ τοῦ οἴνου αὐτῆς ἐπίοσαν ἔθνη διὰ τοῦτο ἐσαλ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8|καὶ ἄφνω ἔπεσεν Βαβυλὼν καὶ συνετρίβη θρηνεῖτε αὐτήν λάβετε ῥητίνην τῇ διαφθορᾷ αὐτῆς εἴ πως ἰα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9|ἰατρεύσαμεν τὴν Βαβυλῶνα καὶ οὐκ ἰάθη ἐγκαταλίπωμεν αὐτὴν καὶ ἀπέλθωμεν ἕκαστος εἰς τὴν γῆν αὐτοῦ ὅτι ἤγγισεν εἰς οὐρανὸν τὸ κρίμα αὐτῆς ἐξῆρεν ἕως τῶν ἄστ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0|ἐξήνεγκεν κύριος τὸ κρίμα αὐτοῦ δεῦτε καὶ ἀναγγείλωμεν εἰς Σιων τὰ ἔργα κυρί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1|παρασκευάζετε τὰ τοξεύματα πληροῦτε τὰς φαρέτρας ἤγειρεν κύριος τὸ πνεῦμα βασιλέως Μήδων ὅτι εἰς Βαβυλῶνα ἡ ὀργὴ αὐτοῦ τοῦ ἐξολεθρεῦσαι αὐτήν ὅτι ἐκδίκησις κυρίου ἐστίν ἐκδίκησις λαοῦ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2|ἐπὶ τειχέων Βαβυλῶνος ἄρατε σημεῖον ἐπιστήσατε φαρέτρας ἐγείρατε φυλακάς ἑτοιμάσατε ὅπλα ὅτι ἐνεχείρησεν καὶ ποιήσει κύριος ἃ ἐλάλησεν ἐπὶ τοὺς κατοικοῦντα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3|κατασκηνοῦντας ἐφ᾽ ὕδασι πολλοῖς καὶ ἐπὶ πλήθει θησαυρῶν αὐτῆς ἥκει τὸ πέρας σου ἀληθῶς εἰς τὰ σπλάγχ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4|ὅτι ὤμοσεν κύριος κατὰ τοῦ βραχίονος αὐτοῦ διότι πληρώσω σε ἀνθρώπων ὡσεὶ ἀκρίδων καὶ φθέγξονται ἐπὶ σὲ οἱ καταβαίν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5|ποιῶν γῆν ἐν τῇ ἰσχύι αὐτοῦ ἑτοιμάζων οἰκουμένην ἐν τῇ σοφίᾳ αὐτοῦ ἐν τῇ συνέσει αὐτοῦ ἐξέτεινεν τὸν οὐραν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6|εἰς φωνὴν ἔθετο ἦχος ὕδατος ἐν τῷ οὐρανῷ καὶ ἀνήγαγεν νεφέλας ἀπ᾽ ἐσχάτου τῆς γῆς ἀστραπὰς εἰς ὑετὸν ἐποίησεν καὶ ἐξήγαγεν φῶς ἐκ θησαυρ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7|ἐμωράνθη πᾶς ἄνθρωπος ἀπὸ γνώσεως κατῃσχύνθη πᾶς χρυσοχόος ἀπὸ τῶν γλυπτῶν αὐτοῦ ὅτι ψευδῆ ἐχώνευσαν οὐκ ἔστιν πνεῦμα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8|μάταιά ἐστιν ἔργα μεμωκημένα ἐν καιρῷ ἐπισκέψεως αὐτῶν ἀπολ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19|οὐ τοιαύτη μερὶς τῷ Ιακωβ ὅτι ὁ πλάσας τὰ πάντα αὐτός ἐστιν κληρονομία αὐτοῦ κύριος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0|διασκορπίζεις σύ μοι σκεύη πολέμου καὶ διασκορπιῶ ἐν σοὶ ἔθνη καὶ ἐξαρῶ ἐκ σοῦ βασιλ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1|καὶ διασκορπιῶ ἐν σοὶ ἵππον καὶ ἀναβάτην αὐτοῦ καὶ διασκορπιῶ ἐν σοὶ ἅρματα καὶ ἀναβάτ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2|καὶ διασκορπιῶ ἐν σοὶ νεανίσκον καὶ παρθένον καὶ διασκορπιῶ ἐν σοὶ ἄνδρα καὶ γυναῖ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3|καὶ διασκορπιῶ ἐν σοὶ ποιμένα καὶ τὸ ποίμνιον αὐτοῦ καὶ διασκορπιῶ ἐν σοὶ γεωργὸν καὶ τὸ γεώργιον αὐτοῦ καὶ διασκορπιῶ ἐν σοὶ ἡγεμόνας καὶ στρατηγ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4|καὶ ἀνταποδώσω τῇ Βαβυλῶνι καὶ πᾶσι τοῖς κατοικοῦσι Χαλδαίοις πάσας τὰς κακίας αὐτῶν ἃς ἐποίησαν ἐπὶ Σιων κατ᾽ ὀφθαλμοὺς ὑμῶ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5|ἰδοὺ ἐγὼ πρὸς σέ τὸ ὄρος τὸ διεφθαρμένον τὸ διαφθεῖρον πᾶσαν τὴν γῆν καὶ ἐκτενῶ τὴν χεῖρά μου ἐπὶ σὲ καὶ κατακυλιῶ σε ἀπὸ τῶν πετρῶν καὶ δώσω σε ὡς ὄρος ἐμπεπυρι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6|καὶ οὐ μὴ λάβωσιν ἀπὸ σοῦ λίθον εἰς γωνίαν καὶ λίθον εἰς θεμέλιον ὅτι εἰς ἀφανισμὸν εἰς τὸν αἰῶνα ἔσῃ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7|ἄρατε σημεῖον ἐπὶ τῆς γῆς σαλπίσατε ἐν ἔθνεσιν σάλπιγγι ἁγιάσατε ἐπ᾽ αὐτὴν ἔθνη παραγγείλατε ἐπ᾽ αὐτὴν βασιλείαις Αραρατ παρ᾽ ἐμοῦ καὶ τοῖς Ασχαναζαίοις ἐπιστήσατε ἐπ᾽ αὐτὴν βελοστάσεις ἀναβιβάσατε ἐπ᾽ αὐτὴν ἵππον ὡς ἀκρίδων πλῆ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8|ἁγιάσατε ἐπ᾽ αὐτὴν ἔθνη τὸν βασιλέα τῶν Μήδων καὶ πάσης τῆς γῆς τοὺς ἡγουμένους αὐτοῦ καὶ πάντας τοὺς στρατηγο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29|ἐσείσθη ἡ γῆ καὶ ἐπόνεσεν διότι ἐξανέστη ἐπὶ Βαβυλῶνα λογισμὸς κυρίου τοῦ θεῖναι τὴν γῆν Βαβυλῶνος εἰς ἀφανισμὸν καὶ μὴ κατοικεῖσθ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0|ἐξέλιπεν μαχητὴς Βαβυλῶνος τοῦ πολεμεῖν καθήσονται ἐκεῖ ἐν περιοχῇ ἐθραύσθη ἡ δυναστεία αὐτῶν ἐγενήθησαν ὡσεὶ γυναῖκες ἐνεπυρίσθη τὰ σκηνώματα αὐτῆς συνετρίβησαν οἱ μοχλοὶ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1|διώκων εἰς ἀπάντησιν διώκοντος διώξεται καὶ ἀναγγέλλων εἰς ἀπάντησιν ἀναγγέλλοντος τοῦ ἀναγγεῖλαι τῷ βασιλεῖ Βαβυλῶνος ὅτι ἑάλωκεν ἡ πόλ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2|ἀπ᾽ ἐσχάτου τῶν διαβάσεων αὐτοῦ ἐλήμφθησαν καὶ τὰ συστέματα αὐτῶν ἐνέπρησαν ἐν πυρί καὶ ἄνδρες αὐτοῦ οἱ πολεμισταὶ ἐξέρχ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3|διότι τάδε λέγει κύριος οἶκοι βασιλέως Βαβυλῶνος ὡς ἅλων ὥριμος ἀλοηθήσονται ἔτι μικρὸν καὶ ἥξει ὁ ἄμητ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4|κατέφαγέν με ἐμερίσατό με κατέλαβέν με σκεῦος λεπτὸν Ναβουχοδονοσορ βασιλεὺς Βαβυλῶνος κατέπιέν με ὡς δράκων ἔπλησεν τὴν κοιλίαν αὐτοῦ ἀπὸ τῆς τρυφῆς μου ἐξῶ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5|οἱ μόχθοι μου καὶ αἱ ταλαιπωρίαι μου εἰς Βαβυλῶνα ἐρεῖ κατοικοῦσα Σιων καὶ τὸ αἷμά μου ἐπὶ τοὺς κατοικοῦντας Χαλδαίους ἐρεῖ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6|διὰ τοῦτο τάδε λέγει κύριος ἰδοὺ ἐγὼ κρινῶ τὴν ἀντίδικόν σου καὶ ἐκδικήσω τὴν ἐκδίκησίν σου καὶ ἐρημώσω τὴν θάλασσαν αὐτῆς καὶ ξηρανῶ τὴν πηγὴ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7|καὶ ἔσται Βαβυλὼν εἰς ἀφανισμὸν καὶ οὐ κατοικ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8|ἅμα ὡς λέοντες ἐξηγέρθησαν καὶ ὡς σκύμνοι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39|ἐν τῇ θερμασίᾳ αὐτῶν δώσω πότημα αὐτοῖς καὶ μεθύσω αὐτούς ὅπως καρωθῶσιν καὶ ὑπνώσωσιν ὕπνον αἰώνιον καὶ οὐ μὴ ἐγερθῶσ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0|καταβιβάσω αὐτοὺς ὡς ἄρνας εἰς σφαγὴν καὶ ὡς κριοὺς μετ᾽ ἐρίφ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1|πῶς ἑάλω καὶ ἐθηρεύθη τὸ καύχημα πάσης τῆς γῆς πῶς ἐγένετο Βαβυλὼν εἰς ἀφανισμὸν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2|ἀνέβη ἐπὶ Βαβυλῶνα ἡ θάλασσα ἐν ἤχῳ κυμάτων αὐτῆς καὶ κατεκαλύ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3|ἐγενήθησαν αἱ πόλεις αὐτῆς γῆ ἄνυδρος καὶ ἄβατος οὐ κατοικήσει ἐν αὐτῇ οὐδὲ εἷς οὐδὲ μὴ καταλύσῃ ἐν αὐτῇ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4|καὶ ἐκδικήσω ἐπὶ Βαβυλῶνα καὶ ἐξοίσω ἃ κατέπιεν ἐκ τοῦ στόματος αὐτῆς καὶ οὐ μὴ συναχθῶσιν πρὸς αὐτὴν ἔτι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49|καὶ ἐν Βαβυλῶνι πεσοῦνται τραυματίαι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0|ἀνασῳζόμενοι ἐκ γῆς πορεύεσθε καὶ μὴ ἵστασθε οἱ μακρόθεν μνήσθητε τοῦ κυρίου καὶ Ιερουσαλημ ἀναβήτω ἐπὶ τὴν καρδία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1|ᾐσχύνθημεν ὅτι ἠκούσαμεν ὀνειδισμὸν ἡμῶν κατεκάλυψεν ἀτιμία τὸ πρόσωπον ἡμῶν εἰσῆλθον ἀλλογενεῖς εἰς τὰ ἅγια ἡμῶ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2|διὰ τοῦτο ἰδοὺ ἡμέραι ἔρχονται λέγει κύριος καὶ ἐκδικήσω ἐπὶ τὰ γλυπτὰ αὐτῆς καὶ ἐν πάσῃ τῇ γῇ αὐτῆς πεσοῦνται τραυματί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3|ὅτι ἐὰν ἀναβῇ Βαβυλὼν ὡς ὁ οὐρανὸς καὶ ὅτι ἐὰν ὀχυρώσῃ ὕψος ἰσχύος αὐτῆς παρ᾽ ἐμοῦ ἥξουσιν ἐξολεθρεύοντες αὐτή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4|φωνὴ κραυγῆς ἐν Βαβυλῶνι καὶ συντριβὴ μεγάλη ἐν γῇ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5|ὅτι ἐξωλέθρευσεν κύριος τὴν Βαβυλῶνα καὶ ἀπώλεσεν ἀπ᾽ αὐτῆς φωνὴν μεγάλην ἠχοῦσαν ὡς ὕδατα πολλά ἔδωκεν εἰς ὄλεθρον φωνὴ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6|ὅτι ἦλθεν ἐπὶ Βαβυλῶνα ταλαιπωρία ἑάλωσαν οἱ μαχηταὶ αὐτῆς ἐπτόηται τὸ τόξον αὐτῶν ὅτι θεὸς ἀνταποδίδωσιν αὐτοῖς κύριος ἀνταποδίδωσιν αὐτῇ τὴν ἀνταπόδο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7|καὶ μεθύσει μέθῃ τοὺς ἡγεμόνας αὐτῆς καὶ τοὺς σοφοὺς αὐτῆς καὶ τοὺς στρατηγοὺς αὐτῆς λέγει ὁ βασιλεύς κύριος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8|τάδε λέγει κύριος τεῖχος Βαβυλῶνος ἐπλατύνθη κατασκαπτόμενον κατασκαφήσεται καὶ αἱ πύλαι αὐτῆς αἱ ὑψηλαὶ ἐμπυρισθήσονται καὶ οὐ κοπιάσουσιν λαοὶ εἰς κενόν καὶ ἔθνη ἐν ἀρχῇ ἐκλεί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59|ὁ λόγος ὃν ἐνετείλατο κύριος Ιερεμια τῷ προφήτῃ εἰπεῖν τῷ Σαραια υἱῷ Νηριου υἱοῦ Μαασαιου ὅτε ἐπορεύετο παρὰ Σεδεκιου βασιλέως Ιουδα εἰς Βαβυλῶνα ἐν τῷ ἔτει τῷ τετάρτῳ τῆς βασιλείας αὐτοῦ καὶ Σαραιας ἄρχων δώ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0|καὶ ἔγραψεν Ιερεμιας πάντα τὰ κακά ἃ ἥξει ἐπὶ Βαβυλῶνα ἐν βιβλίῳ ἑνί πάντας τοὺς λόγους τούτους τοὺς γεγραμμένους ἐπὶ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1|καὶ εἶπεν Ιερεμιας πρὸς Σαραιαν ὅταν ἔλθῃς εἰς Βαβυλῶνα καὶ ὄψῃ καὶ ἀναγνώσῃ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2|καὶ ἐρεῖς κύριε κύριε σὺ ἐλάλησας ἐπὶ τὸν τόπον τοῦτον τοῦ ἐξολεθρεῦσαι αὐτὸν καὶ τοῦ μὴ εἶναι ἐν αὐτῷ κατοικοῦντας ἀπὸ ἀνθρώπου ἕως κτήνους ὅτι ἀφανισμὸς εἰς τὸν αἰῶνα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3|καὶ ἔσται ὅταν παύσῃ τοῦ ἀναγινώσκειν τὸ βιβλίον τοῦτο καὶ ἐπιδήσεις ἐπ᾽ αὐτὸ λίθον καὶ ῥίψεις αὐτὸ εἰς μέσον τοῦ Εὐφρ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8|64|καὶ ἐρεῖς οὕτως καταδύσεται Βαβυλὼν καὶ οὐ μὴ ἀναστῇ ἀπὸ προσώπου τῶν κακῶν ὧν ἐγὼ ἐπάγω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1|ἐπὶ τοὺς ἀλλοφύ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2|τάδε λέγει κύριος ἰδοὺ ὕδατα ἀναβαίνει ἀπὸ βορρᾶ καὶ ἔσται εἰς χειμάρρουν κατακλύζοντα καὶ κατακλύσει γῆν καὶ τὸ πλήρωμα αὐτῆς πόλιν καὶ τοὺς κατοικοῦντας ἐν αὐτῇ καὶ κεκράξονται οἱ ἄνθρωποι καὶ ἀλαλάξουσιν ἅπαντες οἱ κατοικοῦντε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3|ἀπὸ φωνῆς ὁρμῆς αὐτοῦ ἀπὸ τῶν ὁπλῶν τῶν ποδῶν αὐτοῦ καὶ ἀπὸ σεισμοῦ τῶν ἁρμάτων αὐτοῦ ἤχου τροχῶν αὐτοῦ οὐκ ἐπέστρεψαν πατέρες ἐφ᾽ υἱοὺς αὐτῶν ἀπὸ ἐκλύσεως χει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4|ἐν τῇ ἡμέρᾳ τῇ ἐρχομένῃ τοῦ ἀπολέσαι πάντας τοὺς ἀλλοφύλους καὶ ἀφανιῶ τὴν Τύρον καὶ τὴν Σιδῶνα καὶ πάντας τοὺς καταλοίπους τῆς βοηθείας αὐτῶν ὅτι ἐξολεθρεύσει κύριος τοὺς καταλοίπους τῶν νήσ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5|ἥκει φαλάκρωμα ἐπὶ Γάζαν ἀπερρίφη Ἀσκαλὼν καὶ οἱ κατάλοιποι Ενακιμ ἕως τίνος κόψ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6|ἡ μάχαιρα τοῦ κυρίου ἕως τίνος οὐχ ἡσυχάσεις ἀποκατάστηθι εἰς τὸν κολεόν σου ἀνάπαυσαι καὶ ἐπάρ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29|7|πῶς ἡσυχάσει καὶ κύριος ἐνετείλατο αὐτῇ ἐπὶ τὴν Ἀσκαλῶνα καὶ ἐπὶ τὰς παραθαλασσίους ἐπὶ τὰς καταλοίπους ἐπεγερ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τῇ Ιδουμαίᾳ τάδε λέγει κύριος οὐκ ἔστιν ἔτι σοφία ἐν Θαιμαν ἀπώλετο βουλὴ ἐκ συνετῶν ὤχετο σοφί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ἠπατήθη ὁ τόπος αὐτῶν βαθύνατε εἰς κάθισιν οἱ κατοικοῦντες ἐν Δαιδαν ὅτι δύσκολα ἐποίησεν ἤγαγον ἐπ᾽ αὐτὸν ἐν χρόνῳ ᾧ ἐπεσκεψάμη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3|ὅτι τρυγηταὶ ἦλθόν σοι οὐ καταλείψουσίν σοι καταλείμματα ὡς κλέπται ἐν νυκτὶ ἐπιθήσουσιν χεῖρ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4|ὅτι ἐγὼ κατέσυρα τὸν Ησαυ ἀνεκάλυψα τὰ κρυπτὰ αὐτῶν κρυβῆναι οὐ μὴ δύνωνται ὤλοντο διὰ χεῖρα ἀδελφοῦ αὐτοῦ καὶ γείτονος αὐτοῦ καὶ οὐκ ἔ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5|ὑπολείπεσθαι ὀρφανόν σου ἵνα ζήσηται καὶ ἐγὼ ζήσομαι καὶ χῆραι ἐπ᾽ ἐμὲ πεποίθ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6|ὅτι τάδε εἶπεν κύριος οἷς οὐκ ἦν νόμος πιεῖν τὸ ποτήριον ἔπιον καὶ σὺ ἀθῳωμένη οὐ μὴ ἀθῳωθῇς ὅτι πίνων πίε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7|ὅτι κατ᾽ ἐμαυτοῦ ὤμοσα λέγει κύριος ὅτι εἰς ἄβατον καὶ εἰς ὀνειδισμὸν καὶ εἰς κατάρασιν ἔσῃ ἐν μέσῳ αὐτῆς καὶ πᾶσαι αἱ πόλεις αὐτῆς ἔσονται ἔρημοι εἰς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8|ἀκοὴν ἤκουσα παρὰ κυρίου καὶ ἀγγέλους εἰς ἔθνη ἀπέστειλεν συνάχθητε καὶ παραγένεσθε εἰς αὐτήν ἀνάστητε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9|μικρὸν ἔδωκά σε ἐν ἔθνεσιν εὐκαταφρόνητον ἐ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0|ἡ παιγνία σου ἐνεχείρησέν σοι ἰταμία καρδίας σου κατέλυσεν τρυμαλιὰς πετρῶν συνέλαβεν ἰσχὺν βουνοῦ ὑψηλοῦ ὅτι ὕψωσεν ὥσπερ ἀετὸς νοσσιὰν αὐτοῦ ἐκεῖθεν καθελῶ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1|καὶ ἔσται ἡ Ιδουμαία εἰς ἄβατον πᾶς ὁ παραπορευόμενος ἐπ᾽ αὐτὴν συρ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2|ὥσπερ κατεστράφη Σοδομα καὶ Γομορρα καὶ αἱ πάροικοι αὐτῆς εἶπεν κύριος παντοκράτωρ οὐ μὴ καθίσῃ ἐκεῖ ἄνθρωπος καὶ οὐ μὴ ἐνοικήσῃ ἐκεῖ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3|ἰδοὺ ὥσπερ λέων ἀναβήσεται ἐκ μέσου τοῦ Ιορδάνου εἰς τόπον Αιθαμ ὅτι ταχὺ ἐκδιώξω αὐτοὺς ἀπ᾽ αὐτῆς καὶ τοὺς νεανίσκους ἐπ᾽ αὐτὴν ἐπιστήσατε ὅτι τίς ὥσπερ ἐγώ καὶ τίς ἀντιστήσεταί μοι καὶ τίς οὗτος ποιμήν ὃς στήσεται κατὰ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4|διὰ τοῦτο ἀκούσατε βουλὴν κυρίου ἣν ἐβουλεύσατο ἐπὶ τὴν Ιδουμαίαν καὶ λογισμὸν αὐτοῦ ὃν ἐλογίσατο ἐπὶ τοὺς κατοικοῦντας Θαιμαν ἐὰν μὴ συμψησθῶσιν τὰ ἐλάχιστα τῶν προβάτων ἐὰν μὴ ἀβατωθῇ ἐπ᾽ αὐτὴν κατάλυσ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5|ὅτι ἀπὸ φωνῆς πτώσεως αὐτῶν ἐσείσθη ἡ γῆ καὶ κραυγή σου ἐν θαλάσσῃ ἠκούσ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6|ἰδοὺ ὥσπερ ἀετὸς ὄψεται καὶ ἐκτενεῖ τὰς πτέρυγας ἐπ᾽ ὀχυρώματα αὐτῆς καὶ ἔσται ἡ καρδία τῶν ἰσχυρῶν τῆς Ιδουμαίας ἐν τῇ ἡμέρᾳ ἐκείνῃ ὡς καρδία γυναικὸς ὠδιν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7|τοῖς υἱοῖς Αμμων οὕτως εἶπεν κύριος μὴ υἱοὶ οὔκ εἰσιν ἐν Ισραηλ ἢ παραλημψόμενος οὐκ ἔστιν αὐτοῖς διὰ τί παρέλαβεν Μελχομ τὸν Γαδ καὶ ὁ λαὸς αὐτῶν ἐν πόλεσιν αὐτῶν ἐνοικ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8|διὰ τοῦτο ἰδοὺ ἡμέραι ἔρχονται φησὶν κύριος καὶ ἀκουτιῶ ἐπὶ Ραββαθ θόρυβον πολέμων καὶ ἔσονται εἰς ἄβατον καὶ εἰς ἀπώλειαν καὶ βωμοὶ αὐτῆς ἐν πυρὶ κατακαυθήσονται καὶ παραλήμψεται Ισραηλ τὴν ἀρ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19|ἀλάλαξον Εσεβων ὅτι ὤλετο Γαι κεκράξατε θυγατέρες Ραββαθ περιζώσασθε σάκκους καὶ ἐπιλημπτεύσασθε καὶ κόψασθε ἐπὶ Μελχομ ὅτι ἐν ἀποικίᾳ βαδιεῖται οἱ ἱερεῖς αὐτοῦ καὶ οἱ ἄρχοντες αὐτοῦ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0|τί ἀγαλλιάσῃ ἐν τοῖς πεδίοις Ενακιμ θύγατερ ἰταμίας ἡ πεποιθυῖα ἐπὶ θησαυροῖς αὐτῆς ἡ λέγουσα τίς εἰσελεύσεται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1|ἰδοὺ ἐγὼ φέρω φόβον ἐπὶ σέ εἶπεν κύριος ἀπὸ πάσης τῆς περιοίκου σου καὶ διασπαρήσεσθε ἕκαστος εἰς πρόσωπον αὐτοῦ καὶ οὐκ ἔσται ὁ συνά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3|τῇ Κηδαρ βασιλίσσῃ τῆς αὐλῆς ἣν ἐπάταξεν Ναβουχοδονοσορ βασιλεὺς Βαβυλῶνος οὕτως εἶπεν κύριος ἀνάστητε καὶ ἀνάβητε ἐπὶ Κηδαρ καὶ πλήσατε τοὺς υἱοὺς Κεδε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4|σκηνὰς αὐτῶν καὶ πρόβατα αὐτῶν λήμψονται ἱμάτια αὐτῶν καὶ πάντα τὰ σκεύη αὐτῶν καὶ καμήλους αὐτῶν λήμψονται ἑαυτοῖς καὶ καλέσατε ἐπ᾽ αὐτοὺς ἀπώλειαν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5|φεύγετε λίαν βαθύνατε εἰς κάθισιν καθήμενοι ἐν τῇ αὐλῇ ὅτι ἐβουλεύσατο ἐφ᾽ ὑμᾶς βασιλεὺς Βαβυλῶνος βουλὴν καὶ ἐλογίσατο ἐφ᾽ ὑμᾶς λογ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6|ἀνάστηθι καὶ ἀνάβηθι ἐπ᾽ ἔθνος εὐσταθοῦν καθήμενον εἰς ἀναψυχήν οἷς οὔκ εἰσιν θύραι οὐ βάλανοι οὐ μοχλοί μόνοι καταλύ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7|καὶ ἔσονται κάμηλοι αὐτῶν εἰς προνομὴν καὶ πλῆθος κτηνῶν αὐτῶν εἰς ἀπώλειαν καὶ λικμήσω αὐτοὺς παντὶ πνεύματι κεκαρμένους πρὸ προσώπου αὐτῶν ἐκ παντὸς πέραν αὐτῶν οἴσω τὴν τροπὴν αὐτῶν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8|καὶ ἔσται ἡ αὐλὴ διατριβὴ στρουθῶν καὶ ἄβατος ἕως αἰῶνος οὐ μὴ καθίσῃ ἐκεῖ ἄνθρωπος καὶ οὐ μὴ κατοικήσῃ ἐκεῖ υἱὸ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29|τῇ Δαμασκῷ κατῃσχύνθη Ημαθ καὶ Αρφαδ ὅτι ἤκουσαν ἀκοὴν πονηράν ἐξέστησαν ἐθυμώθησαν ἀναπαύσασθαι οὐ μὴ δύνω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30|ἐξελύθη Δαμασκός ἀπεστράφη εἰς φυγήν τρόμος ἐπελάβετο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31|πῶς οὐχὶ ἐγκατέλιπεν πόλιν ἐμήν κώμην ἠγάπ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32|διὰ τοῦτο πεσοῦνται νεανίσκοι ἐν πλατείαις σου καὶ πάντες οἱ ἄνδρες οἱ πολεμισταί σου πεσοῦνται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0|33|καὶ καύσω πῦρ ἐν τείχει Δαμασκοῦ καὶ καταφάγεται ἄμφοδα υἱοῦ Αδε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τῇ Μωαβ οὕτως εἶπεν κύριος οὐαὶ ἐπὶ Ναβαυ ὅτι ὤλετο ἐλήμφθη Καριαθαιμ ᾐσχύνθη Αμαθ καὶ ἡττ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οὐκ ἔστιν ἔτι ἰατρεία Μωαβ ἀγαυρίαμα ἐν Εσεβων ἐλογίσαντο ἐπ᾽ αὐτὴν κακά ἐκόψαμεν αὐτὴν ἀπὸ ἔθνους καὶ παῦσιν παύσεται ὄπισθέν σου βαδιεῖται μάχαι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ὅτι φωνὴ κεκραγότων ἐξ Ωρωναιμ ὄλεθρος καὶ σύντριμμα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συνετρίβη Μωαβ ἀναγγείλατε εἰς Ζογο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5|ὅτι ἐπλήσθη Αλαωθ ἐν κλαυθμῷ ἀναβήσεται κλαίων ἐν ὁδῷ Ωρωναιμ κραυγὴν συντρίμματος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6|φεύγετε καὶ σώσατε τὰς ψυχὰς ὑμῶν καὶ ἔσεσθε ὥσπερ ὄνος ἄγριος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7|ἐπειδὴ ἐπεποίθεις ἐν ὀχυρώμασίν σου καὶ σὺ συλλημφθήσῃ καὶ ἐξελεύσεται Χαμως ἐν ἀποικίᾳ οἱ ἱερεῖς αὐτοῦ καὶ οἱ ἄρχοντες αὐτοῦ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8|καὶ ἥξει ὄλεθρος ἐπὶ πᾶσαν πόλιν καὶ πόλις οὐ μὴ σωθῇ καὶ ἀπολεῖται ὁ αὐλών καὶ ἐξολεθρευθήσεται ἡ πεδινή καθὼς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9|δότε σημεῖα τῇ Μωαβ ὅτι ἁφῇ ἀναφθήσεται καὶ πᾶσαι αἱ πόλεις αὐτῆς εἰς ἄβατον ἔσονται πόθεν ἔνοικο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0|ἐπικατάρατος ὁ ποιῶν τὰ ἔργα κυρίου ἀμελῶς ἐξαίρων μάχαιραν αὐτοῦ ἀφ᾽ αἵ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1|ἀνεπαύσατο Μωαβ ἐκ παιδαρίου καὶ πεποιθὼς ἦν ἐπὶ τῇ δόξῃ αὐτοῦ οὐκ ἐνέχεεν ἐξ ἀγγείου εἰς ἀγγεῖον καὶ εἰς ἀποικισμὸν οὐκ ᾤχετο διὰ τοῦτο ἔστη γεῦμα αὐτοῦ ἐν αὐτῷ καὶ ὀσμὴ αὐτοῦ οὐκ ἐξέλι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2|διὰ τοῦτο ἰδοὺ ἡμέραι ἔρχονται φησὶν κύριος καὶ ἀποστελῶ αὐτῷ κλίνοντας καὶ κλινοῦσιν αὐτὸν καὶ τὰ σκεύη αὐτοῦ λεπτυνοῦσιν καὶ τὰ κέρατα αὐτοῦ συγκόψ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3|καὶ καταισχυνθήσεται Μωαβ ἀπὸ Χαμως ὥσπερ κατῃσχύνθη οἶκος Ισραηλ ἀπὸ Βαιθηλ ἐλπίδος αὐτῶν πεποιθότες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4|πῶς ἐρεῖτε ἰσχυροί ἐσμεν καὶ ἄνθρωπος ἰσχύων εἰς τὰ πολεμι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5|ὤλετο Μωαβ πόλις αὐτοῦ καὶ ἐκλεκτοὶ νεανίσκοι αὐτοῦ κατέβησαν εἰς σφαγ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6|ἐγγὺς ἡμέρα Μωαβ ἐλθεῖν καὶ πονηρία αὐτοῦ ταχεῖα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7|κινήσατε αὐτῷ πάντες κυκλόθεν αὐτοῦ πάντες εἰδότες ὄνομα αὐτοῦ εἴπατε πῶς συνετρίβη βακτηρία εὐκλεής ῥάβδος μεγαλώ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8|κατάβηθι ἀπὸ δόξης καὶ κάθισον ἐν ὑγρασίᾳ καθημένη Δαιβων ἐκτρίβητε ὅτι ὤλετο Μωαβ ἀνέβη εἰς σὲ λυμαινόμενος ὀχύρωμ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19|ἐφ᾽ ὁδοῦ στῆθι καὶ ἔπιδε καθημένη ἐν Αροηρ καὶ ἐρώτησον φεύγοντα καὶ σῳζόμενον καὶ εἰπόν τί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0|κατῃσχύνθη Μωαβ ὅτι συνετρίβη ὀλόλυξον καὶ κέκραξον ἀνάγγειλον ἐν Αρνων ὅτι ὤλετο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1|καὶ κρίσις ἔρχεται εἰς γῆν τοῦ Μισωρ ἐπὶ Χαιλων καὶ ἐπὶ Ιασσα καὶ ἐπὶ Μωφ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2|καὶ ἐπὶ Δαιβων καὶ ἐπὶ Ναβαυ καὶ ἐπ᾽ οἶκον Δεβλαθα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3|καὶ ἐπὶ Καριαθαιμ καὶ ἐπ᾽ οἶκον Γαμωλ καὶ ἐπ᾽ οἶκον Μ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4|καὶ ἐπὶ Καριωθ καὶ ἐπὶ Βοσορ καὶ ἐπὶ πάσας τὰς πόλεις Μωαβ τὰς πόρρω καὶ τὰς ἐγγ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5|κατεάχθη κέρας Μωαβ καὶ τὸ ἐπίχειρον αὐτοῦ συνετρί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6|μεθύσατε αὐτόν ὅτι ἐπὶ κύριον ἐμεγαλύνθη καὶ ἐπικρούσει Μωαβ ἐν χειρὶ αὐτοῦ καὶ ἔσται εἰς γέλωτα καὶ αὐ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7|καὶ εἰ μὴ εἰς γελοιασμὸν ἦν σοι Ισραηλ εἰ ἐν κλοπαῖς σου εὑρέθη ὅτι ἐπολέμει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8|κατέλιπον τὰς πόλεις καὶ ᾤκησαν ἐν πέτραις οἱ κατοικοῦντες Μωαβ ἐγενήθησαν ὡς περιστεραὶ νοσσεύουσαι ἐν πέτραις στόματι βοθύ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29|ἤκουσα ὕβριν Μωαβ ὕβρισεν λίαν ὕβριν αὐτοῦ καὶ ὑπερηφανίαν αὐτοῦ καὶ ὑψώθη ἡ καρδ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0|ἐγὼ δὲ ἔγνων ἔργα αὐτοῦ οὐχὶ τὸ ἱκανὸν αὐτοῦ οὐχ οὕτως ἐποί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1|διὰ τοῦτο ἐπὶ Μωαβ ὀλολύζετε πάντοθεν βοήσατε ἐπ᾽ ἄνδρας Κιραδας αὐχ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2|ὡς κλαυθμὸν Ιαζηρ ἀποκλαύσομαί σοι ἄμπελος Σεβημα κλήματά σου διῆλθεν θάλασσαν Ιαζηρ ἥψαντο ἐπὶ ὀπώραν σου ἐπὶ τρυγηταῖς σου ὄλεθρος ἐπ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3|συνεψήσθη χαρμοσύνη καὶ εὐφροσύνη ἐκ τῆς Μωαβίτιδος καὶ οἶνος ἦν ἐπὶ ληνοῖς σου πρωὶ οὐκ ἐπάτησαν οὐδὲ δείλης οὐκ ἐποίησαν αιδα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4|ἀπὸ κραυγῆς Εσεβων ἕως Ελεαλη αἱ πόλεις αὐτῶν ἔδωκαν φωνὴν αὐτῶν ἀπὸ Ζογορ ἕως Ωρωναιμ καὶ Αγλαθ-σαλισια ὅτι καὶ τὸ ὕδωρ Νεβριμ εἰς κατάκαυμα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5|καὶ ἀπολῶ τὸν Μωαβ φησὶν κύριος ἀναβαίνοντα ἐπὶ βωμὸν καὶ θυμιῶντα θεοῖ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6|διὰ τοῦτο καρδία μου Μωαβ ὥσπερ αὐλοὶ βομβήσουσιν καρδία μου ἐπ᾽ ἀνθρώπους Κιραδας ὥσπερ αὐλὸς βομβήσει διὰ τοῦτο ἃ περιεποιήσατο ἀπώλετο ἀπὸ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7|πᾶσαν κεφαλὴν ἐν παντὶ τόπῳ ξυρήσονται καὶ πᾶς πώγων ξυρηθήσεται καὶ πᾶσαι χεῖρες κόψονται καὶ ἐπὶ πάσης ὀσφύος σάκ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8|καὶ ἐπὶ πάντων τῶν δωμάτων Μωαβ καὶ ἐπὶ πλατείαις αὐτῆς ὅτι συνέτριψα τὸν Μωαβ φησὶν κύριος ὡς ἀγγεῖον οὗ οὐκ ἔστιν χρε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39|πῶς κατήλλαξεν πῶς ἔστρεψεν νῶτον Μωαβ ᾐσχύνθη καὶ ἐγένετο Μωαβ εἰς γέλωτα καὶ ἐγκότημα πᾶσιν τοῖς κύκλ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0|ὅτι οὕτως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1|ἐλήμφθη Ακκαριωθ καὶ τὰ ὀχυρώματα συνελήμ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2|καὶ ἀπολεῖται Μωαβ ἀπὸ ὄχλου ὅτι ἐπὶ τὸν κύριον ἐμεγαλύ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3|παγὶς καὶ φόβος καὶ βόθυνος ἐπὶ σοί καθήμενος Μωα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1|44|ὁ φεύγων ἀπὸ προσώπου τοῦ φόβου ἐμπεσεῖται εἰς τὸν βόθυνον καὶ ὁ ἀναβαίνων ἐκ τοῦ βοθύνου συλλημφθήσεται ἐν τῇ παγίδι ὅτι ἐπάξω ταῦτα ἐπὶ Μωαβ ἐν ἐνιαυτῷ ἐπισκέψεω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3|ὅσα ἐπροφήτευσεν Ιερεμιας ἐπὶ πάντα τὰ ἔθ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5|οὕτως εἶπεν κύριος ὁ θεὸς Ισραηλ λαβὲ τὸ ποτήριον τοῦ οἴνου τοῦ ἀκράτου τούτου ἐκ χειρός μου καὶ ποτιεῖς πάντα τὰ ἔθνη πρὸς ἃ ἐγὼ ἀποστέλλω σε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6|καὶ πίονται καὶ ἐξεμοῦνται καὶ μανήσονται ἀπὸ προσώπου τῆς μαχαίρας ἧς ἐγὼ ἀποστέλλω ἀνὰ μέσ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7|καὶ ἔλαβον τὸ ποτήριον ἐκ χειρὸς κυρίου καὶ ἐπότισα τὰ ἔθνη πρὸς ἃ ἀπέστειλέν με κύριος ἐπ᾽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8|τὴν Ιερουσαλημ καὶ τὰς πόλεις Ιουδα καὶ βασιλεῖς Ιουδα καὶ ἄρχοντας αὐτοῦ τοῦ θεῖναι αὐτὰς εἰς ἐρήμωσιν καὶ εἰς ἄβατον καὶ εἰς συριγμ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19|καὶ τὸν Φαραω βασιλέα Αἰγύπτου καὶ τοὺς παῖδας αὐτοῦ καὶ τοὺς μεγιστᾶνας αὐτοῦ καὶ πάντα τὸν λα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0|καὶ πάντας τοὺς συμμίκτους αὐτοῦ καὶ πάντας τοὺς βασιλεῖς ἀλλοφύλων τὴν Ἀσκαλῶνα καὶ τὴν Γάζαν καὶ τὴν Ακκαρων καὶ τὸ ἐπίλοιπον Ἀζώ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1|καὶ τὴν Ιδουμαίαν καὶ τὴν Μωαβῖτιν καὶ τοὺς υἱοὺς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2|καὶ πάντας βασιλεῖς Τύρου καὶ βασιλεῖς Σιδῶνος καὶ βασιλεῖς τοὺς ἐν τῷ πέραν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3|καὶ τὴν Δαιδαν καὶ τὴν Θαιμαν καὶ τὴν Ρως καὶ πᾶν περικεκαρμένον κατὰ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4|καὶ πάντας τοὺς συμμίκτους τοὺς καταλύοντας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5|καὶ πάντας βασιλεῖς Αιλαμ καὶ πάντας βασιλεῖ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6|καὶ πάντας βασιλεῖς ἀπὸ ἀπηλιώτου τοὺς πόρρω καὶ τοὺς ἐγγύς ἕκαστον πρὸς τὸν ἀδελφὸν αὐτοῦ καὶ πάσας τὰς βασιλείας τὰς ἐπὶ προσώπ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7|καὶ ἐρεῖς αὐτοῖς οὕτως εἶπεν κύριος παντοκράτωρ πίετε καὶ μεθύσθητε καὶ ἐξεμέσατε καὶ πεσεῖσθε καὶ οὐ μὴ ἀναστῆτε ἀπὸ προσώπου τῆς μαχαίρας ἧς ἐγὼ ἀποστέλλω ἀνὰ μέσο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8|καὶ ἔσται ὅταν μὴ βούλωνται δέξασθαι τὸ ποτήριον ἐκ τῆς χειρός σου ὥστε πιεῖν καὶ ἐρεῖς οὕτως εἶπεν κύριος πιόντες πί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29|ὅτι ἐν πόλει ἐν ᾗ ὠνομάσθη τὸ ὄνομά μου ἐπ᾽ αὐτήν ἐγὼ ἄρχομαι κακῶσαι καὶ ὑμεῖς καθάρσει οὐ μὴ καθαρισθῆτε ὅτι μάχαιραν ἐγὼ καλῶ ἐπὶ τοὺς καθημένου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0|καὶ σὺ προφητεύσεις ἐπ᾽ αὐτοὺς τοὺς λόγους τούτους καὶ ἐρεῖς κύριος ἀφ᾽ ὑψηλοῦ χρηματιεῖ ἀπὸ τοῦ ἁγίου αὐτοῦ δώσει φωνὴν αὐτοῦ λόγον χρηματιεῖ ἐπὶ τοῦ τόπου αὐτοῦ καὶ αιδαδ ὥσπερ τρυγῶντες ἀποκριθήσονται καὶ ἐπὶ τοὺς καθημένους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1|ἥκει ὄλεθρος ἐπὶ μέρος τῆς γῆς ὅτι κρίσις τῷ κυρίῳ ἐν τοῖς ἔθνεσιν κρίνεται αὐτὸς πρὸς πᾶσαν σάρκα οἱ δὲ ἀσεβεῖς ἐδόθησαν εἰς μάχαιρα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2|οὕτως εἶπεν κύριος ἰδοὺ κακὰ ἔρχεται ἀπὸ ἔθνους ἐπὶ ἔθνος καὶ λαῖλαψ μεγάλη ἐκπορεύεται ἀπ᾽ ἐσχάτου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3|καὶ ἔσονται τραυματίαι ὑπὸ κυρίου ἐν ἡμέρᾳ κυρίου ἐκ μέρους τῆς γῆς καὶ ἕως εἰς μέρος τῆς γῆς οὐ μὴ κατορυγῶσιν εἰς κόπρια ἐπὶ προσώπου τῆς γῆς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4|ἀλαλάξατε ποιμένες καὶ κεκράξατε καὶ κόπτεσθε οἱ κριοὶ τῶν προβάτων ὅτι ἐπληρώθησαν αἱ ἡμέραι ὑμῶν εἰς σφαγήν καὶ πεσεῖσθε ὥσπερ οἱ κριοὶ οἱ ἐκλεκτ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5|καὶ ἀπολεῖται φυγὴ ἀπὸ τῶν ποιμένων καὶ σωτηρία ἀπὸ τῶν κριῶν τῶν προβ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6|φωνὴ κραυγῆς τῶν ποιμένων καὶ ἀλαλαγμὸς τῶν προβάτων καὶ τῶν κριῶν ὅτι ὠλέθρευσεν κύριος τὰ βοσκή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7|καὶ παύσεται τὰ κατάλοιπα τῆς εἰρήνης ἀπὸ προσώπου ὀργῆς θυμ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2|38|ἐγκατέλιπεν ὥσπερ λέων κατάλυμα αὐτοῦ ὅτι ἐγενήθη ἡ γῆ αὐτῶν εἰς ἄβατον ἀπὸ προσώπου τῆς μαχαίρας τῆ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ἐν ἀρχῇ βασιλέως Ιωακιμ υἱοῦ Ιωσια ἐγενήθη ὁ λόγος οὗτος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οὕτως εἶπεν κύριος στῆθι ἐν αὐλῇ οἴκου κυρίου καὶ χρηματιεῖς ἅπασι τοῖς Ιουδαίοις καὶ πᾶσι τοῖς ἐρχομένοις προσκυνεῖν ἐν οἴκῳ κυρίου ἅπαντας τοὺς λόγους οὓς συνέταξά σοι αὐτοῖς χρηματίσαι μὴ ἀφέλῃς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3|ἴσως ἀκούσονται καὶ ἀποστραφήσονται ἕκαστος ἀπὸ τῆς ὁδοῦ αὐτοῦ τῆς πονηρᾶς καὶ παύσομαι ἀπὸ τῶν κακῶν ὧν ἐγὼ λογίζομαι τοῦ ποιῆσαι αὐτοῖς ἕνεκεν τῶν πονηρῶν ἐπιτηδευ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4|καὶ ἐρεῖς οὕτως εἶπεν κύριος ἐὰν μὴ ἀκούσητέ μου τοῦ πορεύεσθαι ἐν τοῖς νομίμοις μου οἷς ἔδωκα κατὰ πρόσωπο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5|εἰσακούειν τῶν λόγων τῶν παίδων μου τῶν προφητῶν οὓς ἐγὼ ἀποστέλλω πρὸς ὑμᾶς ὄρθρου καὶ ἀπέστειλα καὶ οὐκ εἰσηκούσατ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6|καὶ δώσω τὸν οἶκον τοῦτον ὥσπερ Σηλωμ καὶ τὴν πόλιν δώσω εἰς κατάραν πᾶσιν τοῖς ἔθνεσιν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7|καὶ ἤκουσαν οἱ ἱερεῖς καὶ οἱ ψευδοπροφῆται καὶ πᾶς ὁ λαὸς τοῦ Ιερεμιου λαλοῦντος τοὺς λόγους τούτους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8|καὶ ἐγένετο Ιερεμιου παυσαμένου λαλοῦντος πάντα ἃ συνέταξεν αὐτῷ κύριος λαλῆσαι παντὶ τῷ λαῷ καὶ συνελάβοσαν αὐτὸν οἱ ἱερεῖς καὶ οἱ ψευδοπροφῆται καὶ πᾶς ὁ λαὸς λέγων θανάτῳ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9|ὅτι ἐπροφήτευσας τῷ ὀνόματι κυρίου λέγων ὥσπερ Σηλωμ ἔσται ὁ οἶκος οὗτος καὶ ἡ πόλις αὕτη ἐρημωθήσεται ἀπὸ κατοικούντων καὶ ἐξεκκλησιάσθη πᾶς ὁ λαὸς ἐπὶ Ιερεμια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0|καὶ ἤκουσαν οἱ ἄρχοντες Ιουδα τὸν λόγον τοῦτον καὶ ἀνέβησαν ἐξ οἴκου τοῦ βασιλέως εἰς οἶκον κυρίου καὶ ἐκάθισαν ἐν προθύροις πύλης κυρίου τῆς κα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1|καὶ εἶπαν οἱ ἱερεῖς καὶ οἱ ψευδοπροφῆται πρὸς τοὺς ἄρχοντας καὶ παντὶ τῷ λαῷ κρίσις θανάτου τῷ ἀνθρώπῳ τούτῳ ὅτι ἐπροφήτευσεν κατὰ τῆς πόλεως ταύτης καθὼς ἠκούσατε ἐν τοῖς ὠσ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2|καὶ εἶπεν Ιερεμιας πρὸς τοὺς ἄρχοντας καὶ παντὶ τῷ λαῷ λέγων κύριος ἀπέστειλέν με προφητεῦσαι ἐπὶ τὸν οἶκον τοῦτον καὶ ἐπὶ τὴν πόλιν ταύτην πάντας τοὺς λόγους τούτους οὓς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3|καὶ νῦν βελτίους ποιήσατε τὰς ὁδοὺς ὑμῶν καὶ τὰ ἔργα ὑμῶν καὶ ἀκούσατε τῆς φωνῆς κυρίου καὶ παύσεται κύριος ἀπὸ τῶν κακῶν ὧν ἐλάλησεν ἐφ᾽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4|καὶ ἰδοὺ ἐγὼ ἐν χερσὶν ὑμῶν ποιήσατέ μοι ὡς συμφέρει καὶ ὡς βέλτιο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5|ἀλλ᾽ ἢ γνόντες γνώσεσθε ὅτι εἰ ἀναιρεῖτέ με αἷμα ἀθῷον δίδοτε ἐφ᾽ ὑμᾶς καὶ ἐπὶ τὴν πόλιν ταύτην καὶ ἐπὶ τοὺς κατοικοῦντας ἐν αὐτῇ ὅτι ἐν ἀληθείᾳ ἀπέσταλκέν με κύριος πρὸς ὑμᾶς λαλῆσαι εἰς τὰ ὦτα ὑμῶν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6|καὶ εἶπαν οἱ ἄρχοντες καὶ πᾶς ὁ λαὸς πρὸς τοὺς ἱερεῖς καὶ πρὸς τοὺς ψευδοπροφήτας οὐκ ἔστιν τῷ ἀνθρώπῳ τούτῳ κρίσις θανάτου ὅτι ἐπὶ τῷ ὀνόματι κυρίου τοῦ θεοῦ ἡμῶν ἐλάλησεν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7|καὶ ἀνέστησαν ἄνδρες τῶν πρεσβυτέρων τῆς γῆς καὶ εἶπαν πάσῃ τῇ συναγωγῇ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8|Μιχαιας ὁ Μωραθίτης ἦν ἐν ταῖς ἡμέραις Εζεκιου βασιλέως Ιουδα καὶ εἶπεν παντὶ τῷ λαῷ Ιουδα οὕτως εἶπεν κύριος Σιων ὡς ἀγρὸς ἀροτριαθήσεται καὶ Ιερουσαλημ εἰς ἄβατον ἔσται καὶ τὸ ὄρος τοῦ οἴκου εἰς ἄλσος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19|μὴ ἀνελὼν ἀνεῖλεν αὐτὸν Εζεκιας καὶ πᾶς Ιουδα οὐχὶ ὅτι ἐφοβήθησαν τὸν κύριον καὶ ὅτι ἐδεήθησαν τοῦ προσώπου κυρίου καὶ ἐπαύσατο κύριος ἀπὸ τῶν κακῶν ὧν ἐλάλησεν ἐπ᾽ αὐτούς καὶ ἡμεῖς ἐποιήσαμεν κακὰ μεγάλα ἐπὶ ψυχὰ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0|καὶ ἄνθρωπος ἦν προφητεύων τῷ ὀνόματι κυρίου Ουριας υἱὸς Σαμαιου ἐκ Καριαθιαριμ καὶ ἐπροφήτευσεν περὶ τῆς γῆς ταύτης κατὰ πάντας τοὺς λόγους Ιερ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1|καὶ ἤκουσεν ὁ βασιλεὺς Ιωακιμ καὶ πάντες οἱ ἄρχοντες πάντας τοὺς λόγους αὐτοῦ καὶ ἐζήτουν ἀποκτεῖναι αὐτόν καὶ ἤκουσεν Ουριας καὶ εἰσῆλθεν εἰς Αἴγ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2|καὶ ἐξαπέστειλεν ὁ βασιλεὺς ἄνδρας εἰς Αἴγ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3|καὶ ἐξηγάγοσαν αὐτὸν ἐκεῖθεν καὶ εἰσηγάγοσαν αὐτὸν πρὸς τὸν βασιλέα καὶ ἐπάταξεν αὐτὸν ἐν μαχαίρᾳ καὶ ἔρριψεν αὐτὸν εἰς τὸ μνῆμα υἱῶν λα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3|24|πλὴν χεὶρ Αχικαμ υἱοῦ Σαφαν ἦν μετὰ Ιερεμιου τοῦ μὴ παραδοῦναι αὐτὸν εἰς χεῖρας τοῦ λαοῦ τοῦ μὴ ἀνελ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2|οὕτως εἶπεν κύριος ποίησον δεσμοὺς καὶ κλοιοὺς καὶ περίθου περὶ τὸν τράχηλ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3|καὶ ἀποστελεῖς αὐτοὺς πρὸς βασιλέα Ιδουμαίας καὶ πρὸς βασιλέα Μωαβ καὶ πρὸς βασιλέα υἱῶν Αμμων καὶ πρὸς βασιλέα Τύρου καὶ πρὸς βασιλέα Σιδῶνος ἐν χερσὶν ἀγγέλων αὐτῶν τῶν ἐρχομένων εἰς ἀπάντησιν αὐτῶν εἰς Ιερουσαλημ πρὸς Σεδεκιαν βασιλέα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4|καὶ συντάξεις αὐτοῖς πρὸς τοὺς κυρίους αὐτῶν εἰπεῖν οὕτως εἶπεν κύριος ὁ θεὸς Ισραηλ οὕτως ἐρεῖτε πρὸς τοὺς κυρίου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5|ὅτι ἐγὼ ἐποίησα τὴν γῆν ἐν τῇ ἰσχύι μου τῇ μεγάλῃ καὶ ἐν τῷ ἐπιχείρῳ μου τῷ ὑψηλῷ καὶ δώσω αὐτὴν ᾧ ἐὰν δόξῃ ἐν ὀφθαλμοῖ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6|ἔδωκα τὴν γῆν τῷ Ναβουχοδονοσορ βασιλεῖ Βαβυλῶνος δουλεύειν αὐτῷ καὶ τὰ θηρία τοῦ ἀγροῦ ἐργάζε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8|καὶ τὸ ἔθνος καὶ ἡ βασιλεία ὅσοι ἐὰν μὴ ἐμβάλωσιν τὸν τράχηλον αὐτῶν ὑπὸ τὸν ζυγὸν βασιλέως Βαβυλῶνος ἐν μαχαίρᾳ καὶ ἐν λιμῷ ἐπισκέψομαι αὐτούς εἶπεν κύριος ἕως ἐκλίπωσιν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9|καὶ ὑμεῖς μὴ ἀκούετε τῶν ψευδοπροφητῶν ὑμῶν καὶ τῶν μαντευομένων ὑμῖν καὶ τῶν ἐνυπνιαζομένων ὑμῖν καὶ τῶν οἰωνισμάτων ὑμῶν καὶ τῶν φαρμακῶν ὑμῶν τῶν λεγόντων οὐ μὴ ἐργάσησθε τῷ βασιλεῖ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0|ὅτι ψευδῆ αὐτοὶ προφητεύουσιν ὑμῖν πρὸς τὸ μακρῦναι ὑμᾶς ἀπὸ τῆς γῆ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1|καὶ τὸ ἔθνος ὃ ἐὰν εἰσαγάγῃ τὸν τράχηλον αὐτοῦ ὑπὸ τὸν ζυγὸν βασιλέως Βαβυλῶνος καὶ ἐργάσηται αὐτῷ καὶ καταλείψω αὐτὸν ἐπὶ τῆς γῆς αὐτοῦ καὶ ἐργᾶται αὐτῷ καὶ ἐνοικήσε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2|καὶ πρὸς Σεδεκιαν βασιλέα Ιουδα ἐλάλησα κατὰ πάντας τοὺς λόγους τούτους λέγων εἰσαγάγετε τὸν τράχηλο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4|καὶ ἐργάσασθε τῷ βασιλεῖ Βαβυλῶνος ὅτι ἄδικα αὐτοὶ προφητεύουσιν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5|ὅτι οὐκ ἀπέστειλα αὐτούς φησὶν κύριος καὶ προφητεύουσιν τῷ ὀνόματί μου ἐπ᾽ ἀδίκῳ πρὸς τὸ ἀπολέσαι ὑμᾶς καὶ ἀπολεῖσθε ὑμεῖς καὶ οἱ προφῆται ὑμῶν οἱ προφητεύοντες ὑμῖν ἐπ᾽ ἀδίκῳ ψευδ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6|ὑμῖν καὶ παντὶ τῷ λαῷ τούτῳ καὶ τοῖς ἱερεῦσιν ἐλάλησα λέγων οὕτως εἶπεν κύριος μὴ ἀκούετε τῶν λόγων τῶν προφητῶν τῶν προφητευόντων ὑμῖν λεγόντων ἰδοὺ σκεύη οἴκου κυρίου ἐπιστρέψει ἐκ Βαβυλῶνος ὅτι ἄδικα αὐτοὶ προφητεύουσιν ὑμῖν οὐκ ἀπέστειλ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8|εἰ προφῆταί εἰσιν καὶ εἰ ἔστιν λόγος κυρίου ἐν αὐτοῖς ἀπαντησάτω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19|ὅτι οὕτως εἶπεν κύριος καὶ τῶν ἐπιλοίπων σκευ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20|ὧν οὐκ ἔλαβεν βασιλεὺς Βαβυλῶνος ὅτε ἀπῴκισεν τὸν Ιεχονιαν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4|22|εἰς Βαβυλῶνα εἰσελεύσε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καὶ ἐγένετο ἐν τῷ τετάρτῳ ἔτει Σεδεκια βασιλέως Ιουδα ἐν μηνὶ τῷ πέμπτῳ εἶπέν μοι Ανανιας υἱὸς Αζωρ ὁ ψευδοπροφήτης ὁ ἀπὸ Γαβαων ἐν οἴκῳ κυρίου κατ᾽ ὀφθαλμοὺς τῶν ἱερέων καὶ παντὸς τοῦ λα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2|οὕτως εἶπεν κύριος συνέτριψα τὸν ζυγὸν τοῦ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3|ἔτι δύο ἔτη ἡμερῶν ἐγὼ ἀποστρέψω εἰς τὸν τόπον τοῦτον τὰ σκεύη οἴκ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4|καὶ Ιεχονιαν καὶ τὴν ἀποικίαν Ιουδα ὅτι συντρίψω τὸν ζυγὸν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5|καὶ εἶπεν Ιερεμιας πρὸς Ανανιαν κατ᾽ ὀφθαλμοὺς παντὸς τοῦ λαοῦ καὶ κατ᾽ ὀφθαλμοὺς τῶν ἱερέων τῶν ἑστηκότων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6|καὶ εἶπεν Ιερεμιας ἀληθῶς οὕτω ποιήσαι κύριος στήσαι τὸν λόγον σου ὃν σὺ προφητεύεις τοῦ ἐπιστρέψαι τὰ σκεύη οἴκου κυρίου καὶ πᾶσαν τὴν ἀποικίαν ἐκ Βαβυλῶνος εἰ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7|πλὴν ἀκούσατε τὸν λόγον κυρίου ὃν ἐγὼ λέγω εἰς τὰ ὦτα ὑμῶν καὶ εἰς τὰ ὦτα παντὸς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8|οἱ προφῆται οἱ γεγονότες πρότεροί μου καὶ πρότεροι ὑμῶν ἀπὸ τοῦ αἰῶνος καὶ ἐπροφήτευσαν ἐπὶ γῆς πολλῆς καὶ ἐπὶ βασιλείας μεγάλας εἰς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9|ὁ προφήτης ὁ προφητεύσας εἰς εἰρήνην ἐλθόντος τοῦ λόγου γνώσονται τὸν προφήτην ὃν ἀπέστειλεν αὐτοῖς κύριος ἐν πίσ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0|καὶ ἔλαβεν Ανανιας ἐν ὀφθαλμοῖς παντὸς τοῦ λαοῦ τοὺς κλοιοὺς ἀπὸ τοῦ τραχήλου Ιερεμιου καὶ συνέτριψ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1|καὶ εἶπεν Ανανιας κατ᾽ ὀφθαλμοὺς παντὸς τοῦ λαοῦ λέγων οὕτως εἶπεν κύριος οὕτως συντρίψω τὸν ζυγὸν βασιλέως Βαβυλῶνος ἀπὸ τραχήλων πάντων τῶν ἐθνῶν καὶ ᾤχετο Ιερεμιας εἰς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2|καὶ ἐγένετο λόγος κυρίου πρὸς Ιερεμιαν μετὰ τὸ συντρῖψαι Ανανιαν τοὺς κλοιοὺς ἀπὸ τοῦ τραχήλου αὐτ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3|βάδιζε καὶ εἰπὸν πρὸς Ανανιαν λέγων οὕτως εἶπεν κύριος κλοιοὺς ξυλίνους συνέτριψας καὶ ποιήσω ἀντ᾽ αὐτῶν κλοιοὺς σιδηρ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4|ὅτι οὕτως εἶπεν κύριος ζυγὸν σιδηροῦν ἔθηκα ἐπὶ τὸν τράχηλον πάντων τῶν ἐθνῶν ἐργάζεσθαι τῷ βασιλεῖ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5|καὶ εἶπεν Ιερεμιας τῷ Ανανια οὐκ ἀπέσταλκέν σε κύριος καὶ πεποιθέναι ἐποίησας τὸν λαὸν τοῦτον ἐπ᾽ ἀδί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6|διὰ τοῦτο οὕτως εἶπεν κύριος ἰδοὺ ἐγὼ ἐξαποστέλλω σε ἀπὸ προσώπου τῆς γῆς τούτῳ τῷ ἐνιαυτῷ ἀποθαν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5|17|καὶ ἀπέθανεν ἐν τῷ μηνὶ τῷ ἑβδ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καὶ οὗτοι οἱ λόγοι τῆς βίβλου οὓς ἀπέστειλεν Ιερεμιας ἐξ Ιερουσαλημ πρὸς τοὺς πρεσβυτέρους τῆς ἀποικίας καὶ πρὸς τοὺς ἱερεῖς καὶ πρὸς τοὺς ψευδοπροφήτας ἐπιστολὴν εἰς Βαβυλῶνα τῇ ἀποικίᾳ καὶ πρὸς ἅπαντα τὸν λα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ὕστερον ἐξελθόντος Ιεχονιου τοῦ βασιλέως καὶ τῆς βασιλίσσης καὶ τῶν εὐνούχων καὶ παντὸς ἐλευθέρου καὶ δεσμώτου καὶ τεχνίτου ἐξ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3|ἐν χειρὶ Ελεασα υἱοῦ Σαφαν καὶ Γαμαριου υἱοῦ Χελκιου ὃν ἀπέστειλεν Σεδεκιας βασιλεὺς Ιουδα πρὸς βασιλέα Βαβυλῶνος εἰς Βαβυλῶνα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4|οὕτως εἶπεν κύριος ὁ θεὸς Ισραηλ ἐπὶ τὴν ἀποικίαν ἣν ἀπῴκισα ἀπὸ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5|οἰκοδομήσατε οἴκους καὶ κατοικήσατε καὶ φυτεύσατε παραδείσους καὶ φάγετε τοὺς καρπ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6|καὶ λάβετε γυναῖκας καὶ τεκνοποιήσατε υἱοὺς καὶ θυγατέρας καὶ λάβετε τοῖς υἱοῖς ὑμῶν γυναῖκας καὶ τὰς θυγατέρας ὑμῶν ἀνδράσιν δότε καὶ πληθύνεσθε καὶ μὴ σμικρυνθῆ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7|καὶ ζητήσατε εἰς εἰρήνην τῆς γῆς εἰς ἣν ἀπῴκισα ὑμᾶς ἐκεῖ καὶ προσεύξασθε περὶ αὐτῶν πρὸς κύριον ὅτι ἐν εἰρήνῃ αὐτῆς ἔσται εἰρήνη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8|ὅτι οὕτως εἶπεν κύριος μὴ ἀναπειθέτωσαν ὑμᾶς οἱ ψευδοπροφῆται οἱ ἐν ὑμῖν καὶ μὴ ἀναπειθέτωσαν ὑμᾶς οἱ μάντεις ὑμῶν καὶ μὴ ἀκούετε εἰς τὰ ἐνύπνια ὑμῶν ἃ ὑμεῖς ἐνυπνιάζ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9|ὅτι ἄδικα αὐτοὶ προφητεύουσιν ὑμῖν ἐπὶ τῷ ὀνόματί μου καὶ οὐκ ἀπέστειλ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0|ὅτι οὕτως εἶπεν κύριος ὅταν μέλλῃ πληροῦσθαι Βαβυλῶνι ἑβδομήκοντα ἔτη ἐπισκέψομαι ὑμᾶς καὶ ἐπιστήσω τοὺς λόγους μου ἐφ᾽ ὑμᾶς τοῦ τὸν λαὸν ὑμῶν ἀποστρέψαι εἰς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1|καὶ λογιοῦμαι ἐφ᾽ ὑμᾶς λογισμὸν εἰρήνης καὶ οὐ κακὰ τοῦ δοῦναι ὑμῖν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2|καὶ προσεύξασθε πρός με καὶ εἰσακούσομαι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3|καὶ ἐκζητήσατέ με καὶ εὑρήσετέ με ὅτι ζητήσετέ με ἐν ὅλῃ καρδίᾳ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4|καὶ ἐπιφανοῦμ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15|ὅτι εἴπατε κατέστησεν ἡμῖν κύριος προφήτας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1|οὕτως εἶπεν κύριος ἐπὶ Αχιαβ καὶ ἐπὶ Σεδεκιαν ἰδοὺ ἐγὼ δίδωμι αὐτοὺς εἰς χεῖρας βασιλέως Βαβυλῶνος καὶ πατάξει αὐτοὺς κατ᾽ ὀφθαλμοὺ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2|καὶ λήμψονται ἀπ᾽ αὐτῶν κατάραν ἐν πάσῃ τῇ ἀποικίᾳ Ιουδα ἐν Βαβυλῶνι λέγοντες ποιήσαι σε κύριος ὡς Σεδεκιαν ἐποίησεν καὶ ὡς Αχιαβ οὓς ἀπετηγάνισεν βασιλεὺς Βαβυλῶνος ἐν πυρ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3|δι᾽ ἣν ἐποίησαν ἀνομίαν ἐν Ισραηλ καὶ ἐμοιχῶντο τὰς γυναῖκας τῶν πολιτῶν αὐτῶν καὶ λόγον ἐχρημάτισαν ἐν τῷ ὀνόματί μου ὃν οὐ συνέταξα αὐτοῖς καὶ ἐγὼ μάρτυς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4|καὶ πρὸς Σαμαιαν τὸν Νελαμίτην ἐ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5|οὐκ ἀπέστειλά σε τῷ ὀνόματί μου καὶ πρὸς Σοφονιαν υἱὸν Μαασαιου τὸν ἱερέα εἰπ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6|κύριος ἔδωκέν σε εἰς ἱερέα ἀντὶ Ιωδαε τοῦ ἱερέως γενέσθαι ἐπιστάτην ἐν τῷ οἴκῳ κυρίου παντὶ ἀνθρώπῳ προφητεύοντι καὶ παντὶ ἀνθρώπῳ μαινομένῳ καὶ δώσεις αὐτὸν εἰς τὸ ἀπόκλεισμα καὶ εἰς τὸν καταρράκ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7|καὶ νῦν διὰ τί συνελοιδορήσατε Ιερεμιαν τὸν ἐξ Αναθωθ τὸν προφητεύσαντα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8|οὐ διὰ τοῦτο ἀπέστειλεν πρὸς ὑμᾶς εἰς Βαβυλῶνα λέγων μακράν ἐστιν οἰκοδομήσατε οἰκίας καὶ κατοικήσατε καὶ φυτεύσατε κήπους καὶ φάγεσθε τὸν καρπὸ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29|καὶ ἀνέγνω Σοφονιας τὸ βιβλίον εἰς τὰ ὦτα Ιερ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30|καὶ ἐγένετο λόγος κυρίου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31|ἀπόστειλον πρὸς τὴν ἀποικίαν λέγων οὕτως εἶπεν κύριος ἐπὶ Σαμαιαν τὸν Νελαμίτην ἐπειδὴ ἐπροφήτευσεν ὑμῖν Σαμαιας καὶ ἐγὼ οὐκ ἀπέστειλα αὐτόν καὶ πεποιθέναι ἐποίησεν ὑμᾶς ἐπ᾽ ἀδίκ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6|32|διὰ τοῦτο οὕτως εἶπεν κύριος ἰδοὺ ἐγὼ ἐπισκέψομαι ἐπὶ Σαμαιαν καὶ ἐπὶ τὸ γένος αὐτοῦ καὶ οὐκ ἔσται αὐτῶν ἄνθρωπος ἐν μέσῳ ὑμῶν τοῦ ἰδεῖν τὰ ἀγαθά ἃ ἐγὼ ποιήσω ὑμῖν οὐκ ὄ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ὁ λόγος ὁ γενόμενος πρὸς Ιερεμιαν παρὰ κυρίου εἰπ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2|οὕτως εἶπεν κύριος ὁ θεὸς Ισραηλ λέγων γράψον πάντας τοὺς λόγους οὓς ἐχρημάτισα πρὸς σέ ἐπὶ βιβ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3|ὅτι ἰδοὺ ἡμέραι ἔρχονται φησὶν κύριος καὶ ἀποστρέψω τὴν ἀποικίαν λαοῦ μου Ισραηλ καὶ Ιουδα εἶπεν κύριος καὶ ἀποστρέψω αὐτοὺς εἰς τὴν γῆν ἣν ἔδωκα τοῖς πατράσιν αὐτῶν καὶ κυριεύσουσ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4|καὶ οὗτοι οἱ λόγοι οὓς ἐλάλησεν κύριος ἐπὶ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5|οὕτως εἶπεν κύριος φωνὴν φόβου ἀκούσεσθε φόβος καὶ οὐκ ἔστιν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6|ἐρωτήσατε καὶ ἴδετε εἰ ἔτεκεν ἄρσεν καὶ περὶ φόβου ἐν ᾧ καθέξουσιν ὀσφὺν καὶ σωτηρίαν διότι ἑώρακα πάντα ἄνθρωπον καὶ αἱ χεῖρες αὐτοῦ ἐπὶ τῆς ὀσφύος αὐτοῦ ἐστράφησαν πρόσωπα εἰς ἴκ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7|ἐγενήθη ὅτι μεγάλη ἡ ἡμέρα ἐκείνη καὶ οὐκ ἔστιν τοιαύτη καὶ χρόνος στενός ἐστιν τῷ Ιακωβ καὶ ἀπὸ τούτου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8|ἐν τῇ ἡμέρᾳ ἐκείνῃ εἶπεν κύριος συντρίψω τὸν ζυγὸν ἀπὸ τοῦ τραχήλου αὐτῶν καὶ τοὺς δεσμοὺς αὐτῶν διαρρήξω καὶ οὐκ ἐργῶνται αὐτοὶ ἔτι ἀλλοτρ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9|καὶ ἐργῶνται τῷ κυρίῳ θεῷ αὐτῶν καὶ τὸν Δαυιδ βασιλέα αὐτῶν ἀναστήσ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2|οὕτως εἶπεν κύριος ἀνέστησα σύντριμμα ἀλγηρὰ ἡ πληγ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3|οὐκ ἔστιν κρίνων κρίσιν σου εἰς ἀλγηρὸν ἰατρεύθης ὠφέλεια οὐκ ἔστι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4|πάντες οἱ φίλοι σου ἐπελάθοντό σου οὐ μὴ ἐπερωτήσουσιν ὅτι πληγὴν ἐχθροῦ ἔπαισά σε παιδείαν στερεάν ἐπὶ πᾶσαν ἀδικίαν σου ἐπλήθυναν αἱ ἁμαρτία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6|διὰ τοῦτο πάντες οἱ ἔσθοντές σε βρωθήσονται καὶ πάντες οἱ ἐχθροί σου κρέας αὐτῶν πᾶν ἔδονται ἐπὶ πλῆθος ἀδικιῶν σου ἐπληθύνθησαν αἱ ἁμαρτίαι σου ἐποίησαν ταῦτά σοι καὶ ἔσονται οἱ διαφοροῦντές σε εἰς διαφόρημα καὶ πάντας τοὺς προνομεύοντάς σε δώσω εἰς προνο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7|ὅτι ἀνάξω τὸ ἴαμά σου ἀπὸ πληγῆς ὀδυνηρᾶς ἰατρεύσω σε φησὶν κύριος ὅτι ἐσπαρμένη ἐκλήθης θήρευμα ὑμῶν ἐστιν ὅτι ζητῶν οὐκ ἔστ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8|οὕτως εἶπεν κύριος ἰδοὺ ἐγὼ ἀποστρέψω τὴν ἀποικίαν Ιακωβ καὶ αἰχμαλωσίαν αὐτοῦ ἐλεήσω καὶ οἰκοδομηθήσεται πόλις ἐπὶ τὸ ὕψος αὐτῆς καὶ ὁ ναὸς κατὰ τὸ κρίμα αὐτοῦ καθεδ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19|καὶ ἐξελεύσονται ἀπ᾽ αὐτῶν ᾄδοντες καὶ φωνὴ παιζόντων καὶ πλεονάσω αὐτούς καὶ οὐ μὴ ἐλαττω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20|καὶ εἰσελεύσονται οἱ υἱοὶ αὐτῶν ὡς τὸ πρότερον καὶ τὰ μαρτύρια αὐτῶν κατὰ πρόσωπόν μου ὀρθωθήσεται καὶ ἐπισκέψομαι τοὺς θλίβοντα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21|καὶ ἔσονται ἰσχυρότεροι αὐτοῦ ἐπ᾽ αὐτούς καὶ ὁ ἄρχων αὐτοῦ ἐξ αὐτοῦ ἐξελεύσεται καὶ συνάξω αὐτούς καὶ ἀποστρέψουσιν πρός με ὅτι τίς ἐστιν οὗτος ὃς ἔδωκεν τὴν καρδίαν αὐτοῦ ἀποστρέψαι πρός με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23|ὅτι ὀργὴ κυρίου ἐξῆλθεν θυμώδης ἐξῆλθεν ὀργὴ στρεφομένη ἐπ᾽ ἀσεβεῖς ἥ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7|24|οὐ μὴ ἀποστραφῇ ὀργὴ θυμοῦ κυρίου ἕως ποιήσῃ καὶ ἕως καταστήσῃ ἐγχείρημα καρδίας αὐτοῦ ἐπ᾽ ἐσχάτων τῶν ἡμερῶν γνώσεσθε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ἐν τῷ χρόνῳ ἐκείνῳ εἶπεν κύριος ἔσομαι εἰς θεὸν τῷ γένει Ισραηλ καὶ αὐτοὶ ἔσονταί μοι εἰς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οὕτως εἶπεν κύριος εὗρον θερμὸν ἐν ἐρήμῳ μετὰ ὀλωλότων ἐν μαχαίρᾳ βαδίσατε καὶ μὴ ὀλέσητε τὸ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κύριος πόρρωθεν ὤφθη αὐτῷ ἀγάπησιν αἰωνίαν ἠγάπησά σε διὰ τοῦτο εἵλκυσά σε εἰς οἰκτίρ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4|ἔτι οἰκοδομήσω σε καὶ οἰκοδομηθήσῃ παρθένος Ισραηλ ἔτι λήμψῃ τύμπανόν σου καὶ ἐξελεύσῃ μετὰ συναγωγῆς παιζ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5|ἔτι φυτεύσατε ἀμπελῶνας ἐν ὄρεσιν Σαμαρείας φυτεύσατε καὶ αἰνέ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6|ὅτι ἔστιν ἡμέρα κλήσεως ἀπολογουμένων ἐν ὄρεσιν Εφραιμ ἀνάστητε καὶ ἀνάβητε εἰς Σιων πρὸς κύριον τὸν θεὸ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7|ὅτι οὕτως εἶπεν κύριος τῷ Ιακωβ εὐφράνθητε καὶ χρεμετίσατε ἐπὶ κεφαλὴν ἐθνῶν ἀκουστὰ ποιήσατε καὶ αἰνέσατε εἴπατε ἔσωσεν κύριος τὸν λαὸν αὐτοῦ τὸ κατάλοιπ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8|ἰδοὺ ἐγὼ ἄγω αὐτοὺς ἀπὸ βορρᾶ καὶ συνάξω αὐτοὺς ἀπ᾽ ἐσχάτου τῆς γῆς ἐν ἑορτῇ φασεκ καὶ τεκνοποιήσῃ ὄχλον πολύν καὶ ἀποστρέψουσιν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9|ἐν κλαυθμῷ ἐξῆλθον καὶ ἐν παρακλήσει ἀνάξω αὐτοὺς αὐλίζων ἐπὶ διώρυγας ὑδάτων ἐν ὁδῷ ὀρθῇ καὶ οὐ μὴ πλανηθῶσιν ἐν αὐτῇ ὅτι ἐγενόμην τῷ Ισραηλ εἰς πατέρα καὶ Εφραιμ πρωτότοκός μ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0|ἀκούσατε λόγον κυρίου ἔθνη καὶ ἀναγγείλατε εἰς νήσους τὰς μακρότερον εἴπατε ὁ λικμήσας τὸν Ισραηλ συνάξει αὐτὸν καὶ φυλάξει αὐτὸν ὡς ὁ βόσκων τὸ ποίμν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1|ὅτι ἐλυτρώσατο κύριος τὸν Ιακωβ ἐξείλατο αὐτὸν ἐκ χειρὸς στερεωτέρ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2|καὶ ἥξουσιν καὶ εὐφρανθήσονται ἐν τῷ ὄρει Σιων καὶ ἥξουσιν ἐπ᾽ ἀγαθὰ κυρίου ἐπὶ γῆν σίτου καὶ οἴνου καὶ καρπῶν καὶ κτηνῶν καὶ προβάτων καὶ ἔσται ἡ ψυχὴ αὐτῶν ὥσπερ ξύλον ἔγκαρπον καὶ οὐ πεινάσουσιν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3|τότε χαρήσονται παρθένοι ἐν συναγωγῇ νεανίσκων καὶ πρεσβῦται χαρήσονται καὶ στρέψω τὸ πένθος αὐτῶν εἰς χαρμονὴν καὶ ποιήσω αὐτοὺς εὐφραινομέ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4|μεγαλυνῶ καὶ μεθύσω τὴν ψυχὴν τῶν ἱερέων υἱῶν Λευι καὶ ὁ λαός μου τῶν ἀγαθῶν μου ἐμπλη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5|οὕτως εἶπεν κύριος φωνὴ ἐν Ραμα ἠκούσθη θρήνου καὶ κλαυθμοῦ καὶ ὀδυρμοῦ Ραχηλ ἀποκλαιομένη οὐκ ἤθελεν παύσασθαι ἐπὶ τοῖς υἱοῖς αὐτῆς ὅτι οὐκ εἰσ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6|οὕτως εἶπεν κύριος διαλιπέτω ἡ φωνή σου ἀπὸ κλαυθμοῦ καὶ οἱ ὀφθαλμοί σου ἀπὸ δακρύων σου ὅτι ἔστιν μισθὸς τοῖς σοῖς ἔργοις καὶ ἐπιστρέψουσιν ἐκ γῆς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7|μόνιμον τοῖς σοῖς τέκ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8|ἀκοὴν ἤκουσα Εφραιμ ὀδυρομένου ἐπαίδευσάς με καὶ ἐπαιδεύθην ἐγώ ὥσπερ μόσχος οὐκ ἐδιδάχθην ἐπίστρεψόν με καὶ ἐπιστρέψω ὅτι σὺ κύριος ὁ θε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19|ὅτι ὕστερον αἰχμαλωσίας μου μετενόησα καὶ ὕστερον τοῦ γνῶναί με ἐστέναξα ἐφ᾽ ἡμέρας αἰσχύνης καὶ ὑπέδειξά σοι ὅτι ἔλαβον ὀνειδισμὸν ἐκ νεότη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0|υἱὸς ἀγαπητὸς Εφραιμ ἐμοί παιδίον ἐντρυφῶν ὅτι ἀνθ᾽ ὧν οἱ λόγοι μου ἐν αὐτῷ μνείᾳ μνησθήσομαι αὐτοῦ διὰ τοῦτο ἔσπευσα ἐπ᾽ αὐτῷ ἐλεῶν ἐλεήσω αὐτόν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1|στῆσον σεαυτήν Σιων ποίησον τιμωρίαν δὸς καρδίαν σου εἰς τοὺς ὤμους ὁδὸν ἣν ἐπορεύθης ἀποστράφητι παρθένος Ισραηλ ἀποστράφητι εἰς τὰς πόλεις σου πενθ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2|ἕως πότε ἀποστρέψεις θυγάτηρ ἠτιμωμένη ὅτι ἔκτισεν κύριος σωτηρίαν εἰς καταφύτευσιν καινήν ἐν σωτηρίᾳ περιελεύσονται ἄνθρωπ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3|οὕτως εἶπεν κύριος ἔτι ἐροῦσιν τὸν λόγον τοῦτον ἐν γῇ Ιουδα καὶ ἐν πόλεσιν αὐτοῦ ὅταν ἀποστρέψω τὴν αἰχμαλωσίαν αὐτοῦ εὐλογημένος κύριος ἐπὶ δίκαιον ὄρος τὸ ἅγ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4|καὶ ἐνοικοῦντες ἐν ταῖς πόλεσιν Ιουδα καὶ ἐν πάσῃ τῇ γῇ αὐτοῦ ἅμα γεωργῷ καὶ ἀρθήσεται ἐν ποιμν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5|ὅτι ἐμέθυσα πᾶσαν ψυχὴν διψῶσαν καὶ πᾶσαν ψυχὴν πεινῶσαν ἐνέπ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6|διὰ τοῦτο ἐξηγέρθην καὶ εἶδον καὶ ὁ ὕπνος μου ἡδύς μοι ἐγεν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7|διὰ τοῦτο ἰδοὺ ἡμέραι ἔρχονται φησὶν κύριος καὶ σπερῶ τὸν Ισραηλ καὶ τὸν Ιουδαν σπέρμα ἀνθρώπου καὶ σπέρμα κτή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8|καὶ ἔσται ὥσπερ ἐγρηγόρουν ἐπ᾽ αὐτοὺς καθαιρεῖν καὶ κακοῦν οὕτως γρηγορήσω ἐπ᾽ αὐτοὺς τοῦ οἰκοδομεῖν καὶ καταφυτεύειν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29|ἐν ταῖς ἡμέραις ἐκείναις οὐ μὴ εἴπωσιν οἱ πατέρες ἔφαγον ὄμφακα καὶ οἱ ὀδόντες τῶν τέκνων ᾑμωδί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0|ἀλλ᾽ ἢ ἕκαστος ἐν τῇ ἑαυτοῦ ἁμαρτίᾳ ἀποθανεῖται καὶ τοῦ φαγόντος τὸν ὄμφακα αἱμωδιάσουσιν οἱ ὀδόντε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1|ἰδοὺ ἡμέραι ἔρχονται φησὶν κύριος καὶ διαθήσομαι τῷ οἴκῳ Ισραηλ καὶ τῷ οἴκῳ Ιουδα διαθήκην καιν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2|οὐ κατὰ τὴν διαθήκην ἣν διεθέμην τοῖς πατράσιν αὐτῶν ἐν ἡμέρᾳ ἐπιλαβομένου μου τῆς χειρὸς αὐτῶν ἐξαγαγεῖν αὐτοὺς ἐκ γῆς Αἰγύπτου ὅτι αὐτοὶ οὐκ ἐνέμειναν ἐν τῇ διαθήκῃ μου καὶ ἐγὼ ἠμέλησα αὐτῶν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3|ὅτι αὕτη ἡ διαθήκη ἣν διαθήσομαι τῷ οἴκῳ Ισραηλ μετὰ τὰς ἡμέρας ἐκείνας φησὶν κύριος διδοὺς δώσω νόμους μου εἰς τὴν διάνοιαν αὐτῶν καὶ ἐπὶ καρδίας αὐτῶν γράψω αὐτούς καὶ ἔσομαι αὐτοῖς εἰς θεόν καὶ αὐτοὶ ἔσονταί μοι εἰς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4|καὶ οὐ μὴ διδάξωσιν ἕκαστος τὸν πολίτην αὐτοῦ καὶ ἕκαστος τὸν ἀδελφὸν αὐτοῦ λέγων γνῶθι τὸν κύριον ὅτι πάντες εἰδήσουσίν με ἀπὸ μικροῦ αὐτῶν καὶ ἕως μεγάλου αὐτῶν ὅτι ἵλεως ἔσομαι ταῖς ἀδικίαις αὐτῶν καὶ τῶν ἁμαρτιῶν αὐτῶν οὐ μὴ μνησθ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5|ἐὰν ὑψωθῇ ὁ οὐρανὸς εἰς τὸ μετέωρον φησὶν κύριος καὶ ἐὰν ταπεινωθῇ τὸ ἔδαφος τῆς γῆς κάτω καὶ ἐγὼ οὐκ ἀποδοκιμῶ τὸ γένος Ισραηλ φησὶν κύριος περὶ πάντων ὧν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6|οὕτως εἶπεν κύριος ὁ δοὺς τὸν ἥλιον εἰς φῶς τῆς ἡμέρας σελήνην καὶ ἀστέρας εἰς φῶς τῆς νυκτός καὶ κραυγὴν ἐν θαλάσσῃ καὶ ἐβόμβησεν τὰ κύματα αὐτῆς κύριος παντοκράτωρ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7|ἐὰν παύσωνται οἱ νόμοι οὗτοι ἀπὸ προσώπου μου φησὶν κύριος καὶ τὸ γένος Ισραηλ παύσεται γενέσθαι ἔθνος κατὰ πρόσωπόν μου πάσας τ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8|ἰδοὺ ἡμέραι ἔρχονται φησὶν κύριος καὶ οἰκοδομηθήσεται πόλις τῷ κυρίῳ ἀπὸ πύργου Αναμεηλ ἕως πύλης τῆς γ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39|καὶ ἐξελεύσεται ἡ διαμέτρησις αὐτῆς ἀπέναντι αὐτῶν ἕως βουνῶν Γαρηβ καὶ περικυκλωθήσεται κύκλῳ ἐξ ἐκλεκτῶν λίθ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8|40|καὶ πάντες ασαρημωθ ἕως ναχαλ Κεδρων ἕως γωνίας πύλης ἵππων ἀνατολῆς ἁγίασμα τῷ κυρίῳ καὶ οὐκέτι οὐ μὴ ἐκλίπῃ καὶ οὐ μὴ καθαιρεθῇ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ὁ λόγος ὁ γενόμενος παρὰ κυρίου πρὸς Ιερεμιαν ἐν τῷ ἐνιαυτῷ τῷ δεκάτῳ τῷ βασιλεῖ Σεδεκια οὗτος ἐνιαυτὸς ὀκτωκαιδέκατος τῷ βασιλεῖ Ναβουχοδονοσορ βασιλεῖ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καὶ δύναμις βασιλέως Βαβυλῶνος ἐχαράκωσεν ἐπὶ Ιερουσαλημ καὶ Ιερεμιας ἐφυλάσσετο ἐν αὐλῇ τῆς φυλακῆς ἥ ἐστιν ἐν οἴκῳ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ἐν ᾗ κατέκλεισεν αὐτὸν ὁ βασιλεὺς Σεδεκιας λέγων διὰ τί σὺ προφητεύεις λέγων οὕτως εἶπεν κύριος ἰδοὺ ἐγὼ δίδωμι τὴν πόλιν ταύτην ἐν χερσὶν βασιλέως Βαβυλῶνος καὶ λήμψε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καὶ Σεδεκιας οὐ μὴ σωθῇ ἐκ χειρὸς τῶν Χαλδαίων ὅτι παραδόσει παραδοθήσεται εἰς χεῖρας βασιλέως Βαβυλῶνος καὶ λαλήσει στόμα αὐτοῦ πρὸς στόμα αὐτοῦ καὶ οἱ ὀφθαλμοὶ αὐτοῦ τοὺς ὀφθαλμοὺς αὐτοῦ ὄ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5|καὶ εἰσελεύσεται Σεδεκιας εἰς Βαβυλῶνα καὶ ἐκεῖ καθι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6|καὶ λόγος κυρίου ἐγενήθη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7|ἰδοὺ Αναμεηλ υἱὸς Σαλωμ ἀδελφοῦ πατρός σου ἔρχεται πρὸς σὲ λέγων κτῆσαι σεαυτῷ τὸν ἀγρόν μου τὸν ἐν Αναθωθ ὅτι σοὶ κρίμα παραλαβεῖν εἰς κτῆ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8|καὶ ἦλθεν πρός με Αναμεηλ υἱὸς Σαλωμ ἀδελφοῦ πατρός μου εἰς τὴν αὐλὴν τῆς φυλακῆς καὶ εἶπέν μοι κτῆσαι τὸν ἀγρόν μου τὸν ἐν γῇ Βενιαμιν τὸν ἐν Αναθωθ ὅτι σοὶ κρίμα κτήσασθαι καὶ σὺ πρεσβύτερος καὶ ἔγνων ὅτι λόγος κυρίου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9|καὶ ἐκτησάμην τὸν ἀγρὸν Αναμεηλ υἱοῦ ἀδελφοῦ πατρός μου καὶ ἔστησα αὐτῷ ἑπτὰ σίκλους καὶ δέκα ἀργ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0|καὶ ἔγραψα εἰς βιβλίον καὶ ἐσφραγισάμην καὶ διεμαρτυράμην μάρτυρας καὶ ἔστησα τὸ ἀργύριον ἐν ζυγ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1|καὶ ἔλαβον τὸ βιβλίον τῆς κτήσεως τὸ ἐσφραγισμένον καὶ τὸ ἀνεγνω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2|καὶ ἔδωκα αὐτὸ τῷ Βαρουχ υἱῷ Νηριου υἱοῦ Μαασαιου κατ᾽ ὀφθαλμοὺς Αναμεηλ υἱοῦ ἀδελφοῦ πατρός μου καὶ κατ᾽ ὀφθαλμοὺς τῶν ἑστηκότων καὶ γραφόντων ἐν τῷ βιβλίῳ τῆς κτήσεως καὶ κατ᾽ ὀφθαλμοὺς τῶν Ιουδαίων τῶν ἐν τῇ αὐλῇ τῆς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3|καὶ συνέταξα τῷ Βαρουχ κατ᾽ ὀφθαλμοὺς αὐτῶ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4|οὕτως εἶπεν κύριος παντοκράτωρ λαβὲ τὸ βιβλίον τῆς κτήσεως τοῦτο καὶ τὸ βιβλίον τὸ ἀνεγνωσμένον καὶ θήσεις αὐτὸ εἰς ἀγγεῖον ὀστράκινον ἵνα διαμείνῃ ἡμέρας πλε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5|ὅτι οὕτως εἶπεν κύριος ἔτι κτηθήσονται ἀγροὶ καὶ οἰκίαι καὶ ἀμπελῶνες ἐν τῇ γῇ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6|καὶ προσευξάμην πρὸς κύριον μετὰ τὸ δοῦναί με τὸ βιβλίον τῆς κτήσεως πρὸς Βαρουχ υἱὸν Νηρι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7|ὦ κύριε σὺ ἐποίησας τὸν οὐρανὸν καὶ τὴν γῆν τῇ ἰσχύι σου τῇ μεγάλῃ καὶ τῷ βραχίονί σου τῷ ὑψηλῷ καὶ τῷ μετεώρῳ οὐ μὴ ἀποκρυβῇ ἀπὸ σοῦ οὐ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8|ποιῶν ἔλεος εἰς χιλιάδας καὶ ἀποδιδοὺς ἁμαρτίας πατέρων εἰς κόλπους τέκνων αὐτῶν μετ᾽ αὐτούς ὁ θεὸς ὁ μέγας καὶ ἰσχ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19|κύριος μεγάλης βουλῆς καὶ δυνατὸς τοῖς ἔργοις ὁ θεὸς ὁ μέγας ὁ παντοκράτωρ καὶ μεγαλώνυμος κύριος οἱ ὀφθαλμοί σου εἰς τὰς ὁδοὺς τῶν υἱῶν τῶν ἀνθρώπων δοῦναι ἑκάστῳ κατὰ τὴν ὁδ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0|ὃς ἐποίησας σημεῖα καὶ τέρατα ἐν γῇ Αἰγύπτῳ ἕως τῆς ἡμέρας ταύτης καὶ ἐν Ισραηλ καὶ ἐν τοῖς γηγενέσιν καὶ ἐποίησας σεαυτῷ ὄνομα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1|καὶ ἐξήγαγες τὸν λαόν σου Ισραηλ ἐκ γῆς Αἰγύπτου ἐν σημείοις καὶ ἐν τέρασιν καὶ ἐν χειρὶ κραταιᾷ καὶ ἐν βραχίονι ὑψηλῷ καὶ ἐν ὁράμασιν μεγά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2|καὶ ἔδωκας αὐτοῖς τὴν γῆν ταύτην ἣν ὤμοσας τοῖς πατράσιν αὐτῶν γῆν ῥέουσαν γάλα καὶ μέλ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3|καὶ εἰσήλθοσαν καὶ ἐλάβοσαν αὐτὴν καὶ οὐκ ἤκουσαν τῆς φωνῆς σου καὶ ἐν τοῖς προστάγμασίν σου οὐκ ἐπορεύθησαν ἅπαντα ἃ ἐνετείλω αὐτοῖς οὐκ ἐποίησαν καὶ ἐποίησας συμβῆναι αὐτοῖς πάντα τὰ κακ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4|ἰδοὺ ὄχλος ἥκει εἰς τὴν πόλιν ταύτην συλλαβεῖν αὐτήν καὶ ἡ πόλις ἐδόθη εἰς χεῖρας Χαλδαίων τῶν πολεμούντων αὐτὴν ἀπὸ προσώπου μαχαίρας καὶ τοῦ λιμοῦ ὡς ἐλάλησας οὕτως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5|καὶ σὺ λέγεις πρός με κτῆσαι σεαυτῷ ἀγρὸν ἀργυρίου καὶ ἔγραψα βιβλίον καὶ ἐσφραγισάμην καὶ ἐπεμαρτυράμην μάρτυρας καὶ ἡ πόλις ἐδόθη εἰς χεῖρας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6|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7|ἐγὼ κύριος ὁ θεὸς πάσης σαρκός μὴ ἀπ᾽ ἐμοῦ κρυβήσεταί 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8|διὰ τοῦτο οὕτως εἶπεν κύριος ὁ θεὸς Ισραηλ δοθεῖσα παραδοθήσεται ἡ πόλις αὕτη εἰς χεῖρας βασιλέως Βαβυλῶνος καὶ λήμψε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29|καὶ ἥξουσιν οἱ Χαλδαῖοι πολεμοῦντες ἐπὶ τὴν πόλιν ταύτην καὶ καύσουσιν τὴν πόλιν ταύτην ἐν πυρὶ καὶ κατακαύσουσιν τὰς οἰκίας ἐν αἷς ἐθυμιῶσαν ἐπὶ τῶν δωμάτων αὐτῶν τῇ Βααλ καὶ ἔσπενδον σπονδὰς θεοῖς ἑτέροις πρὸς τὸ παραπικρᾶναί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0|ὅτι ἦσαν οἱ υἱοὶ Ισραηλ καὶ οἱ υἱοὶ Ιουδα μόνοι ποιοῦντες τὸ πονηρὸν κατ᾽ ὀφθαλμούς μου ἐκ νεότη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1|ὅτι ἐπὶ τὴν ὀργήν μου καὶ ἐπὶ τὸν θυμόν μου ἦν ἡ πόλις αὕτη ἀφ᾽ ἧς ἡμέρας ᾠκοδόμησαν αὐτὴν καὶ ἕως τῆς ἡμέρας ταύτης ἀπαλλάξαι αὐτὴν ἀπὸ προσώπ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2|διὰ πάσας τὰς πονηρίας τῶν υἱῶν Ισραηλ καὶ Ιουδα ὧν ἐποίησαν πικρᾶναί με αὐτοὶ καὶ οἱ βασιλεῖς αὐτῶν καὶ οἱ ἄρχοντες αὐτῶν καὶ οἱ ἱερεῖς αὐτῶν καὶ οἱ προφῆται αὐτῶν ἄνδρες Ιουδα καὶ οἱ κατοικοῦντε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3|καὶ ἐπέστρεψαν πρός με νῶτον καὶ οὐ πρόσωπον καὶ ἐδίδαξα αὐτοὺς ὄρθρου καὶ ἐδίδαξα καὶ οὐκ ἤκουσαν ἐπιλαβεῖν παιδ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4|καὶ ἔθηκαν τὰ μιάσματα αὐτῶν ἐν τῷ οἴκῳ οὗ ἐπεκλήθη τὸ ὄνομά μου ἐπ᾽ αὐτῷ ἐν ἀκαθαρσ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5|καὶ ᾠκοδόμησαν τοὺς βωμοὺς τῇ Βααλ τοὺς ἐν φάραγγι υἱοῦ Εννομ τοῦ ἀναφέρειν τοὺς υἱοὺς αὐτῶν καὶ τὰς θυγατέρας αὐτῶν τῷ Μολοχ βασιλεῖ ἃ οὐ συνέταξα αὐτοῖς καὶ οὐκ ἀνέβη ἐπὶ καρδίαν μου τοῦ ποιῆσαι τὸ βδέλυγμα τοῦτο πρὸς τὸ ἐφαμαρτεῖν τὸν Ιουδ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6|καὶ νῦν οὕτως εἶπεν κύριος ὁ θεὸς Ισραηλ ἐπὶ τὴν πόλιν ἣν σὺ λέγεις παραδοθήσεται εἰς χεῖρας βασιλέως Βαβυλῶνος ἐν μαχαίρᾳ καὶ ἐν λιμῷ καὶ ἐν ἀποστ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7|ἰδοὺ ἐγὼ συνάγω αὐτοὺς ἐκ πάσης τῆς γῆς οὗ διέσπειρα αὐτοὺς ἐκεῖ ἐν ὀργῇ μου καὶ τῷ θυμῷ μου καὶ παροξυσμῷ μεγάλῳ καὶ ἐπιστρέψω αὐτοὺς εἰς τὸν τόπον τοῦτον καὶ καθιῶ αὐτοὺς πεποιθό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8|καὶ ἔσονταί μοι εἰς λαόν καὶ ἐγὼ ἔσομαι αὐτοῖ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39|καὶ δώσω αὐτοῖς ὁδὸν ἑτέραν καὶ καρδίαν ἑτέραν φοβηθῆναί με πάσας τὰς ἡμέρας εἰς ἀγαθὸν αὐτοῖς καὶ τοῖς τέκνοις αὐτῶν μετ᾽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0|καὶ διαθήσομαι αὐτοῖς διαθήκην αἰωνίαν ἣν οὐ μὴ ἀποστρέψω ὄπισθεν αὐτῶν καὶ τὸν φόβον μου δώσω εἰς τὴν καρδίαν αὐτῶν πρὸς τὸ μὴ ἀποστῆναι αὐτοὺς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1|καὶ ἐπισκέψομαι τοῦ ἀγαθῶσαι αὐτοὺς καὶ φυτεύσω αὐτοὺς ἐν τῇ γῇ ταύτῃ ἐν πίστει καὶ ἐν πάσῃ καρδίᾳ καὶ ἐν πάσῃ ψυχ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2|ὅτι οὕτως εἶπεν κύριος καθὰ ἐπήγαγον ἐπὶ τὸν λαὸν τοῦτον πάντα τὰ κακὰ τὰ μεγάλα ταῦτα οὕτως ἐγὼ ἐπάξω ἐπ᾽ αὐτοὺς πάντα τὰ ἀγαθά ἃ ἐλάλησα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3|καὶ κτηθήσονται ἔτι ἀγροὶ ἐν τῇ γῇ ᾗ σὺ λέγεις ἄβατός ἐστιν ἀπὸ ἀνθρώπων καὶ κτήνους καὶ παρεδόθησαν εἰς χεῖρας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39|44|καὶ κτήσονται ἀγροὺς ἐν ἀργυρίῳ καὶ γράψεις βιβλίον καὶ σφραγιῇ καὶ διαμαρτυρῇ μάρτυρας ἐν γῇ Βενιαμιν καὶ κύκλῳ Ιερουσαλημ καὶ ἐν πόλεσιν Ιουδα καὶ ἐν πόλεσιν τοῦ ὄρους καὶ ἐν πόλεσιν τῆς Σεφηλα καὶ ἐν πόλεσιν τῆς Ναγεβ ὅτι ἀποστρέψω τὰς ἀποικ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1|καὶ ἐγένετο λόγος κυρίου πρὸς Ιερεμιαν δεύτερον καὶ αὐτὸς ἦν ἔτι δεδεμένος ἐν τῇ αὐλῇ τῆς φυλακῆ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2|οὕτως εἶπεν κύριος ποιῶν γῆν καὶ πλάσσων αὐτὴν τοῦ ἀνορθῶσαι αὐτήν κύριος ὄνομ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3|κέκραξον πρός με καὶ ἀποκριθήσομαί σοι καὶ ἀπαγγελῶ σοι μεγάλα καὶ ἰσχυρά ἃ οὐκ ἔγνως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4|ὅτι οὕτως εἶπεν κύριος ὁ θεὸς Ισραηλ περὶ οἴκων τῆς πόλεως ταύτης καὶ περὶ οἴκων βασιλέως Ιουδα τῶν καθῃρημένων εἰς χάρακας καὶ προμαχ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5|τοῦ μάχεσθαι πρὸς τοὺς Χαλδαίους καὶ πληρῶσαι αὐτὴν τῶν νεκρῶν τῶν ἀνθρώπων οὓς ἐπάταξα ἐν ὀργῇ μου καὶ ἐν θυμῷ μου καὶ ἀπέστρεψα τὸ πρόσωπόν μου ἀπ᾽ αὐτῶν περὶ πασῶν τῶν πονηρι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6|ἰδοὺ ἐγὼ ἀνάγω αὐτῇ συνούλωσιν καὶ ἴαμα καὶ φανερώσω αὐτοῖς εἰσακούειν καὶ ἰατρεύσω αὐτὴν καὶ ποιήσω αὐτοῖς εἰρήνην καὶ πί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7|καὶ ἐπιστρέψω τὴν ἀποικίαν Ιουδα καὶ τὴν ἀποικίαν Ισραηλ καὶ οἰκοδομήσω αὐτοὺς καθὼς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8|καὶ καθαριῶ αὐτοὺς ἀπὸ πασῶν τῶν ἀδικιῶν αὐτῶν ὧν ἡμάρτοσάν μοι καὶ οὐ μὴ μνησθήσομαι ἁμαρτιῶν αὐτῶν ὧν ἥμαρτόν μοι καὶ ἀπέστησαν ἀπ᾽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9|καὶ ἔσται εἰς εὐφροσύνην καὶ εἰς αἴνεσιν καὶ εἰς μεγαλειότητα παντὶ τῷ λαῷ τῆς γῆς οἵτινες ἀκούσονται πάντα τὰ ἀγαθά ἃ ἐγὼ ποιήσω καὶ φοβηθήσονται καὶ πικρανθήσονται περὶ πάντων τῶν ἀγαθῶν καὶ περὶ πάσης τῆς εἰρήνης ἧς ἐγὼ ποιήσω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10|οὕτως εἶπεν κύριος ἔτι ἀκουσθήσεται ἐν τῷ τόπῳ τούτῳ ᾧ ὑμεῖς λέγετε ἔρημός ἐστιν ἀπὸ ἀνθρώπων καὶ κτηνῶν ἐν πόλεσιν Ιουδα καὶ ἔξωθεν Ιερουσαλημ ταῖς ἠρημωμέναις παρὰ τὸ μὴ εἶναι ἄνθρωπον καὶ κτ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11|φωνὴ εὐφροσύνης καὶ φωνὴ χαρμοσύνης φωνὴ νυμφίου καὶ φωνὴ νύμφης φωνὴ λεγόντων ἐξομολογεῖσθε κυρίῳ παντοκράτορι ὅτι χρηστὸς κύριος ὅτι εἰς τὸν αἰῶνα τὸ ἔλεος αὐτοῦ καὶ εἰσοίσουσιν δῶρα εἰς οἶκον κυρίου ὅτι ἀποστρέψω πᾶσαν τὴν ἀποικίαν τῆς γῆς ἐκείνης κατὰ τὸ πρότερον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12|οὕτως εἶπεν κύριος τῶν δυνάμεων ἔτι ἔσται ἐν τῷ τόπῳ τούτῳ τῷ ἐρήμῳ παρὰ τὸ μὴ εἶναι ἄνθρωπον καὶ κτῆνος καὶ ἐν πάσαις ταῖς πόλεσιν αὐτοῦ καταλύματα ποιμένων κοιταζόντων πρόβ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0|13|ἐν πόλεσιν τῆς ὀρεινῆς καὶ ἐν πόλεσιν τῆς Σεφηλα καὶ ἐν πόλεσιν τῆς Ναγεβ καὶ ἐν γῇ Βενιαμιν καὶ ἐν ταῖς κύκλῳ Ιερουσαλημ καὶ ἐν πόλεσιν Ιουδα ἔτι παρελεύσεται πρόβατα ἐπὶ χεῖρα ἀριθμοῦντος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ὁ λόγος ὁ γενόμενος πρὸς Ιερεμιαν παρὰ κυρίου καὶ Ναβουχοδονοσορ βασιλεὺς Βαβυλῶνος καὶ πᾶν τὸ στρατόπεδον αὐτοῦ καὶ πᾶσα ἡ γῆ ἀρχῆς αὐτοῦ ἐπολέμουν ἐπὶ Ιερουσαλημ καὶ ἐπὶ πάσας τὰς πόλεις Ιουδα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2|οὕτως εἶπεν κύριος βάδισον πρὸς Σεδεκιαν βασιλέα Ιουδα καὶ ἐρεῖς αὐτῷ οὕτως εἶπεν κύριος παραδόσει παραδοθήσεται ἡ πόλις αὕτη εἰς χεῖρας βασιλέως Βαβυλῶνος καὶ συλλήμψεται αὐτὴν καὶ καύσει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3|καὶ σὺ οὐ μὴ σωθῇς ἐκ χειρὸς αὐτοῦ καὶ συλλήμψει συλλημφθήσῃ καὶ εἰς χεῖρας αὐτοῦ δοθήσῃ καὶ οἱ ὀφθαλμοί σου τοὺς ὀφθαλμοὺς αὐτοῦ ὄψονται καὶ τὸ στόμα αὐτοῦ μετὰ τοῦ στόματός σου λαλήσει καὶ εἰς Βαβυλῶνα εἰσελε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4|ἀλλὰ ἄκουσον τὸν λόγον κυρίου Σεδεκια βασιλεῦ Ιουδα οὕτω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5|ἐν εἰρήνῃ ἀποθανῇ καὶ ὡς ἔκλαυσαν τοὺς πατέρας σου τοὺς βασιλεύσαντας πρότερόν σου κλαύσονται καὶ σὲ καὶ ὦ αδων κόψονταί σε ὅτι λόγον ἐγὼ ἐλάλησα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6|καὶ ἐλάλησεν Ιερεμιας πρὸς τὸν βασιλέα Σεδεκιαν πάντας τοὺς λόγους τούτου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7|καὶ ἡ δύναμις βασιλέως Βαβυλῶνος ἐπολέμει ἐπὶ Ιερουσαλημ καὶ ἐπὶ τὰς πόλεις Ιουδα ἐπὶ Λαχις καὶ ἐπὶ Αζηκα ὅτι αὗται κατελείφθησαν ἐν πόλεσιν Ιουδα πόλεις ὀχυρ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8|ὁ λόγος ὁ γενόμενος πρὸς Ιερεμιαν παρὰ κυρίου μετὰ τὸ συντελέσαι τὸν βασιλέα Σεδεκιαν διαθήκην πρὸς τὸν λαὸν τοῦ καλέσαι ἄφ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9|τοῦ ἐξαποστεῖλαι ἕκαστον τὸν παῖδα αὐτοῦ καὶ ἕκαστον τὴν παιδίσκην αὐτοῦ τὸν Εβραῖον καὶ τὴν Εβραίαν ἐλευθέρους πρὸς τὸ μὴ δουλεύειν ἄνδρα ἐξ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0|καὶ ἐπεστράφησαν πάντες οἱ μεγιστᾶνες καὶ πᾶς ὁ λαὸς οἱ εἰσελθόντες ἐν τῇ διαθήκῃ τοῦ ἀποστεῖλαι ἕκαστον τὸν παῖδα αὐτοῦ καὶ ἕκαστον τὴν παιδίσκ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1|καὶ ἔωσαν αὐτοὺς εἰς παῖδας καὶ παιδίσ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2|καὶ ἐγενήθη λόγος κυρίου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3|οὕτως εἶπεν κύριος ὁ θεὸς Ισραηλ ἐγὼ ἐθέμην διαθήκην πρὸς τοὺς πατέρας ὑμῶν ἐν τῇ ἡμέρᾳ ᾗ ἐξειλάμην αὐτοὺς ἐκ γῆς Αἰγύπτου ἐξ οἴκου δουλεία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4|ὅταν πληρωθῇ ἓξ ἔτη ἀποστελεῖς τὸν ἀδελφόν σου τὸν Εβραῖον ὃς πραθήσεταί σοι καὶ ἐργᾶταί σοι ἓξ ἔτη καὶ ἐξαποστελεῖς αὐτὸν ἐλεύθερον καὶ οὐκ ἤκουσάν μου καὶ οὐκ ἔκλιναν τὸ ο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5|καὶ ἐπέστρεψαν σήμερον ποιῆσαι τὸ εὐθὲς πρὸ ὀφθαλμῶν μου τοῦ καλέσαι ἄφεσιν ἕκαστον τοῦ πλησίον αὐτοῦ καὶ συνετέλεσαν διαθήκην κατὰ πρόσωπόν μου ἐν τῷ οἴκῳ οὗ ἐπεκλήθη τὸ ὄνομά μου ἐπ᾽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6|καὶ ἐπεστρέψατε καὶ ἐβεβηλώσατε τὸ ὄνομά μου τοῦ ἐπιστρέψαι ἕκαστον τὸν παῖδα αὐτοῦ καὶ ἕκαστον τὴν παιδίσκην αὐτοῦ οὓς ἐξαπεστείλατε ἐλευθέρους τῇ ψυχῇ αὐτῶν ὑμῖν εἰς παῖδας καὶ παιδίσ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7|διὰ τοῦτο οὕτως εἶπεν κύριος ὑμεῖς οὐκ ἠκούσατέ μου τοῦ καλέσαι ἄφεσιν ἕκαστος πρὸς τὸν πλησίον αὐτοῦ ἰδοὺ ἐγὼ καλῶ ἄφεσιν ὑμῖν εἰς μάχαιραν καὶ εἰς τὸν θάνατον καὶ εἰς τὸν λιμὸν καὶ δώσω ὑμᾶς εἰς διασπορὰν πάσαις ταῖς βασιλεία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8|καὶ δώσω τοὺς ἄνδρας τοὺς παρεληλυθότας τὴν διαθήκην μου τοὺς μὴ στήσαντας τὴν διαθήκην μου ἣν ἐποίησαν κατὰ πρόσωπόν μου τὸν μόσχον ὃν ἐποίησαν ἐργάζεσθ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19|τοὺς ἄρχοντας Ιουδα καὶ τοὺς δυνάστας καὶ τοὺς ἱερεῖς καὶ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20|καὶ δώσω αὐτοὺς τοῖς ἐχθροῖς αὐτῶν καὶ ἔσται τὰ θνησιμαῖα αὐτῶν βρῶσις τοῖς πετεινοῖς τοῦ οὐρανοῦ καὶ τοῖς θηρίοι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21|καὶ τὸν Σεδεκιαν βασιλέα τῆς Ιουδαίας καὶ τοὺς ἄρχοντας αὐτῶν δώσω εἰς χεῖρας ἐχθρῶν αὐτῶν καὶ δύναμις βασιλέως Βαβυλῶνος τοῖς ἀποτρέχουσι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1|22|ἰδοὺ ἐγὼ συντάσσω φησὶν κύριος καὶ ἐπιστρέψω αὐτοὺς εἰς τὴν γῆν ταύτην καὶ πολεμήσουσιν ἐπ᾽ αὐτὴν καὶ λήμψονται αὐτὴν καὶ κατακαύσουσιν αὐτὴν ἐν πυρὶ καὶ τὰς πόλεις Ιουδα καὶ δώσω αὐτὰς ἐρήμους ἀπὸ κατοικ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ὁ λόγος ὁ γενόμενος πρὸς Ιερεμιαν παρὰ κυρίου ἐν ἡμέραις Ιωακιμ βασιλέως Ιουδα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2|βάδισον εἰς οἶκον Αρχαβιν καὶ ἄξεις αὐτοὺς εἰς οἶκον κυρίου εἰς μίαν τῶν αὐλῶν καὶ ποτιεῖς αὐτοὺς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3|καὶ ἐξήγαγον τὸν Ιεζονιαν υἱὸν Ιερεμιν υἱοῦ Χαβασιν καὶ τοὺς ἀδελφοὺς αὐτοῦ καὶ τοὺς υἱοὺς αὐτοῦ καὶ πᾶσαν τὴν οἰκίαν Αρχα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4|καὶ εἰσήγαγον αὐτοὺς εἰς οἶκον κυρίου εἰς τὸ παστοφόριον υἱῶν Ανανιου υἱοῦ Γοδολιου ἀνθρώπου τοῦ θεοῦ ὅ ἐστιν ἐγγὺς τοῦ οἴκου τῶν ἀρχόντων τῶν ἐπάνω τοῦ οἴκου Μαασαιου υἱοῦ Σελωμ τοῦ φυλάσσοντος τὴν αὐλ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5|καὶ ἔδωκα κατὰ πρόσωπον αὐτῶν κεράμιον οἴνου καὶ ποτήρια καὶ εἶπα πίετε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6|καὶ εἶπαν οὐ μὴ πίωμεν οἶνον ὅτι Ιωναδαβ υἱὸς Ρηχαβ ὁ πατὴρ ἡμῶν ἐνετείλατο ἡμῖν λέγων οὐ μὴ πίητε οἶνον ὑμεῖς καὶ οἱ υἱοὶ ὑμῶν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7|καὶ οἰκίαν οὐ μὴ οἰκοδομήσητε καὶ σπέρμα οὐ μὴ σπείρητε καὶ ἀμπελὼν οὐκ ἔσται ὑμῖν ὅτι ἐν σκηναῖς οἰκήσετε πάσας τὰς ἡμέρας ὑμῶν ὅπως ἂν ζήσητε ἡμέρας πολλὰς ἐπὶ τῆς γῆς ἐφ᾽ ἧς διατρίβετε ὑμεῖς ἐπ᾽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8|καὶ ἠκούσαμεν τῆς φωνῆς Ιωναδαβ τοῦ πατρὸς ἡμῶν πρὸς τὸ μὴ πιεῖν οἶνον πάσας τὰς ἡμέρας ἡμῶν ἡμεῖς καὶ αἱ γυναῖκες ἡμῶν καὶ οἱ υἱοὶ ἡμῶν καὶ αἱ θυγατέρε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9|καὶ πρὸς τὸ μὴ οἰκοδομεῖν οἰκίας τοῦ κατοικεῖν ἐκεῖ καὶ ἀμπελὼν καὶ ἀγρὸς καὶ σπέρμα οὐκ ἐγένετο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0|καὶ ᾠκήσαμεν ἐν σκηναῖς καὶ ἠκούσαμεν καὶ ἐποιήσαμεν κατὰ πάντα ἃ ἐνετείλατο ἡμῖν Ιωναδαβ ὁ πατὴρ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1|καὶ ἐγενήθη ὅτε ἀνέβη Ναβουχοδονοσορ ἐπὶ τὴν γῆν καὶ εἴπαμεν εἰσέλθατε καὶ εἰσέλθωμεν εἰς Ιερουσαλημ ἀπὸ προσώπου τῆς δυνάμεως τῶν Χαλδαίων καὶ ἀπὸ προσώπου τῆς δυνάμεως τῶν Ἀσσυρίων καὶ ᾠκοῦμε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2|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3|οὕτως λέγει κύριος πορεύου καὶ εἰπὸν ἀνθρώπῳ Ιουδα καὶ τοῖς κατοικοῦσιν Ιερουσαλημ οὐ μὴ λάβητε παιδείαν τοῦ ἀκούειν τοὺς λόγου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4|ἔστησαν ῥῆμα υἱοὶ Ιωναδαβ υἱοῦ Ρηχαβ ὃ ἐνετείλατο τοῖς τέκνοις αὐτοῦ πρὸς τὸ μὴ πιεῖν οἶνον καὶ οὐκ ἐπίοσαν καὶ ἐγὼ ἐλάλησα πρὸς ὑμᾶς ὄρθρου καὶ ἐλάλησα καὶ οὐκ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5|καὶ ἀπέστειλα πρὸς ὑμᾶς τοὺς παῖδάς μου τοὺς προφήτας λέγων ἀποστράφητε ἕκαστος ἀπὸ τῆς ὁδοῦ αὐτοῦ τῆς πονηρᾶς καὶ βελτίω ποιήσατε τὰ ἐπιτηδεύματα ὑμῶν καὶ οὐ πορεύσεσθε ὀπίσω θεῶν ἑτέρων τοῦ δουλεύειν αὐτοῖς καὶ οἰκήσετε ἐπὶ τῆς γῆς ἧς ἔδωκα ὑμῖν καὶ τοῖς πατράσιν ὑμῶν καὶ οὐκ ἐκλίνατε τὰ ὦτα ὑμῶν καὶ οὐκ ἠκού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6|καὶ ἔστησαν υἱοὶ Ιωναδαβ υἱοῦ Ρηχαβ τὴν ἐντολὴν τοῦ πατρὸς αὐτῶν ὁ δὲ λαὸς οὗτος οὐκ ἤκουσ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7|διὰ τοῦτο οὕτως εἶπεν κύριος ἰδοὺ ἐγὼ φέρω ἐπὶ Ιουδαν καὶ ἐπὶ τοὺς κατοικοῦντας Ιερουσαλημ πάντα τὰ κακά ἃ ἐλάλησα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8|διὰ τοῦτο οὕτως εἶπεν κύριος ἐπειδὴ ἤκουσαν υἱοὶ Ιωναδαβ υἱοῦ Ρηχαβ τὴν ἐντολὴν τοῦ πατρὸς αὐτῶν ποιεῖν καθότι ἐνετείλατο αὐτοῖς ὁ πατὴρ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2|19|οὐ μὴ ἐκλίπῃ ἀνὴρ τῶν υἱῶν Ιωναδαβ υἱοῦ Ρηχαβ παρεστηκὼς κατὰ πρόσωπόν μου πάσας τὰς ἡμέρα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καὶ ἐν τῷ ἐνιαυτῷ τῷ τετάρτῳ Ιωακιμ υἱοῦ Ιωσια βασιλέως Ιουδα ἐγενήθη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λαβὲ σεαυτῷ χαρτίον βιβλίου καὶ γράψον ἐπ᾽ αὐτοῦ πάντας τοὺς λόγους οὓς ἐχρημάτισα πρὸς σὲ ἐπὶ Ιερουσαλημ καὶ ἐπὶ Ιουδαν καὶ ἐπὶ πάντα τὰ ἔθνη ἀφ᾽ ἧς ἡμέρας λαλήσαντός μου πρός σε ἀφ᾽ ἡμερῶν Ιωσια βασιλέως Ιουδα καὶ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3|ἴσως ἀκούσεται ὁ οἶκος Ιουδα πάντα τὰ κακά ἃ ἐγὼ λογίζομαι ποιῆσαι αὐτοῖς ἵνα ἀποστρέψωσιν ἀπὸ ὁδοῦ αὐτῶν τῆς πονηρᾶς καὶ ἵλεως ἔσομαι ταῖς ἀδικίαις αὐτῶν καὶ ταῖς ἁμαρτ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4|καὶ ἐκάλεσεν Ιερεμιας τὸν Βαρουχ υἱὸν Νηριου καὶ ἔγραψεν ἀπὸ στόματος Ιερεμιου πάντας τοὺς λόγους κυρίου οὓς ἐχρημάτισεν πρὸς αὐτόν εἰς χαρτίον βιβ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5|καὶ ἐνετείλατο Ιερεμιας τῷ Βαρουχ λέγων ἐγὼ φυλάσσομαι οὐ μὴ δύνωμαι εἰσελθεῖ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6|καὶ ἀναγνώσῃ ἐν τῷ χαρτίῳ τούτῳ εἰς τὰ ὦτα τοῦ λαοῦ ἐν οἴκῳ κυρίου ἐν ἡμέρᾳ νηστείας καὶ ἐν ὠσὶ παντὸς Ιουδα τῶν ἐρχομένων ἐκ πόλεως αὐτῶν ἀναγνώσῃ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7|ἴσως πεσεῖται ἔλεος αὐτῶν κατὰ πρόσωπον κυρίου καὶ ἀποστρέψουσιν ἐκ τῆς ὁδοῦ αὐτῶν τῆς πονηρᾶς ὅτι μέγας ὁ θυμὸς καὶ ἡ ὀργὴ κυρίου ἣν ἐλάλησεν ἐπὶ τὸν λαὸ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8|καὶ ἐποίησεν Βαρουχ κατὰ πάντα ἃ ἐνετείλατο αὐτῷ Ιερεμιας τοῦ ἀναγνῶναι ἐν τῷ βιβλίῳ λόγους κυρίου ἐν οἴκ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9|καὶ ἐγενήθη ἐν τῷ ἔτει τῷ ὀγδόῳ βασιλεῖ Ιωακιμ τῷ μηνὶ τῷ ἐνάτῳ ἐξεκκλησίασαν νηστείαν κατὰ πρόσωπον κυρίου πᾶς ὁ λαὸς ἐν Ιερουσαλημ καὶ οἶκο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0|καὶ ἀνεγίνωσκε Βαρουχ ἐν τῷ βιβλίῳ τοὺς λόγους Ιερεμιου ἐν οἴκῳ κυρίου ἐν οἴκῳ Γαμαριου υἱοῦ Σαφαν τοῦ γραμματέως ἐν τῇ αὐλῇ τῇ ἐπάνω ἐν προθύροις πύλης τοῦ οἴκου κυρίου τῆς καινῆς ἐν ὠσὶ παντὸς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1|καὶ ἤκουσεν Μιχαιας υἱὸς Γαμαριου υἱοῦ Σαφαν ἅπαντας τοὺς λόγους κυρίου ἐκ τοῦ βιβ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2|καὶ κατέβη εἰς οἶκον τοῦ βασιλέως εἰς τὸν οἶκον τοῦ γραμματέως καὶ ἰδοὺ ἐκεῖ πάντες οἱ ἄρχοντες ἐκάθηντο Ελισαμα ὁ γραμματεὺς καὶ Δαλαιας υἱὸς Σελεμιου καὶ Ελναθαν υἱὸς Ακχοβωρ καὶ Γαμαριας υἱὸς Σαφαν καὶ Σεδεκιας υἱὸς Ανανιου καὶ πάντες οἱ ἄρχ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3|καὶ ἀνήγγειλεν αὐτοῖς Μιχαιας πάντας τοὺς λόγους οὓς ἤκουσεν ἀναγινώσκοντος τοῦ Βαρουχ εἰς τὰ ὦτα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4|καὶ ἀπέστειλαν πάντες οἱ ἄρχοντες πρὸς Βαρουχ υἱὸν Νηριου τὸν Ιουδιν υἱὸν Ναθανιου υἱοῦ Σελεμιου υἱοῦ Χουσι λέγοντες τὸ χαρτίον ἐν ᾧ σὺ ἀναγινώσκεις ἐν αὐτῷ ἐν ὠσὶ τοῦ λαοῦ λαβὲ αὐτὸ εἰς τὴν χεῖρά σου καὶ ἧκε καὶ ἔλαβεν Βαρουχ τὸ χαρτίον καὶ κατέβη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5|καὶ εἶπαν αὐτῷ πάλιν ἀνάγνωθι εἰς τὰ ὦτα ἡμῶν καὶ ἀνέγνω Βαρ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6|καὶ ἐγενήθη ὡς ἤκουσαν πάντας τοὺς λόγους συνεβουλεύσαντο ἕκαστος πρὸς τὸν πλησίον αὐτοῦ καὶ εἶπαν ἀναγγέλλοντες ἀναγγείλωμεν τῷ βασιλεῖ ἅπ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7|καὶ τὸν Βαρουχ ἠρώτησαν λέγοντες πόθεν ἔγραψας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8|καὶ εἶπεν Βαρουχ ἀπὸ στόματος αὐτοῦ ἀνήγγειλέν μοι Ιερεμιας πάντας τοὺς λόγους τούτους καὶ ἔγραφον ἐν βιβλ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19|καὶ εἶπαν τῷ Βαρουχ βάδισον κατακρύβηθι σὺ καὶ Ιερεμιας ἄνθρωπος μὴ γνώτω ποῦ ὑμ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0|καὶ εἰσῆλθον πρὸς τὸν βασιλέα εἰς τὴν αὐλήν καὶ τὸ χαρτίον ἔδωκαν φυλάσσειν ἐν οἴκῳ Ελισαμα καὶ ἀνήγγειλαν τῷ βασιλεῖ πάντας τοὺς λόγ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1|καὶ ἀπέστειλεν ὁ βασιλεὺς τὸν Ιουδιν λαβεῖν τὸ χαρτίον καὶ ἔλαβεν αὐτὸ ἐξ οἴκου Ελισαμα καὶ ἀνέγνω Ιουδιν εἰς τὰ ὦτα τοῦ βασιλέως καὶ εἰς τὰ ὦτα πάντων τῶν ἀρχόντων τῶν ἑστηκότων περὶ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2|καὶ ὁ βασιλεὺς ἐκάθητο ἐν οἴκῳ χειμερινῷ καὶ ἐσχάρα πυρὸς κατὰ πρόσω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3|καὶ ἐγενήθη ἀναγινώσκοντος Ιουδιν τρεῖς σελίδας καὶ τέσσαρας ἀπέτεμνεν αὐτὰς τῷ ξυρῷ τοῦ γραμματέως καὶ ἔρριπτεν εἰς τὸ πῦρ τὸ ἐπὶ τῆς ἐσχάρας ἕως ἐξέλιπεν πᾶς ὁ χάρτης εἰς τὸ πῦρ τὸ ἐπὶ τῆς ἐσχά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4|καὶ οὐκ ἐζήτησαν καὶ οὐ διέρρηξαν τὰ ἱμάτια αὐτῶν ὁ βασιλεὺς καὶ οἱ παῖδες αὐτοῦ οἱ ἀκούοντες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5|καὶ Ελναθαν καὶ Γοδολιας καὶ Γαμαριας ὑπέθεντο τῷ βασιλεῖ πρὸς τὸ μὴ κατακαῦσαι τὸ χαρτ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6|καὶ ἐνετείλατο ὁ βασιλεὺς τῷ Ιερεμεηλ υἱῷ τοῦ βασιλέως καὶ τῷ Σαραια υἱῷ Εσριηλ συλλαβεῖν τὸν Βαρουχ καὶ τὸν Ιερεμιαν καὶ κατεκρύβ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7|καὶ ἐγένετο λόγος κυρίου πρὸς Ιερεμιαν μετὰ τὸ κατακαῦσαι τὸν βασιλέα τὸ χαρτίον πάντας τοὺς λόγους οὓς ἔγραψεν Βαρουχ ἀπὸ στόματος Ιερεμιου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8|πάλιν λαβὲ σὺ χαρτίον ἕτερον καὶ γράψον πάντας τοὺς λόγους τοὺς ὄντας ἐπὶ τοῦ χαρτίου οὓς κατέκαυσεν ὁ βασιλεὺς Ιωακ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29|καὶ ἐρεῖς οὕτως εἶπεν κύριος σὺ κατέκαυσας τὸ χαρτίον τοῦτο λέγων διὰ τί ἔγραψας ἐπ᾽ αὐτῷ λέγων εἰσπορευόμενος εἰσπορεύσεται ὁ βασιλεὺς Βαβυλῶνος καὶ ἐξολεθρεύσει τὴν γῆν ταύτην καὶ ἐκλείψει ἀπ᾽ αὐτῆς ἄνθρωπος καὶ κτ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30|διὰ τοῦτο οὕτως εἶπεν κύριος ἐπὶ Ιωακιμ βασιλέα Ιουδα οὐκ ἔσται αὐτῷ καθήμενος ἐπὶ θρόνου Δαυιδ καὶ τὸ θνησιμαῖον αὐτοῦ ἔσται ἐρριμμένον ἐν τῷ καύματι τῆς ἡμέρας καὶ ἐν τῷ παγετῷ τῆς νυκ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31|καὶ ἐπισκέψομαι ἐπ᾽ αὐτὸν καὶ ἐπὶ τὸ γένος αὐτοῦ καὶ ἐπὶ τοὺς παῖδας αὐτοῦ καὶ ἐπάξω ἐπ᾽ αὐτοὺς καὶ ἐπὶ τοὺς κατοικοῦντας Ιερουσαλημ καὶ ἐπὶ γῆν Ιουδα πάντα τὰ κακά ἃ ἐλάλησα πρὸς αὐτοὺς καὶ οὐκ ἤκ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3|32|καὶ ἔλαβεν Βαρουχ χαρτίον ἕτερον καὶ ἔγραψεν ἐπ᾽ αὐτῷ ἀπὸ στόματος Ιερεμιου ἅπαντας τοὺς λόγους τοῦ βιβλίου οὗ κατέκαυσεν Ιωακιμ καὶ ἔτι προσετέθησαν αὐτῷ λόγοι πλείονες ὡς οὗ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καὶ ἐβασίλευσεν Σεδεκιας υἱὸς Ιωσια ἀντὶ Ιωακιμ ὃν ἐβασίλευσεν Ναβουχοδονοσορ βασιλεύειν τοῦ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2|καὶ οὐκ ἤκουσεν αὐτὸς καὶ οἱ παῖδες αὐτοῦ καὶ ὁ λαὸς τῆς γῆς τοὺς λόγους κυρίου οὓς ἐλάλησεν ἐν χειρὶ Ιερεμ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3|καὶ ἀπέστειλεν ὁ βασιλεὺς Σεδεκιας τὸν Ιωαχαλ υἱὸν Σελεμιου καὶ τὸν Σοφονιαν υἱὸν Μαασαιου τὸν ἱερέα πρὸς Ιερεμιαν λέγων πρόσευξαι δὴ περὶ ἡμῶν πρὸς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4|καὶ Ιερεμιας ἦλθεν καὶ διῆλθεν διὰ μέσου τῆς πόλεως καὶ οὐκ ἔδωκαν αὐτὸν εἰς οἶκον τῆς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5|καὶ δύναμις Φαραω ἐξῆλθεν ἐξ Αἰγύπτου καὶ ἤκουσαν οἱ Χαλδαῖοι τὴν ἀκοὴν αὐτῶν καὶ ἀνέβησαν ἀπὸ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6|καὶ ἐγένετο λόγος κυρίου πρὸς Ιερεμια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7|οὕτως εἶπεν κύριος οὕτως ἐρεῖς πρὸς βασιλέα Ιουδα τὸν ἀποστείλαντα πρὸς σὲ τοῦ ἐκζητῆσαί με ἰδοὺ δύναμις Φαραω ἡ ἐξελθοῦσα ὑμῖν εἰς βοήθειαν ἀποστρέψουσιν εἰς γῆ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8|καὶ ἀναστρέψουσιν αὐτοὶ οἱ Χαλδαῖοι καὶ πολεμήσουσιν ἐπὶ τὴν πόλιν ταύτην καὶ συλλήμψονται αὐτὴν καὶ καύσουσιν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9|ὅτι οὕτως εἶπεν κύριος μὴ ὑπολάβητε ταῖς ψυχαῖς ὑμῶν λέγοντες ἀποτρέχοντες ἀπελεύσονται ἀφ᾽ ἡμῶν οἱ Χαλδαῖοι ὅτι οὐ μὴ ἀπέλθ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0|καὶ ἐὰν πατάξητε πᾶσαν δύναμιν τῶν Χαλδαίων τοὺς πολεμοῦντας ὑμᾶς καὶ καταλειφθῶσίν τινες ἐκκεκεντημένοι ἕκαστος ἐν τῷ τόπῳ αὐτοῦ οὗτοι ἀναστήσονται καὶ καύσουσιν τὴν πόλιν ταύτη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1|καὶ ἐγένετο ὅτε ἀνέβη ἡ δύναμις τῶν Χαλδαίων ἀπὸ Ιερουσαλημ ἀπὸ προσώπου τῆς δυνάμεως Φαρα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2|ἐξῆλθεν Ιερεμιας ἀπὸ Ιερουσαλημ τοῦ πορευθῆναι εἰς γῆν Βενιαμιν τοῦ ἀγοράσαι ἐκεῖθεν ἐν μέσῳ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3|καὶ ἐγένετο αὐτὸς ἐν πύλῃ Βενιαμιν καὶ ἐκεῖ ἄνθρωπος παρ᾽ ᾧ κατέλυεν Σαρουιας υἱὸς Σελεμιου υἱοῦ Ανανιου καὶ συνέλαβεν τὸν Ιερεμιαν λέγων πρὸς τοὺς Χαλδαίους σὺ φεύγ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4|καὶ εἶπεν ψεῦδος οὐκ εἰς τοὺς Χαλδαίους ἐγὼ φεύγω καὶ οὐκ ἤκουσεν αὐτοῦ καὶ συνέλαβεν Σαρουιας τὸν Ιερεμιαν καὶ εἰσήγαγεν αὐτὸν πρὸς τοὺς ἄρ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5|καὶ ἐπικράνθησαν οἱ ἄρχοντες ἐπὶ Ιερεμιαν καὶ ἐπάταξαν αὐτὸν καὶ ἀπέστειλαν αὐτὸν εἰς τὴν οἰκίαν Ιωναθαν τοῦ γραμματέως ὅτι ταύτην ἐποίησαν εἰς οἰκίαν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6|καὶ ἦλθεν Ιερεμιας εἰς οἰκίαν τοῦ λάκκου καὶ εἰς τὴν χερεθ καὶ ἐκάθισεν ἐκεῖ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7|καὶ ἀπέστειλεν Σεδεκιας καὶ ἐκάλεσεν αὐτόν καὶ ἠρώτα αὐτὸν ὁ βασιλεὺς κρυφαίως εἰπεῖν εἰ ἔστιν λόγος παρὰ κυρίου καὶ εἶπεν ἔστιν εἰς χεῖρας βασιλέως Βαβυλῶνος παραδο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8|καὶ εἶπεν Ιερεμιας τῷ βασιλεῖ τί ἠδίκησά σε καὶ τοὺς παῖδάς σου καὶ τὸν λαὸν τοῦτον ὅτι σὺ δίδως με εἰς οἰκίαν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19|καὶ ποῦ εἰσιν οἱ προφῆται ὑμῶν οἱ προφητεύσαντες ὑμῖν λέγοντες ὅτι οὐ μὴ ἔλθῃ βασιλεὺς Βαβυλῶνος ἐπὶ τὴν γῆν ταύ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20|καὶ νῦν κύριε βασιλεῦ πεσέτω τὸ ἔλεός μου κατὰ πρόσωπόν σου καὶ τί ἀποστρέφεις με εἰς οἰκίαν Ιωναθαν τοῦ γραμματέως καὶ οὐ μὴ ἀποθάνω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4|21|καὶ συνέταξεν ὁ βασιλεὺς καὶ ἐνεβάλοσαν αὐτὸν εἰς οἰκίαν τῆς φυλακῆς καὶ ἐδίδοσαν αὐτῷ ἄρτον ἕνα τῆς ἡμέρας ἔξωθεν οὗ πέσσουσιν ἕως ἐξέλιπον οἱ ἄρτοι ἐκ τῆς πόλεως καὶ ἐκάθισεν Ιερεμιας ἐν τῇ αὐλῇ τῆς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καὶ ἤκουσεν Σαφατιας υἱὸς Μαθαν καὶ Γοδολιας υἱὸς Πασχωρ καὶ Ιωαχαλ υἱὸς Σελεμιου τοὺς λόγους οὓς ἐλάλει Ιερεμιας ἐπὶ τὸν λαὸ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οὕτως εἶπεν κύριος ὁ κατοικῶν ἐν τῇ πόλει ταύτῃ ἀποθανεῖται ἐν ῥομφαίᾳ καὶ ἐν λιμῷ καὶ ὁ ἐκπορευόμενος πρὸς τοὺς Χαλδαίους ζήσεται καὶ ἔσται ἡ ψυχὴ αὐτοῦ εἰς εὕρεμα καὶ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3|ὅτι οὕτως εἶπεν κύριος παραδιδομένη παραδοθήσεται ἡ πόλις αὕτη εἰς χεῖρας δυνάμεως βασιλέως Βαβυλῶνος καὶ συλλήμψετα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4|καὶ εἶπαν τῷ βασιλεῖ ἀναιρεθήτω δὴ ὁ ἄνθρωπος ἐκεῖνος ὅτι αὐτὸς ἐκλύει τὰς χεῖρας τῶν ἀνθρώπων τῶν πολεμούντων τῶν καταλειπομένων ἐν τῇ πόλει καὶ τὰς χεῖρας παντὸς τοῦ λαοῦ λαλῶν πρὸς αὐτοὺς κατὰ τοὺς λόγους τούτους ὅτι ὁ ἄνθρωπος οὗτος οὐ χρησμολογεῖ εἰρήνην τῷ λαῷ τούτῳ ἀλλ᾽ ἢ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5|καὶ εἶπεν ὁ βασιλεύς ἰδοὺ αὐτὸς ἐν χερσὶν ὑμῶν ὅτι οὐκ ἠδύνατο ὁ βασιλεὺς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6|καὶ ἔρριψαν αὐτὸν εἰς τὸν λάκκον Μελχιου υἱοῦ τοῦ βασιλέως ὃς ἦν ἐν τῇ αὐλῇ τῆς φυλακῆς καὶ ἐχάλασαν αὐτὸν εἰς τὸν λάκκον καὶ ἐν τῷ λάκκῳ οὐκ ἦν ὕδωρ ἀλλ᾽ ἢ βόρβορος καὶ ἦν ἐν τῷ βορβό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7|καὶ ἤκουσεν Αβδεμελεχ ὁ Αἰθίοψ καὶ αὐτὸς ἐν οἰκίᾳ τοῦ βασιλέως ὅτι ἔδωκαν Ιερεμιαν εἰς τὸν λάκκον καὶ ὁ βασιλεὺς ἦν ἐν τῇ πύλῃ Βενι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8|καὶ ἐξῆλθεν πρὸς αὐτὸν καὶ ἐλάλησεν πρὸς τὸν βασιλέα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9|ἐπονηρεύσω ἃ ἐποίησας τοῦ ἀποκτεῖναι τὸν ἄνθρωπον τοῦτον ἀπὸ προσώπου τοῦ λιμοῦ ὅτι οὐκ εἰσὶν ἔτι ἄρτοι ἐν τῇ 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0|καὶ ἐνετείλατο ὁ βασιλεὺς τῷ Αβδεμελεχ λέγων λαβὲ εἰς τὰς χεῖράς σου ἐντεῦθεν τριάκοντα ἀνθρώπους καὶ ἀνάγαγε αὐτὸν ἐκ τοῦ λάκκου ἵνα μὴ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1|καὶ ἔλαβεν Αβδεμελεχ τοὺς ἀνθρώπους καὶ εἰσῆλθεν εἰς τὴν οἰκίαν τοῦ βασιλέως τὴν ὑπόγειον καὶ ἔλαβεν ἐκεῖθεν παλαιὰ ῥάκη καὶ παλαιὰ σχοινία καὶ ἔρριψεν αὐτὰ πρὸς Ιερεμιαν εἰς τὸν λάκ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2|καὶ εἶπεν ταῦτα θὲς ὑποκάτω τῶν σχοινίων καὶ ἐποίησεν Ιερεμιας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3|καὶ εἵλκυσαν αὐτὸν τοῖς σχοινίοις καὶ ἀνήγαγον αὐτὸν ἐκ τοῦ λάκκου καὶ ἐκάθισεν Ιερεμιας ἐν τῇ αὐλῇ τῆς φυλακ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4|καὶ ἀπέστειλεν ὁ βασιλεὺς καὶ ἐκάλεσεν αὐτὸν πρὸς ἑαυτὸν εἰς οἰκίαν ασελισι τὴν ἐν οἴκῳ κυρίου καὶ εἶπεν αὐτῷ ὁ βασιλεύς ἐρωτήσω σε λόγον καὶ μὴ δὴ κρύψῃς ἀπ᾽ ἐμοῦ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5|καὶ εἶπεν Ιερεμιας τῷ βασιλεῖ ἐὰν ἀναγγείλω σοι οὐχὶ θανάτῳ με θανατώσεις καὶ ἐὰν συμβουλεύσω σοι οὐ μὴ ἀκούσῃ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6|καὶ ὤμοσεν αὐτῷ ὁ βασιλεὺς λέγων ζῇ κύριος ὃς ἐποίησεν ἡμῖν τὴν ψυχὴν ταύτην εἰ ἀποκτενῶ σε καὶ εἰ δώσω σε εἰς χεῖρας τῶν ἀνθρώπων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7|καὶ εἶπεν αὐτῷ Ιερεμιας οὕτως εἶπεν κύριος ἐὰν ἐξελθὼν ἐξέλθῃς πρὸς ἡγεμόνας βασιλέως Βαβυλῶνος καὶ ζήσεται ἡ ψυχή σου καὶ ἡ πόλις αὕτη οὐ μὴ κατακαυθῇ ἐν πυρί καὶ ζήσῃ σὺ καὶ ἡ οἰκ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8|καὶ ἐὰν μὴ ἐξέλθῃς δοθήσεται ἡ πόλις αὕτη εἰς χεῖρας τῶν Χαλδαίων καὶ καύσουσιν αὐτὴν ἐν πυρί καὶ σὺ οὐ μὴ σω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19|καὶ εἶπεν ὁ βασιλεὺς τῷ Ιερεμια ἐγὼ λόγον ἔχω τῶν Ιουδαίων τῶν πεφευγότων πρὸς τοὺς Χαλδαίους μὴ δώσειν με εἰς χεῖρας αὐτῶν καὶ καταμωκήσονταί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0|καὶ εἶπεν Ιερεμιας οὐ μὴ παραδῶσίν σε ἄκουσον τὸν λόγον κυρίου ὃν ἐγὼ λέγω πρὸς σέ καὶ βέλτιον ἔσται σοι καὶ ζήσεται ἡ ψυχή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1|καὶ εἰ μὴ θέλεις σὺ ἐξελθεῖν οὗτος ὁ λόγος ὃν ἔδειξέν μο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2|καὶ ἰδοὺ πᾶσαι αἱ γυναῖκες αἱ καταλειφθεῖσαι ἐν οἰκίᾳ βασιλέως Ιουδα ἐξήγοντο πρὸς ἄρχοντας βασιλέως Βαβυλῶνος καὶ αὗται ἔλεγον ἠπάτησάν σε καὶ δυνήσονταί σοι ἄνδρες εἰρηνικοί σου καὶ καταλύσουσιν ἐν ὀλισθήμασιν πόδας σου ἀπέστρεψαν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3|καὶ τὰς γυναῖκάς σου καὶ τὰ τέκνα σου ἐξάξουσιν πρὸς τοὺς Χαλδαίους καὶ σὺ οὐ μὴ σωθῇς ὅτι ἐν χειρὶ βασιλέως Βαβυλῶνος συλλημφθήσῃ καὶ ἡ πόλις αὕτη κατακαυ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4|καὶ εἶπεν αὐτῷ ὁ βασιλεύς ἄνθρωπος μὴ γνώτω ἐκ τῶν λόγων τούτων καὶ σὺ οὐ μὴ ἀποθάν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5|καὶ ἐὰν ἀκούσωσιν οἱ ἄρχοντες ὅτι ἐλάλησά σοι καὶ ἔλθωσιν πρὸς σὲ καὶ εἴπωσίν σοι ἀνάγγειλον ἡμῖν τί ἐλάλησέν σοι ὁ βασιλεύς μὴ κρύψῃς ἀφ᾽ ἡμῶν καὶ οὐ μὴ ἀνέλωμέν σε καὶ τί ἐλάλησεν πρὸς σὲ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6|καὶ ἐρεῖς αὐτοῖς ῥίπτω ἐγὼ τὸ ἔλεός μου κατ᾽ ὀφθαλμοὺς τοῦ βασιλέως πρὸς τὸ μὴ ἀποστρέψαι με εἰς οἰκίαν Ιωναθαν ἀποθανεῖ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7|καὶ ἤλθοσαν πάντες οἱ ἄρχοντες πρὸς Ιερεμιαν καὶ ἠρώτησαν αὐτόν καὶ ἀνήγγειλεν αὐτοῖς κατὰ πάντας τοὺς λόγους τούτους οὓς ἐνετείλατο αὐτῷ ὁ βασιλεύς καὶ ἀπεσιώπησαν ὅτι οὐκ ἠκούσθη λόγο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5|28|καὶ ἐκάθισεν Ιερεμιας ἐν τῇ αὐλῇ τῆς φυλακῆς ἕως χρόνου οὗ συνελήμφθη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καὶ ἐγένετο ἐν τῷ ἔτει τῷ ἐνάτῳ τοῦ Σεδεκια βασιλέως Ιουδα ἐν τῷ μηνὶ τῷ δεκάτῳ παρεγένετο Ναβουχοδονοσορ βασιλεὺς Βαβυλῶνος καὶ πᾶσα ἡ δύναμις αὐτοῦ ἐπὶ Ιερουσαλημ καὶ ἐπολιόρκου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2|καὶ ἐν τῷ ἑνδεκάτῳ ἔτει τοῦ Σεδεκια ἐν τῷ μηνὶ τῷ τετάρτῳ ἐνάτῃ τοῦ μηνὸς ἐρράγη ἡ πόλ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3|καὶ εἰσῆλθον πάντες οἱ ἡγεμόνες βασιλέως Βαβυλῶνος καὶ ἐκάθισαν ἐν πύλῃ τῇ μέσῃ Ναργαλασαρ καὶ Σαμαγωθ καὶ Ναβουσαχαρ καὶ Ναβουσαρις καὶ Ναγαργασνασερ Ραβαμαγ καὶ οἱ κατάλοιποι ἡγεμόνες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4|καὶ ἀπέστειλαν καὶ ἔλαβον τὸν Ιερεμιαν ἐξ αὐλῆς τῆς φυλακῆς καὶ ἔδωκαν αὐτὸν πρὸς τὸν Γοδολιαν υἱὸν Αχικαμ υἱοῦ Σαφαν καὶ ἐξήγαγον αὐτόν καὶ ἐκάθισεν ἐν μέσῳ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5|καὶ πρὸς Ιερεμιαν ἐγένετο λόγος κυρίου ἐν τῇ αὐλῇ τῆς φυλακῆ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6|πορεύου καὶ εἰπὸν πρὸς Αβδεμελεχ τὸν Αἰθίοπα οὕτως εἶπεν κύριος ὁ θεὸς Ισραηλ ἰδοὺ ἐγὼ φέρω τοὺς λόγους μου ἐπὶ τὴν πόλιν ταύτην εἰς κακὰ καὶ οὐκ εἰς ἀγαθ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7|καὶ σώσω σε ἐν τῇ ἡμέρᾳ ἐκείνῃ καὶ οὐ μὴ δώσω σε εἰς χεῖρας τῶν ἀνθρώπων ὧν σὺ φοβῇ ἀπ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6|18|ὅτι σῴζων σώσω σε καὶ ἐν ῥομφαίᾳ οὐ μὴ πέσῃς καὶ ἔσται ἡ ψυχή σου εἰς εὕρεμα ὅτι ἐπεποίθεις ἐπ᾽ ἐμοί φησὶ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ὁ λόγος ὁ γενόμενος παρὰ κυρίου πρὸς Ιερεμιαν ὕστερον μετὰ τὸ ἀποστεῖλαι αὐτὸν Ναβουζαρδαν τὸν ἀρχιμάγειρον τὸν ἐκ Δαμαν ἐν τῷ λαβεῖν αὐτὸν ἐν χειροπέδαις ἐν μέσῳ ἀποικίας Ιουδα τῶν ἠγμένω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2|καὶ ἔλαβεν αὐτὸν ὁ ἀρχιμάγειρος καὶ εἶπεν αὐτῷ κύριος ὁ θεός σου ἐλάλησεν τὰ κακὰ ταῦτα ἐπὶ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3|καὶ ἐποίησεν κύριος ὅτι ἡμάρτετε αὐτῷ καὶ οὐκ ἠκούσατε αὐτοῦ τῆς φω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4|ἰδοὺ ἔλυσά σε ἀπὸ τῶν χειροπέδων τῶν ἐπὶ τὰς χεῖράς σου εἰ καλὸν ἐναντίον σου ἐλθεῖν μετ᾽ ἐμοῦ εἰς Βαβυλῶνα ἧκε καὶ θήσω τοὺς ὀφθαλμούς μου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5|εἰ δὲ μή ἀπότρεχε καὶ ἀνάστρεψον πρὸς Γοδολιαν υἱὸν Αχικαμ υἱοῦ Σαφαν ὃν κατέστησεν βασιλεὺς Βαβυλῶνος ἐν γῇ Ιουδα καὶ οἴκησον μετ᾽ αὐτοῦ ἐν μέσῳ τοῦ λαοῦ ἐν γῇ Ιουδα εἰς ἅπαντα τὰ ἀγαθὰ ἐν ὀφθαλμοῖς σου τοῦ πορευθῆναι πορεύου καὶ ἔδωκεν αὐτῷ ὁ ἀρχιμάγειρος δῶρα καὶ ἀπέστειλ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6|καὶ ἦλθεν πρὸς Γοδολιαν εἰς Μασσηφα καὶ ἐκάθισεν ἐν μέσῳ τοῦ λαοῦ τοῦ καταλειφθέντος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7|καὶ ἤκουσαν πάντες οἱ ἡγεμόνες τῆς δυνάμεως τῆς ἐν ἀγρῷ αὐτοὶ καὶ οἱ ἄνδρες αὐτῶν ὅτι κατέστησεν βασιλεὺς Βαβυλῶνος τὸν Γοδολιαν ἐν τῇ γῇ καὶ παρεκατέθετο αὐτῷ ἄνδρας καὶ γυναῖκας αὐτῶν οὓς οὐκ ἀπῴκισε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8|καὶ ἦλθεν πρὸς Γοδολιαν εἰς Μασσηφα Ισμαηλ υἱὸς Ναθανιου καὶ Ιωαναν υἱὸς Καρηε καὶ Σαραιας υἱὸς Θαναεμεθ καὶ υἱοὶ Ωφε τοῦ Νετωφατι καὶ Ιεζονιας υἱὸς τοῦ Μοχατι αὐτοὶ καὶ οἱ ἄνδρ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9|καὶ ὤμοσεν αὐτοῖς Γοδολιας καὶ τοῖς ἀνδράσιν αὐτῶν λέγων μὴ φοβηθῆτε ἀπὸ προσώπου τῶν παίδων τῶν Χαλδαίων κατοικήσατε ἐν τῇ γῇ καὶ ἐργάσασθε τῷ βασιλεῖ Βαβυλῶνος καὶ βέλτιον ἔστ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0|καὶ ἰδοὺ ἐγὼ κάθημαι ἐναντίον ὑμῶν εἰς Μασσηφα στῆναι κατὰ πρόσωπον τῶν Χαλδαίων οἳ ἂν ἔλθωσιν ἐφ᾽ ὑμᾶς καὶ ὑμεῖς συναγάγετε οἶνον καὶ ὀπώραν καὶ συναγάγετε ἔλαιον καὶ βάλετε εἰς τὰ ἀγγεῖα ὑμῶν καὶ οἰκήσατε ἐν ταῖς πόλεσιν αἷς κατεκρατ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1|καὶ πάντες οἱ Ιουδαῖοι οἱ ἐν γῇ Μωαβ καὶ ἐν υἱοῖς Αμμων καὶ οἱ ἐν τῇ Ιδουμαίᾳ καὶ οἱ ἐν πάσῃ τῇ γῇ ἤκουσαν ὅτι ἔδωκεν βασιλεὺς Βαβυλῶνος κατάλειμμα τῷ Ιουδα καὶ ὅτι κατέστησεν ἐπ᾽ αὐτοὺς τὸν Γοδολιαν υἱὸν Αχικ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2|καὶ ἦλθον πρὸς Γοδολιαν εἰς γῆν Ιουδα εἰς Μασσηφα καὶ συνήγαγον οἶνον καὶ ὀπώραν πολλὴν σφόδρα καὶ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3|καὶ Ιωαναν υἱὸς Καρηε καὶ πάντες οἱ ἡγεμόνες τῆς δυνάμεως οἱ ἐν τοῖς ἀγροῖς ἦλθον πρὸς Γοδολιαν εἰς Μασση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4|καὶ εἶπαν αὐτῷ εἰ γνώσει γινώσκεις ὅτι Βελισα βασιλεὺς υἱῶν Αμμων ἀπέστειλεν πρὸς σὲ τὸν Ισμαηλ πατάξαι σου ψυχήν καὶ οὐκ ἐπίστευσεν αὐτοῖς Γοδολ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5|καὶ Ιωαναν εἶπεν τῷ Γοδολια κρυφαίως ἐν Μασσηφα πορεύσομαι δὴ καὶ πατάξω τὸν Ισμαηλ καὶ μηθεὶς γνώτω μὴ πατάξῃ σου ψυχὴν καὶ διασπαρῇ πᾶς Ιουδα οἱ συνηγμένοι πρὸς σὲ καὶ ἀπολοῦνται οἱ κατάλοιποι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7|16|καὶ εἶπεν Γοδολιας πρὸς Ιωαναν μὴ ποιήσῃς τὸ πρᾶγμα τοῦτο ὅτι ψευδῆ σὺ λέγεις περὶ Ισ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καὶ ἐγένετο τῷ μηνὶ τῷ ἑβδόμῳ ἦλθεν Ισμαηλ υἱὸς Ναθανιου υἱοῦ Ελασα ἀπὸ γένους τοῦ βασιλέως καὶ δέκα ἄνδρες μετ᾽ αὐτοῦ πρὸς Γοδολιαν εἰς Μασσηφα καὶ ἔφαγον ἐκεῖ ἄρτον ἅ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2|καὶ ἀνέστη Ισμαηλ καὶ οἱ δέκα ἄνδρες οἳ ἦσαν μετ᾽ αὐτοῦ καὶ ἐπάταξαν τὸν Γοδολιαν ὃν κατέστησεν βασιλεὺς Βαβυλῶνος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3|καὶ πάντας τοὺς Ιουδαίους τοὺς ὄντας μετ᾽ αὐτοῦ ἐν Μασσηφα καὶ πάντας τοὺς Χαλδαίους τοὺς εὑρεθέντα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4|καὶ ἐγένετο τῇ ἡμέρᾳ τῇ δευτέρᾳ πατάξαντος αὐτοῦ τὸν Γοδολιαν καὶ ἄνθρωπος οὐκ ἔγ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5|καὶ ἤλθοσαν ἄνδρες ἀπὸ Συχεμ καὶ ἀπὸ Σαλημ καὶ ἀπὸ Σαμαρείας ὀγδοήκοντα ἄνδρες ἐξυρημένοι πώγωνας καὶ διερρηγμένοι τὰ ἱμάτια καὶ κοπτόμενοι καὶ μαναα καὶ λίβανος ἐν χερσὶν αὐτῶν τοῦ εἰσενεγκεῖν εἰς οἶκ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6|καὶ ἐξῆλθεν εἰς ἀπάντησιν αὐτοῖς Ισμαηλ αὐτοὶ ἐπορεύοντο καὶ ἔκλαιον καὶ εἶπεν αὐτοῖς εἰσέλθετε πρὸς Γοδολ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7|καὶ ἐγένετο εἰσελθόντων αὐτῶν εἰς τὸ μέσον τῆς πόλεως ἔσφαξεν αὐτοὺς εἰς τὸ φρέ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8|καὶ δέκα ἄνδρες εὑρέθησαν ἐκεῖ καὶ εἶπαν τῷ Ισμαηλ μὴ ἀνέλῃς ἡμᾶς ὅτι εἰσὶν ἡμῖν θησαυροὶ ἐν ἀγρῷ πυροὶ καὶ κριθαί μέλι καὶ ἔλαιον καὶ παρῆλθεν καὶ οὐκ ἀνεῖλεν αὐτοὺς ἐν μέσῳ τῶν ἀδελφ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9|καὶ τὸ φρέαρ εἰς ὃ ἔρριψεν ἐκεῖ Ισμαηλ πάντας οὓς ἐπάταξεν φρέαρ μέγα τοῦτό ἐστιν ὃ ἐποίησεν ὁ βασιλεὺς Ασα ἀπὸ προσώπου Βαασα βασιλέως Ισραηλ τοῦτο ἐνέπλησεν Ισμαηλ τραυμα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0|καὶ ἀπέστρεψεν Ισμαηλ πάντα τὸν λαὸν τὸν καταλειφθέντα εἰς Μασσηφα καὶ τὰς θυγατέρας τοῦ βασιλέως ἃς παρεκατέθετο ὁ ἀρχιμάγειρος τῷ Γοδολια υἱῷ Αχικαμ καὶ ᾤχετο εἰς τὸ πέραν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1|καὶ ἤκουσεν Ιωαναν υἱὸς Καρηε καὶ πάντες οἱ ἡγεμόνες τῆς δυνάμεως οἱ μετ᾽ αὐτοῦ πάντα τὰ κακά ἃ ἐποίησεν Ισμ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2|καὶ ἤγαγον ἅπαν τὸ στρατόπεδον αὐτῶν καὶ ᾤχοντο πολεμεῖν αὐτὸν καὶ εὗρον αὐτὸν ἐπὶ ὕδατος πολλοῦ ἐν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3|καὶ ἐγένετο ὅτε εἶδον πᾶς ὁ λαὸς ὁ μετὰ Ισμαηλ τὸν Ιωαναν καὶ τοὺς ἡγεμόνας τῆς δυνάμεως τῆς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4|καὶ ἀνέστρεψαν πρὸς Ιωα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5|καὶ Ισμαηλ ἐσώθη σὺν ὀκτὼ ἀνθρώποις καὶ ᾤχετο πρὸς τοὺς υἱοὺς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6|καὶ ἔλαβεν Ιωαναν καὶ πάντες οἱ ἡγεμόνες τῆς δυνάμεως οἱ μετ᾽ αὐτοῦ πάντας τοὺς καταλοίπους τοῦ λαοῦ οὕς ἀπέστρεψεν ἀπὸ Ισμαηλ δυνατοὺς ἄνδρας ἐν πολέμῳ καὶ τὰς γυναῖκας καὶ τὰ λοιπὰ καὶ τοὺς εὐνούχους οὓς ἀπέστρεψεν ἀπὸ Γαβα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7|καὶ ᾤχοντο καὶ ἐκάθισαν ἐν Γαβηρωθ-χαμααμ τὴν πρὸς Βηθλεεμ τοῦ πορευθῆναι εἰσελθεῖν εἰς Αἴγυπ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8|18|ἀπὸ προσώπου τῶν Χαλδαίων ὅτι ἐφοβήθησαν ἀπὸ προσώπου αὐτῶν ὅτι ἐπάταξεν Ισμαηλ τὸν Γοδολιαν ὃν κατέστησεν βασιλεὺς Βαβυλῶνος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καὶ προσῆλθον πάντες οἱ ἡγεμόνες τῆς δυνάμεως καὶ Ιωαναν καὶ Αζαριας υἱὸς Μαασαιου καὶ πᾶς ὁ λαὸς ἀπὸ μικροῦ ἕως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2|πρὸς Ιερεμιαν τὸν προφήτην καὶ εἶπαν αὐτῷ πεσέτω δὴ τὸ ἔλεος ἡμῶν κατὰ πρόσωπόν σου καὶ πρόσευξαι πρὸς κύριον τὸν θεόν σου περὶ τῶν καταλοίπων τούτων ὅτι κατελείφθημεν ὀλίγοι ἀπὸ πολλῶν καθὼς οἱ ὀφθαλμοί σου βλέπ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3|καὶ ἀναγγειλάτω ἡμῖν κύριος ὁ θεός σου τὴν ὁδόν ᾗ πορευσόμεθα ἐν αὐτῇ καὶ λόγον ὃν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4|καὶ εἶπεν αὐτοῖς Ιερεμιας ἤκουσα ἰδοὺ ἐγὼ προσεύξομαι πρὸς κύριον τὸν θεὸν ἡμῶν κατὰ τοὺς λόγους ὑμῶν καὶ ἔσται ὁ λόγος ὃν ἂν ἀποκριθήσεται κύριος ἀναγγελῶ ὑμῖν οὐ μὴ κρύψω ἀφ᾽ ὑμῶν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5|καὶ αὐτοὶ εἶπαν τῷ Ιερεμια ἔστω κύριος ἐν ἡμῖν εἰς μάρτυρα δίκαιον καὶ πιστόν εἰ μὴ κατὰ πάντα τὸν λόγον ὃν ἂν ἀποστείλῃ σε κύριος πρὸς ἡμᾶς οὕτως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6|καὶ ἐὰν ἀγαθὸν καὶ ἐὰν κακόν τὴν φωνὴν κυρίου τοῦ θεοῦ ἡμῶν οὗ ἡμεῖς ἀποστέλλομέν σε πρὸς αὐτόν ἀκουσόμεθα ἵνα βέλτιον ἡμῖν γένηται ὅτι ἀκουσόμεθα τῆς φωνῆς κυρίου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7|καὶ ἐγενήθη μετὰ δέκα ἡμέρας ἐγενήθη λόγος κυρίου πρὸς Ιερεμ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8|καὶ ἐκάλεσεν τὸν Ιωαναν καὶ τοὺς ἡγεμόνας τῆς δυνάμεως καὶ πάντα τὸν λαὸν ἀπὸ μικροῦ ἕως μεγά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9|καὶ εἶπεν αὐτοῖς οὕτως εἶπεν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0|ἐὰν καθίσαντες καθίσητε ἐν τῇ γῇ ταύτῃ οἰκοδομήσω ὑμᾶς καὶ οὐ μὴ καθέλω καὶ φυτεύσω ὑμᾶς καὶ οὐ μὴ ἐκτίλω ὅτι ἀναπέπαυμαι ἐπὶ τοῖς κακοῖς οἷς ἐποίησα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1|μὴ φοβηθῆτε ἀπὸ προσώπου βασιλέως Βαβυλῶνος οὗ ὑμεῖς φοβεῖσθε ἀπὸ προσώπου αὐτοῦ μὴ φοβηθῆτε φησὶν κύριος ὅτι μεθ᾽ ὑμῶν ἐγώ εἰμι τοῦ ἐξαιρεῖσθαι ὑμᾶς καὶ σῴζειν ὑμᾶς ἐκ χει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2|καὶ δώσω ὑμῖν ἔλεος καὶ ἐλεήσω ὑμᾶς καὶ ἐπιστρέψω ὑμᾶς εἰς τὴν γῆ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3|καὶ εἰ λέγετε ὑμεῖς οὐ μὴ καθίσωμεν ἐν τῇ γῇ ταύτῃ πρὸς τὸ μὴ ἀκοῦσαι φωνῆ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4|ὅτι εἰς γῆν Αἰγύπτου εἰσελευσόμεθα καὶ οὐ μὴ ἴδωμεν πόλεμον καὶ φωνὴν σάλπιγγος οὐ μὴ ἀκούσωμεν καὶ ἐν ἄρτοις οὐ μὴ πεινάσωμεν καὶ ἐκεῖ οἰκ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5|διὰ τοῦτο ἀκούσατε λόγον κυρίου οὕτως εἶπεν κύριος ἐὰν ὑμεῖς δῶτε τὸ πρόσωπον ὑμῶν εἰς Αἴγυπτον καὶ εἰσέλθητε ἐκεῖ κατοι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6|καὶ ἔσται ἡ ῥομφαία ἣν ὑμεῖς φοβεῖσθε ἀπὸ προσώπου αὐτῆς εὑρήσει ὑμᾶς ἐν γῇ Αἰγύπτου καὶ ὁ λιμός οὗ ὑμεῖς λόγον ἔχετε ἀπὸ προσώπου αὐτοῦ καταλήμψεται ὑμᾶς ὀπίσω ὑμῶν ἐν Αἰγύπτῳ καὶ ἐκεῖ ἀποθανεῖ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7|καὶ ἔσονται πάντες οἱ ἄνθρωποι καὶ πάντες οἱ ἀλλογενεῖς οἱ θέντες τὸ πρόσωπον αὐτῶν εἰς γῆν Αἰγύπτου ἐνοικεῖν ἐκεῖ ἐκλείψουσιν ἐν τῇ ῥομφαίᾳ καὶ ἐν τῷ λιμῷ καὶ οὐκ ἔσται αὐτῶν οὐθεὶς σῳζόμενος ἀπὸ τῶν κακῶν ὧν ἐγὼ ἐπάγω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8|ὅτι οὕτως εἶπεν κύριος καθὼς ἔσταξεν ὁ θυμός μου ἐπὶ τοὺς κατοικοῦντας Ιερουσαλημ οὕτως στάξει ὁ θυμός μου ἐφ᾽ ὑμᾶς εἰσελθόντων ὑμῶν εἰς Αἴγυπτον καὶ ἔσεσθε εἰς ἄβατον καὶ ὑποχείριοι καὶ εἰς ἀρὰν καὶ εἰς ὀνειδισμὸν καὶ οὐ μὴ ἴδητε οὐκέτι τὸν τόπον τοῦ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19|ἃ ἐλάλησεν κύριος ἐφ᾽ ὑμᾶς τοὺς καταλοίπους Ιουδα μὴ εἰσέλθητε εἰς Αἴγυπτον καὶ νῦν γνόντες γνώ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20|ὅτι ἐπονηρεύσασθε ἐν ψυχαῖς ὑμῶν ἀποστείλαντές με λέγοντες πρόσευξαι περὶ ἡμῶν πρὸς κύριον καὶ κατὰ πάντα ἃ ἐὰν λαλήσῃ σοι κύριος ποιήσ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21|καὶ οὐκ ἠκούσατε τῆς φωνῆς κυρίου ἧς ἀπέστειλέν με πρὸς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49|22|καὶ νῦν ἐν ῥομφαίᾳ καὶ ἐν λιμῷ ἐκλείψετε ἐν τῷ τόπῳ οὗ ὑμεῖς βούλεσθε εἰσελθεῖν κατοικεῖ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1|καὶ ἐγενήθη ὡς ἐπαύσατο Ιερεμιας λέγων πρὸς τὸν λαὸν πάντας τοὺς λόγους κυρίου οὓς ἀπέστειλεν αὐτὸν κύριος πρὸς αὐτούς πάντας τοὺς λόγους τούτ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2|καὶ εἶπεν Αζαριας υἱὸς Μαασαιου καὶ Ιωαναν υἱὸς Καρηε καὶ πάντες οἱ ἄνδρες οἱ εἴπαντες τῷ Ιερεμια λέγοντες ψεύδη οὐκ ἀπέστειλέν σε κύριος πρὸς ἡμᾶς λέγων μὴ εἰσέλθητε εἰς Αἴγυπτον οἰκεῖ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3|ἀλλ᾽ ἢ Βαρουχ υἱὸς Νηριου συμβάλλει σε πρὸς ἡμᾶς ἵνα δῷς ἡμᾶς εἰς χεῖρας τῶν Χαλδαίων τοῦ θανατῶσαι ἡμᾶς καὶ ἀποικισθῆναι ἡμᾶς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4|καὶ οὐκ ἤκουσεν Ιωαναν καὶ πάντες οἱ ἡγεμόνες τῆς δυνάμεως καὶ πᾶς ὁ λαὸς τῆς φωνῆς κυρίου κατοικῆσαι ἐν γῇ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5|καὶ ἔλαβεν Ιωαναν καὶ πάντες οἱ ἡγεμόνες τῆς δυνάμεως πάντας τοὺς καταλοίπους Ιουδα τοὺς ἀποστρέψαντας κατοικεῖν ἐν τῇ γ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6|τοὺς δυνατοὺς ἄνδρας καὶ τὰς γυναῖκας καὶ τὰ νήπια καὶ τὰς θυγατέρας τοῦ βασιλέως καὶ τὰς ψυχάς ἃς κατέλιπεν Ναβουζαρδαν μετὰ Γοδολιου υἱοῦ Αχικαμ καὶ Ιερεμιαν τὸν προφήτην καὶ Βαρουχ υἱὸν Νηρι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7|καὶ εἰσῆλθον εἰς Αἴγυπτον ὅτι οὐκ ἤκουσαν τῆς φωνῆς κυρίου καὶ εἰσῆλθον εἰς Ταφ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8|καὶ ἐγένετο λόγος κυρίου πρὸς Ιερεμιαν ἐν Ταφνα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9|λαβὲ σεαυτῷ λίθους μεγάλους καὶ κατάκρυψον αὐτοὺς ἐν προθύροις ἐν πύλῃ τῆς οἰκίας Φαραω ἐν Ταφνας κατ᾽ ὀφθαλμοὺς ἀνδρῶ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10|καὶ ἐρεῖς οὕτως εἶπεν κύριος ἰδοὺ ἐγὼ ἀποστέλλω καὶ ἄξω Ναβουχοδονοσορ βασιλέα Βαβυλῶνος καὶ θήσει αὐτοῦ τὸν θρόνον ἐπάνω τῶν λίθων τούτων ὧν κατέκρυψας καὶ ἀρεῖ τὰ ὅπλα αὐτοῦ ἐπ᾽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11|καὶ εἰσελεύσεται καὶ πατάξει γῆν Αἰγύπτου οὓς εἰς θάνατον εἰς θάνατον καὶ οὓς εἰς ἀποικισμόν εἰς ἀποικισμόν καὶ οὕς εἰς ῥομφαίαν εἰς ῥομφα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12|καὶ καύσει πῦρ ἐν οἰκίαις θεῶν αὐτῶν καὶ ἐμπυριεῖ αὐτὰς καὶ ἀποικιεῖ αὐτοὺς καὶ φθειριεῖ γῆν Αἰγύπτου ὥσπερ φθειρίζει ποιμὴν τὸ ἱμάτιον αὐτοῦ καὶ ἐξελεύσεται ἐν εἰρή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0|13|καὶ συντρίψει τοὺς στύλους ἡλίου πόλεως τοὺς ἐν Ων καὶ τὰς οἰκίας αὐτῶν κατακαύσει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ὁ λόγος ὁ γενόμενος πρὸς Ιερεμιαν ἅπασιν τοῖς Ιουδαίοις τοῖς κατοικοῦσιν ἐν γῇ Αἰγύπτῳ καὶ τοῖς καθημένοις ἐν Μαγδώλῳ καὶ ἐν Ταφνας καὶ ἐν γῇ Παθουρη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οὕτως εἶπεν κύριος ὁ θεὸς Ισραηλ ὑμεῖς ἑωράκατε πάντα τὰ κακά ἃ ἐπήγαγον ἐπὶ Ιερουσαλημ καὶ ἐπὶ τὰς πόλεις Ιουδα καὶ ἰδού εἰσιν ἔρημοι ἀπὸ ἐνοίκ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ἀπὸ προσώπου πονηρίας αὐτῶν ἧς ἐποίησαν παραπικρᾶναί με πορευθέντες θυμιᾶν θεοῖς ἑτέροις οἷς οὐκ ἔγνω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4|καὶ ἀπέστειλα πρὸς ὑμᾶς τοὺς παῖδάς μου τοὺς προφήτας ὄρθρου καὶ ἀπέστειλα λέγων μὴ ποιήσητε τὸ πρᾶγμα τῆς μολύνσεως ταύτης ἧς ἐμίσ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5|καὶ οὐκ ἤκουσάν μου καὶ οὐκ ἔκλιναν τὸ οὖς αὐτῶν ἀποστρέψαι ἀπὸ τῶν κακῶν αὐτῶν πρὸς τὸ μὴ θυμιᾶν θεοῖς ἑτέ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6|καὶ ἔσταξεν ἡ ὀργή μου καὶ ὁ θυμός μου καὶ ἐξεκαύθη ἐν πόλεσιν Ιουδα καὶ ἔξωθεν Ιερουσαλημ καὶ ἐγενήθησαν εἰς ἐρήμωσιν καὶ εἰς ἄβατον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7|καὶ νῦν οὕτως εἶπεν κύριος παντοκράτωρ ἵνα τί ὑμεῖς ποιεῖτε κακὰ μεγάλα ἐπὶ ψυχαῖς ὑμῶν ἐκκόψαι ὑμῶν ἄνθρωπον καὶ γυναῖκα νήπιον καὶ θηλάζοντα ἐκ μέσου Ιουδα πρὸς τὸ μὴ καταλειφθῆναι ὑμῶν μηδ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8|παραπικρᾶναί με ἐν τοῖς ἔργοις τῶν χειρῶν ὑμῶν θυμιᾶν θεοῖς ἑτέροις ἐν γῇ Αἰγύπτῳ εἰς ἣν εἰσήλθατε ἐνοικεῖν ἐκεῖ ἵνα ἐκκοπῆτε καὶ ἵνα γένησθε εἰς κατάραν καὶ εἰς ὀνειδισμὸν ἐν πᾶσιν τοῖς ἔθνεσι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9|μὴ ἐπιλέλησθε ὑμεῖς τῶν κακῶν τῶν πατέρων ὑμῶν καὶ τῶν κακῶν τῶν βασιλέων Ιουδα καὶ τῶν κακῶν τῶν ἀρχόντων ὑμῶν καὶ τῶν κακῶν τῶν γυναικῶν ὑμῶν ὧν ἐποίησαν ἐν γῇ Ιουδα καὶ ἔξωθε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0|καὶ οὐκ ἐπαύσαντο ἕως τῆς ἡμέρας ταύτης καὶ οὐκ ἀντείχοντο τῶν προσταγμάτων μου ὧν ἔδωκα κατὰ πρόσωπον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1|διὰ τοῦτο οὕτως εἶπεν κύριος ἰδοὺ ἐγὼ ἐφίστημι τὸ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2|τοῦ ἀπολέσαι πάντας τοὺς καταλοίπους τοὺς ἐν Αἰγύπτῳ καὶ πεσοῦνται ἐν ῥομφαίᾳ καὶ ἐν λιμῷ ἐκλείψουσιν ἀπὸ μικροῦ ἕως μεγάλου καὶ ἔσονται εἰς ὀνειδισμὸν καὶ εἰς ἀπώλειαν καὶ εἰς κατά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3|καὶ ἐπισκέψομαι ἐπὶ τοὺς καθημένους ἐν γῇ Αἰγύπτῳ ὡς ἐπεσκεψάμην ἐπὶ Ιερουσαλημ ἐν ῥομφαίᾳ καὶ ἐν λιμῷ καὶ ἐν θανά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4|καὶ οὐκ ἔσται σεσῳσμένος οὐθεὶς τῶν ἐπιλοίπων Ιουδα τῶν παροικούντων ἐν γῇ Αἰγύπτῳ τοῦ ἐπιστρέψαι εἰς γῆν Ιουδα ἐφ᾽ ἣν αὐτοὶ ἐλπίζουσιν ταῖς ψυχαῖς αὐτῶν τοῦ ἐπιστρέψαι ἐκεῖ οὐ μὴ ἐπιστρέψωσιν ἀλλ᾽ ἢ ἀνασεσῳσ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5|καὶ ἀπεκρίθησαν τῷ Ιερεμια πάντες οἱ ἄνδρες οἱ γνόντες ὅτι θυμιῶσιν αἱ γυναῖκες αὐτῶν θεοῖς ἑτέροις καὶ πᾶσαι αἱ γυναῖκες συναγωγὴ μεγάλη καὶ πᾶς ὁ λαὸς οἱ καθήμενοι ἐν γῇ Αἰγύπτῳ ἐν Παθουρη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6|ὁ λόγος ὃν ἐλάλησας πρὸς ἡμᾶς τῷ ὀνόματι κυρίου οὐκ ἀκούσομέ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7|ὅτι ποιοῦντες ποιήσομεν πάντα τὸν λόγον ὃς ἐξελεύσεται ἐκ τοῦ στόματος ἡμῶν θυμιᾶν τῇ βασιλίσσῃ τοῦ οὐρανοῦ καὶ σπένδειν αὐτῇ σπονδάς καθὰ ἐποιήσαμεν ἡμεῖς καὶ οἱ πατέρες ἡμῶν καὶ οἱ βασιλεῖς ἡμῶν καὶ οἱ ἄρχοντες ἡμῶν ἐν πόλεσιν Ιουδα καὶ ἔξωθεν Ιερουσαλημ καὶ ἐπλήσθημεν ἄρτων καὶ ἐγενόμεθα χρηστοὶ καὶ κακὰ οὐκ εἴδ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8|καὶ ὡς διελίπομεν θυμιῶντες τῇ βασιλίσσῃ τοῦ οὐρανοῦ ἠλαττώθημεν πάντες καὶ ἐν ῥομφαίᾳ καὶ ἐν λιμῷ ἐξελίπ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19|καὶ ὅτι ἡμεῖς θυμιῶμεν τῇ βασιλίσσῃ τοῦ οὐρανοῦ καὶ ἐσπείσαμεν αὐτῇ σπονδάς μὴ ἄνευ τῶν ἀνδρῶν ἡμῶν ἐποιήσαμεν αὐτῇ χαυῶνας καὶ ἐσπείσαμεν σπονδὰ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0|καὶ εἶπεν Ιερεμιας παντὶ τῷ λαῷ τοῖς δυνατοῖς καὶ ταῖς γυναιξὶν καὶ παντὶ τῷ λαῷ τοῖς ἀποκριθεῖσιν αὐτῷ λόγου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1|οὐχὶ τοῦ θυμιάματος οὗ ἐθυμιάσατε ἐν ταῖς πόλεσιν Ιουδα καὶ ἔξωθεν Ιερουσαλημ ὑμεῖς καὶ οἱ πατέρες ὑμῶν καὶ οἱ βασιλεῖς ὑμῶν καὶ οἱ ἄρχοντες ὑμῶν καὶ ὁ λαὸς τῆς γῆς ἐμνήσθη κύριος καὶ ἀνέβη ἐπὶ τὴν καρδ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2|καὶ οὐκ ἠδύνατο κύριος ἔτι φέρειν ἀπὸ προσώπου πονηρίας πραγμάτων ὑμῶν ἀπὸ τῶν βδελυγμάτων ὧν ἐποιήσατε καὶ ἐγενήθη ἡ γῆ ὑμῶν εἰς ἐρήμωσιν καὶ εἰς ἄβατον καὶ εἰς ἀρὰν ὡς ἐν τῇ ἡμέρᾳ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3|ἀπὸ προσώπου ὧν ἐθυμιᾶτε καὶ ὧν ἡμάρτετε τῷ κυρίῳ καὶ οὐκ ἠκούσατε τῆς φωνῆς κυρίου καὶ ἐν τοῖς προστάγμασιν αὐτοῦ καὶ ἐν τῷ νόμῳ αὐτοῦ καὶ ἐν τοῖς μαρτυρίοις αὐτοῦ οὐκ ἐπορεύθητε καὶ ἐπελάβετο ὑμῶν τὰ κακὰ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4|καὶ εἶπεν Ιερεμιας τῷ λαῷ καὶ ταῖς γυναιξίν ἀκούσατε τὸν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5|οὕτως εἶπεν κύριος ὁ θεὸς Ισραηλ ὑμεῖς γυναῖκες τῷ στόματι ὑμῶν ἐλαλήσατε καὶ ταῖς χερσὶν ὑμῶν ἐπληρώσατε λέγουσαι ποιοῦσαι ποιήσομεν τὰς ὁμολογίας ἡμῶν ἃς ὡμολογήσαμεν θυμιᾶν τῇ βασιλίσσῃ τοῦ οὐρανοῦ καὶ σπένδειν αὐτῇ σπονδάς ἐμμείνασαι ἐνεμείνατε ταῖς ὁμολογίαις ὑμῶν καὶ ποιοῦσαι ἐποιήσ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6|διὰ τοῦτο ἀκούσατε λόγον κυρίου πᾶς Ιουδα οἱ καθήμενοι ἐν γῇ Αἰγύπτῳ ἰδοὺ ὤμοσα τῷ ὀνόματί μου τῷ μεγάλῳ εἶπεν κύριος ἐὰν γένηται ἔτι ὄνομά μου ἐν τῷ στόματι παντὸς Ιουδα εἰπεῖν ζῇ κύριος κύριος ἐπὶ πάσῃ γῇ Αἰγύ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7|ὅτι ἰδοὺ ἐγὼ ἐγρήγορα ἐπ᾽ αὐτοὺς τοῦ κακῶσαι αὐτοὺς καὶ οὐκ ἀγαθῶσαι καὶ ἐκλείψουσιν πᾶς Ιουδα οἱ κατοικοῦντες ἐν γῇ Αἰγύπτῳ ἐν ῥομφαίᾳ καὶ ἐν λιμῷ ἕως ἂν ἐκλίπ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8|καὶ οἱ σεσῳσμένοι ἀπὸ ῥομφαίας ἐπιστρέψουσιν εἰς γῆν Ιουδα ὀλίγοι ἀριθμῷ καὶ γνώσονται οἱ κατάλοιποι Ιουδα οἱ καταστάντες ἐν γῇ Αἰγύπτῳ κατοικῆσαι ἐκεῖ λόγος τίνος ἐμ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29|καὶ τοῦτο ὑμῖν τὸ σημεῖον ὅτι ἐπισκέψομαι ἐγὼ ἐφ᾽ ὑμᾶς εἰς πονη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0|οὕτως εἶπεν κύριος ἰδοὺ ἐγὼ δίδωμι τὸν Ουαφρη βασιλέα Αἰγύπτου εἰς χεῖρας ἐχθροῦ αὐτοῦ καὶ εἰς χεῖρας ζητούντων τὴν ψυχὴν αὐτοῦ καθὰ ἔδωκα τὸν Σεδεκιαν βασιλέα Ιουδα εἰς χεῖρας Ναβουχοδονοσορ βασιλέως Βαβυλῶνος ἐχθροῦ αὐτοῦ καὶ ζητοῦντος τὴν ψυχ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1|ὁ λόγος ὃν ἐλάλησεν Ιερεμιας ὁ προφήτης πρὸς Βαρουχ υἱὸν Νηριου ὅτε ἔγραφεν τοὺς λόγους τούτους ἐν τῷ βιβλίῳ ἀπὸ στόματος Ιερεμιου ἐν τῷ ἐνιαυτῷ τῷ τετάρτῳ τῷ Ιωακιμ υἱῷ Ιωσια βασιλέω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2|οὕτως εἶπεν κύριος ἐπὶ σοί Βαρου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3|ὅτι εἶπας οἴμμοι οἴμμοι ὅτι προσέθηκεν κύριος κόπον ἐπὶ πόνον μοι ἐκοιμήθην ἐν στεναγμοῖς ἀνάπαυσιν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4|εἰπὸν αὐτῷ οὕτως εἶπεν κύριος ἰδοὺ οὓς ἐγὼ ᾠκοδόμησα ἐγὼ καθαιρῶ καὶ οὓς ἐγὼ ἐφύτευσα ἐγὼ ἐκτίλλ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1|35|καὶ σὺ ζητεῖς σεαυτῷ μεγάλα μὴ ζητήσῃς ὅτι ἰδοὺ ἐγὼ ἐπάγω κακὰ ἐπὶ πᾶσαν σάρκα λέγει κύριος καὶ δώσω τὴν ψυχήν σου εἰς εὕρεμα ἐν παντὶ τόπῳ οὗ ἐὰν βαδίσῃ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ὄντος εἰκοστοῦ καὶ ἑνὸς ἔτους Σεδεκιου ἐν τῷ βασιλεύειν αὐτόν καὶ ἕνδεκα ἔτη ἐβασίλευσεν ἐν Ιερουσαλημ καὶ ὄνομα τῇ μητρὶ αὐτοῦ Αμιτααλ θυγάτηρ Ιερεμιου ἐκ Λοβε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4|καὶ ἐγένετο ἐν τῷ ἔτει τῷ ἐνάτῳ τῆς βασιλείας αὐτοῦ ἐν μηνὶ τῷ δεκάτῳ δεκάτῃ τοῦ μηνὸς ἦλθεν Ναβουχοδονοσορ βασιλεὺς Βαβυλῶνος καὶ πᾶσα ἡ δύναμις αὐτοῦ ἐπὶ Ιερουσαλημ καὶ περιεχαράκωσαν αὐτὴν καὶ περιῳκοδόμησαν αὐτὴν τετραπέδοις λίθοις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5|καὶ ἦλθεν ἡ πόλις εἰς συνοχὴν ἕως ἑνδεκάτου ἔτους τῷ βασιλεῖ Σεδεκ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6|ἐν τῇ ἐνάτῃ τοῦ μηνὸς καὶ ἐστερεώθη ὁ λιμὸς ἐν τῇ πόλει καὶ οὐκ ἦσαν ἄρτοι τῷ λαῷ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7|καὶ διεκόπη ἡ πόλις καὶ πάντες οἱ ἄνδρες οἱ πολεμισταὶ ἐξῆλθον νυκτὸς κατὰ τὴν ὁδὸν τῆς πύλης ἀνὰ μέσον τοῦ τείχους καὶ τοῦ προτειχίσματος ὃ ἦν κατὰ τὸν κῆπον τοῦ βασιλέως καὶ οἱ Χαλδαῖοι ἐπὶ τῆς πόλεως κύκλῳ καὶ ἐπορεύθησαν ὁδὸν τὴν εἰς Αρα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8|καὶ κατεδίωξεν ἡ δύναμις τῶν Χαλδαίων ὀπίσω τοῦ βασιλέως καὶ κατέλαβον αὐτὸν ἐν τῷ πέραν Ιεριχω καὶ πάντες οἱ παῖδες αὐτοῦ διεσπάρησαν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9|καὶ συνέλαβον τὸν βασιλέα καὶ ἤγαγον αὐτὸν πρὸς τὸν βασιλέα Βαβυλῶνος εἰς Δεβλαθα καὶ ἐλάλησεν αὐτῷ μετὰ κρί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0|καὶ ἔσφαξεν βασιλεὺς Βαβυλῶνος τοὺς υἱοὺς Σεδεκιου κατ᾽ ὀφθαλμοὺς αὐτοῦ καὶ πάντας τοὺς ἄρχοντας Ιουδα ἔσφαξεν ἐν Δεβλα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1|καὶ τοὺς ὀφθαλμοὺς Σεδεκιου ἐξετύφλωσεν καὶ ἔδησεν αὐτὸν ἐν πέδαις καὶ ἤγαγεν αὐτὸν βασιλεὺς Βαβυλῶνος εἰς Βαβυλῶνα καὶ ἔδωκεν αὐτὸν εἰς οἰκίαν μύλωνος ἕως ἡμέρας ἧ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2|καὶ ἐν μηνὶ πέμπτῳ δεκάτῃ τοῦ μηνὸς ἦλθεν Ναβουζαρδαν ὁ ἀρχιμάγειρος ὁ ἑστηκὼς κατὰ πρόσωπον τοῦ βασιλέως Βαβυλῶνος εἰ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3|καὶ ἐνέπρησεν τὸν οἶκον κυρίου καὶ τὸν οἶκον τοῦ βασιλέως καὶ πάσας τὰς οἰκίας τῆς πόλεως καὶ πᾶσαν οἰκίαν μεγάλην ἐνέπρησε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4|καὶ πᾶν τεῖχος Ιερουσαλημ κύκλῳ καθεῖλεν ἡ δύναμις τῶν Χαλδαίων ἡ μετὰ τοῦ ἀρχιμαγεί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6|καὶ τοὺς καταλοίπους τοῦ λαοῦ κατέλιπεν ὁ ἀρχιμάγειρος εἰς ἀμπελουργοὺς καὶ εἰς γεωργ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7|καὶ τοὺς στύλους τοὺς χαλκοῦς τοὺς ἐν οἴκῳ κυρίου καὶ τὰς βάσεις καὶ τὴν θάλασσαν τὴν χαλκῆν τὴν ἐν οἴκῳ κυρίου συνέτριψαν οἱ Χαλδαῖοι καὶ ἔλαβον τὸν χαλκὸν αὐτῶν καὶ ἀπήνεγκα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8|καὶ τὴν στεφάνην καὶ τὰς φιάλας καὶ τὰς κρεάγρας καὶ πάντα τὰ σκεύη τὰ χαλκᾶ ἐν οἷς ἐλειτούργου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19|καὶ τὰ σαφφωθ καὶ τὰ μασμαρωθ καὶ τοὺς ὑποχυτῆρας καὶ τὰς λυχνίας καὶ τὰς θυίσκας καὶ τοὺς κυάθους ἃ ἦν χρυσᾶ χρυσᾶ καὶ ἃ ἦν ἀργυρᾶ ἀργυρᾶ ἔλαβεν ὁ ἀρχιμάγει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0|καὶ οἱ στῦλοι δύο καὶ ἡ θάλασσα μία καὶ οἱ μόσχοι δώδεκα χαλκοῖ ὑποκάτω τῆς θαλάσσης ἃ ἐποίησεν ὁ βασιλεὺς Σαλωμων εἰς οἶκον κυρίου οὐκ ἦν σταθμὸς τοῦ χαλκ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1|καὶ οἱ στῦλοι τριάκοντα πέντε πηχῶν ὕψος τοῦ στύλου τοῦ ἑνός καὶ σπαρτίον δώδεκα πήχεων περιεκύκλου αὐτόν καὶ τὸ πάχος αὐτοῦ δακτύλων τεσσάρων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2|καὶ γεῖσος ἐπ᾽ αὐτοῖς χαλκοῦν καὶ πέντε πήχεων τὸ μῆκος ὑπεροχὴ τοῦ γείσους τοῦ ἑνός καὶ δίκτυον καὶ ῥόαι ἐπὶ τοῦ γείσους κύκλῳ τὰ πάντα χαλκᾶ καὶ κατὰ ταῦτα τῷ στύλῳ τῷ δευτέρῳ ὀκτὼ ῥόαι τῷ πήχει τοῖς δώδεκα πήχ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3|καὶ ἦσαν αἱ ῥόαι ἐνενήκοντα ἓξ τὸ ἓν μέρος καὶ ἦσαν αἱ πᾶσαι ῥόαι ἐπὶ τοῦ δικτύου κύκλῳ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4|καὶ ἔλαβεν ὁ ἀρχιμάγειρος τὸν ἱερέα τὸν πρῶτον καὶ τὸν ἱερέα τὸν δευτερεύοντα καὶ τοὺς τρεῖς τοὺς φυλάττοντας τὴν ὁδ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5|καὶ εὐνοῦχον ἕνα ὃς ἦν ἐπιστάτης τῶν ἀνδρῶν τῶν πολεμιστῶν καὶ ἑπτὰ ἄνδρας ὀνομαστοὺς τοὺς ἐν προσώπῳ τοῦ βασιλέως τοὺς εὑρεθέντας ἐν τῇ πόλει καὶ τὸν γραμματέα τῶν δυνάμεων τὸν γραμματεύοντα τῷ λαῷ τῆς γῆς καὶ ἑξήκοντα ἀνθρώπους ἐκ τοῦ λαοῦ τῆς γῆς τοὺς εὑρεθέντας ἐν μέσῳ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6|καὶ ἔλαβεν αὐτοὺς Ναβουζαρδαν ὁ ἀρχιμάγειρος καὶ ἤγαγεν αὐτοὺς πρὸς βασιλέα Βαβυλῶνος εἰς Δεβλα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27|καὶ ἐπάταξεν αὐτοὺς βασιλεὺς Βαβυλῶνος ἐν Δεβλαθα ἐν γῇ Αιμ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31|καὶ ἐγένετο ἐν τῷ τριακοστῷ καὶ ἑβδόμῳ ἔτει ἀποικισθέντος τοῦ Ιωακιμ βασιλέως Ιουδα ἐν τῷ δωδεκάτῳ μηνὶ ἐν τῇ τετράδι καὶ εἰκάδι τοῦ μηνὸς ἔλαβεν Ουλαιμαραδαχ βασιλεὺς Βαβυλῶνος ἐν τῷ ἐνιαυτῷ ᾧ ἐβασίλευσεν τὴν κεφαλὴν Ιωακιμ βασιλέως Ιουδα καὶ ἐξήγαγεν αὐτὸν ἐξ οἰκίας ἧς ἐφυλάττ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32|καὶ ἐλάλησεν αὐτῷ χρηστὰ καὶ ἔδωκεν τὸν θρόνον αὐτοῦ ἐπάνω τῶν θρόνων τῶν βασιλέων τῶν μετ᾽ αὐτοῦ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33|καὶ ἤλλαξεν τὴν στολὴν τῆς φυλακῆς αὐτοῦ καὶ ἤσθιεν ἄρτον διὰ παντὸς κατὰ πρόσωπον αὐτοῦ πάσας τὰς ἡμέρας ἃς ἔζ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Jer|52|34|καὶ ἡ σύνταξις αὐτῷ ἐδίδοτο διὰ παντὸς παρὰ τοῦ βασιλέως Βαβυλῶνος ἐξ ἡμέρας εἰς ἡμέραν ἕως ἡμέρας ἧς ἀπέθ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καὶ οὗτοι οἱ λόγοι τοῦ βιβλίου οὓς ἔγραψεν Βαρουχ υἱὸς Νηριου υἱοῦ Μαασαιου υἱοῦ Σεδεκιου υἱοῦ Ασαδιου υἱοῦ Χελκιου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2|ἐν τῷ ἔτει τῷ πέμπτῳ ἐν ἑβδόμῃ τοῦ μηνὸς ἐν τῷ καιρῷ ᾧ ἔλαβον οἱ Χαλδαῖοι τὴν Ιερουσαλημ καὶ ἐνέπρησαν αὐτὴν ἐν πυρ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3|καὶ ἀνέγνω Βαρουχ τοὺς λόγους τοῦ βιβλίου τούτου ἐν ὠσὶν Ιεχονιου υἱοῦ Ιωακιμ βασιλέως Ιουδα καὶ ἐν ὠσὶ παντὸς τοῦ λαοῦ τῶν ἐρχομένων πρὸς τὴν βίβ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4|καὶ ἐν ὠσὶν τῶν δυνατῶν καὶ υἱῶν τῶν βασιλέων καὶ ἐν ὠσὶ τῶν πρεσβυτέρων καὶ ἐν ὠσὶ παντὸς τοῦ λαοῦ ἀπὸ μικροῦ ἕως μεγάλου πάντων τῶν κατοικούντων ἐν Βαβυλῶνι ἐπὶ ποταμοῦ Σου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5|καὶ ἔκλαιον καὶ ἐνήστευον καὶ ηὔχοντο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6|καὶ συνήγαγον ἀργύριον καθὰ ἑκάστου ἠδύνατο ἡ χε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7|καὶ ἀπέστειλαν εἰς Ιερουσαλημ πρὸς Ιωακιμ υἱὸν Χελκιου υἱοῦ Σαλωμ τὸν ἱερέα καὶ πρὸς τοὺς ἱερεῖς καὶ πρὸς πάντα τὸν λαὸν τοὺς εὑρεθέντας μετ᾽ αὐτοῦ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8|ἐν τῷ λαβεῖν αὐτὸν τὰ σκεύη οἴκου κυρίου τὰ ἐξενεχθέντα ἐκ τοῦ ναοῦ ἀποστρέψαι εἰς γῆν Ιουδα τῇ δεκάτῃ τοῦ Σιουαν σκεύη ἀργυρᾶ ἃ ἐποίησεν Σεδεκιας υἱὸς Ιωσια βασιλεὺς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9|μετὰ τὸ ἀποικίσαι Ναβουχοδονοσορ βασιλέα Βαβυλῶνος τὸν Ιεχονιαν καὶ τοὺς ἄρχοντας καὶ τοὺς δεσμώτας καὶ τοὺς δυνατοὺς καὶ τὸν λαὸν τῆς γῆς ἀπὸ Ιερουσαλημ καὶ ἤγαγεν αὐτὸ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0|καὶ εἶπαν ἰδοὺ ἀπεστείλαμεν πρὸς ὑμᾶς ἀργύριον καὶ ἀγοράσατε τοῦ ἀργυρίου ὁλοκαυτώματα καὶ περὶ ἁμαρτίας καὶ λίβανον καὶ ποιήσατε μαννα καὶ ἀνοίσατε ἐπὶ τὸ θυσιαστήριον κυρί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1|καὶ προσεύξασθε περὶ τῆς ζωῆς Ναβουχοδονοσορ βασιλέως Βαβυλῶνος καὶ εἰς ζωὴν Βαλτασαρ υἱοῦ αὐτοῦ ἵνα ὦσιν αἱ ἡμέραι αὐτῶν ὡς αἱ ἡμέραι τοῦ οὐρανοῦ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2|καὶ δώσει κύριος ἰσχὺν ἡμῖν καὶ φωτίσει τοὺς ὀφθαλμοὺς ἡμῶν καὶ ζησόμεθα ὑπὸ τὴν σκιὰν Ναβουχοδονοσορ βασιλέως Βαβυλῶνος καὶ ὑπὸ τὴν σκιὰν Βαλτασαρ υἱοῦ αὐτοῦ καὶ δουλεύσομεν αὐτοῖς ἡμέρας πολλὰς καὶ εὑρήσομεν χάριν ἐναντί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3|καὶ προσεύξασθε περὶ ἡμῶν πρὸς κύριον τὸν θεὸν ἡμῶν ὅτι ἡμάρτομεν τῷ κυρίῳ θεῷ ἡμῶν καὶ οὐκ ἀπέστρεψεν ὁ θυμὸς κυρίου καὶ ἡ ὀργὴ αὐτοῦ ἀφ᾽ ἡμῶν ἕως τῆς ἡμέρα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4|καὶ ἀναγνώσεσθε τὸ βιβλίον τοῦτο ὃ ἀπεστείλαμεν πρὸς ὑμᾶς ἐξαγορεῦσαι ἐν οἴκῳ κυρίου ἐν ἡμέρᾳ ἑορτῆς καὶ ἐν ἡμέραις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5|καὶ ἐρεῖτε τῷ κυρίῳ θεῷ ἡμῶν ἡ δικαιοσύνη ἡμῖν δὲ αἰσχύνη τῶν προσώπων ὡς ἡ ἡμέρα αὕτη ἀνθρώπῳ Ιουδα καὶ τοῖς κατοικοῦσι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6|καὶ τοῖς βασιλεῦσιν ἡμῶν καὶ τοῖς ἄρχουσιν ἡμῶν καὶ τοῖς ἱερεῦσιν ἡμῶν καὶ τοῖς προφήταις ἡμῶν καὶ τοῖς πατράσι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7|ὧν ἡμάρτομεν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8|καὶ ἠπειθήσαμεν αὐτῷ καὶ οὐκ ἠκούσαμεν τῆς φωνῆς κυρίου θεοῦ ἡμῶν πορεύεσθαι τοῖς προστάγμασιν κυρίου οἷς ἔδωκεν κατὰ πρόσωπ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19|ἀπὸ τῆς ἡμέρας ἧς ἐξήγαγεν κύριος τοὺς πατέρας ἡμῶν ἐκ γῆς Αἰγύπτου καὶ ἕως τῆς ἡμέρας ταύτης ἤμεθα ἀπειθοῦντες πρὸς κύριον θεὸν ἡμῶν καὶ ἐσχεδιάζομεν πρὸς τὸ μὴ ἀκούειν τῆς φω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20|καὶ ἐκολλήθη εἰς ἡμᾶς τὰ κακὰ καὶ ἡ ἀρά ἣν συνέταξεν κύριος τῷ Μωυσῇ παιδὶ αὐτοῦ ἐν ἡμέρᾳ ᾗ ἐξήγαγεν τοὺς πατέρας ἡμῶν ἐκ γῆς Αἰγύπτου δοῦναι ἡμῖν γῆν ῥέουσαν γάλα καὶ μέλι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21|καὶ οὐκ ἠκούσαμεν τῆς φωνῆς κυρίου τοῦ θεοῦ ἡμῶν κατὰ πάντας τοὺς λόγους τῶν προφητῶν ὧν ἀπέστειλεν πρὸ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1|22|καὶ ᾠχόμεθα ἕκαστος ἐν διανοίᾳ καρδίας αὐτοῦ τῆς πονηρᾶς ἐργάζεσθαι θεοῖς ἑτέροις ποιῆσαι τὰ κακὰ κατ᾽ ὀφθαλμοὺς κυρί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καὶ ἔστησεν κύριος τὸν λόγον αὐτοῦ ὃν ἐλάλησεν ἐφ᾽ ἡμᾶς καὶ ἐπὶ τοὺς δικαστὰς ἡμῶν τοὺς δικάσαντας τὸν Ισραηλ καὶ ἐπὶ τοὺς βασιλεῖς ἡμῶν καὶ ἐπὶ τοὺς ἄρχοντας ἡμῶν καὶ ἐπὶ ἄνθρωπον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οὐκ ἐποιήθη ὑποκάτω παντὸς τοῦ οὐρανοῦ καθὰ ἐποίησεν ἐν Ιερουσαλημ κατὰ τὰ γεγραμμένα ἐν τῷ νόμῳ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τοῦ φαγεῖν ἡμᾶς ἄνθρωπον σάρκας υἱοῦ αὐτοῦ καὶ ἄνθρωπον σάρκας θυγατ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4|καὶ ἔδωκεν αὐτοὺς ὑποχειρίους πάσαις ταῖς βασιλείαις ταῖς κύκλῳ ἡμῶν εἰς ὀνειδισμὸν καὶ εἰς ἄβατον ἐν πᾶσι τοῖς λαοῖς τοῖς κύκλῳ οὗ διέσπειρεν αὐτοὺς κύριο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5|καὶ ἐγενήθησαν ὑποκάτω καὶ οὐκ ἐπάνω ὅτι ἡμάρτομεν κυρίῳ θεῷ ἡμῶν πρὸς τὸ μὴ ἀκούειν τῆς φω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6|τῷ κυρίῳ θεῷ ἡμῶν ἡ δικαιοσύνη ἡμῖν δὲ καὶ τοῖς πατράσιν ἡμῶν ἡ αἰσχύνη τῶν προσώπων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7|ἃ ἐλάλησεν κύριος ἐφ᾽ ἡμᾶς πάντα τὰ κακὰ ταῦτα ἦλθεν ἐφ᾽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8|καὶ οὐκ ἐδεήθημεν τοῦ προσώπου κυρίου τοῦ ἀποστρέψαι ἕκαστον ἀπὸ τῶν νοημάτων τῆς καρδίας αὐτῶν τῆς πονηρ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9|καὶ ἐγρηγόρησεν κύριος ἐπὶ τοῖς κακοῖς καὶ ἐπήγαγε κύριος ἐφ᾽ ἡμᾶς ὅτι δίκαιος ὁ κύριος ἐπὶ πάντα τὰ ἔργα αὐτοῦ ἃ ἐνετείλατο ἡ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0|καὶ οὐκ ἠκούσαμεν τῆς φωνῆς αὐτοῦ πορεύεσθαι τοῖς προστάγμασιν κυρίου οἷς ἔδωκεν κατὰ πρόσωπο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1|καὶ νῦν κύριε ὁ θεὸς Ισραηλ ὃς ἐξήγαγες τὸν λαόν σου ἐκ γῆς Αἰγύπτου ἐν χειρὶ κραταιᾷ καὶ ἐν σημείοις καὶ ἐν τέρασιν καὶ ἐν δυνάμει μεγάλῃ καὶ ἐν βραχίονι ὑψηλῷ καὶ ἐποίησας σεαυτῷ ὄνομα ὡς ἡ ἡμέρα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2|ἡμάρτομεν ἠσεβήσαμεν ἠδικήσαμεν κύριε ὁ θεὸς ἡμῶν ἐπὶ πᾶσιν τοῖς δικαιώμασ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3|ἀποστραφήτω ὁ θυμός σου ἀφ᾽ ἡμῶν ὅτι κατελείφθημεν ὀλίγοι ἐν τοῖς ἔθνεσιν οὗ διέσπειρας ἡμᾶ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4|εἰσάκουσον κύριε τῆς προσευχῆς ἡμῶν καὶ τῆς δεήσεως ἡμῶν καὶ ἐξελοῦ ἡμᾶς ἕνεκεν σοῦ καὶ δὸς ἡμῖν χάριν κατὰ πρόσωπον τῶν ἀποικισάντω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5|ἵνα γνῷ πᾶσα ἡ γῆ ὅτι σὺ κύριος ὁ θεὸς ἡμῶν ὅτι τὸ ὄνομά σου ἐπεκλήθη ἐπὶ Ισραηλ καὶ ἐπὶ τὸ γέν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6|κύριε κάτιδε ἐκ τοῦ οἴκου τοῦ ἁγίου σου καὶ ἐννόησον εἰς ἡμᾶς κλῖνον κύριε τὸ οὖς σου καὶ ἄκου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7|ἄνοιξον κύριε τοὺς ὀφθαλμούς σου καὶ ἰδέ ὅτι οὐχ οἱ τεθνηκότες ἐν τῷ ᾅδῃ ὧν ἐλήμφθη τὸ πνεῦμα αὐτῶν ἀπὸ τῶν σπλάγχνων αὐτῶν δώσουσιν δόξαν καὶ δικαίωμα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8|ἀλλὰ ἡ ψυχὴ ἡ λυπουμένη ἐπὶ τὸ μέγεθος ὃ βαδίζει κύπτον καὶ ἀσθενοῦν καὶ οἱ ὀφθαλμοὶ οἱ ἐκλείποντες καὶ ἡ ψυχὴ ἡ πεινῶσα δώσουσίν σοι δόξαν καὶ δικαιοσύνην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19|ὅτι οὐκ ἐπὶ τὰ δικαιώματα τῶν πατέρων ἡμῶν καὶ τῶν βασιλέων ἡμῶν ἡμεῖς καταβάλλομεν τὸν ἔλεον ἡμῶν κατὰ πρόσωπόν σου κύριε ὁ θε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0|ὅτι ἐνῆκας τὸν θυμόν σου καὶ τὴν ὀργήν σου εἰς ἡμᾶς καθάπερ ἐλάλησας ἐν χειρὶ τῶν παίδων σου τῶν προφητῶν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1|οὕτως εἶπεν κύριος κλίνατε τὸν ὦμον ὑμῶν καὶ ἐργάσασθε τῷ βασιλεῖ Βαβυλῶνος καὶ καθίσατε ἐπὶ τὴν γῆν ἣν ἔδωκα τοῖς πατρ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2|καὶ ἐὰν μὴ ἀκούσητε τῆς φωνῆς κυρίου ἐργάσασθαι τῷ βασιλεῖ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3|ἐκλείψειν ποιήσω ἐκ πόλεων Ιουδα καὶ ἔξωθεν Ιερουσαλημ φωνὴν εὐφροσύνης καὶ φωνὴν χαρμοσύνης φωνὴν νυμφίου καὶ φωνὴν νύμφης καὶ ἔσται πᾶσα ἡ γῆ εἰς ἄβατον ἀπὸ ἐνοικού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4|καὶ οὐκ ἠκούσαμεν τῆς φωνῆς σου ἐργάσασθαι τῷ βασιλεῖ Βαβυλῶνος καὶ ἔστησας τοὺς λόγους σου οὓς ἐλάλησας ἐν χερσὶν τῶν παίδων σου τῶν προφητῶν τοῦ ἐξενεχθῆναι τὰ ὀστᾶ βασιλέων ἡμῶν καὶ τὰ ὀστᾶ τῶν πατέρων ἡμῶν ἐκ τοῦ τό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5|καὶ ἰδού ἐστιν ἐξερριμμένα τῷ καύματι τῆς ἡμέρας καὶ τῷ παγετῷ τῆς νυκτός καὶ ἀπεθάνοσαν ἐν πόνοις πονηροῖς ἐν λιμῷ καὶ ἐν ῥομφαίᾳ καὶ ἐν ἀποστο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6|καὶ ἔθηκας τὸν οἶκον οὗ ἐπεκλήθη τὸ ὄνομά σου ἐπ᾽ αὐτῷ ὡς ἡ ἡμέρα αὕτη διὰ πονηρίαν οἴκου Ισραηλ καὶ οἴκου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7|καὶ ἐποίησας εἰς ἡμᾶς κύριε ὁ θεὸς ἡμῶν κατὰ πᾶσαν ἐπιείκειάν σου καὶ κατὰ πάντα οἰκτιρμόν σου τὸν μέγ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8|καθὰ ἐλάλησας ἐν χειρὶ παιδός σου Μωυσῆ ἐν ἡμέρᾳ ἐντειλαμένου σου αὐτῷ γράψαι τὸν νόμον σου ἐναντίον υἱῶν Ισραηλ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29|ἐὰν μὴ ἀκούσητε τῆς φωνῆς μου ἦ μὴν ἡ βόμβησις ἡ μεγάλη ἡ πολλὴ αὕτη ἀποστρέψει εἰς μικρὰν ἐν τοῖς ἔθνεσιν οὗ διασπερῶ αὐτοὺς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0|ὅτι ἔγνων ὅτι οὐ μὴ ἀκούσωσίν μου ὅτι λαὸς σκληροτράχηλός ἐστιν καὶ ἐπιστρέψουσιν ἐπὶ καρδίαν αὐτῶν ἐν γῇ ἀποικισμοῦ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1|καὶ γνώσονται ὅτι ἐγὼ κύριος ὁ θεὸς αὐτῶν καὶ δώσω αὐτοῖς καρδίαν καὶ ὦτα ἀκού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2|καὶ αἰνέσουσίν με ἐν γῇ ἀποικισμοῦ αὐτῶν καὶ μνησθήσονται τοῦ ὀνόμα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3|καὶ ἀποστρέψουσιν ἀπὸ τοῦ νώτου αὐτῶν τοῦ σκληροῦ καὶ ἀπὸ πονηρῶν πραγμάτων αὐτῶν ὅτι μνησθήσονται τῆς ὁδοῦ πατέρων αὐτῶν τῶν ἁμαρτόντων ἔναντι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4|καὶ ἀποστρέψω αὐτοὺς εἰς τὴν γῆν ἣν ὤμοσα τοῖς πατράσιν αὐτῶν τῷ Αβρααμ καὶ τῷ Ισαακ καὶ τῷ Ιακωβ καὶ κυριεύσουσιν αὐτῆς καὶ πληθυνῶ αὐτούς καὶ οὐ μὴ σμικρυνθ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2|35|καὶ στήσω αὐτοῖς διαθήκην αἰώνιον τοῦ εἶναί με αὐτοῖς εἰς θεὸν καὶ αὐτοὶ ἔσονταί μοι εἰς λαόν καὶ οὐ κινήσω ἔτι τὸν λαόν μου Ισραηλ ἀπὸ τῆς γῆς ἧς ἔδωκα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κύριε παντοκράτωρ ὁ θεὸς Ισραηλ ψυχὴ ἐν στενοῖς καὶ πνεῦμα ἀκηδιῶν κέκραγεν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ἄκουσον κύριε καὶ ἐλέησον ὅτι ἡμάρτομε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ὅτι σὺ καθήμενος τὸν αἰῶνα καὶ ἡμεῖς ἀπολλύμενοι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4|κύριε παντοκράτωρ ὁ θεὸς Ισραηλ ἄκουσον δὴ τῆς προσευχῆς τῶν τεθνηκότων Ισραηλ καὶ υἱῶν τῶν ἁμαρτανόντων ἐναντίον σου οἳ οὐκ ἤκουσαν τῆς φωνῆς κυρίου θεοῦ αὐτῶν καὶ ἐκολλήθη ἡμῖν τὰ κακ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5|μὴ μνησθῇς ἀδικιῶν πατέρων ἡμῶν ἀλλὰ μνήσθητι χειρός σου καὶ ὀνόματός σου ἐν τῷ καιρῷ τού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6|ὅτι σὺ κύριος ὁ θεὸς ἡμῶν καὶ αἰνέσομέν σε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7|ὅτι διὰ τοῦτο ἔδωκας τὸν φόβον σου ἐπὶ καρδίαν ἡμῶν τοῦ ἐπικαλεῖσθαι τὸ ὄνομά σου καὶ αἰνέσομέν σε ἐν τῇ ἀποικίᾳ ἡμῶν ὅτι ἀπεστρέψαμεν ἀπὸ καρδίας ἡμῶν πᾶσαν ἀδικίαν πατέρων ἡμῶν τῶν ἡμαρτηκότω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8|ἰδοὺ ἡμεῖς σήμερον ἐν τῇ ἀποικίᾳ ἡμῶν οὗ διέσπειρας ἡμᾶς ἐκεῖ εἰς ὀνειδισμὸν καὶ εἰς ἀρὰν καὶ εἰς ὄφλησιν κατὰ πάσας τὰς ἀδικίας πατέρων ἡμῶν οἳ ἀπέστησαν ἀπὸ κυρίου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9|ἄκουε Ισραηλ ἐντολὰς ζωῆς ἐνωτίσασθε γνῶναι φρόνη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0|τί ἐστιν Ισραηλ τί ὅτι ἐν γῇ τῶν ἐχθρῶν εἶ ἐπαλαιώθης ἐν γῇ ἀλλοτρ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1|συνεμιάνθης τοῖς νεκροῖς προσελογίσθης μετὰ τῶν εἰς ᾅ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2|ἐγκατέλιπες τὴν πηγὴν τῆς σοφ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3|τῇ ὁδῷ τοῦ θεοῦ εἰ ἐπορεύθης κατῴκεις ἂν ἐν εἰρήνῃ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4|μάθε ποῦ ἐστιν φρόνησις ποῦ ἐστιν ἰσχύς ποῦ ἐστιν σύνεσις τοῦ γνῶναι ἅμα ποῦ ἐστιν μακροβίωσις καὶ ζωή ποῦ ἐστιν φῶς ὀφθαλμῶν καὶ εἰρ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5|τίς εὗρεν τὸν τόπον αὐτῆς καὶ τίς εἰσῆλθεν εἰς τοὺς θησαυρο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6|ποῦ εἰσιν οἱ ἄρχοντες τῶν ἐθνῶν καὶ οἱ κυριεύοντες τῶν θηρίων τῶν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7|οἱ ἐν τοῖς ὀρνέοις τοῦ οὐρανοῦ ἐμπαίζοντες καὶ τὸ ἀργύριον θησαυρίζοντες καὶ τὸ χρυσίον ᾧ ἐπεποίθεισαν ἄνθρωποι καὶ οὐκ ἔστιν τέλος τῆς κτή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8|οἱ τὸ ἀργύριον τεκταίνοντες καὶ μεριμνῶντες καὶ οὐκ ἔστιν ἐξεύρεσις τῶν ἔρ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19|ἠφανίσθησαν καὶ εἰς ᾅδου κατέβησαν καὶ ἄλλοι ἀντανέστησαν ἀν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0|νεώτεροι εἶδον φῶς καὶ κατῴκησαν ἐπὶ τῆς γῆς ὁδὸν δὲ ἐπιστήμης οὐκ ἔγν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1|οὐδὲ συνῆκαν τρίβους αὐτῆς οὐδὲ ἀντελάβοντο αὐτῆς οἱ υἱοὶ αὐτῶν ἀπὸ τῆς ὁδοῦ αὐτῶν πόρρω ἐγεν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2|οὐδὲ ἠκούσθη ἐν Χανααν οὐδὲ ὤφθη ἐν Θαιμ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3|οὔτε υἱοὶ Αγαρ οἱ ἐκζητοῦντες τὴν σύνεσιν ἐπὶ τῆς γῆς οἱ ἔμποροι τῆς Μερραν καὶ Θαιμαν οἱ μυθολόγοι καὶ οἱ ἐκζητηταὶ τῆς συνέσεως ὁδὸν τῆς σοφίας οὐκ ἔγνωσαν οὐδὲ ἐμνήσθησαν τὰς τρίβου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4|ὦ Ισραηλ ὡς μέγας ὁ οἶκος τοῦ θεοῦ καὶ ἐπιμήκης ὁ τόπος τῆς κτή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5|μέγας καὶ οὐκ ἔχει τελευτήν ὑψηλὸς καὶ ἀμέτρη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6|ἐκεῖ ἐγεννήθησαν οἱ γίγαντες οἱ ὀνομαστοὶ οἱ ἀπ᾽ ἀρχῆς γενόμενοι εὐμεγέθεις ἐπιστάμενοι πόλ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7|οὐ τούτους ἐξελέξατο ὁ θεὸς οὐδὲ ὁδὸν ἐπιστήμης ἔδωκ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8|καὶ ἀπώλοντο παρὰ τὸ μὴ ἔχειν φρόνησιν ἀπώλοντο διὰ τὴν ἀβουλ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29|τίς ἀνέβη εἰς τὸν οὐρανὸν καὶ ἔλαβεν αὐτὴν καὶ κατεβίβασεν αὐτὴν ἐκ τῶν νεφε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0|τίς διέβη πέραν τῆς θαλάσσης καὶ εὗρεν αὐτὴν καὶ οἴσει αὐτὴν χρυσίου ἐκλεκ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1|οὐκ ἔστιν ὁ γινώσκων τὴν ὁδὸν αὐτῆς οὐδὲ ὁ ἐνθυμούμενος τὴν τρίβο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2|ἀλλὰ ὁ εἰδὼς τὰ πάντα γινώσκει αὐτήν ἐξεῦρεν αὐτὴν τῇ συνέσει αὐτοῦ ὁ κατασκευάσας τὴν γῆν εἰς τὸν αἰῶνα χρόνον ἐνέπλησεν αὐτὴν κτηνῶν τετραπό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3|ὁ ἀποστέλλων τὸ φῶς καὶ πορεύεται ἐκάλεσεν αὐτό καὶ ὑπήκουσεν αὐτῷ τρό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4|οἱ δὲ ἀστέρες ἔλαμψαν ἐν ταῖς φυλακαῖς αὐτῶν καὶ εὐφρά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5|ἐκάλεσεν αὐτοὺς καὶ εἶπον πάρεσμεν ἔλαμψαν μετ᾽ εὐφροσύνης τῷ ποιήσαντ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6|οὗτος ὁ θεὸς ἡμῶν οὐ λογισθήσεται ἕτερος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7|ἐξεῦρεν πᾶσαν ὁδὸν ἐπιστήμης καὶ ἔδωκεν αὐτὴν Ιακωβ τῷ παιδὶ αὐτοῦ καὶ Ισραηλ τῷ ἠγαπημένῳ ὑ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3|38|μετὰ τοῦτο ἐπὶ τῆς γῆς ὤφθη καὶ ἐν τοῖς ἀνθρώποις συνανεστράφ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αὕτη ἡ βίβλος τῶν προσταγμάτων τοῦ θεοῦ καὶ ὁ νόμος ὁ ὑπάρχων εἰς τὸν αἰῶνα πάντες οἱ κρατοῦντες αὐτῆς εἰς ζωήν οἱ δὲ καταλείποντες αὐτὴν ἀποθαν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ἐπιστρέφου Ιακωβ καὶ ἐπιλαβοῦ αὐτῆς διόδευσον πρὸς τὴν λάμψιν κατέναντι τοῦ φωτ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μὴ δῷς ἑτέρῳ τὴν δόξαν σου καὶ τὰ συμφέροντά σοι ἔθνει ἀλλοτ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4|μακάριοί ἐσμεν Ισραηλ ὅτι τὰ ἀρεστὰ τῷ θεῷ ἡμῖν γνωστά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5|θαρσεῖτε λαός μου μνημόσυνο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6|ἐπράθητε τοῖς ἔθνεσιν οὐκ εἰς ἀπώλειαν διὰ δὲ τὸ παροργίσαι ὑμᾶς τὸν θεὸν παρεδόθητε τοῖς ὑπεναντ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7|παρωξύνατε γὰρ τὸν ποιήσαντα ὑμᾶς θύσαντες δαιμονίοις καὶ οὐ θε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8|ἐπελάθεσθε δὲ τὸν τροφεύσαντα ὑμᾶς θεὸν αἰώνιον ἐλυπήσατε δὲ καὶ τὴν ἐκθρέψασαν ὑμᾶ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9|εἶδεν γὰρ τὴν ἐπελθοῦσαν ὑμῖν ὀργὴν παρὰ τοῦ θεοῦ καὶ εἶπεν ἀκούσατε αἱ πάροικοι Σιων ἐπήγαγέν μοι ὁ θεὸς πένθος μέ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0|εἶδον γὰρ τὴν αἰχμαλωσίαν τῶν υἱῶν μου καὶ τῶν θυγατέρων ἣν ἐπήγαγεν αὐτοῖς ὁ αἰών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1|ἔθρεψα γὰρ αὐτοὺς μετ᾽ εὐφροσύνης ἐξαπέστειλα δὲ μετὰ κλαυθμοῦ καὶ πένθ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2|μηδεὶς ἐπιχαιρέτω μοι τῇ χήρᾳ καὶ καταλειφθείσῃ ὑπὸ πολλῶν ἠρημώθην διὰ τὰς ἁμαρτίας τῶν τέκνων μου διότι ἐξέκλιναν ἐκ νόμ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3|δικαιώματα δὲ αὐτοῦ οὐκ ἔγνωσαν οὐδὲ ἐπορεύθησαν ὁδοῖς ἐντολῶν θεοῦ οὐδὲ τρίβους παιδείας ἐν δικαιοσύνῃ αὐτοῦ ἐπέβ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4|ἐλθάτωσαν αἱ πάροικοι Σιων καὶ μνήσθητε τὴν αἰχμαλωσίαν τῶν υἱῶν μου καὶ θυγατέρων ἣν ἐπήγαγεν αὐτοῖς ὁ αἰών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5|ἐπήγαγεν γὰρ ἐπ᾽ αὐτοὺς ἔθνος μακρόθεν ἔθνος ἀναιδὲς καὶ ἀλλόγλωσσον οἳ οὐκ ᾐσχύνθησαν πρεσβύτην οὐδὲ παιδίον ἠλ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6|καὶ ἀπήγαγον τοὺς ἀγαπητοὺς τῆς χήρας καὶ ἀπὸ τῶν θυγατέρων τὴν μόνην ἠρήμ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7|ἐγὼ δὲ τί δυνατὴ βοηθῆσ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8|ὁ γὰρ ἐπαγαγὼν τὰ κακὰ ὑμῖν ἐξελεῖται ὑμᾶς ἐκ χειρὸς ἐχθρῶ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19|βαδίζετε τέκνα βαδίζετε ἐγὼ γὰρ κατελείφθην ἔρη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0|ἐξεδυσάμην τὴν στολὴν τῆς εἰρήνης ἐνεδυσάμην δὲ σάκκον τῆς δεήσεώς μου κεκράξομαι πρὸς τὸν αἰώνιον ἐν ταῖς ἡμέρα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1|θαρσεῖτε τέκνα βοήσατε πρὸς τὸν θεόν καὶ ἐξελεῖται ὑμᾶς ἐκ δυναστείας ἐκ χειρὸς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2|ἐγὼ γὰρ ἤλπισα ἐπὶ τῷ αἰωνίῳ τὴν σωτηρίαν ὑμῶν καὶ ἦλθέν μοι χαρὰ παρὰ τοῦ ἁγίου ἐπὶ τῇ ἐλεημοσύνῃ ἣ ἥξει ὑμῖν ἐν τάχει παρὰ τοῦ αἰωνίου σωτῆρο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3|ἐξέπεμψα γὰρ ὑμᾶς μετὰ πένθους καὶ κλαυθμοῦ ἀποδώσει δέ μοι ὁ θεὸς ὑμᾶς μετὰ χαρμοσύνης καὶ εὐφροσύνη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4|ὥσπερ γὰρ νῦν ἑωράκασιν αἱ πάροικοι Σιων τὴν ὑμετέραν αἰχμαλωσίαν οὕτως ὄψονται ἐν τάχει τὴν παρὰ τοῦ θεοῦ ὑμῶν σωτηρίαν ἣ ἐπελεύσεται ὑμῖν μετὰ δόξης μεγάλης καὶ λαμπρότητος τοῦ αἰων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5|τέκνα μακροθυμήσατε τὴν παρὰ τοῦ θεοῦ ἐπελθοῦσαν ὑμῖν ὀργήν κατεδίωξέν σε ὁ ἐχθρός σου καὶ ὄψει αὐτοῦ τὴν ἀπώλειαν ἐν τάχει καὶ ἐπὶ τραχήλους αὐτῶν ἐπιβ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6|οἱ τρυφεροί μου ἐπορεύθησαν ὁδοὺς τραχείας ἤρθησαν ὡς ποίμνιον ἡρπασμένον ὑπὸ ἐχθ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7|θαρσήσατε τέκνα καὶ βοήσατε πρὸς τὸν θεόν ἔσται γὰρ ὑμῶν ὑπὸ τοῦ ἐπάγοντος μνε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8|ὥσπερ γὰρ ἐγένετο ἡ διάνοια ὑμῶν εἰς τὸ πλανηθῆναι ἀπὸ τοῦ θεοῦ δεκαπλασιάσατε ἐπιστραφέντες ζητῆ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29|ὁ γὰρ ἐπαγαγὼν ὑμῖν τὰ κακὰ ἐπάξει ὑμῖν τὴν αἰώνιον εὐφροσύνην μετὰ τῆς σωτηρί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0|θάρσει Ιερουσαλημ παρακαλέσει σε ὁ ὀνομάσ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1|δείλαιοι οἱ σὲ κακώσαντες καὶ ἐπιχαρέντες τῇ σῇ πτ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2|δείλαιαι αἱ πόλεις αἷς ἐδούλευσαν τὰ τέκνα σου δειλαία ἡ δεξαμένη τοὺς υἱ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3|ὥσπερ γὰρ ἐχάρη ἐπὶ τῇ σῇ πτώσει καὶ εὐφράνθη ἐπὶ τῷ πτώματί σου οὕτως λυπηθήσεται ἐπὶ τῇ ἑαυτῆς ἐρη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4|καὶ περιελῶ αὐτῆς τὸ ἀγαλλίαμα τῆς πολυοχλίας καὶ τὸ ἀγαυρίαμα αὐτῆς ἔσται εἰς πένθ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5|πῦρ γὰρ ἐπελεύσεται αὐτῇ παρὰ τοῦ αἰωνίου εἰς ἡμέρας μακράς καὶ κατοικηθήσεται ὑπὸ δαιμονίων τὸν πλείονα χρ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6|περίβλεψαι πρὸς ἀνατολάς Ιερουσαλημ καὶ ἰδὲ τὴν εὐφροσύνην τὴν παρὰ τοῦ θεοῦ σοι ἐρχ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4|37|ἰδοὺ ἔρχονται οἱ υἱοί σου οὓς ἐξαπέστειλας ἔρχονται συνηγμένοι ἀπ᾽ ἀνατολῶν ἕως δυσμῶν τῷ ῥήματι τοῦ ἁγίου χαίροντες τῇ τοῦ θεοῦ δό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1|ἔκδυσαι Ιερουσαλημ τὴν στολὴν τοῦ πένθους καὶ τῆς κακώσεώς σου καὶ ἔνδυσαι τὴν εὐπρέπειαν τῆς παρὰ τοῦ θεοῦ δόξης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2|περιβαλοῦ τὴν διπλοΐδα τῆς παρὰ τοῦ θεοῦ δικαιοσύνης ἐπίθου τὴν μίτραν ἐπὶ τὴν κεφαλήν σου τῆς δόξης τοῦ αἰων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3|ὁ γὰρ θεὸς δείξει τῇ ὑπ᾽ οὐρανὸν πάσῃ τὴν σὴν λαμπρότη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4|κληθήσεται γάρ σου τὸ ὄνομα παρὰ τοῦ θεοῦ εἰς τὸν αἰῶνα εἰρήνη δικαιοσύνης καὶ δόξα θεοσεβ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5|ἀνάστηθι Ιερουσαλημ καὶ στῆθι ἐπὶ τοῦ ὑψηλοῦ καὶ περίβλεψαι πρὸς ἀνατολὰς καὶ ἰδέ σου συνηγμένα τὰ τέκνα ἀπὸ ἡλίου δυσμῶν ἕως ἀνατολῶν τῷ ῥήματι τοῦ ἁγίου χαίροντας τῇ τοῦ θεοῦ μν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6|ἐξῆλθον γὰρ παρὰ σοῦ πεζοὶ ἀγόμενοι ὑπὸ ἐχθρῶν εἰσάγει δὲ αὐτοὺς ὁ θεὸς πρὸς σὲ αἰρομένους μετὰ δόξης ὡς θρόνον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7|συνέταξεν γὰρ ὁ θεὸς ταπεινοῦσθαι πᾶν ὄρος ὑψηλὸν καὶ θῖνας ἀενάους καὶ φάραγγας πληροῦσθαι εἰς ὁμαλισμὸν τῆς γῆς ἵνα βαδίσῃ Ισραηλ ἀσφαλῶς τῇ τοῦ θεοῦ δόξ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8|ἐσκίασαν δὲ καὶ οἱ δρυμοὶ καὶ πᾶν ξύλον εὐωδίας τῷ Ισραηλ προστάγματι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ar|5|9|ἡγήσεται γὰρ ὁ θεὸς Ισραηλ μετ᾽ εὐφροσύνης τῷ φωτὶ τῆς δόξης αὐτοῦ σὺν ἐλεημοσύνῃ καὶ δικαιοσύνῃ τῇ παρ᾽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0|ἀντίγραφον ἐπιστολῆς ἧς ἀπέστειλεν Ιερεμιας πρὸς τοὺς ἀχθησομένους αἰχμαλώτους εἰς Βαβυλῶνα ὑπὸ τοῦ βασιλέως τῶν Βαβυλωνίων ἀναγγεῖλαι αὐτοῖς καθότι ἐπετάγη αὐτῷ ὑπὸ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διὰ τὰς ἁμαρτίας ἃς ἡμαρτήκατε ἐναντίον τοῦ θεοῦ ἀχθήσεσθε εἰς Βαβυλῶνα αἰχμάλωτοι ὑπὸ Ναβουχοδονοσορ βασιλέως τῶν Βαβυλω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εἰσελθόντες οὖν εἰς Βαβυλῶνα ἔσεσθε ἐκεῖ ἔτη πλείονα καὶ χρόνον μακρὸν ἕως γενεῶν ἑπτά μετὰ τοῦτο δὲ ἐξάξω ὑμᾶς ἐκεῖθεν μετ᾽ εἰρή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νυνὶ δὲ ὄψεσθε ἐν Βαβυλῶνι θεοὺς ἀργυροῦς καὶ χρυσοῦς καὶ ξυλίνους ἐπ᾽ ὤμοις αἰρομένους δεικνύντας φόβο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εὐλαβήθητε οὖν μὴ καὶ ὑμεῖς ἀφομοιωθέντες τοῖς ἀλλοφύλοις ἀφομοιωθῆτε καὶ φόβος ὑμᾶς λάβῃ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ἰδόντας ὄχλον ἔμπροσθεν καὶ ὄπισθεν αὐτῶν προσκυνοῦντας αὐτά εἴπατε δὲ τῇ διανοίᾳ σοὶ δεῖ προσκυνεῖν δέσπο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ὁ γὰρ ἄγγελός μου μεθ᾽ ὑμῶν ἐστιν αὐτός τε ἐκζητῶν τὰς ψυχὰ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7|γλῶσσα γὰρ αὐτῶν ἐστιν κατεξυσμένη ὑπὸ τέκτονος αὐτά τε περίχρυσα καὶ περιάργυρα ψευδῆ δ᾽ ἐστὶν καὶ οὐ δύνανται λα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8|καὶ ὥσπερ παρθένῳ φιλοκόσμῳ λαμβάνοντες χρυσίον κατασκευάζουσιν στεφάνους ἐπὶ τὰς κεφαλὰς τῶν θε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9|ἔστι δὲ καὶ ὅτε ὑφαιρούμενοι οἱ ἱερεῖς ἀπὸ τῶν θεῶν αὐτῶν χρυσίον καὶ ἀργύριον εἰς ἑαυτοὺς καταναλώσουσιν δώσουσιν δὲ ἀπ᾽ αὐτῶν καὶ ταῖς ἐπὶ τοῦ τέγους πόρν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0|κοσμοῦσί τε αὐτοὺς ὡς ἀνθρώπους τοῖς ἐνδύμασιν θεοὺς ἀργυροῦς καὶ χρυσοῦς καὶ ξυλίνους οὗτοι δὲ οὐ διασῴζονται ἀπὸ ἰοῦ καὶ βρω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1|περιβεβλημένων αὐτῶν ἱματισμὸν πορφυροῦν ἐκμάσσονται τὸ πρόσωπον αὐτῶν διὰ τὸν ἐκ τῆς οἰκίας κονιορτόν ὅς ἐστιν πλείων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2|καὶ σκῆπτρον ἔχει ὡς ἄνθρωπος κριτὴς χώρας ὃς τὸν εἰς αὐτὸν ἁμαρτάνοντα οὐκ ἀν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3|ἔχει δὲ ἐγχειρίδιον ἐν δεξιᾷ καὶ πέλεκυν ἑαυτὸν δὲ ἐκ πολέμου καὶ λῃστῶν οὐκ ἐξελ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4|ὅθεν γνώριμοί εἰσιν οὐκ ὄντες θεοί μὴ οὖν φοβηθῆ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5|ὥσπερ γὰρ σκεῦος ἀνθρώπου συντριβὲν ἀχρεῖον γίνεται τοιοῦτοι ὑπάρχουσιν οἱ θεοὶ αὐτῶν καθιδρυμένων αὐτῶν ἐν τοῖς οἴκ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6|οἱ ὀφθαλμοὶ αὐτῶν πλήρεις εἰσὶν κονιορτοῦ ἀπὸ τῶν ποδῶν τῶν εἰσπορευομέ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7|καὶ ὥσπερ τινὶ ἠδικηκότι βασιλέα περιπεφραγμέναι εἰσὶν αἱ αὐλαὶ ὡς ἐπὶ θανάτῳ ἀπηγμένῳ τοὺς οἴκους αὐτῶν ὀχυροῦσιν οἱ ἱερεῖς θυρώμασίν τε καὶ κλείθροις καὶ μοχλοῖς ὅπως ὑπὸ τῶν λῃστῶν μὴ συληθῶ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8|λύχνους καίουσιν καὶ πλείους ἢ ἑαυτοῖς ὧν οὐδένα δύνανται ἰδ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19|ἔστιν μὲν ὥσπερ δοκὸς τῶν ἐκ τῆς οἰκίας τὰς δὲ καρδίας αὐτῶν φασιν ἐκλείχεσθαι τῶν ἀπὸ τῆς γῆς ἑρπετῶν κατεσθόντων αὐτούς τε καὶ τὸν ἱματισμὸν αὐτῶν οὐκ αἰσθάν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0|μεμελανωμένοι τὸ πρόσωπον αὐτῶν ἀπὸ τοῦ καπνοῦ τοῦ ἐκ τῆς οἰ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1|ἐπὶ τὸ σῶμα αὐτῶν καὶ ἐπὶ τὴν κεφαλὴν ἐφίπτανται νυκτερίδες χελιδόνες καὶ τὰ ὄρνεα ὡσαύτως δὲ καὶ οἱ αἴλου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2|ὅθεν γνώσεσθε ὅτι οὔκ εἰσιν θεοί μὴ οὖν φοβεῖσθε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3|τὸ γὰρ χρυσίον ὃ περίκεινται εἰς κάλλος ἐὰν μή τις ἐκμάξῃ τὸν ἰόν οὐ μὴ στίλψωσιν οὐδὲ γάρ ὅτε ἐχωνεύοντο ᾐσθά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4|ἐκ πάσης τιμῆς ἠγορασμένα ἐστίν ἐν οἷς οὐκ ἔστιν πνεῦ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5|ἄνευ ποδῶν ἐπ᾽ ὤμοις φέρονται ἐνδεικνύμενοι τὴν ἑαυτῶν ἀτιμίαν τοῖς ἀνθρώποις αἰσχύνονταί τε καὶ οἱ θεραπεύοντες αὐτὰ διὰ τό μήποτε ἐπὶ τὴν γῆν πέσῃ δι᾽ αὐτῶν ἀνίστα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6|μήτε ἐάν τις αὐτὸ ὀρθὸν στήσῃ δι᾽ ἑαυτοῦ κινηθήσεται μήτε ἐὰν κλιθῇ οὐ μὴ ὀρθωθῇ ἀλλ᾽ ὥσπερ νεκροῖς τὰ δῶρα αὐτοῖς παρατίθ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7|τὰς δὲ θυσίας αὐτῶν ἀποδόμενοι οἱ ἱερεῖς αὐτῶν καταχρῶνται ὡσαύτως δὲ καὶ αἱ γυναῖκες αὐτῶν ἀπ᾽ αὐτῶν ταριχεύουσαι οὔτε πτωχῷ οὔτε ἀδυνάτῳ μεταδιδόασιν τῶν θυσιῶν αὐτῶν ἀποκαθημένη καὶ λεχὼ ἅπτ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8|γνόντες οὖν ἀπὸ τούτων ὅτι οὔκ εἰσιν θεοί μὴ φοβηθῆ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29|πόθεν γὰρ κληθείησαν θεοί ὅτι γυναῖκες παρατιθέασιν θεοῖς ἀργυροῖς καὶ χρυσοῖς καὶ ξυλί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0|καὶ ἐν τοῖς οἴκοις αὐτῶν οἱ ἱερεῖς διφρεύουσιν ἔχοντες τοὺς χιτῶνας διερρωγότας καὶ τὰς κεφαλὰς καὶ τοὺς πώγωνας ἐξυρημένους ὧν αἱ κεφαλαὶ ἀκάλυπτοί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1|ὠρύονται δὲ βοῶντες ἐναντίον τῶν θεῶν αὐτῶν ὥσπερ τινὲς ἐν περιδείπνῳ νεκ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2|ἀπὸ τοῦ ἱματισμοῦ αὐτῶν ἀφελόμενοι οἱ ἱερεῖς ἐνδύουσιν τὰς γυναῖκας αὐτῶν καὶ τὰ παιδ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3|οὔτε ἐὰν κακὸν πάθωσιν ὑπό τινος οὔτε ἐὰν ἀγαθόν δυνήσονται ἀνταποδοῦναι οὔτε καταστῆσαι βασιλέα δύνανται οὔτε ἀφελ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4|ὡσαύτως οὔτε πλοῦτον οὔτε χαλκὸν οὐ μὴ δύνωνται διδόναι ἐάν τις αὐτοῖς εὐχὴν εὐξάμενος μὴ ἀποδῷ οὐ μὴ ἐπιζητ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5|ἐκ θανάτου ἄνθρωπον οὐ μὴ ῥύσωνται οὔτε ἥττονα ἀπὸ ἰσχυροῦ οὐ μὴ ἐξέλω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6|ἄνθρωπον τυφλὸν εἰς ὅρασιν οὐ μὴ περιστήσωσιν ἐν ἀνάγκῃ ἄνθρωπον ὄντα οὐ μὴ ἐξέλω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7|χήραν οὐ μὴ ἐλεήσωσιν οὔτε ὀρφανὸν εὖ ποι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8|τοῖς ἀπὸ τοῦ ὄρους λίθοις ὡμοιωμένοι εἰσὶν τὰ ξύλινα καὶ τὰ περίχρυσα καὶ τὰ περιάργυρα οἱ δὲ θεραπεύοντες αὐτὰ καταισχυν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39|πῶς οὖν νομιστέον ἢ κλητέον αὐτοὺς ὑπάρχειν θε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0|ἔτι δὲ καὶ αὐτῶν τῶν Χαλδαίων ἀτιμαζόντων αὐτά οἵ ὅταν ἴδωσιν ἐνεὸν οὐ δυνάμενον λαλῆσαι προσενεγκάμενοι τὸν Βῆλον ἀξιοῦσιν φωνῆσαι ὡς δυνατοῦ ὄντος αὐτοῦ αἰσθ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1|καὶ οὐ δύνανται αὐτοὶ νοήσαντες καταλιπεῖν αὐτά αἴσθησιν γὰρ οὐκ ἔ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2|αἱ δὲ γυναῖκες περιθέμεναι σχοινία ἐν ταῖς ὁδοῖς ἐγκάθηνται θυμιῶσαι τὰ πίτυ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3|ὅταν δέ τις αὐτῶν ἐφελκυσθεῖσα ὑπό τινος τῶν παραπορευομένων κοιμηθῇ τὴν πλησίον ὀνειδίζει ὅτι οὐκ ἠξίωται ὥσπερ καὶ αὐτὴ οὔτε τὸ σχοινίον αὐτῆς διερράγ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4|πάντα τὰ γινόμενα αὐτοῖς ἐστιν ψευδῆ πῶς οὖν νομιστέον ἢ κλητέον ὥστε θεοὺς αὐτοὺς ὑπάρχ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5|ὑπὸ τεκτόνων καὶ χρυσοχόων κατεσκευασμένα εἰσίν οὐθὲν ἄλλο μὴ γένωνται ἢ ὃ βούλονται οἱ τεχνῖται αὐτὰ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6|αὐτοί τε οἱ κατασκευάζοντες αὐτὰ οὐ μὴ γένωνται πολυχρόνιοι πῶς τε δὴ μέλλει τὰ ὑπ᾽ αὐτῶν κατασκευασθέντα εἶναι θε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7|κατέλιπον γὰρ ψεύδη καὶ ὄνειδος τοῖς ἐπιγινομ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8|ὅταν γὰρ ἐπέλθῃ ἐπ᾽ αὐτὰ πόλεμος καὶ κακά βουλεύονται πρὸς ἑαυτοὺς οἱ ἱερεῖς ποῦ συναποκρυβῶσι με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49|πῶς οὖν οὐκ ἔστιν αἰσθέσθαι ὅτι οὔκ εἰσιν θεοί οἳ οὔτε σῴζουσιν ἑαυτοὺς ἐκ πολέμου οὔτε ἐκ κα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0|ὑπάρχοντα γὰρ ξύλινα καὶ περίχρυσα καὶ περιάργυρα γνωσθήσεται μετὰ ταῦτα ὅτι ἐστὶν ψευδῆ τοῖς ἔθνεσι πᾶσι τοῖς τε βασιλεῦσι φανερὸν ἔσται ὅτι οὔκ εἰσι θεοὶ ἀλλὰ ἔργα χειρῶν ἀνθρώπων καὶ οὐδὲν θεοῦ ἔργον ἐν αὐτοῖς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1|τίνι οὖν γνωστέον ἐστὶν ὅτι οὔκ εἰσιν θε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2|βασιλέα γὰρ χώρας οὐ μὴ ἀναστήσωσιν οὔτε ὑετὸν ἀνθρώποις οὐ μὴ δ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3|κρίσιν τε οὐ μὴ διακρίνωσιν αὐτῶν οὐδὲ μὴ ῥύσωνται ἀδικούμενον ἀδύνατοι ὄντες ὥσπερ γὰρ κορῶναι ἀνὰ μέσον τοῦ οὐρανοῦ κα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4|καὶ γὰρ ὅταν ἐμπέσῃ εἰς οἰκίαν θεῶν ξυλίνων ἢ περιχρύσων ἢ περιαργύρων πῦρ οἱ μὲν ἱερεῖς αὐτῶν φεύξονται καὶ διασωθήσονται αὐτοὶ δὲ ὥσπερ δοκοὶ μέσοι κατακαυ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5|βασιλεῖ δὲ καὶ πολεμίοις οὐ μὴ ἀντισ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6|πῶς οὖν ἐκδεκτέον ἢ νομιστέον ὅτι εἰσὶν θε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7|οὔτε ἀπὸ κλεπτῶν οὔτε ἀπὸ λῃστῶν οὐ μὴ διασωθῶσιν θεοὶ ξύλινοι καὶ περιάργυροι καὶ περίχρυσοι ὧν οἱ ἰσχύοντες περιελοῦνται τὸ χρυσίον καὶ τὸ ἀργύριον καὶ τὸν ἱματισμὸν τὸν περικείμενον αὐτοῖς ἀπελεύσονται ἔχοντες οὔτε ἑαυτοῖς οὐ μὴ βοηθ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8|ὥστε κρεῖσσον εἶναι βασιλέα ἐπιδεικνύμενον τὴν ἑαυτοῦ ἀνδρείαν ἢ σκεῦος ἐν οἰκίᾳ χρήσιμον ἐφ᾽ ᾧ χρήσεται ὁ κεκτημένος ἢ οἱ ψευδεῖς θεοί ἢ καὶ θύρα ἐν οἰκίᾳ διασῴζουσα τὰ ἐν αὐτῇ ὄντα ἢ οἱ ψευδεῖς θεοί καὶ ξύλινος στῦλος ἐν βασιλείοις ἢ οἱ ψευδεῖς θε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59|ἥλιος μὲν γὰρ καὶ σελήνη καὶ ἄστρα ὄντα λαμπρὰ καὶ ἀποστελλόμενα ἐπὶ χρείας εὐήκοά εἰ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0|ὡσαύτως καὶ ἀστραπή ὅταν ἐπιφανῇ εὔοπτός ἐστιν τὸ δ᾽ αὐτὸ καὶ πνεῦμα ἐν πάσῃ χώρᾳ π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1|καὶ νεφέλαις ὅταν ἐπιταγῇ ὑπὸ τοῦ θεοῦ ἐπιπορεύεσθαι ἐφ᾽ ὅλην τὴν οἰκουμένην συντελοῦσι τὸ ταχθέν τό τε πῦρ ἐξαποσταλὲν ἄνωθεν ἐξαναλῶσαι ὄρη καὶ δρυμοὺς ποιεῖ τὸ συνταχθέ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2|ταῦτα δὲ οὔτε ταῖς ἰδέαις οὔτε ταῖς δυνάμεσιν αὐτῶν ἀφωμοιωμένα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3|ὅθεν οὔτε νομιστέον οὔτε κλητέον ὑπάρχειν αὐτοὺς θεούς οὐ δυνατῶν ὄντων αὐτῶν οὔτε κρίσιν κρῖναι οὔτε εὖ ποιεῖν ἀνθρώπ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4|γνόντες οὖν ὅτι οὔκ εἰσιν θεοί μὴ φοβηθῆ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5|οὔτε γὰρ βασιλεῦσιν οὐ μὴ καταράσωνται οὔτε μὴ εὐλογήσω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6|σημεῖά τε ἐν ἔθνεσιν ἐν οὐρανῷ οὐ μὴ δείξωσιν οὐδὲ ὡς ὁ ἥλιος λάμψουσιν οὐδὲ φωτίσουσιν ὡς σελ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7|τὰ θηρία ἐστὶν κρείττω αὐτῶν ἃ δύνανται ἐκφυγόντα εἰς σκέπην ἑαυτὰ ὠφελῆ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8|κατ᾽ οὐδένα οὖν τρόπον ἐστὶν ἡμῖν φανερὸν ὅτι εἰσὶν θεοί διὸ μὴ φοβηθῆτε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69|ὥσπερ γὰρ ἐν σικυηράτῳ προβασκάνιον οὐδὲν φυλάσσον οὕτως οἱ θεοὶ αὐτῶν εἰσιν ξύλινοι καὶ περίχρυσοι καὶ περιάργυ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70|τὸν αὐτὸν τρόπον καὶ τῇ ἐν κήπῳ ῥάμνῳ ἐφ᾽ ἧς πᾶν ὄρνεον ἐπικάθηται ὡσαύτως δὲ καὶ νεκρῷ ἐρριμμένῳ ἐν σκότει ἀφωμοίωνται οἱ θεοὶ αὐτῶν ξύλινοι καὶ περίχρυσοι καὶ περιάργυρ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71|ἀπό τε τῆς πορφύρας καὶ τῆς μαρμάρου τῆς ἐπ᾽ αὐτοῖς σηπομένης γνώσεσθε ὅτι οὔκ εἰσιν θεοί αὐτά τε ἐξ ὑστέρου βρωθήσονται καὶ ἔσται ὄνειδος ἐν τῇ χώ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pj|1|72|κρείσσων οὖν ἄνθρωπος δίκαιος οὐκ ἔχων εἴδωλα ἔσται γὰρ μακρὰν ἀπὸ ὀνειδ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0|0|καὶ ἐγένετο μετὰ τὸ αἰχμαλωτισθῆναι τὸν Ισραηλ καὶ Ιερουσαλημ ἐρημωθῆναι ἐκάθισεν Ιερεμιας κλαίων καὶ ἐθρήνησεν τὸν θρῆνον τοῦτον ἐπὶ Ιερουσαλημ καὶ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πῶς ἐκάθισεν μόνη ἡ πόλις ἡ πεπληθυμμένη λαῶν ἐγενήθη ὡς χήρα πεπληθυμμένη ἐν ἔθνεσιν ἄρχουσα ἐν χώραις ἐγενήθη εἰς φό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2|κλαίουσα ἔκλαυσεν ἐν νυκτί καὶ τὰ δάκρυα αὐτῆς ἐπὶ τῶν σιαγόνων αὐτῆς καὶ οὐχ ὑπάρχει ὁ παρακαλῶν αὐτὴν ἀπὸ πάντων τῶν ἀγαπώντων αὐτήν πάντες οἱ φιλοῦντες αὐτὴν ἠθέτησαν ἐν αὐτῇ ἐγένοντο αὐτῇ εἰς ἐχθρ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3|μετῳκίσθη ἡ Ιουδαία ἀπὸ ταπεινώσεως αὐτῆς καὶ ἀπὸ πλήθους δουλείας αὐτῆς ἐκάθισεν ἐν ἔθνεσιν οὐχ εὗρεν ἀνάπαυσιν πάντες οἱ καταδιώκοντες αὐτὴν κατέλαβον αὐτὴν ἀνὰ μέσον τῶν θλιβ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4|ὁδοὶ Σιων πενθοῦσιν παρὰ τὸ μὴ εἶναι ἐρχομένους ἐν ἑορτῇ πᾶσαι αἱ πύλαι αὐτῆς ἠφανισμέναι οἱ ἱερεῖς αὐτῆς ἀναστενάζουσιν αἱ παρθένοι αὐτῆς ἀγόμεναι καὶ αὐτὴ πικραινομένη ἐν ἑαυ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5|ἐγένοντο οἱ θλίβοντες αὐτὴν εἰς κεφαλήν καὶ οἱ ἐχθροὶ αὐτῆς εὐθηνοῦσαν ὅτι κύριος ἐταπείνωσεν αὐτὴν ἐπὶ τὸ πλῆθος τῶν ἀσεβειῶν αὐτῆς τὰ νήπια αὐτῆς ἐπορεύθησαν ἐν αἰχμαλωσίᾳ κατὰ πρόσωπον θλίβ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6|καὶ ἐξῆλθεν ἐκ θυγατρὸς Σιων πᾶσα ἡ εὐπρέπεια αὐτῆς ἐγένοντο οἱ ἄρχοντες αὐτῆς ὡς κριοὶ οὐχ εὑρίσκοντες νομὴν καὶ ἐπορεύοντο ἐν οὐκ ἰσχύι κατὰ πρόσωπον διώκ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7|ἐμνήσθη Ιερουσαλημ ἡμερῶν ταπεινώσεως αὐτῆς καὶ ἀπωσμῶν αὐτῆς πάντα τὰ ἐπιθυμήματα αὐτῆς ὅσα ἦν ἐξ ἡμερῶν ἀρχαίων ἐν τῷ πεσεῖν τὸν λαὸν αὐτῆς εἰς χεῖρας θλίβοντος καὶ οὐκ ἦν ὁ βοηθῶν αὐτῇ ἰδόντες οἱ ἐχθροὶ αὐτῆς ἐγέλασαν ἐπὶ μετοικεσί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8|ἁμαρτίαν ἥμαρτεν Ιερουσαλημ διὰ τοῦτο εἰς σάλον ἐγένετο πάντες οἱ δοξάζοντες αὐτὴν ἐταπείνωσαν αὐτήν εἶδον γὰρ τὴν ἀσχημοσύνην αὐτῆς καί γε αὐτὴ στενάζουσα καὶ ἀπεστράφη ὀπ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9|ἀκαθαρσία αὐτῆς πρὸς ποδῶν αὐτῆς οὐκ ἐμνήσθη ἔσχατα αὐτῆς καὶ κατεβίβασεν ὑπέρογκα οὐκ ἔστιν ὁ παρακαλῶν αὐτήν ἰδέ κύριε τὴν ταπείνωσίν μου ὅτι ἐμεγαλύνθη ἐχθ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0|χεῖρα αὐτοῦ ἐξεπέτασεν θλίβων ἐπὶ πάντα τὰ ἐπιθυμήματα αὐτῆς εἶδεν γὰρ ἔθνη εἰσελθόντα εἰς τὸ ἁγίασμα αὐτῆς ἃ ἐνετείλω μὴ εἰσελθεῖν αὐτὰ εἰς ἐκκλησ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1|πᾶς ὁ λαὸς αὐτῆς καταστενάζοντες ζητοῦντες ἄρτον ἔδωκαν τὰ ἐπιθυμήματα αὐτῆς ἐν βρώσει τοῦ ἐπιστρέψαι ψυχήν ἰδέ κύριε καὶ ἐπίβλεψον ὅτι ἐγενήθην ἠτιμω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2|οὐ πρὸς ὑμᾶς πάντες οἱ παραπορευόμενοι ὁδόν ἐπιστρέψατε καὶ ἴδετε εἰ ἔστιν ἄλγος κατὰ τὸ ἄλγος μου ὃ ἐγενήθη φθεγξάμενος ἐν ἐμοὶ ἐταπείνωσέν με κύριος ἐν ἡμέρᾳ ὀργῆς θυμ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3|ἐξ ὕψους αὐτοῦ ἀπέστειλεν πῦρ ἐν τοῖς ὀστέοις μου κατήγαγεν αὐτό διεπέτασεν δίκτυον τοῖς ποσίν μου ἀπέστρεψέν με εἰς τὰ ὀπίσω ἔδωκέν με ἠφανισμένην ὅλην τὴν ἡμέραν ὀδυνω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4|ἐγρηγορήθη ἐπὶ τὰ ἀσεβήματά μου ἐν χερσίν μου συνεπλάκησαν ἀνέβησαν ἐπὶ τὸν τράχηλόν μου ἠσθένησεν ἡ ἰσχύς μου ὅτι ἔδωκεν κύριος ἐν χερσίν μου ὀδύνας οὐ δυνήσομαι 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5|ἐξῆρεν πάντας τοὺς ἰσχυρούς μου ὁ κύριος ἐκ μέσου μου ἐκάλεσεν ἐπ᾽ ἐμὲ καιρὸν τοῦ συντρῖψαι ἐκλεκτούς μου ληνὸν ἐπάτησεν κύριος παρθένῳ θυγατρὶ Ιουδα ἐπὶ τούτοις ἐγὼ κλαί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6|ὁ ὀφθαλμός μου κατήγαγεν ὕδωρ ὅτι ἐμακρύνθη ἀπ᾽ ἐμοῦ ὁ παρακαλῶν με ὁ ἐπιστρέφων ψυχήν μου ἐγένοντο οἱ υἱοί μου ἠφανισμένοι ὅτι ἐκραταιώθη ὁ ἐχθ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7|διεπέτασεν Σιων χεῖρας αὐτῆς οὐκ ἔστιν ὁ παρακαλῶν αὐτήν ἐνετείλατο κύριος τῷ Ιακωβ κύκλῳ αὐτοῦ οἱ θλίβοντες αὐτόν ἐγενήθη Ιερουσαλημ εἰς ἀποκαθημένην ἀνὰ μέσ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8|δίκαιός ἐστιν κύριος ὅτι τὸ στόμα αὐτοῦ παρεπίκρανα ἀκούσατε δή πάντες οἱ λαοί καὶ ἴδετε τὸ ἄλγος μου παρθένοι μου καὶ νεανίσκοι μου ἐπορεύθησαν ἐν αἰχμαλω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19|ἐκάλεσα τοὺς ἐραστάς μου αὐτοὶ δὲ παρελογίσαντό με οἱ ἱερεῖς μου καὶ οἱ πρεσβύτεροί μου ἐν τῇ πόλει ἐξέλιπον ὅτι ἐζήτησαν βρῶσιν αὐτοῖς ἵνα ἐπιστρέψωσιν ψυχὰς αὐτῶν καὶ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20|ἰδέ κύριε ὅτι θλίβομαι ἡ κοιλία μου ἐταράχθη καὶ ἡ καρδία μου ἐστράφη ἐν ἐμοί ὅτι παραπικραίνουσα παρεπίκρανα ἔξωθεν ἠτέκνωσέν με μάχαιρα ὥσπερ θάνατος ἐν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21|ἀκούσατε δὴ ὅτι στενάζω ἐγώ οὐκ ἔστιν ὁ παρακαλῶν με πάντες οἱ ἐχθροί μου ἤκουσαν τὰ κακά μου καὶ ἐχάρησαν ὅτι σὺ ἐποίησας ἐπήγαγες ἡμέραν ἐκάλεσας καιρόν καὶ ἐγένοντο ὅμοιοι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1|22|εἰσέλθοι πᾶσα ἡ κακία αὐτῶν κατὰ πρόσωπόν σου καὶ ἐπιφύλλισον αὐτοῖς ὃν τρόπον ἐποίησαν ἐπιφυλλίδα περὶ πάντων τῶν ἁμαρτημάτων μου ὅτι πολλοὶ οἱ στεναγμοί μου καὶ ἡ καρδία μου λυπ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πῶς ἐγνόφωσεν ἐν ὀργῇ αὐτοῦ κύριος τὴν θυγατέρα Σιων κατέρριψεν ἐξ οὐρανοῦ εἰς γῆν δόξασμα Ισραηλ καὶ οὐκ ἐμνήσθη ὑποποδίου ποδῶν αὐτοῦ ἐν ἡμέρᾳ ὀργ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2|κατεπόντισεν κύριος οὐ φεισάμενος πάντα τὰ ὡραῖα Ιακωβ καθεῖλεν ἐν θυμῷ αὐτοῦ τὰ ὀχυρώματα τῆς θυγατρὸς Ιουδα ἐκόλλησεν εἰς τὴν γῆν ἐβεβήλωσεν βασιλέα αὐτῆς καὶ ἄρχοντ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3|συνέκλασεν ἐν ὀργῇ θυμοῦ αὐτοῦ πᾶν κέρας Ισραηλ ἀπέστρεψεν ὀπίσω δεξιὰν αὐτοῦ ἀπὸ προσώπου ἐχθροῦ καὶ ἀνῆψεν ἐν Ιακωβ ὡς πῦρ φλόγα καὶ κατέφαγεν πάντα τὰ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4|ἐνέτεινεν τόξον αὐτοῦ ὡς ἐχθρός ἐστερέωσεν δεξιὰν αὐτοῦ ὡς ὑπεναντίος καὶ ἀπέκτεινεν πάντα τὰ ἐπιθυμήματα ὀφθαλμῶν μου ἐν σκηνῇ θυγατρὸς Σιων ἐξέχεεν ὡς πῦρ τὸν θυμ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5|ἐγενήθη κύριος ὡς ἐχθρός κατεπόντισεν Ισραηλ κατεπόντισεν πάσας τὰς βάρεις αὐτῆς διέφθειρεν τὰ ὀχυρώματα αὐτοῦ καὶ ἐπλήθυνεν τῇ θυγατρὶ Ιουδα ταπεινουμένην καὶ τεταπεινω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6|καὶ διεπέτασεν ὡς ἄμπελον τὸ σκήνωμα αὐτοῦ διέφθειρεν ἑορτὴν αὐτοῦ ἐπελάθετο κύριος ὃ ἐποίησεν ἐν Σιων ἑορτῆς καὶ σαββάτου καὶ παρώξυνεν ἐμβριμήματι ὀργῆς αὐτοῦ βασιλέα καὶ ἱερέα καὶ ἄρχ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7|ἀπώσατο κύριος θυσιαστήριον αὐτοῦ ἀπετίναξεν ἁγίασμα αὐτοῦ συνέτριψεν ἐν χειρὶ ἐχθροῦ τεῖχος βάρεων αὐτῆς φωνὴν ἔδωκαν ἐν οἴκῳ κυρίου ὡς ἐν ἡμέρᾳ ἑορ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8|καὶ ἐπέστρεψεν κύριος τοῦ διαφθεῖραι τεῖχος θυγατρὸς Σιων ἐξέτεινεν μέτρον οὐκ ἀπέστρεψεν χεῖρα αὐτοῦ ἀπὸ καταπατήματος καὶ ἐπένθησεν τὸ προτείχισμα καὶ τεῖχος ὁμοθυμαδὸν ἠσθέν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9|ἐνεπάγησαν εἰς γῆν πύλαι αὐτῆς ἀπώλεσεν καὶ συνέτριψεν μοχλοὺς αὐτῆς βασιλέα αὐτῆς καὶ ἄρχοντας αὐτῆς ἐν τοῖς ἔθνεσιν οὐκ ἔστιν νόμος καί γε προφῆται αὐτῆς οὐκ εἶδον ὅρασιν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0|ἐκάθισαν εἰς τὴν γῆν ἐσιώπησαν πρεσβύτεροι θυγατρὸς Σιων ἀνεβίβασαν χοῦν ἐπὶ τὴν κεφαλὴν αὐτῶν περιεζώσαντο σάκκους κατήγαγον εἰς γῆν ἀρχηγοὺς παρθένους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1|ἐξέλιπον ἐν δάκρυσιν οἱ ὀφθαλμοί μου ἐταράχθη ἡ καρδία μου ἐξεχύθη εἰς γῆν ἡ δόξα μου ἐπὶ τὸ σύντριμμα τῆς θυγατρὸς τοῦ λαοῦ μου ἐν τῷ ἐκλιπεῖν νήπιον καὶ θηλάζοντα ἐν πλατείαι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2|ταῖς μητράσιν αὐτῶν εἶπαν ποῦ σῖτος καὶ οἶνος ἐν τῷ ἐκλύεσθαι αὐτοὺς ὡς τραυματίας ἐν πλατείαις πόλεως ἐν τῷ ἐκχεῖσθαι ψυχὰς αὐτῶν εἰς κόλπον μη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3|τί μαρτυρήσω σοι ἢ τί ὁμοιώσω σοι θύγατερ Ιερουσαλημ τίς σώσει σε καὶ παρακαλέσει σε παρθένος θύγατερ Σιων ὅτι ἐμεγαλύνθη ποτήριον συντριβῆς σου τίς ἰάσε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4|προφῆταί σου εἴδοσάν σοι μάταια καὶ ἀφροσύνην καὶ οὐκ ἀπεκάλυψαν ἐπὶ τὴν ἀδικίαν σου τοῦ ἐπιστρέψαι αἰχμαλωσίαν σου καὶ εἴδοσάν σοι λήμματα μάταια καὶ ἐξώσ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5|ἐκρότησαν ἐπὶ σὲ χεῖρας πάντες οἱ παραπορευόμενοι ὁδόν ἐσύρισαν καὶ ἐκίνησαν τὴν κεφαλὴν αὐτῶν ἐπὶ τὴν θυγατέρα Ιερουσαλημ ἦ αὕτη ἡ πόλις ἣν ἐροῦσιν στέφανος δόξης εὐφροσύνη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6|διήνοιξαν ἐπὶ σὲ στόμα αὐτῶν πάντες οἱ ἐχθροί σου ἐσύρισαν καὶ ἔβρυξαν ὀδόντας εἶπαν κατεπίομεν αὐτήν πλὴν αὕτη ἡ ἡμέρα ἣν προσεδοκῶμεν εὕρομεν αὐτήν εἴδ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7|ἐποίησεν κύριος ἃ ἐνεθυμήθη συνετέλεσεν ῥήματα αὐτοῦ ἃ ἐνετείλατο ἐξ ἡμερῶν ἀρχαίων καθεῖλεν καὶ οὐκ ἐφείσατο καὶ ηὔφρανεν ἐπὶ σὲ ἐχθρόν ὕψωσεν κέρας θλίβοντ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8|ἐβόησεν καρδία αὐτῶν πρὸς κύριον τείχη Σιων καταγάγετε ὡς χειμάρρους δάκρυα ἡμέρας καὶ νυκτός μὴ δῷς ἔκνηψιν σεαυτῇ μὴ σιωπήσαιτο θύγατερ ὁ ὀφθαλμ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19|ἀνάστα ἀγαλλίασαι ἐν νυκτὶ εἰς ἀρχὰς φυλακῆς σου ἔκχεον ὡς ὕδωρ καρδίαν σου ἀπέναντι προσώπου κυρίου ἆρον πρὸς αὐτὸν χεῖράς σου περὶ ψυχῆς νηπίων σου τῶν ἐκλυομένων λιμῷ ἐπ᾽ ἀρχῆς πασῶν ἐξό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20|ἰδέ κύριε καὶ ἐπίβλεψον τίνι ἐπεφύλλισας οὕτως εἰ φάγονται γυναῖκες καρπὸν κοιλίας αὐτῶν ἐπιφυλλίδα ἐποίησεν μάγειρος φονευθήσονται νήπια θηλάζοντα μαστούς ἀποκτενεῖς ἐν ἁγιάσματι κυρίου ἱερέα καὶ προφή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21|ἐκοιμήθησαν εἰς τὴν ἔξοδον παιδάριον καὶ πρεσβύτης παρθένοι μου καὶ νεανίσκοι μου ἐπορεύθησαν ἐν αἰχμαλωσίᾳ ἐν ῥομφαίᾳ καὶ ἐν λιμῷ ἀπέκτεινας ἐν ἡμέρᾳ ὀργῆς σου ἐμαγείρευσας οὐκ ἐφε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2|22|ἐκάλεσεν ἡμέραν ἑορτῆς παροικίας μου κυκλόθεν καὶ οὐκ ἐγένοντο ἐν ἡμέρᾳ ὀργῆς κυρίου ἀνασῳζόμενος καὶ καταλελειμμένος ὡς ἐπεκράτησα καὶ ἐπλήθυνα ἐχθρούς μου πά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ἐγὼ ἀνὴρ ὁ βλέπων πτωχείαν ἐν ῥάβδῳ θυμοῦ αὐτοῦ ἐπ᾽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παρέλαβέν με καὶ ἀπήγαγεν εἰς σκότος καὶ οὐ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πλὴν ἐν ἐμοὶ ἐπέστρεψεν χεῖρα αὐτοῦ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ἐπαλαίωσεν σάρκας μου καὶ δέρμα μου ὀστέα μου συνέτρι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ἀνῳκοδόμησεν κατ᾽ ἐμοῦ καὶ ἐκύκλωσεν κεφαλήν μου καὶ ἐμόχθη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ἐν σκοτεινοῖς ἐκάθισέν με ὡς νεκροὺ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7|ἀνῳκοδόμησεν κατ᾽ ἐμοῦ καὶ οὐκ ἐξελεύσομαι ἐβάρυνεν χαλκ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8|καί γε κεκράξομαι καὶ βοήσω ἀπέφραξεν προσευχ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9|ἀνῳκοδόμησεν ὁδούς μου ἐνέφραξεν τρίβους μου ἐτάρ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0|ἄρκος ἐνεδρεύουσα αὐτός μοι λέων ἐν κρυφα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1|κατεδίωξεν ἀφεστηκότα καὶ κατέπαυσέν με ἔθετό με ἠφανισ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2|ἐνέτεινεν τόξον αὐτοῦ καὶ ἐστήλωσέν με ὡς σκοπὸν εἰς β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3|εἰσήγαγεν τοῖς νεφροῖς μου ἰοὺς φαρέτ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4|ἐγενήθην γέλως παντὶ λαῷ μου ψαλμὸς αὐτῶν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5|ἐχόρτασέν με πικρίας ἐμέθυσέν με χο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6|καὶ ἐξέβαλεν ψήφῳ ὀδόντας μου ἐψώμισέν με σποδ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7|καὶ ἀπώσατο ἐξ εἰρήνης ψυχήν μου ἐπελαθόμην ἀγαθ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8|καὶ εἶπα ἀπώλετο νεῖκός μου καὶ ἡ ἐλπίς μου ἀπὸ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19|ἐμνήσθην ἀπὸ πτωχείας μου καὶ ἐκ διωγμοῦ μου πικρίας καὶ χολῆ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0|μνησθήσεται καὶ καταδολεσχήσει ἐπ᾽ ἐμὲ ἡ ψυχή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1|ταύτην τάξω εἰς τὴν καρδίαν μου διὰ τοῦτο ὑπομε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5|ἀγαθὸς κύριος τοῖς ὑπομένουσιν αὐτόν ψυχῇ ἣ ζητήσει αὐτὸν ἀγαθ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6|καὶ ὑπομενεῖ καὶ ἡσυχάσει εἰς τὸ σωτήρ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7|ἀγαθὸν ἀνδρὶ ὅταν ἄρῃ ζυγὸν ἐν νεότητ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28|καθήσεται κατὰ μόνας καὶ σιωπήσεται ὅτι ἦρεν ἐφ᾽ ἑαυ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0|δώσει τῷ παίοντι αὐτὸν σιαγόνα χορτασθήσεται ὀνειδι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1|ὅτι οὐκ εἰς τὸν αἰῶνα ἀπώσετα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2|ὅτι ὁ ταπεινώσας οἰκτιρήσει κατὰ τὸ πλῆθος τοῦ ἐλέ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3|ὅτι οὐκ ἀπεκρίθη ἀπὸ καρδίας αὐτοῦ καὶ ἐταπείνωσεν υἱοὺς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4|τοῦ ταπεινῶσαι ὑπὸ τοὺς πόδας αὐτοῦ πάντας δεσμίου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5|τοῦ ἐκκλῖναι κρίσιν ἀνδρὸς κατέναντι προσώπου ὑψίσ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6|καταδικάσαι ἄνθρωπον ἐν τῷ κρίνεσθαι αὐτὸν κύριος οὐκ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7|τίς οὕτως εἶπεν καὶ ἐγενήθη κύριος οὐκ ἐνετείλ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8|ἐκ στόματος ὑψίστου οὐκ ἐξελεύσεται τὰ κακὰ καὶ τὸ ἀγαθ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39|τί γογγύσει ἄνθρωπος ζῶν ἀνὴρ περὶ τῆς ἁμαρτ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0|ἐξηρευνήθη ἡ ὁδὸς ἡμῶν καὶ ἠτάσθη καὶ ἐπιστρέψωμεν ἕω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1|ἀναλάβωμεν καρδίας ἡμῶν ἐπὶ χειρῶν πρὸς ὑψηλὸν ἐν οὐραν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2|ἡμαρτήσαμεν ἠσεβήσαμεν καὶ οὐχ ἱλά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3|ἐπεσκέπασας ἐν θυμῷ καὶ ἀπεδίωξας ἡμᾶς ἀπέκτεινας οὐκ ἐφεί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4|ἐπεσκέπασας νεφέλην σεαυτῷ εἵνεκεν προσευ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5|καμμύσαι με καὶ ἀπωσθῆναι ἔθηκας ἡμᾶς ἐν μέσῳ τῶν λ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6|διήνοιξαν ἐφ᾽ ἡμᾶς τὸ στόμα αὐτῶν πάντες οἱ ἐχθρ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7|φόβος καὶ θυμὸς ἐγενήθη ἡμῖν ἔπαρσις καὶ συντριβ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8|ἀφέσεις ὑδάτων κατάξει ὁ ὀφθαλμός μου ἐπὶ τὸ σύντριμμα τῆς θυγατρὸς τοῦ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49|ὁ ὀφθαλμός μου κατεπόθη καὶ οὐ σιγήσομαι τοῦ μὴ εἶναι ἔκνηψ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0|ἕως οὗ διακύψῃ καὶ ἴδῃ κύριος ἐξ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1|ὁ ὀφθαλμός μου ἐπιφυλλιεῖ ἐπὶ τὴν ψυχήν μου παρὰ πάσας θυγατέρα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2|θηρεύοντες ἐθήρευσάν με ὡς στρουθίον οἱ ἐχθροί μου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3|ἐθανάτωσαν ἐν λάκκῳ ζωήν μου καὶ ἐπέθηκαν λίθον ἐπ᾽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4|ὑπερεχύθη ὕδωρ ἐπὶ κεφαλήν μου εἶπα ἀπῶσ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5|ἐπεκαλεσάμην τὸ ὄνομά σου κύριε ἐκ λάκκου κατωτά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6|φωνήν μου ἤκουσας μὴ κρύψῃς τὰ ὦτά σου εἰς τὴν δέησ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7|εἰς τὴν βοήθειάν μου ἤγγισας ἐν ᾗ σε ἡμέρᾳ ἐπεκαλεσάμην εἶπάς μοι μὴ φοβ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8|ἐδίκασας κύριε τὰς δίκας τῆς ψυχῆς μου ἐλυτρώσω τὴν ζωή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59|εἶδες κύριε τὰς ταραχάς μου ἔκρινας τὴν κρίσ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0|εἶδες πᾶσαν τὴν ἐκδίκησιν αὐτῶν εἰς πάντας διαλογισμοὺς αὐτῶν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1|ἤκουσας τὸν ὀνειδισμὸν αὐτῶν πάντας τοὺς διαλογισμοὺς αὐτῶν κα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2|χείλη ἐπανιστανομένων μοι καὶ μελέτας αὐτῶν κατ᾽ ἐμοῦ ὅλην τὴ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3|καθέδραν αὐτῶν καὶ ἀνάστασιν αὐτῶν ἐπίβλεψον ἐπὶ τοὺς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4|ἀποδώσεις αὐτοῖς ἀνταπόδομα κύριε κατὰ τὰ ἔργα τῶν χειρ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5|ἀποδώσεις αὐτοῖς ὑπερασπισμὸν καρδίας μόχθον σου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3|66|καταδιώξεις ἐν ὀργῇ καὶ ἐξαναλώσεις αὐτοὺς ὑποκάτω τοῦ οὐρανοῦ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πῶς ἀμαυρωθήσεται χρυσίον ἀλλοιωθήσεται τὸ ἀργύριον τὸ ἀγαθόν ἐξεχύθησαν λίθοι ἅγιοι ἐπ᾽ ἀρχῆς πασῶν ἐξόδ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2|υἱοὶ Σιων οἱ τίμιοι οἱ ἐπηρμένοι ἐν χρυσίῳ πῶς ἐλογίσθησαν εἰς ἀγγεῖα ὀστράκινα ἔργα χειρῶν κεραμ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3|καί γε δράκοντες ἐξέδυσαν μαστούς ἐθήλασαν σκύμνοι αὐτῶν θυγατέρες λαοῦ μου εἰς ἀνίατον ὡς στρουθίον ἐν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4|ἐκολλήθη ἡ γλῶσσα θηλάζοντος πρὸς τὸν φάρυγγα αὐτοῦ ἐν δίψει νήπια ᾔτησαν ἄρτον ὁ διακλῶν οὐκ ἔστ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5|οἱ ἔσθοντες τὰς τρυφὰς ἠφανίσθησαν ἐν ταῖς ἐξόδοις οἱ τιθηνούμενοι ἐπὶ κόκκων περιεβάλοντο κοπρ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6|καὶ ἐμεγαλύνθη ἀνομία θυγατρὸς λαοῦ μου ὑπὲρ ἀνομίας Σοδομων τῆς κατεστραμμένης ὥσπερ σπουδῇ καὶ οὐκ ἐπόνεσαν ἐν αὐτῇ χεῖ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7|ἐκαθαριώθησαν ναζιραῖοι αὐτῆς ὑπὲρ χιόνα ἔλαμψαν ὑπὲρ γάλα ἐπυρρώθησαν ὑπὲρ λίθους σαπφείρου τὸ ἀπόσπασμ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8|ἐσκότασεν ὑπὲρ ἀσβόλην τὸ εἶδος αὐτῶν οὐκ ἐπεγνώσθησαν ἐν ταῖς ἐξόδοις ἐπάγη δέρμα αὐτῶν ἐπὶ τὰ ὀστέα αὐτῶν ἐξηράνθησαν ἐγενήθησαν ὥσπερ ξ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9|καλοὶ ἦσαν οἱ τραυματίαι ῥομφαίας ἢ οἱ τραυματίαι λιμοῦ ἐπορεύθησαν ἐκκεκεντημένοι ἀπὸ γενημάτων ἀγ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0|χεῖρες γυναικῶν οἰκτιρμόνων ἥψησαν τὰ παιδία αὐτῶν ἐγενήθησαν εἰς βρῶσιν αὐταῖς ἐν τῷ συντρίμματι τῆς θυγατρὸς λα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1|συνετέλεσεν κύριος θυμὸν αὐτοῦ ἐξέχεεν θυμὸν ὀργῆς αὐτοῦ καὶ ἀνῆψεν πῦρ ἐν Σιων καὶ κατέφαγεν τὰ θεμέλι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2|οὐκ ἐπίστευσαν βασιλεῖς γῆς πάντες οἱ κατοικοῦντες τὴν οἰκουμένην ὅτι εἰσελεύσεται ἐχθρὸς καὶ ἐκθλίβων διὰ τῶν πυλῶ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3|ἐξ ἁμαρτιῶν προφητῶν αὐτῆς ἀδικιῶν ἱερέων αὐτῆς τῶν ἐκχεόντων αἷμα δίκαιον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4|ἐσαλεύθησαν ἐγρήγοροι αὐτῆς ἐν ταῖς ἐξόδοις ἐμολύνθησαν ἐν αἵματι ἐν τῷ μὴ δύνασθαι αὐτοὺς ἥψαντο ἐνδυμάτ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5|ἀπόστητε ἀκαθάρτων καλέσατε αὐτούς ἀπόστητε ἀπόστητε μὴ ἅπτεσθε ὅτι ἀνήφθησαν καί γε ἐσαλεύθησαν εἴπατε ἐν τοῖς ἔθνεσιν οὐ μὴ προσθῶσιν τοῦ παροι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6|πρόσωπον κυρίου μερὶς αὐτῶν οὐ προσθήσει ἐπιβλέψαι αὐτοῖς πρόσωπον ἱερέων οὐκ ἔλαβον πρεσβύτας οὐκ ἠλέ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7|ἔτι ὄντων ἡμῶν ἐξέλιπον οἱ ὀφθαλμοὶ ἡμῶν εἰς τὴν βοήθειαν ἡμῶν μάταια ἀποσκοπευόντων ἡμῶν ἀπεσκοπεύσαμεν εἰς ἔθνος οὐ σῷ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8|ἐθηρεύσαμεν μικροὺς ἡμῶν τοῦ μὴ πορεύεσθαι ἐν ταῖς πλατείαις ἡμῶν ἤγγικεν ὁ καιρὸς ἡμῶν ἐπληρώθησαν αἱ ἡμέραι ἡμῶν πάρεστιν ὁ καιρ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19|κοῦφοι ἐγένοντο οἱ διώκοντες ἡμᾶς ὑπὲρ ἀετοὺς οὐρανοῦ ἐπὶ τῶν ὀρέων ἐξήφθησαν ἐν ἐρήμῳ ἐνήδρευσαν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20|πνεῦμα προσώπου ἡμῶν χριστὸς κυρίου συνελήμφθη ἐν ταῖς διαφθοραῖς αὐτῶν οὗ εἴπαμεν ἐν τῇ σκιᾷ αὐτοῦ ζησόμεθα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21|χαῖρε καὶ εὐφραίνου θύγατερ Ιδουμαίας ἡ κατοικοῦσα ἐπὶ γῆς καί γε ἐπὶ σὲ διελεύσεται τὸ ποτήριον κυρίου καὶ μεθυσθήσῃ καὶ ἀποχε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4|22|ἐξέλιπεν ἡ ἀνομία σου θύγατερ Σιων οὐ προσθήσει ἔτι ἀποικίσαι σε ἐπεσκέψατο ἀνομίας σου θύγατερ Εδωμ ἀπεκάλυψεν ἐπὶ τὰ ἀσεβή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μνήσθητι κύριε ὅ τι ἐγενήθη ἡμῖν ἐπίβλεψον καὶ ἰδὲ τὸν ὀνειδισμὸν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2|κληρονομία ἡμῶν μετεστράφη ἀλλοτρίοις οἱ οἶκοι ἡμῶν ξέν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3|ὀρφανοὶ ἐγενήθημεν οὐχ ὑπάρχει πατήρ μητέρες ἡμῶν ὡς αἱ χῆ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4|ἐξ ἡμερῶν ἡμῶν ξύλα ἡμῶν ἐν ἀλλάγματι ἦ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5|ἐπὶ τὸν τράχηλον ἡμῶν ἐδιώχθημεν ἐκοπιάσαμεν οὐκ ἀνεπαύθ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6|Αἴγυπτος ἔδωκεν χεῖρα Ασσουρ εἰς πλησμονὴ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7|οἱ πατέρες ἡμῶν ἥμαρτον οὐχ ὑπάρχουσιν ἡμεῖς τὰ ἀνομήματα αὐτῶν ὑπέσχ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8|δοῦλοι ἐκυρίευσαν ἡμῶν λυτρούμενος οὐκ ἔστιν ἐκ τῆς χειρ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9|ἐν ταῖς ψυχαῖς ἡμῶν εἰσοίσομεν ἄρτον ἡμῶν ἀπὸ προσώπου ῥομφαίας τῆς ἐρή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0|τὸ δέρμα ἡμῶν ὡς κλίβανος ἐπελειώθη συνεσπάσθησαν ἀπὸ προσώπου καταιγίδων λι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1|γυναῖκας ἐν Σιων ἐταπείνωσαν παρθένους ἐν πόλεσιν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2|ἄρχοντες ἐν χερσὶν αὐτῶν ἐκρεμάσθησαν πρεσβύτεροι οὐκ ἐδοξάσ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3|ἐκλεκτοὶ κλαυθμὸν ἀνέλαβον καὶ νεανίσκοι ἐν ξύλῳ ἠσθέ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4|καὶ πρεσβῦται ἀπὸ πύλης κατέπαυσαν ἐκλεκτοὶ ἐκ ψαλμῶν αὐτῶν κατέπα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5|κατέλυσεν χαρὰ καρδίας ἡμῶν ἐστράφη εἰς πένθος ὁ χορὸ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6|ἔπεσεν ὁ στέφανος τῆς κεφαλῆς ἡμῶν οὐαὶ δὴ ἡμῖν ὅτι ἡμάρτο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7|περὶ τούτου ἐγενήθη ὀδυνηρὰ ἡ καρδία ἡμῶν περὶ τούτου ἐσκότασαν οἱ ὀφθαλμοὶ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8|ἐπ᾽ ὄρος Σιων ὅτι ἠφανίσθη ἀλώπεκες διῆλθον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19|σὺ δέ κύριε εἰς τὸν αἰῶνα κατοικήσεις ὁ θρόνος σου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20|ἵνα τί εἰς νεῖκος ἐπιλήσῃ ἡμῶν καταλείψεις ἡμᾶς εἰς μακρότητα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21|ἐπίστρεψον ἡμᾶς κύριε πρὸς σέ καὶ ἐπιστραφησόμεθα καὶ ἀνακαίνισον ἡμέρας ἡμῶν καθὼς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Lam|5|22|ὅτι ἀπωθούμενος ἀπώσω ἡμᾶς ὠργίσθης ἐφ᾽ ἡμᾶς ἕως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καὶ ἐγένετο ἐν τῷ τριακοστῷ ἔτει ἐν τῷ τετάρτῳ μηνὶ πέμπτῃ τοῦ μηνὸς καὶ ἐγὼ ἤμην ἐν μέσῳ τῆς αἰχμαλωσίας ἐπὶ τοῦ ποταμοῦ τοῦ Χοβαρ καὶ ἠνοίχθησαν οἱ οὐρανοί καὶ εἶδον ὁράσεις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πέμπτῃ τοῦ μηνός τοῦτο τὸ ἔτος τὸ πέμπτον τῆς αἰχμαλωσίας τοῦ βασιλέως Ιωακ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καὶ ἐγένετο λόγος κυρίου πρὸς Ιεζεκιηλ υἱὸν Βουζι τὸν ἱερέα ἐν γῇ Χαλδαίων ἐπὶ τοῦ ποταμοῦ τοῦ Χοβαρ καὶ ἐγένετο ἐπ᾽ ἐμὲ χεὶρ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καὶ εἶδον καὶ ἰδοὺ πνεῦμα ἐξαῖρον ἤρχετο ἀπὸ βορρᾶ καὶ νεφέλη μεγάλη ἐν αὐτῷ καὶ φέγγος κύκλῳ αὐτοῦ καὶ πῦρ ἐξαστράπτον καὶ ἐν τῷ μέσῳ αὐτοῦ ὡς ὅρασις ἠλέκτρου ἐν μέσῳ τοῦ πυρὸς καὶ φέγγος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καὶ ἐν τῷ μέσῳ ὡς ὁμοίωμα τεσσάρων ζῴων καὶ αὕτη ἡ ὅρασις αὐτῶν ὁμοίωμα ἀνθρώπου ἐπ᾽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καὶ τέσσαρα πρόσωπα τῷ ἑνί καὶ τέσσαρες πτέρυγες τῷ ἑν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καὶ τὰ σκέλη αὐτῶν ὀρθά καὶ πτερωτοὶ οἱ πόδες αὐτῶν καὶ σπινθῆρες ὡς ἐξαστράπτων χαλκός καὶ ἐλαφραὶ αἱ πτέρυγ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καὶ χεὶρ ἀνθρώπου ὑποκάτωθεν τῶν πτερύγων αὐτῶν ἐπὶ τὰ τέσσαρα μέρη αὐτῶν καὶ τὰ πρόσωπα αὐτῶν τῶν τεσσά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οὐκ ἐπεστρέφοντο ἐν τῷ βαδίζειν αὐτά ἕκαστον κατέναντι τοῦ προσώπου αὐτῶν ἐπορε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0|καὶ ὁμοίωσις τῶν προσώπων αὐτῶν πρόσωπον ἀνθρώπου καὶ πρόσωπον λέοντος ἐκ δεξιῶν τοῖς τέσσαρσιν καὶ πρόσωπον μόσχου ἐξ ἀριστερῶν τοῖς τέσσαρσιν καὶ πρόσωπον ἀετοῦ τοῖς τέσσαρ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καὶ αἱ πτέρυγες αὐτῶν ἐκτεταμέναι ἄνωθεν τοῖς τέσσαρσιν ἑκατέρῳ δύο συνεζευγμέναι πρὸς ἀλλήλας καὶ δύο ἐπεκάλυπτον ἐπάνω τοῦ σώ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καὶ ἑκάτερον κατὰ πρόσωπον αὐτοῦ ἐπορεύετο οὗ ἂν ἦν τὸ πνεῦμα πορευόμενον ἐπορεύοντο καὶ οὐκ ἐπέστρεφ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3|καὶ ἐν μέσῳ τῶν ζῴων ὅρασις ὡς ἀνθράκων πυρὸς καιομένων ὡς ὄψις λαμπάδων συστρεφομένων ἀνὰ μέσον τῶν ζῴων καὶ φέγγος τοῦ πυρός καὶ ἐκ τοῦ πυρὸς ἐξεπορεύετο ἀστραπ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5|καὶ εἶδον καὶ ἰδοὺ τροχὸς εἷς ἐπὶ τῆς γῆς ἐχόμενος τῶν ζῴων τοῖς τέσσαρ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6|καὶ τὸ εἶδος τῶν τροχῶν ὡς εἶδος θαρσις καὶ ὁμοίωμα ἓν τοῖς τέσσαρσιν καὶ τὸ ἔργον αὐτῶν ἦν καθὼς ἂν εἴη τροχὸς ἐν τροχ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7|ἐπὶ τὰ τέσσαρα μέρη αὐτῶν ἐπορεύοντο οὐκ ἐπέστρεφον ἐν τῷ πορεύεσθαι αὐτ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8|οὐδ᾽ οἱ νῶτοι αὐτῶν καὶ ὕψος ἦν αὐτοῖς καὶ εἶδον αὐτά καὶ οἱ νῶτοι αὐτῶν πλήρεις ὀφθαλμῶν κυκλόθεν τοῖς τέσσαρ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9|καὶ ἐν τῷ πορεύεσθαι τὰ ζῷα ἐπορεύοντο οἱ τροχοὶ ἐχόμενοι αὐτῶν καὶ ἐν τῷ ἐξαίρειν τὰ ζῷα ἀπὸ τῆς γῆς ἐξῄροντο οἱ τροχ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0|οὗ ἂν ἦν ἡ νεφέλη ἐκεῖ τὸ πνεῦμα τοῦ πορεύεσθαι ἐπορεύοντο τὰ ζῷα καὶ οἱ τροχοὶ καὶ ἐξῄροντο σὺν αὐτοῖς διότι πνεῦμα ζωῆς ἦν ἐν τοῖς τροχ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ἐν τῷ πορεύεσθαι αὐτὰ ἐπορεύοντο καὶ ἐν τῷ ἑστάναι αὐτὰ εἱστήκεισαν καὶ ἐν τῷ ἐξαίρειν αὐτὰ ἀπὸ τῆς γῆς ἐξῄροντο σὺν αὐτοῖς ὅτι πνεῦμα ζωῆς ἦν ἐν τοῖς τροχ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καὶ ὁμοίωμα ὑπὲρ κεφαλῆς αὐτοῖς τῶν ζῴων ὡσεὶ στερέωμα ὡς ὅρασις κρυστάλλου ἐκτεταμένον ἐπὶ τῶν πτερύγων αὐτῶν ἐπά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3|καὶ ὑποκάτω τοῦ στερεώματος αἱ πτέρυγες αὐτῶν ἐκτεταμέναι πτερυσσόμεναι ἑτέρα τῇ ἑτέρᾳ ἑκάστῳ δύο συνεζευγμέναι ἐπικαλύπτουσαι τὰ σώ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4|καὶ ἤκουον τὴν φωνὴν τῶν πτερύγων αὐτῶν ἐν τῷ πορεύεσθαι αὐτὰ ὡς φωνὴν ὕδατος πολλοῦ καὶ ἐν τῷ ἑστάναι αὐτὰ κατέπαυον αἱ πτέρυγε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5|καὶ ἰδοὺ φωνὴ ὑπεράνωθεν τοῦ στερεώματος τοῦ ὄντος ὑπὲρ κεφαλῆ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6|ὡς ὅρασις λίθου σαπφείρου ὁμοίωμα θρόνου ἐπ᾽ αὐτοῦ καὶ ἐπὶ τοῦ ὁμοιώματος τοῦ θρόνου ὁμοίωμα ὡς εἶδος ἀνθρώπου ἄν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7|καὶ εἶδον ὡς ὄψιν ἠλέκτρου ἀπὸ ὁράσεως ὀσφύος καὶ ἐπάνω καὶ ἀπὸ ὁράσεως ὀσφύος καὶ ἕως κάτω εἶδον ὡς ὅρασιν πυρὸς καὶ τὸ φέγγος αὐτοῦ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8|ὡς ὅρασις τόξου ὅταν ᾖ ἐν τῇ νεφέλῃ ἐν ἡμέρᾳ ὑετοῦ οὕτως ἡ στάσις τοῦ φέγγους κυκλόθεν αὕτη ἡ ὅρασις ὁμοιώματος δόξης κυρίου καὶ εἶδον καὶ πίπτω ἐπὶ πρόσωπόν μου καὶ ἤκουσα φωνὴν λαλ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καὶ εἶπεν πρός με υἱὲ ἀνθρώπου στῆθι ἐπὶ τοὺς πόδας σου καὶ λαλήσω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καὶ ἦλθεν ἐπ᾽ ἐμὲ πνεῦμα καὶ ἀνέλαβέν με καὶ ἐξῆρέν με καὶ ἔστησέν με ἐπὶ τοὺς πόδας μου καὶ ἤκουον αὐτοῦ λαλοῦντος πρό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καὶ εἶπεν πρός με υἱὲ ἀνθρώπου ἐξαποστέλλω ἐγώ σε πρὸς τὸν οἶκον τοῦ Ισραηλ τοὺς παραπικραίνοντάς με οἵτινες παρεπίκρανάν με αὐτοὶ καὶ οἱ πατέρες αὐτῶν ἕως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καὶ ἐρεῖς πρὸς αὐτούς τάδ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ἐὰν ἄρα ἀκούσωσιν ἢ πτοηθῶσιν διότι οἶκος παραπικραίνων ἐστίν καὶ γνώσονται ὅτι προφήτης εἶ σὺ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καὶ σύ υἱὲ ἀνθρώπου μὴ φοβηθῇς αὐτοὺς μηδὲ ἐκστῇς ἀπὸ προσώπου αὐτῶν διότι παροιστρήσουσι καὶ ἐπισυστήσονται ἐπὶ σὲ κύκλῳ καὶ ἐν μέσῳ σκορπίων σὺ κατοικεῖς τοὺς λόγους αὐτῶν μὴ φοβηθῇς καὶ ἀπὸ προσώπου αὐτῶν μὴ ἐκστῇς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καὶ λαλήσεις τοὺς λόγους μου πρὸς αὐτούς ἐὰν ἄρα ἀκούσωσιν ἢ πτοηθῶσιν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καὶ σύ υἱὲ ἀνθρώπου ἄκουε τοῦ λαλοῦντος πρὸς σέ μὴ γίνου παραπικραίνων καθὼς ὁ οἶκος ὁ παραπικραίνων χάνε τὸ στόμα σου καὶ φάγε ἃ ἐγὼ δίδωμ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καὶ εἶδον καὶ ἰδοὺ χεὶρ ἐκτεταμένη πρός με καὶ ἐν αὐτῇ κεφαλὶς βιβλ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0|καὶ ἀνείλησεν αὐτὴν ἐνώπιον ἐμοῦ καὶ ἐν αὐτῇ γεγραμμένα ἦν τὰ ὄπισθεν καὶ τὰ ἔμπροσθεν καὶ ἐγέγραπτο εἰς αὐτὴν θρῆνος καὶ μέλος καὶ οὐ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καὶ εἶπεν πρός με υἱὲ ἀνθρώπου κατάφαγε τὴν κεφαλίδα ταύτην καὶ πορεύθητι καὶ λάλησον τοῖς υἱοῖ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καὶ διήνοιξα τὸ στόμα μου καὶ ἐψώμισέν με τὴν κεφαλ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καὶ εἶπεν πρός με υἱὲ ἀνθρώπου τὸ στόμα σου φάγεται καὶ ἡ κοιλία σου πλησθήσεται τῆς κεφαλίδος ταύτης τῆς δεδομένης εἰς σέ καὶ ἔφαγον αὐτήν καὶ ἐγένετο ἐν τῷ στόματί μου ὡς μέλι γλυκάζ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καὶ εἶπεν πρός με υἱὲ ἀνθρώπου βάδιζε εἴσελθε πρὸς τὸν οἶκον τοῦ Ισραηλ καὶ λάλησον τοὺς λόγους μου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διότι οὐ πρὸς λαὸν βαθύχειλον καὶ βαρύγλωσσον σὺ ἐξαποστέλλῃ πρὸς τὸν οἶκ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οὐδὲ πρὸς λαοὺς πολλοὺς ἀλλοφώνους ἢ ἀλλογλώσσους οὐδὲ στιβαροὺς τῇ γλώσσῃ ὄντας ὧν οὐκ ἀκούσῃ τοὺς λόγους αὐτῶν καὶ εἰ πρὸς τοιούτους ἐξαπέστειλά σε οὗτοι ἂν εἰσήκουσ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ὁ δὲ οἶκος τοῦ Ισραηλ οὐ μὴ θελήσωσιν εἰσακοῦσαί σου διότι οὐ βούλονται εἰσακούειν μου ὅτι πᾶς ὁ οἶκος Ισραηλ φιλόνεικοί εἰσιν καὶ σκληροκάρδ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καὶ ἰδοὺ δέδωκα τὸ πρόσωπόν σου δυνατὸν κατέναντι τῶν προσώπων αὐτῶν καὶ τὸ νεῖκός σου κατισχύσω κατέναντι τοῦ νείκου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καὶ ἔσται διὰ παντὸς κραταιότερον πέτρας μὴ φοβηθῇς ἀπ᾽ αὐτῶν μηδὲ πτοηθῇς ἀπὸ προσώπου αὐτῶν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0|καὶ εἶπεν πρός με υἱὲ ἀνθρώπου πάντας τοὺς λόγους οὓς λελάληκα μετὰ σοῦ λαβὲ εἰς τὴν καρδίαν σου καὶ τοῖς ὠσίν σου ἄκου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καὶ βάδιζε εἴσελθε εἰς τὴν αἰχμαλωσίαν πρὸς τοὺς υἱοὺς τοῦ λαοῦ σου καὶ λαλήσεις πρὸς αὐτοὺς καὶ ἐρεῖς πρὸς αὐτούς τάδε λέγει κύριος ἐὰν ἄρα ἀκούσωσιν ἐὰν ἄρα ἐνδ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2|καὶ ἀνέλαβέν με πνεῦμα καὶ ἤκουσα κατόπισθέν μου φωνὴν σεισμοῦ μεγάλου εὐλογημένη ἡ δόξα κυρίου ἐκ τοῦ τό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3|καὶ εἶδον φωνὴν πτερύγων τῶν ζῴων πτερυσσομένων ἑτέρα πρὸς τὴν ἑτέραν καὶ φωνὴ τῶν τροχῶν ἐχομένη αὐτῶν καὶ φωνὴ τοῦ σεισ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4|καὶ τὸ πνεῦμα ἐξῆρέν με καὶ ἀνέλαβέν με καὶ ἐπορεύθην ἐν ὁρμῇ τοῦ πνεύματός μου καὶ χεὶρ κυρίου ἐγένετο ἐπ᾽ ἐμὲ κραται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5|καὶ εἰσῆλθον εἰς τὴν αἰχμαλωσίαν μετέωρος καὶ περιῆλθον τοὺς κατοικοῦντας ἐπὶ τοῦ ποταμοῦ τοῦ Χοβαρ τοὺς ὄντας ἐκεῖ καὶ ἐκάθισα ἐκεῖ ἑπτὰ ἡμέρας ἀναστρεφόμενος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6|καὶ ἐγένετο μετὰ τὰς ἑπτὰ ἡμέρας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7|υἱὲ ἀνθρώπου σκοπὸν δέδωκά σε τῷ οἴκῳ Ισραηλ καὶ ἀκούσῃ ἐκ στόματός μου λόγον καὶ διαπειλήσῃ αὐτοῖς παρ᾽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8|ἐν τῷ λέγειν με τῷ ἀνόμῳ θανάτῳ θανατωθήσῃ καὶ οὐ διεστείλω αὐτῷ οὐδὲ ἐλάλησας τοῦ διαστείλασθαι τῷ ἀνόμῳ ἀποστρέψαι ἀπὸ τῶν ὁδῶν αὐτοῦ τοῦ ζῆσαι αὐτόν ὁ ἄνομος ἐκεῖνος τῇ ἀδικίᾳ αὐτοῦ ἀποθανεῖται καὶ τὸ αἷμα αὐτοῦ ἐκ χειρός σου ἐκ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9|καὶ σὺ ἐὰν διαστείλῃ τῷ ἀνόμῳ καὶ μὴ ἀποστρέψῃ ἀπὸ τῆς ἀνομίας αὐτοῦ καὶ τῆς ὁδοῦ αὐτοῦ ὁ ἄνομος ἐκεῖνος ἐν τῇ ἀδικίᾳ αὐτοῦ ἀποθανεῖται καὶ σὺ τὴν ψυχήν σου ῥ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0|καὶ ἐν τῷ ἀποστρέφειν δίκαιον ἀπὸ τῶν δικαιοσυνῶν αὐτοῦ καὶ ποιήσῃ παράπτωμα καὶ δώσω τὴν βάσανον εἰς πρόσωπον αὐτοῦ αὐτὸς ἀποθανεῖται ὅτι οὐ διεστείλω αὐτῷ καὶ ἐν ταῖς ἁμαρτίαις αὐτοῦ ἀποθανεῖται διότι οὐ μὴ μνησθῶσιν αἱ δικαιοσύναι αὐτοῦ ἃς ἐποίησεν καὶ τὸ αἷμα αὐτοῦ ἐκ τῆς χειρός σου ἐκ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σὺ δὲ ἐὰν διαστείλῃ τῷ δικαίῳ τοῦ μὴ ἁμαρτεῖν καὶ αὐτὸς μὴ ἁμάρτῃ ὁ δίκαιος ζωῇ ζήσεται ὅτι διεστείλω αὐτῷ καὶ σὺ τὴν σεαυτοῦ ψυχὴν ῥύ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καὶ ἐγένετο ἐπ᾽ ἐμὲ χεὶρ κυρίου καὶ εἶπεν πρός με ἀνάστηθι καὶ ἔξελθε εἰς τὸ πεδίον καὶ ἐκεῖ λαληθήσεται πρὸς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3|καὶ ἀνέστην καὶ ἐξῆλθον εἰς τὸ πεδίον καὶ ἰδοὺ ἐκεῖ δόξα κυρίου εἱστήκει καθὼς ἡ ὅρασις καὶ καθὼς ἡ δόξα ἣν εἶδον ἐπὶ τοῦ ποταμοῦ τοῦ Χοβαρ καὶ πίπτω ἐπὶ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4|καὶ ἦλθεν ἐπ᾽ ἐμὲ πνεῦμα καὶ ἔστησέν με ἐπὶ πόδας μου καὶ ἐλάλησεν πρός με καὶ εἶπέν μοι εἴσελθε καὶ ἐγκλείσθητι ἐν μέσῳ τοῦ οἴκ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5|καὶ σύ υἱὲ ἀνθρώπου ἰδοὺ δέδονται ἐπὶ σὲ δεσμοί καὶ δήσουσίν σε ἐν αὐτοῖς καὶ οὐ μὴ ἐξέλθῃς ἐκ μέσ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6|καὶ τὴν γλῶσσάν σου συνδήσω καὶ ἀποκωφωθήσῃ καὶ οὐκ ἔσῃ αὐτοῖς εἰς ἄνδρα ἐλέγχοντα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7|καὶ ἐν τῷ λαλεῖν με πρὸς σὲ ἀνοίξω τὸ στόμα σου καὶ ἐρεῖς πρὸς αὐτούς τάδε λέγει κύριος ὁ ἀκούων ἀκουέτω καὶ ὁ ἀπειθῶν ἀπειθείτω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καὶ σύ υἱὲ ἀνθρώπου λαβὲ σεαυτῷ πλίνθον καὶ θήσεις αὐτὴν πρὸ προσώπου σου καὶ διαγράψεις ἐπ᾽ αὐτὴν πόλιν τὴ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καὶ δώσεις ἐπ᾽ αὐτὴν περιοχὴν καὶ οἰκοδομήσεις ἐπ᾽ αὐτὴν προμαχῶνας καὶ περιβαλεῖς ἐπ᾽ αὐτὴν χάρακα καὶ δώσεις ἐπ᾽ αὐτὴν παρεμβολὰς καὶ τάξεις τὰς βελοστάσεις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καὶ σὺ λαβὲ σεαυτῷ τήγανον σιδηροῦν καὶ θήσεις αὐτὸ τοῖχον σιδηροῦν ἀνὰ μέσον σοῦ καὶ ἀνὰ μέσον τῆς πόλεως καὶ ἑτοιμάσεις τὸ πρόσωπόν σου ἐπ᾽ αὐτήν καὶ ἔσται ἐν συγκλεισμῷ καὶ συγκλείσεις αὐτήν σημεῖόν ἐστιν τοῦτο τοῖς υἱοῖ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καὶ σὺ κοιμηθήσῃ ἐπὶ τὸ πλευρόν σου τὸ ἀριστερὸν καὶ θήσεις τὰς ἀδικίας τοῦ οἴκου Ισραηλ ἐπ᾽ αὐτοῦ κατὰ ἀριθμὸν τῶν ἡμερῶν πεντήκοντα καὶ ἑκατόν ἃς κοιμηθήσῃ ἐπ᾽ αὐτοῦ καὶ λήμψῃ τὰς ἀδικ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καὶ ἐγὼ δέδωκά σοι τὰς δύο ἀδικίας αὐτῶν εἰς ἀριθμὸν ἡμερῶν ἐνενήκοντα καὶ ἑκατὸν ἡμέρας καὶ λήμψῃ τὰς ἀδικίας τοῦ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καὶ συντελέσεις ταῦτα πάντα καὶ κοιμηθήσῃ ἐπὶ τὸ πλευρόν σου τὸ δεξιὸν καὶ λήμψῃ τὰς ἀδικίας τοῦ οἴκου Ιουδα τεσσαράκοντα ἡμέρας ἡμέραν εἰς ἐνιαυτὸν τέθεικ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καὶ εἰς τὸν συγκλεισμὸν Ιερουσαλημ ἑτοιμάσεις τὸ πρόσωπόν σου καὶ τὸν βραχίονά σου στερεώσεις καὶ προφητεύσεις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καὶ ἐγὼ ἰδοὺ δέδωκα ἐπὶ σὲ δεσμούς καὶ μὴ στραφῇς ἀπὸ τοῦ πλευροῦ σου ἐπὶ τὸ πλευρόν σου ἕως οὗ συντελεσθῶσιν αἱ ἡμέραι τοῦ συγκλεισμ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9|καὶ σὺ λαβὲ σεαυτῷ πυροὺς καὶ κριθὰς καὶ κύαμον καὶ φακὸν καὶ κέγχρον καὶ ὄλυραν καὶ ἐμβαλεῖς αὐτὰ εἰς ἄγγος ἓν ὀστράκινον καὶ ποιήσεις αὐτὰ σαυτῷ εἰς ἄρτους καὶ κατ᾽ ἀριθμὸν τῶν ἡμερῶν ἃς σὺ καθεύδεις ἐπὶ τοῦ πλευροῦ σου ἐνενήκοντα καὶ ἑκατὸν ἡμέρας φάγεσ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0|καὶ τὸ βρῶμά σου ὃ φάγεσαι ἐν σταθμῷ εἴκοσι σίκλους τὴν ἡμέραν ἀπὸ καιροῦ ἕως καιροῦ φάγεσ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καὶ ὕδωρ ἐν μέτρῳ πίεσαι τὸ ἕκτον τοῦ ιν ἀπὸ καιροῦ ἕως καιροῦ πίε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καὶ ἐγκρυφίαν κρίθινον φάγεσαι αὐτά ἐν βολβίτοις κόπρου ἀνθρωπίνης ἐγκρύψεις αὐτὰ κατ᾽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3|καὶ ἐρεῖς τάδε λέγει κύριος ὁ θεὸς τοῦ Ισραηλ οὕτως φάγονται οἱ υἱοὶ Ισραηλ ἀκάθαρτα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4|καὶ εἶπα μηδαμῶς κύριε θεὲ τοῦ Ισραηλ ἰδοὺ ἡ ψυχή μου οὐ μεμίανται ἐν ἀκαθαρσίᾳ καὶ θνησιμαῖον καὶ θηριάλωτον οὐ βέβρωκα ἀπὸ γενέσεώς μου ἕως τοῦ νῦν οὐδὲ εἰσελήλυθεν εἰς τὸ στόμα μου πᾶν κρέας ἕω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5|καὶ εἶπεν πρός με ἰδοὺ δέδωκά σοι βόλβιτα βοῶν ἀντὶ τῶν βολβίτων τῶν ἀνθρωπίνων καὶ ποιήσεις τοὺς ἄρτους σου ἐ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6|καὶ εἶπεν πρός με υἱὲ ἀνθρώπου ἰδοὺ ἐγὼ συντρίβω στήριγμα ἄρτου ἐν Ιερουσαλημ καὶ φάγονται ἄρτον ἐν σταθμῷ καὶ ἐν ἐνδείᾳ καὶ ὕδωρ ἐν μέτρῳ καὶ ἐν ἀφανισμῷ πί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7|ὅπως ἐνδεεῖς γένωνται ἄρτου καὶ ὕδατος καὶ ἀφανισθήσεται ἄνθρωπος καὶ ἀδελφὸς αὐτοῦ καὶ τακήσονται ἐν ταῖς ἀδικία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καὶ σύ υἱὲ ἀνθρώπου λαβὲ σεαυτῷ ῥομφαίαν ὀξεῖαν ὑπὲρ ξυρὸν κουρέως κτήσῃ αὐτὴν σεαυτῷ καὶ ἐπάξεις αὐτὴν ἐπὶ τὴν κεφαλήν σου καὶ ἐπὶ τὸν πώγωνά σου καὶ λήμψῃ ζυγὸν σταθμίων καὶ διαστήσει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2|τὸ τέταρτον ἐν πυρὶ ἀνακαύσεις ἐν μέσῃ τῇ πόλει κατὰ τὴν πλήρωσιν τῶν ἡμερῶν τοῦ συγκλεισμοῦ καὶ λήμψῃ τὸ τέταρτον καὶ κατακαύσεις αὐτὸ ἐν μέσῳ αὐτῆς καὶ τὸ τέταρτον κατακόψεις ἐν ῥομφαίᾳ κύκλῳ αὐτῆς καὶ τὸ τέταρτον διασκορπίσεις τῷ πνεύματι καὶ μάχαιραν ἐκκενώσω ὀπίσ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3|καὶ λήμψῃ ἐκεῖθεν ὀλίγους ἐν ἀριθμῷ καὶ συμπεριλήμψῃ αὐτοὺς τῇ ἀναβολῇ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4|καὶ ἐκ τούτων λήμψῃ ἔτι καὶ ῥίψεις αὐτοὺς εἰς μέσον τοῦ πυρὸς καὶ κατακαύσεις αὐτοὺς ἐν πυρί ἐξ αὐτῆς ἐξελεύσεται πῦρ καὶ ἐρεῖς παντὶ οἴκ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5|τάδε λέγει κύριος αὕτη ἡ Ιερουσαλημ ἐν μέσῳ τῶν ἐθνῶν τέθεικα αὐτὴν καὶ τὰς κύκλῳ αὐτῆ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6|καὶ ἐρεῖς τὰ δικαιώματά μου τῇ ἀνόμῳ ἐκ τῶν ἐθνῶν καὶ τὰ νόμιμά μου ἐκ τῶν χωρῶν τῶν κύκλῳ αὐτῆς διότι τὰ δικαιώματά μου ἀπώσαντο καὶ ἐν τοῖς νομίμοις μου οὐκ ἐπορεύθησα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7|διὰ τοῦτο τάδε λέγει κύριος ἀνθ᾽ ὧν ἡ ἀφορμὴ ὑμῶν ἐκ τῶν ἐθνῶν τῶν κύκλῳ ὑμῶν καὶ ἐν τοῖς νομίμοις μου οὐκ ἐπορεύθητε καὶ τὰ δικαιώματά μου οὐκ ἐποιήσατε ἀλλ᾽ οὐδὲ κατὰ τὰ δικαιώματα τῶν ἐθνῶν τῶν κύκλῳ ὑμῶν οὐ πεποιήκ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8|διὰ τοῦτο τάδε λέγει κύριος ἰδοὺ ἐγὼ ἐπὶ σὲ καὶ ποιήσω ἐν μέσῳ σου κρίμα ἐνώπιο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9|καὶ ποιήσω ἐν σοὶ ἃ οὐ πεποίηκα καὶ ἃ οὐ ποιήσω ὅμοια αὐτοῖς ἔτι κατὰ πάντα τὰ βδελύγ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0|διὰ τοῦτο πατέρες φάγονται τέκνα ἐν μέσῳ σου καὶ τέκνα φάγονται πατέρας καὶ ποιήσω ἐν σοὶ κρίματα καὶ διασκορπιῶ πάντας τοὺς καταλοίπους σου εἰς πάντα ἄνε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1|διὰ τοῦτο ζῶ ἐγώ λέγει κύριος εἰ μὴ ἀνθ᾽ ὧν τὰ ἅγιά μου ἐμίανας ἐν πᾶσιν τοῖς βδελύγμασίν σου κἀγὼ ἀπώσομαί σε οὐ φείσεταί μου ὁ ὀφθαλμός κἀγὼ οὐκ ἐλε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2|τὸ τέταρτόν σου ἐν θανάτῳ ἀναλωθήσεται καὶ τὸ τέταρτόν σου ἐν λιμῷ συντελεσθήσεται ἐν μέσῳ σου καὶ τὸ τέταρτόν σου εἰς πάντα ἄνεμον σκορπιῶ αὐτούς καὶ τὸ τέταρτόν σου ἐν ῥομφαίᾳ πεσοῦνται κύκλῳ σου καὶ μάχαιραν ἐκκενώσω ὀπίσ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3|καὶ συντελεσθήσεται ὁ θυμός μου καὶ ἡ ὀργή μου ἐπ᾽ αὐτούς καὶ ἐπιγνώσῃ διότι ἐγὼ κύριος λελάληκα ἐν ζήλῳ μου ἐν τῷ συντελέσαι με τὴν ὀργήν μου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4|καὶ θήσομαί σε εἰς ἔρημον καὶ τὰς θυγατέρας σου κύκλῳ σου ἐνώπιον παντὸς διοδεύ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5|καὶ ἔσῃ στενακτὴ καὶ δηλαϊστὴ ἐν τοῖς ἔθνεσιν τοῖς κύκλῳ σου ἐν τῷ ποιῆσαί με ἐν σοὶ κρίματα ἐν ἐκδικήσει θυμοῦ μου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6|ἐν τῷ ἐξαποστεῖλαί με τὰς βολίδας μου τοῦ λιμοῦ ἐπ᾽ αὐτοὺς καὶ ἔσονται εἰς ἔκλειψιν καὶ συντρίψω στήριγμα ἄρτου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5|17|καὶ ἐξαποστελῶ ἐπὶ σὲ λιμὸν καὶ θηρία πονηρὰ καὶ τιμωρήσομαί σε καὶ θάνατος καὶ αἷμα διελεύσονται ἐπὶ σέ καὶ ῥομφαίαν ἐπάξω ἐπὶ σὲ κυκλόθεν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2|υἱὲ ἀνθρώπου στήρισον τὸ πρόσωπόν σου ἐπὶ τὰ ὄρη Ισραηλ καὶ προφήτευσον ἐπ᾽ αὐτ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3|καὶ ἐρεῖς τὰ ὄρη Ισραηλ ἀκούσατε λόγον κυρίου τάδε λέγει κύριος τοῖς ὄρεσιν καὶ τοῖς βουνοῖς καὶ ταῖς φάραγξιν καὶ ταῖς νάπαις ἰδοὺ ἐγὼ ἐπάγω ἐφ᾽ ὑμᾶς ῥομφαίαν καὶ ἐξολεθρευθήσεται τὰ ὑψηλὰ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4|καὶ συντριβήσονται τὰ θυσιαστήρια ὑμῶν καὶ τὰ τεμένη ὑμῶν καὶ καταβαλῶ τραυματίας ὑμῶν ἐνώπιον τῶν εἰδώλ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5|καὶ διασκορπιῶ τὰ ὀστᾶ ὑμῶν κύκλῳ τῶν θυσιαστηρί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6|ἐν πάσῃ τῇ κατοικίᾳ ὑμῶν αἱ πόλεις ἐξερημωθήσονται καὶ τὰ ὑψηλὰ ἀφανισθήσεται ὅπως ἐξολεθρευθῇ τὰ θυσιαστήρια ὑμῶν καὶ συντριβήσονται τὰ εἴδωλα ὑμῶν καὶ ἐξαρθήσεται τὰ τεμένη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7|καὶ πεσοῦνται τραυματίαι ἐν μέσῳ ὑμῶν καὶ ἐπιγνώσεσθε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8|ἐν τῷ γενέσθαι ἐξ ὑμῶν ἀνασῳζομένους ἐκ ῥομφαίας ἐν τοῖς ἔθνεσιν καὶ ἐν τῷ διασκορπισμῷ ὑμῶν ἐν ταῖς χώ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9|καὶ μνησθήσονταί μου οἱ ἀνασῳζόμενοι ἐξ ὑμῶν ἐν τοῖς ἔθνεσιν οὗ ᾐχμαλωτεύθησαν ἐκεῖ ὀμώμοκα τῇ καρδίᾳ αὐτῶν τῇ ἐκπορνευούσῃ ἀπ᾽ ἐμοῦ καὶ τοῖς ὀφθαλμοῖς αὐτῶν τοῖς πορνεύουσιν ὀπίσω τῶν ἐπιτηδευμάτων αὐτῶν καὶ κόψονται πρόσωπα αὐτῶν ἐν πᾶσι τοῖς βδελύγ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0|καὶ ἐπιγνώσονται διότι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1|τάδε λέγει κύριος κρότησον τῇ χειρὶ καὶ ψόφησον τῷ ποδὶ καὶ εἰπόν εὖγε εὖγε ἐπὶ πᾶσιν τοῖς βδελύγμασιν οἴκου Ισραηλ ἐν ῥομφαίᾳ καὶ ἐν θανάτῳ καὶ ἐν λιμῷ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2|ὁ ἐγγὺς ἐν ῥομφαίᾳ πεσεῖται ὁ δὲ μακρὰν ἐν θανάτῳ τελευτήσει καὶ ὁ περιεχόμενος ἐν λιμῷ συντελεσθήσεται καὶ συντελέσω τὴν ὀργήν μου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3|καὶ γνώσεσθε διότι ἐγὼ κύριος ἐν τῷ εἶναι τοὺς τραυματίας ὑμῶν ἐν μέσῳ τῶν εἰδώλων ὑμῶν κύκλῳ τῶν θυσιαστηρίων ὑμῶν ἐπὶ πάντα βουνὸν ὑψηλὸν καὶ ὑποκάτω δένδρου συσκίου οὗ ἔδωκαν ἐκεῖ ὀσμὴν εὐωδίας πᾶσι τοῖς εἰδώλο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6|14|καὶ ἐκτενῶ τὴν χεῖρά μου ἐπ᾽ αὐτοὺς καὶ θήσομαι τὴν γῆν εἰς ἀφανισμὸν καὶ εἰς ὄλεθρον ἀπὸ τῆς ἐρήμου Δεβλαθα ἐκ πάσης τῆς κατοικίας καὶ ἐπιγνώσεσθε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καὶ σύ υἱὲ ἀνθρώπου εἰπόν τάδε λέγει κύριος τῇ γῇ τοῦ Ισραηλ πέρας ἥκει τὸ πέρας ἥκει ἐπὶ τὰς τέσσαρας πτέρυγα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3|ἥκει τὸ 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4|ἐπὶ σὲ τὸν κατοικοῦντα τὴν γῆν ἥκει ὁ καιρός ἤγγικεν ἡ ἡμέρα οὐ μετὰ θορύβων οὐδὲ μετὰ ὠδ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5|νῦν ἐγγύθεν ἐκχεῶ τὴν ὀργήν μου ἐπὶ σὲ καὶ συντελέσω τὸν θυμόν μου ἐν σοὶ καὶ κρινῶ σε ἐν ταῖς ὁδοῖς σου καὶ δώσω ἐπὶ σὲ πάντα τὰ βδελύγ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6|οὐ φείσεται ὁ ὀφθαλμός μου οὐδὲ μὴ ἐλεήσω διότι τὰς ὁδούς σου ἐπὶ σὲ δώσω καὶ τὰ βδελύγματά σου ἐν μέσῳ σου ἔσονται καὶ ἐπιγνώσῃ διότι ἐγώ εἰμι κύριος ὁ τύπ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7|νῦν τὸ πέρας πρὸς σέ καὶ ἀποστελῶ ἐγὼ ἐπὶ σὲ καὶ ἐκδικήσω σε ἐν ταῖς ὁδοῖς σου καὶ δώσω ἐπὶ σὲ πάντα τὰ βδελύγ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8|οὐ φείσεται ὁ ὀφθαλμός μου ἐπὶ σέ οὐδὲ μὴ ἐλεήσω διότι τὴν ὁδόν σου ἐπὶ σὲ δώσω καὶ τὰ βδελύγματά σου ἐν μέσῳ σου ἔσται καὶ ἐπιγνώσῃ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9|διότι τάδε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0|ἰδοὺ τὸ πέρας ἥκει ἰδοὺ ἡμέρα κυρίου εἰ καὶ ἡ ῥάβδος ἤνθηκεν ἡ ὕβρις ἐξανέστ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1|καὶ συντρίψει στήριγμα ἀνόμου καὶ οὐ μετὰ θορύβου οὐδὲ μετὰ σπουδ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2|ἥκει ὁ καιρός ἰδοὺ ἡ ἡμέρα ὁ κτώμενος μὴ χαιρέτω καὶ ὁ πωλῶν μὴ θρηνεί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3|διότι ὁ κτώμενος πρὸς τὸν πωλοῦντα οὐκέτι μὴ ἐπιστρέψῃ καὶ ἄνθρωπος ἐν ὀφθαλμῷ ζωῆς αὐτοῦ οὐ κρα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4|σαλπίσατε ἐν σάλπιγγι καὶ κρίνατε τὰ σύμπ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5|ὁ πόλεμος ἐν ῥομφαίᾳ ἔξωθεν καὶ ὁ λιμὸς καὶ ὁ θάνατος ἔσωθεν ὁ ἐν τῷ πεδίῳ ἐν ῥομφαίᾳ τελευτήσει τοὺς δὲ ἐν τῇ πόλει λιμὸς καὶ θάνατος συντελέ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6|καὶ ἀνασωθήσονται οἱ ἀνασῳζόμενοι ἐξ αὐτῶν καὶ ἔσονται ἐπὶ τῶν ὀρέων πάντας ἀποκτενῶ ἕκαστον ἐν ταῖς ἀδικία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7|πᾶσαι χεῖρες ἐκλυθήσονται καὶ πάντες μηροὶ μολυνθήσονται ὑγρα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8|καὶ περιζώσονται σάκκους καὶ καλύψει αὐτοὺς θάμβος καὶ ἐπὶ πᾶν πρόσωπον αἰσχύνη ἐπ᾽ αὐτούς καὶ ἐπὶ πᾶσαν κεφαλὴν φαλάκ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19|τὸ ἀργύριον αὐτῶν ῥιφήσεται ἐν ταῖς πλατείαις καὶ τὸ χρυσίον αὐτῶν ὑπεροφθήσεται αἱ ψυχαὶ αὐτῶν οὐ μὴ ἐμπλησθῶσιν καὶ αἱ κοιλίαι αὐτῶν οὐ μὴ πληρωθῶσιν διότι βάσανος τῶν ἀδικιῶν αὐτῶν ἐγέ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0|ἐκλεκτὰ κόσμου εἰς ὑπερηφανίαν ἔθεντο αὐτὰ καὶ εἰκόνας τῶν βδελυγμάτων αὐτῶν ἐποίησαν ἐξ αὐτῶν ἕνεκεν τούτου δέδωκα αὐτὰ αὐτοῖς εἰς ἀκαθαρ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1|καὶ παραδώσω αὐτὰ εἰς χεῖρας ἀλλοτρίων τοῦ διαρπάσαι αὐτὰ καὶ τοῖς λοιμοῖς τῆς γῆς εἰς σκῦλα καὶ βεβηλώ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2|καὶ ἀποστρέψω τὸ πρόσωπόν μου ἀπ᾽ αὐτῶν καὶ μιανοῦσιν τὴν ἐπισκοπήν μου καὶ εἰσελεύσονται εἰς αὐτὰ ἀφυλάκτως καὶ βεβηλώ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3|καὶ ποιήσουσι φυρμόν διότι ἡ γῆ πλήρης λαῶν καὶ ἡ πόλις πλήρης ἀνομ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4|καὶ ἀποστρέψω τὸ φρύαγμα τῆς ἰσχύος αὐτῶν καὶ μιανθήσεται τὰ ἅγι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5|ἐξιλασμὸς ἥξει καὶ ζητήσει εἰρήνην καὶ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6|οὐαὶ ἐπὶ οὐαὶ ἔσται καὶ ἀγγελία ἐπ᾽ ἀγγελίαν ἔσται καὶ ζητηθήσεται ὅρασις ἐκ προφήτου καὶ νόμος ἀπολεῖται ἐξ ἱερέως καὶ βουλὴ ἐκ πρεσβυτέ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7|27|ἄρχων ἐνδύσεται ἀφανισμόν καὶ αἱ χεῖρες τοῦ λαοῦ τῆς γῆς παραλυθήσονται κατὰ τὰς ὁδοὺς αὐτῶν ποιήσω αὐτοῖς καὶ ἐν τοῖς κρίμασιν αὐτῶν ἐκδικήσω αὐτούς καὶ γνώσονται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καὶ ἐγένετο ἐν τῷ ἕκτῳ ἔτει ἐν τῷ πέμπτῳ μηνὶ πέμπτῃ τοῦ μηνὸς ἐγὼ ἐκαθήμην ἐν τῷ οἴκῳ καὶ οἱ πρεσβύτεροι Ιουδα ἐκάθηντο ἐνώπιόν μου καὶ ἐγένετο ἐπ᾽ ἐμὲ χεὶρ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2|καὶ εἶδον καὶ ἰδοὺ ὁμοίωμα ἀνδρός ἀπὸ τῆς ὀσφύος αὐτοῦ καὶ ἕως κάτω πῦρ καὶ ἀπὸ τῆς ὀσφύος αὐτοῦ ὑπεράνω ὡς ὅρασις ἠλέκ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3|καὶ ἐξέτεινεν ὁμοίωμα χειρὸς καὶ ἀνέλαβέν με τῆς κορυφῆς μου καὶ ἀνέλαβέν με πνεῦμα ἀνὰ μέσον τῆς γῆς καὶ ἀνὰ μέσον τοῦ οὐρανοῦ καὶ ἤγαγέν με εἰς Ιερουσαλημ ἐν ὁράσει θεοῦ ἐπὶ τὰ πρόθυρα τῆς πύλης τῆς ἐσωτέρας τῆς βλεπούσης πρὸς βορρᾶν οὗ ἦν ἡ στήλη τοῦ κτω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4|καὶ ἰδοὺ ἐκεῖ ἦν δόξα κυρίου θεοῦ Ισραηλ κατὰ τὴν ὅρασιν ἣν εἶδον ἐν τῷ πεδ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5|καὶ εἶπεν πρός με υἱὲ ἀνθρώπου ἀνάβλεψον τοῖς ὀφθαλμοῖς σου πρὸς βορρᾶν καὶ ἀνέβλεψα τοῖς ὀφθαλμοῖς μου πρὸς βορρᾶν καὶ ἰδοὺ ἀπὸ βορρᾶ ἐπὶ τὴν πύλην τὴν πρὸς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6|καὶ εἶπεν πρός με υἱὲ ἀνθρώπου ἑώρακας τί οὗτοι ποιοῦσιν ἀνομίας μεγάλας ποιοῦσιν ὧδε τοῦ ἀπέχεσθαι ἀπὸ τῶν ἁγίων μου καὶ ἔτι ὄψει ἀνομίας μείζο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7|καὶ εἰσήγαγέν με ἐπὶ τὰ πρόθυρα τῆς αὐ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8|καὶ εἶπεν πρός με υἱὲ ἀνθρώπου ὄρυξον καὶ ὤρυξα καὶ ἰδοὺ θύρα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9|καὶ εἶπεν πρός με εἴσελθε καὶ ἰδὲ τὰς ἀνομίας ἃς οὗτοι ποιοῦσιν ὧδ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0|καὶ εἰσῆλθον καὶ εἶδον καὶ ἰδοὺ μάταια βδελύγματα καὶ πάντα τὰ εἴδωλα οἴκου Ισραηλ διαγεγραμμένα ἐπ᾽ αὐτοῦ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1|καὶ ἑβδομήκοντα ἄνδρες ἐκ τῶν πρεσβυτέρων οἴκου Ισραηλ καὶ Ιεζονιας ὁ τοῦ Σαφαν ἐν μέσῳ αὐτῶν εἱστήκει πρὸ προσώπου αὐτῶν καὶ ἕκαστος θυμιατήριον αὐτοῦ εἶχεν ἐν τῇ χειρί καὶ ἡ ἀτμὶς τοῦ θυμιάματος ἀνέβαι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2|καὶ εἶπεν πρός με υἱὲ ἀνθρώπου ἑώρακας ἃ οἱ πρεσβύτεροι τοῦ οἴκου Ισραηλ ποιοῦσιν ἕκαστος αὐτῶν ἐν τῷ κοιτῶνι τῷ κρυπτῷ αὐτῶν διότι εἶπαν οὐχ ὁρᾷ ὁ κύριος ἐγκαταλέλοιπεν κύριος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3|καὶ εἶπεν πρός με ἔτι ὄψει ἀνομίας μείζονας ἃς οὗτοι ποι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4|καὶ εἰσήγαγέν με ἐπὶ τὰ πρόθυρα τῆς πύλης οἴκου κυρίου τῆς βλεπούσης πρὸς βορρᾶν καὶ ἰδοὺ ἐκεῖ γυναῖκες καθήμεναι θρηνοῦσαι τὸν Θαμμου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5|καὶ εἶπεν πρός με υἱὲ ἀνθρώπου ἑώρακας καὶ ἔτι ὄψει ἐπιτηδεύματα μείζονα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6|καὶ εἰσήγαγέν με εἰς τὴν αὐλὴν οἴκου κυρίου τὴν ἐσωτέραν καὶ ἰδοὺ ἐπὶ τῶν προθύρων τοῦ ναοῦ κυρίου ἀνὰ μέσον τῶν αιλαμ καὶ ἀνὰ μέσον τοῦ θυσιαστηρίου ὡς εἴκοσι ἄνδρες τὰ ὀπίσθια αὐτῶν πρὸς τὸν ναὸν τοῦ κυρίου καὶ τὰ πρόσωπα αὐτῶν ἀπέναντι καὶ οὗτοι προσκυνοῦσιν τῷ ἡλ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7|καὶ εἶπεν πρός με ἑώρακας υἱὲ ἀνθρώπου μὴ μικρὰ τῷ οἴκῳ Ιουδα τοῦ ποιεῖν τὰς ἀνομίας ἃς πεποιήκασιν ὧδε διότι ἔπλησαν τὴν γῆν ἀνομίας καὶ ἰδοὺ αὐτοὶ ὡς μυκτηρίζ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8|18|καὶ ἐγὼ ποιήσω αὐτοῖς μετὰ θυμοῦ οὐ φείσεται ὁ ὀφθαλμός μου οὐδὲ μὴ ἐλε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1|καὶ ἀνέκραγεν εἰς τὰ ὦτά μου φωνῇ μεγάλῃ λέγων ἤγγικεν ἡ ἐκδίκησις τῆς πόλεως καὶ ἕκαστος εἶχεν τὰ σκεύη τῆς ἐξολεθρεύσεως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2|καὶ ἰδοὺ ἓξ ἄνδρες ἤρχοντο ἀπὸ τῆς ὁδοῦ τῆς πύλης τῆς ὑψηλῆς τῆς βλεπούσης πρὸς βορρᾶν καὶ ἑκάστου πέλυξ ἐν τῇ χειρὶ αὐτοῦ καὶ εἷς ἀνὴρ ἐν μέσῳ αὐτῶν ἐνδεδυκὼς ποδήρη καὶ ζώνη σαπφείρου ἐπὶ τῆς ὀσφύος αὐτοῦ καὶ εἰσήλθοσαν καὶ ἔστησαν ἐχόμενοι τοῦ θυσιαστηρίου τοῦ χαλκ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3|καὶ δόξα θεοῦ τοῦ Ισραηλ ἀνέβη ἀπὸ τῶν χερουβιν ἡ οὖσα ἐπ᾽ αὐτῶν εἰς τὸ αἴθριον τοῦ οἴκου καὶ ἐκάλεσεν τὸν ἄνδρα τὸν ἐνδεδυκότα τὸν ποδήρη ὃς εἶχεν ἐπὶ τῆς ὀσφύος αὐτοῦ τὴν ζώ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4|καὶ εἶπεν πρὸς αὐτόν δίελθε μέσην τὴν Ιερουσαλημ καὶ δὸς τὸ σημεῖον ἐπὶ τὰ μέτωπα τῶν ἀνδρῶν τῶν καταστεναζόντων καὶ τῶν κατωδυνωμένων ἐπὶ πάσαις ταῖς ἀνομίαις ταῖς γινομέναις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5|καὶ τούτοις εἶπεν ἀκούοντός μου πορεύεσθε ὀπίσω αὐτοῦ εἰς τὴν πόλιν καὶ κόπτετε καὶ μὴ φείδεσθε τοῖς ὀφθαλμοῖς ὑμῶν καὶ μὴ ἐλεή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6|πρεσβύτερον καὶ νεανίσκον καὶ παρθένον καὶ νήπια καὶ γυναῖκας ἀποκτείνατε εἰς ἐξάλειψιν ἐπὶ δὲ πάντας ἐφ᾽ οὕς ἐστιν τὸ σημεῖον μὴ ἐγγίσητε καὶ ἀπὸ τῶν ἁγίων μου ἄρξασθε καὶ ἤρξαντο ἀπὸ τῶν ἀνδρῶν τῶν πρεσβυτέρων οἳ ἦσαν ἔσω ἐν τῷ οἴ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7|καὶ εἶπεν πρὸς αὐτούς μιάνατε τὸν οἶκον καὶ πλήσατε τὰς ὁδοὺς νεκρῶν ἐκπορευόμενοι καὶ κόπτ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8|καὶ ἐγένετο ἐν τῷ κόπτειν αὐτοὺς καὶ πίπτω ἐπὶ πρόσωπόν μου καὶ ἀνεβόησα καὶ εἶπα οἴμμοι κύριε ἐξαλείφεις σὺ τοὺς καταλοίπους τοῦ Ισραηλ ἐν τῷ ἐκχέαι σε τὸν θυμόν σου ἐπὶ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9|καὶ εἶπεν πρός με ἀδικία τοῦ οἴκου Ισραηλ καὶ Ιουδα μεμεγάλυνται σφόδρα σφόδρα ὅτι ἐπλήσθη ἡ γῆ λαῶν πολλῶν καὶ ἡ πόλις ἐπλήσθη ἀδικίας καὶ ἀκαθαρσίας ὅτι εἶπαν ἐγκαταλέλοιπεν κύριος τὴν γῆν οὐκ ἐφορᾷ ὁ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10|καὶ οὐ φείσεταί μου ὁ ὀφθαλμός οὐδὲ μὴ ἐλεήσω τὰς ὁδοὺς αὐτῶν εἰς κεφαλὰς αὐτῶν δέδω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9|11|καὶ ἰδοὺ ὁ ἀνὴρ ὁ ἐνδεδυκὼς τὸν ποδήρη καὶ ἐζωσμένος τῇ ζώνῃ τὴν ὀσφὺν αὐτοῦ καὶ ἀπεκρίνατο λέγων πεποίηκα καθὼς ἐνετείλω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καὶ εἶδον καὶ ἰδοὺ ἐπάνω τοῦ στερεώματος τοῦ ὑπὲρ κεφαλῆς τῶν χερουβιν ὡς λίθος σαπφείρου ὁμοίωμα θρόνου ἐ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2|καὶ εἶπεν πρὸς τὸν ἄνδρα τὸν ἐνδεδυκότα τὴν στολήν εἴσελθε εἰς τὸ μέσον τῶν τροχῶν τῶν ὑποκάτω τῶν χερουβιν καὶ πλῆσον τὰς δράκας σου ἀνθράκων πυρὸς ἐκ μέσου τῶν χερουβιν καὶ διασκόρπισον ἐπὶ τὴν πόλιν καὶ εἰσῆλθεν ἐνώπ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3|καὶ τὰ χερουβιν εἱστήκει ἐκ δεξιῶν τοῦ οἴκου ἐν τῷ εἰσπορεύεσθαι τὸν ἄνδρα καὶ ἡ νεφέλη ἔπλησεν τὴν αὐλὴν τὴν ἐσωτ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4|καὶ ἀπῆρεν ἡ δόξα κυρίου ἀπὸ τῶν χερουβιν εἰς τὸ αἴθριον τοῦ οἴκου καὶ ἔπλησεν τὸν οἶκον ἡ νεφέλη καὶ ἡ αὐλὴ ἐπλήσθη τοῦ φέγγους τῆς δόξης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5|καὶ φωνὴ τῶν πτερύγων τῶν χερουβιν ἠκούετο ἕως τῆς αὐλῆς τῆς ἐξωτέρας ὡς φωνὴ θεοῦ Σαδδαι λαλ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6|καὶ ἐγένετο ἐν τῷ ἐντέλλεσθαι αὐτὸν τῷ ἀνδρὶ τῷ ἐνδεδυκότι τὴν στολὴν τὴν ἁγίαν λέγων λαβὲ πῦρ ἐκ μέσου τῶν τροχῶν ἐκ μέσου τῶν χερουβιν καὶ εἰσῆλθεν καὶ ἔστη ἐχόμενος τῶν τροχ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7|καὶ ἐξέτεινεν τὴν χεῖρα αὐτοῦ εἰς μέσον τοῦ πυρὸς τοῦ ὄντος ἐν μέσῳ τῶν χερουβιν καὶ ἔλαβεν καὶ ἔδωκεν εἰς τὰς χεῖρας τοῦ ἐνδεδυκότος τὴν στολὴν τὴν ἁγίαν καὶ ἔλαβεν καὶ ἐξῆλ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8|καὶ εἶδον τὰ χερουβιν ὁμοίωμα χειρῶν ἀνθρώπων ὑποκάτωθεν τῶν πτερύ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9|καὶ εἶδον καὶ ἰδοὺ τροχοὶ τέσσαρες εἱστήκεισαν ἐχόμενοι τῶν χερουβιν τροχὸς εἷς ἐχόμενος χερουβ ἑνός καὶ ἡ ὄψις τῶν τροχῶν ὡς ὄψις λίθου ἄνθρα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0|καὶ ἡ ὄψις αὐτῶν ὁμοίωμα ἓν τοῖς τέσσαρσιν ὃν τρόπον ὅταν ᾖ τροχὸς ἐν μέσῳ τροχ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1|ἐν τῷ πορεύεσθαι αὐτὰ εἰς τὰ τέσσαρα μέρη αὐτῶν ἐπορεύοντο οὐκ ἐπέστρεφον ἐν τῷ πορεύεσθαι αὐτά ὅτι εἰς ὃν ἂν τόπον ἐπέβλεψεν ἡ ἀρχὴ ἡ μία ἐπορεύοντο καὶ οὐκ ἐπέστρεφον ἐν τῷ πορεύεσθ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2|καὶ οἱ νῶτοι αὐτῶν καὶ αἱ χεῖρες αὐτῶν καὶ αἱ πτέρυγες αὐτῶν καὶ οἱ τροχοὶ πλήρεις ὀφθαλμῶν κυκλόθεν τοῖς τέσσαρσιν τροχο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3|τοῖς δὲ τροχοῖς τούτοις ἐπεκλήθη Γελγελ ἀκούοντ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5|καὶ ἦραν τὰ χερουβιν τοῦτο τὸ ζῷον ὃ εἶδον ἐπὶ τοῦ ποταμοῦ τοῦ Χοβα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6|καὶ ἐν τῷ πορεύεσθαι τὰ χερουβιν ἐπορεύοντο οἱ τροχοί καὶ οὗτοι ἐχόμενοι αὐτῶν καὶ ἐν τῷ ἐξαίρειν τὰ χερουβιν τὰς πτέρυγας αὐτῶν τοῦ μετεωρίζεσθαι ἀπὸ τῆς γῆς οὐκ ἐπέστρεφον οἱ τροχ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7|ἐν τῷ ἑστάναι αὐτὰ εἱστήκεισαν καὶ ἐν τῷ μετεωρίζεσθαι αὐτὰ ἐμετεωρίζοντο μετ᾽ αὐτῶν διότι πνεῦμα ζωῆς ἐν αὐτοῖς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8|καὶ ἐξῆλθεν δόξα κυρίου ἀπὸ τοῦ οἴκου καὶ ἐπέβη ἐπὶ τὰ χερουβ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19|καὶ ἀνέλαβον τὰ χερουβιν τὰς πτέρυγας αὐτῶν καὶ ἐμετεωρίσθησαν ἀπὸ τῆς γῆς ἐνώπιον ἐμοῦ ἐν τῷ ἐξελθεῖν αὐτὰ καὶ οἱ τροχοὶ ἐχόμενοι αὐτῶν καὶ ἔστησαν ἐπὶ τὰ πρόθυρα τῆς πύλης οἴκου κυρίου τῆς ἀπέναντι καὶ δόξα θεοῦ Ισραηλ ἦν ἐπ᾽ αὐτῶν ὑπεράν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20|τοῦτο τὸ ζῷόν ἐστιν ὃ εἶδον ὑποκάτω θεοῦ Ισραηλ ἐπὶ τοῦ ποταμοῦ τοῦ Χοβαρ καὶ ἔγνων ὅτι χερουβι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21|τέσσαρα πρόσωπα τῷ ἑνί καὶ ὀκτὼ πτέρυγες τῷ ἑνί καὶ ὁμοίωμα χειρῶν ἀνθρώπου ὑποκάτωθεν τῶν πτερύγ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0|22|καὶ ὁμοίωσις τῶν προσώπων αὐτῶν ταῦτα τὰ πρόσωπά ἐστιν ἃ εἶδον ὑποκάτω τῆς δόξης θεοῦ Ισραηλ ἐπὶ τοῦ ποταμοῦ τοῦ Χοβαρ καὶ αὐτὰ ἕκαστον κατὰ πρόσωπον αὐτῶν ἐπορε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καὶ ἀνέλαβέν με πνεῦμα καὶ ἤγαγέν με ἐπὶ τὴν πύλην τοῦ οἴκου κυρίου τὴν κατέναντι τὴν βλέπουσαν κατὰ ἀνατολάς καὶ ἰδοὺ ἐπὶ τῶν προθύρων τῆς πύλης ὡς εἴκοσι καὶ πέντε ἄνδρες καὶ εἶδον ἐν μέσῳ αὐτῶν τὸν Ιεζονιαν τὸν τοῦ Εζερ καὶ Φαλτιαν τὸν τοῦ Βαναιου τοὺς ἀφηγουμένους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καὶ εἶπεν κύριος πρός με υἱὲ ἀνθρώπου οὗτοι οἱ ἄνδρες οἱ λογιζόμενοι μάταια καὶ βουλευόμενοι βουλὴν πονηρὰν ἐν τῇ πόλει ταύτ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3|οἱ λέγοντες οὐχὶ προσφάτως ᾠκοδόμηνται αἱ οἰκίαι αὕτη ἐστὶν ὁ λέβης ἡμεῖς δὲ τὰ κρ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4|διὰ τοῦτο προφήτευσον ἐπ᾽ αὐτούς προφήτευσον υἱὲ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5|καὶ ἔπεσεν ἐπ᾽ ἐμὲ πνεῦμα κυρίου καὶ εἶπεν πρός με λέγε τάδε λέγει κύριος οὕτως εἴπατε οἶκος Ισραηλ καὶ τὰ διαβούλια τοῦ πνεύματος ὑμῶν ἐγὼ ἐπίστα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6|ἐπληθύνατε νεκροὺς ὑμῶν ἐν τῇ πόλει ταύτῃ καὶ ἐνεπλήσατε τὰς ὁδοὺς αὐτῆς τραυμα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7|διὰ τοῦτο τάδε λέγει κύριος τοὺς νεκροὺς ὑμῶν οὓς ἐπατάξατε ἐν μέσῳ αὐτῆς οὗτοί εἰσιν τὰ κρέα αὐτὴ δὲ ὁ λέβης ἐστίν καὶ ὑμᾶς ἐξάξω ἐκ μέσου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8|ῥομφαίαν φοβεῖσθε καὶ ῥομφαίαν ἐπάξω ἐφ᾽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9|καὶ ἐξάξω ὑμᾶς ἐκ μέσου αὐτῆς καὶ παραδώσω ὑμᾶς εἰς χεῖρας ἀλλοτρίων καὶ ποιήσω ἐν ὑμῖν κρί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0|ἐν ῥομφαίᾳ πεσεῖσθε ἐπὶ τῶν ὁρίων τοῦ Ισραηλ κρινῶ ὑμᾶς καὶ ἐπιγνώσεσθε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1|αὐτὴ ὑμῖν οὐκ ἔσται εἰς λέβητα καὶ ὑμεῖς οὐ μὴ γένησθε ἐν μέσῳ αὐτῆς εἰς κρέα ἐπὶ τῶν ὁρίων τοῦ Ισραηλ κρινῶ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2|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3|καὶ ἐγένετο ἐν τῷ προφητεύειν με καὶ Φαλτιας ὁ τοῦ Βαναιου ἀπέθανεν καὶ πίπτω ἐπὶ πρόσωπόν μου καὶ ἀνεβόησα φωνῇ μεγάλῃ καὶ εἶπα οἴμμοι οἴμμοι κύριε εἰς συντέλειαν σὺ ποιεῖς τοὺς καταλοίπου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4|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5|υἱὲ ἀνθρώπου οἱ ἀδελφοί σου καὶ οἱ ἄνδρες τῆς αἰχμαλωσίας σου καὶ πᾶς ὁ οἶκος τοῦ Ισραηλ συντετέλεσται οἷς εἶπαν αὐτοῖς οἱ κατοικοῦντες Ιερουσαλημ μακρὰν ἀπέχετε ἀπὸ τοῦ κυρίου ἡμῖν δέδοται ἡ γῆ εἰς κληρο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6|διὰ τοῦτο εἰπόν τάδε λέγει κύριος ὅτι ἀπώσομαι αὐτοὺς εἰς τὰ ἔθνη καὶ διασκορπιῶ αὐτοὺς εἰς πᾶσαν τὴν γῆν καὶ ἔσομαι αὐτοῖς εἰς ἁγίασμα μικρὸν ἐν ταῖς χώραις οὗ ἂν εἰσέλθωσι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7|διὰ τοῦτο εἰπόν τάδε λέγει κύριος καὶ εἰσδέξομαι αὐτοὺς ἐκ τῶν ἐθνῶν καὶ συνάξω αὐτοὺς ἐκ τῶν χωρῶν οὗ διέσπειρα αὐτοὺς ἐν αὐταῖς καὶ δώσω αὐτοῖς τὴν γῆ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8|καὶ εἰσελεύσονται ἐκεῖ καὶ ἐξαροῦσιν πάντα τὰ βδελύγματα αὐτῆς καὶ πάσας τὰς ἀνομίας αὐτῆς ἐξ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19|καὶ δώσω αὐτοῖς καρδίαν ἑτέραν καὶ πνεῦμα καινὸν δώσω ἐν αὐτοῖς καὶ ἐκσπάσω τὴν καρδίαν τὴν λιθίνην ἐκ τῆς σαρκὸς αὐτῶν καὶ δώσω αὐτοῖς καρδίαν σαρκ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0|ὅπως ἐν τοῖς προστάγμασίν μου πορεύωνται καὶ τὰ δικαιώματά μου φυλάσσωνται καὶ ποιῶσιν αὐτά καὶ ἔσονταί μοι εἰς λαόν καὶ ἐγὼ ἔσομαι αὐτοῖ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1|καὶ εἰς τὴν καρδίαν τῶν βδελυγμάτων αὐτῶν καὶ τῶν ἀνομιῶν αὐτῶν ὡς ἡ καρδία αὐτῶν ἐπορεύετο τὰς ὁδοὺς αὐτῶν εἰς κεφαλὰς αὐτῶν δέδωκ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2|καὶ ἐξῆραν τὰ χερουβιν τὰς πτέρυγας αὐτῶν καὶ οἱ τροχοὶ ἐχόμενοι αὐτῶν καὶ ἡ δόξα θεοῦ Ισραηλ ἐπ᾽ αὐτὰ ὑπεράν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3|καὶ ἀνέβη ἡ δόξα κυρίου ἐκ μέσης τῆς πόλεως καὶ ἔστη ἐπὶ τοῦ ὄρους ὃ ἦν ἀπέναντι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4|καὶ ἀνέλαβέν με πνεῦμα καὶ ἤγαγέν με εἰς γῆν Χαλδαίων εἰς τὴν αἰχμαλωσίαν ἐν ὁράσει ἐν πνεύματι θεοῦ καὶ ἀνέβην ἀπὸ τῆς ὁράσεως ἧς εἶ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1|25|καὶ ἐλάλησα πρὸς τὴν αἰχμαλωσίαν πάντας τοὺς λόγους τοῦ κυρίου οὓς ἔδειξ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υἱὲ ἀνθρώπου ἐν μέσῳ τῶν ἀδικιῶν αὐτῶν σὺ κατοικεῖς οἳ ἔχουσιν ὀφθαλμοὺς τοῦ βλέπειν καὶ οὐ βλέπουσιν καὶ ὦτα ἔχουσιν τοῦ ἀκούειν καὶ οὐκ ἀκούουσιν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3|καὶ σύ υἱὲ ἀνθρώπου ποίησον σεαυτῷ σκεύη αἰχμαλωσίας ἡμέρας ἐνώπιον αὐτῶν καὶ αἰχμαλωτευθήσῃ ἐκ τοῦ τόπου σου εἰς ἕτερον τόπον ἐνώπιον αὐτῶν ὅπως ἴδωσιν διότι οἶκος παραπικραίνων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4|καὶ ἐξοίσεις τὰ σκεύη σου ὡς σκεύη αἰχμαλωσίας ἡμέρας κατ᾽ ὀφθαλμοὺς αὐτῶν καὶ σὺ ἐξελεύσῃ ἑσπέρας ὡς ἐκπορεύεται αἰχμάλω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5|ἐνώπιον αὐτῶν διόρυξον σεαυτῷ εἰς τὸν τοῖχον καὶ διεξελεύσῃ δ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6|ἐνώπιον αὐτῶν ἐπ᾽ ὤμων ἀναλημφθήσῃ καὶ κεκρυμμένος ἐξελεύσῃ τὸ πρόσωπόν σου συγκαλύψεις καὶ οὐ μὴ ἴδῃς τὴν γῆν διότι τέρας δέδωκά σε τῷ οἴκ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7|καὶ ἐποίησα οὕτως κατὰ πάντα ὅσα ἐνετείλατό μοι καὶ σκεύη ἐξήνεγκα ὡς σκεύη αἰχμαλωσίας ἡμέρας καὶ ἑσπέρας διώρυξα ἐμαυτῷ τὸν τοῖχον καὶ κεκρυμμένος ἐξῆλθον ἐπ᾽ ὤμων ἀνελήμφθην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8|καὶ ἐγένετο λόγος κυρίου πρός με τὸ πρωὶ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9|υἱὲ ἀνθρώπου οὐκ εἶπαν πρὸς σὲ ὁ οἶκος τοῦ Ισραηλ οἶκος ὁ παραπικραίνων τί σὺ ποι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0|εἰπὸν πρὸς αὐτούς τάδε λέγει κύριος κύριος ὁ ἄρχων καὶ ὁ ἀφηγούμενος ἐν Ιερουσαλημ καὶ παντὶ οἴκῳ Ισραηλ οἵ εἰσι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1|εἰπὸν ὅτι ἐγὼ τέρατα ποιῶ ἐν μέσῳ αὐτῆς ὃν τρόπον πεποίηκα οὕτως ἔσται αὐτοῖς ἐν μετοικεσίᾳ καὶ ἐν αἰχμαλωσίᾳ πορε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2|καὶ ὁ ἄρχων ἐν μέσῳ αὐτῶν ἐπ᾽ ὤμων ἀρθήσεται καὶ κεκρυμμένος ἐξελεύσεται διὰ τοῦ τοίχου καὶ διορύξει τοῦ ἐξελθεῖν αὐτὸν δι᾽ αὐτοῦ τὸ πρόσωπον αὐτοῦ συγκαλύψει ὅπως μὴ ὁραθῇ ὀφθαλμῷ καὶ αὐτὸς τὴν γῆν οὐκ ὄψ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3|καὶ ἐκπετάσω τὸ δίκτυόν μου ἐπ᾽ αὐτόν καὶ συλλημφθήσεται ἐν τῇ περιοχῇ μου καὶ ἄξω αὐτὸν εἰς Βαβυλῶνα εἰς γῆν Χαλδαίων καὶ αὐτὴν οὐκ ὄψεται καὶ ἐκεῖ τελευ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4|καὶ πάντας τοὺς κύκλῳ αὐτοῦ τοὺς βοηθοὺς αὐτοῦ καὶ πάντας τοὺς ἀντιλαμβανομένους αὐτοῦ διασπερῶ εἰς πάντα ἄνεμον καὶ ῥομφαίαν ἐκκενώσω ὀπίσω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5|καὶ γνώσονται διότι ἐγὼ κύριος ἐν τῷ διασκορπίσαι με αὐτοὺς ἐν τοῖς ἔθνεσιν καὶ διασπερῶ αὐτοὺς ἐν ταῖς χώ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6|καὶ ὑπολείψομαι ἐξ αὐτῶν ἄνδρας ἀριθμῷ ἐκ ῥομφαίας καὶ ἐκ λιμοῦ καὶ ἐκ θανάτου ὅπως ἐκδιηγῶνται πάσας τὰς ἀνομίας αὐτῶν ἐν τοῖς ἔθνεσιν οὗ εἰσήλθοσαν ἐκεῖ καὶ γνώσονται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7|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8|υἱὲ ἀνθρώπου τὸν ἄρτον σου μετ᾽ ὀδύνης φάγεσαι καὶ τὸ ὕδωρ σου μετὰ βασάνου καὶ θλίψεως πίε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19|καὶ ἐρεῖς πρὸς τὸν λαὸν τῆς γῆς τάδε λέγει κύριος τοῖς κατοικοῦσιν Ιερουσαλημ ἐπὶ τῆς γῆς τοῦ Ισραηλ τοὺς ἄρτους αὐτῶν μετ᾽ ἐνδείας φάγονται καὶ τὸ ὕδωρ αὐτῶν μετὰ ἀφανισμοῦ πίονται ὅπως ἀφανισθῇ ἡ γῆ σὺν πληρώματι αὐτῆς ἐν ἀσεβείᾳ γὰρ πάντες οἱ κατοικοῦντες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0|καὶ αἱ πόλεις αὐτῶν αἱ κατοικούμεναι ἐξερημωθήσονται καὶ ἡ γῆ εἰς ἀφανισμὸν ἔσται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2|υἱὲ ἀνθρώπου τίς ὑμῖν ἡ παραβολὴ αὕτη ἐπὶ τῆς γῆς τοῦ Ισραηλ λέγοντες μακρὰν αἱ ἡμέραι ἀπόλωλεν ὅρ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3|διὰ τοῦτο εἰπὸν πρὸς αὐτούς τάδε λέγει κύριος ἀποστρέψω τὴν παραβολὴν ταύτην καὶ οὐκέτι μὴ εἴπωσιν τὴν παραβολὴν ταύτην οἶκος τοῦ Ισραηλ ὅτι λαλήσεις πρὸς αὐτούς ἠγγίκασιν αἱ ἡμέραι καὶ λόγος πάσης ὁρά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4|ὅτι οὐκ ἔσται ἔτι πᾶσα ὅρασις ψευδὴς καὶ μαντευόμενος τὰ πρὸς χάριν ἐν μέσῳ τῶν υἱῶ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5|διότι ἐγὼ κύριος λαλήσω τοὺς λόγους μου λαλήσω καὶ ποιήσω καὶ οὐ μὴ μηκύνω ἔτι ὅτι ἐν ταῖς ἡμέραις ὑμῶν οἶκος ὁ παραπικραίνων λαλήσω λόγον καὶ ποιήσω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6|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7|υἱὲ ἀνθρώπου ἰδοὺ οἶκος Ισραηλ ὁ παραπικραίνων λέγοντες λέγουσιν ἡ ὅρασις ἣν οὗτος ὁρᾷ εἰς ἡμέρας πολλάς καὶ εἰς καιροὺς μακροὺς οὗτος προφητε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2|28|διὰ τοῦτο εἰπὸν πρὸς αὐτούς τάδε λέγει κύριος οὐ μὴ μηκύνωσιν οὐκέτι πάντες οἱ λόγοι μου οὓς ἂν λαλήσω λαλήσω καὶ ποιήσω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2|υἱὲ ἀνθρώπου προφήτευσον ἐπὶ τοὺς προφήτας τοῦ Ισραηλ καὶ προφητεύσεις καὶ ἐρεῖς πρὸς αὐτούς ἀκούσατ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3|τάδε λέγει κύριος οὐαὶ τοῖς προφητεύουσιν ἀπὸ καρδίας αὐτῶν καὶ τὸ καθόλου μὴ βλέπ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4|οἱ προφῆταί σου Ισραηλ ὡς ἀλώπεκες ἐν ταῖς ἐρήμ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5|οὐκ ἔστησαν ἐν στερεώματι καὶ συνήγαγον ποίμνια ἐπὶ τὸν οἶκον τοῦ Ισραηλ οὐκ ἀνέστησαν οἱ λέγοντες ἐν ἡμέρᾳ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6|βλέποντες ψευδῆ μαντευόμενοι μάταια οἱ λέγοντες λέγει κύριος καὶ κύριος οὐκ ἀπέσταλκεν αὐτούς καὶ ἤρξαντο τοῦ ἀναστῆσαι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7|οὐχ ὅρασιν ψευδῆ ἑωράκατε καὶ μαντείας ματαίας εἰρήκ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8|διὰ τοῦτο εἰπόν τάδε λέγει κύριος ἀνθ᾽ ὧν οἱ λόγοι ὑμῶν ψευδεῖς καὶ αἱ μαντεῖαι ὑμῶν μάταιαι διὰ τοῦτο ἰδοὺ ἐγὼ ἐφ᾽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9|καὶ ἐκτενῶ τὴν χεῖρά μου ἐπὶ τοὺς προφήτας τοὺς ὁρῶντας ψευδῆ καὶ τοὺς ἀποφθεγγομένους μάταια ἐν παιδείᾳ τοῦ λαοῦ μου οὐκ ἔσονται οὐδὲ ἐν γραφῇ οἴκου Ισραηλ οὐ γραφήσονται καὶ εἰς τὴν γῆν τοῦ Ισραηλ οὐκ εἰσελεύσονται καὶ γνώσονται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0|ἀνθ᾽ ὧν τὸν λαόν μου ἐπλάνησαν λέγοντες εἰρήνη εἰρήνη καὶ οὐκ ἦν εἰρήνη καὶ οὗτος οἰκοδομεῖ τοῖχον καὶ αὐτοὶ ἀλείφουσιν αὐτόν εἰ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1|εἰπὸν πρὸς τοὺς ἀλείφοντας πεσεῖται καὶ ἔσται ὑετὸς κατακλύζων καὶ δώσω λίθους πετροβόλους εἰς τοὺς ἐνδέσμους αὐτῶν καὶ πεσοῦνται καὶ πνεῦμα ἐξαῖρον καὶ ῥαγ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2|καὶ ἰδοὺ πέπτωκεν ὁ τοῖχος καὶ οὐκ ἐροῦσιν πρὸς ὑμᾶς ποῦ ἐστιν ἡ ἀλοιφὴ ὑμῶν ἣν ἠλείψ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3|διὰ τοῦτο τάδε λέγει κύριος καὶ ῥήξω πνοὴν ἐξαίρουσαν μετὰ θυμοῦ καὶ ὑετὸς κατακλύζων ἐν ὀργῇ μου ἔσται καὶ τοὺς λίθους τοὺς πετροβόλους ἐν θυμῷ ἐπάξω εἰς συντέ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4|καὶ κατασκάψω τὸν τοῖχον ὃν ἠλείψατε καὶ πεσεῖται καὶ θήσω αὐτὸν ἐπὶ τὴν γῆν καὶ ἀποκαλυφθήσεται τὰ θεμέλια αὐτοῦ καὶ πεσεῖται καὶ συντελεσθήσεσθε μετ᾽ ἐλέγχων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5|καὶ συντελέσω τὸν θυμόν μου ἐπὶ τὸν τοῖχον καὶ ἐπὶ τοὺς ἀλείφοντας αὐτόν καὶ πεσεῖται καὶ εἶπα πρὸς ὑμᾶς οὐκ ἔστιν ὁ τοῖχος οὐδὲ οἱ ἀλείφοντες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6|προφῆται τοῦ Ισραηλ οἱ προφητεύοντες ἐπὶ Ιερουσαλημ καὶ οἱ ὁρῶντες αὐτῇ εἰρήνην καὶ εἰρήνη οὐκ ἔστι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7|καὶ σύ υἱὲ ἀνθρώπου στήρισον τὸ πρόσωπόν σου ἐπὶ τὰς θυγατέρας τοῦ λαοῦ σου τὰς προφητευούσας ἀπὸ καρδίας αὐτῶν καὶ προφήτευσον ἐπ᾽ αὐτὰ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8|καὶ ἐρεῖς τάδε λέγει κύριος οὐαὶ ταῖς συρραπτούσαις προσκεφάλαια ἐπὶ πάντα ἀγκῶνα χειρὸς καὶ ποιούσαις ἐπιβόλαια ἐπὶ πᾶσαν κεφαλὴν πάσης ἡλικίας τοῦ διαστρέφειν ψυχάς αἱ ψυχαὶ διεστράφησαν τοῦ λαοῦ μου καὶ ψυχὰς περιεποιοῦ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19|καὶ ἐβεβήλουν με πρὸς τὸν λαόν μου ἕνεκεν δρακὸς κριθῶν καὶ ἕνεκεν κλασμάτων ἄρτου τοῦ ἀποκτεῖναι ψυχάς ἃς οὐκ ἔδει ἀποθανεῖν καὶ τοῦ περιποιήσασθαι ψυχάς ἃς οὐκ ἔδει ζῆσαι ἐν τῷ ἀποφθέγγεσθαι ὑμᾶς λαῷ εἰσακούοντι μάταια ἀποφθέ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20|διὰ τοῦτο τάδε λέγει κύριος κύριος ἰδοὺ ἐγὼ ἐπὶ τὰ προσκεφάλαια ὑμῶν ἐφ᾽ ἃ ὑμεῖς συστρέφετε ἐκεῖ ψυχάς καὶ διαρρήξω αὐτὰ ἀπὸ τῶν βραχιόνων ὑμῶν καὶ ἐξαποστελῶ τὰς ψυχάς ἃς ὑμεῖς ἐκστρέφετε τὰς ψυχὰς αὐτῶν εἰς διασκορπισ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21|καὶ διαρρήξω τὰ ἐπιβόλαια ὑμῶν καὶ ῥύσομαι τὸν λαόν μου ἐκ χειρὸς ὑμῶν καὶ οὐκέτι ἔσονται ἐν χερσὶν ὑμῶν εἰς συστροφήν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22|ἀνθ᾽ ὧν διεστρέφετε καρδίαν δικαίου ἀδίκως καὶ ἐγὼ οὐ διέστρεφον αὐτὸν καὶ τοῦ κατισχῦσαι χεῖρας ἀνόμου τὸ καθόλου μὴ ἀποστρέψαι ἀπὸ τῆς ὁδοῦ αὐτοῦ τῆς πονηρᾶς καὶ ζῆσ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3|23|διὰ τοῦτο ψευδῆ οὐ μὴ ἴδητε καὶ μαντείας οὐ μὴ μαντεύσησθε ἔτι καὶ ῥύσομαι τὸν λαόν μου ἐκ χειρὸς ὑμῶν καὶ γνώσεσθε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καὶ ἦλθον πρός με ἄνδρες ἐκ τῶν πρεσβυτέρων τοῦ Ισραηλ καὶ ἐκάθισαν πρὸ προσώπ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2|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3|υἱὲ ἀνθρώπου οἱ ἄνδρες οὗτοι ἔθεντο τὰ διανοήματα αὐτῶν ἐπὶ τὰς καρδίας αὐτῶν καὶ τὴν κόλασιν τῶν ἀδικιῶν αὐτῶν ἔθηκαν πρὸ προσώπου αὐτῶν εἰ ἀποκρινόμενος ἀποκριθῶ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4|διὰ τοῦτο λάλησον αὐτοῖς καὶ ἐρεῖς πρὸς αὐτούς τάδε λέγει κύριος ἄνθρωπος ἄνθρωπος ἐκ τοῦ οἴκου Ισραηλ ὃς ἂν θῇ τὰ διανοήματα αὐτοῦ ἐπὶ τὴν καρδίαν αὐτοῦ καὶ τὴν κόλασιν τῆς ἀδικίας αὐτοῦ τάξῃ πρὸ προσώπου αὐτοῦ καὶ ἔλθῃ πρὸς τὸν προφήτην ἐγὼ κύριος ἀποκριθήσομαι αὐτῷ ἐν οἷς ἐνέχεται ἡ διάνοι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5|ὅπως πλαγιάσῃ τὸν οἶκον τοῦ Ισραηλ κατὰ τὰς καρδίας αὐτῶν τὰς ἀπηλλοτριωμένας ἀπ᾽ ἐμοῦ ἐν τοῖς ἐνθυμή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6|διὰ τοῦτο εἰπὸν πρὸς τὸν οἶκον τοῦ Ισραηλ τάδε λέγει κύριος κύριος ἐπιστράφητε καὶ ἀποστρέψατε ἀπὸ τῶν ἐπιτηδευμάτων ὑμῶν καὶ ἀπὸ πασῶν τῶν ἀσεβειῶν ὑμῶν καὶ ἐπιστρέψατε τὰ πρόσωπ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7|διότι ἄνθρωπος ἄνθρωπος ἐκ τοῦ οἴκου Ισραηλ καὶ ἐκ τῶν προσηλύτων τῶν προσηλυτευόντων ἐν τῷ Ισραηλ ὃς ἂν ἀπαλλοτριωθῇ ἀπ᾽ ἐμοῦ καὶ θῆται τὰ ἐνθυμήματα αὐτοῦ ἐπὶ τὴν καρδίαν αὐτοῦ καὶ τὴν κόλασιν τῆς ἀδικίας αὐτοῦ τάξῃ πρὸ προσώπου αὐτοῦ καὶ ἔλθῃ πρὸς τὸν προφήτην τοῦ ἐπερωτῆσαι αὐτὸν ἐν ἐμοί ἐγὼ κύριος ἀποκριθήσομαι αὐτῷ ἐν ᾧ ἐνέχεται ἐ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8|καὶ στηριῶ τὸ πρόσωπόν μου ἐπὶ τὸν ἄνθρωπον ἐκεῖνον καὶ θήσομαι αὐτὸν εἰς ἔρημον καὶ εἰς ἀφανισμὸν καὶ ἐξαρῶ αὐτὸν ἐκ μέσου τοῦ λαοῦ μου καὶ ἐπιγνώσεσθε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9|καὶ ὁ προφήτης ἐὰν πλανηθῇ καὶ λαλήσῃ ἐγὼ κύριος πεπλάνηκα τὸν προφήτην ἐκεῖνον καὶ ἐκτενῶ τὴν χεῖρά μου ἐπ᾽ αὐτὸν καὶ ἀφανιῶ αὐτὸν ἐκ μέσου τοῦ λαοῦ μ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0|καὶ λήμψονται τὴν ἀδικίαν αὐτῶν κατὰ τὸ ἀδίκημα τοῦ ἐπερωτῶντος καὶ κατὰ τὸ ἀδίκημα ὁμοίως τῷ προφήτῃ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1|ὅπως μὴ πλανᾶται ἔτι ὁ οἶκος τοῦ Ισραηλ ἀπ᾽ ἐμοῦ καὶ ἵνα μὴ μιαίνωνται ἔτι ἐν πᾶσιν τοῖς παραπτώμασιν αὐτῶν καὶ ἔσονταί μοι εἰς λαόν καὶ ἐγὼ ἔσομαι αὐτοῖς εἰς θεό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2|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3|υἱὲ ἀνθρώπου γῆ ἐὰν ἁμάρτῃ μοι τοῦ παραπεσεῖν παράπτωμα καὶ ἐκτενῶ τὴν χεῖρά μου ἐπ᾽ αὐτὴν καὶ συντρίψω αὐτῆς στήριγμα ἄρτου καὶ ἐξαποστελῶ ἐπ᾽ αὐτὴν λιμὸν καὶ ἐξαρῶ ἐξ αὐτῆς ἄνθρωπον καὶ κτ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4|καὶ ἐὰν ὦσιν οἱ τρεῖς ἄνδρες οὗτοι ἐν μέσῳ αὐτῆς Νωε καὶ Δανιηλ καὶ Ιωβ αὐτοὶ ἐν τῇ δικαιοσύνῃ αὐτῶν σωθήσον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5|ἐὰν καὶ θηρία πονηρὰ ἐπάγω ἐπὶ τὴν γῆν καὶ τιμωρήσομαι αὐτὴν καὶ ἔσται εἰς ἀφανισμὸν καὶ οὐκ ἔσται ὁ διοδεύων ἀπὸ προσώπου τῶν θη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6|καὶ οἱ τρεῖς ἄνδρες οὗτοι ἐν μέσῳ αὐτῆς ὦσι ζῶ ἐγώ λέγει κύριος εἰ υἱοὶ ἢ θυγατέρες σωθήσονται ἀλλ᾽ ἢ αὐτοὶ μόνοι σωθήσονται ἡ δὲ γῆ ἔσται εἰς ὄλε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7|ἢ καὶ ῥομφαίαν ἐὰν ἐπάγω ἐπὶ τὴν γῆν ἐκείνην καὶ εἴπω ῥομφαία διελθάτω διὰ τῆς γῆς καὶ ἐξαρῶ ἐξ αὐτῆς ἄνθρωπον καὶ κτῆ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8|καὶ οἱ τρεῖς ἄνδρες οὗτοι ἐν μέσῳ αὐτῆς ζῶ ἐγώ λέγει κύριος οὐ μὴ ῥύσωνται υἱοὺς οὐδὲ θυγατέρας αὐτοὶ μόνοι σ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19|ἢ καὶ θάνατον ἐπαποστείλω ἐπὶ τὴν γῆν ἐκείνην καὶ ἐκχεῶ τὸν θυμόν μου ἐπ᾽ αὐτὴν ἐν αἵματι τοῦ ἐξολεθρεῦσαι ἐξ αὐτῆς ἄνθρωπον καὶ κτῆ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20|καὶ Νωε καὶ Δανιηλ καὶ Ιωβ ἐν μέσῳ αὐτῆς ζῶ ἐγώ λέγει κύριος ἐὰν υἱοὶ ἢ θυγατέρες ὑπολειφθῶσιν αὐτοὶ ἐν τῇ δικαιοσύνῃ αὐτῶν ῥύσονται τὰς ψυχ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21|τάδε λέγει κύριος ἐὰν δὲ καὶ τὰς τέσσαρας ἐκδικήσεις μου τὰς πονηράς ῥομφαίαν καὶ λιμὸν καὶ θηρία πονηρὰ καὶ θάνατον ἐξαποστείλω ἐπὶ Ιερουσαλημ τοῦ ἐξολεθρεῦσαι ἐξ αὐτῆς ἄνθρωπον καὶ κτῆ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22|καὶ ἰδοὺ ὑπολελειμμένοι ἐν αὐτῇ οἱ ἀνασεσῳσμένοι αὐτῆς οἳ ἐξάγουσιν ἐξ αὐτῆς υἱοὺς καὶ θυγατέρας ἰδοὺ αὐτοὶ ἐκπορεύονται πρὸς ὑμᾶς καὶ ὄψεσθε τὰς ὁδοὺς αὐτῶν καὶ τὰ ἐνθυμήματα αὐτῶν καὶ μεταμεληθήσεσθε ἐπὶ τὰ κακά ἃ ἐπήγαγον ἐπὶ Ιερουσαλημ πάντα τὰ κακὰ ἃ ἐπήγαγο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4|23|καὶ παρακαλέσουσιν ὑμᾶς διότι ὄψεσθε τὰς ὁδοὺς αὐτῶν καὶ τὰ ἐνθυμήματα αὐτῶν καὶ ἐπιγνώσεσθε διότι οὐ μάτην πεποίηκα πάντα ὅσα ἐποίησα ἐν αὐτῇ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2|καὶ σύ υἱὲ ἀνθρώπου τί ἂν γένοιτο τὸ ξύλον τῆς ἀμπέλου ἐκ πάντων τῶν ξύλων τῶν κλημάτων τῶν ὄντων ἐν τοῖς ξύλοις τοῦ δρυ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3|εἰ λήμψονται ἐξ αὐτῆς ξύλον τοῦ ποιῆσαι εἰς ἐργασίαν εἰ λήμψονται ἐξ αὐτῆς πάσσαλον τοῦ κρεμάσαι ἐπ᾽ αὐτὸν πᾶν σκεῦ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4|πάρεξ πυρὶ δέδοται εἰς ἀνάλωσιν τὴν κατ᾽ ἐνιαυτὸν κάθαρσιν ἀπ᾽ αὐτῆς ἀναλίσκει τὸ πῦρ καὶ ἐκλείπει εἰς τέλος μὴ χρήσιμον ἔσται εἰς ἐργα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5|οὐδὲ ἔτι αὐτοῦ ὄντος ὁλοκλήρου οὐκ ἔσται εἰς ἐργασίαν μὴ ὅτι ἐὰν καὶ πῦρ αὐτὸ ἀναλώσῃ εἰς τέλος εἰ ἔσται ἔτι εἰς ἐργασ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6|διὰ τοῦτο εἰπόν τάδε λέγει κύριος ὃν τρόπον τὸ ξύλον τῆς ἀμπέλου ἐν τοῖς ξύλοις τοῦ δρυμοῦ ὃ δέδωκα αὐτὸ τῷ πυρὶ εἰς ἀνάλωσιν οὕτως δέδωκα τοὺς κατοικοῦντας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7|καὶ δώσω τὸ πρόσωπόν μου ἐπ᾽ αὐτούς ἐκ τοῦ πυρὸς ἐξελεύσονται καὶ πῦρ αὐτοὺς καταφάγεται καὶ ἐπιγνώσονται ὅτι ἐγὼ κύριος ἐν τῷ στηρίσαι με τὸ πρόσωπόν μου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5|8|καὶ δώσω τὴν γῆν εἰς ἀφανισμὸν ἀνθ᾽ ὧν παρέπεσον παραπτώματ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υἱὲ ἀνθρώπου διαμάρτυραι τῇ Ιερουσαλημ τὰς ἀνομ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καὶ ἐρεῖς τάδε λέγει κύριος τῇ Ιερουσαλημ ἡ ῥίζα σου καὶ ἡ γένεσίς σου ἐκ γῆς Χανααν ὁ πατήρ σου Αμορραῖος καὶ ἡ μήτηρ σου Χεττα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καὶ ἡ γένεσίς σου ἐν ᾗ ἡμέρᾳ ἐτέχθης οὐκ ἔδησαν τοὺς μαστούς σου καὶ ἐν ὕδατι οὐκ ἐλούσθης οὐδὲ ἁλὶ ἡλίσθης καὶ σπαργάνοις οὐκ ἐσπαργανώ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οὐδὲ ἐφείσατο ὁ ὀφθαλμός μου ἐπὶ σοὶ τοῦ ποιῆσαί σοι ἓν ἐκ πάντων τούτων τοῦ παθεῖν τι ἐπὶ σοί καὶ ἀπερρίφης ἐπὶ πρόσωπον τοῦ πεδίου τῇ σκολιότητι τῆς ψυχῆς σου ἐν ᾗ ἡμέρᾳ ἐτέχ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6|καὶ διῆλθον ἐπὶ σὲ καὶ εἶδόν σε πεφυρμένην ἐν τῷ αἵματί σου καὶ εἶπά σοι ἐκ τοῦ αἵματός σου ζω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7|πληθύνου καθὼς ἡ ἀνατολὴ τοῦ ἀγροῦ δέδωκά σε καὶ ἐπληθύνθης καὶ ἐμεγαλύνθης καὶ εἰσῆλθες εἰς πόλεις πόλεων οἱ μαστοί σου ἀνωρθώθησαν καὶ ἡ θρίξ σου ἀνέτειλεν σὺ δὲ ἦσθα γυμνὴ καὶ ἀσχημον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8|καὶ διῆλθον διὰ σοῦ καὶ εἶδόν σε καὶ ἰδοὺ καιρός σου καιρὸς καταλυόντων καὶ διεπέτασα τὰς πτέρυγάς μου ἐπὶ σὲ καὶ ἐκάλυψα τὴν ἀσχημοσύνην σου καὶ ὤμοσά σοι καὶ εἰσῆλθον ἐν διαθήκῃ μετὰ σοῦ λέγει κύριος καὶ ἐγένου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9|καὶ ἔλουσά σε ἐν ὕδατι καὶ ἀπέπλυνα τὸ αἷμά σου ἀπὸ σοῦ καὶ ἔχρισά σε ἐν ἐλα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0|καὶ ἐνέδυσά σε ποικίλα καὶ ὑπέδησά σε ὑάκινθον καὶ ἔζωσά σε βύσσῳ καὶ περιέβαλόν σε τριχά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1|καὶ ἐκόσμησά σε κόσμῳ καὶ περιέθηκα ψέλια περὶ τὰς χεῖράς σου καὶ κάθεμα περὶ τὸν τράχηλ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2|καὶ ἔδωκα ἐνώτιον περὶ τὸν μυκτῆρά σου καὶ τροχίσκους ἐπὶ τὰ ὦτά σου καὶ στέφανον καυχήσεως ἐπὶ τὴν κεφαλή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3|καὶ ἐκοσμήθης χρυσίῳ καὶ ἀργυρίῳ καὶ τὰ περιβόλαιά σου βύσσινα καὶ τρίχαπτα καὶ ποικίλα σεμίδαλιν καὶ ἔλαιον καὶ μέλι ἔφαγες καὶ ἐγένου καλ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4|καὶ ἐξῆλθέν σου ὄνομα ἐν τοῖς ἔθνεσιν ἐν τῷ κάλλει σου διότι συντετελεσμένον ἦν ἐν εὐπρεπείᾳ ἐν τῇ ὡραιότητι ᾗ ἔταξα ἐπὶ σέ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5|καὶ ἐπεποίθεις ἐν τῷ κάλλει σου καὶ ἐπόρνευσας ἐπὶ τῷ ὀνόματί σου καὶ ἐξέχεας τὴν πορνείαν σου ἐπὶ πάντα πάροδον ὃ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6|καὶ ἔλαβες ἐκ τῶν ἱματίων σου καὶ ἐποίησας σεαυτῇ εἴδωλα ῥαπτὰ καὶ ἐξεπόρνευσας ἐπ᾽ αὐτά καὶ οὐ μὴ εἰσέλθῃς οὐδὲ μὴ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7|καὶ ἔλαβες τὰ σκεύη τῆς καυχήσεώς σου ἐκ τοῦ χρυσίου μου καὶ ἐκ τοῦ ἀργυρίου μου ἐξ ὧν ἔδωκά σοι καὶ ἐποίησας σεαυτῇ εἰκόνας ἀρσενικὰς καὶ ἐξεπόρνευσας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8|καὶ ἔλαβες τὸν ἱματισμὸν τὸν ποικίλον σου καὶ περιέβαλες αὐτὰ καὶ τὸ ἔλαιόν μου καὶ τὸ θυμίαμά μου ἔθηκας πρὸ προσώπου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19|καὶ τοὺς ἄρτους μου οὓς ἔδωκά σοι σεμίδαλιν καὶ ἔλαιον καὶ μέλι ἐψώμισά σε καὶ ἔθηκας αὐτὰ πρὸ προσώπου αὐτῶν εἰς ὀσμὴν εὐωδίας καὶ ἐγένετο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0|καὶ ἔλαβες τοὺς υἱούς σου καὶ τὰς θυγατέρας σου ἃς ἐγέννησας καὶ ἔθυσας αὐτὰ αὐτοῖς εἰς ἀνάλωσιν ὡς μικρὰ ἐξεπόρνευ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1|καὶ ἔσφαξας τὰ τέκνα σου καὶ ἔδωκας αὐτὰ ἐν τῷ ἀποτροπιάζεσθαί σε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2|τοῦτο παρὰ πᾶσαν τὴν πορνείαν σου καὶ οὐκ ἐμνήσθης τὰς ἡμέρας τῆς νηπιότητός σου ὅτε ἦσθα γυμνὴ καὶ ἀσχημονοῦσα καὶ πεφυρμένη ἐν τῷ αἵματί σου ἔζ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3|καὶ ἐγένετο μετὰ πάσας τὰς κακίας σ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4|καὶ ᾠκοδόμησας σεαυτῇ οἴκημα πορνικὸν καὶ ἐποίησας σεαυτῇ ἔκθεμα ἐν πάσῃ πλατ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5|καὶ ἐπ᾽ ἀρχῆς πάσης ὁδοῦ ᾠκοδόμησας τὰ πορνεῖά σου καὶ ἐλυμήνω τὸ κάλλος σου καὶ διήγαγες τὰ σκέλη σου παντὶ παρόδῳ καὶ ἐπλήθυνας τὴν πορνε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6|καὶ ἐξεπόρνευσας ἐπὶ τοὺς υἱοὺς Αἰγύπτου τοὺς ὁμοροῦντάς σοι τοὺς μεγαλοσάρκους καὶ πολλαχῶς ἐξεπόρνευσας τοῦ παροργίσα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7|ἐὰν δὲ ἐκτείνω τὴν χεῖρά μου ἐπὶ σέ καὶ ἐξαρῶ τὰ νόμιμά σου καὶ παραδώσω σε εἰς ψυχὰς μισούντων σε θυγατέρας ἀλλοφύλων τὰς ἐκκλινούσας σε ἐκ τῆς ὁδοῦ σου ἧς ἠσέβ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8|καὶ ἐξεπόρνευσας ἐπὶ τὰς θυγατέρας Ασσουρ καὶ οὐδ᾽ οὕτως ἐνεπλήσθης καὶ ἐξεπόρνευσας καὶ οὐκ ἐνεπίπλ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29|καὶ ἐπλήθυνας τὰς διαθήκας σου πρὸς γῆν Χαλδαίων καὶ οὐδὲ ἐν τούτοις ἐνεπλήσθ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0|τί διαθῶ τὴν θυγατέρα σου λέγει κύριος ἐν τῷ ποιῆσαί σε ταῦτα πάντα ἔργα γυναικὸς πόρνης καὶ ἐξεπόρνευσας τρισσ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1|ἐν ταῖς θυγατράσιν σου τὸ πορνεῖόν σου ᾠκοδόμησας ἐπὶ πάσης ἀρχῆς ὁδοῦ καὶ τὴν βάσιν σου ἐποίησας ἐν πάσῃ πλατείᾳ καὶ ἐγένου ὡς πόρνη συνάγουσα μισθ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2|ἡ γυνὴ ἡ μοιχωμένη ὁμοία σοι παρὰ τοῦ ἀνδρὸς αὐτῆς λαμβάνουσα μισθώ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3|πᾶσι τοῖς ἐκπορνεύσασιν αὐτὴν προσεδίδου μισθώματα καὶ σὺ δέδωκας μισθώματα πᾶσι τοῖς ἐρασταῖς σου καὶ ἐφόρτιζες αὐτοὺς τοῦ ἔρχεσθαι πρὸς σὲ κυκλόθεν ἐν τῇ πορν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4|καὶ ἐγένετο ἐν σοὶ διεστραμμένον παρὰ τὰς γυναῖκας ἐν τῇ πορνείᾳ σου καὶ μετὰ σοῦ πεπορνεύκασιν ἐν τῷ προσδιδόναι σε μισθώματα καὶ σοὶ μισθώματα οὐκ ἐδόθη καὶ ἐγένετο ἐν σοὶ διεστραμ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5|διὰ τοῦτο πόρνη ἄκου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6|τάδε λέγει κύριος ἀνθ᾽ ὧν ἐξέχεας τὸν χαλκόν σου καὶ ἀποκαλυφθήσεται ἡ αἰσχύνη σου ἐν τῇ πορνείᾳ σου πρὸς τοὺς ἐραστάς σου καὶ εἰς πάντα τὰ ἐνθυμήματα τῶν ἀνομιῶν σου καὶ ἐν τοῖς αἵμασιν τῶν τέκνων σου ὧν ἔδωκας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7|διὰ τοῦτο ἰδοὺ ἐγὼ ἐπὶ σὲ συνάγω πάντας τοὺς ἐραστάς σου ἐν οἷς ἐπεμίγης ἐν αὐτοῖς καὶ πάντας οὓς ἠγάπησας σὺν πᾶσιν οἷς ἐμίσεις καὶ συνάξω αὐτοὺς ἐπὶ σὲ κυκλόθεν καὶ ἀποκαλύψω τὰς κακίας σου πρὸς αὐτούς καὶ ὄψονται πᾶσαν τὴν αἰσχύν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8|καὶ ἐκδικήσω σε ἐκδικήσει μοιχαλίδος καὶ ἐκχεούσης αἷμα καὶ θήσω σε ἐν αἵματι θυμοῦ καὶ ζή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39|καὶ παραδώσω σε εἰς χεῖρας αὐτῶν καὶ κατασκάψουσιν τὸ πορνεῖόν σου καὶ καθελοῦσιν τὴν βάσιν σου καὶ ἐκδύσουσίν σε τὸν ἱματισμόν σου καὶ λήμψονται τὰ σκεύη τῆς καυχήσεώς σου καὶ ἀφήσουσίν σε γυμνὴν καὶ ἀσχημονοῦ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0|καὶ ἄξουσιν ἐπὶ σὲ ὄχλους καὶ λιθοβολήσουσίν σε ἐν λίθοις καὶ κατασφάξουσίν σε ἐν τοῖς ξίφε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1|καὶ ἐμπρήσουσιν τοὺς οἴκους σου πυρὶ καὶ ποιήσουσιν ἐν σοὶ ἐκδικήσεις ἐνώπιον γυναικῶν πολλῶν καὶ ἀποστρέψω σε ἐκ τῆς πορνείας σου καὶ μισθώματα οὐ μὴ δῷς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2|καὶ ἐπαφήσω τὸν θυμόν μου ἐπὶ σέ καὶ ἐξαρθήσεται ὁ ζῆλός μου ἐκ σοῦ καὶ ἀναπαύσομαι καὶ οὐ μὴ μεριμνήσω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3|ἀνθ᾽ ὧν οὐκ ἐμνήσθης τὴν ἡμέραν τῆς νηπιότητός σου καὶ ἐλύπεις με ἐν πᾶσι τούτοις καὶ ἐγὼ ἰδοὺ τὰς ὁδούς σου εἰς κεφαλήν σου δέδωκα λέγει κύριος καὶ οὕτως ἐποίησας τὴν ἀσέβειαν ἐπὶ πάσαις ταῖς ἀνομία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4|ταῦτά ἐστιν πάντα ὅσα εἶπαν κατὰ σοῦ ἐν παραβολῇ λέγοντες καθὼς ἡ μήτηρ καὶ ἡ θυγάτη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5|θυγάτηρ τῆς μητρός σου σὺ εἶ ἡ ἀπωσαμένη τὸν ἄνδρα αὐτῆς καὶ τὰ τέκνα αὐτῆς καὶ ἀδελφὴ τῶν ἀδελφῶν σου τῶν ἀπωσαμένων τοὺς ἄνδρας αὐτῶν καὶ τὰ τέκνα αὐτῶν ἡ μήτηρ ὑμῶν Χετταία καὶ ὁ πατὴρ ὑμῶν Αμορραῖ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6|ἡ ἀδελφὴ ὑμῶν ἡ πρεσβυτέρα Σαμάρεια αὐτὴ καὶ αἱ θυγατέρες αὐτῆς ἡ κατοικοῦσα ἐξ εὐωνύμων σου καὶ ἡ ἀδελφή σου ἡ νεωτέρα σου ἡ κατοικοῦσα ἐκ δεξιῶν σου Σοδομα καὶ αἱ θυγατέρε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7|καὶ οὐδ᾽ ὧς ἐν ταῖς ὁδοῖς αὐτῶν ἐπορεύθης οὐδὲ κατὰ τὰς ἀνομίας αὐτῶν ἐποίησας παρὰ μικρὸν καὶ ὑπέρκεισαι αὐτὰς ἐν πάσαις ταῖς ὁδ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8|ζῶ ἐγώ λέγει κύριος εἰ πεποίηκεν Σοδομα ἡ ἀδελφή σου αὐτὴ καὶ αἱ θυγατέρες αὐτῆς ὃν τρόπον ἐποίησας σὺ καὶ αἱ θυγατέρε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49|πλὴν τοῦτο τὸ ἀνόμημα Σοδομων τῆς ἀδελφῆς σου ὑπερηφανία ἐν πλησμονῇ ἄρτων καὶ ἐν εὐθηνίᾳ οἴνου ἐσπατάλων αὐτὴ καὶ αἱ θυγατέρες αὐτῆς τοῦτο ὑπῆρχεν αὐτῇ καὶ ταῖς θυγατράσιν αὐτῆς καὶ χεῖρα πτωχοῦ καὶ πένητος οὐκ ἀντελαμβάν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0|καὶ ἐμεγαλαύχουν καὶ ἐποίησαν ἀνομήματα ἐνώπιόν μου καὶ ἐξῆρα αὐτάς καθὼς εἶδ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1|καὶ Σαμάρεια κατὰ τὰς ἡμίσεις τῶν ἁμαρτιῶν σου οὐχ ἥμαρτεν καὶ ἐπλήθυνας τὰς ἀνομίας σου ὑπὲρ αὐτὰς καὶ ἐδικαίωσας τὰς ἀδελφάς σου ἐν πάσαις ταῖς ἀνομίαις σου αἷς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2|καὶ σὺ κόμισαι βάσανόν σου ἐν ᾗ ἔφθειρας τὰς ἀδελφάς σου ἐν ταῖς ἁμαρτίαις σου αἷς ἠνόμησας ὑπὲρ αὐτὰς καὶ ἐδικαίωσας αὐτὰς ὑπὲρ σεαυτήν καὶ σὺ αἰσχύνθητι καὶ λαβὲ τὴν ἀτιμίαν σου ἐν τῷ δικαιῶσαί σε τὰς ἀδελφ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3|καὶ ἀποστρέψω τὰς ἀποστροφὰς αὐτῶν τὴν ἀποστροφὴν Σοδομων καὶ τῶν θυγατέρων αὐτῆς καὶ ἀποστρέψω τὴν ἀποστροφὴν Σαμαρείας καὶ τῶν θυγατέρων αὐτῆς καὶ ἀποστρέψω τὴν ἀποστροφήν σου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4|ὅπως κομίσῃ τὴν βάσανόν σου καὶ ἀτιμωθήσῃ ἐκ πάντων ὧν ἐποίησας ἐν τῷ σε παροργίσαι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5|καὶ ἡ ἀδελφή σου Σοδομα καὶ αἱ θυγατέρες αὐτῆς ἀποκατασταθήσονται καθὼς ἦσαν ἀπ᾽ ἀρχῆς καὶ Σαμάρεια καὶ αἱ θυγατέρες αὐτῆς ἀποκατασταθήσονται καθὼς ἦσαν ἀπ᾽ ἀρχῆς καὶ σὺ καὶ αἱ θυγατέρες σου ἀποκατασταθήσεσθε καθὼς ἀπ᾽ ἀρχῆς ἦ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6|καὶ εἰ μὴ ἦν Σοδομα ἡ ἀδελφή σου εἰς ἀκοὴν ἐν τῷ στόματί σου ἐν ταῖς ἡμέραις ὑπερηφαν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7|πρὸ τοῦ ἀποκαλυφθῆναι τὰς κακίας σου ὃν τρόπον νῦν ὄνειδος εἶ θυγατέρων Συρίας καὶ πάντων τῶν κύκλῳ αὐτῆς θυγατέρων ἀλλοφύλων τῶν περιεχουσῶν σε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8|τὰς ἀσεβείας σου καὶ τὰς ἀνομίας σου σὺ κεκόμισαι αὐτά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59|τάδε λέγει κύριος καὶ ποιήσω ἐν σοὶ καθὼς ἐποίησας ὡς ἠτίμωσας ταῦτα τοῦ παραβῆναι τὴν διαθήκη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60|καὶ μνησθήσομαι ἐγὼ τῆς διαθήκης μου τῆς μετὰ σοῦ ἐν ἡμέραις νηπιότητός σου καὶ ἀναστήσω σοι διαθήκ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61|καὶ μνησθήσῃ τὴν ὁδόν σου καὶ ἐξατιμωθήσῃ ἐν τῷ ἀναλαβεῖν σε τὰς ἀδελφάς σου τὰς πρεσβυτέρας σου σὺν ταῖς νεωτέραις σου καὶ δώσω αὐτάς σοι εἰς οἰκοδομὴν καὶ οὐκ ἐκ διαθήκη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62|καὶ ἀναστήσω ἐγὼ τὴν διαθήκην μου μετὰ σοῦ καὶ ἐπιγνώσῃ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6|63|ὅπως μνησθῇς καὶ αἰσχυνθῇς καὶ μὴ ᾖ σοι ἔτι ἀνοῖξαι τὸ στόμα σου ἀπὸ προσώπου τῆς ἀτιμίας σου ἐν τῷ ἐξιλάσκεσθαί μέ σοι κατὰ πάντα ὅσα ἐποίησα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υἱὲ ἀνθρώπου διήγησαι διήγημα καὶ εἰπὸν παραβολὴν πρὸς τὸν οἶκο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3|καὶ ἐρεῖς τάδε λέγει κύριος ὁ ἀετὸς ὁ μέγας ὁ μεγαλοπτέρυγος ὁ μακρὸς τῇ ἐκτάσει πλήρης ὀνύχων ὃς ἔχει τὸ ἥγημα εἰσελθεῖν εἰς τὸν Λίβανον καὶ ἔλαβε τὰ ἐπίλεκτα τῆς κέδ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4|τὰ ἄκρα τῆς ἁπαλότητος ἀπέκνισεν καὶ ἤνεγκεν αὐτὰ εἰς γῆν Χανααν εἰς πόλιν τετειχισμένην ἔθετο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5|καὶ ἔλαβεν ἀπὸ τοῦ σπέρματος τῆς γῆς καὶ ἔδωκεν αὐτὸ εἰς τὸ πεδίον φυτὸν ἐφ᾽ ὕδατι πολλῷ ἐπιβλεπόμενον ἔταξεν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6|καὶ ἀνέτειλεν καὶ ἐγένετο εἰς ἄμπελον ἀσθενοῦσαν καὶ μικρὰν τῷ μεγέθει τοῦ ἐπιφαίνεσθαι αὐτήν τὰ κλήματα αὐτῆς ἐπ᾽ αὐτὴν καὶ αἱ ῥίζαι αὐτῆς ὑποκάτω αὐτῆς ἦσαν καὶ ἐγένετο εἰς ἄμπελον καὶ ἐποίησεν ἀπώρυγας καὶ ἐξέτεινεν τὴν ἀναδενδράδ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7|καὶ ἐγένετο ἀετὸς ἕτερος μέγας μεγαλοπτέρυγος πολὺς ὄνυξιν καὶ ἰδοὺ ἡ ἄμπελος αὕτη περιπεπλεγμένη πρὸς αὐτόν καὶ αἱ ῥίζαι αὐτῆς πρὸς αὐτόν καὶ τὰ κλήματα αὐτῆς ἐξαπέστειλεν αὐτῷ τοῦ ποτίσαι αὐτὴν σὺν τῷ βώλῳ τῆς φυτε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8|εἰς πεδίον καλὸν ἐφ᾽ ὕδατι πολλῷ αὕτη πιαίνεται τοῦ ποιεῖν βλαστοὺς καὶ φέρειν καρπὸν τοῦ εἶναι εἰς ἄμπελο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9|διὰ τοῦτο εἰπόν τάδε λέγει κύριος εἰ κατευθυνεῖ οὐχὶ αἱ ῥίζαι τῆς ἁπαλότητος αὐτῆς καὶ ὁ καρπὸς σαπήσεται καὶ ξηρανθήσεται πάντα τὰ προανατέλλοντα αὐτῆς καὶ οὐκ ἐν βραχίονι μεγάλῳ οὐδ᾽ ἐν λαῷ πολλῷ τοῦ ἐκσπάσαι αὐτὴν ἐκ ῥιζῶ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0|καὶ ἰδοὺ πιαίνεται μὴ κατευθυνεῖ οὐχ ἅμα τῷ ἅψασθαι αὐτῆς ἄνεμον τὸν καύσωνα ξηρανθήσεται ξηρασίᾳ σὺν τῷ βώλῳ ἀνατολῆς αὐτῆς ξηρ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2|υἱὲ ἀνθρώπου εἰπὸν δὴ πρὸς τὸν οἶκον τὸν παραπικραίνοντα οὐκ ἐπίστασθε τί ἦν ταῦτα εἰπόν ὅταν ἔλθῃ βασιλεὺς Βαβυλῶνος ἐπὶ Ιερουσαλημ καὶ λήμψεται τὸν βασιλέα αὐτῆς καὶ τοὺς ἄρχοντας αὐτῆς καὶ ἄξει αὐτοὺς πρὸς ἑαυτὸν εἰς Βαβυλ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3|καὶ λήμψεται ἐκ τοῦ σπέρματος τῆς βασιλείας καὶ διαθήσεται πρὸς αὐτὸν διαθήκην καὶ εἰσάξει αὐτὸν ἐν ἀρᾷ καὶ τοὺς ἡγουμένους τῆς γῆς λήμψ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4|τοῦ γενέσθαι εἰς βασιλείαν ἀσθενῆ τὸ καθόλου μὴ ἐπαίρεσθαι τοῦ φυλάσσειν τὴν διαθήκην αὐτοῦ καὶ ἱστάνε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5|καὶ ἀποστήσεται ἀπ᾽ αὐτοῦ τοῦ ἐξαποστέλλειν ἀγγέλους ἑαυτοῦ εἰς Αἴγυπτον τοῦ δοῦναι αὐτῷ ἵππους καὶ λαὸν πολύν εἰ κατευθυνεῖ εἰ διασωθήσεται ὁ ποιῶν ἐναντία καὶ παραβαίνων διαθήκην εἰ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6|ζῶ ἐγώ λέγει κύριος ἐὰν μὴ ἐν ᾧ τόπῳ ὁ βασιλεὺς ὁ βασιλεύσας αὐτόν ὃς ἠτίμωσεν τὴν ἀράν μου καὶ ὃς παρέβη τὴν διαθήκην μου μετ᾽ αὐτοῦ ἐν μέσῳ Βαβυλῶνος τελευτή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7|καὶ οὐκ ἐν δυνάμει μεγάλῃ οὐδ᾽ ἐν ὄχλῳ πολλῷ ποιήσει πρὸς αὐτὸν Φαραω πόλεμον ἐν χαρακοβολίᾳ καὶ ἐν οἰκοδομῇ βελοστάσεων τοῦ ἐξᾶραι ψυχ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8|καὶ ἠτίμωσεν ὁρκωμοσίαν τοῦ παραβῆναι διαθήκην καὶ ἰδοὺ δέδωκεν τὴν χεῖρα αὐτοῦ καὶ πάντα ταῦτα ἐποίησεν αὐτῷ μὴ σ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19|διὰ τοῦτο εἰπόν τάδε λέγει κύριος ζῶ ἐγὼ ἐὰν μὴ τὴν διαθήκην μου ἣν παρέβη καὶ τὴν ὁρκωμοσίαν μου ἣν ἠτίμωσεν καὶ δώσω αὐτὰ εἰς κεφαλὴ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0|καὶ ἐκπετάσω ἐπ᾽ αὐτὸν τὸ δίκτυόν μου καὶ ἁλώσεται ἐν τῇ περιοχῇ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1|ἐν πάσῃ παρατάξει αὐτοῦ ἐν ῥομφαίᾳ πεσοῦνται καὶ τοὺς καταλοίπους εἰς πάντα ἄνεμον διασπερῶ καὶ ἐπιγνώσεσθε διότι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2|διότι τάδε λέγει κύριος καὶ λήμψομαι ἐγὼ ἐκ τῶν ἐπιλέκτων τῆς κέδρου ἐκ κορυφῆς καρδίας αὐτῶν ἀποκνιῶ καὶ καταφυτεύσω ἐγὼ ἐπ᾽ ὄρος ὑψηλόν καὶ κρεμάσω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3|ἐν ὄρει μετεώρῳ τοῦ Ισραηλ καὶ καταφυτεύσω καὶ ἐξοίσει βλαστὸν καὶ ποιήσει καρπὸν καὶ ἔσται εἰς κέδρον μεγάλην καὶ ἀναπαύσεται ὑποκάτω αὐτοῦ πᾶν θηρίον καὶ πᾶν πετεινὸν ὑπὸ τὴν σκιὰν αὐτοῦ ἀναπαύσεται τὰ κλήματα αὐτοῦ ἀποκαταστα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7|24|καὶ γνώσονται πάντα τὰ ξύλα τοῦ πεδίου διότι ἐγὼ κύριος ὁ ταπεινῶν ξύλον ὑψηλὸν καὶ ὑψῶν ξύλον ταπεινὸν καὶ ξηραίνων ξύλον χλωρὸν καὶ ἀναθάλλων ξύλον ξηρόν ἐγὼ κύριος λελάληκα καὶ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υἱὲ ἀνθρώπου τί ὑμῖν ἡ παραβολὴ αὕτη ἐν τοῖς υἱοῖς Ισραηλ λέγοντες οἱ πατέρες ἔφαγον ὄμφακα καὶ οἱ ὀδόντες τῶν τέκνων ἐγομφία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3|ζῶ ἐγώ λέγει κύριος ἐὰν γένηται ἔτι λεγομένη ἡ παραβολὴ αὕτη ἐν τῷ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4|ὅτι πᾶσαι αἱ ψυχαὶ ἐμαί εἰσιν ὃν τρόπον ἡ ψυχὴ τοῦ πατρός οὕτως καὶ ἡ ψυχὴ τοῦ υἱοῦ ἐμαί εἰσιν ἡ ψυχὴ ἡ ἁμαρτάνουσα αὕτη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5|ὁ δὲ ἄνθρωπος ὃς ἔσται δίκαιος ὁ ποιῶν κρίμα καὶ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6|ἐπὶ τῶν ὀρέων οὐ φάγεται καὶ τοὺς ὀφθαλμοὺς αὐτοῦ οὐ μὴ ἐπάρῃ πρὸς τὰ ἐνθυμήματα οἴκου Ισραηλ καὶ τὴν γυναῖκα τοῦ πλησίον αὐτοῦ οὐ μὴ μιάνῃ καὶ πρὸς γυναῖκα ἐν ἀφέδρῳ οὖσαν οὐ προσεγγι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7|καὶ ἄνθρωπον οὐ μὴ καταδυναστεύσῃ ἐνεχυρασμὸν ὀφείλοντος ἀποδώσει καὶ ἅρπαγμα οὐχ ἁρπᾶται τὸν ἄρτον αὐτοῦ τῷ πεινῶντι δώσει καὶ γυμνὸν περιβα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8|καὶ τὸ ἀργύριον αὐτοῦ ἐπὶ τόκῳ οὐ δώσει καὶ πλεονασμὸν οὐ λήμψεται καὶ ἐξ ἀδικίας ἀποστρέψει τὴν χεῖρα αὐτοῦ κρίμα δίκαιον ποιήσει ἀνὰ μέσον ἀνδρὸς καὶ ἀνὰ μέσον τοῦ πλησί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9|καὶ τοῖς προστάγμασίν μου πεπόρευται καὶ τὰ δικαιώματά μου πεφύλακται τοῦ ποιῆσαι αὐτά δίκαιος οὗτός ἐστιν ζωῇ ζήσε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0|καὶ ἐὰν γεννήσῃ υἱὸν λοιμὸν ἐκχέοντα αἷμα καὶ ποιοῦντα ἁμαρτ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1|ἐν τῇ ὁδῷ τοῦ πατρὸς αὐτοῦ τοῦ δικαίου οὐκ ἐπορεύθη ἀλλὰ καὶ ἐπὶ τῶν ὀρέων ἔφαγεν καὶ τὴν γυναῖκα τοῦ πλησίον αὐτοῦ ἐμί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2|καὶ πτωχὸν καὶ πένητα κατεδυνάστευσεν καὶ ἅρπαγμα ἥρπασεν καὶ ἐνεχυρασμὸν οὐκ ἀπέδωκεν καὶ εἰς τὰ εἴδωλα ἔθετο τοὺς ὀφθαλμοὺς αὐτοῦ ἀνομίαν πεποί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3|μετὰ τόκου ἔδωκε καὶ πλεονασμὸν ἔλαβεν οὗτος ζωῇ οὐ ζήσεται πάσας τὰς ἀνομίας ταύτας ἐποίησεν θανάτῳ θανατωθήσεται τὸ αἷμα αὐτοῦ ἐπ᾽ αὐτὸ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4|ἐὰν δὲ γεννήσῃ υἱόν καὶ ἴδῃ πάσας τὰς ἁμαρτίας τοῦ πατρὸς αὐτοῦ ἃς ἐποίησεν καὶ φοβηθῇ καὶ μὴ ποιήσῃ κατὰ ταύ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5|ἐπὶ τῶν ὀρέων οὐ βέβρωκεν καὶ τοὺς ὀφθαλμοὺς αὐτοῦ οὐκ ἔθετο εἰς τὰ ἐνθυμήματα οἴκου Ισραηλ καὶ τὴν γυναῖκα τοῦ πλησίον αὐτοῦ οὐκ ἐμίαν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6|καὶ ἄνθρωπον οὐ κατεδυνάστευσεν καὶ ἐνεχυρασμὸν οὐκ ἐνεχύρασεν καὶ ἅρπαγμα οὐχ ἥρπασεν τὸν ἄρτον αὐτοῦ τῷ πεινῶντι ἔδωκεν καὶ γυμνὸν περιέβαλ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7|καὶ ἀπ᾽ ἀδικίας ἀπέστρεψε τὴν χεῖρα αὐτοῦ τόκον οὐδὲ πλεονασμὸν οὐκ ἔλαβεν δικαιοσύνην ἐποίησεν καὶ ἐν τοῖς προστάγμασίν μου ἐπορεύθη οὐ τελευτήσει ἐν ἀδικίαις πατρὸς αὐτοῦ ζωῇ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8|ὁ δὲ πατὴρ αὐτοῦ ἐὰν θλίψει θλίψῃ καὶ ἁρπάσῃ ἅρπαγμα ἐναντία ἐποίησεν ἐν μέσῳ τοῦ λαοῦ μου καὶ ἀποθανεῖται ἐν τῇ ἀδικ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19|καὶ ἐρεῖτε τί ὅτι οὐκ ἔλαβεν τὴν ἀδικίαν ὁ υἱὸς τοῦ πατρὸς αὐτοῦ ὅτι ὁ υἱὸς δικαιοσύνην καὶ ἔλεος ἐποίησεν πάντα τὰ νόμιμά μου συνετήρησεν καὶ ἐποίησεν αὐτά ζωῇ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0|ἡ δὲ ψυχὴ ἡ ἁμαρτάνουσα ἀποθανεῖται ὁ δὲ υἱὸς οὐ λήμψεται τὴν ἀδικίαν τοῦ πατρὸς αὐτοῦ οὐδὲ ὁ πατὴρ λήμψεται τὴν ἀδικίαν τοῦ υἱοῦ αὐτοῦ δικαιοσύνη δικαίου ἐπ᾽ αὐτὸν ἔσται καὶ ἀνομία ἀνόμου ἐπ᾽ αὐτὸ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1|καὶ ὁ ἄνομος ἐὰν ἀποστρέψῃ ἐκ πασῶν τῶν ἀνομιῶν αὐτοῦ ὧν ἐποίησεν καὶ φυλάξηται πάσας τὰς ἐντολάς μου καὶ ποιήσῃ δικαιοσύνην καὶ ἔλεος ζωῇ ζήσεται οὐ μὴ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2|πάντα τὰ παραπτώματα αὐτοῦ ὅσα ἐποίησεν οὐ μνησθήσεται ἐν τῇ δικαιοσύνῃ αὐτοῦ ᾗ ἐποίησεν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3|μὴ θελήσει θελήσω τὸν θάνατον τοῦ ἀνόμου λέγει κύριος ὡς τὸ ἀποστρέψαι αὐτὸν ἐκ τῆς ὁδοῦ τῆς πονηρᾶς καὶ ζῆ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4|ἐν δὲ τῷ ἀποστρέψαι δίκαιον ἐκ τῆς δικαιοσύνης αὐτοῦ καὶ ποιήσῃ ἀδικίαν κατὰ πάσας τὰς ἀνομίας ἃς ἐποίησεν ὁ ἄνομος πᾶσαι αἱ δικαιοσύναι αὐτοῦ ἃς ἐποίησεν οὐ μὴ μνησθῶσιν ἐν τῷ παραπτώματι αὐτοῦ ᾧ παρέπεσεν καὶ ἐν ταῖς ἁμαρτίαις αὐτοῦ αἷς ἥμαρτεν ἐν αὐταῖς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5|καὶ εἴπατε οὐ κατευθύνει ἡ ὁδὸς κυρίου ἀκούσατε δή πᾶς οἶκος Ισραηλ μὴ ἡ ὁδός μου οὐ κατευθύνει οὐχὶ ἡ ὁδὸς ὑμῶν οὐ κατευθύ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6|ἐν τῷ ἀποστρέψαι τὸν δίκαιον ἐκ τῆς δικαιοσύνης αὐτοῦ καὶ ποιήσῃ παράπτωμα καὶ ἀποθάνῃ ἐν τῷ παραπτώματι ᾧ ἐποίησεν ἐν αὐτῷ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7|καὶ ἐν τῷ ἀποστρέψαι ἄνομον ἀπὸ τῆς ἀνομίας αὐτοῦ ἧς ἐποίησεν καὶ ποιήσῃ κρίμα καὶ δικαιοσύνην οὗτος τὴν ψυχὴν αὐτοῦ ἐφύλ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8|καὶ ἀπέστρεψεν ἐκ πασῶν τῶν ἀσεβειῶν αὐτοῦ ὧν ἐποίησεν ζωῇ ζήσεται οὐ μὴ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29|καὶ λέγουσιν ὁ οἶκος τοῦ Ισραηλ οὐ κατορθοῖ ἡ ὁδὸς κυρίου μὴ ἡ ὁδός μου οὐ κατορθοῖ οἶκος Ισραηλ οὐχὶ ἡ ὁδὸς ὑμῶν οὐ κατορθ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30|ἕκαστον κατὰ τὴν ὁδὸν αὐτοῦ κρινῶ ὑμᾶς οἶκος Ισραηλ λέγει κύριος ἐπιστράφητε καὶ ἀποστρέψατε ἐκ πασῶν τῶν ἀσεβειῶν ὑμῶν καὶ οὐκ ἔσονται ὑμῖν εἰς κόλασιν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31|ἀπορρίψατε ἀπὸ ἑαυτῶν πάσας τὰς ἀσεβείας ὑμῶν ἃς ἠσεβήσατε εἰς ἐμέ καὶ ποιήσατε ἑαυτοῖς καρδίαν καινὴν καὶ πνεῦμα καινόν καὶ ἵνα τί ἀποθνῄσκετε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8|32|διότι οὐ θέλω τὸν θάνατον τοῦ ἀποθνῄσκοντο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καὶ σὺ λαβὲ θρῆνον ἐπὶ τὸν ἄρχοντα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2|καὶ ἐρεῖς τί ἡ μήτηρ σου σκύμνος ἐν μέσῳ λεόντων ἐγενήθη ἐν μέσῳ λεόντων ἐπλήθυνεν σκύμνου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3|καὶ ἀπεπήδησεν εἷς τῶν σκύμνων αὐτῆς λέων ἐγένετο καὶ ἔμαθεν τοῦ ἁρπάζειν ἁρπάγματα ἀνθρώπους ἔφ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4|καὶ ἤκουσαν κατ᾽ αὐτοῦ ἔθνη ἐν τῇ διαφθορᾷ αὐτῶν συνελήμφθη καὶ ἤγαγον αὐτὸν ἐν κημῷ εἰς γῆ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5|καὶ εἶδεν ὅτι ἀπῶσται ἀπ᾽ αὐτῆς καὶ ἀπώλετο ἡ ὑπόστασις αὐτῆς καὶ ἔλαβεν ἄλλον ἐκ τῶν σκύμνων αὐτῆς λέοντα ἔταξ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6|καὶ ἀνεστρέφετο ἐν μέσῳ λεόντων λέων ἐγένετο καὶ ἔμαθεν ἁρπάζειν ἁρπάγματα ἀνθρώπους ἔφαγ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7|καὶ ἐνέμετο τῷ θράσει αὐτοῦ καὶ τὰς πόλεις αὐτῶν ἐξηρήμωσεν καὶ ἠφάνισεν γῆν καὶ τὸ πλήρωμα αὐτῆς ἀπὸ φωνῆς ὠρύ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8|καὶ ἔδωκαν ἐπ᾽ αὐτὸν ἔθνη ἐκ χωρῶν κυκλόθεν καὶ ἐξεπέτασαν ἐπ᾽ αὐτὸν δίκτυα αὐτῶν ἐν διαφθορᾷ αὐτῶν συνελήμφ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9|καὶ ἔθεντο αὐτὸν ἐν κημῷ καὶ ἐν γαλεάγρᾳ ἦλθεν πρὸς βασιλέα Βαβυλῶνος καὶ εἰσήγαγεν αὐτὸν εἰς φυλακήν ὅπως μὴ ἀκουσθῇ ἡ φωνὴ αὐτοῦ ἐπὶ τὰ ὄρη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0|ἡ μήτηρ σου ὡς ἄμπελος ὡς ἄνθος ἐν ῥόᾳ ἐν ὕδατι πεφυτευμένη ὁ καρπὸς αὐτῆς καὶ ὁ βλαστὸς αὐτῆς ἐγένετο ἐξ ὕδατος πολ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1|καὶ ἐγένετο αὐτῇ ῥάβδος ἰσχύος ἐπὶ φυλὴν ἡγουμένων καὶ ὑψώθη τῷ μεγέθει αὐτῆς ἐν μέσῳ στελεχῶν καὶ εἶδεν τὸ μέγεθος αὐτῆς ἐν πλήθει κλημάτω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2|καὶ κατεκλάσθη ἐν θυμῷ ἐπὶ γῆν ἐρρίφη καὶ ἄνεμος ὁ καύσων ἐξήρανεν τὰ ἐκλεκτὰ αὐτῆς ἐξεδικήθη καὶ ἐξηράνθη ἡ ῥάβδος ἰσχύος αὐτῆς πῦρ ἀνήλω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3|καὶ νῦν πεφύτευκαν αὐτὴν ἐν τῇ ἐρήμῳ ἐν γῇ ἀνύδ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19|14|καὶ ἐξῆλθεν πῦρ ἐκ ῥάβδου ἐκλεκτῶν αὐτῆς καὶ κατέφαγεν αὐτήν καὶ οὐκ ἦν ἐν αὐτῇ ῥάβδος ἰσχύος φυλὴ εἰς παραβολὴν θρήνου ἐστὶν καὶ ἔσται εἰς θρῆ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καὶ ἐγένετο ἐν τῷ ἔτει τῷ ἑβδόμῳ ἐν τῷ πέμπτῳ μηνὶ δεκάτῃ τοῦ μηνὸς ἦλθον ἄνδρες ἐκ τῶν πρεσβυτέρων οἴκου Ισραηλ ἐπερωτῆσαι τὸν κύριον καὶ ἐκάθισαν πρὸ προσώπ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υἱὲ ἀνθρώπου λάλησον πρὸς τοὺς πρεσβυτέρους τοῦ Ισραηλ καὶ ἐρεῖς πρὸς αὐτούς τάδε λέγει κύριος εἰ ἐπερωτῆσαί με ὑμεῖς ἔρχεσθε ζῶ ἐγὼ εἰ ἀποκριθήσομαι ὑμῖ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εἰ ἐκδικήσω αὐτοὺς ἐκδικήσει υἱὲ ἀνθρώπου τὰς ἀνομίας τῶν πατέρων αὐτῶν διαμάρτυραι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5|καὶ ἐρεῖς πρὸς αὐτούς τάδε λέγει κύριος ἀφ᾽ ἧς ἡμέρας ᾑρέτισα τὸν οἶκον Ισραηλ καὶ ἐγνωρίσθην τῷ σπέρματι οἴκου Ιακωβ καὶ ἐγνώσθην αὐτοῖς ἐν γῇ Αἰγύπτου καὶ ἀντελαβόμην τῇ χειρί μου αὐτῶν λέγων ἐγὼ κύριος ὁ θεὸ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6|ἐν ἐκείνῃ τῇ ἡμέρᾳ ἀντελαβόμην τῇ χειρί μου αὐτῶν τοῦ ἐξαγαγεῖν αὐτοὺς ἐκ γῆς Αἰγύπτου εἰς τὴν γῆν ἣν ἡτοίμασα αὐτοῖς γῆν ῥέουσαν γάλα καὶ μέλι κηρίον ἐστὶν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7|καὶ εἶπα πρὸς αὐτούς ἕκαστος τὰ βδελύγματα τῶν ὀφθαλμῶν αὐτοῦ ἀπορριψάτω καὶ ἐν τοῖς ἐπιτηδεύμασιν Αἰγύπτου μὴ μιαίνεσθε ἐγὼ κύριος ὁ θεὸ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8|καὶ ἀπέστησαν ἀπ᾽ ἐμοῦ καὶ οὐκ ἠθέλησαν εἰσακοῦσαί μου τὰ βδελύγματα τῶν ὀφθαλμῶν αὐτῶν οὐκ ἀπέρριψαν καὶ τὰ ἐπιτηδεύματα Αἰγύπτου οὐκ ἐγκατέλιπον καὶ εἶπα τοῦ ἐκχέαι τὸν θυμόν μου ἐπ᾽ αὐτοὺς τοῦ συντελέσαι τὴν ὀργήν μου ἐν αὐτοῖς ἐν μέσῳ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9|καὶ ἐποίησα ὅπως τὸ ὄνομά μου τὸ παράπαν μὴ βεβηλωθῇ ἐνώπιον τῶν ἐθνῶν ὧν αὐτοί εἰσιν ἐν μέσῳ αὐτῶν ἐν οἷς ἐγνώσθην πρὸς αὐτοὺς ἐνώπιον αὐτῶν τοῦ ἐξαγαγεῖν αὐτοὺς ἐκ γῆς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0|καὶ ἐξήγαγον αὐτοὺς ἐκ γῆς Αἰγύπτου καὶ ἤγαγον αὐτοὺς εἰς τὴν ἔρη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1|καὶ ἔδωκα αὐτοῖς τὰ προστάγματά μου καὶ τὰ δικαιώματά μου ἐγνώρισα αὐτοῖς ὅσα ποιήσει αὐτὰ ἄνθρωπος καὶ ζήσετα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2|καὶ τὰ σάββατά μου ἔδωκα αὐτοῖς τοῦ εἶναι εἰς σημεῖον ἀνὰ μέσον ἐμοῦ καὶ ἀνὰ μέσον αὐτῶν τοῦ γνῶναι αὐτοὺς διότι ἐγὼ κύριος ὁ ἁγιάζ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3|καὶ εἶπα πρὸς τὸν οἶκον τοῦ Ισραηλ ἐν τῇ ἐρήμῳ ἐν τοῖς προστάγμασίν μου πορεύεσθε καὶ οὐκ ἐπορεύθησαν καὶ τὰ δικαιώματά μου ἀπώσαντο ἃ ποιήσει αὐτὰ ἄνθρωπος καὶ ζήσεται ἐν αὐτοῖς καὶ τὰ σάββατά μου ἐβεβήλωσαν σφόδρα καὶ εἶπα τοῦ ἐκχέαι τὸν θυμόν μου ἐπ᾽ αὐτοὺς ἐν τῇ ἐρήμῳ τοῦ ἐξαναλῶσα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4|καὶ ἐποίησα ὅπως τὸ ὄνομά μου τὸ παράπαν μὴ βεβηλωθῇ ἐνώπιον τῶν ἐθνῶν ὧν ἐξήγαγον αὐτοὺς κατ᾽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5|καὶ ἐγὼ ἐξῆρα τὴν χεῖρά μου ἐπ᾽ αὐτοὺς ἐν τῇ ἐρήμῳ τὸ παράπαν τοῦ μὴ εἰσαγαγεῖν αὐτοὺς εἰς τὴν γῆν ἣν ἔδωκα αὐτοῖς γῆν ῥέουσαν γάλα καὶ μέλι κηρίον ἐστὶν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6|ἀνθ᾽ ὧν τὰ δικαιώματά μου ἀπώσαντο καὶ ἐν τοῖς προστάγμασίν μου οὐκ ἐπορεύθησαν ἐν αὐτοῖς καὶ τὰ σάββατά μου ἐβεβήλουν καὶ ὀπίσω τῶν ἐνθυμημάτων τῶν καρδιῶν αὐτῶν ἐπορε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7|καὶ ἐφείσατο ὁ ὀφθαλμός μου ἐπ᾽ αὐτοὺς τοῦ ἐξαλεῖψαι αὐτοὺς καὶ οὐκ ἐποίησα αὐτοὺς εἰς συντέλειαν ἐν τῇ ἐρή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8|καὶ εἶπα πρὸς τὰ τέκνα αὐτῶν ἐν τῇ ἐρήμῳ ἐν τοῖς νομίμοις τῶν πατέρων ὑμῶν μὴ πορεύεσθε καὶ τὰ δικαιώματα αὐτῶν μὴ φυλάσσεσθε καὶ ἐν τοῖς ἐπιτηδεύμασιν αὐτῶν μὴ συναναμίσγεσθε καὶ μὴ μιαίν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19|ἐγὼ κύριος ὁ θεὸς ὑμῶν ἐν τοῖς προστάγμασίν μου πορεύεσθε καὶ τὰ δικαιώματά μου φυλάσσεσθε καὶ ποιεῖτε αὐτὰ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0|καὶ τὰ σάββατά μου ἁγιάζετε καὶ ἔστω εἰς σημεῖον ἀνὰ μέσον ἐμοῦ καὶ ὑμῶν τοῦ γινώσκειν διότι ἐγὼ κύριος ὁ θεὸ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1|καὶ παρεπίκρανάν με καὶ τὰ τέκνα αὐτῶν ἐν τοῖς προστάγμασίν μου οὐκ ἐπορεύθησαν καὶ τὰ δικαιώματά μου οὐκ ἐφυλάξαντο τοῦ ποιεῖν αὐτά ἃ ποιήσει ἄνθρωπος καὶ ζήσεται ἐν αὐτοῖς καὶ τὰ σάββατά μου ἐβεβήλουν καὶ εἶπα τοῦ ἐκχέαι τὸν θυμόν μου ἐπ᾽ αὐτοὺς ἐν τῇ ἐρήμῳ τοῦ συντελέσαι τὴν ὀργήν μου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2|καὶ ἐποίησα ὅπως τὸ ὄνομά μου τὸ παράπαν μὴ βεβηλωθῇ ἐνώπιον τῶν ἐθνῶν ὧν ἐξήγαγον αὐτοὺς κατ᾽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3|καὶ ἐξῆρα τὴν χεῖρά μου ἐπ᾽ αὐτοὺς ἐν τῇ ἐρήμῳ τοῦ διασκορπίσαι αὐτοὺς ἐν τοῖς ἔθνεσιν καὶ διασπεῖραι αὐτοὺς ἐν ταῖς χώ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4|ἀνθ᾽ ὧν τὰ δικαιώματά μου οὐκ ἐποίησαν καὶ τὰ προστάγματά μου ἀπώσαντο καὶ τὰ σάββατά μου ἐβεβήλουν καὶ ὀπίσω τῶν ἐνθυμημάτων τῶν πατέρων αὐτῶν ἦσαν οἱ ὀφθαλμο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5|καὶ ἐγὼ ἔδωκα αὐτοῖς προστάγματα οὐ καλὰ καὶ δικαιώματα ἐν οἷς οὐ ζήσονται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6|καὶ μιανῶ αὐτοὺς ἐν τοῖς δόμασιν αὐτῶν ἐν τῷ διαπορεύεσθαί με πᾶν διανοῖγον μήτραν ὅπως ἀφανί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7|διὰ τοῦτο λάλησον πρὸς τὸν οἶκον τοῦ Ισραηλ υἱὲ ἀνθρώπου καὶ ἐρεῖς πρὸς αὐτούς τάδε λέγει κύριος ἕως τούτου παρώργισάν με οἱ πατέρες ὑμῶν ἐν τοῖς παραπτώμασιν αὐτῶν ἐν οἷς παρέπεσον εἰς ἐμ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8|καὶ εἰσήγαγον αὐτοὺς εἰς τὴν γῆν ἣν ἦρα τὴν χεῖρά μου τοῦ δοῦναι αὐτοῖς καὶ εἶδον πᾶν βουνὸν ὑψηλὸν καὶ πᾶν ξύλον κατάσκιον καὶ ἔθυσαν ἐκεῖ τοῖς θεοῖς αὐτῶν καὶ ἔταξαν ἐκεῖ ὀσμὴν εὐωδίας καὶ ἔσπεισαν ἐκεῖ σπονδ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29|καὶ εἶπον πρὸς αὐτούς τί ἐστιν Αβαμα ὅτι ὑμεῖς εἰσπορεύεσθε ἐκεῖ καὶ ἐπεκάλεσαν τὸ ὄνομα αὐτοῦ Αβαμα ἕως τῆς σήμερον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0|διὰ τοῦτο εἰπὸν πρὸς τὸν οἶκον τοῦ Ισραηλ τάδε λέγει κύριος εἰ ἐν ταῖς ἀνομίαις τῶν πατέρων ὑμῶν ὑμεῖς μιαίνεσθε καὶ ὀπίσω τῶν βδελυγμάτων αὐτῶν ὑμεῖς ἐκπορνεύ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1|καὶ ἐν ταῖς ἀπαρχαῖς τῶν δομάτων ὑμῶν ἐν τοῖς ἀφορισμοῖς ὑμεῖς μιαίνεσθε ἐν πᾶσιν τοῖς ἐνθυμήμασιν ὑμῶν ἕως τῆς σήμερον ἡμέρας καὶ ἐγὼ ἀποκριθῶ ὑμῖν οἶκος τοῦ Ισραηλ ζῶ ἐγώ λέγει κύριος εἰ ἀποκριθήσομαι ὑμῖν καὶ εἰ ἀναβήσεται ἐπὶ τὸ πνεῦμα ὑμῶ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2|καὶ οὐκ ἔσται ὃν τρόπον ὑμεῖς λέγετε ἐσόμεθα ὡς τὰ ἔθνη καὶ ὡς αἱ φυλαὶ τῆς γῆς τοῦ λατρεύειν ξύλοις καὶ λίθ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3|διὰ τοῦτο ζῶ ἐγώ λέγει κύριος ἐν χειρὶ κραταιᾷ καὶ ἐν βραχίονι ὑψηλῷ καὶ ἐν θυμῷ κεχυμένῳ βασιλεύσω ἐφ᾽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4|καὶ ἐξάξω ὑμᾶς ἐκ τῶν λαῶν καὶ εἰσδέξομαι ὑμᾶς ἐκ τῶν χωρῶν οὗ διεσκορπίσθητε ἐν αὐταῖς ἐν χειρὶ κραταιᾷ καὶ ἐν βραχίονι ὑψηλῷ καὶ ἐν θυμῷ κεχυμέ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5|καὶ ἄξω ὑμᾶς εἰς τὴν ἔρημον τῶν λαῶν καὶ διακριθήσομαι πρὸς ὑμᾶς ἐκεῖ πρόσωπον κατὰ πρόσωπ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6|ὃν τρόπον διεκρίθην πρὸς τοὺς πατέρας ὑμῶν ἐν τῇ ἐρήμῳ γῆς Αἰγύπτου οὕτως κρινῶ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7|καὶ διάξω ὑμᾶς ὑπὸ τὴν ῥάβδον μου καὶ εἰσάξω ὑμᾶς ἐν ἀριθμ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8|καὶ ἐκλέξω ἐξ ὑμῶν τοὺς ἀσεβεῖς καὶ τοὺς ἀφεστηκότας διότι ἐκ τῆς παροικεσίας αὐτῶν ἐξάξω αὐτούς καὶ εἰς τὴν γῆν τοῦ Ισραηλ οὐκ εἰσελεύσονται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39|καὶ ὑμεῖς οἶκος Ισραηλ τάδε λέγει κύριος κύριος ἕκαστος τὰ ἐπιτηδεύματα αὐτοῦ ἐξάρατε καὶ μετὰ ταῦτα εἰ μὴ ὑμεῖς εἰσακούετέ μου καὶ τὸ ὄνομά μου τὸ ἅγιον οὐ βεβηλώσετε οὐκέτι ἐν τοῖς δώροις ὑμῶν καὶ ἐν τοῖς ἐπιτηδεύμ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0|διότι ἐπὶ τοῦ ὄρους τοῦ ἁγίου μου ἐπ᾽ ὄρους ὑψηλοῦ λέγει κύριος κύριος ἐκεῖ δουλεύσουσίν μοι πᾶς οἶκος Ισραηλ εἰς τέλος καὶ ἐκεῖ προσδέξομαι καὶ ἐκεῖ ἐπισκέψομαι τὰς ἀπαρχὰς ὑμῶν καὶ τὰς ἀπαρχὰς τῶν ἀφορισμῶν ὑμῶν ἐν πᾶσιν τοῖς ἁγιάσμ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1|ἐν ὀσμῇ εὐωδίας προσδέξομαι ὑμᾶς ἐν τῷ ἐξαγαγεῖν με ὑμᾶς ἐκ τῶν λαῶν καὶ εἰσδέχεσθαι ὑμᾶς ἐκ τῶν χωρῶν ἐν αἷς διεσκορπίσθητε ἐν αὐταῖς καὶ ἁγιασθήσομαι ἐν ὑμῖν κατ᾽ ὀφθαλμοὺς τῶν λα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2|καὶ ἐπιγνώσεσθε διότι ἐγὼ κύριος ἐν τῷ εἰσαγαγεῖν με ὑμᾶς εἰς τὴν γῆν τοῦ Ισραηλ εἰς τὴν γῆν εἰς ἣν ἦρα τὴν χεῖρά μου τοῦ δοῦναι αὐτὴν τοῖς πατρ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3|καὶ μνησθήσεσθε ἐκεῖ τὰς ὁδοὺς ὑμῶν καὶ τὰ ἐπιτηδεύματα ὑμῶν ἐν οἷς ἐμιαίνεσθε ἐν αὐτοῖς καὶ κόψεσθε τὰ πρόσωπα ὑμῶν ἐν πᾶσαις ταῖς κακία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0|44|καὶ ἐπιγνώσεσθε διότι ἐγὼ κύριος ἐν τῷ ποιῆσαί με οὕτως ὑμῖν ὅπως τὸ ὄνομά μου μὴ βεβηλωθῇ κατὰ τὰς ὁδοὺς ὑμῶν τὰς κακὰς καὶ κατὰ τὰ ἐπιτηδεύματα ὑμῶν τὰ διεφθαρμέν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υἱὲ ἀνθρώπου στήρισον τὸ πρόσωπόν σου ἐπὶ Θαιμαν καὶ ἐπίβλεψον ἐπὶ Δαρωμ καὶ προφήτευσον ἐπὶ δρυμὸν ἡγούμενον Ναγε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καὶ ἐρεῖς τῷ δρυμῷ Ναγεβ ἄκουε λόγον κυρίου τάδε λέγει κύριος κύριος ἰδοὺ ἐγὼ ἀνάπτω ἐν σοὶ πῦρ καὶ καταφάγεται ἐν σοὶ πᾶν ξύλον χλωρὸν καὶ πᾶν ξύλον ξηρόν οὐ σβεσθήσεται ἡ φλὸξ ἡ ἐξαφθεῖσα καὶ κατακαυθήσεται ἐν αὐτῇ πᾶν πρόσωπον ἀπὸ ἀπηλιώτου ἕως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4|καὶ ἐπιγνώσονται πᾶσα σὰρξ ὅτι ἐγὼ κύριος ἐξέκαυσα αὐτό καὶ οὐ σβεσ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5|καὶ εἶπα μηδαμῶς κύριε κύριε αὐτοὶ λέγουσιν πρός με οὐχὶ παραβολή ἐστιν λεγομένη αὕ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6|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7|διὰ τοῦτο προφήτευσον υἱὲ ἀνθρώπου καὶ στήρισον τὸ πρόσωπόν σου ἐπὶ Ιερουσαλημ καὶ ἐπίβλεψον ἐπὶ τὰ ἅγια αὐτῶν καὶ προφητεύσεις ἐπὶ τὴν γῆ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8|καὶ ἐρεῖς πρὸς τὴν γῆν τοῦ Ισραηλ ἰδοὺ ἐγὼ πρὸς σὲ καὶ ἐκσπάσω τὸ ἐγχειρίδιόν μου ἐκ τοῦ κολεοῦ αὐτοῦ καὶ ἐξολεθρεύσω ἐκ σοῦ ἄδικον καὶ ἄνο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9|ἀνθ᾽ ὧν ἐξολεθρεύσω ἐκ σοῦ ἄδικον καὶ ἄνομον οὕτως ἐξελεύσεται τὸ ἐγχειρίδιόν μου ἐκ τοῦ κολεοῦ αὐτοῦ ἐπὶ πᾶσαν σάρκα ἀπὸ ἀπηλιώτου ἕως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0|καὶ ἐπιγνώσεται πᾶσα σὰρξ διότι ἐγὼ κύριος ἐξέσπασα τὸ ἐγχειρίδιόν μου ἐκ τοῦ κολεοῦ αὐτοῦ καὶ οὐκ ἀποστρέψει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1|καὶ σύ υἱὲ ἀνθρώπου καταστέναξον ἐν συντριβῇ ὀσφύος σου καὶ ἐν ὀδύναις στενάξεις κατ᾽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2|καὶ ἔσται ἐὰν εἴπωσιν πρὸς σέ ἕνεκα τίνος σὺ στενάζεις καὶ ἐρεῖς ἐπὶ τῇ ἀγγελίᾳ διότι ἔρχεται καὶ θραυσθήσεται πᾶσα καρδία καὶ πᾶσαι χεῖρες παραλυθήσονται καὶ ἐκψύξει πᾶσα σὰρξ καὶ πᾶν πνεῦμα καὶ πάντες μηροὶ μολυνθήσονται ὑγρασίᾳ ἰδοὺ ἔρχεται καὶ ἔσται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3|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4|υἱὲ ἀνθρώπου προφήτευσον καὶ ἐρεῖς τάδε λέγει κύριος εἰπόν ῥομφαία ῥομφαία ὀξύνου καὶ θυμώθη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5|ὅπως σφάξῃς σφάγια ὀξύνου ὅπως γένῃ εἰς στίλβωσιν ἑτοίμη εἰς παράλυσιν σφάζε ἐξουδένει ἀπωθοῦ πᾶν ξύλ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6|καὶ ἔδωκεν αὐτὴν ἑτοίμην τοῦ κρατεῖν χεῖρα αὐτοῦ ἐξηκονήθη ῥομφαία ἔστιν ἑτοίμη τοῦ δοῦναι αὐτὴν εἰς χεῖρα ἀποκεντοῦ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7|ἀνάκραγε καὶ ὀλόλυξον υἱὲ ἀνθρώπου ὅτι αὐτὴ ἐγένετο ἐν τῷ λαῷ μου αὐτὴ ἐν πᾶσιν τοῖς ἀφηγουμένοις τοῦ Ισραηλ παροικήσουσιν ἐπὶ ῥομφαίᾳ ἐγένετο ἐν τῷ λαῷ μου διὰ τοῦτο κρότησον ἐπὶ τὴν χεῖρ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8|ὅτι δεδικαίωται καὶ τί εἰ καὶ φυλὴ ἀπώσθη οὐκ ἔσται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19|καὶ σύ υἱὲ ἀνθρώπου προφήτευσον καὶ κρότησον χεῖρα ἐπὶ χεῖρα καὶ διπλασίασον ῥομφαίαν ἡ τρίτη ῥομφαία τραυματιῶν ἐστιν ῥομφαία τραυματιῶν ἡ μεγάλη καὶ ἐκστήσει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0|ὅπως θραυσθῇ ἡ καρδία καὶ πληθυνθῶσιν οἱ ἀσθενοῦντες ἐπὶ πᾶσαν πύλην αὐτῶν παραδέδονται εἰς σφάγια ῥομφαίας εὖ γέγονεν εἰς σφαγήν εὖ γέγονεν εἰς στίλβ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1|διαπορεύου ὀξύνου ἐκ δεξιῶν καὶ ἐξ εὐωνύμων οὗ ἂν τὸ πρόσωπόν σου ἐξεγείρ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2|καὶ ἐγὼ δὲ κροτήσω χεῖρά μου πρὸς χεῖρά μου καὶ ἐναφήσω τὸν θυμόν μου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3|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4|καὶ σύ υἱὲ ἀνθρώπου διάταξον σεαυτῷ δύο ὁδοὺς τοῦ εἰσελθεῖν ῥομφαίαν βασιλέως Βαβυλῶνος ἐκ χώρας μιᾶς ἐξελεύσονται αἱ δύο καὶ χεὶρ ἐν ἀρχῇ ὁδοῦ πόλεως ἐπ᾽ ἀρχ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5|ὁδοῦ διατάξεις τοῦ εἰσελθεῖν ῥομφαίαν ἐπὶ Ραββαθ υἱῶν Αμμων καὶ ἐπὶ τὴν Ιουδαίαν καὶ ἐπὶ Ιερουσαλημ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6|διότι στήσεται βασιλεὺς Βαβυλῶνος ἐπὶ τὴν ἀρχαίαν ὁδὸν ἐπ᾽ ἀρχῆς τῶν δύο ὁδῶν τοῦ μαντεύσασθαι μαντείαν τοῦ ἀναβράσαι ῥάβδον καὶ ἐπερωτῆσαι ἐν τοῖς γλυπτοῖς καὶ ἡπατοσκοπήσασθαι ἐκ δεξι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7|ἐγένετο τὸ μαντεῖον ἐπὶ Ιερουσαλημ τοῦ βαλεῖν χάρακα τοῦ διανοῖξαι στόμα ἐν βοῇ ὑψῶσαι φωνὴν μετὰ κραυγῆς τοῦ βαλεῖν χάρακα ἐπὶ τὰς πύλας αὐτῆς καὶ βαλεῖν χῶμα καὶ οἰκοδομῆσαι βελοστάσ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8|καὶ αὐτὸς αὐτοῖς ὡς μαντευόμενος μαντείαν ἐνώπιον αὐτῶν καὶ αὐτὸς ἀναμιμνῄσκων ἀδικίας αὐτοῦ μνη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29|διὰ τοῦτο τάδε λέγει κύριος ἀνθ᾽ ὧν ἀνεμνήσατε τὰς ἀδικίας ὑμῶν ἐν τῷ ἀποκαλυφθῆναι τὰς ἀσεβείας ὑμῶν τοῦ ὁραθῆναι ἁμαρτίας ὑμῶν ἐν πάσαις ταῖς ἀσεβείαις ὑμῶν καὶ ἐν τοῖς ἐπιτηδεύμασιν ὑμῶν ἀνθ᾽ ὧν ἀνεμνήσατε ἐν τούτοις ἁλώ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0|καὶ σύ βέβηλε ἄνομε ἀφηγούμενε τοῦ Ισραηλ οὗ ἥκει ἡ ἡμέρα ἐν καιρῷ ἀδικίας 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1|τάδε λέγει κύριος ἀφείλου τὴν κίδαριν καὶ ἐπέθου τὸν στέφανον αὕτη οὐ τοιαύτη ἔσται ἐταπείνωσας τὸ ὑψηλὸν καὶ τὸ ταπεινὸν ὕψω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2|ἀδικίαν ἀδικίαν θήσομαι αὐτήν οὐδ᾽ αὕτη τοιαύτη ἔσται ἕως οὗ ἔλθῃ ᾧ καθήκει καὶ παραδώσω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3|καὶ σύ υἱὲ ἀνθρώπου προφήτευσον καὶ ἐρεῖς τάδε λέγει κύριος πρὸς τοὺς υἱοὺς Αμμων καὶ πρὸς τὸν ὀνειδισμὸν αὐτῶν καὶ ἐρεῖς ῥομφαία ῥομφαία ἐσπασμένη εἰς σφάγια καὶ ἐσπασμένη εἰς συντέλειαν ἐγείρου ὅπως στίλβ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4|ἐν τῇ ὁράσει σου τῇ ματαίᾳ καὶ ἐν τῷ μαντεύεσθαί σε ψευδῆ τοῦ παραδοῦναί σε ἐπὶ τραχήλους τραυματιῶν ἀνόμων ὧν ἥκει ἡ ἡμέρα ἐν καιρῷ ἀδικίας 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5|ἀπόστρεφε μὴ καταλύσῃς ἐν τῷ τόπῳ τούτῳ ᾧ γεγέννησαι ἐν τῇ γῇ τῇ ἰδίᾳ σου κρινῶ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6|καὶ ἐκχεῶ ἐπὶ σὲ ὀργήν μου ἐν πυρὶ ὀργῆς μου ἐμφυσήσω ἐπὶ σὲ καὶ παραδώσω σε εἰς χεῖρας ἀνδρῶν βαρβάρων τεκταινόντων διαφθορ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1|37|ἐν πυρὶ ἔσῃ κατάβρωμα τὸ αἷμά σου ἔσται ἐν μέσῳ τῆς γῆς σου οὐ μὴ γένηταί σου μνεία διότι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καὶ σύ υἱὲ ἀνθρώπου εἰ κρινεῖς τὴν πόλιν τῶν αἱμάτων καὶ παράδειξον αὐτῇ πάσας τὰς ἀνομ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3|καὶ ἐρεῖς τάδε λέγει κύριος κύριος ὦ πόλις ἐκχέουσα αἵματα ἐν μέσῳ αὐτῆς τοῦ ἐλθεῖν καιρὸν αὐτῆς καὶ ποιοῦσα ἐνθυμήματα καθ᾽ αὑτῆς τοῦ μιαίνε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4|ἐν τοῖς αἵμασιν αὐτῶν οἷς ἐξέχεας παραπέπτωκας καὶ ἐν τοῖς ἐνθυμήμασίν σου οἷς ἐποίεις ἐμιαίνου καὶ ἤγγισας τὰς ἡμέρας σου καὶ ἤγαγες καιρὸν ἐτῶν σου διὰ τοῦτο δέδωκά σε εἰς ὄνειδος τοῖς ἔθνεσιν καὶ εἰς ἐμπαιγμὸν πάσαις ταῖς χώρ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5|ταῖς ἐγγιζούσαις πρὸς σὲ καὶ ταῖς μακρὰν ἀπεχούσαις ἀπὸ σοῦ καὶ ἐμπαίξονται ἐν σοί ἀκάθαρτος ἡ ὀνομαστὴ καὶ πολλὴ ἐν ταῖς ἀνομί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6|ἰδοὺ οἱ ἀφηγούμενοι οἴκου Ισραηλ ἕκαστος πρὸς τοὺς συγγενεῖς αὐτοῦ συνανεφύροντο ἐν σοί ὅπως ἐκχέωσιν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7|πατέρα καὶ μητέρα ἐκακολόγουν ἐν σοὶ καὶ πρὸς τὸν προσήλυτον ἀνεστρέφοντο ἐν ἀδικίαις ἐν σοί ὀρφανὸν καὶ χήραν κατεδυνάστευο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8|καὶ τὰ ἅγιά μου ἐξουδένουν καὶ τὰ σάββατά μου ἐβεβήλου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9|ἄνδρες λῃσταὶ ἐν σοί ὅπως ἐκχέωσιν ἐν σοὶ αἷμα καὶ ἐπὶ τῶν ὀρέων ἤσθοσαν ἐν σοί ἀνόσια ἐποίουν ἐν μέσ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0|αἰσχύνην πατρὸς ἀπεκάλυψαν ἐν σοὶ καὶ ἐν ἀκαθαρσίαις ἀποκαθημένην ἐταπείνου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1|ἕκαστος τὴν γυναῖκα τοῦ πλησίον αὐτοῦ ἠνομοῦσαν καὶ ἕκαστος τὴν νύμφην αὐτοῦ ἐμίαινεν ἐν ἀσεβείᾳ καὶ ἕκαστος τὴν ἀδελφὴν αὐτοῦ θυγατέρα τοῦ πατρὸς αὐτοῦ ἐταπείνου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2|δῶρα ἐλαμβάνοσαν ἐν σοί ὅπως ἐκχέωσιν αἷμα τόκον καὶ πλεονασμὸν ἐλαμβάνοσαν ἐν σοί καὶ συνετελέσω συντέλειαν κακίας σου τὴν ἐν καταδυναστείᾳ ἐμοῦ δὲ ἐπελάθ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3|ἐὰν δὲ πατάξω χεῖρά μου πρὸς χεῖρά μου ἐφ᾽ οἷς συντετέλεσαι οἷς ἐποίησας καὶ ἐπὶ τοῖς αἵμασίν σου τοῖς γεγενημένοις ἐν μέσ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4|εἰ ὑποστήσεται ἡ καρδία σου εἰ κρατήσουσιν αἱ χεῖρές σου ἐν ταῖς ἡμέραις αἷς ἐγὼ ποιῶ ἐν σοί ἐγὼ κύριος λελάληκα καὶ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5|καὶ διασκορπιῶ σε ἐν τοῖς ἔθνεσιν καὶ διασπερῶ σε ἐν ταῖς χώραις καὶ ἐκλείψει ἡ ἀκαθαρσία σου ἐκ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6|καὶ κατακληρονομήσω ἐν σοὶ κατ᾽ ὀφθαλμοὺς τῶν ἐθνῶν καὶ 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7|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8|υἱὲ ἀνθρώπου ἰδοὺ γεγόνασί μοι ὁ οἶκος Ισραηλ ἀναμεμειγμένοι πάντες χαλκῷ καὶ σιδήρῳ καὶ κασσιτέρῳ καὶ μολίβῳ ἐν μέσῳ ἀργυρίου ἀναμεμειγμένος ἐστ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19|διὰ τοῦτο εἰπόν τάδε λέγει κύριος ἀνθ᾽ ὧν ἐγένεσθε πάντες εἰς σύγκρασιν μίαν διὰ τοῦτο ἐγὼ εἰσδέχομαι ὑμᾶς εἰς μέσο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0|καθὼς εἰσδέχεται ἄργυρος καὶ χαλκὸς καὶ σίδηρος καὶ κασσίτερος καὶ μόλιβος εἰς μέσον καμίνου τοῦ ἐκφυσῆσαι εἰς αὐτὸ πῦρ τοῦ χωνευθῆναι οὕτως εἰσδέξομαι ὑμᾶς ἐν ὀργῇ μου καὶ συνάξω καὶ χωνεύσω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1|καὶ ἐκφυσήσω ἐφ᾽ ὑμᾶς ἐν πυρὶ ὀργῆς μου καὶ χωνευθήσεσθε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2|ὃν τρόπον χωνεύεται ἀργύριον ἐν μέσῳ καμίνου οὕτως χωνευθήσεσθε ἐν μέσῳ αὐτῆς καὶ ἐπιγνώσεσθε διότι ἐγὼ κύριος ἐξέχεα τὸν θυμόν μου ἐφ᾽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3|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4|υἱὲ ἀνθρώπου εἰπὸν αὐτῇ σὺ εἶ γῆ ἡ οὐ βρεχομένη οὐδὲ ὑετὸς ἐγένετο ἐπὶ σὲ ἐν ἡμέρᾳ ὀρ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5|ἧς οἱ ἀφηγούμενοι ἐν μέσῳ αὐτῆς ὡς λέοντες ὠρυόμενοι ἁρπάζοντες ἁρπάγματα ψυχὰς κατεσθίοντες ἐν δυναστείᾳ τιμὰς λαμβάνοντες ἐν ἀδικίᾳ καὶ αἱ χῆραί σου ἐπληθύνθησαν ἐν μέσ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6|καὶ οἱ ἱερεῖς αὐτῆς ἠθέτησαν νόμον μου καὶ ἐβεβήλουν τὰ ἅγιά μου ἀνὰ μέσον ἁγίου καὶ βεβήλου οὐ διέστελλον καὶ ἀνὰ μέσον ἀκαθάρτου καὶ τοῦ καθαροῦ οὐ διέστελλον καὶ ἀπὸ τῶν σαββάτων μου παρεκάλυπτον τοὺς ὀφθαλμοὺς αὐτῶν καὶ ἐβεβηλούμη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7|οἱ ἄρχοντες αὐτῆς ἐν μέσῳ αὐτῆς ὡς λύκοι ἁρπάζοντες ἁρπάγματα τοῦ ἐκχέαι αἷμα ὅπως πλεονεξίᾳ πλεονεκτῶ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8|καὶ οἱ προφῆται αὐτῆς ἀλείφοντες αὐτοὺς πεσοῦνται ὁρῶντες μάταια μαντευόμενοι ψευδῆ λέγοντες τάδε λέγει κύριος καὶ κύριος οὐ λελάλη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29|λαὸν τῆς γῆς ἐκπιεζοῦντες ἀδικίᾳ καὶ διαρπάζοντες ἁρπάγματα πτωχὸν καὶ πένητα καταδυναστεύοντες καὶ πρὸς τὸν προσήλυτον οὐκ ἀναστρεφόμενοι μετὰ κρί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30|καὶ ἐζήτουν ἐξ αὐτῶν ἄνδρα ἀναστρεφόμενον ὀρθῶς καὶ ἑστῶτα πρὸ προσώπου μου ὁλοσχερῶς ἐν καιρῷ τῆς γῆς τοῦ μὴ εἰς τέλος ἐξαλεῖψαι αὐτήν καὶ οὐχ εὗ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2|31|καὶ ἐξέχεα ἐπ᾽ αὐτὴν θυμόν μου ἐν πυρὶ ὀργῆς μου τοῦ συντελέσαι τὰς ὁδοὺς αὐτῶν εἰς κεφαλὰς αὐτῶν δέδωκα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υἱὲ ἀνθρώπου δύο γυναῖκες ἦσαν θυγατέρες μητρὸς μι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καὶ ἐξεπόρνευσαν ἐν Αἰγύπτῳ ἐν τῇ νεότητι αὐτῶν ἐκεῖ ἔπεσον οἱ μαστοὶ αὐτῶν ἐκεῖ διεπαρθενε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καὶ τὰ ὀνόματα αὐτῶν ἦν Οολα ἡ πρεσβυτέρα καὶ Οολιβα ἡ ἀδελφὴ αὐτῆς καὶ ἐγένοντό μοι καὶ ἔτεκον υἱοὺς καὶ θυγατέρας καὶ τὰ ὀνόματα αὐτῶν Σαμάρεια ἡ Οολα καὶ Ιερουσαλημ ἡ Οολιβ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5|καὶ ἐξεπόρνευσεν ἡ Οολα ἀπ᾽ ἐμοῦ καὶ ἐπέθετο ἐπὶ τοὺς ἐραστὰς αὐτῆς ἐπὶ τοὺς Ἀσσυρίους τοὺς ἐγγίζοντα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6|ἐνδεδυκότας ὑακίνθινα ἡγουμένους καὶ στρατηγούς νεανίσκοι ἐπίλεκτοι πάντες ἱππεῖς ἱππαζόμενοι ἐφ᾽ ἵπ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7|καὶ ἔδωκεν τὴν πορνείαν αὐτῆς ἐπ᾽ αὐτούς ἐπίλεκτοι υἱοὶ Ἀσσυρίων πάντες καὶ ἐπὶ πάντας οὓς ἐπέθετο ἐν πᾶσι τοῖς ἐνθυμήμασιν αὐτῆς ἐμιαίν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8|καὶ τὴν πορνείαν αὐτῆς ἐξ Αἰγύπτου οὐκ ἐγκατέλιπεν ὅτι μετ᾽ αὐτῆς ἐκοιμῶντο ἐν νεότητι αὐτῆς καὶ αὐτοὶ διεπαρθένευσαν αὐτὴν καὶ ἐξέχεαν τὴν πορνείαν αὐτῶ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9|διὰ τοῦτο παρέδωκα αὐτὴν εἰς χεῖρας τῶν ἐραστῶν αὐτῆς εἰς χεῖρας υἱῶν Ἀσσυρίων ἐφ᾽ οὓς ἐπετίθ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0|αὐτοὶ ἀπεκάλυψαν τὴν αἰσχύνην αὐτῆς υἱοὺς καὶ θυγατέρας αὐτῆς ἔλαβον καὶ αὐτὴν ἐν ῥομφαίᾳ ἀπέκτειναν καὶ ἐγένετο λάλημα εἰς γυναῖκας καὶ ἐποίησαν ἐκδικήσεις ἐν αὐτῇ εἰς τὰς θυγα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1|καὶ εἶδεν ἡ ἀδελφὴ αὐτῆς Οολιβα καὶ διέφθειρε τὴν ἐπίθεσιν αὐτῆς ὑπὲρ αὐτὴν καὶ τὴν πορνείαν αὐτῆς ὑπὲρ τὴν πορνείαν τῆς ἀδελφ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2|ἐπὶ τοὺς υἱοὺς τῶν Ἀσσυρίων ἐπέθετο ἡγουμένους καὶ στρατηγοὺς τοὺς ἐγγὺς αὐτῆς ἐνδεδυκότας εὐπάρυφα ἱππεῖς ἱππαζομένους ἐφ᾽ ἵππων νεανίσκοι ἐπίλεκτοι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3|καὶ εἶδον ὅτι μεμίανται ὁδὸς μία τῶν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4|καὶ προσέθετο πρὸς τὴν πορνείαν αὐτῆς καὶ εἶδεν ἄνδρας ἐζωγραφημένους ἐπὶ τοῦ τοίχου εἰκόνας Χαλδαίων ἐζωγραφημένους ἐν γραφίδ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5|ἐζωσμένους ποικίλματα ἐπὶ τὰς ὀσφύας αὐτῶν καὶ τιάραι βαπταὶ ἐπὶ τῶν κεφαλῶν αὐτῶν ὄψις τρισσὴ πάντων ὁμοίωμα υἱῶν Χαλδαίων γῆς πατρίδ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6|καὶ ἐπέθετο ἐπ᾽ αὐτοὺς τῇ ὁράσει ὀφθαλμῶν αὐτῆς καὶ ἐξαπέστειλεν ἀγγέλους πρὸς αὐτοὺς εἰς γῆ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7|καὶ ἤλθοσαν πρὸς αὐτὴν υἱοὶ Βαβυλῶνος εἰς κοίτην καταλυόντων καὶ ἐμίαινον αὐτὴν ἐν τῇ πορνείᾳ αὐτῆς καὶ ἐμιάνθη ἐν αὐτοῖς καὶ ἀπέστη ἡ ψυχὴ αὐτῆς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8|καὶ ἀπεκάλυψεν τὴν πορνείαν αὐτῆς καὶ ἀπεκάλυψεν τὴν αἰσχύνην αὐτῆς καὶ ἀπέστη ἡ ψυχή μου ἀπ᾽ αὐτῆς ὃν τρόπον ἀπέστη ἡ ψυχή μου ἀπὸ τῆς ἀδελφ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19|καὶ ἐπλήθυνας τὴν πορνείαν σου τοῦ ἀναμνῆσαι ἡμέρας νεότητός σου ἐν αἷς ἐπόρνευσας ἐν Αἰγύπ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0|καὶ ἐπέθου ἐπὶ τοὺς Χαλδαίους ὧν ἦσαν ὡς ὄνων αἱ σάρκες αὐτῶν καὶ αἰδοῖα ἵππων τὰ αἰδοῖ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1|καὶ ἐπεσκέψω τὴν ἀνομίαν νεότητός σου ἃ ἐποίεις ἐν Αἰγύπτῳ ἐν τῷ καταλύματί σου οὗ οἱ μαστοὶ νεότη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2|διὰ τοῦτο Οολιβα τάδε λέγει κύριος ἰδοὺ ἐγὼ ἐξεγείρω τοὺς ἐραστάς σου ἐπὶ σέ ἀφ᾽ ὧν ἀπέστη ἡ ψυχή σου ἀπ᾽ αὐτῶν καὶ ἐπάξω αὐτοὺς ἐπὶ σὲ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3|υἱοὺς Βαβυλῶνος καὶ πάντας τοὺς Χαλδαίους Φακουδ καὶ Σουε καὶ Κουε καὶ πάντας υἱοὺς Ἀσσυρίων μετ᾽ αὐτῶν νεανίσκους ἐπιλέκτους ἡγεμόνας καὶ στρατηγοὺς πάντας τρισσοὺς καὶ ὀνομαστοὺς ἱππεύοντας ἐφ᾽ ἵπ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4|καὶ πάντες ἥξουσιν ἐπὶ σὲ ἀπὸ βορρᾶ ἅρματα καὶ τροχοὶ μετ᾽ ὄχλου λαῶν θυρεοὶ καὶ πέλται καὶ βαλοῦσιν φυλακὴν ἐπὶ σὲ κύκλῳ καὶ δώσω πρὸ προσώπου αὐτῶν κρίμα καὶ ἐκδικήσουσίν σε ἐν τοῖς κρί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5|καὶ δώσω τὸν ζῆλόν μου ἐν σοί καὶ ποιήσουσιν μετὰ σοῦ ἐν ὀργῇ θυμοῦ μυκτῆρά σου καὶ ὦτά σου ἀφελοῦσιν καὶ τοὺς καταλοίπους σου ἐν ῥομφαίᾳ καταβαλοῦσιν αὐτοὶ υἱούς σου καὶ θυγατέρας σου λήμψονται καὶ τοὺς καταλοίπους σου πῦρ καταφάγ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6|καὶ ἐκδύσουσίν σε τὸν ἱματισμόν σου καὶ λήμψονται τὰ σκεύη τῆς καυχή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7|καὶ ἀποστρέψω τὰς ἀσεβείας σου ἐκ σοῦ καὶ τὴν πορνείαν σου ἐκ γῆς Αἰγύπτου καὶ οὐ μὴ ἄρῃς τοὺς ὀφθαλμούς σου ἐπ᾽ αὐτοὺς καὶ Αἰγύπτου οὐ μὴ μνησθῇς οὐκέ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8|διότι τάδε λέγει κύριος κύριος ἰδοὺ ἐγὼ παραδίδωμί σε εἰς χεῖρας ὧν μισεῖς ἀφ᾽ ὧν ἀπέστη ἡ ψυχή σου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29|καὶ ποιήσουσιν ἐν σοὶ ἐν μίσει καὶ λήμψονται πάντας τοὺς πόνους σου καὶ τοὺς μόχθους σου καὶ ἔσῃ γυμνὴ καὶ ἀσχημονοῦσα καὶ ἀποκαλυφθήσεται αἰσχύνη πορνείας σου καὶ ἀσέβειά σου καὶ ἡ πορνεί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0|ἐποίησεν ταῦτά σοι ἐν τῷ ἐκπορνεῦσαί σε ὀπίσω ἐθνῶν καὶ ἐμιαίνου ἐν τοῖς ἐνθυμή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1|ἐν τῇ ὁδῷ τῆς ἀδελφῆς σου ἐπορεύθης καὶ δώσω τὸ ποτήριον αὐτῆς εἰς χεῖρ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2|τάδε λέγει κύριος τὸ ποτήριον τῆς ἀδελφῆς σου πίεσαι τὸ βαθὺ καὶ τὸ πλατὺ τὸ πλεονάζον τοῦ συντελέ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3|μέθην καὶ ἐκλύσεως πλησθήσῃ καὶ τὸ ποτήριον ἀφανισμοῦ ποτήριον ἀδελφῆς σου Σαμαρ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4|καὶ πίεσαι αὐτό καὶ τὰς ἑορτὰς καὶ τὰς νεομηνίας αὐτῆς ἀποστρέψω διότι ἐγὼ λελάληκ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5|διὰ τοῦτο τάδε λέγει κύριος ἀνθ᾽ ὧν ἐπελάθου μου καὶ ἀπέρριψάς με ὀπίσω τοῦ σώματός σου καὶ σὺ λαβὲ τὴν ἀσέβειάν σου καὶ τὴν πορνε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6|καὶ εἶπεν κύριος πρός με υἱὲ ἀνθρώπου οὐ κρινεῖς τὴν Οολαν καὶ τὴν Οολιβαν καὶ ἀπαγγελεῖς αὐταῖς τὰς ἀνομ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7|ὅτι ἐμοιχῶντο καὶ αἷμα ἐν χερσὶν αὐτῶν τὰ ἐνθυμήματα αὐτῶν ἐμοιχῶντο καὶ τὰ τέκνα αὐτῶν ἃ ἐγέννησάν μοι διήγαγον αὐτοῖς δι᾽ ἐμπύρ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8|ἕως καὶ ταῦτα ἐποίησάν μοι τὰ ἅγιά μου ἐμίαινον καὶ τὰ σάββατά μου ἐβεβήλου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39|καὶ ἐν τῷ σφάζειν αὐτοὺς τὰ τέκνα αὐτῶν τοῖς εἰδώλοις αὐτῶν καὶ εἰσεπορεύοντο εἰς τὰ ἅγιά μου τοῦ βεβηλοῦν αὐτά καὶ ὅτι οὕτως ἐποίουν ἐν μέσῳ τοῦ οἴκ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0|καὶ ὅτι τοῖς ἀνδράσιν τοῖς ἐρχομένοις μακρόθεν οἷς ἀγγέλους ἐξαπεστέλλοσαν πρὸς αὐτούς καὶ ἅμα τῷ ἔρχεσθαι αὐτοὺς εὐθὺς ἐλούου καὶ ἐστιβίζου τοὺς ὀφθαλμούς σου καὶ ἐκόσμου κόσ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1|καὶ ἐκάθου ἐπὶ κλίνης ἐστρωμένης καὶ τράπεζα κεκοσμημένη πρὸ προσώπου αὐτῆς καὶ τὸ θυμίαμά μου καὶ τὸ ἔλαιόν μου εὐφραίνοντο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2|καὶ φωνὴν ἁρμονίας ἀνεκρούοντο καὶ πρὸς ἄνδρας ἐκ πλήθους ἀνθρώπων ἥκοντας ἐκ τῆς ἐρήμου καὶ ἐδίδοσαν ψέλια ἐπὶ τὰς χεῖρας αὐτῶν καὶ στέφανον καυχήσεως ἐπὶ τὰς κεφαλ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3|καὶ εἶπα οὐκ ἐν τούτοις μοιχεύουσιν καὶ ἔργα πόρνης καὶ αὐτὴ ἐξεπόρνευ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4|καὶ εἰσεπορεύοντο πρὸς αὐτήν ὃν τρόπον εἰσπορεύονται πρὸς γυναῖκα πόρνην οὕτως εἰσεπορεύοντο πρὸς Οολαν καὶ πρὸς Οολιβαν τοῦ ποιῆσαι ἀνομ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5|καὶ ἄνδρες δίκαιοι αὐτοὶ ἐκδικήσουσιν αὐτὰς ἐκδικήσει μοιχαλίδος καὶ ἐκδικήσει αἵματος ὅτι μοιχαλίδες εἰσίν καὶ αἷμα ἐν χερσὶ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6|τάδε λέγει κύριος κύριος ἀνάγαγε ἐπ᾽ αὐτὰς ὄχλον καὶ δὸς ἐν αὐταῖς ταραχὴν καὶ διαρπαγ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7|καὶ λιθοβόλησον ἐπ᾽ αὐτὰς λίθοις ὄχλων καὶ κατακέντει αὐτὰς ἐν τοῖς ξίφεσιν αὐτῶν υἱοὺς αὐτῶν καὶ θυγατέρας αὐτῶν ἀποκτενοῦσι καὶ τοὺς οἴκους αὐτῶν ἐμπρ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8|καὶ ἀποστρέψω ἀσέβειαν ἐκ τῆς γῆς καὶ παιδευθήσονται πᾶσαι αἱ γυναῖκες καὶ οὐ μὴ ποιήσουσιν κατὰ τὰς ἀσεβεί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3|49|καὶ δοθήσεται ἡ ἀσέβεια ὑμῶν ἐφ᾽ ὑμᾶς καὶ τὰς ἁμαρτίας τῶν ἐνθυμημάτων ὑμῶν λήμψεσθε καὶ 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καὶ ἐγένετο λόγος κυρίου πρός με ἐν τῷ ἔτει τῷ ἐνάτῳ ἐν τῷ μηνὶ τῷ δεκάτῳ δεκάτῃ τοῦ μηνὸς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υἱὲ ἀνθρώπου γράψον σεαυτῷ εἰς ἡμέραν ἀπὸ τῆς ἡμέρας ταύτης ἀφ᾽ ἧς ἀπηρείσατο βασιλεὺς Βαβυλῶνος ἐπὶ Ιερουσαλημ ἀπὸ τῆς ἡμέρας τῆς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3|καὶ εἰπὸν ἐπὶ τὸν οἶκον τὸν παραπικραίνοντα παραβολὴν καὶ ἐρεῖς πρὸς αὐτούς τάδε λέγει κύριος ἐπίστησον τὸν λέβητα καὶ ἔκχεον εἰς αὐτὸν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4|καὶ ἔμβαλε εἰς αὐτὸν τὰ διχοτομήματα πᾶν διχοτόμημα καλόν σκέλος καὶ ὦμον ἐκσεσαρκισμένα ἀπὸ τῶν ὀσ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5|ἐξ ἐπιλέκτων κτηνῶν εἰλημμένων καὶ ὑπόκαιε τὰ ὀστᾶ ὑποκάτω αὐτῶν ἔζεσεν ἔζεσεν καὶ ἥψηται τὰ ὀστᾶ αὐτῆς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6|διὰ τοῦτο τάδε λέγει κύριος ὦ πόλις αἱμάτων λέβης ἐν ᾧ ἐστιν ἰὸς ἐν αὐτῷ καὶ ὁ ἰὸς οὐκ ἐξῆλθεν ἐξ αὐτῆς κατὰ μέλος αὐτῆς ἐξήνεγκεν οὐκ ἔπεσεν ἐπ᾽ αὐτὴν κλῆρ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7|ὅτι αἷμα αὐτῆς ἐν μέσῳ αὐτῆς ἐστιν ἐπὶ λεωπετρίαν τέταχα αὐτό οὐκ ἐκκέχυκα αὐτὸ ἐπὶ τὴν γῆν τοῦ καλύψαι ἐπ᾽ αὐτὸ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8|τοῦ ἀναβῆναι θυμὸν εἰς ἐκδίκησιν ἐκδικηθῆναι δέδωκα τὸ αἷμα αὐτῆς ἐπὶ λεωπετρίαν τοῦ μὴ καλύψ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9|διὰ τοῦτο τάδε λέγει κύριος κἀγὼ μεγαλυνῶ τὸν δαλ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0|καὶ πληθυνῶ τὰ ξύλα καὶ ἀνακαύσω τὸ πῦρ ὅπως τακῇ τὰ κρέα καὶ ἐλαττωθῇ ὁ ζωμ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1|καὶ στῇ ἐπὶ τοὺς ἄνθρακας ὅπως προσκαυθῇ καὶ θερμανθῇ ὁ χαλκὸς αὐτῆς καὶ τακῇ ἐν μέσῳ ἀκαθαρσίας αὐτῆς καὶ ἐκλίπῃ ὁ ἰ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2|καὶ οὐ μὴ ἐξέλθῃ ἐξ αὐτῆς πολὺς ὁ ἰὸς αὐτῆς καταισχυνθήσεται ὁ ἰ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3|ἀνθ᾽ ὧν ἐμιαίνου σύ καὶ τί ἐὰν μὴ καθαρισθῇς ἔτι ἕως οὗ ἐμπλήσω τὸν θυμ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4|ἐγὼ κύριος λελάληκα καὶ ἥξει καὶ ποιήσω οὐ διαστελῶ οὐδὲ μὴ ἐλεήσω κατὰ τὰς ὁδούς σου καὶ κατὰ τὰ ἐνθυμήματά σου κρινῶ σε λέγει κύριος διὰ τοῦτο ἐγὼ κρινῶ σε κατὰ τὰ αἵματά σου καὶ κατὰ τὰ ἐνθυμήματά σου κρινῶ σε ἡ ἀκάθαρτος ἡ ὀνομαστὴ καὶ πολλὴ τοῦ παραπικραίν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5|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6|υἱὲ ἀνθρώπου ἰδοὺ ἐγὼ λαμβάνω ἐκ σοῦ τὰ ἐπιθυμήματα τῶν ὀφθαλμῶν σου ἐν παρατάξει οὐ μὴ κοπῇς οὐδὲ μὴ κλαυσθῇ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7|στεναγμὸς αἵματος ὀσφύος πένθους ἐστίν οὐκ ἔσται τὸ τρίχωμά σου συμπεπλεγμένον ἐπὶ σὲ καὶ τὰ ὑποδήματά σου ἐν τοῖς ποσίν σου οὐ μὴ παρακληθῇς ἐν χείλεσιν αὐτῶν καὶ ἄρτον ἀνδρῶν οὐ μὴ φάγῃ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8|καὶ ἐλάλησα πρὸς τὸν λαὸν τὸ πρωὶ ὃν τρόπον ἐνετείλατό μοι καὶ ἀπέθανεν ἡ γυνή μου ἑσπέρας καὶ ἐποίησα τὸ πρωὶ ὃν τρόπον ἐπετάγ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19|καὶ εἶπεν πρός με ὁ λαός οὐκ ἀναγγελεῖς ἡμῖν τί ἐστιν ταῦτα ἃ σὺ ποι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0|καὶ εἶπα πρὸς αὐτούς λόγος κυρίου πρός με ἐγένετο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1|εἰπὸν πρὸς τὸν οἶκον τοῦ Ισραηλ τάδε λέγει κύριος ἰδοὺ ἐγὼ βεβηλῶ τὰ ἅγιά μου φρύαγμα ἰσχύος ὑμῶν ἐπιθυμήματα ὀφθαλμῶν ὑμῶν καὶ ὑπὲρ ὧν φείδονται αἱ ψυχαὶ ὑμῶν καὶ οἱ υἱοὶ ὑμῶν καὶ αἱ θυγατέρες ὑμῶν οὓς ἐγκατελίπετε ἐν ῥομφαίᾳ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2|καὶ ποιήσετε ὃν τρόπον πεποίηκα ἀπὸ στόματος αὐτῶν οὐ παρακληθήσεσθε καὶ ἄρτον ἀνδρῶν οὐ φάγ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3|καὶ αἱ κόμαι ὑμῶν ἐπὶ τῆς κεφαλῆς ὑμῶν καὶ τὰ ὑποδήματα ὑμῶν ἐν τοῖς ποσὶν ὑμῶν οὔτε μὴ κόψησθε οὔτε μὴ κλαύσητε καὶ ἐντακήσεσθε ἐν ταῖς ἀδικίαις ὑμῶν καὶ παρακαλέσετε ἕκαστος τὸν ἀδελφ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4|καὶ ἔσται Ιεζεκιηλ ὑμῖν εἰς τέρας κατὰ πάντα ὅσα ἐποίησεν ποιήσετε ὅταν ἔλθῃ ταῦτα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5|καὶ σύ υἱὲ ἀνθρώπου οὐχὶ ἐν τῇ ἡμέρᾳ ὅταν λαμβάνω τὴν ἰσχὺν παρ᾽ αὐτῶν τὴν ἔπαρσιν τῆς καυχήσεως αὐτῶν τὰ ἐπιθυμήματα ὀφθαλμῶν αὐτῶν καὶ τὴν ἔπαρσιν ψυχῆς αὐτῶν υἱοὺς αὐτῶν καὶ θυγατέ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6|ἐν ἐκείνῃ τῇ ἡμέρᾳ ἥξει ὁ ἀνασῳζόμενος πρὸς σὲ τοῦ ἀναγγεῖλαί σοι εἰς τὰ 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4|27|ἐν ἐκείνῃ τῇ ἡμέρᾳ διανοιχθήσεται τὸ στόμα σου πρὸς τὸν ἀνασῳζόμενον καὶ λαλήσεις καὶ οὐ μὴ ἀποκωφωθῇς οὐκέτι καὶ ἔσῃ αὐτοῖς εἰς τέρας καὶ ἐπιγνώσονται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2|υἱὲ ἀνθρώπου στήρισον τὸ πρόσωπόν σου ἐπὶ τοὺς υἱοὺς Αμμων καὶ προφήτευσον ἐπ᾽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3|καὶ ἐρεῖς τοῖς υἱοῖς Αμμων ἀκούσατε λόγον κυρίου τάδε λέγει κύριος ἀνθ᾽ ὧν ἐπεχάρητε ἐπὶ τὰ ἅγιά μου ὅτι ἐβεβηλώθη καὶ ἐπὶ τὴν γῆν τοῦ Ισραηλ ὅτι ἠφανίσθη καὶ ἐπὶ τὸν οἶκον τοῦ Ιουδα ὅτι ἐπορεύθησαν ἐν αἰχμαλω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4|διὰ τοῦτο ἰδοὺ ἐγὼ παραδίδωμι ὑμᾶς τοῖς υἱοῖς Κεδεμ εἰς κληρονομίαν καὶ κατασκηνώσουσιν ἐν τῇ ἀπαρτίᾳ αὐτῶν ἐν σοὶ καὶ δώσουσιν ἐν σοὶ τὰ σκηνώματα αὐτῶν αὐτοὶ φάγονται τοὺς καρπούς σου καὶ αὐτοὶ πίονται τὴν πιότη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5|καὶ δώσω τὴν πόλιν τοῦ Αμμων εἰς νομὰς καμήλων καὶ τοὺς υἱοὺς Αμμων εἰς νομὴν προβάτων καὶ ἐπιγνώσεσθε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6|διότι τάδε λέγει κύριος ἀνθ᾽ ὧν ἐκρότησας τὴν χεῖρά σου καὶ ἐπεψόφησας τῷ ποδί σου καὶ ἐπέχαρας ἐκ ψυχῆς σου ἐπὶ τὴν γῆ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7|διὰ τοῦτο ἐκτενῶ τὴν χεῖρά μου ἐπὶ σὲ καὶ δώσω σε εἰς διαρπαγὴν ἐν τοῖς ἔθνεσιν καὶ ἐξολεθρεύσω σε ἐκ τῶν λαῶν καὶ ἀπολῶ σε ἐκ τῶν χωρῶν ἀπωλείᾳ καὶ ἐπιγνώσῃ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8|τάδε λέγει κύριος ἀνθ᾽ ὧν εἶπεν Μωαβ ἰδοὺ ὃν τρόπον πάντα τὰ ἔθνη οἶκος Ισραηλ κα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9|διὰ τοῦτο ἰδοὺ ἐγὼ παραλύω τὸν ὦμον Μωαβ ἀπὸ πόλεων ἀκρωτηρίων αὐτοῦ ἐκλεκτὴν γῆν οἶκον Ασιμουθ ἐπάνω πηγῆς πόλεως παραθαλασ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0|τοῖς υἱοῖς Κεδεμ ἐπὶ τοὺς υἱοὺς Αμμων δέδωκα αὐτοὺς εἰς κληρονομίαν ὅπως μὴ μνεία γένηται τῶν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1|καὶ εἰς Μωαβ ποιήσω ἐκδίκησιν καὶ ἐπιγνώσονται διό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2|τάδε λέγει κύριος ἀνθ᾽ ὧν ἐποίησεν ἡ Ιδουμαία ἐν τῷ ἐκδικῆσαι αὐτοὺς ἐκδίκησιν εἰς τὸν οἶκον Ιουδα καὶ ἐμνησικάκησαν καὶ ἐξεδίκησαν δί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3|διὰ τοῦτο τάδε λέγει κύριος καὶ ἐκτενῶ τὴν χεῖρά μου ἐπὶ τὴν Ιδουμαίαν καὶ ἐξολεθρεύσω ἐξ αὐτῆς ἄνθρωπον καὶ κτῆνος καὶ θήσομαι αὐτὴν ἔρημον καὶ ἐκ Θαιμαν διωκόμενοι ἐν ῥομφαίᾳ πεσοῦ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4|καὶ δώσω ἐκδίκησίν μου ἐπὶ τὴν Ιδουμαίαν ἐν χειρὶ λαοῦ μου Ισραηλ καὶ ποιήσουσιν ἐν τῇ Ιδουμαίᾳ κατὰ τὴν ὀργήν μου καὶ κατὰ τὸν θυμόν μου καὶ ἐπιγνώσονται τὴν ἐκδίκησίν μου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5|διὰ τοῦτο τάδε λέγει κύριος ἀνθ᾽ ὧν ἐποίησαν οἱ ἀλλόφυλοι ἐν ἐκδικήσει καὶ ἐξανέστησαν ἐκδίκησιν ἐπιχαίροντες ἐκ ψυχῆς τοῦ ἐξαλεῖψαι ἕως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6|διὰ τοῦτο τάδε λέγει κύριος ἰδοὺ ἐγὼ ἐκτενῶ τὴν χεῖρά μου ἐπὶ τοὺς ἀλλοφύλους καὶ ἐξολεθρεύσω Κρῆτας καὶ ἀπολῶ τοὺς καταλοίπους τοὺς κατοικοῦντας τὴν παραλ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5|17|καὶ ποιήσω ἐν αὐτοῖς ἐκδικήσεις μεγάλας καὶ ἐπιγνώσονται διότι ἐγὼ κύριος ἐν τῷ δοῦναι τὴν ἐκδίκησίν μου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καὶ ἐγενήθη ἐν τῷ ἑνδεκάτῳ ἔτει μιᾷ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2|υἱὲ ἀνθρώπου ἀνθ᾽ ὧν εἶπεν Σορ ἐπὶ Ιερουσαλημ εὖγε συνετρίβη ἀπόλωλεν τὰ ἔθνη ἐπεστράφη πρός με ἡ πλήρης ἠρήμω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3|διὰ τοῦτο τάδε λέγει κύριος ἰδοὺ ἐγὼ ἐπὶ σέ Σορ καὶ ἀνάξω ἐπὶ σὲ ἔθνη πολλά ὡς ἀναβαίνει ἡ θάλασσα τοῖς κύμασι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4|καὶ καταβαλοῦσιν τὰ τείχη Σορ καὶ καταβαλοῦσι τοὺς πύργους σου καὶ λικμήσω τὸν χοῦν αὐτῆς ἀπ᾽ αὐτῆς καὶ δώσω αὐτὴν εἰς λεωπετ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5|ψυγμὸς σαγηνῶν ἔσται ἐν μέσῳ θαλάσσης ὅτι ἐγὼ λελάληκα λέγει κύριος καὶ ἔσται εἰς προνομὴ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6|καὶ αἱ θυγατέρες αὐτῆς αἱ ἐν τῷ πεδίῳ μαχαίρᾳ ἀναιρεθήσονται καὶ γνώσονται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7|ὅτι τάδε λέγει κύριος ἰδοὺ ἐγὼ ἐπάγω ἐπὶ σέ Σορ τὸν Ναβουχοδονοσορ βασιλέα Βαβυλῶνος ἀπὸ τοῦ βορρᾶ βασιλεὺς βασιλέων ἐστίν μεθ᾽ ἵππων καὶ ἁρμάτων καὶ ἱππέων καὶ συναγωγῆς ἐθνῶν πολλῶν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8|οὗτος τὰς θυγατέρας σου τὰς ἐν τῷ πεδίῳ μαχαίρᾳ ἀνελεῖ καὶ δώσει ἐπὶ σὲ προφυλακὴν καὶ περιοικοδομήσει καὶ ποιήσει ἐπὶ σὲ κύκλῳ χάρακα καὶ περίστασιν ὅπλων καὶ τὰς λόγχας αὐτοῦ ἀπέναντί σου δ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9|τὰ τείχη σου καὶ τοὺς πύργους σου καταβαλεῖ ἐν ταῖς μαχαίρα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0|ἀπὸ τοῦ πλήθους τῶν ἵππων αὐτοῦ κατακαλύψει σε ὁ κονιορτὸς αὐτῶν καὶ ἀπὸ τῆς φωνῆς τῶν ἱππέων αὐτοῦ καὶ τῶν τροχῶν τῶν ἁρμάτων αὐτοῦ σεισθήσεται τὰ τείχη σου εἰσπορευομένου αὐτοῦ τὰς πύλας σου ὡς εἰσπορευόμενος εἰς πόλιν ἐκ πε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1|ἐν ταῖς ὁπλαῖς τῶν ἵππων αὐτοῦ καταπατήσουσίν σου πάσας τὰς πλατείας τὸν λαόν σου μαχαίρᾳ ἀνελεῖ καὶ τὴν ὑπόστασίν σου τῆς ἰσχύος ἐπὶ τὴν γῆν κατ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2|καὶ προνομεύσει τὴν δύναμίν σου καὶ σκυλεύσει τὰ ὑπάρχοντά σου καὶ καταβαλεῖ σου τὰ τείχη καὶ τοὺς οἴκους σου τοὺς ἐπιθυμητοὺς καθελεῖ καὶ τοὺς λίθους σου καὶ τὰ ξύλα σου καὶ τὸν χοῦν σου εἰς μέσον τῆς θαλάσσης ἐμβα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3|καὶ καταλύσει τὸ πλῆθος τῶν μουσικῶν σου καὶ ἡ φωνὴ τῶν ψαλτηρίων σου οὐ μὴ ἀκουσθῇ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4|καὶ δώσω σε εἰς λεωπετρίαν ψυγμὸς σαγηνῶν ἔσῃ οὐ μὴ οἰκοδομηθῇς ἔτι ὅτι ἐγὼ ἐλάλησ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5|διότι τάδε λέγει κύριος κύριος τῇ Σορ οὐκ ἀπὸ φωνῆς τῆς πτώσεώς σου ἐν τῷ στενάξαι τραυματίας ἐν τῷ σπάσαι μάχαιραν ἐν μέσῳ σου σεισθήσονται αἱ νῆ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6|καὶ καταβήσονται ἀπὸ τῶν θρόνων αὐτῶν πάντες οἱ ἄρχοντες ἐκ τῶν ἐθνῶν τῆς θαλάσσης καὶ ἀφελοῦνται τὰς μίτρας ἀπὸ τῶν κεφαλῶν αὐτῶν καὶ τὸν ἱματισμὸν τὸν ποικίλον αὐτῶν ἐκδύσονται ἐκστάσει ἐκστήσονται ἐπὶ γῆν καθεδοῦνται καὶ φοβηθήσονται τὴν ἀπώλειαν αὐτῶν καὶ στενάξουσιν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7|καὶ λήμψονται ἐπὶ σὲ θρῆνον καὶ ἐροῦσίν σοι πῶς κατελύθης ἐκ θαλάσσης ἡ πόλις ἡ ἐπαινεστὴ ἡ δοῦσα τὸν φόβον αὐτῆς πᾶσι τοῖς κατοικοῦσι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8|καὶ φοβηθήσονται αἱ νῆσοι ἀφ᾽ ἡμέρας πτώ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19|ὅτι τάδε λέγει κύριος κύριος ὅταν δῶ σε πόλιν ἠρημωμένην ὡς τὰς πόλεις τὰς μὴ κατοικηθησομένας ἐν τῷ ἀναγαγεῖν με ἐπὶ σὲ τὴν ἄβυσσον καὶ κατακαλύψῃ σε ὕδωρ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20|καὶ καταβιβάσω σε πρὸς τοὺς καταβαίνοντας εἰς βόθρον πρὸς λαὸν αἰῶνος καὶ κατοικιῶ σε εἰς βάθη τῆς γῆς ὡς ἔρημον αἰώνιον μετὰ καταβαινόντων εἰς βόθρον ὅπως μὴ κατοικηθῇς μηδὲ ἀνασταθῇς ἐπὶ γῆ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6|21|ἀπώλειάν σε δώσω καὶ οὐχ ὑπάρξεις ἔτι εἰς τὸν αἰῶνα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υἱὲ ἀνθρώπου λαβὲ ἐπὶ Σορ θρῆ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καὶ ἐρεῖς τῇ Σορ τῇ κατοικούσῃ ἐπὶ τῆς εἰσόδου τῆς θαλάσσης τῷ ἐμπορίῳ τῶν λαῶν ἀπὸ νήσων πολλῶν τάδε λέγει κύριος τῇ Σορ σὺ εἶπας ἐγὼ περιέθηκα ἐμαυτῇ κάλλο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4|ἐν καρδίᾳ θαλάσσης τῷ Βεελιμ υἱοί σου περιέθηκάν σοι κά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5|κέδρος ἐκ Σανιρ ᾠκοδομήθη σοι ταινίαι σανίδων κυπαρίσσου ἐκ τοῦ Λιβάνου ἐλήμφθησαν τοῦ ποιῆσαί σοι ἱστοὺς ἐλατί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6|ἐκ τῆς Βασανίτιδος ἐποίησαν τὰς κώπας σου τὰ ἱερά σου ἐποίησαν ἐξ ἐλέφαντος οἴκους ἀλσώδεις ἀπὸ νήσων τῶν Χεττι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7|βύσσος μετὰ ποικιλίας ἐξ Αἰγύπτου ἐγένετό σοι στρωμνὴ τοῦ περιθεῖναί σοι δόξαν καὶ περιβαλεῖν σε ὑάκινθον καὶ πορφύραν ἐκ τῶν νήσων Ελισαι καὶ ἐγένετο περιβόλαι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8|καὶ οἱ ἄρχοντές σου οἱ κατοικοῦντες Σιδῶνα καὶ Αράδιοι ἐγένοντο κωπηλάται σου οἱ σοφοί σου Σορ οἳ ἦσαν ἐν σοί οὗτοι κυβερνῆτα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9|οἱ πρεσβύτεροι Βυβλίων καὶ οἱ σοφοὶ αὐτῶν ἦσαν ἐν σοί οὗτοι ἐνίσχυον τὴν βουλήν σου καὶ πάντα τὰ πλοῖα τῆς θαλάσσης καὶ οἱ κωπηλάται αὐτῶν ἐγένοντό σοι ἐπὶ δυσμὰς δυσ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0|Πέρσαι καὶ Λυδοὶ καὶ Λίβυες ἦσαν ἐν τῇ δυνάμει σου ἄνδρες πολεμισταί σου πέλτας καὶ περικεφαλαίας ἐκρέμασαν ἐν σοί οὗτοι ἔδωκαν τὴν δόξ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1|υἱοὶ Αραδίων καὶ ἡ δύναμίς σου ἐπὶ τῶν τειχέων σου φύλακες ἐν τοῖς πύργοις σου ἦσαν τὰς φαρέτρας αὐτῶν ἐκρέμασαν ἐπὶ τῶν ὅρμων σου κύκλῳ οὗτοι ἐτελείωσάν σου τὸ κά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2|Καρχηδόνιοι ἔμποροί σου ἀπὸ πλήθους πάσης ἰσχύος σου ἀργύριον καὶ χρυσίον καὶ σίδηρον καὶ κασσίτερον καὶ μόλυβον ἔδωκαν τὴν ἀγορ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3|ἡ Ἑλλὰς καὶ ἡ σύμπασα καὶ τὰ παρατείνοντα οὗτοι ἐνεπορεύοντό σοι ἐν ψυχαῖς ἀνθρώπων καὶ σκεύη χαλκᾶ ἔδωκαν τὴν ἐμπορ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4|ἐξ οἴκου Θεργαμα ἵππους καὶ ἱππεῖς ἔδωκαν ἀγορ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5|υἱοὶ Ῥοδίων ἔμποροί σου ἀπὸ νήσων ἐπλήθυναν τὴν ἐμπορίαν σου ὀδόντας ἐλεφαντίνους καὶ τοῖς εἰσαγομένοις ἀντεδίδους τοὺς μισθ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6|ἀνθρώπους ἐμπορίαν σου ἀπὸ πλήθους τοῦ συμμίκτου σου στακτὴν καὶ ποικίλματα ἐκ Θαρσις καὶ Ραμωθ καὶ Χορχορ ἔδωκαν τὴν ἀγορ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7|Ιουδας καὶ οἱ υἱοὶ τοῦ Ισραηλ οὗτοι ἔμποροί σου ἐν σίτου πράσει καὶ μύρων καὶ κασίας καὶ πρῶτον μέλι καὶ ἔλαιον καὶ ῥητίνην ἔδωκαν εἰς τὸν σύμμικτ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8|Δαμασκὸς ἔμπορός σου ἐκ πλήθους πάσης δυνάμεώς σου οἶνος ἐκ Χελβων καὶ ἔρια ἐκ Μιλή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19|καὶ οἶνον εἰς τὴν ἀγοράν σου ἔδωκαν ἐξ Ασηλ σίδηρος εἰργασμένος καὶ τροχὸς ἐν τῷ συμμίκτῳ σού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0|Δαιδαν ἔμποροί σου μετὰ κτηνῶν ἐκλεκτῶν εἰς ἅρ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1|ἡ Ἀραβία καὶ πάντες οἱ ἄρχοντες Κηδαρ οὗτοι ἔμποροί σου διὰ χειρός σου καμήλους καὶ κριοὺς καὶ ἀμνοὺς ἐν οἷς ἐμπορεύον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2|ἔμποροι Σαβα καὶ Ραγμα οὗτοι ἔμποροί σου μετὰ πρώτων ἡδυσμάτων καὶ λίθων χρηστῶν καὶ χρυσίον ἔδωκαν τὴν ἀγορ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3|Χαρραν καὶ Χαννα οὗτοι ἔμποροί σου Ασσουρ καὶ Χαρμαν ἔμπορο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4|φέροντες ἐμπορίαν ὑάκινθον καὶ θησαυροὺς ἐκλεκτοὺς δεδεμένους σχοινίοις καὶ κυπαρίσσ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5|πλοῖα ἐν αὐτοῖς Καρχηδόνιοι ἔμποροί σου ἐν τῷ πλήθει ἐν τῷ συμμίκτῳ σου καὶ ἐνεπλήσθης καὶ ἐβαρύνθης σφόδρα ἐν καρδίᾳ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6|ἐν ὕδατι πολλῷ ἦγόν σε οἱ κωπηλάται σου τὸ πνεῦμα τοῦ νότου συνέτριψέν σε ἐν καρδίᾳ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7|ἦσαν δυνάμεις σου καὶ ὁ μισθός σου καὶ τῶν συμμίκτων σου καὶ οἱ κωπηλάται σου καὶ οἱ κυβερνῆταί σου καὶ οἱ σύμβουλοί σου καὶ οἱ σύμμικτοί σου ἐκ τῶν συμμίκτων σου καὶ πάντες οἱ ἄνδρες οἱ πολεμισταί σου οἱ ἐν σοὶ καὶ πᾶσα ἡ συναγωγή σου ἐν μέσῳ σου πεσοῦνται ἐν καρδίᾳ θαλάσσης ἐν τῇ ἡμέρᾳ τῆς πτώ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8|πρὸς τὴν φωνὴν τῆς κραυγῆς σου οἱ κυβερνῆταί σου φόβῳ φοβη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29|καὶ καταβήσονται ἀπὸ τῶν πλοίων πάντες οἱ κωπηλάται σου καὶ οἱ ἐπιβάται καὶ οἱ πρωρεῖς τῆς θαλάσσης ἐπὶ τὴν γῆν στ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0|καὶ ἀλαλάξουσιν ἐπὶ σὲ τῇ φωνῇ αὐτῶν καὶ κεκράξονται πικρὸν καὶ ἐπιθήσουσιν ἐπὶ τὴν κεφαλὴν αὐτῶν γῆν καὶ σποδὸν ὑποστρώ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2|καὶ λήμψονται οἱ υἱοὶ αὐτῶν ἐπὶ σὲ θρῆνον καὶ θρήνημ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3|πόσον τινὰ εὗρες μισθὸν ἀπὸ τῆς θαλάσσης ἐνέπλησας ἔθνη ἀπὸ τοῦ πλήθους σου καὶ ἀπὸ τοῦ συμμίκτου σου ἐπλούτισας πάντας βασιλεῖ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4|νῦν συνετρίβης ἐν θαλάσσῃ ἐν βάθει ὕδατος ὁ σύμμικτός σου καὶ πᾶσα ἡ συναγωγή σου ἐν μέσῳ σου ἔπεσον πάντες οἱ κωπηλάτα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5|πάντες οἱ κατοικοῦντες τὰς νήσους ἐστύγνασαν ἐπὶ σέ καὶ οἱ βασιλεῖς αὐτῶν ἐκστάσει ἐξέστησαν καὶ ἐδάκρυσεν τὸ πρόσωπ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7|36|ἔμποροι ἀπὸ ἐθνῶν ἐσύρισάν σε ἀπώλεια ἐγένου καὶ οὐκέτι ἔσῃ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καὶ σύ υἱὲ ἀνθρώπου εἰπὸν τῷ ἄρχοντι Τύρου τάδε λέγει κύριος ἀνθ᾽ ὧν ὑψώθη σου ἡ καρδία καὶ εἶπας θεός εἰμι ἐγώ κατοικίαν θεοῦ κατῴκηκα ἐν καρδίᾳ θαλάσσης σὺ δὲ εἶ ἄνθρωπος καὶ οὐ θεὸς καὶ ἔδωκας τὴν καρδίαν σου ὡς καρδίαν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3|μὴ σοφώτερος εἶ σὺ τοῦ Δανιηλ σοφοὶ οὐκ ἐπαίδευσάν σε τῇ ἐπιστήμῃ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4|μὴ ἐν τῇ ἐπιστήμῃ σου ἢ ἐν τῇ φρονήσει σου ἐποίησας σεαυτῷ δύναμιν καὶ χρυσίον καὶ ἀργύριον ἐν τοῖς θησαυρ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5|ἐν τῇ πολλῇ ἐπιστήμῃ σου καὶ ἐμπορίᾳ σου ἐπλήθυνας δύναμίν σου ὑψώθη ἡ καρδία σου ἐν τῇ δυνάμ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6|διὰ τοῦτο τάδε λέγει κύριος ἐπειδὴ δέδωκας τὴν καρδίαν σου ὡς καρδίαν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7|ἀντὶ τούτου ἰδοὺ ἐγὼ ἐπάγω ἐπὶ σὲ ἀλλοτρίους λοιμοὺς ἀπὸ ἐθνῶν καὶ ἐκκενώσουσιν τὰς μαχαίρας αὐτῶν ἐπὶ σὲ καὶ ἐπὶ τὸ κάλλος τῆς ἐπιστήμης σου καὶ στρώσουσιν τὸ κάλλος σου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8|καὶ καταβιβάσουσίν σε καὶ ἀποθανῇ θανάτῳ τραυματιῶν ἐν καρδίᾳ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9|μὴ λέγων ἐρεῖς θεός εἰμι ἐγώ ἐνώπιον τῶν ἀναιρούντων σε σὺ δὲ εἶ ἄνθρωπος καὶ οὐ θεός ἐν πλήθ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0|ἀπεριτμήτων ἀπολῇ ἐν χερσὶν ἀλλοτρίων ὅτι ἐγὼ ἐλάλησ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2|υἱὲ ἀνθρώπου λαβὲ θρῆνον ἐπὶ τὸν ἄρχοντα Τύρου καὶ εἰπὸν αὐτῷ τάδε λέγει κύριος κύριος σὺ ἀποσφράγισμα ὁμοιώσεως καὶ στέφανος κάλ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3|ἐν τῇ τρυφῇ τοῦ παραδείσου τοῦ θεοῦ ἐγενήθης πᾶν λίθον χρηστὸν ἐνδέδεσαι σάρδιον καὶ τοπάζιον καὶ σμάραγδον καὶ ἄνθρακα καὶ σάπφειρον καὶ ἴασπιν καὶ ἀργύριον καὶ χρυσίον καὶ λιγύριον καὶ ἀχάτην καὶ ἀμέθυστον καὶ χρυσόλιθον καὶ βηρύλλιον καὶ ὀνύχιον καὶ χρυσίου ἐνέπλησας τοὺς θησαυρούς σου καὶ τὰς ἀποθήκας σου ἐν σοὶ ἀφ᾽ ἧς ἡμέρας ἐκτίσθης σ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4|μετὰ τοῦ χερουβ ἔθηκά σε ἐν ὄρει ἁγίῳ θεοῦ ἐγενήθης ἐν μέσῳ λίθων πυρ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5|ἐγενήθης ἄμωμος σὺ ἐν ταῖς ἡμέραις σου ἀφ᾽ ἧς ἡμέρας σὺ ἐκτίσθης ἕως εὑρέθη τὰ ἀδικήματα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6|ἀπὸ πλήθους τῆς ἐμπορίας σου ἔπλησας τὰ ταμίειά σου ἀνομίας καὶ ἥμαρτες καὶ ἐτραυματίσθης ἀπὸ ὄρους τοῦ θεοῦ καὶ ἤγαγέν σε τὸ χερουβ ἐκ μέσου λίθων πυρ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7|ὑψώθη ἡ καρδία σου ἐπὶ τῷ κάλλει σου διεφθάρη ἡ ἐπιστήμη σου μετὰ τοῦ κάλλους σου διὰ πλῆθος ἁμαρτιῶν σου ἐπὶ τὴν γῆν ἔρριψά σε ἐναντίον βασιλέων ἔδωκά σε παραδειγματισ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8|διὰ τὸ πλῆθος τῶν ἁμαρτιῶν σου καὶ τῶν ἀδικιῶν τῆς ἐμπορίας σου ἐβεβήλωσας τὰ ἱερά σου καὶ ἐξάξω πῦρ ἐκ μέσου σου τοῦτο καταφάγεταί σε καὶ δώσω σε εἰς σποδὸν ἐπὶ τῆς γῆς σου ἐναντίον πάντων τῶν ὁρώντω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19|καὶ πάντες οἱ ἐπιστάμενοί σε ἐν τοῖς ἔθνεσιν στυγνάσουσιν ἐπὶ σέ ἀπώλεια ἐγένου καὶ οὐχ ὑπάρξεις ἔτ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0|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1|υἱὲ ἀνθρώπου στήρισον τὸ πρόσωπόν σου ἐπὶ Σιδῶνα καὶ προφήτευσον ἐπ᾽ αὐτ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2|καὶ εἰπόν τάδε λέγει κύριος ἰδοὺ ἐγὼ ἐπὶ σέ Σιδών καὶ ἐνδοξασθήσομαι ἐν σοί καὶ γνώσῃ ὅτι ἐγώ εἰμι κύριος ἐν τῷ ποιῆσαί με ἐν σοὶ κρίματα καὶ ἁγιασθήσομαι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3|αἷμα καὶ θάνατος ἐν ταῖς πλατείαις σου καὶ πεσοῦνται τετραυματισμένοι ἐν μαχαίραις ἐν σοὶ περικύκλῳ σου καὶ γνώσονται διό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4|καὶ οὐκ ἔσονται οὐκέτι τῷ οἴκῳ τοῦ Ισραηλ σκόλοψ πικρίας καὶ ἄκανθα ὀδύνης ἀπὸ πάντων τῶν περικύκλῳ αὐτῶν τῶν ἀτιμασάντων αὐτούς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5|τάδε λέγει κύριος κύριος καὶ συνάξω τὸν Ισραηλ ἐκ τῶν ἐθνῶν οὗ διεσκορπίσθησαν ἐκεῖ καὶ ἁγιασθήσομαι ἐν αὐτοῖς ἐνώπιον τῶν λαῶν καὶ τῶν ἐθνῶν καὶ κατοικήσουσιν ἐπὶ τῆς γῆς αὐτῶν ἣν δέδωκα τῷ δούλῳ μου Ιακω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8|26|καὶ κατοικήσουσιν ἐπ᾽ αὐτῆς ἐν ἐλπίδι καὶ οἰκοδομήσουσιν οἰκίας καὶ φυτεύσουσιν ἀμπελῶνας καὶ κατοικήσουσιν ἐν ἐλπίδι ὅταν ποιήσω κρίμα ἐν πᾶσιν τοῖς ἀτιμάσασιν αὐτοὺς ἐν τοῖς κύκλῳ αὐτῶν καὶ γνώσονται ὅτι ἐγώ εἰμι κύριος ὁ θεὸς αὐτῶν καὶ ὁ θεὸς τῶν πατέρω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ἐν τῷ ἔτει τῷ δεκάτῳ ἐν τῷ δεκάτῳ μηνὶ μιᾷ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2|υἱὲ ἀνθρώπου στήρισον τὸ πρόσωπόν σου ἐπὶ Φαραω βασιλέα Αἰγύπτου καὶ προφήτευσον ἐπ᾽ αὐτὸν καὶ ἐπ᾽ Αἴγυπτον ὅ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3|καὶ εἰπόν τάδε λέγει κύριος ἰδοὺ ἐγὼ ἐπὶ Φαραω τὸν δράκοντα τὸν μέγαν τὸν ἐγκαθήμενον ἐν μέσῳ ποταμῶν αὐτοῦ τὸν λέγοντα ἐμοί εἰσιν οἱ ποταμοί καὶ ἐγὼ ἐποίησ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4|καὶ ἐγὼ δώσω παγίδας εἰς τὰς σιαγόνας σου καὶ προσκολλήσω τοὺς ἰχθῦς τοῦ ποταμοῦ σου πρὸς τὰς πτέρυγάς σου καὶ ἀνάξω σε ἐκ μέσου τοῦ ποταμοῦ σου καὶ πάντας τοὺς ἰχθύας τοῦ ποταμοῦ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5|καὶ καταβαλῶ σε ἐν τάχει καὶ πάντας τοὺς ἰχθύας τοῦ ποταμοῦ σου ἐπὶ πρόσωπον τοῦ πεδίου πεσῇ καὶ οὐ μὴ συναχθῇς καὶ οὐ μὴ περισταλῇς τοῖς θηρίοις τῆς γῆς καὶ τοῖς πετεινοῖς τοῦ οὐρανοῦ δέδωκά σε εἰς κατάβ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6|καὶ γνώσονται πάντες οἱ κατοικοῦντες Αἴγυπτον ὅτι ἐγώ εἰμι κύριος ἀνθ᾽ ὧν ἐγενήθης ῥάβδος καλαμίνη τῷ οἴκῳ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7|ὅτε ἐπελάβοντό σου τῇ χειρὶ αὐτῶν ἐθλάσθης καὶ ὅτε ἐπεκράτησεν ἐπ᾽ αὐτοὺς πᾶσα χεὶρ καὶ ὅτε ἐπανεπαύσαντο ἐπὶ σέ συνετρίβης καὶ συνέκλασας αὐτῶν πᾶσαν ὀσφ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8|διὰ τοῦτο τάδε λέγει κύριος ἰδοὺ ἐγὼ ἐπάγω ἐπὶ σὲ ῥομφαίαν καὶ ἀπολῶ ἀνθρώπους ἀπὸ σοῦ καὶ κτ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9|καὶ ἔσται ἡ γῆ Αἰγύπτου ἀπώλεια καὶ ἔρημος καὶ γνώσονται ὅτι ἐγώ εἰμι κύριος ἀντὶ τοῦ λέγειν σε οἱ ποταμοὶ ἐμοί εἰσιν καὶ ἐγὼ ἐποίησ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0|διὰ τοῦτο ἰδοὺ ἐγὼ ἐπὶ σὲ καὶ ἐπὶ πάντας τοὺς ποταμούς σου καὶ δώσω γῆν Αἰγύπτου εἰς ἔρημον καὶ ῥομφαίαν καὶ ἀπώλειαν ἀπὸ Μαγδώλου καὶ Συήνης καὶ ἕως ὁρίων Αἰθιόπ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1|οὐ μὴ διέλθῃ ἐν αὐτῇ ποὺς ἀνθρώπου καὶ ποὺς κτήνους οὐ μὴ διέλθῃ αὐτήν καὶ οὐ κατοικηθήσεται τεσσαρά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2|καὶ δώσω τὴν γῆν αὐτῆς ἀπώλειαν ἐν μέσῳ γῆς ἠρημωμένης καὶ αἱ πόλεις αὐτῆς ἐν μέσῳ πόλεων ἠρημωμένων ἔσονται τεσσαράκοντα ἔτη καὶ διασπερῶ Αἴγυπτον ἐν τοῖς ἔθνεσιν καὶ λικμήσω αὐτοὺς εἰς τὰ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3|τάδε λέγει κύριος μετὰ τεσσαράκοντα ἔτη συνάξω τοὺς Αἰγυπτίους ἀπὸ τῶν ἐθνῶν οὗ διεσκορπίσθη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4|καὶ ἀποστρέψω τὴν αἰχμαλωσίαν τῶν Αἰγυπτίων καὶ κατοικίσω αὐτοὺς ἐν γῇ Παθουρης ἐν τῇ γῇ ὅθεν ἐλήμφθησαν καὶ ἔσται ἀρχὴ ταπεινὴ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5|παρὰ πάσας τὰς ἀρχάς οὐ μὴ ὑψωθῇ ἔτι ἐπὶ τὰ ἔθνη καὶ ὀλιγοστοὺς αὐτοὺς ποιήσω τοῦ μὴ εἶναι αὐτοὺς πλείονας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6|καὶ οὐκέτι ἔσονται τῷ οἴκῳ Ισραηλ εἰς ἐλπίδα ἀναμιμνῄσκουσαν ἀνομίαν ἐν τῷ αὐτοὺς ἀκολουθῆσαι ὀπίσω αὐτῶν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7|καὶ ἐγένετο ἐν τῷ ἑβδόμῳ καὶ εἰκοστῷ ἔτει μιᾷ τοῦ μηνὸς τοῦ πρώτου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8|υἱὲ ἀνθρώπου Ναβουχοδονοσορ βασιλεὺς Βαβυλῶνος κατεδουλώσατο αὐτοῦ τὴν δύναμιν δουλείᾳ μεγάλῃ ἐπὶ Τύρου πᾶσα κεφαλὴ φαλακρὰ καὶ πᾶς ὦμος μαδῶν καὶ μισθὸς οὐκ ἐγενήθη αὐτῷ καὶ τῇ δυνάμει αὐτοῦ ἐπὶ Τύρου καὶ τῆς δουλείας ἧς ἐδούλευσαν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19|τάδε λέγει κύριος κύριος ἰδοὺ δίδωμι τῷ Ναβουχοδονοσορ βασιλεῖ Βαβυλῶνος γῆν Αἰγύπτου καὶ προνομεύσει τὴν προνομὴν αὐτῆς καὶ σκυλεύσει τὰ σκῦλα αὐτῆς καὶ ἔσται μισθὸς τῇ δυνάμ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20|ἀντὶ τῆς λειτουργίας αὐτοῦ ἧς ἐδούλευσεν ἐπὶ Τύρον δέδωκα αὐτῷ γῆν Αἰγύπτου τάδε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29|21|ἐν τῇ ἡμέρᾳ ἐκείνῃ ἀνατελεῖ κέρας παντὶ τῷ οἴκῳ Ισραηλ καὶ σοὶ δώσω στόμα ἀνεῳγμένον ἐν μέσῳ αὐτῶν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υἱὲ ἀνθρώπου προφήτευσον καὶ εἰπόν τάδε λέγει κύριος ὦ ὦ ἡ ἡμέ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3|ὅτι ἐγγὺς ἡ ἡμέρα τοῦ κυρίου ἡμέρα πέρας ἐθνῶ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4|καὶ ἥξει μάχαιρα ἐπ᾽ Αἰγυπτίους καὶ ἔσται ταραχὴ ἐν τῇ Αἰθιοπίᾳ καὶ πεσοῦνται τετραυματισμένοι ἐν Αἰγύπτῳ καὶ συμπεσεῖται αὐτῆς τὰ θεμέλ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5|Πέρσαι καὶ Κρῆτες καὶ Λυδοὶ καὶ Λίβυες καὶ πάντες οἱ ἐπίμικτοι καὶ τῶν υἱῶν τῆς διαθήκης μου μαχαίρᾳ πεσοῦνται ἐ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6|καὶ πεσοῦνται τὰ ἀντιστηρίγματα Αἰγύπτου καὶ καταβήσεται ἡ ὕβρις τῆς ἰσχύος αὐτῆς ἀπὸ Μαγδώλου ἕως Συήνης μαχαίρᾳ πεσοῦνται ἐν αὐτῇ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7|καὶ ἐρημωθήσεται ἐν μέσῳ χωρῶν ἠρημωμένων καὶ αἱ πόλεις αὐτῶν ἐν μέσῳ πόλεων ἠρημωμένων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8|καὶ γνώσονται ὅτι ἐγώ εἰμι κύριος ὅταν δῶ πῦρ ἐπ᾽ Αἴγυπτον καὶ συντριβῶσι πάντες οἱ βοηθοῦντε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9|ἐν τῇ ἡμέρᾳ ἐκείνῃ ἐξελεύσονται ἄγγελοι σπεύδοντες ἀφανίσαι τὴν Αἰθιοπίαν καὶ ἔσται ταραχὴ ἐν αὐτοῖς ἐν τῇ ἡμέρᾳ Αἰγύπτου ὅτι ἰδοὺ ἥκ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0|τάδε λέγει κύριος κύριος καὶ ἀπολῶ πλῆθος Αἰγυπτίων διὰ χειρὸς Ναβουχοδονοσορ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1|αὐτοῦ καὶ τοῦ λαοῦ αὐτοῦ λοιμοὶ ἀπὸ ἐθνῶν ἀπεσταλμένοι ἀπολέσαι τὴν γῆν καὶ ἐκκενώσουσιν πάντες τὰς μαχαίρας αὐτῶν ἐπ᾽ Αἴγυπτον καὶ πλησθήσεται ἡ γῆ τραυμα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2|καὶ δώσω τοὺς ποταμοὺς αὐτῶν ἐρήμους καὶ ἀπολῶ τὴν γῆν καὶ τὸ πλήρωμα αὐτῆς ἐν χερσὶν ἀλλοτρίων ἐγὼ κύριος λελάλη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3|ὅτι τάδε λέγει κύριος κύριος καὶ ἀπολῶ μεγιστᾶνας ἀπὸ Μέμφεως καὶ ἄρχοντας ἐκ γῆς Αἰγύπτου καὶ οὐκ ἔσονται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4|καὶ ἀπολῶ γῆν Παθουρης καὶ δώσω πῦρ ἐπὶ Τάνιν καὶ ποιήσω ἐκδίκησιν ἐν Διοσπόλ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5|καὶ ἐκχεῶ τὸν θυμόν μου ἐπὶ Σάιν τὴν ἰσχὺν Αἰγύπτου καὶ ἀπολῶ τὸ πλῆθος Μέμφ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6|καὶ δώσω πῦρ ἐπ᾽ Αἴγυπτον καὶ ταραχὴν ταραχθήσεται Συήνη καὶ ἐν Διοσπόλει ἔσται ἔκρηγμα καὶ διαχυθήσεται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7|νεανίσκοι ἡλίου πόλεως καὶ Βουβάστου ἐν μαχαίρᾳ πεσοῦνται καὶ αἱ γυναῖκες ἐν αἰχμαλωσίᾳ πορε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8|καὶ ἐν Ταφνας συσκοτάσει ἡ ἡμέρα ἐν τῷ συντρῖψαι με ἐκεῖ τὰ σκῆπτρα Αἰγύπτου καὶ ἀπολεῖται ἐκεῖ ἡ ὕβρις τῆς ἰσχύος αὐτῆς καὶ αὐτὴν νεφέλη καλύψει καὶ αἱ θυγατέρες αὐτῆς αἰχμάλωτοι ἀχ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19|καὶ ποιήσω κρίμα ἐν Αἰγύπτῳ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0|καὶ ἐγένετο ἐν τῷ ἑνδεκάτῳ ἔτει ἐν τῷ πρώτῳ μηνὶ ἑβδόμῃ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1|υἱὲ ἀνθρώπου τοὺς βραχίονας Φαραω βασιλέως Αἰγύπτου συνέτριψα καὶ ἰδοὺ οὐ κατεδέθη τοῦ δοθῆναι ἴασιν τοῦ δοθῆναι ἐπ᾽ αὐτὸν μάλαγμα τοῦ δοθῆναι ἰσχὺν ἐπιλαβέσθαι μαχαί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2|διὰ τοῦτο τάδε λέγει κύριος κύριος ἰδοὺ ἐγὼ ἐπὶ Φαραω βασιλέα Αἰγύπτου καὶ συντρίψω τοὺς βραχίονας αὐτοῦ τοὺς ἰσχυροὺς καὶ τοὺς τεταμένους καὶ καταβαλῶ τὴν μάχαιραν αὐτοῦ ἐκ τῆς χει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3|καὶ διασπερῶ Αἴγυπτον εἰς τὰ ἔθνη καὶ λικμήσω αὐτοὺς εἰς τὰς χώ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4|καὶ κατισχύσω τοὺς βραχίονας βασιλέως Βαβυλῶνος καὶ δώσω τὴν ῥομφαίαν μου εἰς τὴν χεῖρα αὐτοῦ καὶ ἐπάξει αὐτὴν ἐπ᾽ Αἴγυπτον καὶ προνομεύσει τὴν προνομὴν αὐτῆς καὶ σκυλεύσει τὰ σκῦλ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5|καὶ ἐνισχύσω τοὺς βραχίονας βασιλέως Βαβυλῶνος οἱ δὲ βραχίονες Φαραω πεσοῦνται καὶ γνώσονται ὅτι ἐγώ εἰμι κύριος ἐν τῷ δοῦναι τὴν ῥομφαίαν μου εἰς χεῖρας βασιλέως Βαβυλῶνος καὶ ἐκτενεῖ αὐτὴν ἐπὶ γῆ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0|26|καὶ διασπερῶ Αἴγυπτον εἰς τὰ ἔθνη καὶ λικμήσω αὐτοὺς εἰς τὰς χώρας καὶ γνώσονται πάντες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καὶ ἐγένετο ἐν τῷ ἑνδεκάτῳ ἔτει ἐν τῷ τρίτῳ μηνὶ μιᾷ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2|υἱὲ ἀνθρώπου εἰπὸν πρὸς Φαραω βασιλέα Αἰγύπτου καὶ τῷ πλήθει αὐτοῦ τίνι ὡμοίωσας σεαυτὸν ἐν τῷ ὕψει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3|ἰδοὺ Ασσουρ κυπάρισσος ἐν τῷ Λιβάνῳ καὶ καλὸς ταῖς παραφυάσιν καὶ ὑψηλὸς τῷ μεγέθει εἰς μέσον νεφελῶν ἐγένετο ἡ ἀρχὴ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4|ὕδωρ ἐξέθρεψεν αὐτόν ἡ ἄβυσσος ὕψωσεν αὐτόν τοὺς ποταμοὺς αὐτῆς ἤγαγεν κύκλῳ τῶν φυτῶν αὐτοῦ καὶ τὰ συστέματα αὐτῆς ἐξαπέστειλεν εἰς πάντα τὰ ξύλα τοῦ πεδ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5|ἕνεκεν τούτου ὑψώθη τὸ μέγεθος αὐτοῦ παρὰ πάντα τὰ ξύλα τοῦ πεδίου καὶ ἐπλατύνθησαν οἱ κλάδοι αὐτοῦ ἀφ᾽ ὕδατος πολλ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6|ἐν ταῖς παραφυάσιν αὐτοῦ ἐνόσσευσαν πάντα τὰ πετεινὰ τοῦ οὐρανοῦ καὶ ὑποκάτω τῶν κλάδων αὐτοῦ ἐγεννῶσαν πάντα τὰ θηρία τοῦ πεδίου ἐν τῇ σκιᾷ αὐτοῦ κατῴκησεν πᾶν πλῆθος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7|καὶ ἐγένετο καλὸς ἐν τῷ ὕψει αὐτοῦ διὰ τὸ πλῆθος τῶν κλάδων αὐτοῦ ὅτι ἐγενήθησαν αἱ ῥίζαι αὐτοῦ εἰς ὕδωρ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8|κυπάρισσοι τοιαῦται οὐκ ἐγενήθησαν ἐν τῷ παραδείσῳ τοῦ θεοῦ καὶ πίτυες οὐχ ὅμοιαι ταῖς παραφυάσιν αὐτοῦ καὶ ἐλάται οὐκ ἐγένοντο ὅμοιαι τοῖς κλάδοις αὐτοῦ πᾶν ξύλον ἐν τῷ παραδείσῳ τοῦ θεοῦ οὐχ ὡμοιώθη αὐτῷ ἐν τῷ κάλλε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9|διὰ τὸ πλῆθος τῶν κλάδων αὐτοῦ καὶ ἐζήλωσεν αὐτὸν τὰ ξύλα τοῦ παραδείσου τῆς τρυφῆς τοῦ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0|διὰ τοῦτο τάδε λέγει κύριος ἀνθ᾽ ὧν ἐγένου μέγας τῷ μεγέθει καὶ ἔδωκας τὴν ἀρχήν σου εἰς μέσον νεφελῶν καὶ εἶδον ἐν τῷ ὑψωθῆν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1|καὶ παρέδωκα αὐτὸν εἰς χεῖρας ἄρχοντος ἐθνῶν καὶ ἐποίησεν τὴν ἀπώλει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2|καὶ ἐξωλέθρευσαν αὐτὸν ἀλλότριοι λοιμοὶ ἀπὸ ἐθνῶν καὶ κατέβαλον αὐτὸν ἐπὶ τῶν ὀρέων ἐν πάσαις ταῖς φάραγξιν ἔπεσαν οἱ κλάδοι αὐτοῦ καὶ συνετρίβη τὰ στελέχη αὐτοῦ ἐν παντὶ πεδίῳ τῆς γῆς καὶ κατέβησαν ἀπὸ τῆς σκέπης αὐτῶν πάντες οἱ λαοὶ τῶν ἐθνῶν καὶ ἠδάφισα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3|ἐπὶ τὴν πτῶσιν αὐτοῦ ἀνεπαύσαντο πάντα τὰ πετεινὰ τοῦ οὐρανοῦ καὶ ἐπὶ τὰ στελέχη αὐτοῦ ἐγένοντο πάντα τὰ θηρία τοῦ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4|ὅπως μὴ ὑψωθῶσιν ἐν τῷ μεγέθει αὐτῶν πάντα τὰ ξύλα τὰ ἐν τῷ ὕδατι καὶ οὐκ ἔδωκαν τὴν ἀρχὴν αὐτῶν εἰς μέσον νεφελῶν καὶ οὐκ ἔστησαν ἐν τῷ ὕψει αὐτῶν πρὸς αὐτὰ πάντες οἱ πίνοντες ὕδωρ πάντες ἐδόθησαν εἰς θάνατον εἰς γῆς βάθος ἐν μέσῳ υἱῶν ἀνθρώπων πρὸς καταβαίνοντας εἰς βό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5|τάδε λέγει κύριος κύριος ἐν ᾗ ἡμέρᾳ κατέβη εἰς ᾅδου ἐπένθησεν αὐτὸν ἡ ἄβυσσος καὶ ἐπέστησα τοὺς ποταμοὺς αὐτῆς καὶ ἐκώλυσα πλῆθος ὕδατος καὶ ἐσκότασεν ἐπ᾽ αὐτὸν ὁ Λίβανος πάντα τὰ ξύλα τοῦ πεδίου ἐπ᾽ αὐτῷ ἐξελύ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6|ἀπὸ τῆς φωνῆς τῆς πτώσεως αὐτοῦ ἐσείσθησαν τὰ ἔθνη ὅτε κατεβίβαζον αὐτὸν εἰς ᾅδου μετὰ τῶν καταβαινόντων εἰς λάκκον καὶ παρεκάλουν αὐτὸν ἐν γῇ πάντα τὰ ξύλα τῆς τρυφῆς καὶ τὰ ἐκλεκτὰ τοῦ Λιβάνου πάντα τὰ πίνοντα ὕδω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7|καὶ γὰρ αὐτοὶ κατέβησαν μετ᾽ αὐτοῦ εἰς ᾅδου ἐν τοῖς τραυματίαις ἀπὸ μαχαίρας καὶ τὸ σπέρμα αὐτοῦ οἱ κατοικοῦντες ὑπὸ τὴν σκέπην αὐτοῦ ἐν μέσῳ τῆς ζωῆς αὐτῶν ἀπώλ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1|18|τίνι ὡμοιώθης κατάβηθι καὶ καταβιβάσθητι μετὰ τῶν ξύλων τῆς τρυφῆς εἰς γῆς βάθος ἐν μέσῳ ἀπεριτμήτων κοιμηθήσῃ μετὰ τραυματιῶν μαχαίρας οὕτως Φαραω καὶ τὸ πλῆθος τῆς ἰσχύος αὐτοῦ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καὶ ἐγένετο ἐν τῷ ἑνδεκάτῳ ἔτει ἐν τῷ δωδεκάτῳ μηνὶ μιᾷ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υἱὲ ἀνθρώπου λαβὲ θρῆνον ἐπὶ Φαραω βασιλέα Αἰγύπτου καὶ ἐρεῖς αὐτῷ λέοντι ἐθνῶν ὡμοιώθης καὶ σὺ ὡς δράκων ὁ ἐν τῇ θαλάσσῃ καὶ ἐκεράτιζες τοῖς ποταμοῖς σου καὶ ἐτάρασσες ὕδωρ τοῖς ποσίν σου καὶ κατεπάτεις τοὺς ποταμού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3|τάδε λέγει κύριος καὶ περιβαλῶ ἐπὶ σὲ δίκτυα λαῶν πολλῶν καὶ ἀνάξω σε ἐν τῷ ἀγκίστρῳ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4|καὶ ἐκτενῶ σε ἐπὶ τὴν γῆν πεδία πλησθήσεταί σου καὶ ἐπικαθιῶ ἐπὶ σὲ πάντα τὰ πετεινὰ τοῦ οὐρανοῦ καὶ ἐμπλήσω ἐκ σοῦ πάντα τὰ θηρία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5|καὶ δώσω τὰς σάρκας σου ἐπὶ τὰ ὄρη καὶ ἐμπλήσω ἀπὸ τοῦ αἵματ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6|καὶ ποτισθήσεται ἡ γῆ ἀπὸ τῶν προχωρημάτων σου ἀπὸ τοῦ πλήθους σου ἐπὶ τῶν ὀρέων φάραγγας ἐμπλήσω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7|καὶ κατακαλύψω ἐν τῷ σβεσθῆναί σε οὐρανὸν καὶ συσκοτάσω τὰ ἄστρα αὐτοῦ ἥλιον ἐν νεφέλῃ καλύψω καὶ σελήνη οὐ μὴ φάνῃ τὸ φῶ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8|πάντα τὰ φαίνοντα φῶς ἐν τῷ οὐρανῷ συσκοτάσουσιν ἐπὶ σέ καὶ δώσω σκότος ἐπὶ τὴν γῆν σου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9|καὶ παροργιῶ καρδίαν λαῶν πολλῶν ἡνίκα ἂν ἄγω αἰχμαλωσίαν σου εἰς τὰ ἔθνη εἰς γῆν ἣν οὐκ ἔ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0|καὶ στυγνάσουσιν ἐπὶ σὲ ἔθνη πολλά καὶ οἱ βασιλεῖς αὐτῶν ἐκστάσει ἐκστήσονται ἐν τῷ πέτασθαι τὴν ῥομφαίαν μου ἐπὶ πρόσωπα αὐτῶν προσδεχόμενοι τὴν πτῶσιν αὐτῶν ἀφ᾽ ἡμέρας πτώσεώ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1|ὅτι τάδε λέγει κύριος ῥομφαία βασιλέως Βαβυλῶνος ἥξει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2|ἐν μαχαίραις γιγάντων καὶ καταβαλῶ τὴν ἰσχύν σου λοιμοὶ ἀπὸ ἐθνῶν πάντες καὶ ἀπολοῦσι τὴν ὕβριν Αἰγύπτου καὶ συντριβήσεται πᾶσα ἡ ἰσχὺ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3|καὶ ἀπολῶ πάντα τὰ κτήνη αὐτῆς ἀφ᾽ ὕδατος πολλοῦ καὶ οὐ μὴ ταράξῃ αὐτὸ ἔτι ποὺς ἀνθρώπου καὶ ἴχνος κτηνῶν οὐ μὴ καταπατήσῃ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4|οὕτως τότε ἡσυχάσει τὰ ὕδατα αὐτῶν καὶ οἱ ποταμοὶ αὐτῶν ὡς ἔλαιον πορεύσονται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5|ὅταν δῶ Αἴγυπτον εἰς ἀπώλειαν καὶ ἐρημωθῇ ἡ γῆ σὺν τῇ πληρώσει αὐτῆς ὅταν διασπείρω πάντας τοὺς κατοικοῦντας ἐν αὐτῇ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6|θρῆνός ἐστιν καὶ θρηνήσεις αὐτόν καὶ αἱ θυγατέρες τῶν ἐθνῶν θρηνήσουσιν αὐτόν ἐπ᾽ Αἴγυπτον καὶ ἐπὶ πᾶσαν τὴν ἰσχὺν αὐτῆς θρηνήσουσιν αὐτήν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7|καὶ ἐγενήθη ἐν τῷ δωδεκάτῳ ἔτει τοῦ πρώτου μηνὸς πεντεκαιδεκάτῃ τοῦ μηνὸς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18|υἱὲ ἀνθρώπου θρήνησον ἐπὶ τὴν ἰσχὺν Αἰγύπτου καὶ καταβιβάσουσιν αὐτῆς τὰς θυγατέρας τὰ ἔθνη νεκρὰς εἰς τὸ βάθος τῆς γῆς πρὸς τοὺς καταβαίνοντας εἰς βό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0|ἐν μέσῳ τραυματιῶν μαχαίρας πεσοῦνται μετ᾽ αὐτοῦ καὶ κοιμηθήσεται πᾶσα ἡ ἰσχὺ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1|καὶ ἐροῦσίν σοι οἱ γίγαντες ἐν βάθει βόθρου γίνου τίνος κρείττων εἶ κατάβηθι καὶ κοιμήθητι μετὰ ἀπεριτμήτων ἐν μέσῳ τραυματιῶν μαχαί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2|ἐκεῖ Ασσουρ καὶ πᾶσα ἡ συναγωγὴ αὐτοῦ πάντες τραυματίαι ἐκεῖ ἐδόθησαν καὶ ἡ ταφὴ αὐτῶν ἐν βάθει βόθρου καὶ ἐγενήθη ἡ συναγωγὴ αὐτοῦ περικύκλῳ τοῦ μνήματος αὐτοῦ πάντες οἱ τραυματίαι οἱ πεπτωκότες μαχαί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3|οἱ δόντες τὸν φόβον αὐτῶν ἐπὶ γῆ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4|ἐκεῖ αιλαμ καὶ πᾶσα ἡ δύναμις αὐτοῦ περικύκλῳ τοῦ μνήματος αὐτοῦ πάντες οἱ τραυματίαι οἱ πεπτωκότες μαχαίρᾳ καὶ οἱ καταβαίνοντες ἀπερίτμητοι εἰς γῆς βάθος οἱ δεδωκότες αὐτῶν φόβον ἐπὶ γῆς ζωῆς καὶ ἐλάβοσαν τὴν βάσανον αὐτῶν μετὰ τῶν καταβαινόντων εἰς βό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5|ἐν μέσῳ τραυματ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6|ἐκεῖ ἐδόθησαν Μοσοχ καὶ Θοβελ καὶ πᾶσα ἡ ἰσχὺς αὐτῶν περικύκλῳ τοῦ μνήματος αὐτοῦ πάντες τραυματίαι αὐτοῦ πάντες ἀπερίτμητοι τραυματίαι ἀπὸ μαχαίρας οἱ δεδωκότες τὸν φόβον αὐτῶν ἐπὶ γῆς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7|καὶ ἐκοιμήθησαν μετὰ τῶν γιγάντων τῶν πεπτωκότων ἀπὸ αἰῶνος οἳ κατέβησαν εἰς ᾅδου ἐν ὅπλοις πολεμικοῖς καὶ ἔθηκαν τὰς μαχαίρας αὐτῶν ὑπὸ τὰς κεφαλὰς αὐτῶν καὶ ἐγενήθησαν αἱ ἀνομίαι αὐτῶν ἐπὶ τῶν ὀστῶν αὐτῶν ὅτι ἐξεφόβησαν γίγαντας ἐν γῇ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8|καὶ σὺ ἐν μέσῳ ἀπεριτμήτων κοιμηθήσῃ μετὰ τετραυματισμένων μαχαί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29|ἐκεῖ ἐδόθησαν οἱ ἄρχοντες Ασσουρ οἱ δόντες τὴν ἰσχὺν αὐτοῦ εἰς τραῦμα μαχαίρας οὗτοι μετὰ τραυματιῶν ἐκοιμήθησαν μετὰ καταβαινόντων εἰς βό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30|ἐκεῖ οἱ ἄρχοντες τοῦ βορρᾶ πάντες στρατηγοὶ Ασσουρ οἱ καταβαίνοντες τραυματίαι σὺν τῷ φόβῳ αὐτῶν καὶ τῇ ἰσχύι αὐτῶν ἐκοιμήθησαν ἀπερίτμητοι μετὰ τραυματιῶν μαχαίρας καὶ ἀπήνεγκαν τὴν βάσανον αὐτῶν μετὰ τῶν καταβαινόντων εἰς βόθ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31|ἐκείνους ὄψεται βασιλεὺς Φαραω καὶ παρακληθήσεται ἐπὶ πᾶσαν τὴν ἰσχὺν αὐτῶν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2|32|ὅτι δέδωκα τὸν φόβον αὐτοῦ ἐπὶ γῆς ζωῆς καὶ κοιμηθήσεται ἐν μέσῳ ἀπεριτμήτων μετὰ τραυματιῶν μαχαίρας Φαραω καὶ πᾶν τὸ πλῆθος αὐτοῦ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υἱὲ ἀνθρώπου λάλησον τοῖς υἱοῖς τοῦ λαοῦ σου καὶ ἐρεῖς πρὸς αὐτούς γῆ ἐφ᾽ ἣν ἂν ἐπάγω ῥομφαίαν καὶ λάβῃ ὁ λαὸς τῆς γῆς ἄνθρωπον ἕνα ἐξ αὐτῶν καὶ δῶσιν αὐτὸν ἑαυτοῖς εἰς σκοπ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3|καὶ ἴδῃ τὴν ῥομφαίαν ἐρχομένην ἐπὶ τὴν γῆν καὶ σαλπίσῃ τῇ σάλπιγγι καὶ σημάνῃ τῷ λα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4|καὶ ἀκούσῃ ὁ ἀκούσας τὴν φωνὴν τῆς σάλπιγγος καὶ μὴ φυλάξηται καὶ ἐπέλθῃ ἡ ῥομφαία καὶ καταλάβῃ αὐτόν τὸ αἷμα αὐτοῦ ἐπὶ τῆς κεφαλῆς αὐτοῦ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5|ὅτι τὴν φωνὴν τῆς σάλπιγγος ἀκούσας οὐκ ἐφυλάξατο τὸ αἷμα αὐτοῦ ἐπ᾽ αὐτοῦ ἔσται καὶ οὗτος ὅτι ἐφυλάξατο τὴν ψυχὴν αὐτοῦ ἐξείλα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6|καὶ ὁ σκοπός ἐὰν ἴδῃ τὴν ῥομφαίαν ἐρχομένην καὶ μὴ σημάνῃ τῇ σάλπιγγι καὶ ὁ λαὸς μὴ φυλάξηται καὶ ἐλθοῦσα ἡ ῥομφαία λάβῃ ἐξ αὐτῶν ψυχήν αὕτη διὰ τὴν αὑτῆς ἀνομίαν ἐλήμφθη καὶ τὸ αἷμα ἐκ τῆς χειρὸς τοῦ σκοποῦ ἐκ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7|καὶ σύ υἱὲ ἀνθρώπου σκοπὸν δέδωκά σε τῷ οἴκῳ Ισραηλ καὶ ἀκούσῃ ἐκ στόματός μου λό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8|ἐν τῷ εἶπαί με τῷ ἁμαρτωλῷ θανάτῳ θανατωθήσῃ καὶ μὴ λαλήσῃς τοῦ φυλάξασθαι τὸν ἀσεβῆ ἀπὸ τῆς ὁδοῦ αὐτοῦ αὐτὸς ὁ ἄνομος τῇ ἀνομίᾳ αὐτοῦ ἀποθανεῖται τὸ δὲ αἷμα αὐτοῦ ἐκ τῆς χειρός σου ἐκζητ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9|σὺ δὲ ἐὰν προαπαγγείλῃς τῷ ἀσεβεῖ τὴν ὁδὸν αὐτοῦ τοῦ ἀποστρέψαι ἀπ᾽ αὐτῆς καὶ μὴ ἀποστρέψῃ ἀπὸ τῆς ὁδοῦ αὐτοῦ οὗτος τῇ ἀσεβείᾳ αὐτοῦ ἀποθανεῖται καὶ σὺ τὴν ψυχὴν σαυτοῦ ἐξῄρη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0|καὶ σύ υἱὲ ἀνθρώπου εἰπὸν τῷ οἴκῳ Ισραηλ οὕτως ἐλαλήσατε λέγοντες αἱ πλάναι ἡμῶν καὶ αἱ ἀνομίαι ἡμῶν ἐφ᾽ ἡμῖν εἰσιν καὶ ἐν αὐταῖς ἡμεῖς τηκόμεθα καὶ πῶς ζησ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1|εἰπὸν αὐτοῖς ζῶ ἐγώ τάδε λέγει κύριος οὐ βούλομαι τὸν θάνατον τοῦ ἀσεβοῦς ὡς τὸ ἀποστρέψαι τὸν ἀσεβῆ ἀπὸ τῆς ὁδοῦ αὐτοῦ καὶ ζῆν αὐτόν ἀποστροφῇ ἀποστρέψατε ἀπὸ τῆς ὁδοῦ ὑμῶν καὶ ἵνα τί ἀποθνῄσκετε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2|εἰπὸν πρὸς τοὺς υἱοὺς τοῦ λαοῦ σου δικαιοσύνη δικαίου οὐ μὴ ἐξέληται αὐτὸν ἐν ᾗ ἂν ἡμέρᾳ πλανηθῇ καὶ ἀνομία ἀσεβοῦς οὐ μὴ κακώσῃ αὐτὸν ἐν ᾗ ἂν ἡμέρᾳ ἀποστρέψῃ ἀπὸ τῆς ἀνομίας αὐτοῦ καὶ δίκαιος οὐ μὴ δύνηται σ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3|ἐν τῷ εἶπαί με τῷ δικαίῳ οὗτος πέποιθεν ἐπὶ τῇ δικαιοσύνῃ αὐτοῦ καὶ ποιήσῃ ἀνομίαν πᾶσαι αἱ δικαιοσύναι αὐτοῦ οὐ μὴ ἀναμνησθῶσιν ἐν τῇ ἀδικίᾳ αὐτοῦ ᾗ ἐποίησεν ἐν αὐτῇ ἀποθαν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4|καὶ ἐν τῷ εἶπαί με τῷ ἀσεβεῖ θανάτῳ θανατωθήσῃ καὶ ἀποστρέψῃ ἀπὸ τῆς ἁμαρτίας αὐτοῦ καὶ ποιήσῃ κρίμα καὶ δικαιοσύ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5|καὶ ἐνεχύρασμα ἀποδῷ καὶ ἅρπαγμα ἀποτείσῃ ἐν προστάγμασιν ζωῆς διαπορεύηται τοῦ μὴ ποιῆσαι ἄδικον ζωῇ ζήσεται καὶ οὐ μὴ ἀποθά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6|πᾶσαι αἱ ἁμαρτίαι αὐτοῦ ἃς ἥμαρτεν οὐ μὴ ἀναμνησθῶσιν ὅτι κρίμα καὶ δικαιοσύνην ἐποίησεν ἐν αὐτοῖς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7|καὶ ἐροῦσιν οἱ υἱοὶ τοῦ λαοῦ σου οὐκ εὐθεῖα ἡ ὁδὸς τοῦ κυρίου καὶ αὕτη ἡ ὁδὸς αὐτῶν οὐκ εὐθεῖ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8|ἐν τῷ ἀποστρέψαι δίκαιον ἀπὸ τῆς δικαιοσύνης αὐτοῦ καὶ ποιήσῃ ἀνομίας καὶ ἀποθανεῖται ἐν αὐ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19|καὶ ἐν τῷ ἀποστρέψαι τὸν ἁμαρτωλὸν ἀπὸ τῆς ἀνομίας αὐτοῦ καὶ ποιήσῃ κρίμα καὶ δικαιοσύνην ἐν αὐτοῖς αὐτὸς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0|καὶ τοῦτό ἐστιν ὃ εἴπατε οὐκ εὐθεῖα ἡ ὁδὸς κυρίου ἕκαστον ἐν ταῖς ὁδοῖς αὐτοῦ κρινῶ ὑμᾶς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1|καὶ ἐγενήθη ἐν τῷ δωδεκάτῳ ἔτει ἐν τῷ δωδεκάτῳ μηνὶ πέμπτῃ τοῦ μηνὸς τῆς αἰχμαλωσίας ἡμῶν ἦλθεν ὁ ἀνασωθεὶς πρός με ἀπὸ Ιερουσαλημ λέγων ἑάλω ἡ πόλ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2|καὶ ἐγενήθη ἐπ᾽ ἐμὲ χεὶρ κυρίου ἑσπέρας πρὶν ἐλθεῖν αὐτὸν καὶ ἤνοιξέν μου τὸ στόμα ἕως ἦλθεν πρός με τὸ πρωί καὶ ἀνοιχθέν μου τὸ στόμα οὐ συνεσχέθη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3|καὶ ἐγενήθη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4|υἱὲ ἀνθρώπου οἱ κατοικοῦντες τὰς ἠρημωμένας ἐπὶ τῆς γῆς τοῦ Ισραηλ λέγουσιν εἷς ἦν Αβρααμ καὶ κατέσχεν τὴν γῆν καὶ ἡμεῖς πλείους ἐσμέν ἡμῖν δέδοται ἡ γῆ εἰς κατάσχ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5|διὰ τοῦτο εἰπὸν αὐτοῖς τάδε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7|ζῶ ἐγώ εἰ μὴν οἱ ἐν ταῖς ἠρημωμέναις μαχαίρᾳ πεσοῦνται καὶ οἱ ἐπὶ προσώπου τοῦ πεδίου τοῖς θηρίοις τοῦ ἀγροῦ δοθήσονται εἰς κατάβρωμα καὶ τοὺς ἐν ταῖς τετειχισμέναις καὶ τοὺς ἐν τοῖς σπηλαίοις θανάτῳ ἀποκτεν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8|καὶ δώσω τὴν γῆν ἔρημον καὶ ἀπολεῖται ἡ ὕβρις τῆς ἰσχύος αὐτῆς καὶ ἐρημωθήσεται τὰ ὄρη τοῦ Ισραηλ διὰ τὸ μὴ εἶναι διαπορευ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29|καὶ γνώσονται ὅτι ἐγώ εἰμι κύριος καὶ ποιήσω τὴν γῆν αὐτῶν ἔρημον καὶ ἐρημωθήσεται διὰ πάντα τὰ βδελύγματα αὐτῶν ἃ ἐποί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30|καὶ σύ υἱὲ ἀνθρώπου οἱ υἱοὶ τοῦ λαοῦ σου οἱ λαλοῦντες περὶ σοῦ παρὰ τὰ τείχη καὶ ἐν τοῖς πυλῶσι τῶν οἰκιῶν καὶ λαλοῦσιν ἄνθρωπος τῷ ἀδελφῷ αὐτοῦ λέγοντες συνέλθωμεν καὶ ἀκούσωμεν τὰ ἐκπορευόμενα παρὰ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31|ἔρχονται πρὸς σέ ὡς συμπορεύεται λαός καὶ κάθηνται ἐναντίον σου καὶ ἀκούουσιν τὰ ῥήματά σου καὶ αὐτὰ οὐ μὴ ποιήσουσιν ὅτι ψεῦδος ἐν τῷ στόματι αὐτῶν καὶ ὀπίσω τῶν μιασμάτων ἡ καρδί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32|καὶ γίνῃ αὐτοῖς ὡς φωνὴ ψαλτηρίου ἡδυφώνου εὐαρμόστου καὶ ἀκούσονταί σου τὰ ῥήματα καὶ οὐ μὴ ποιή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3|33|καὶ ἡνίκα ἂν ἔλθῃ ἐροῦσιν ἰδοὺ ἥκει καὶ γνώσονται ὅτι προφήτης ἦ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υἱὲ ἀνθρώπου προφήτευσον ἐπὶ τοὺς ποιμένας τοῦ Ισραηλ προφήτευσον καὶ εἰπὸν τοῖς ποιμέσι τάδε λέγει κύριος κύριος ὦ ποιμένες Ισραηλ μὴ βόσκουσιν ποιμένες ἑαυτούς οὐ τὰ πρόβατα βόσκουσιν οἱ ποιμέ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3|ἰδοὺ τὸ γάλα κατέσθετε καὶ τὰ ἔρια περιβάλλεσθε καὶ τὸ παχὺ σφάζετε καὶ τὰ πρόβατά μου οὐ βόσκ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4|τὸ ἠσθενηκὸς οὐκ ἐνισχύσατε καὶ τὸ κακῶς ἔχον οὐκ ἐσωματοποιήσατε καὶ τὸ συντετριμμένον οὐ κατεδήσατε καὶ τὸ πλανώμενον οὐκ ἐπεστρέψατε καὶ τὸ ἀπολωλὸς οὐκ ἐζητήσατε καὶ τὸ ἰσχυρὸν κατειργάσασθε μόχθ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5|καὶ διεσπάρη τὰ πρόβατά μου διὰ τὸ μὴ εἶναι ποιμένας καὶ ἐγενήθη εἰς κατάβρωμα πᾶσι τοῖς θηρίοις τοῦ ἀγ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6|καὶ διεσπάρη μου τὰ πρόβατα ἐν παντὶ ὄρει καὶ ἐπὶ πᾶν βουνὸν ὑψηλὸν καὶ ἐπὶ προσώπου πάσης τῆς γῆς διεσπάρη καὶ οὐκ ἦν ὁ ἐκζητῶν οὐδὲ ὁ ἀποστρέφ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7|διὰ τοῦτο ποιμένες ἀκούσατ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8|ζῶ ἐγώ λέγει κύριος κύριος εἰ μὴν ἀντὶ τοῦ γενέσθαι τὰ πρόβατά μου εἰς προνομὴν καὶ γενέσθαι τὰ πρόβατά μου εἰς κατάβρωμα πᾶσι τοῖς θηρίοις τοῦ πεδίου παρὰ τὸ μὴ εἶναι ποιμένας καὶ οὐκ ἐξεζήτησαν οἱ ποιμένες τὰ πρόβατά μου καὶ ἐβόσκησαν οἱ ποιμένες ἑαυτούς τὰ δὲ πρόβατά μου οὐκ ἐβόσκ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9|ἀντὶ τούτου ποιμέν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0|τάδε λέγει κύριος κύριος ἰδοὺ ἐγὼ ἐπὶ τοὺς ποιμένας καὶ ἐκζητήσω τὰ πρόβατά μου ἐκ τῶν χειρῶν αὐτῶν καὶ ἀποστρέψω αὐτοὺς τοῦ μὴ ποιμαίνειν τὰ πρόβατά μου καὶ οὐ βοσκήσουσιν ἔτι οἱ ποιμένες αὐτά καὶ ἐξελοῦμαι τὰ πρόβατά μου ἐκ τοῦ στόματος αὐτῶν καὶ οὐκ ἔσονται αὐτοῖς ἔτι εἰς κατάβ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1|διότι τάδε λέγει κύριος ἰδοὺ ἐγὼ ἐκζητήσω τὰ πρόβατά μου καὶ ἐπισκέψομαι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2|ὥσπερ ζητεῖ ὁ ποιμὴν τὸ ποίμνιον αὐτοῦ ἐν ἡμέρᾳ ὅταν ᾖ γνόφος καὶ νεφέλη ἐν μέσῳ προβάτων διακεχωρισμένων οὕτως ἐκζητήσω τὰ πρόβατά μου καὶ ἀπελάσω αὐτὰ ἀπὸ παντὸς τόπου οὗ διεσπάρησαν ἐκεῖ ἐν ἡμέρᾳ νεφέλης καὶ γνόφ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3|καὶ ἐξάξω αὐτοὺς ἐκ τῶν ἐθνῶν καὶ συνάξω αὐτοὺς ἀπὸ τῶν χωρῶν καὶ εἰσάξω αὐτοὺς εἰς τὴν γῆν αὐτῶν καὶ βοσκήσω αὐτοὺς ἐπὶ τὰ ὄρη Ισραηλ καὶ ἐν ταῖς φάραγξιν καὶ ἐν πάσῃ κατοικίᾳ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4|ἐν νομῇ ἀγαθῇ βοσκήσω αὐτούς καὶ ἐν τῷ ὄρει τῷ ὑψηλῷ Ισραηλ ἔσονται αἱ μάνδραι αὐτῶν ἐκεῖ κοιμηθήσονται καὶ ἐκεῖ ἀναπαύσονται ἐν τρυφῇ ἀγαθῇ καὶ ἐν νομῇ πίονι βοσκηθήσονται ἐπὶ τῶν ὀρέω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5|ἐγὼ βοσκήσω τὰ πρόβατά μου καὶ ἐγὼ ἀναπαύσω αὐτά καὶ γνώσονται ὅτι ἐγώ εἰμι κύριος τάδε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6|τὸ ἀπολωλὸς ζητήσω καὶ τὸ πλανώμενον ἐπιστρέψω καὶ τὸ συντετριμμένον καταδήσω καὶ τὸ ἐκλεῖπον ἐνισχύσω καὶ τὸ ἰσχυρὸν φυλάξω καὶ βοσκήσω αὐτὰ μετὰ κρί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7|καὶ ὑμεῖς πρόβατα τάδε λέγει κύριος κύριος ἰδοὺ ἐγὼ διακρινῶ ἀνὰ μέσον προβάτου καὶ προβάτου κριῶν καὶ τρά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8|καὶ οὐχ ἱκανὸν ὑμῖν ὅτι τὴν καλὴν νομὴν ἐνέμεσθε καὶ τὰ κατάλοιπα τῆς νομῆς ὑμῶν κατεπατεῖτε τοῖς ποσὶν ὑμῶν καὶ τὸ καθεστηκὸς ὕδωρ ἐπίνετε καὶ τὸ λοιπὸν τοῖς ποσὶν ὑμῶν ἐταράσ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19|καὶ τὰ πρόβατά μου τὰ πατήματα τῶν ποδῶν ὑμῶν ἐνέμοντο καὶ τὸ τεταραγμένον ὕδωρ ὑπὸ τῶν ποδῶν ὑμῶν ἔπ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0|διὰ τοῦτο τάδε λέγει κύριος κύριος ἰδοὺ ἐγὼ διακρινῶ ἀνὰ μέσον προβάτου ἰσχυροῦ καὶ ἀνὰ μέσον προβάτου ἀσθενοῦ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1|ἐπὶ ταῖς πλευραῖς καὶ τοῖς ὤμοις ὑμῶν διωθεῖσθε καὶ τοῖς κέρασιν ὑμῶν ἐκερατίζετε καὶ πᾶν τὸ ἐκλεῖπον ἐξεθλίβ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2|καὶ σώσω τὰ πρόβατά μου καὶ οὐ μὴ ὦσιν ἔτι εἰς προνομήν καὶ κρινῶ ἀνὰ μέσον κριοῦ πρὸς κρι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3|καὶ ἀναστήσω ἐπ᾽ αὐτοὺς ποιμένα ἕνα καὶ ποιμανεῖ αὐτούς τὸν δοῦλόν μου Δαυιδ καὶ ἔσται αὐτῶν ποιμ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4|καὶ ἐγὼ κύριος ἔσομαι αὐτοῖς εἰς θεόν καὶ Δαυιδ ἐν μέσῳ αὐτῶν ἄρχων ἐγὼ κύριος ἐλά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5|καὶ διαθήσομαι τῷ Δαυιδ διαθήκην εἰρήνης καὶ ἀφανιῶ θηρία πονηρὰ ἀπὸ τῆς γῆς καὶ κατοικήσουσιν ἐν τῇ ἐρήμῳ καὶ ὑπνώσουσιν ἐν τοῖς δρυ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6|καὶ δώσω αὐτοὺς περικύκλῳ τοῦ ὄρους μου καὶ δώσω τὸν ὑετὸν ὑμῖν ὑετὸν εὐλογ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7|καὶ τὰ ξύλα τὰ ἐν τῷ πεδίῳ δώσει τὸν καρπὸν αὐτῶν καὶ ἡ γῆ δώσει τὴν ἰσχὺν αὐτῆς καὶ κατοικήσουσιν ἐπὶ τῆς γῆς αὐτῶν ἐν ἐλπίδι εἰρήνης καὶ γνώσονται ὅτι ἐγώ εἰμι κύριος ἐν τῷ συντρῖψαί με τὸν ζυγὸν αὐτῶν καὶ ἐξελοῦμαι αὐτοὺς ἐκ χειρὸς τῶν καταδουλωσαμένω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8|καὶ οὐκ ἔσονται ἔτι ἐν προνομῇ τοῖς ἔθνεσιν καὶ τὰ θηρία τῆς γῆς οὐκέτι μὴ φάγωσιν αὐτούς καὶ κατοικήσουσιν ἐν ἐλπίδι καὶ οὐκ ἔσται ὁ ἐκφοβῶ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29|καὶ ἀναστήσω αὐτοῖς φυτὸν εἰρήνης καὶ οὐκέτι ἔσονται ἀπολλύμενοι λιμῷ ἐπὶ τῆς γῆς καὶ οὐ μὴ ἐνέγκωσιν ἔτι ὀνειδισμὸ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30|καὶ γνώσονται ὅτι ἐγώ εἰμι κύριος ὁ θεὸς αὐτῶν καὶ αὐτοὶ λαός μου οἶκος Ισραηλ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4|31|πρόβατά μου καὶ πρόβατα ποιμνίου μού ἐστε καὶ ἐγὼ κύριος ὁ θεὸς ὑμῶν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2|υἱὲ ἀνθρώπου ἐπίστρεψον τὸ πρόσωπόν σου ἐπ᾽ ὄρος Σηιρ καὶ προφήτευσον ἐπ᾽ αὐτ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3|καὶ εἰπόν τάδε λέγει κύριος κύριος ἰδοὺ ἐγὼ ἐπὶ σέ ὄρος Σηιρ καὶ ἐκτενῶ τὴν χεῖρά μου ἐπὶ σὲ καὶ δώσω σε ἔρημον καὶ ἐρημω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4|καὶ ταῖς πόλεσίν σου ἐρημίαν ποιήσω καὶ σὺ ἔρημος ἔσῃ καὶ γνώσῃ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5|ἀντὶ τοῦ γενέσθαι σε ἐχθρὰν αἰωνίαν καὶ ἐνεκάθισας τῷ οἴκῳ Ισραηλ δόλῳ ἐν χειρὶ ἐχθρῶν μαχαίρᾳ ἐν καιρῷ ἀδικίας ἐπ᾽ ἐσχά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6|διὰ τοῦτο ζῶ ἐγώ λέγει κύριος κύριος εἰ μὴν εἰς αἷμα ἥμαρτες καὶ αἷμά σε διώξ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7|καὶ δώσω τὸ ὄρος Σηιρ εἰς ἔρημον καὶ ἠρημωμένον καὶ ἀπολῶ ἀπ᾽ αὐτοῦ ἀνθρώπους καὶ κτή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8|καὶ ἐμπλήσω τῶν τραυματιῶν σου τοὺς βουνοὺς καὶ τὰς φάραγγάς σου καὶ ἐν πᾶσι τοῖς πεδίοις σου τετραυματισμένοι μαχαίρᾳ πεσοῦνται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9|ἐρημίαν αἰώνιον θήσομαί σε καὶ αἱ πόλεις σου οὐ μὴ κατοικηθῶσιν ἔτι καὶ γνώσῃ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0|διὰ τὸ εἰπεῖν σε τὰ δύο ἔθνη καὶ αἱ δύο χῶραι ἐμαὶ ἔσονται καὶ κληρονομήσω αὐτάς καὶ κύριος ἐκεῖ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1|διὰ τοῦτο ζῶ ἐγώ λέγει κύριος καὶ ποιήσω σοι κατὰ τὴν ἔχθραν σου καὶ γνωσθήσομαί σοι ἡνίκα ἂν κρίν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2|καὶ γνώσῃ ὅτι ἐγώ εἰμι κύριος ἤκουσα τῆς φωνῆς τῶν βλασφημιῶν σου ὅτι εἶπας τὰ ὄρη Ισραηλ ἔρημα ἡμῖν δέδοται εἰς κατάβρω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3|καὶ ἐμεγαλορημόνησας ἐπ᾽ ἐμὲ τῷ στόματί σου ἐγὼ ἤκο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4|τάδε λέγει κύριος ἐν τῇ εὐφροσύνῃ πάσης τῆς γῆς ἔρημον ποιήσω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5|15|ἔρημον ἔσῃ ὄρος Σηιρ καὶ πᾶσα ἡ Ιδουμαία ἐξαναλωθήσεται καὶ γνώσῃ ὅτι ἐγώ εἰμι κύριος ὁ θεὸ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καὶ σύ υἱὲ ἀνθρώπου προφήτευσον ἐπὶ τὰ ὄρη Ισραηλ καὶ εἰπὸν τοῖς ὄρεσιν τοῦ Ισραηλ ἀκούσατ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τάδε λέγει κύριος κύριος ἀνθ᾽ ὧν εἶπεν ὁ ἐχθρὸς ἐφ᾽ ὑμᾶς εὖγε ἔρημα αἰώνια εἰς κατάσχεσιν ἡμῖν ἐγεν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διὰ τοῦτο προφήτευσον καὶ εἰπόν τάδε λέγει κύριος κύριος ἀντὶ τοῦ ἀτιμασθῆναι ὑμᾶς καὶ μισηθῆναι ὑμᾶς ὑπὸ τῶν κύκλῳ ὑμῶν τοῦ εἶναι ὑμᾶς εἰς κατάσχεσιν τοῖς καταλοίποις ἔθνεσιν καὶ ἀνέβητε λάλημα γλώσσῃ καὶ εἰς ὀνείδισμα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4|διὰ τοῦτο ὄρη Ισραηλ ἀκούσατε λόγον κυρίου τάδε λέγει κύριος τοῖς ὄρεσιν καὶ τοῖς βουνοῖς καὶ ταῖς φάραγξιν καὶ τοῖς χειμάρροις καὶ τοῖς ἐξηρημωμένοις καὶ ἠφανισμένοις καὶ ταῖς πόλεσιν ταῖς ἐγκαταλελειμμέναις αἳ ἐγένοντο εἰς προνομὴν καὶ εἰς καταπάτημα τοῖς καταλειφθεῖσιν ἔθνεσιν περι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5|διὰ τοῦτο τάδε λέγει κύριος κύριος εἰ μὴν ἐν πυρὶ θυμοῦ μου ἐλάλησα ἐπὶ τὰ λοιπὰ ἔθνη καὶ ἐπὶ τὴν Ιδουμαίαν πᾶσαν ὅτι ἔδωκαν τὴν γῆν μου ἑαυτοῖς εἰς κατάσχεσιν μετ᾽ εὐφροσύνης ἀτιμάσαντες ψυχὰς τοῦ ἀφανίσαι ἐν προνομ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6|διὰ τοῦτο προφήτευσον ἐπὶ τὴν γῆν τοῦ Ισραηλ καὶ εἰπὸν τοῖς ὄρεσιν καὶ τοῖς βουνοῖς καὶ ταῖς φάραγξιν καὶ ταῖς νάπαις τάδε λέγει κύριος ἰδοὺ ἐγὼ ἐν τῷ ζήλῳ μου καὶ ἐν τῷ θυμῷ μου ἐλάλησα ἀντὶ τοῦ ὀνειδισμοὺς ἐθνῶν ἐνέγκαι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7|διὰ τοῦτο ἐγὼ ἀρῶ τὴν χεῖρά μου ἐπὶ τὰ ἔθνη τὰ περικύκλῳ ὑμῶν οὗτοι τὴν ἀτιμίαν αὐτῶν λήμ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8|ὑμῶν δέ ὄρη Ισραηλ τὴν σταφυλὴν καὶ τὸν καρπὸν ὑμῶν καταφάγεται ὁ λαός μου ὅτι ἐγγίζουσιν τοῦ ἐλθ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9|ὅτι ἰδοὺ ἐγὼ ἐφ᾽ ὑμᾶς καὶ ἐπιβλέψω ἐφ᾽ ὑμᾶς καὶ κατεργασθήσεσθε καὶ σπαρήσ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0|καὶ πληθυνῶ ἐφ᾽ ὑμᾶς ἀνθρώπους πᾶν οἶκον Ισραηλ εἰς τέλος καὶ κατοικηθήσονται αἱ πόλεις καὶ ἡ ἠρημωμένη οἰκοδο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1|καὶ πληθυνῶ ἐφ᾽ ὑμᾶς ἀνθρώπους καὶ κτήνη καὶ κατοικιῶ ὑμᾶς ὡς τὸ ἐν ἀρχῇ ὑμῶν καὶ εὖ ποιήσω ὑμᾶς ὥσπερ τὰ ἔμπροσθεν ὑμῶν καὶ γνώσεσθε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2|καὶ γεννήσω ἐφ᾽ ὑμᾶς ἀνθρώπους τὸν λαόν μου Ισραηλ καὶ κληρονομήσουσιν ὑμᾶς καὶ ἔσεσθε αὐτοῖς εἰς κατάσχεσιν καὶ οὐ μὴ προστεθῆτε ἔτι ἀτεκνωθῆναι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3|τάδε λέγει κύριος κύριος ἀνθ᾽ ὧν εἶπάν σοι κατέσθουσα ἀνθρώπους εἶ καὶ ἠτεκνωμένη ὑπὸ τοῦ ἔθνους σου ἐγ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4|διὰ τοῦτο ἀνθρώπους οὐκέτι φάγεσαι καὶ τὸ ἔθνος σου οὐκ ἀτεκνώσεις ἔτι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5|καὶ οὐκ ἀκουσθήσεται οὐκέτι ἐφ᾽ ὑμᾶς ἀτιμία ἐθνῶν καὶ ὀνειδισμοὺς λαῶν οὐ μὴ ἀνενέγκητε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6|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7|υἱὲ ἀνθρώπου οἶκος Ισραηλ κατῴκησεν ἐπὶ τῆς γῆς αὐτῶν καὶ ἐμίαναν αὐτὴν ἐν τῇ ὁδῷ αὐτῶν καὶ ἐν τοῖς εἰδώλοις αὐτῶν καὶ ἐν ταῖς ἀκαθαρσίαις αὐτῶν κατὰ τὴν ἀκαθαρσίαν τῆς ἀποκαθημένης ἐγενήθη ἡ ὁδὸς αὐτῶν πρὸ προσώπ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8|καὶ ἐξέχεα τὸν θυμόν μου ἐπ᾽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19|καὶ διέσπειρα αὐτοὺς εἰς τὰ ἔθνη καὶ ἐλίκμησα αὐτοὺς εἰς τὰς χώρας κατὰ τὴν ὁδὸν αὐτῶν καὶ κατὰ τὴν ἁμαρτίαν αὐτῶν ἔκρινα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0|καὶ εἰσήλθοσαν εἰς τὰ ἔθνη οὗ εἰσήλθοσαν ἐκεῖ καὶ ἐβεβήλωσαν τὸ ὄνομά μου τὸ ἅγιον ἐν τῷ λέγεσθαι αὐτούς λαὸς κυρίου οὗτοι καὶ ἐκ τῆς γῆς αὐτοῦ ἐξεληλύθ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1|καὶ ἐφεισάμην αὐτῶν διὰ τὸ ὄνομά μου τὸ ἅγιον ὃ ἐβεβήλωσαν οἶκος Ισραηλ ἐν τοῖς ἔθνεσιν οὗ εἰσήλθοσαν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2|διὰ τοῦτο εἰπὸν τῷ οἴκῳ Ισραηλ τάδε λέγει κύριος οὐχ ὑμῖν ἐγὼ ποιῶ οἶκος Ισραηλ ἀλλ᾽ ἢ διὰ τὸ ὄνομά μου τὸ ἅγιον ὃ ἐβεβηλώσατε ἐν τοῖς ἔθνεσιν οὗ εἰσήλθετε ἐκ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3|καὶ ἁγιάσω τὸ ὄνομά μου τὸ μέγα τὸ βεβηλωθὲν ἐν τοῖς ἔθνεσιν ὃ ἐβεβηλώσατε ἐν μέσῳ αὐτῶν καὶ γνώσονται τὰ ἔθνη ὅτι ἐγώ εἰμι κύριος ἐν τῷ ἁγιασθῆναί με ἐν ὑμῖν κατ᾽ ὀφθαλμοὺ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4|καὶ λήμψομαι ὑμᾶς ἐκ τῶν ἐθνῶν καὶ ἀθροίσω ὑμᾶς ἐκ πασῶν τῶν γαιῶν καὶ εἰσάξω ὑμᾶς εἰς τὴν γῆ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5|καὶ ῥανῶ ἐφ᾽ ὑμᾶς ὕδωρ καθαρόν καὶ καθαρισθήσεσθε ἀπὸ πασῶν τῶν ἀκαθαρσιῶν ὑμῶν καὶ ἀπὸ πάντων τῶν εἰδώλων ὑμῶν καὶ καθαριῶ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6|καὶ δώσω ὑμῖν καρδίαν καινὴν καὶ πνεῦμα καινὸν δώσω ἐν ὑμῖν καὶ ἀφελῶ τὴν καρδίαν τὴν λιθίνην ἐκ τῆς σαρκὸς ὑμῶν καὶ δώσω ὑμῖν καρδίαν σαρκί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7|καὶ τὸ πνεῦμά μου δώσω ἐν ὑμῖν καὶ ποιήσω ἵνα ἐν τοῖς δικαιώμασίν μου πορεύησθε καὶ τὰ κρίματά μου φυλάξησθε καὶ ποιήση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8|καὶ κατοικήσετε ἐπὶ τῆς γῆς ἧς ἔδωκα τοῖς πατράσιν ὑμῶν καὶ ἔσεσθέ μοι εἰς λαόν κἀγὼ ἔσομαι ὑμῖν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29|καὶ σώσω ὑμᾶς ἐκ πασῶν τῶν ἀκαθαρσιῶν ὑμῶν καὶ καλέσω τὸν σῖτον καὶ πληθυνῶ αὐτὸν καὶ οὐ δώσω ἐφ᾽ ὑμᾶς λιμ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0|καὶ πληθυνῶ τὸν καρπὸν τοῦ ξύλου καὶ τὰ γενήματα τοῦ ἀγροῦ ὅπως μὴ λάβητε ὀνειδισμὸν λιμοῦ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1|καὶ μνησθήσεσθε τὰς ὁδοὺς ὑμῶν τὰς πονηρὰς καὶ τὰ ἐπιτηδεύματα ὑμῶν τὰ μὴ ἀγαθὰ καὶ προσοχθιεῖτε κατὰ πρόσωπον αὐτῶν ἐν ταῖς ἀνομίαις ὑμῶν καὶ ἐπὶ τοῖς βδελύγμασι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2|οὐ δι᾽ ὑμᾶς ἐγὼ ποιῶ λέγει κύριος κύριος γνωστὸν ἔσται ὑμῖν αἰσχύνθητε καὶ ἐντράπητε ἐκ τῶν ὁδῶν ὑμῶν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3|τάδε λέγει κύριος ἐν ἡμέρᾳ ᾗ καθαριῶ ὑμᾶς ἐκ πασῶν τῶν ἀνομιῶν ὑμῶν καὶ κατοικιῶ τὰς πόλεις καὶ οἰκοδομηθήσονται αἱ ἔρη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4|καὶ ἡ γῆ ἡ ἠφανισμένη ἐργασθήσεται ἀνθ᾽ ὧν ὅτι ἠφανισμένη ἐγενήθη κατ᾽ ὀφθαλμοὺς παντὸς παροδεύον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5|καὶ ἐροῦσιν ἡ γῆ ἐκείνη ἡ ἠφανισμένη ἐγενήθη ὡς κῆπος τρυφῆς καὶ αἱ πόλεις αἱ ἔρημοι καὶ ἠφανισμέναι καὶ κατεσκαμμέναι ὀχυραὶ ἐκάθι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6|καὶ γνώσονται τὰ ἔθνη ὅσα ἂν καταλειφθῶσιν κύκλῳ ὑμῶν ὅτι ἐγὼ κύριος ᾠκοδόμησα τὰς καθῃρημένας καὶ κατεφύτευσα τὰς ἠφανισμένας ἐγὼ κύριος ἐλάλησα καὶ ποιή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7|τάδε λέγει κύριος ἔτι τοῦτο ζητηθήσομαι τῷ οἴκῳ Ισραηλ τοῦ ποιῆσαι αὐτοῖς πληθυνῶ αὐτοὺς ὡς πρόβατα ἀνθρώπ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6|38|ὡς πρόβατα ἅγια ὡς πρόβατα Ιερουσαλημ ἐν ταῖς ἑορταῖς αὐτῆς οὕτως ἔσονται αἱ πόλεις αἱ ἔρημοι πλήρεις προβάτων ἀνθρώπων καὶ γνώσονται ὅτι ἐγὼ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καὶ ἐγένετο ἐπ᾽ ἐμὲ χεὶρ κυρίου καὶ ἐξήγαγέν με ἐν πνεύματι κύριος καὶ ἔθηκέν με ἐν μέσῳ τοῦ πεδίου καὶ τοῦτο ἦν μεστὸν ὀστέων ἀνθρωπ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καὶ περιήγαγέν με ἐπ᾽ αὐτὰ κυκλόθεν κύκλῳ καὶ ἰδοὺ πολλὰ σφόδρα ἐπὶ προσώπου τοῦ πεδίου ξηρ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3|καὶ εἶπεν πρός με υἱὲ ἀνθρώπου εἰ ζήσεται τὰ ὀστᾶ ταῦτα καὶ εἶπα κύριε σὺ ἐπίστῃ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4|καὶ εἶπεν πρός με προφήτευσον ἐπὶ τὰ ὀστᾶ ταῦτα καὶ ἐρεῖς αὐτοῖς τὰ ὀστᾶ τὰ ξηρά ἀκούσατε λόγ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5|τάδε λέγει κύριος τοῖς ὀστέοις τούτοις ἰδοὺ ἐγὼ φέρω εἰς ὑμᾶς πνεῦμα ζω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6|καὶ δώσω ἐφ᾽ ὑμᾶς νεῦρα καὶ ἀνάξω ἐφ᾽ ὑμᾶς σάρκας καὶ ἐκτενῶ ἐφ᾽ ὑμᾶς δέρμα καὶ δώσω πνεῦμά μου εἰς ὑμᾶς καὶ ζήσεσθε καὶ γνώσεσθε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7|καὶ ἐπροφήτευσα καθὼς ἐνετείλατό μοι καὶ ἐγένετο ἐν τῷ ἐμὲ προφητεῦσαι καὶ ἰδοὺ σεισμός καὶ προσήγαγε τὰ ὀστᾶ ἑκάτερον πρὸς τὴν ἁρμον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8|καὶ εἶδον καὶ ἰδοὺ ἐπ᾽ αὐτὰ νεῦρα καὶ σάρκες ἐφύοντο καὶ ἀνέβαινεν ἐπ᾽ αὐτὰ δέρμα ἐπάνω καὶ πνεῦμα οὐκ ἦ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9|καὶ εἶπεν πρός με προφήτευσον υἱὲ ἀνθρώπου προφήτευσον ἐπὶ τὸ πνεῦμα καὶ εἰπὸν τῷ πνεύματι τάδε λέγει κύριος ἐκ τῶν τεσσάρων πνευμάτων ἐλθὲ καὶ ἐμφύσησον εἰς τοὺς νεκροὺς τούτους καὶ ζησάτω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0|καὶ ἐπροφήτευσα καθότι ἐνετείλατό μοι καὶ εἰσῆλθεν εἰς αὐτοὺς τὸ πνεῦμα καὶ ἔζησαν καὶ ἔστησαν ἐπὶ τῶν ποδῶν αὐτῶν συναγωγὴ πολλὴ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1|καὶ ἐλάλησεν κύριος πρός με λέγων υἱὲ ἀνθρώπου τὰ ὀστᾶ ταῦτα πᾶς οἶκος Ισραηλ ἐστίν καὶ αὐτοὶ λέγουσιν ξηρὰ γέγονεν τὰ ὀστᾶ ἡμῶν ἀπόλωλεν ἡ ἐλπὶς ἡμῶν διαπεφωνήκ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2|διὰ τοῦτο προφήτευσον καὶ εἰπόν τάδε λέγει κύριος ἰδοὺ ἐγὼ ἀνοίγω ὑμῶν τὰ μνήματα καὶ ἀνάξω ὑμᾶς ἐκ τῶν μνημάτων ὑμῶν καὶ εἰσάξω ὑμᾶς εἰς τὴν γῆ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3|καὶ γνώσεσθε ὅτι ἐγώ εἰμι κύριος ἐν τῷ ἀνοῖξαί με τοὺς τάφους ὑμῶν τοῦ ἀναγαγεῖν με ἐκ τῶν τάφων τὸν λα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4|καὶ δώσω τὸ πνεῦμά μου εἰς ὑμᾶς καὶ ζήσεσθε καὶ θήσομαι ὑμᾶς ἐπὶ τὴν γῆν ὑμῶν καὶ γνώσεσθε ὅτι ἐγὼ κύριος λελάληκα καὶ ποιήσω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5|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6|υἱὲ ἀνθρώπου λαβὲ σεαυτῷ ῥάβδον καὶ γράψον ἐπ᾽ αὐτὴν τὸν Ιουδαν καὶ τοὺς υἱοὺς Ισραηλ τοὺς προσκειμένους ἐπ᾽ αὐτόν καὶ ῥάβδον δευτέραν λήμψῃ σεαυτῷ καὶ γράψεις αὐτήν τῷ Ιωσηφ ῥάβδον Εφραιμ καὶ πάντας τοὺς υἱοὺς Ισραηλ τοὺς προστεθέντας πρὸ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7|καὶ συνάψεις αὐτὰς πρὸς ἀλλήλας σαυτῷ εἰς ῥάβδον μίαν τοῦ δῆσαι αὐτάς καὶ ἔσονται ἐν τῇ χει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8|καὶ ἔσται ὅταν λέγωσιν πρὸς σὲ οἱ υἱοὶ τοῦ λαοῦ σου οὐκ ἀναγγελεῖς ἡμῖν τί ἐστιν ταῦτά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19|καὶ ἐρεῖς πρὸς αὐτούς τάδε λέγει κύριος ἰδοὺ ἐγὼ λήμψομαι τὴν φυλὴν Ιωσηφ τὴν διὰ χειρὸς Εφραιμ καὶ τὰς φυλὰς Ισραηλ τὰς προσκειμένας πρὸς αὐτὸν καὶ δώσω αὐτοὺς ἐπὶ τὴν φυλὴν Ιουδα καὶ ἔσονται εἰς ῥάβδον μίαν ἐν τῇ χειρὶ Ιου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0|καὶ ἔσονται αἱ ῥάβδοι ἐφ᾽ αἷς σὺ ἔγραψας ἐπ᾽ αὐταῖς ἐν τῇ χειρί σου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1|καὶ ἐρεῖς αὐτοῖς τάδε λέγει κύριος κύριος ἰδοὺ ἐγὼ λαμβάνω πάντα οἶκον Ισραηλ ἐκ μέσου τῶν ἐθνῶν οὗ εἰσήλθοσαν ἐκεῖ καὶ συνάξω αὐτοὺς ἀπὸ πάντων τῶν περικύκλῳ αὐτῶν καὶ εἰσάξω αὐτοὺς εἰς τὴν γῆ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2|καὶ δώσω αὐτοὺς εἰς ἔθνος ἓν ἐν τῇ γῇ μου καὶ ἐν τοῖς ὄρεσιν Ισραηλ καὶ ἄρχων εἷς ἔσται αὐτῶν καὶ οὐκ ἔσονται ἔτι εἰς δύο ἔθνη οὐδὲ μὴ διαιρεθῶσιν οὐκέτι εἰς δύο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3|ἵνα μὴ μιαίνωνται ἔτι ἐν τοῖς εἰδώλοις αὐτῶν καὶ ῥύσομαι αὐτοὺς ἀπὸ πασῶν τῶν ἀνομιῶν αὐτῶν ὧν ἡμάρτοσαν ἐν αὐταῖς καὶ καθαριῶ αὐτούς καὶ ἔσονταί μοι εἰς λαόν καὶ ἐγὼ κύριος ἔσομαι αὐτοῖς εἰς θε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4|καὶ ὁ δοῦλός μου Δαυιδ ἄρχων ἐν μέσῳ αὐτῶν καὶ ποιμὴν εἷς ἔσται πάντων ὅτι ἐν τοῖς προστάγμασίν μου πορεύσονται καὶ τὰ κρίματά μου φυλάξονται καὶ ποιή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5|καὶ κατοικήσουσιν ἐπὶ τῆς γῆς αὐτῶν ἣν ἐγὼ δέδωκα τῷ δούλῳ μου Ιακωβ οὗ κατῴκησαν ἐκεῖ οἱ πατέρες αὐτῶν καὶ κατοικήσουσιν ἐπ᾽ αὐτῆς αὐτοί καὶ Δαυιδ ὁ δοῦλός μου ἄρχων αὐτῶν ἔσ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6|καὶ διαθήσομαι αὐτοῖς διαθήκην εἰρήνης διαθήκη αἰωνία ἔσται μετ᾽ αὐτῶν καὶ θήσω τὰ ἅγιά μου ἐν μέσῳ αὐτῶ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7|καὶ ἔσται ἡ κατασκήνωσίς μου ἐν αὐτοῖς καὶ ἔσομαι αὐτοῖς θεός καὶ αὐτοί μου ἔσονται λα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7|28|καὶ γνώσονται τὰ ἔθνη ὅτι ἐγώ εἰμι κύριος ὁ ἁγιάζων αὐτοὺς ἐν τῷ εἶναι τὰ ἅγιά μου ἐν μέσῳ αὐτῶν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καὶ ἐγένετο λόγος κυρίου πρός με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2|υἱὲ ἀνθρώπου στήρισον τὸ πρόσωπόν σου ἐπὶ Γωγ καὶ τὴν γῆν τοῦ Μαγωγ ἄρχοντα Ρως Μοσοχ καὶ Θοβελ καὶ προφήτευσον ἐπ᾽ αὐτὸ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3|καὶ εἰπὸν αὐτῷ τάδε λέγει κύριος κύριος ἰδοὺ ἐγὼ ἐπὶ σὲ Γωγ ἄρχοντα Ρως Μοσοχ καὶ Θο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4|καὶ συνάξω σε καὶ πᾶσαν τὴν δύναμίν σου ἵππους καὶ ἱππεῖς ἐνδεδυμένους θώρακας πάντας συναγωγὴ πολλή πέλται καὶ περικεφαλαῖαι καὶ μάχαι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5|Πέρσαι καὶ Αἰθίοπες καὶ Λίβυες πάντες περικεφαλαίαις καὶ πέλτ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6|Γομερ καὶ πάντες οἱ περὶ αὐτόν οἶκος τοῦ Θεργαμα ἀπ᾽ ἐσχάτου βορρᾶ καὶ πάντες οἱ περὶ αὐτόν καὶ ἔθνη πολλὰ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7|ἑτοιμάσθητι ἑτοίμασον σεαυτὸν σὺ καὶ πᾶσα ἡ συναγωγή σου οἱ συνηγμένοι μετὰ σοῦ καὶ ἔσῃ μοι εἰς προφυλακ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8|ἀφ᾽ ἡμερῶν πλειόνων ἑτοιμασθήσεται καὶ ἐπ᾽ ἐσχάτου ἐτῶν ἐλεύσεται καὶ ἥξει εἰς τὴν γῆν τὴν ἀπεστραμμένην ἀπὸ μαχαίρας συνηγμένων ἀπὸ ἐθνῶν πολλῶν ἐπὶ γῆν Ισραηλ ἣ ἐγενήθη ἔρημος δι᾽ ὅλου καὶ οὗτος ἐξ ἐθνῶν ἐξελήλυθεν καὶ κατοικήσουσιν ἐπ᾽ εἰρήνης ἅπ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9|καὶ ἀναβήσῃ ὡς ὑετὸς καὶ ἥξεις ὡς νεφέλη κατακαλύψαι γῆν καὶ ἔσῃ σὺ καὶ πάντες οἱ περὶ σὲ καὶ ἔθνη πολλὰ μετὰ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0|τάδε λέγει κύριος κύριος καὶ ἔσται ἐν τῇ ἡμέρᾳ ἐκείνῃ ἀναβήσεται ῥήματα ἐπὶ τὴν καρδίαν σου καὶ λογιῇ λογισμοὺς πονηρ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1|καὶ ἐρεῖς ἀναβήσομαι ἐπὶ γῆν ἀπερριμμένην ἥξω ἐπὶ ἡσυχάζοντας ἐν ἡσυχίᾳ καὶ οἰκοῦντας ἐπ᾽ εἰρήνης πάντας κατοικοῦντας γῆν ἐν ᾗ οὐχ ὑπάρχει τεῖχος οὐδὲ μοχλοί καὶ θύραι οὐκ εἰσὶ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2|προνομεῦσαι προνομὴν καὶ σκυλεῦσαι σκῦλα αὐτῶν τοῦ ἐπιστρέψαι χεῖρά σου εἰς τὴν ἠρημωμένην ἣ κατῳκίσθη καὶ ἐπ᾽ ἔθνος συνηγμένον ἀπὸ ἐθνῶν πολλῶν πεποιηκότας κτήσεις κατοικοῦντας ἐπὶ τὸν ὀμφαλὸ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3|Σαβα καὶ Δαιδαν καὶ ἔμποροι Καρχηδόνιοι καὶ πᾶσαι αἱ κῶμαι αὐτῶν ἐροῦσίν σοι εἰς προνομὴν τοῦ προνομεῦσαι σὺ ἔρχῃ καὶ σκυλεῦσαι σκῦλα συνήγαγες συναγωγήν σου λαβεῖν ἀργύριον καὶ χρυσίον ἀπενέγκασθαι κτῆσιν τοῦ σκυλεῦσαι σκῦ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4|διὰ τοῦτο προφήτευσον υἱὲ ἀνθρώπου καὶ εἰπὸν τῷ Γωγ τάδε λέγει κύριος οὐκ ἐν τῇ ἡμέρᾳ ἐκείνῃ ἐν τῷ κατοικισθῆναι τὸν λαόν μου Ισραηλ ἐπ᾽ εἰρήνης ἐγερθήσ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5|καὶ ἥξεις ἐκ τοῦ τόπου σου ἀπ᾽ ἐσχάτου βορρᾶ καὶ ἔθνη πολλὰ μετὰ σοῦ ἀναβάται ἵππων πάντες συναγωγὴ μεγάλη καὶ δύναμις πολλ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6|καὶ ἀναβήσῃ ἐπὶ τὸν λαόν μου Ισραηλ ὡς νεφέλη καλύψαι γῆν ἐπ᾽ ἐσχάτων τῶν ἡμερῶν ἔσται καὶ ἀνάξω σε ἐπὶ τὴν γῆν μου ἵνα γνῶσιν πάντα τὰ ἔθνη ἐμὲ ἐν τῷ ἁγιασθῆναί με ἐν σοὶ ἐνώπιο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7|τάδε λέγει κύριος κύριος τῷ Γωγ σὺ εἶ περὶ οὗ ἐλάλησα πρὸ ἡμερῶν τῶν ἔμπροσθεν διὰ χειρὸς τῶν δούλων μου προφητῶν τοῦ Ισραηλ ἐν ταῖς ἡμέραις ἐκείναις καὶ ἔτεσιν τοῦ ἀγαγεῖν σε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8|καὶ ἔσται ἐν τῇ ἡμέρᾳ ἐκείνῃ ἐν ἡμέρᾳ ᾗ ἂν ἔλθῃ Γωγ ἐπὶ τὴν γῆν τοῦ Ισραηλ λέγει κύριος κύριος ἀναβήσεται ὁ θυμ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19|καὶ ὁ ζῆλός μου ἐν πυρὶ τῆς ὀργῆς μου ἐλάλησα εἰ μὴν ἐν τῇ ἡμέρᾳ ἐκείνῃ ἔσται σεισμὸς μέγας ἐπὶ γῆ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20|καὶ σεισθήσονται ἀπὸ προσώπου κυρίου οἱ ἰχθύες τῆς θαλάσσης καὶ τὰ πετεινὰ τοῦ οὐρανοῦ καὶ τὰ θηρία τοῦ πεδίου καὶ πάντα τὰ ἑρπετὰ τὰ ἕρποντα ἐπὶ τῆς γῆς καὶ πάντες οἱ ἄνθρωποι οἱ ἐπὶ προσώπου τῆς γῆς καὶ ῥαγήσεται τὰ ὄρη καὶ πεσοῦνται αἱ φάραγγες καὶ πᾶν τεῖχος ἐπὶ τὴν γῆν πεσε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21|καὶ καλέσω ἐπ᾽ αὐτὸν πᾶν φόβον λέγει κύριος μάχαιρα ἀνθρώπου ἐπὶ τὸν ἀδελφὸν αὐτοῦ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22|καὶ κρινῶ αὐτὸν θανάτῳ καὶ αἵματι καὶ ὑετῷ κατακλύζοντι καὶ λίθοις χαλάζης καὶ πῦρ καὶ θεῖον βρέξω ἐπ᾽ αὐτὸν καὶ ἐπὶ πάντας τοὺς μετ᾽ αὐτοῦ καὶ ἐπ᾽ ἔθνη πολλὰ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8|23|καὶ μεγαλυνθήσομαι καὶ ἁγιασθήσομαι καὶ ἐνδοξασθήσομαι καὶ γνωσθήσομαι ἐναντίον ἐθνῶν πολλῶν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καὶ σύ υἱὲ ἀνθρώπου προφήτευσον ἐπὶ Γωγ καὶ εἰπόν τάδε λέγει κύριος ἰδοὺ ἐγὼ ἐπὶ σὲ Γωγ ἄρχοντα Ρως Μοσοχ καὶ Θοβ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καὶ συνάξω σε καὶ καθοδηγήσω σε καὶ ἀναβιβῶ σε ἀπ᾽ ἐσχάτου τοῦ βορρᾶ καὶ ἀνάξω σε ἐπὶ τὰ ὄρη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3|καὶ ἀπολῶ τὸ τόξον σου ἀπὸ τῆς χειρός σου τῆς ἀριστερᾶς καὶ τὰ τοξεύματά σου ἀπὸ τῆς χειρός σου τῆς δεξιᾶς καὶ καταβαλῶ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4|ἐπὶ τὰ ὄρη Ισραηλ καὶ πεσῇ σὺ καὶ πάντες οἱ περὶ σέ καὶ τὰ ἔθνη τὰ μετὰ σοῦ δοθήσονται εἰς πλήθη ὀρνέων παντὶ πετεινῷ καὶ πᾶσι τοῖς θηρίοις τοῦ πεδίου δέδωκά σε καταβρωθ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5|ἐπὶ προσώπου τοῦ πεδίου πεσῇ ὅτι ἐγὼ ἐλάλησα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6|καὶ ἀποστελῶ πῦρ ἐπὶ Γωγ καὶ κατοικηθήσονται αἱ νῆσοι ἐπ᾽ εἰρήνης καὶ γνώσονται ὅτι ἐγώ εἰμ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7|καὶ τὸ ὄνομά μου τὸ ἅγιον γνωσθήσεται ἐν μέσῳ λαοῦ μου Ισραηλ καὶ οὐ βεβηλωθήσεται τὸ ὄνομά μου τὸ ἅγιον οὐκέτι καὶ γνώσονται τὰ ἔθνη ὅτι ἐγώ εἰμι κύριος ἅγιος ἐν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8|ἰδοὺ ἥκει καὶ γνώσῃ ὅτι ἔσται λέγει κύριος κύριος αὕτη ἐστὶν ἡ ἡμέρα ἐν ᾗ ἐλάλ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9|καὶ ἐξελεύσονται οἱ κατοικοῦντες τὰς πόλεις Ισραηλ καὶ καύσουσιν ἐν τοῖς ὅπλοις πέλταις καὶ κοντοῖς καὶ τόξοις καὶ τοξεύμασιν καὶ ῥάβδοις χειρῶν καὶ λόγχαις καὶ καύσουσιν ἐν αὐτοῖς πῦρ ἑπτὰ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0|καὶ οὐ μὴ λάβωσιν ξύλα ἐκ τοῦ πεδίου οὐδὲ μὴ κόψωσιν ἐκ τῶν δρυμῶν ἀλλ᾽ ἢ τὰ ὅπλα κατακαύσουσιν πυρί καὶ προνομεύσουσιν τοὺς προνομεύσαντας αὐτοὺς καὶ σκυλεύσουσιν τοὺς σκυλεύσαντας αὐτού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1|καὶ ἔσται ἐν τῇ ἡμέρᾳ ἐκείνῃ δώσω τῷ Γωγ τόπον ὀνομαστόν μνημεῖον ἐν Ισραηλ τὸ πολυάνδριον τῶν ἐπελθόντων πρὸς τῇ θαλάσσῃ καὶ περιοικοδομήσουσιν τὸ περιστόμιον τῆς φάραγγος καὶ κατορύξουσιν ἐκεῖ τὸν Γωγ καὶ πᾶν τὸ πλῆθος αὐτοῦ καὶ κληθήσεται τὸ γαι τὸ πολυάνδριον τοῦ Γω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2|καὶ κατορύξουσιν αὐτοὺς οἶκος Ισραηλ ἵνα καθαρισθῇ ἡ γῆ ἐν ἑπταμή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3|καὶ κατορύξουσιν αὐτοὺς πᾶς ὁ λαὸς τῆς γῆς καὶ ἔσται αὐτοῖς εἰς ὀνομαστὸν ᾗ ἡμέρᾳ ἐδοξάσθη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4|καὶ ἄνδρας διὰ παντὸς διαστελοῦσιν ἐπιπορευομένους τὴν γῆν θάψαι τοὺς καταλελειμμένους ἐπὶ προσώπου τῆς γῆς καθαρίσαι αὐτὴν μετὰ τὴν ἑπτάμηνον καὶ ἐκζητ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5|καὶ πᾶς ὁ διαπορευόμενος τὴν γῆν καὶ ἰδὼν ὀστοῦν ἀνθρώπου οἰκοδομήσει παρ᾽ αὐτὸ σημεῖον ἕως ὅτου θάψωσιν αὐτὸ οἱ θάπτοντες εἰς τὸ γαι τὸ πολυάνδριον τοῦ Γω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6|καὶ γὰρ τὸ ὄνομα τῆς πόλεως Πολυάνδριον καὶ καθαρισθήσεται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7|καὶ σύ υἱὲ ἀνθρώπου εἰπόν τάδε λέγει κύριος εἰπὸν παντὶ ὀρνέῳ πετεινῷ καὶ πρὸς πάντα τὰ θηρία τοῦ πεδίου συνάχθητε καὶ ἔρχεσθε συνάχθητε ἀπὸ πάντων τῶν περικύκλῳ ἐπὶ τὴν θυσίαν μου ἣν τέθυκα ὑμῖν θυσίαν μεγάλην ἐπὶ τὰ ὄρη Ισραηλ καὶ φάγεσθε κρέα καὶ πίεσθε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8|κρέα γιγάντων φάγεσθε καὶ αἷμα ἀρχόντων τῆς γῆς πίεσθε κριοὺς καὶ μόσχους καὶ τράγους καὶ οἱ μόσχοι ἐστεατωμένοι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19|καὶ φάγεσθε στέαρ εἰς πλησμονὴν καὶ πίεσθε αἷμα εἰς μέθην ἀπὸ τῆς θυσίας μου ἧς ἔθυσα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0|καὶ ἐμπλησθήσεσθε ἐπὶ τῆς τραπέζης μου ἵππον καὶ ἀναβάτην γίγαντα καὶ πάντα ἄνδρα πολεμιστήν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1|καὶ δώσω τὴν δόξαν μου ἐν ὑμῖν καὶ ὄψονται πάντα τὰ ἔθνη τὴν κρίσιν μου ἣν ἐποίησα καὶ τὴν χεῖρά μου ἣν ἐπήγαγο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2|καὶ γνώσονται οἶκος Ισραηλ ὅτι ἐγώ εἰμι κύριος ὁ θεὸς αὐτῶν ἀπὸ τῆς ἡμέρας ταύτης καὶ ἐπέκει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3|καὶ γνώσονται πάντα τὰ ἔθνη ὅτι διὰ τὰς ἁμαρτίας αὐτῶν ᾐχμαλωτεύθησαν οἶκος Ισραηλ ἀνθ᾽ ὧν ἠθέτησαν εἰς ἐμέ καὶ ἀπέστρεψα τὸ πρόσωπόν μου ἀπ᾽ αὐτῶν καὶ παρέδωκα αὐτοὺς εἰς χεῖρας τῶν ἐχθρῶν αὐτῶν καὶ ἔπεσαν πάντες μαχαί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4|κατὰ τὰς ἀκαθαρσίας αὐτῶν καὶ κατὰ τὰ ἀνομήματα αὐτῶν ἐποίησα αὐτοῖς καὶ ἀπέστρεψα τὸ πρόσωπόν μου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5|διὰ τοῦτο τάδε λέγει κύριος κύριος νῦν ἀποστρέψω τὴν αἰχμαλωσίαν Ιακωβ καὶ ἐλεήσω τὸν οἶκον Ισραηλ καὶ ζηλώσω διὰ τὸ ὄνομα τὸ ἅγι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6|καὶ λήμψονται τὴν ἀτιμίαν ἑαυτῶν καὶ τὴν ἀδικίαν ἣν ἠδίκησαν ἐν τῷ κατοικισθῆναι αὐτοὺς ἐπὶ τὴν γῆν αὐτῶν ἐπ᾽ εἰρήνης καὶ οὐκ ἔσται ὁ ἐκφοβ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7|ἐν τῷ ἀποστρέψαι με αὐτοὺς ἐκ τῶν ἐθνῶν καὶ συναγαγεῖν με αὐτοὺς ἐκ τῶν χωρῶν τῶν ἐθνῶν καὶ ἁγιασθήσομαι ἐν αὐτοῖς ἐνώπιον τῶν ἐθν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8|καὶ γνώσονται ὅτι ἐγώ εἰμι κύριος ὁ θεὸς αὐτῶν ἐν τῷ ἐπιφανῆναί με αὐτοῖς ἐν τοῖς ἔθ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39|29|καὶ οὐκ ἀποστρέψω οὐκέτι τὸ πρόσωπόν μου ἀπ᾽ αὐτῶν ἀνθ᾽ οὗ ἐξέχεα τὸν θυμόν μου ἐπὶ τὸν οἶκον Ισραηλ λέγει κύριος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καὶ ἐγένετο ἐν τῷ πέμπτῳ καὶ εἰκοστῷ ἔτει τῆς αἰχμαλωσίας ἡμῶν ἐν τῷ πρώτῳ μηνὶ δεκάτῃ τοῦ μηνὸς ἐν τῷ τεσσαρεσκαιδεκάτῳ ἔτει μετὰ τὸ ἁλῶναι τὴν πόλιν ἐν τῇ ἡμέρᾳ ἐκείνῃ ἐγένετο ἐπ᾽ ἐμὲ χεὶρ κυρίου καὶ ἤγαγ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ἐν ὁράσει θεοῦ εἰς τὴν γῆν τοῦ Ισραηλ καὶ ἔθηκέν με ἐπ᾽ ὄρους ὑψηλοῦ σφόδρα καὶ ἐπ᾽ αὐτοῦ ὡσεὶ οἰκοδομὴ πόλεως ἀπέναν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καὶ εἰσήγαγέν με ἐκεῖ καὶ ἰδοὺ ἀνήρ καὶ ἡ ὅρασις αὐτοῦ ἦν ὡσεὶ ὅρασις χαλκοῦ στίλβοντος καὶ ἐν τῇ χειρὶ αὐτοῦ ἦν σπαρτίον οἰκοδόμων καὶ κάλαμος μέτρου καὶ αὐτὸς εἱστήκει ἐπὶ τῆς πύ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καὶ εἶπεν πρός με ὁ ἀνήρ ἑώρακας υἱὲ ἀνθρώπου ἐν τοῖς ὀφθαλμοῖς σου ἰδὲ καὶ ἐν τοῖς ὠσίν σου ἄκουε καὶ τάξον εἰς τὴν καρδίαν σου πάντα ὅσα ἐγὼ δεικνύω σοι διότι ἕνεκα τοῦ δεῖξαί σοι εἰσελήλυθας ὧδε καὶ δείξεις πάντα ὅσα σὺ ὁρᾷς τῷ οἴκῳ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5|καὶ ἰδοὺ περίβολος ἔξωθεν τοῦ οἴκου κύκλῳ καὶ ἐν τῇ χειρὶ τοῦ ἀνδρὸς κάλαμος τὸ μέτρον πηχῶν ἓξ ἐν πήχει καὶ παλαιστῆς καὶ διεμέτρησεν τὸ προτείχισμα πλάτος ἴσον τῷ καλάμῳ καὶ τὸ ὕψος αὐτοῦ ἴσον τῷ καλά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6|καὶ εἰσῆλθεν εἰς τὴν πύλην τὴν βλέπουσαν κατὰ ἀνατολὰς ἐν ἑπτὰ ἀναβαθμοῖς καὶ διεμέτρησεν τὸ αιλαμ τῆς πύλης ἴσον τῷ καλά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7|καὶ τὸ θεε ἴσον τῷ καλάμῳ τὸ μῆκος καὶ ἴσον τῷ καλάμῳ τὸ πλάτος καὶ τὸ αιλαμ ἀνὰ μέσον τοῦ θαιηλαθα πηχῶν ἓξ καὶ τὸ θεε τὸ δεύτερον ἴσον τῷ καλάμῳ τὸ πλάτος καὶ ἴσον τῷ καλάμῳ τὸ μῆκος καὶ τὸ αιλαμ πήχεων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8|καὶ τὸ θεε τὸ τρίτον ἴσον τῷ καλάμῳ τὸ πλάτος καὶ ἴσον τῷ καλάμῳ τὸ μῆ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9|καὶ τὸ αιλαμ τοῦ πυλῶνος πλησίον τοῦ αιλαμ τῆς πύλης πηχῶν ὀκτὼ καὶ τὰ αιλευ πηχῶν δύο καὶ τὸ αιλαμ τῆς πύλης ἔσ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0|καὶ τὰ θεε τῆς πύλης θεε κατέναντι τρεῖς ἔνθεν καὶ τρεῖς ἔνθεν καὶ μέτρον ἓν τοῖς τρισὶν καὶ μέτρον ἓν τοῖς αιλαμ ἔνθεν καὶ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1|καὶ διεμέτρησεν τὸ πλάτος τῆς θύρας τοῦ πυλῶνος πηχῶν δέκα καὶ τὸ εὖρος τοῦ πυλῶνος πηχῶν δέκα τρι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2|καὶ πῆχυς ἐπισυναγόμενος ἐπὶ πρόσωπον τῶν θεϊμ ἔνθεν καὶ ἔνθεν καὶ τὸ θεε πηχῶν ἓξ ἔνθεν καὶ πηχῶν ἓξ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3|καὶ διεμέτρησεν τὴν πύλην ἀπὸ τοῦ τοίχου τοῦ θεε ἐπὶ τὸν τοῖχον τοῦ θεε πλάτος πήχεις εἴκοσι πέντε αὕτη πύλη ἐπὶ πύ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4|καὶ τὸ αἴθριον τοῦ αιλαμ τῆς πύλης ἑξήκοντα πήχεις εἴκοσι θεϊμ τῆς πύλης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5|καὶ τὸ αἴθριον τῆς πύλης ἔξωθεν εἰς τὸ αἴθριον αιλαμ τῆς πύλης ἔσωθεν πηχῶ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6|καὶ θυρίδες κρυπταὶ ἐπὶ τὰ θεϊμ καὶ ἐπὶ τὰ αιλαμ ἔσωθεν τῆς πύλης τῆς αὐλῆς κυκλόθεν καὶ ὡσαύτως τοῖς αιλαμ θυρίδες κύκλῳ ἔσωθεν καὶ ἐπὶ τὸ αιλαμ φοίνικες ἔνθεν καὶ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7|καὶ εἰσήγαγέν με εἰς τὴν αὐλὴν τὴν ἐσωτέραν καὶ ἰδοὺ παστοφόρια καὶ περίστυλα κύκλῳ τῆς αὐλῆς τριάκοντα παστοφόρια ἐν τοῖς περιστύ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8|καὶ αἱ στοαὶ κατὰ νώτου τῶν πυλῶν κατὰ τὸ μῆκος τῶν πυλῶν τὸ περίστυλον τὸ ὑποκάτ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19|καὶ διεμέτρησεν τὸ πλάτος τῆς αὐλῆς ἀπὸ τοῦ αἰθρίου τῆς πύλης τῆς ἐξωτέρας ἔσωθεν ἐπὶ τὸ αἴθριον τῆς πύλης τῆς βλεπούσης ἔξω πήχεις ἑκατόν τῆς βλεπούσης κατ᾽ ἀνατολάς καὶ εἰσήγαγέν με ἐπὶ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0|καὶ ἰδοὺ πύλη βλέπουσα πρὸς βορρᾶν τῇ αὐλῇ τῇ ἐξωτέρᾳ καὶ διεμέτρησεν αὐτήν τό τε μῆκος αὐτῆς καὶ τὸ πλ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1|καὶ τὰ θεε τρεῖς ἔνθεν καὶ τρεῖς ἔνθεν καὶ τὰ αιλευ καὶ τὰ αιλαμμω καὶ τοὺς φοίνικας αὐτῆς καὶ ἐγένετο κατὰ τὰ μέτρα τῆς πύλης τῆς βλεπούσης κατὰ ἀνατολὰς πηχῶν πεντήκοντα τὸ μῆκος αὐτῆς καὶ πηχῶν εἴκοσι πέντε τὸ εὖρ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2|καὶ αἱ θυρίδες αὐτῆς καὶ τὰ αιλαμμω καὶ οἱ φοίνικες αὐτῆς καθὼς ἡ πύλη ἡ βλέπουσα κατὰ ἀνατολάς καὶ ἐν ἑπτὰ κλιμακτῆρσιν ἀνέβαινον ἐπ᾽ αὐτήν καὶ τὰ αιλαμμω ἔσ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3|καὶ πύλη τῇ αὐλῇ τῇ ἐσωτέρᾳ βλέπουσα ἐπὶ πύλην τοῦ βορρᾶ ὃν τρόπον τῆς πύλης τῆς βλεπούσης κατὰ ἀνατολάς καὶ διεμέτρησεν τὴν αὐλὴν ἀπὸ πύλης ἐπὶ πύλην πήχεις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4|καὶ ἤγαγέν με κατὰ νότον καὶ ἰδοὺ πύλη βλέπουσα πρὸς νότον καὶ διεμέτρησεν αὐτὴν καὶ τὰ θεε καὶ τὰ αιλευ καὶ τὰ αιλαμμω κατὰ τὰ μέτρ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5|καὶ αἱ θυρίδες αὐτῆς καὶ τὰ αιλαμμω κυκλόθεν καθὼς αἱ θυρίδες τοῦ αιλαμ πηχῶν πεντήκοντα τὸ μῆκος αὐτῆς καὶ πηχῶν εἴκοσι πέντε τὸ εὖρο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6|καὶ ἑπτὰ κλιμακτῆρες αὐτῇ καὶ αιλαμμω ἔσωθεν καὶ φοίνικες αὐτῇ εἷς ἔνθεν καὶ εἷς ἔνθεν ἐπὶ τὰ αιλε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7|καὶ πύλη κατέναντι πύλης τῆς αὐλῆς τῆς ἐσωτέρας πρὸς νότον καὶ διεμέτρησεν τὴν αὐλὴν ἀπὸ πύλης ἐπὶ πύλην πήχεις ἑκατὸν τὸ εὖρος πρὸς νό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8|καὶ εἰσήγαγέν με εἰς τὴν αὐλὴν τὴν ἐσωτέραν τῆς πύλης τῆς πρὸς νότον καὶ διεμέτρησεν τὴν πύλην κατὰ τὰ μέτρ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29|καὶ τὰ θεε καὶ τὰ αιλευ καὶ τὰ αιλαμμω κατὰ τὰ μέτρα ταῦτα καὶ θυρίδες αὐτῇ καὶ τῷ αιλαμμω κύκλῳ πήχεις πεντήκοντα τὸ μῆκος αὐτῆς καὶ τὸ εὖρος πήχεις εἴκοσι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1|καὶ αιλαμμω εἰς τὴν αὐλὴν τὴν ἐξωτέραν καὶ φοίνικες τῷ αιλευ καὶ ὀκτὼ κλιμακτῆ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2|καὶ εἰσήγαγέν με εἰς τὴν πύλην τὴν βλέπουσαν κατὰ ἀνατολὰς καὶ διεμέτρησεν αὐτὴν κατὰ τὰ μέτρ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3|καὶ τὰ θεε καὶ τὰ αιλευ καὶ τὰ αιλαμμω κατὰ τὰ μέτρα ταῦτα καὶ θυρίδες αὐτῇ καὶ τῷ αιλαμμω κύκλῳ πήχεις πεντήκοντα μῆκος αὐτῆς καὶ εὖρος πήχεις εἴκοσι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4|καὶ αιλαμμω εἰς τὴν αὐλὴν τὴν ἐσωτέραν καὶ φοίνικες ἐπὶ τοῦ αιλευ ἔνθεν καὶ ἔνθεν καὶ ὀκτὼ κλιμακτῆρε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5|καὶ εἰσήγαγέν με εἰς τὴν πύλην τὴν πρὸς βορρᾶν καὶ διεμέτρησεν κατὰ τὰ μέτρ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6|καὶ τὰ θεε καὶ τὰ αιλευ καὶ τὰ αιλαμμω καὶ θυρίδες αὐτῇ κύκλῳ καὶ τῷ αιλαμμω αὐτῆς πήχεις πεντήκοντα μῆκος αὐτῆς καὶ εὖρος πήχεις εἴκοσι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7|καὶ τὰ αιλαμμω εἰς τὴν αὐλὴν τὴν ἐξωτέραν καὶ φοίνικες τῷ αιλευ ἔνθεν καὶ ἔνθεν καὶ ὀκτὼ κλιμακτῆρε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8|τὰ παστοφόρια αὐτῆς καὶ τὰ θυρώματα αὐτῆς καὶ τὰ αιλαμμω αὐτῆς ἐπὶ τῆς πύ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39|τῆς δευτέρας ἔκρυσις ὅπως σφάζωσιν ἐν αὐτῇ τὰ ὑπὲρ ἁμαρτίας καὶ ὑπὲρ ἀγνο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0|καὶ κατὰ νώτου τοῦ ῥόακος τῶν ὁλοκαυτωμάτων τῆς βλεπούσης πρὸς βορρᾶν δύο τράπεζαι πρὸς ἀνατολὰς καὶ κατὰ νώτου τῆς δευτέρας καὶ τοῦ αιλαμ τῆς πύλης δύο τράπεζαι κατὰ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1|τέσσαρες ἔνθεν καὶ τέσσαρες ἔνθεν κατὰ νώτου τῆς πύλης ἐπ᾽ αὐτὰς σφάξουσι τὰ θύματα κατέναντι τῶν ὀκτὼ τραπεζῶν τῶν θυμ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2|καὶ τέσσαρες τράπεζαι τῶν ὁλοκαυτωμάτων λίθιναι λελαξευμέναι πήχεος καὶ ἡμίσους τὸ πλάτος καὶ πήχεων δύο καὶ ἡμίσους τὸ μῆκος καὶ ἐπὶ πῆχυν τὸ ὕψος ἐπ᾽ αὐτὰς ἐπιθήσουσιν τὰ σκεύη ἐν οἷς σφάζουσιν ἐκεῖ τὰ ὁλοκαυτώματα καὶ τὰ θύ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3|καὶ παλαιστὴν ἕξουσιν γεῖσος λελαξευμένον ἔσωθεν κύκλῳ καὶ ἐπὶ τὰς τραπέζας ἐπάνωθεν στέγας τοῦ καλύπτεσθαι ἀπὸ τοῦ ὑετοῦ καὶ ἀπὸ τῆς ξηρασ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4|καὶ εἰσήγαγέν με εἰς τὴν αὐλὴν τὴν ἐσωτέραν καὶ ἰδοὺ δύο ἐξέδραι ἐν τῇ αὐλῇ τῇ ἐσωτέρᾳ μία κατὰ νώτου τῆς πύλης τῆς βλεπούσης πρὸς βορρᾶν φέρουσα πρὸς νότον καὶ μία κατὰ νώτου τῆς πύλης τῆς πρὸς νότον βλεπούσης δὲ πρὸς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5|καὶ εἶπεν πρός με ἡ ἐξέδρα αὕτη ἡ βλέπουσα πρὸς νότον τοῖς ἱερεῦσι τοῖς φυλάσσουσι τὴν φυλακὴν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6|καὶ ἡ ἐξέδρα ἡ βλέπουσα πρὸς βορρᾶν τοῖς ἱερεῦσι τοῖς φυλάσσουσι τὴν φυλακὴν τοῦ θυσιαστηρίου ἐκεῖνοί εἰσιν οἱ υἱοὶ Σαδδουκ οἱ ἐγγίζοντες ἐκ τοῦ Λευι πρὸς κύριον λειτουργεῖ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7|καὶ διεμέτρησεν τὴν αὐλὴν μῆκος πήχεων ἑκατὸν καὶ εὖρος πήχεων ἑκατὸν ἐπὶ τὰ τέσσαρα μέρη αὐτῆς καὶ τὸ θυσιαστήριον ἀπέναντι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8|καὶ εἰσήγαγέν με εἰς τὸ αιλαμ τοῦ οἴκου καὶ διεμέτρησεν τὸ αιλ τοῦ αιλαμ πηχῶν πέντε τὸ πλάτος ἔνθεν καὶ πηχῶν πέντε ἔνθεν καὶ τὸ εὖρος τοῦ θυρώματος πηχῶν δέκα τεσσάρων καὶ ἐπωμίδες τῆς θύρας τοῦ αιλαμ πηχῶν τριῶν ἔνθεν καὶ πηχῶν τριῶν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0|49|καὶ τὸ μῆκος τοῦ αιλαμ πηχῶν εἴκοσι καὶ τὸ εὖρος πηχῶν δώδεκα καὶ ἐπὶ δέκα ἀναβαθμῶν ἀνέβαινον ἐπ᾽ αὐτό καὶ στῦλοι ἦσαν ἐπὶ τὸ αιλαμ εἷς ἔνθεν καὶ εἷς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καὶ εἰσήγαγέν με εἰς τὸν ναόν ᾧ διεμέτρησεν τὸ αιλαμ πηχῶν ἓξ τὸ πλάτος ἔνθεν καὶ πηχῶν ἓξ τὸ εὖρος τοῦ αιλαμ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καὶ τὸ εὖρος τοῦ πυλῶνος πηχῶν δέκα καὶ ἐπωμίδες τοῦ πυλῶνος πηχῶν πέντε ἔνθεν καὶ πηχῶν πέντε ἔνθεν καὶ διεμέτρησεν τὸ μῆκος αὐτοῦ πηχῶν τεσσαράκοντα καὶ τὸ εὖρος πηχῶν εἴκο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3|καὶ εἰσῆλθεν εἰς τὴν αὐλὴν τὴν ἐσωτέραν καὶ διεμέτρησεν τὸ αιλ τοῦ θυρώματος πηχῶν δύο καὶ τὸ θύρωμα πηχῶν ἓξ καὶ τὰς ἐπωμίδας τοῦ θυρώματος πηχῶν ἑπτὰ ἔνθεν καὶ πηχῶν ἑπτὰ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4|καὶ διεμέτρησεν τὸ μῆκος τῶν θυρῶν πηχῶν τεσσαράκοντα καὶ εὖρος πηχῶν εἴκοσι κατὰ πρόσωπον τοῦ ναοῦ καὶ εἶπεν τοῦτο τὸ ἅγιο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5|καὶ διεμέτρησεν τὸν τοῖχον τοῦ οἴκου πηχῶν ἓξ καὶ τὸ εὖρος τῆς πλευρᾶς πηχῶν τεσσάρων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6|καὶ τὰ πλευρὰ πλευρὸν ἐπὶ πλευρὸν τριάκοντα καὶ τρεῖς δίς καὶ διάστημα ἐν τῷ τοίχῳ τοῦ οἴκου ἐν τοῖς πλευροῖς κύκλῳ τοῦ εἶναι τοῖς ἐπιλαμβανομένοις ὁρᾶν ὅπως τὸ παράπαν μὴ ἅπτωνται τῶν τοίχων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7|καὶ τὸ εὖρος τῆς ἀνωτέρας τῶν πλευρῶν κατὰ τὸ πρόσθεμα ἐκ τοῦ τοίχου πρὸς τὴν ἀνωτέραν κύκλῳ τοῦ οἴκου ὅπως διαπλατύνηται ἄνωθεν καὶ ἐκ τῶν κάτωθεν ἀναβαίνωσιν ἐπὶ τὰ ὑπερῷα καὶ ἐκ τῶν μέσων ἐπὶ τὰ τριώροφ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8|καὶ τὸ θραελ τοῦ οἴκου ὕψος κύκλῳ διάστημα τῶν πλευρῶν ἴσον τῷ καλάμῳ πήχεων ἓξ διάσ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9|καὶ εὖρος τοῦ τοίχου τῆς πλευρᾶς ἔξωθεν πηχῶν πέντε καὶ τὰ ἀπόλοιπα ἀνὰ μέσον τῶν πλευρῶν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0|καὶ ἀνὰ μέσον τῶν ἐξεδρῶν εὖρος πηχῶν εἴκοσι τὸ περιφερὲς τῷ οἴκῳ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1|καὶ αἱ θύραι τῶν ἐξεδρῶν ἐπὶ τὸ ἀπόλοιπον τῆς θύρας τῆς μιᾶς τῆς πρὸς βορρᾶν καὶ ἡ θύρα ἡ μία πρὸς νότον καὶ τὸ εὖρος τοῦ φωτὸς τοῦ ἀπολοίπου πηχῶν πέντε πλάτο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2|καὶ τὸ διορίζον κατὰ πρόσωπον τοῦ ἀπολοίπου ὡς πρὸς θάλασσαν πηχῶν ἑβδομήκοντα πλάτος τοῦ τοίχου τοῦ διορίζοντος πήχεων πέντε εὖρος κυκλόθεν καὶ μῆκος αὐτοῦ πήχεων ἐνεν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3|καὶ διεμέτρησεν κατέναντι τοῦ οἴκου μῆκος πηχῶν ἑκατόν καὶ τὰ ἀπόλοιπα καὶ τὰ διορίζοντα καὶ οἱ τοῖχοι αὐτῶν μῆκος πηχῶν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4|καὶ τὸ εὖρος κατὰ πρόσωπον τοῦ οἴκου καὶ τὰ ἀπόλοιπα κατέναντι πηχῶν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5|καὶ διεμέτρησεν μῆκος τοῦ διορίζοντος κατὰ πρόσωπον τοῦ ἀπολοίπου τῶν κατόπισθεν τοῦ οἴκου ἐκείνου καὶ τὰ ἀπόλοιπα ἔνθεν καὶ ἔνθεν πήχεων ἑκατὸν τὸ μῆκος καὶ ὁ ναὸς καὶ αἱ γωνίαι καὶ τὸ αιλαμ τὸ ἐξώ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6|πεφατνωμένα καὶ αἱ θυρίδες δικτυωταί ὑποφαύσεις κύκλῳ τοῖς τρισὶν ὥστε διακύπτειν καὶ ὁ οἶκος καὶ τὰ πλησίον ἐξυλωμένα κύκλῳ καὶ τὸ ἔδαφος καὶ ἐκ τοῦ ἐδάφους ἕως τῶν θυρίδων καὶ αἱ θυρίδες ἀναπτυσσόμεναι τρισσῶς εἰς τὸ διακύπτε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7|καὶ ἕως πλησίον τῆς ἐσωτέρας καὶ ἕως τῆς ἐξωτέρας καὶ ἐφ᾽ ὅλον τὸν τοῖχον κύκλῳ ἐν τῷ ἔσωθεν καὶ ἐν τῷ ἔξ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8|γεγλυμμένα χερουβιν καὶ φοίνικες ἀνὰ μέσον χερουβ καὶ χερουβ δύο πρόσωπα τῷ χερουβ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19|πρόσωπον ἀνθρώπου πρὸς τὸν φοίνικα ἔνθεν καὶ ἔνθεν καὶ πρόσωπον λέοντος πρὸς τὸν φοίνικα ἔνθεν καὶ ἔνθεν διαγεγλυμμένος ὅλος ὁ οἶκο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0|ἐκ τοῦ ἐδάφους ἕως τοῦ φατνώματος τὰ χερουβιν καὶ οἱ φοίνικες διαγεγλυμ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1|καὶ τὸ ἅγιον καὶ ὁ ναὸς ἀναπτυσσόμενος τετράγωνα κατὰ πρόσωπον τῶν ἁγίων ὅρασις ὡς ὄψ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2|θυσιαστηρίου ξυλίνου πηχῶν τριῶν τὸ ὕψος αὐτοῦ καὶ τὸ μῆκος πηχῶν δύο καὶ τὸ εὖρος πηχῶν δύο καὶ κέρατα εἶχεν καὶ ἡ βάσις αὐτοῦ καὶ οἱ τοῖχοι αὐτοῦ ξύλινοι καὶ εἶπεν πρός με αὕτη ἡ τράπεζα ἡ πρὸ προσώπου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3|καὶ δύο θυρώματα τῷ ναῷ καὶ τῷ ἁγ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4|δύο θυρώματα τοῖς δυσὶ θυρώμασι τοῖς στροφωτοῖς δύο θυρώματα τῷ ἑνὶ καὶ δύο θυρώματα τῇ θύρᾳ τῇ δευτέρ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5|καὶ γλυφὴ ἐπ᾽ αὐτῶν καὶ ἐπὶ τὰ θυρώματα τοῦ ναοῦ χερουβιν καὶ φοίνικες κατὰ τὴν γλυφὴν τῶν ἁγίων καὶ σπουδαῖα ξύλα κατὰ πρόσωπον τοῦ αιλαμ ἔξω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1|26|καὶ θυρίδες κρυπταί καὶ διεμέτρησεν ἔνθεν καὶ ἔνθεν εἰς τὰ ὀροφώματα τοῦ αιλαμ καὶ τὰ πλευρὰ τοῦ οἴκου ἐζυγωμέ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καὶ ἐξήγαγέν με εἰς τὴν αὐλὴν τὴν ἐξωτέραν κατὰ ἀνατολὰς κατέναντι τῆς πύλης τῆς πρὸς βορρᾶν καὶ εἰσήγαγέν με καὶ ἰδοὺ ἐξέδραι πέντε ἐχόμεναι τοῦ ἀπολοίπου καὶ ἐχόμεναι τοῦ διορίζοντος πρὸς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2|ἐπὶ πήχεις ἑκατὸν μῆκος πρὸς βορρᾶν καὶ τὸ πλάτος πεντήκοντα πήχε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3|διαγεγραμμέναι ὃν τρόπον αἱ πύλαι τῆς αὐλῆς τῆς ἐσωτέρας καὶ ὃν τρόπον τὰ περίστυλα τῆς αὐλῆς τῆς ἐξωτέρας ἐστιχισμέναι ἀντιπρόσωποι στοαὶ τρισσ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4|καὶ κατέναντι τῶν ἐξεδρῶν περίπατος πηχῶν δέκα τὸ πλάτος ἐπὶ πήχεις ἑκατὸν τὸ μῆκος καὶ τὰ θυρώματα αὐτῶν πρὸς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5|καὶ οἱ περίπατοι οἱ ὑπερῷοι ὡσαύτως ὅτι ἐξείχετο τὸ περίστυλον ἐξ αὐτοῦ ἐκ τοῦ ὑποκάτωθεν περιστύλου καὶ τὸ διάστημα οὕτως περίστυλον καὶ διάστημα καὶ οὕτως στο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6|διότι τριπλαῖ ἦσαν καὶ στύλους οὐκ εἶχον καθὼς οἱ στῦλοι τῶν ἐξωτέρων διὰ τοῦτο ἐξείχοντο τῶν ὑποκάτωθεν καὶ τῶν μέσων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7|καὶ φῶς ἔξωθεν ὃν τρόπον αἱ ἐξέδραι τῆς αὐλῆς τῆς ἐξωτέρας αἱ βλέπουσαι ἀπέναντι τῶν ἐξεδρῶν τῶν πρὸς βορρᾶν μῆκος πήχεων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8|ὅτι τὸ μῆκος τῶν ἐξεδρῶν τῶν βλεπουσῶν εἰς τὴν αὐλὴν τὴν ἐξωτέραν πηχῶν πεντήκοντα καὶ αὗταί εἰσιν ἀντιπρόσωποι ταύταις τὸ πᾶν πηχῶν ἑκα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9|καὶ αἱ θύραι τῶν ἐξεδρῶν τούτων τῆς εἰσόδου τῆς πρὸς ἀνατολὰς τοῦ εἰσπορεύεσθαι δι᾽ αὐτῶν ἐκ τῆς αὐλῆς τῆς ἐξω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0|κατὰ τὸ φῶς τοῦ ἐν ἀρχῇ περιπάτου καὶ τὰ πρὸς νότον κατὰ πρόσωπον τοῦ νότου κατὰ πρόσωπον τοῦ ἀπολοίπου καὶ κατὰ πρόσωπον τοῦ διορίζοντος ἐξέδρ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1|καὶ ὁ περίπατος κατὰ πρόσωπον αὐτῶν κατὰ τὰ μέτρα τῶν ἐξεδρῶν τῶν πρὸς βορρᾶν καὶ κατὰ τὸ μῆκος αὐτῶν καὶ κατὰ τὸ εὖρος αὐτῶν καὶ κατὰ πάσας τὰς ἐξόδους αὐτῶν καὶ κατὰ πάσας τὰς ἐπιστροφὰς αὐτῶν καὶ κατὰ τὰ φῶτα αὐτῶν καὶ κατὰ τὰ θυρώματα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2|τῶν ἐξεδρῶν τῶν πρὸς νότον καὶ κατὰ τὰ θυρώματα ἀπ᾽ ἀρχῆς τοῦ περιπάτου ὡς ἐπὶ φῶς διαστήματος καλάμου καὶ κατ᾽ ἀνατολὰς τοῦ εἰσπορεύεσθαι δι᾽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3|καὶ εἶπεν πρός με αἱ ἐξέδραι αἱ πρὸς βορρᾶν καὶ αἱ ἐξέδραι αἱ πρὸς νότον αἱ οὖσαι κατὰ πρόσωπον τῶν διαστημάτων αὗταί εἰσιν αἱ ἐξέδραι τοῦ ἁγίου ἐν αἷς φάγονται ἐκεῖ οἱ ἱερεῖς υἱοὶ Σαδδουκ οἱ ἐγγίζοντες πρὸς κύριον τὰ ἅγια τῶν ἁγίων καὶ ἐκεῖ θήσουσιν τὰ ἅγια τῶν ἁγίων καὶ τὴν θυσίαν καὶ τὰ περὶ ἁμαρτίας καὶ τὰ περὶ ἀγνοίας διότι ὁ τόπος ἅγ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4|οὐκ εἰσελεύσονται ἐκεῖ πάρεξ τῶν ἱερέων οὐκ ἐξελεύσονται ἐκ τοῦ ἁγίου εἰς τὴν αὐλὴν τὴν ἐξωτέραν ὅπως διὰ παντὸς ἅγιοι ὦσιν οἱ προσάγοντες καὶ μὴ ἅπτωνται τοῦ στολισμοῦ αὐτῶν ἐν οἷς λειτουργοῦσιν ἐν αὐτοῖς διότι ἅγιά ἐστιν καὶ ἐνδύσονται ἱμάτια ἕτερα ὅταν ἅπτωνται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5|καὶ συνετελέσθη ἡ διαμέτρησις τοῦ οἴκου ἔσωθεν καὶ ἐξήγαγέν με καθ᾽ ὁδὸν τῆς πύλης τῆς βλεπούσης πρὸς ἀνατολὰς καὶ διεμέτρησεν τὸ ὑπόδειγμα τοῦ οἴκου κυκλόθεν ἐν διατά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6|καὶ ἔστη κατὰ νώτου τῆς πύλης τῆς βλεπούσης κατὰ ἀνατολὰς καὶ διεμέτρησεν πεντακοσίους ἐν τῷ καλάμῳ τοῦ μέ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7|καὶ ἐπέστρεψεν πρὸς βορρᾶν καὶ διεμέτρησεν τὸ κατὰ πρόσωπον τοῦ βορρᾶ πήχεις πεντακοσίους ἐν τῷ καλάμῳ τοῦ μέ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8|καὶ ἐπέστρεψεν πρὸς θάλασσαν καὶ διεμέτρησεν τὸ κατὰ πρόσωπον τῆς θαλάσσης πεντακοσίους ἐν τῷ καλάμῳ τοῦ μέ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19|καὶ ἐπέστρεψεν πρὸς νότον καὶ διεμέτρησεν κατέναντι τοῦ νότου πεντακοσίους ἐν τῷ καλάμῳ τοῦ μέτρ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2|20|τὰ τέσσαρα μέρη τοῦ αὐτοῦ καλάμου καὶ διέταξεν αὐτὸν καὶ περίβολον αὐτῶν κύκλῳ πεντακοσίων πρὸς ἀνατολὰς καὶ πεντακοσίων πηχῶν εὖρος τοῦ διαστέλλειν ἀνὰ μέσον τῶν ἁγίων καὶ ἀνὰ μέσον τοῦ προτειχίσματος τοῦ ἐν διατάξει τοῦ οἴ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καὶ ἤγαγέν με ἐπὶ τὴν πύλην τὴν βλέπουσαν κατὰ ἀνατολὰς καὶ ἐξήγαγ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καὶ ἰδοὺ δόξα θεοῦ Ισραηλ ἤρχετο κατὰ τὴν ὁδὸν τῆς πύλης τῆς βλεπούσης πρὸς ἀνατολάς καὶ φωνὴ τῆς παρεμβολῆς ὡς φωνὴ διπλασιαζόντων πολλῶν καὶ ἡ γῆ ἐξέλαμπεν ὡς φέγγος ἀπὸ τῆς δόξης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3|καὶ ἡ ὅρασις ἣν εἶδον κατὰ τὴν ὅρασιν ἣν εἶδον ὅτε εἰσεπορευόμην τοῦ χρῖσαι τὴν πόλιν καὶ ἡ ὅρασις τοῦ ἅρματος οὗ εἶδον κατὰ τὴν ὅρασιν ἣν εἶδον ἐπὶ τοῦ ποταμοῦ τοῦ Χοβαρ καὶ πίπτω ἐπὶ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4|καὶ δόξα κυρίου εἰσῆλθεν εἰς τὸν οἶκον κατὰ τὴν ὁδὸν τῆς πύλης τῆς βλεπούσης κατὰ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5|καὶ ἀνέλαβέν με πνεῦμα καὶ εἰσήγαγέν με εἰς τὴν αὐλὴν τὴν ἐσωτέραν καὶ ἰδοὺ πλήρης δόξης κυρίου ὁ οἶ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6|καὶ ἔστην καὶ ἰδοὺ φωνὴ ἐκ τοῦ οἴκου λαλοῦντος πρός με καὶ ὁ ἀνὴρ εἱστήκει ἐχόμεν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7|καὶ εἶπεν πρός με ἑώρακας υἱὲ ἀνθρώπου τὸν τόπον τοῦ θρόνου μου καὶ τὸν τόπον τοῦ ἴχνους τῶν ποδῶν μου ἐν οἷς κατασκηνώσει τὸ ὄνομά μου ἐν μέσῳ οἴκου Ισραηλ τὸν αἰῶνα καὶ οὐ βεβηλώσουσιν οὐκέτι οἶκος Ισραηλ τὸ ὄνομα τὸ ἅγιόν μου αὐτοὶ καὶ οἱ ἡγούμενοι αὐτῶν ἐν τῇ πορνείᾳ αὐτῶν καὶ ἐν τοῖς φόνοις τῶν ἡγουμένω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8|ἐν τῷ τιθέναι αὐτοὺς τὸ πρόθυρόν μου ἐν τοῖς προθύροις αὐτῶν καὶ τὰς φλιάς μου ἐχομένας τῶν φλιῶν αὐτῶν καὶ ἔδωκαν τὸν τοῖχόν μου ὡς συνεχόμενον ἐμοῦ καὶ αὐτῶν καὶ ἐβεβήλωσαν τὸ ὄνομα τὸ ἅγιόν μου ἐν ταῖς ἀνομίαις αὐτῶν αἷς ἐποίουν καὶ ἐξέτριψα αὐτοὺς ἐν θυμῷ μου καὶ ἐν φόν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9|καὶ νῦν ἀπωσάσθωσαν τὴν πορνείαν αὐτῶν καὶ τοὺς φόνους τῶν ἡγουμένων αὐτῶν ἀπ᾽ ἐμοῦ καὶ κατασκηνώσω ἐν μέσῳ αὐτῶν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0|καὶ σύ υἱὲ ἀνθρώπου δεῖξον τῷ οἴκῳ Ισραηλ τὸν οἶκον καὶ κοπάσουσιν ἀπὸ τῶν ἁμαρτιῶν αὐτῶν καὶ τὴν ὅρασιν αὐτοῦ καὶ τὴν διάταξ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1|καὶ αὐτοὶ λήμψονται τὴν κόλασιν αὐτῶν περὶ πάντων ὧν ἐποίησαν καὶ διαγράψεις τὸν οἶκον καὶ τὰς ἐξόδους αὐτοῦ καὶ τὴν ὑπόστασιν αὐτοῦ καὶ πάντα τὰ προστάγματα αὐτοῦ καὶ πάντα τὰ νόμιμα αὐτοῦ γνωριεῖς αὐτοῖς καὶ διαγράψεις ἐναντίον αὐτῶν καὶ φυλάξονται πάντα τὰ δικαιώματά μου καὶ πάντα τὰ προστάγματά μου καὶ ποιήσουσι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2|καὶ τὴν διαγραφὴν τοῦ οἴκου ἐπὶ τῆς κορυφῆς τοῦ ὄρους πάντα τὰ ὅρια αὐτοῦ κυκλόθεν ἅγια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3|καὶ ταῦτα τὰ μέτρα τοῦ θυσιαστηρίου ἐν πήχει τοῦ πήχεος καὶ παλαιστῆς κόλπωμα βάθος ἐπὶ πῆχυν καὶ πῆχυς τὸ εὖρος καὶ γεῖσος ἐπὶ τὸ χεῖλος αὐτοῦ κυκλόθεν σπιθαμῆς καὶ τοῦτο τὸ ὕψος τοῦ θυσιαστη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4|ἐκ βάθους τῆς ἀρχῆς τοῦ κοιλώματος αὐτοῦ πρὸς τὸ ἱλαστήριον τὸ μέγα τὸ ὑποκάτωθεν πηχῶν δύο καὶ τὸ εὖρος πήχεος καὶ ἀπὸ τοῦ ἱλαστηρίου τοῦ μικροῦ ἐπὶ τὸ ἱλαστήριον τὸ μέγα πήχεις τέσσαρες καὶ εὖρος πῆχ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5|καὶ τὸ αριηλ πηχῶν τεσσάρων καὶ ἀπὸ τοῦ αριηλ καὶ ὑπεράνω τῶν κεράτων πῆχ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6|καὶ τὸ αριηλ πηχῶν δώδεκα μήκους ἐπὶ πήχεις δώδεκα πλάτους τετράγωνον ἐπὶ τὰ τέσσαρα μέρ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7|καὶ τὸ ἱλαστῆριον πηχῶν δέκα τεσσάρων τὸ μῆκος ἐπὶ πήχεις δέκα τέσσαρας τὸ εὖρος ἐπὶ τέσσαρα μέρη αὐτοῦ καὶ τὸ γεῖσος αὐτῷ κυκλόθεν κυκλούμενον αὐτῷ ἥμισυ πήχεος καὶ τὸ κύκλωμα αὐτοῦ πῆχυς κυκλόθεν καὶ οἱ κλιμακτῆρες αὐτοῦ βλέποντες κατ᾽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8|καὶ εἶπεν πρός με υἱὲ ἀνθρώπου τάδε λέγει κύριος ὁ θεὸς Ισραηλ ταῦτα τὰ προστάγματα τοῦ θυσιαστηρίου ἐν ἡμέρᾳ ποιήσεως αὐτοῦ τοῦ ἀναφέρειν ἐπ᾽ αὐτοῦ ὁλοκαυτώματα καὶ προσχέειν πρὸς αὐτὸ α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19|καὶ δώσεις τοῖς ἱερεῦσι τοῖς Λευίταις τοῖς ἐκ τοῦ σπέρματος Σαδδουκ τοῖς ἐγγίζουσι πρός με λέγει κύριος ὁ θεός τοῦ λειτουργεῖν μοι μόσχον ἐκ βοῶν περὶ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0|καὶ λήμψονται ἐκ τοῦ αἵματος αὐτοῦ καὶ ἐπιθήσουσιν ἐπὶ τὰ τέσσαρα κέρατα τοῦ θυσιαστηρίου καὶ ἐπὶ τὰς τέσσαρας γωνίας τοῦ ἱλαστηρίου καὶ ἐπὶ τὴν βάσιν κύκλῳ καὶ ἐξιλάσοντ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1|καὶ λήμψονται τὸν μόσχον τὸν περὶ ἁμαρτίας καὶ κατακαυθήσεται ἐν τῷ ἀποκεχωρισμένῳ τοῦ οἴκου ἔξωθεν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2|καὶ τῇ ἡμέρᾳ τῇ δευτέρᾳ λήμψονται ἐρίφους δύο αἰγῶν ἀμώμους ὑπὲρ ἁμαρτίας καὶ ἐξιλάσονται τὸ θυσιαστήριον καθότι ἐξιλάσαντο ἐν τῷ μόσχ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3|καὶ μετὰ τὸ συντελέσαι σε τὸν ἐξιλασμὸν προσοίσουσι μόσχον ἐκ βοῶν ἄμωμον καὶ κριὸν ἐκ προβάτων ἄμω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4|καὶ προσοίσετε ἐναντίον κυρίου καὶ ἐπιρρίψουσιν οἱ ἱερεῖς ἐπ᾽ αὐτὰ ἅλα καὶ ἀνοίσουσιν αὐτὰ ὁλοκαυτώματα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5|ἑπτὰ ἡμέρας ποιήσεις ἔριφον ὑπὲρ ἁμαρτίας καθ᾽ ἡμέραν καὶ μόσχον ἐκ βοῶν καὶ κριὸν ἐκ προβάτων ἄμωμα ποι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6|ἑπτὰ ἡμέρας καὶ ἐξιλάσονται τὸ θυσιαστήριον καὶ καθαριοῦσιν αὐτὸ καὶ πλήσουσιν χεῖρα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3|27|καὶ ἔσται ἀπὸ τῆς ἡμέρας τῆς ὀγδόης καὶ ἐπέκεινα ποιήσουσιν οἱ ἱερεῖς ἐπὶ τὸ θυσιαστήριον τὰ ὁλοκαυτώματα ὑμῶν καὶ τὰ τοῦ σωτηρίου ὑμῶν καὶ προσδέξομαι ὑμᾶς λέγει κύρι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καὶ ἐπέστρεψέν με κατὰ τὴν ὁδὸν τῆς πύλης τῶν ἁγίων τῆς ἐξωτέρας τῆς βλεπούσης κατ᾽ ἀνατολάς καὶ αὕτη ἦν κεκλεισ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καὶ εἶπεν κύριος πρός με ἡ πύλη αὕτη κεκλεισμένη ἔσται οὐκ ἀνοιχθήσεται καὶ οὐδεὶς μὴ διέλθῃ δι᾽ αὐτῆς ὅτι κύριος ὁ θεὸς τοῦ Ισραηλ εἰσελεύσεται δι᾽ αὐτῆς καὶ ἔσται κεκλεισμέν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3|διότι ὁ ἡγούμενος οὗτος καθήσεται ἐν αὐτῇ τοῦ φαγεῖν ἄρτον ἐναντίον κυρίου κατὰ τὴν ὁδὸν αιλαμ τῆς πύλης εἰσελεύσεται καὶ κατὰ τὴν ὁδὸν αὐτοῦ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4|καὶ εἰσήγαγέν με κατὰ τὴν ὁδὸν τῆς πύλης τῆς πρὸς βορρᾶν κατέναντι τοῦ οἴκου καὶ εἶδον καὶ ἰδοὺ πλήρης δόξης ὁ οἶκος κυρίου καὶ πίπτω ἐπὶ πρόσωπό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5|καὶ εἶπεν κύριος πρός με υἱὲ ἀνθρώπου τάξον εἰς τὴν καρδίαν σου καὶ ἰδὲ τοῖς ὀφθαλμοῖς σου καὶ τοῖς ὠσίν σου ἄκουε πάντα ὅσα ἐγὼ λαλῶ μετὰ σοῦ κατὰ πάντα τὰ προστάγματα οἴκου κυρίου καὶ κατὰ πάντα τὰ νόμιμα αὐτοῦ καὶ τάξεις τὴν καρδίαν σου εἰς τὴν εἴσοδον τοῦ οἴκου κατὰ πάσας τὰς ἐξόδους αὐτοῦ ἐν πᾶσι τοῖς ἁγ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6|καὶ ἐρεῖς πρὸς τὸν οἶκον τὸν παραπικραίνοντα πρὸς τὸν οἶκον τοῦ Ισραηλ τάδε λέγει κύριος ὁ θεός ἱκανούσθω ὑμῖν ἀπὸ πασῶν τῶν ἀνομιῶν ὑμῶν οἶκος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7|τοῦ εἰσαγαγεῖν ὑμᾶς υἱοὺς ἀλλογενεῖς ἀπεριτμήτους καρδίᾳ καὶ ἀπεριτμήτους σαρκὶ τοῦ γίνεσθαι ἐν τοῖς ἁγίοις μου καὶ ἐβεβήλουν αὐτὰ ἐν τῷ προσφέρειν ὑμᾶς ἄρτους στέαρ καὶ αἷμα καὶ παρεβαίνετε τὴν διαθήκην μου ἐν πάσαις ταῖς ἀνομίαι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8|καὶ διετάξατε τοῦ φυλάσσειν φυλακὰς ἐν τοῖς ἁγίοι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9|διὰ τοῦτο τάδε λέγει κύριος ὁ θεός πᾶς υἱὸς ἀλλογενὴς ἀπερίτμητος καρδίᾳ καὶ ἀπερίτμητος σαρκὶ οὐκ εἰσελεύσεται εἰς τὰ ἅγιά μου ἐν πᾶσιν υἱοῖς ἀλλογενῶν τῶν ὄντων ἐν μέσῳ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0|ἀλλ᾽ ἢ οἱ Λευῖται οἵτινες ἀφήλαντο ἀπ᾽ ἐμοῦ ἐν τῷ πλανᾶσθαι τὸν Ισραηλ ἀπ᾽ ἐμοῦ κατόπισθεν τῶν ἐνθυμημάτων αὐτῶν καὶ λήμψονται ἀδικία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1|καὶ ἔσονται ἐν τοῖς ἁγίοις μου λειτουργοῦντες θυρωροὶ ἐπὶ τῶν πυλῶν τοῦ οἴκου καὶ λειτουργοῦντες τῷ οἴκῳ οὗτοι σφάξουσιν τὰ ὁλοκαυτώματα καὶ τὰς θυσίας τῷ λαῷ καὶ οὗτοι στήσονται ἐναντίον τοῦ λαοῦ τοῦ λειτουργεῖ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2|ἀνθ᾽ ὧν ἐλειτούργουν αὐτοῖς πρὸ προσώπου τῶν εἰδώλων αὐτῶν καὶ ἐγένετο τῷ οἴκῳ Ισραηλ εἰς κόλασιν ἀδικίας ἕνεκα τούτου ἦρα τὴν χεῖρά μου ἐπ᾽ αὐτούς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3|καὶ οὐκ ἐγγιοῦσι πρός με τοῦ ἱερατεύειν μοι οὐδὲ τοῦ προσάγειν πρὸς τὰ ἅγια υἱῶν τοῦ Ισραηλ οὐδὲ πρὸς τὰ ἅγια τῶν ἁγίων μου καὶ λήμψονται ἀτιμίαν αὐτῶν ἐν τῇ πλανήσει ᾗ ἐπλαν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4|καὶ κατατάξουσιν αὐτοὺς φυλάσσειν φυλακὰς τοῦ οἴκου εἰς πάντα τὰ ἔργα αὐτοῦ καὶ εἰς πάντα ὅσα ἂν ποιήσ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5|οἱ ἱερεῖς οἱ Λευῖται οἱ υἱοὶ τοῦ Σαδδουκ οἵτινες ἐφυλάξαντο τὰς φυλακὰς τῶν ἁγίων μου ἐν τῷ πλανᾶσθαι οἶκον Ισραηλ ἀπ᾽ ἐμοῦ οὗτοι προσάξουσιν πρός με τοῦ λειτουργεῖν μοι καὶ στήσονται πρὸ προσώπου μου τοῦ προσφέρειν μοι θυσίαν στέαρ καὶ αἷμα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6|οὗτοι εἰσελεύσονται εἰς τὰ ἅγιά μου καὶ οὗτοι προσελεύσονται πρὸς τὴν τράπεζάν μου τοῦ λειτουργεῖν μοι καὶ φυλάξουσιν τὰς φυλακ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7|καὶ ἔσται ἐν τῷ εἰσπορεύεσθαι αὐτοὺς τὰς πύλας τῆς αὐλῆς τῆς ἐσωτέρας στολὰς λινᾶς ἐνδύσονται καὶ οὐκ ἐνδύσονται ἐρεᾶ ἐν τῷ λειτουργεῖν αὐτοὺς ἀπὸ τῆς πύλης τῆς ἐσωτέρας αὐ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8|καὶ κιδάρεις λινᾶς ἕξουσιν ἐπὶ ταῖς κεφαλαῖς αὐτῶν καὶ περισκελῆ λινᾶ ἕξουσιν ἐπὶ τὰς ὀσφύας αὐτῶν καὶ οὐ περιζώσονται β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19|καὶ ἐν τῷ ἐκπορεύεσθαι αὐτοὺς εἰς τὴν αὐλὴν τὴν ἐξωτέραν πρὸς τὸν λαὸν ἐκδύσονται τὰς στολὰς αὐτῶν ἐν αἷς αὐτοὶ λειτουργοῦσιν ἐν αὐταῖς καὶ θήσουσιν αὐτὰς ἐν ταῖς ἐξέδραις τῶν ἁγίων καὶ ἐνδύσονται στολὰς ἑτέρας καὶ οὐ μὴ ἁγιάσωσιν τὸν λαὸν ἐν ταῖς στολαῖ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0|καὶ τὰς κεφαλὰς αὐτῶν οὐ ξυρήσονται καὶ τὰς κόμας αὐτῶν οὐ ψιλώσουσιν καλύπτοντες καλύψουσιν τὰς κεφαλ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1|καὶ οἶνον οὐ μὴ πίωσιν πᾶς ἱερεὺς ἐν τῷ εἰσπορεύεσθαι αὐτοὺς εἰς τὴν αὐλὴν τὴν ἐσωτ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2|καὶ χήραν καὶ ἐκβεβλημένην οὐ λήμψονται ἑαυτοῖς εἰς γυναῖκα ἀλλ᾽ ἢ παρθένον ἐκ τοῦ σπέρματος Ισραηλ καὶ χήρα ἐὰν γένηται ἐξ ἱερέως λήμψ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3|καὶ τὸν λαόν μου διδάξουσιν ἀνὰ μέσον ἁγίου καὶ βεβήλου καὶ ἀνὰ μέσον ἀκαθάρτου καὶ καθαροῦ γνωριοῦσι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4|καὶ ἐπὶ κρίσιν αἵματος οὗτοι ἐπιστήσονται τοῦ διακρίνειν τὰ δικαιώματά μου δικαιώσουσιν καὶ τὰ κρίματά μου κρινοῦσιν καὶ τὰ νόμιμά μου καὶ τὰ προστάγματά μου ἐν πάσαις ταῖς ἑορταῖς μου φυλάξονται καὶ τὰ σάββατά μου ἁγιά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5|καὶ ἐπὶ ψυχὴν ἀνθρώπου οὐκ εἰσελεύσονται τοῦ μιανθῆναι ἀλλ᾽ ἢ ἐπὶ πατρὶ καὶ ἐπὶ μητρὶ καὶ ἐπὶ υἱῷ καὶ ἐπὶ θυγατρὶ καὶ ἐπὶ ἀδελφῷ καὶ ἐπὶ ἀδελφῇ αὐτοῦ ἣ οὐ γέγονεν ἀνδρί μια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6|καὶ μετὰ τὸ καθαρισθῆναι αὐτὸν ἑπτὰ ἡμέρας ἐξαριθμήσ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7|καὶ ᾗ ἂν ἡμέρᾳ εἰσπορεύωνται εἰς τὴν αὐλὴν τὴν ἐσωτέραν τοῦ λειτουργεῖν ἐν τῷ ἁγίῳ προσοίσουσιν ἱλασμόν λέγε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8|καὶ ἔσται αὐτοῖς εἰς κληρονομίαν ἐγὼ κληρονομία αὐτοῖς καὶ κατάσχεσις αὐτοῖς οὐ δοθήσεται ἐν τοῖς υἱοῖς Ισραηλ ὅτι ἐγὼ κατάσχεσ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29|καὶ τὰς θυσίας καὶ τὰ ὑπὲρ ἁμαρτίας καὶ τὰ ὑπὲρ ἀγνοίας οὗτοι φάγονται καὶ πᾶν ἀφόρισμα ἐν τῷ Ισραηλ αὐτοῖ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30|ἀπαρχαὶ πάντων καὶ τὰ πρωτότοκα πάντων καὶ τὰ ἀφαιρέματα πάντα ἐκ πάντων τῶν ἀπαρχῶν ὑμῶν τοῖς ἱερεῦσιν ἔσται καὶ τὰ πρωτογενήματα ὑμῶν δώσετε τῷ ἱερεῖ τοῦ θεῖναι εὐλογίας ὑμῶν ἐπὶ τοὺς οἴκου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4|31|καὶ πᾶν θνησιμαῖον καὶ θηριάλωτον ἐκ τῶν πετεινῶν καὶ ἐκ τῶν κτηνῶν οὐ φάγονται οἱ ἱερ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καὶ ἐν τῷ καταμετρεῖσθαι ὑμᾶς τὴν γῆν ἐν κληρονομίᾳ ἀφοριεῖτε ἀπαρχὴν τῷ κυρίῳ ἅγιον ἀπὸ τῆς γῆς πέντε καὶ εἴκοσι χιλιάδας μῆκος καὶ εὖρος εἴκοσι χιλιάδας ἅγιον ἔσται ἐν πᾶσι τοῖς ὁρίοις αὐτοῦ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καὶ ἔσται ἐκ τούτου εἰς ἁγίασμα πεντακόσιοι ἐπὶ πεντακοσίους τετράγωνον κυκλόθεν καὶ πήχεις πεντήκοντα διάστημα αὐτῷ κυκλό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3|καὶ ἐκ ταύτης τῆς διαμετρήσεως διαμετρήσεις μῆκος πέντε καὶ εἴκοσι χιλιάδας καὶ εὖρος δέκα χιλιάδας καὶ ἐν αὐτῇ ἔσται τὸ ἁγίασμα ἅγια τῶ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4|ἀπὸ τῆς γῆς ἔσται τοῖς ἱερεῦσιν τοῖς λειτουργοῦσιν ἐν τῷ ἁγίῳ καὶ ἔσται τοῖς ἐγγίζουσι λειτουργεῖν τῷ κυρίῳ καὶ ἔσται αὐτοῖς τόπος εἰς οἴκους ἀφωρισμένους τῷ ἁγιασμ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5|εἴκοσι καὶ πέντε χιλιάδες μῆκος καὶ εὖρος δέκα χιλιάδες ἔσται τοῖς Λευίταις τοῖς λειτουργοῦσιν τῷ οἴκῳ αὐτοῖς εἰς κατάσχεσιν πόλεις τοῦ κατοι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6|καὶ τὴν κατάσχεσιν τῆς πόλεως δώσεις πέντε χιλιάδας εὖρος καὶ μῆκος πέντε καὶ εἴκοσι χιλιάδας ὃν τρόπον ἡ ἀπαρχὴ τῶν ἁγίων παντὶ οἴκῳ Ισραηλ ἔ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7|καὶ τῷ ἡγουμένῳ ἐκ τούτου καὶ ἀπὸ τούτου εἰς τὰς ἀπαρχὰς τῶν ἁγίων εἰς κατάσχεσιν τῆς πόλεως κατὰ πρόσωπον τῶν ἀπαρχῶν τῶν ἁγίων καὶ κατὰ πρόσωπον τῆς κατασχέσεως τῆς πόλεως τὰ πρὸς θάλασσαν καὶ ἀπὸ τῶν πρὸς θάλασσαν πρὸς ἀνατολάς καὶ τὸ μῆκος ὡς μία τῶν μερίδων ἀπὸ τῶν ὁρίων τῶν πρὸς θάλασσαν καὶ τὸ μῆκος ἐπὶ τὰ ὅρια τὰ πρὸς ἀνατολὰ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8|καὶ ἔσται αὐτῷ εἰς κατάσχεσιν ἐν τῷ Ισραηλ καὶ οὐ καταδυναστεύσουσιν οὐκέτι οἱ ἀφηγούμενοι τοῦ Ισραηλ τὸν λαόν μου καὶ τὴν γῆν κατακληρονομήσουσιν οἶκος Ισραηλ κατὰ φυλὰ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9|τάδε λέγει κύριος θεός ἱκανούσθω ὑμῖν οἱ ἀφηγούμενοι τοῦ Ισραηλ ἀδικίαν καὶ ταλαιπωρίαν ἀφέλεσθε καὶ κρίμα καὶ δικαιοσύνην ποιήσατε ἐξάρατε καταδυναστείαν ἀπὸ τοῦ λαοῦ μου λέγει κύριος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0|ζυγὸς δίκαιος καὶ μέτρον δίκαιον καὶ χοῖνιξ δικαία ἔστω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1|τὸ μέτρον καὶ ἡ χοῖνιξ ὁμοίως μία ἔσται τοῦ λαμβάνειν τὸ δέκατον τοῦ γομορ ἡ χοῖνιξ καὶ τὸ δέκατον τοῦ γομορ τὸ μέτρον πρὸς τὸ γομορ ἔσται ἴ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2|καὶ τὸ στάθμιον εἴκοσι ὀβολοί οἱ πέντε σίκλοι πέντε καὶ οἱ δέκα σίκλοι δέκα καὶ πεντήκοντα σίκλοι ἡ μνᾶ ἔστ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3|καὶ αὕτη ἡ ἀπαρχή ἣν ἀφοριεῖτε ἕκτον τοῦ μέτρου ἀπὸ τοῦ γομορ τοῦ πυροῦ καὶ τὸ ἕκτον τοῦ οιφι ἀπὸ τοῦ κόρου τῶν κριθ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4|καὶ τὸ πρόσταγμα τοῦ ἐλαίου κοτύλην ἐλαίου ἀπὸ δέκα κοτυλῶν ὅτι αἱ δέκα κοτύλαι εἰσὶν γομ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5|καὶ πρόβατον ἀπὸ τῶν δέκα προβάτων ἀφαίρεμα ἐκ πασῶν τῶν πατριῶν τοῦ Ισραηλ εἰς θυσίας καὶ εἰς ὁλοκαυτώματα καὶ εἰς σωτηρίου τοῦ ἐξιλάσκεσθαι περὶ ὑμῶν λέγει κύριος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6|καὶ πᾶς ὁ λαὸς δώσει τὴν ἀπαρχὴν ταύτην τῷ ἀφηγουμένῳ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7|καὶ διὰ τοῦ ἀφηγουμένου ἔσται τὰ ὁλοκαυτώματα καὶ αἱ θυσίαι καὶ αἱ σπονδαὶ ἔσονται ἐν ταῖς ἑορταῖς καὶ ἐν ταῖς νουμηνίαις καὶ ἐν τοῖς σαββάτοις καὶ ἐν πάσαις ταῖς ἑορταῖς οἴκου Ισραηλ αὐτὸς ποιήσει τὰ ὑπὲρ ἁμαρτίας καὶ τὴν θυσίαν καὶ τὰ ὁλοκαυτώματα καὶ τὰ τοῦ σωτηρίου τοῦ ἐξιλάσκεσθαι ὑπὲρ τοῦ οἴκ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8|τάδε λέγει κύριος θεός ἐν τῷ πρώτῳ μηνὶ μιᾷ τοῦ μηνὸς λήμψεσθε μόσχον ἐκ βοῶν ἄμωμον τοῦ ἐξιλάσασθαι τὸ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19|καὶ λήμψεται ὁ ἱερεὺς ἀπὸ τοῦ αἵματος τοῦ ἐξιλασμοῦ καὶ δώσει ἐπὶ τὰς φλιὰς τοῦ οἴκου καὶ ἐπὶ τὰς τέσσαρας γωνίας τοῦ ἱεροῦ καὶ ἐπὶ τὸ θυσιαστήριον καὶ ἐπὶ τὰς φλιὰς τῆς πύλης τῆς αὐλῆς τῆς ἐσωτ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0|καὶ οὕτως ποιήσεις ἐν τῷ ἑβδόμῳ μηνὶ μιᾷ τοῦ μηνὸς λήμψῃ παρ᾽ ἑκάστου ἀπόμοιραν καὶ ἐξιλάσεσθε τὸν οἶκ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1|καὶ ἐν τῷ πρώτῳ μηνὶ τεσσαρεσκαιδεκάτῃ τοῦ μηνὸς ἔσται ὑμῖν τὸ πασχα ἑορτή ἑπτὰ ἡμέρας ἄζυμα ἔδεσθ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2|καὶ ποιήσει ὁ ἀφηγούμενος ἐν ἐκείνῃ τῇ ἡμέρᾳ ὑπὲρ αὑτοῦ καὶ τοῦ οἴκου καὶ ὑπὲρ παντὸς τοῦ λαοῦ τῆς γῆς μόσχον ὑπὲρ ἁμαρτ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3|καὶ τὰς ἑπτὰ ἡμέρας τῆς ἑορτῆς ποιήσει ὁλοκαυτώματα τῷ κυρίῳ ἑπτὰ μόσχους καὶ ἑπτὰ κριοὺς ἀμώμους καθ᾽ ἡμέραν τὰς ἑπτὰ ἡμέρας καὶ ὑπὲρ ἁμαρτίας ἔριφον αἰγῶν καθ᾽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4|καὶ θυσίαν πέμμα τῷ μόσχῳ καὶ πέμμα τῷ κριῷ ποιήσεις καὶ ἐλαίου τὸ ιν τῷ πέμ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5|25|καὶ ἐν τῷ ἑβδόμῳ μηνὶ πεντεκαιδεκάτῃ τοῦ μηνὸς ἐν τῇ ἑορτῇ ποιήσεις κατὰ τὰ αὐτὰ ἑπτὰ ἡμέρας καθὼς τὰ ὑπὲρ τῆς ἁμαρτίας καὶ καθὼς τὰ ὁλοκαυτώματα καὶ καθὼς τὸ μαναα καὶ καθὼς τὸ ἔλα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τάδε λέγει κύριος θεός πύλη ἡ ἐν τῇ αὐλῇ τῇ ἐσωτέρᾳ ἡ βλέπουσα πρὸς ἀνατολὰς ἔσται κεκλεισμένη ἓξ ἡμέρας τὰς ἐνεργούς ἐν δὲ τῇ ἡμέρᾳ τῶν σαββάτων ἀνοιχθήσεται καὶ ἐν τῇ ἡμέρᾳ τῆς νουμηνίας ἀνοιχ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καὶ εἰσελεύσεται ὁ ἀφηγούμενος κατὰ τὴν ὁδὸν τοῦ αιλαμ τῆς πύλης τῆς ἔξωθεν καὶ στήσεται ἐπὶ τὰ πρόθυρα τῆς πύλης καὶ ποιήσουσιν οἱ ἱερεῖς τὰ ὁλοκαυτώματα αὐτοῦ καὶ τὰ τοῦ σωτηρίου αὐτοῦ καὶ προσκυνήσει ἐπὶ τοῦ προθύρου τῆς πύλης καὶ ἐξελεύσεται καὶ ἡ πύλη οὐ μὴ κλεισθῇ ἕως ἑσ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3|καὶ προσκυνήσει ὁ λαὸς τῆς γῆς κατὰ τὰ πρόθυρα τῆς πύλης ἐκείνης ἐν τοῖς σαββάτοις καὶ ἐν ταῖς νουμηνίαις ἐναντί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4|καὶ τὰ ὁλοκαυτώματα προσοίσει ὁ ἀφηγούμενος τῷ κυρίῳ ἐν τῇ ἡμέρᾳ τῶν σαββάτων ἓξ ἀμνοὺς ἀμώμους καὶ κριὸν ἄμωμ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5|καὶ μαναα πέμμα τῷ κριῷ καὶ τοῖς ἀμνοῖς θυσίαν δόμα χειρὸς αὐτοῦ καὶ ἐλαίου τὸ ιν τῷ πέμ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6|καὶ ἐν τῇ ἡμέρᾳ τῆς νουμηνίας μόσχον ἄμωμον καὶ ἓξ ἀμνούς καὶ κριὸς ἄμωμο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7|καὶ πέμμα τῷ κριῷ καὶ πέμμα τῷ μόσχῳ ἔσται μαναα καὶ τοῖς ἀμνοῖς καθὼς ἐὰν ἐκποιῇ ἡ χεὶρ αὐτοῦ καὶ ἐλαίου τὸ ιν τῷ πέμ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8|καὶ ἐν τῷ εἰσπορεύεσθαι τὸν ἀφηγούμενον κατὰ τὴν ὁδὸν τοῦ αιλαμ τῆς πύλης εἰσελεύσεται καὶ κατὰ τὴν ὁδὸν τῆς πύλης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9|καὶ ὅταν εἰσπορεύηται ὁ λαὸς τῆς γῆς ἐναντίον κυρίου ἐν ταῖς ἑορταῖς ὁ εἰσπορευόμενος κατὰ τὴν ὁδὸν τῆς πύλης τῆς πρὸς βορρᾶν προσκυνεῖν ἐξελεύσεται κατὰ τὴν ὁδὸν τῆς πύλης τῆς πρὸς νότον καὶ ὁ εἰσπορευόμενος κατὰ τὴν ὁδὸν τῆς πύλης τῆς πρὸς νότον ἐξελεύσεται κατὰ τὴν ὁδὸν τῆς πύλης τῆς πρὸς βορρᾶν οὐκ ἀναστρέψει κατὰ τὴν πύλην ἣν εἰσελήλυθεν ἀλλ᾽ ἢ κατ᾽ εὐθὺ αὐτῆς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0|καὶ ὁ ἀφηγούμενος ἐν μέσῳ αὐτῶν ἐν τῷ εἰσπορεύεσθαι αὐτοὺς εἰσελεύσεται μετ᾽ αὐτῶν καὶ ἐν τῷ ἐκπορεύεσθαι αὐτοὺς ἐξ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1|καὶ ἐν ταῖς ἑορταῖς καὶ ἐν ταῖς πανηγύρεσιν ἔσται τὸ μαναα πέμμα τῷ μόσχῳ καὶ πέμμα τῷ κριῷ καὶ τοῖς ἀμνοῖς καθὼς ἂν ἐκποιῇ ἡ χεὶρ αὐτοῦ καὶ ἐλαίου τὸ ιν τῷ πέμ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2|ἐὰν δὲ ποιήσῃ ὁ ἀφηγούμενος ὁμολογίαν ὁλοκαύτωμα σωτηρίου τῷ κυρίῳ καὶ ἀνοίξει ἑαυτῷ τὴν πύλην τὴν βλέπουσαν κατ᾽ ἀνατολὰς καὶ ποιήσει τὸ ὁλοκαύτωμα αὐτοῦ καὶ τὰ τοῦ σωτηρίου αὐτοῦ ὃν τρόπον ποιεῖ ἐν τῇ ἡμέρᾳ τῶν σαββάτων καὶ ἐξελεύσεται καὶ κλείσει τὰς θύρας μετὰ τὸ ἐξελθεῖ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3|καὶ ἀμνὸν ἐνιαύσιον ἄμωμον ποιήσει εἰς ὁλοκαύτωμα καθ᾽ ἡμέραν τῷ κυρίῳ πρωὶ ποιήσε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4|καὶ μαναα ποιήσει ἐπ᾽ αὐτῷ τὸ πρωὶ ἕκτον τοῦ μέτρου καὶ ἐλαίου τὸ τρίτον τοῦ ιν τοῦ ἀναμεῖξαι τὴν σεμίδαλιν μαναα τῷ κυρίῳ πρόσταγμα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5|ποιήσετε τὸν ἀμνὸν καὶ τὸ μαναα καὶ τὸ ἔλαιον ποιήσετε τὸ πρωὶ ὁλοκαύτωμα διὰ παντ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6|τάδε λέγει κύριος θεός ἐὰν δῷ ὁ ἀφηγούμενος δόμα ἑνὶ ἐκ τῶν υἱῶν αὐτοῦ ἐκ τῆς κληρονομίας αὐτοῦ τοῦτο τοῖς υἱοῖς αὐτοῦ ἔσται κατάσχεσις ἐν κληρονο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7|ἐὰν δὲ δῷ δόμα ἑνὶ τῶν παίδων αὐτοῦ καὶ ἔσται αὐτῷ ἕως τοῦ ἔτους τῆς ἀφέσεως καὶ ἀποδώσει τῷ ἀφηγουμένῳ πλὴν τῆς κληρονομίας τῶν υἱῶν αὐτοῦ αὐτοῖ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8|καὶ οὐ μὴ λάβῃ ὁ ἀφηγούμενος ἐκ τῆς κληρονομίας τοῦ λαοῦ καταδυναστεῦσαι αὐτούς ἐκ τῆς κατασχέσεως αὐτοῦ κατακληρονομήσει τοῖς υἱοῖς αὐτοῦ ὅπως μὴ διασκορπίζηται ὁ λαός μου ἕκαστος ἐκ τῆς κατασχέσεω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19|καὶ εἰσήγαγέν με εἰς τὴν εἴσοδον τῆς κατὰ νώτου τῆς πύλης εἰς τὴν ἐξέδραν τῶν ἁγίων τῶν ἱερέων τὴν βλέπουσαν πρὸς βορρᾶν καὶ ἰδοὺ τόπος ἐκεῖ κεχωρισ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0|καὶ εἶπεν πρός με οὗτος ὁ τόπος ἐστίν οὗ ἑψήσουσιν ἐκεῖ οἱ ἱερεῖς τὰ ὑπὲρ ἀγνοίας καὶ τὰ ὑπὲρ ἁμαρτίας καὶ ἐκεῖ πέψουσι τὸ μαναα τὸ παράπαν τοῦ μὴ ἐκφέρειν εἰς τὴν αὐλὴν τὴν ἐξωτέραν τοῦ ἁγιάζειν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1|καὶ ἐξήγαγέν με εἰς τὴν αὐλὴν τὴν ἐξωτέραν καὶ περιήγαγέν με ἐπὶ τὰ τέσσαρα μέρη τῆς αὐλῆς καὶ ἰδοὺ αὐλὴ κατὰ τὸ κλίτος τῆς αὐλῆς αὐλὴ κατὰ τὸ κλίτος τῆς αὐλ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2|ἐπὶ τὰ τέσσαρα κλίτη τῆς αὐλῆς αὐλὴ μικρά μῆκος πηχῶν τεσσαράκοντα καὶ εὖρος πηχῶν τριάκοντα μέτρον ἓν ταῖς τέσσαρ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3|καὶ ἐξέδραι κύκλῳ ἐν αὐταῖς κύκλῳ ταῖς τέσσαρσιν καὶ μαγειρεῖα γεγονότα ὑποκάτω τῶν ἐξεδρῶν κύκ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6|24|καὶ εἶπεν πρός με οὗτοι οἱ οἶκοι τῶν μαγειρείων οὗ ἑψήσουσιν ἐκεῖ οἱ λειτουργοῦντες τῷ οἴκῳ τὰ θύματα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καὶ εἰσήγαγέν με ἐπὶ τὰ πρόθυρα τοῦ οἴκου καὶ ἰδοὺ ὕδωρ ἐξεπορεύετο ὑποκάτωθεν τοῦ αἰθρίου κατ᾽ ἀνατολάς ὅτι τὸ πρόσωπον τοῦ οἴκου ἔβλεπεν κατ᾽ ἀνατολάς καὶ τὸ ὕδωρ κατέβαινεν ἀπὸ τοῦ κλίτους τοῦ δεξιοῦ ἀπὸ νότου ἐπὶ τὸ θυσιαστή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2|καὶ ἐξήγαγέν με κατὰ τὴν ὁδὸν τῆς πύλης τῆς πρὸς βορρᾶν καὶ περιήγαγέν με τὴν ὁδὸν ἔξωθεν πρὸς τὴν πύλην τῆς αὐλῆς τῆς βλεπούσης κατ᾽ ἀνατολάς καὶ ἰδοὺ τὸ ὕδωρ κατεφέρετο ἀπὸ τοῦ κλίτους τοῦ δεξι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3|καθὼς ἔξοδος ἀνδρὸς ἐξ ἐναντίας καὶ μέτρον ἐν τῇ χειρὶ αὐτοῦ καὶ διεμέτρησεν χιλίους ἐν τῷ μέτρῳ καὶ διῆλθεν ἐν τῷ ὕδατι ὕδωρ ἀφέ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4|καὶ διεμέτρησεν χιλίους καὶ διῆλθεν ἐν τῷ ὕδατι ὕδωρ ἕως τῶν μηρῶν καὶ διεμέτρησεν χιλίους καὶ διῆλθεν ὕδωρ ἕως ὀσφ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5|καὶ διεμέτρησεν χιλίους καὶ οὐκ ἠδύνατο διελθεῖν ὅτι ἐξύβριζεν τὸ ὕδωρ ὡς ῥοῖζος χειμάρρου ὃν οὐ διαβ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6|καὶ εἶπεν πρός με εἰ ἑώρακας υἱὲ ἀνθρώπου καὶ ἤγαγέν με ἐπὶ τὸ χεῖλος τοῦ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7|ἐν τῇ ἐπιστροφῇ μου καὶ ἰδοὺ ἐπὶ τοῦ χείλους τοῦ ποταμοῦ δένδρα πολλὰ σφόδρα ἔνθεν καὶ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8|καὶ εἶπεν πρός με τὸ ὕδωρ τοῦτο τὸ ἐκπορευόμενον εἰς τὴν Γαλιλαίαν τὴν πρὸς ἀνατολὰς καὶ κατέβαινεν ἐπὶ τὴν Ἀραβίαν καὶ ἤρχετο ἕως ἐπὶ τὴν θάλασσαν ἐπὶ τὸ ὕδωρ τῆς διεκβολῆς καὶ ὑγιάσει τὰ ὕδ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9|καὶ ἔσται πᾶσα ψυχὴ τῶν ζῴων τῶν ἐκζεόντων ἐπὶ πάντα ἐφ᾽ ἃ ἂν ἐπέλθῃ ἐκεῖ ὁ ποταμός ζήσεται καὶ ἔσται ἐκεῖ ἰχθὺς πολὺς σφόδρα ὅτι ἥκει ἐκεῖ τὸ ὕδωρ τοῦτο καὶ ὑγιάσει καὶ ζήσεται πᾶν ἐφ᾽ ὃ ἂν ἐπέλθῃ ὁ ποταμὸς ἐκεῖ ζ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0|καὶ στήσονται ἐκεῖ ἁλεεῖς ἀπὸ Αινγαδιν ἕως Αιναγαλιμ ψυγμὸς σαγηνῶν ἔσται καθ᾽ αὑτὴν ἔσται καὶ οἱ ἰχθύες αὐτῆς ὡς οἱ ἰχθύες τῆς θαλάσσης τῆς μεγάλης πλῆθος πολὺ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1|καὶ ἐν τῇ διεκβολῇ αὐτοῦ καὶ ἐν τῇ ἐπιστροφῇ αὐτοῦ καὶ ἐν τῇ ὑπεράρσει αὐτοῦ οὐ μὴ ὑγιάσωσιν εἰς ἅλας δέδ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2|καὶ ἐπὶ τοῦ ποταμοῦ ἀναβήσεται ἐπὶ τοῦ χείλους αὐτοῦ ἔνθεν καὶ ἔνθεν πᾶν ξύλον βρώσιμον οὐ μὴ παλαιωθῇ ἐπ᾽ αὐτοῦ οὐδὲ μὴ ἐκλίπῃ ὁ καρπὸς αὐτοῦ τῆς καινότητος αὐτοῦ πρωτοβολήσει διότι τὰ ὕδατα αὐτῶν ἐκ τῶν ἁγίων ταῦτα ἐκπορεύεται καὶ ἔσται ὁ καρπὸς αὐτῶν εἰς βρῶσιν καὶ ἀνάβασις αὐτῶν εἰς ὑγί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3|τάδε λέγει κύριος θεός ταῦτα τὰ ὅρια κατακληρονομήσετε τῆς γῆς ταῖς δώδεκα φυλαῖς τῶν υἱῶν Ισραηλ πρόσθεσις σχοινίσμα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4|καὶ κατακληρονομήσετε αὐτὴν ἕκαστος καθὼς ὁ ἀδελφὸς αὐτοῦ εἰς ἣν ἦρα τὴν χεῖρά μου τοῦ δοῦναι αὐτὴν τοῖς πατράσιν αὐτῶν καὶ πεσεῖται ἡ γῆ αὕτη ὑμῖν ἐν κληρονομ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5|καὶ ταῦτα τὰ ὅρια τῆς γῆς πρὸς βορρᾶν ἀπὸ τῆς θαλάσσης τῆς μεγάλης τῆς καταβαινούσης καὶ περισχιζούσης τῆς εἰσόδου Ημαθ Σεδδα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6|Βηρωθα Σεβραιμ Ηλιαμ ἀνὰ μέσον ὁρίων Δαμασκοῦ καὶ ἀνὰ μέσον ὁρίων Ημαθ αὐλὴ τοῦ Σαυναν αἵ εἰσιν ἐπάνω τῶν ὁρίων Αυρανίτιδ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7|ταῦτα τὰ ὅρια ἀπὸ τῆς θαλάσσης ἀπὸ τῆς αὐλῆς τοῦ Αιναν ὅρια Δαμασκοῦ καὶ τὰ πρὸς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8|καὶ τὰ πρὸς ἀνατολὰς ἀνὰ μέσον τῆς Αυρανίτιδος καὶ ἀνὰ μέσον Δαμασκοῦ καὶ ἀνὰ μέσον τῆς Γαλααδίτιδος καὶ ἀνὰ μέσον τῆς γῆς τοῦ Ισραηλ ὁ Ιορδάνης διορίζει ἐπὶ τὴν θάλασσαν τὴν πρὸς ἀνατολὰς Φοινικῶνος ταῦτα τὰ πρὸς ἀνατο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19|καὶ τὰ πρὸς νότον καὶ λίβα ἀπὸ Θαιμαν καὶ Φοινικῶνος ἕως ὕδατος Μαριμωθ Καδης παρεκτεῖνον ἐπὶ τὴν θάλασσαν τὴν μεγάλην τοῦτο τὸ μέρος νότος καὶ λίψ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20|τοῦτο τὸ μέρος τῆς θαλάσσης τῆς μεγάλης ὁρίζει ἕως κατέναντι τῆς εἰσόδου Ημαθ ἕως εἰσόδου αὐτοῦ ταῦτά ἐστιν τὰ πρὸς θάλασσαν Ημαθ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21|καὶ διαμερίσετε τὴν γῆν ταύτην αὐτοῖς ταῖς φυλαῖς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22|βαλεῖτε αὐτὴν ἐν κλήρῳ ὑμῖν καὶ τοῖς προσηλύτοις τοῖς παροικοῦσιν ἐν μέσῳ ὑμῶν οἵτινες ἐγέννησαν υἱοὺς ἐν μέσῳ ὑμῶν καὶ ἔσονται ὑμῖν ὡς αὐτόχθονες ἐν τοῖς υἱοῖς τοῦ Ισραηλ μεθ᾽ ὑμῶν φάγονται ἐν κληρονομίᾳ ἐν μέσῳ τῶν φυλῶ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7|23|καὶ ἔσονται ἐν φυλῇ προσηλύτων ἐν τοῖς προσηλύτοις τοῖς μετ᾽ αὐτῶν ἐκεῖ δώσετε κληρονομίαν αὐτοῖς λέγει κύριος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καὶ ταῦτα τὰ ὀνόματα τῶν φυλῶν ἀπὸ τῆς ἀρχῆς τῆς πρὸς βορρᾶν κατὰ τὸ μέρος τῆς καταβάσεως τοῦ περισχίζοντος ἐπὶ τὴν εἴσοδον τῆς Ημαθ αὐλῆς τοῦ Αιναν ὅριον Δαμασκοῦ πρὸς βορρᾶν κατὰ μέρος Ημαθ αὐλῆς καὶ ἔσται αὐτοῖς τὰ πρὸς ἀνατολὰς ἕως πρὸς θάλασσαν Δα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καὶ ἀπὸ τῶν ὁρίων τοῦ Δαν τὰ πρὸς ἀνατολὰς ἕως τῶν πρὸς θάλασσαν Ασηρ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καὶ ἀπὸ τῶν ὁρίων Ασηρ ἀπὸ τῶν πρὸς ἀνατολὰς ἕως τῶν πρὸς θάλασσαν Νεφθαλιμ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4|καὶ ἀπὸ τῶν ὁρίων Νεφθαλι ἀπὸ τῶν πρὸς ἀνατολὰς ἕως τῶν πρὸς θάλασσαν Μανασση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5|καὶ ἀπὸ τῶν ὁρίων Μανασση ἀπὸ τῶν πρὸς ἀνατολὰς ἕως τῶν πρὸς θάλασσαν Εφραιμ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6|καὶ ἀπὸ τῶν ὁρίων Εφραιμ ἀπὸ τῶν πρὸς ἀνατολὰς ἕως τῶν πρὸς θάλασσαν Ρουβη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7|καὶ ἀπὸ τῶν ὁρίων Ρουβην ἀπὸ τῶν πρὸς ἀνατολὰς ἕως τῶν πρὸς θάλασσαν Ιουδα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8|καὶ ἀπὸ τῶν ὁρίων Ιουδα ἀπὸ τῶν πρὸς ἀνατολὰς ἕως τῶν πρὸς θάλασσαν ἔσται ἡ ἀπαρχὴ τοῦ ἀφορισμοῦ πέντε καὶ εἴκοσι χιλιάδες εὖρος καὶ μῆκος καθὼς μία τῶν μερίδων ἀπὸ τῶν πρὸς ἀνατολὰς καὶ ἕως τῶν πρὸς θάλασσαν καὶ ἔσται τὸ ἅγιον ἐν μέσῳ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9|ἀπαρχή ἣν ἀφοριοῦσι τῷ κυρίῳ μῆκος πέντε καὶ εἴκοσι χιλιάδες καὶ εὖρος εἴκοσι καὶ πέντε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0|τούτων ἔσται ἡ ἀπαρχὴ τῶν ἁγίων τοῖς ἱερεῦσιν πρὸς βορρᾶν πέντε καὶ εἴκοσι χιλιάδες καὶ πρὸς θάλασσαν πλάτος δέκα χιλιάδες καὶ πρὸς ἀνατολὰς πλάτος δέκα χιλιάδες καὶ πρὸς νότον μῆκος εἴκοσι καὶ πέντε χιλιάδες καὶ τὸ ὄρος τῶν ἁγίων ἔσται ἐν μέσ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1|τοῖς ἱερεῦσι τοῖς ἡγιασμένοις υἱοῖς Σαδδουκ τοῖς φυλάσσουσι τὰς φυλακὰς τοῦ οἴκου οἵτινες οὐκ ἐπλανήθησαν ἐν τῇ πλανήσει υἱῶν Ισραηλ ὃν τρόπον ἐπλανήθησαν οἱ Λευῖ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2|καὶ ἔσται αὐτοῖς ἡ ἀπαρχὴ δεδομένη ἐκ τῶν ἀπαρχῶν τῆς γῆς ἅγιον ἁγίων ἀπὸ τῶν ὁρίων τῶν Λευι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3|τοῖς δὲ Λευίταις τὰ ἐχόμενα τῶν ὁρίων τῶν ἱερέων μῆκος πέντε καὶ εἴκοσι χιλιάδες καὶ εὖρος δέκα χιλιάδες πᾶν τὸ μῆκος πέντε καὶ εἴκοσι χιλιάδες καὶ εὖρος εἴκοσι χιλιάδ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4|οὐ πραθήσεται ἐξ αὐτοῦ οὐδὲ καταμετρηθήσεται οὐδὲ ἀφαιρεθήσεται τὰ πρωτογενήματα τῆς γῆς ὅτι ἅγιόν ἐστιν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5|τὰς δὲ πέντε χιλιάδας τὰς περισσὰς ἐπὶ τῷ πλάτει ἐπὶ ταῖς πέντε καὶ εἴκοσι χιλιάσιν προτείχισμα ἔσται τῇ πόλει εἰς τὴν κατοικίαν καὶ εἰς διάστημα αὐτοῦ καὶ ἔσται ἡ πόλις ἐν μέσ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6|καὶ ταῦτα τὰ μέτρα αὐτῆς ἀπὸ τῶν πρὸς βορρᾶν πεντακόσιοι καὶ τετρακισχίλιοι καὶ ἀπὸ τῶν πρὸς νότον πεντακόσιοι καὶ τέσσαρες χιλιάδες καὶ ἀπὸ τῶν πρὸς ἀνατολὰς πεντακόσιοι καὶ τέσσαρες χιλιάδες καὶ ἀπὸ τῶν πρὸς θάλασσαν τετρακισχιλίους πεντακοσ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7|καὶ ἔσται διάστημα τῇ πόλει πρὸς βορρᾶν διακόσιοι πεντήκοντα καὶ πρὸς νότον διακόσιοι καὶ πεντήκοντα καὶ πρὸς ἀνατολὰς διακόσιοι πεντήκοντα καὶ πρὸς θάλασσαν διακόσιοι πεντ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8|καὶ τὸ περισσὸν τοῦ μήκους τὸ ἐχόμενον τῶν ἀπαρχῶν τῶν ἁγίων δέκα χιλιάδες πρὸς ἀνατολὰς καὶ δέκα χιλιάδες πρὸς θάλασσαν καὶ ἔσονται αἱ ἀπαρχαὶ τοῦ ἁγίου καὶ ἔσται τὰ γενήματα αὐτῆς εἰς ἄρτους τοῖς ἐργαζομένοις τὴν πόλ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19|οἱ δὲ ἐργαζόμενοι τὴν πόλιν ἐργῶνται αὐτὴν ἐκ πασῶν τῶν φυλῶν τοῦ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0|πᾶσα ἡ ἀπαρχὴ πέντε καὶ εἴκοσι χιλιάδες ἐπὶ πέντε καὶ εἴκοσι χιλιάδας τετράγωνον ἀφοριεῖτε αὐτοῦ τὴν ἀπαρχὴν τοῦ ἁγίου ἀπὸ τῆς κατασχέσεως τῆς πόλ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1|τὸ δὲ περισσὸν τῷ ἀφηγουμένῳ ἐκ τούτου καὶ ἐκ τούτου ἀπὸ τῶν ἀπαρχῶν τοῦ ἁγίου καὶ εἰς τὴν κατάσχεσιν τῆς πόλεως ἐπὶ πέντε καὶ εἴκοσι χιλιάδας μῆκος ἕως τῶν ὁρίων τῶν πρὸς ἀνατολὰς καὶ πρὸς θάλασσαν ἐπὶ πέντε καὶ εἴκοσι χιλιάδας ἕως τῶν ὁρίων τῶν πρὸς θάλασσαν ἐχόμενα τῶν μερίδων τοῦ ἀφηγουμένου καὶ ἔσται ἡ ἀπαρχὴ τῶν ἁγίων καὶ τὸ ἁγίασμα τοῦ οἴκου ἐν μέσ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2|καὶ ἀπὸ τῆς κατασχέσεως τῶν Λευιτῶν καὶ ἀπὸ τῆς κατασχέσεως τῆς πόλεως ἐν μέσῳ τῶν ἀφηγουμένων ἔσται ἀνὰ μέσον τῶν ὁρίων Ιουδα καὶ ἀνὰ μέσον τῶν ὁρίων Βενιαμιν τῶν ἀφηγουμένων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3|καὶ τὸ περισσὸν τῶν φυλῶν ἀπὸ τῶν πρὸς ἀνατολὰς ἕως τῶν πρὸς θάλασσαν Βενιαμι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4|καὶ ἀπὸ τῶν ὁρίων τῶν Βενιαμιν ἀπὸ τῶν πρὸς ἀνατολὰς ἕως τῶν πρὸς θάλασσαν Συμεω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5|καὶ ἀπὸ τῶν ὁρίων τῶν Συμεων ἀπὸ τῶν πρὸς ἀνατολὰς ἕως τῶν πρὸς θάλασσαν Ισσαχαρ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6|καὶ ἀπὸ τῶν ὁρίων τῶν Ισσαχαρ ἀπὸ τῶν πρὸς ἀνατολὰς ἕως τῶν πρὸς θάλασσαν Ζαβουλω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7|καὶ ἀπὸ τῶν ὁρίων τῶν Ζαβουλων ἀπὸ τῶν πρὸς ἀνατολὰς ἕως τῶν πρὸς θάλασσαν Γαδ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8|καὶ ἀπὸ τῶν ὁρίων τῶν Γαδ ἕως τῶν πρὸς λίβα καὶ ἔσται τὰ ὅρια αὐτοῦ ἀπὸ Θαιμαν καὶ ὕδατος Μαριμωθ Καδης κληρονομίας ἕως τῆς θαλάσσης τῆς μεγάλ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29|αὕτη ἡ γῆ ἣν βαλεῖτε ἐν κλήρῳ ταῖς φυλαῖς Ισραηλ καὶ οὗτοι οἱ διαμερισμοὶ αὐτῶν λέγει κύριος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0|καὶ αὗται αἱ διεκβολαὶ τῆς πόλεως αἱ πρὸς βορρᾶν τετρακισχίλιοι καὶ πεντακόσιοι μέτρ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1|καὶ αἱ πύλαι τῆς πόλεως ἐπ᾽ ὀνόμασιν φυλῶν τοῦ Ισραηλ πύλαι τρεῖς πρὸς βορρᾶν πύλη Ρουβην μία καὶ πύλη Ιουδα μία καὶ πύλη Λευι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2|καὶ τὰ πρὸς ἀνατολὰς τετρακισχίλιοι καὶ πεντακόσιοι καὶ πύλαι τρεῖς πύλη Ιωσηφ μία καὶ πύλη Βενιαμιν μία καὶ πύλη Δα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3|καὶ τὰ πρὸς νότον τετρακισχίλιοι καὶ πεντακόσιοι μέτρῳ καὶ πύλαι τρεῖς πύλη Συμεων μία καὶ πύλη Ισσαχαρ μία καὶ πύλη Ζαβουλων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4|καὶ τὰ πρὸς θάλασσαν τετρακισχίλιοι καὶ πεντακόσιοι μέτρῳ καὶ πύλαι τρεῖς πύλη Γαδ μία καὶ πύλη Ασηρ μία καὶ πύλη Νεφθαλιμ 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Eze|48|35|κύκλωμα δέκα καὶ ὀκτὼ χιλιάδες καὶ τὸ ὄνομα τῆς πόλεως ἀφ᾽ ἧς ἂν ἡμέρας γένηται ἔσται τὸ ὄνομα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ἐκ προφητείας Αμβακουμ υἱοῦ Ἰησοῦ ἐκ τῆς φυλῆς Λευ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ἄνθρωπός τις ἦν ἱερεύς ᾧ ὄνομα Δανιηλ υἱὸς Αβαλ συμβιωτὴς τοῦ βασιλέω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καὶ ἦν εἴδωλον Βηλ ὃ ἐσέβοντο οἱ Βαβυλώνιοι ἀνηλίσκετο δὲ αὐτῷ καθ᾽ ἑκάστην ἡμέραν σεμιδάλεως ἀρτάβαι δέκα δύο καὶ πρόβατα τέσσαρα καὶ ἐλαίου μετρηταὶ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4|καὶ ὁ βασιλεὺς ἐσέβετο αὐτόν καὶ ἐπορεύετο ὁ βασιλεὺς καθ᾽ ἑκάστην ἡμέραν καὶ προσεκύνει αὐτῷ Δανιηλ δὲ προσηύχετο πρὸς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5|καὶ εἶπεν ὁ βασιλεὺς τῷ Δανιηλ διὰ τί οὐ προσκυνεῖς τῷ Βηλ καὶ εἶπε Δανιηλ πρὸς τὸν βασιλέα οὐδένα σέβομαι ἐγὼ εἰ μὴ κύριον τὸν θεὸν τὸν κτίσαντα τὸν οὐρανὸν καὶ τὴν γῆν καὶ ἔχοντα πάσης σαρκὸς κυρι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6|εἶπεν δὲ ὁ βασιλεὺς αὐτῷ οὗτος οὖν οὐκ ἔστι θεός οὐχ ὁρᾷς ὅσα εἰς αὐτὸν δαπανᾶται καθ᾽ ἑκάσ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7|καὶ εἶπεν αὐτῷ Δανιηλ μηδαμῶς μηδείς σε παραλογιζέσθω οὗτος γὰρ ἔσωθεν μὲν πήλινός ἐστιν ἔξωθεν δὲ χαλκοῦς ὀμνύω δέ σοι κύριον τὸν θεὸν τῶν θεῶν ὅτι οὐθὲν βέβρωκε πώποτε οὗ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8|καὶ θυμωθεὶς ὁ βασιλεὺς ἐκάλεσε τοὺς προεστηκότας τοῦ ἱεροῦ καὶ εἶπεν αὐτοῖς παραδείξατε τὸν ἐσθίοντα τὰ παρασκευαζόμενα τῷ Βηλ εἰ δὲ μή γε ἀποθανεῖσθε ἢ Δανιηλ ὁ φάσκων μὴ ἐσθίεσθαι αὐτὰ ὑπ᾽ αὐτοῦ οἱ δὲ εἶπαν αὐτὸς ὁ Βηλ ἐστὶν ὁ κατεσθίω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9|εἶπε δὲ Δανιηλ πρὸς τὸν βασιλέα γινέσθω οὕτως ἐὰν μὴ παραδείξω ὅτι οὐκ ἔστιν ὁ Βηλ ὁ κατεσθίων ταῦτα ἀποθανοῦμαι καὶ πάντες οἱ παρ᾽ ἐμοῦ ἦσαν δὲ τῷ Βηλ ἱερεῖς ἑβδομήκοντα χωρὶς γυναικῶν καὶ τέκ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0|ἤγαγον δέ τὸν βασιλέα εἰς τὸ εἰδώλ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1|καὶ παρετέθη τὰ βρώματα ἐνώπιον τοῦ βασιλέως καὶ τοῦ Δανιηλ καὶ οἶνος κερασθεὶς εἰσηνέχθη καὶ παρετέθη τῷ Βηλ καὶ εἶπεν Δανιηλ σὺ αὐτὸς ὁρᾷς ὅτι κεῖται ταῦτα βασιλεῦ σὺ οὖν ἐπισφράγισαι τὰς κλεῖδας τοῦ ναοῦ ἐπὰν κλεισ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3|ἤρεσε δὲ ὁ λόγος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4|ὁ δὲ Δανιηλ ἐκέλευσε τοὺς παρ᾽ αὐτοῦ ἐκβαλόντας πάντας ἐκ τοῦ ναοῦ κατασῆσαι ὅλον τὸν ναὸν σποδῷ οὐθενὸς τῶν ἐκτὸς αὐτοῦ εἰδότος καὶ τότε τὸν ναὸν ἐκέλευσε σφραγίσαι τῷ τοῦ βασιλέως δακτυλίῳ καὶ τοῖς δακτυλίοις τινῶν ἐνδόξων ἱερέων καὶ ἐγένετο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5|καὶ ἐγένετο τῇ ἐπαύριον παρεγένοντο ἐπὶ τὸν τόπον οἱ δὲ ἱερεῖς τοῦ Βηλ διὰ ψευδοθυρίδων εἰσελθόντες κατεφάγοσαν πάντα τὰ παρακείμενα τῷ Βηλ καὶ ἐξέπιον τὸν οἶνον καὶ εἶπεν Δανιηλ ἐπίδετε τὰς σφραγῖδας ὑμῶν εἰ μένουσιν ἄνδρες ἱερεῖς καὶ σὺ δέ βασιλεῦ σκέψαι μή τί σοι ἀσύμφωνον γεγένηται καὶ εὗρον ὡς ἦν ἡ σφραγίς καὶ ἀπέβαλον τὴν σφραγῖ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8|καὶ ἀνοίξαντες τὰς θύρας εἴδοσαν δεδαπανημένα πάντα τὰ παρατεθέντα καὶ τὰς τραπέζας κενάς καὶ ἐχάρη ὁ βασιλεὺς καὶ εἶπεν πρὸς τὸν Δανιηλ μέγας ἐστὶν ὁ Βηλ καὶ οὐκ ἔστι παρ᾽ αὐτῷ δό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19|καὶ ἐγέλασε Δανιηλ σφόδρα καὶ εἶπεν τῷ βασιλεῖ δεῦρο ἰδὲ τὸν δόλον τῶν ἱερέων καὶ εἶπεν Δανιηλ βασιλεῦ ταῦτα τὰ ἴχνη τίνος ἐστ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0|καὶ εἶπεν ὁ βασιλεύς ἀνδρῶν καὶ γυναικῶν καὶ παιδ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1|καὶ ἐπῆλθεν ἐπὶ τὸν οἶκον ἐν ᾧ ἦσαν οἱ ἱερεῖς καταγινόμενοι καὶ εὗρε τὰ βρώματα τοῦ Βηλ καὶ τὸν οἶνον καὶ ἐπέδειξε Δανιηλ τῷ βασιλεῖ τὰ ψευδοθύρια δι᾽ ὧν εἰσπορευόμενοι οἱ ἱερεῖς ἐδαπάνων τὰ παρατιθέμενα τῷ Β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2|καὶ ἐξήγαγεν αὐτοὺς ὁ βασιλεὺς ἐκ τοῦ Βηλίου καὶ παρέδωκεν αὐτοὺς τῷ Δανιηλ καὶ τὴν δαπάνην τὴν εἰς αὐτὸν ἔδωκε τῷ Δανιηλ τὸν δὲ Βηλ κατέστρεψ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3|καὶ ἦν δράκων ἐν τῷ αὐτῷ τόπῳ καὶ ἐσέβοντο αὐτὸν οἱ Βαβυλών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4|καὶ εἶπεν ὁ βασιλεὺς τῷ Δανιηλ μὴ καὶ τοῦτον ἐρεῖς ὅτι χαλκοῦς ἐστιν ἰδοὺ ζῇ καὶ ἐσθίει καὶ πίνει προσκύνησ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5|καὶ εἶπεν Δανιηλ βασιλεῦ δός μοι τὴν ἐξουσίαν καὶ ἀνελῶ τὸν δράκοντα ἄνευ σιδήρου καὶ ῥάβ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6|καὶ συνεχώρησεν αὐτῷ ὁ βασιλεὺς καὶ εἶπεν αὐτῷ δέδοτ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7|καὶ λαβὼν ὁ Δανιηλ πίσσης μνᾶς τριάκοντα καὶ στέαρ καὶ τρίχας ἥψησεν ἐπὶ τὸ αὐτὸ καὶ ἐποίησε μάζαν καὶ ἐνέβαλεν εἰς τὸ στόμα τοῦ δράκοντος καὶ φαγὼν διερράγη καὶ ἔδειξεν αὐτὸν τῷ βασιλεῖ λέγων οὐ ταῦτα σέβεσθε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28|καὶ συνήχθησαν οἱ ἀπὸ τῆς χώρας πάντες ἐπὶ τὸν Δανιηλ καὶ εἶπαν Ιουδαῖος γέγονεν ὁ βασιλεύς τὸν Βηλ κατέστρεψε καὶ τὸν δράκοντα ἀπέκτειν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0|καὶ ἰδὼν ὁ βασιλεὺς ὅτι ἐπισυνήχθη ὁ ὄχλος τῆς χώρας ἐπ᾽ αὐτόν ἐκάλεσε τοὺς συμβιωτὰς αὐτοῦ καὶ εἶπεν δίδωμι τὸν Δανιηλ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1|ἦν δὲ λάκκος ἐν ᾧ ἐτρέφοντο λέοντες ἑπτά οἷς παρεδίδοντο οἱ ἐπίβουλοι τοῦ βασιλέως καὶ ἐχορηγεῖτο αὐτοῖς καθ᾽ ἑκάστην ἡμέραν τῶν ἐπιθανατίων σώματα δύο καὶ ἐνεβάλοσαν τὸν Δανιηλ οἱ ὄχλοι εἰς ἐκεῖνον τὸν λάκκον ἵνα καταβρωθῇ καὶ μηδὲ ταφῆς τύχῃ καὶ ἦν ἐν τῷ λάκκῳ Δανιηλ ἡμέρας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3|καὶ ἐγένετο τῇ ἡμέρᾳ τῇ ἕκτῃ καὶ ἦν Αμβακουμ ἔχων ἄρτους ἐντεθρυμμένους ἐν σκάφῃ ἐν ἑψήματι καὶ στάμνον οἴνου κεκερασμένου καὶ ἐπορεύετο εἰς τὸ πεδίον πρὸς τοὺς θεριστ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4|καὶ ἐλάλησεν ἄγγελος κυρίου πρὸς Αμβακουμ λέγων τάδε λέγει σοι κύριος ὁ θεός τὸ ἄριστον ὃ ἔχεις ἀπένεγκε Δανιηλ εἰς τὸν λάκκον τῶν λεόντων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5|καὶ εἶπεν Αμβακουμ κύριε ὁ θεός οὐχ ἑώρακα τὴν Βαβυλῶνα καὶ τὸν λάκκον οὐ γινώσκω ποῦ ἐσ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6|καὶ ἐπιλαβόμενος αὐτοῦ ὁ ἄγγελος κυρίου τοῦ Αμβακουμ τῆς κόμης αὐτοῦ τῆς κεφαλῆς ἔθηκεν αὐτὸν ἐπάνω τοῦ λάκκου τοῦ ἐν Βαβυλῶν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7|καὶ εἶπεν Αμβακουμ πρὸς Δανιηλ ἀναστὰς φάγε τὸ ἄριστον ὃ ἀπέστειλέ σοι κύριος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8|καὶ εἶπε Δανιηλ ἐμνήσθη γάρ μου κύριος ὁ θεὸς ὁ μὴ ἐγκαταλείπων τοὺς ἀγαπῶντα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39|καὶ ἔφαγε Δανιηλ ὁ δὲ ἄγγελος κυρίου κατέστησε τὸν Αμβακουμ ὅθεν αὐτὸν ἔλαβε τῇ αὐτῇ ἡμέρᾳ ὁ δὲ κύριος ὁ θεὸς ἐμνήσθη τοῦ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40|ἐξῆλθε δὲ ὁ βασιλεὺς μετὰ ταῦτα πενθῶν τὸν Δανιηλ καὶ ἐγκύψας εἰς τὸν λάκκον ὁρᾷ αὐτὸν καθή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41|καὶ ἀναβοήσας εἶπεν ὁ βασιλεύς μέγας ἐστὶ κύριος ὁ θεός καὶ οὐκ ἔστι πλὴν αὐτοῦ ἄ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l|1|42|καὶ ἐξήγαγεν ὁ βασιλεὺς τὸν Δανιηλ ἐκ τοῦ λάκκου καὶ τοὺς αἰτίους τῆς ἀπωλείας αὐτοῦ ἐνέβαλεν εἰς τὸν λάκκον ἐνώπιον τοῦ Δανιηλ καὶ κατεβρώ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καὶ ὁ βασιλεὺς Ἀστυάγης προσετέθη πρὸς τοὺς πατέρας αὐτοῦ καὶ παρέλαβεν Κῦρος ὁ Πέρσης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καὶ ἦν Δανιηλ συμβιωτὴς τοῦ βασιλέως καὶ ἔνδοξος ὑπὲρ πάντας τοὺς φίλου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καὶ ἦν εἴδωλον τοῖς Βαβυλωνίοις ᾧ ὄνομα Βηλ καὶ ἐδαπανῶντο εἰς αὐτὸν ἑκάστης ἡμέρας σεμιδάλεως ἀρτάβαι δώδεκα καὶ πρόβατα τεσσαράκοντα καὶ οἴνου μετρηταὶ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4|καὶ ὁ βασιλεὺς ἐσέβετο αὐτὸν καὶ ἐπορεύετο καθ᾽ ἑκάστην ἡμέραν προσκυνεῖν αὐτῷ Δανιηλ δὲ προσεκύνει τῷ θε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5|καὶ εἶπεν αὐτῷ ὁ βασιλεύς διὰ τί οὐ προσκυνεῖς τῷ Βηλ ὁ δὲ εἶπεν ὅτι οὐ σέβομαι εἴδωλα χειροποίητα ἀλλὰ τὸν ζῶντα θεὸν τὸν κτίσαντα τὸν οὐρανὸν καὶ τὴν γῆν καὶ ἔχοντα πάσης σαρκὸς κυριε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6|καὶ εἶπεν αὐτῷ ὁ βασιλεύς οὐ δοκεῖ σοι Βηλ εἶναι ζῶν θεός ἦ οὐχ ὁρᾷς ὅσα ἐσθίει καὶ πίνει καθ᾽ ἑκάσ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7|καὶ εἶπεν Δανιηλ γελάσας μὴ πλανῶ βασιλεῦ οὗτος γὰρ ἔσωθεν μέν ἐστι πηλὸς ἔξωθεν δὲ χαλκὸς καὶ οὐ βέβρωκεν οὐδὲ πέπωκεν πώπο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8|καὶ θυμωθεὶς ὁ βασιλεὺς ἐκάλεσεν τοὺς ἱερεῖς αὐτοῦ καὶ εἶπεν αὐτοῖς ἐὰν μὴ εἴπητέ μοι τίς ὁ κατέσθων τὴν δαπάνην ταύτην ἀποθανεῖσθε ἐὰν δὲ δείξητε ὅτι Βηλ κατεσθίει αὐτά ἀποθανεῖται Δανιηλ ὅτι ἐβλασφήμησεν εἰς τὸν Β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9|καὶ εἶπεν Δανιηλ τῷ βασιλεῖ γινέσθω κατὰ τὸ ῥῆμά σου καὶ ἦσαν ἱερεῖς τοῦ Βηλ ἑβδομήκοντα ἐκτὸς γυναικῶν καὶ τέκ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0|καὶ ἦλθεν ὁ βασιλεὺς μετὰ Δανιηλ εἰς τὸν οἶκον τοῦ Β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1|καὶ εἶπαν οἱ ἱερεῖς τοῦ Βηλ ἰδοὺ ἡμεῖς ἀποτρέχομεν ἔξω σὺ δέ βασιλεῦ παράθες τὰ βρώματα καὶ τὸν οἶνον κεράσας θὲς καὶ ἀπόκλεισον τὴν θύραν καὶ σφράγισον τῷ δακτυλίῳ σου καὶ ἐλθὼν πρωὶ ἐὰν μὴ εὕρῃς πάντα βεβρωμένα ὑπὸ τοῦ Βηλ ἀποθανούμεθα ἢ Δανιηλ ὁ ψευδόμενος κα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2|αὐτοὶ δὲ κατεφρόνουν ὅτι πεποιήκεισαν ὑπὸ τὴν τράπεζαν κεκρυμμένην εἴσοδον καὶ δι᾽ αὐτῆς εἰσεπορεύοντο διόλου καὶ ἀνήλου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3|καὶ ἐγένετο ὡς ἐξήλθοσαν ἐκεῖνοι καὶ ὁ βασιλεὺς παρέθηκεν τὰ βρώματα τῷ Β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4|καὶ ἐπέταξεν Δανιηλ τοῖς παιδαρίοις αὐτοῦ καὶ ἤνεγκαν τέφραν καὶ κατέσησαν ὅλον τὸν ναὸν ἐνώπιον τοῦ βασιλέως μόνου καὶ ἐξελθόντες ἔκλεισαν τὴν θύραν καὶ ἐσφραγίσαντο ἐν τῷ δακτυλίῳ τοῦ βασιλέως καὶ ἀπῆλθ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5|οἱ δὲ ἱερεῖς ἦλθον τὴν νύκτα κατὰ τὸ ἔθος αὐτῶν καὶ αἱ γυναῖκες καὶ τὰ τέκνα αὐτῶν καὶ κατέφαγον πάντα καὶ ἐξέπ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6|καὶ ὤρθρισεν ὁ βασιλεὺς τὸ πρωὶ καὶ Δανιηλ μετ᾽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7|καὶ εἶπεν ὁ βασιλεύς σῷοι αἱ σφραγῖδες Δανιηλ ὁ δὲ εἶπεν σῷοι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8|καὶ ἐγένετο ἅμα τῷ ἀνοῖξαι τὰς θύρας ἐπιβλέψας ὁ βασιλεὺς ἐπὶ τὴν τράπεζαν ἐβόησεν φωνῇ μεγάλῃ μέγας εἶ Βηλ καὶ οὐκ ἔστιν παρὰ σοὶ δόλος οὐδὲ ε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19|καὶ ἐγέλασεν Δανιηλ καὶ ἐκράτησεν τὸν βασιλέα τοῦ μὴ εἰσελθεῖν αὐτὸν ἔσω καὶ εἶπεν ἰδὲ δὴ τὸ ἔδαφος καὶ γνῶθι τίνος τὰ ἴχνη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0|καὶ εἶπεν ὁ βασιλεύς ὁρῶ τὰ ἴχνη ἀνδρῶν καὶ γυναικῶν καὶ παιδ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1|καὶ ὀργισθεὶς ὁ βασιλεὺς τότε συνέλαβεν τοὺς ἱερεῖς καὶ τὰς γυναῖκας καὶ τὰ τέκνα αὐτῶν καὶ ἔδειξαν αὐτῷ τὰς κρυπτὰς θύρας δι᾽ ὧν εἰσεπορεύοντο καὶ ἐδαπάνων τὰ ἐπὶ τῇ τραπέζ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2|καὶ ἀπέκτεινεν αὐτοὺς ὁ βασιλεὺς καὶ ἔδωκεν τὸν Βηλ ἔκδοτον τῷ Δανιηλ καὶ κατέστρεψεν αὐτὸν καὶ τὸ ἱερ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3|καὶ ἦν δράκων μέγας καὶ ἐσέβοντο αὐτὸν οἱ Βαβυλών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4|καὶ εἶπεν ὁ βασιλεὺς τῷ Δανιηλ οὐ δύνασαι εἰπεῖν ὅτι οὐκ ἔστιν οὗτος θεὸς ζῶν καὶ προσκύνησ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5|καὶ εἶπεν Δανιηλ κυρίῳ τῷ θεῷ μου προσκυνήσω ὅτι οὗτός ἐστιν θεὸς ζῶν σὺ δέ βασιλεῦ δός μοι ἐξουσίαν καὶ ἀποκτενῶ τὸν δράκοντα ἄνευ μαχαίρας καὶ ῥάβδ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6|καὶ εἶπεν ὁ βασιλεύς δίδωμ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7|καὶ ἔλαβεν Δανιηλ πίσσαν καὶ στῆρ καὶ τρίχας καὶ ἥψησεν ἐπὶ τὸ αὐτὸ καὶ ἐποίησεν μάζας καὶ ἔδωκεν εἰς τὸ στόμα τοῦ δράκοντος καὶ φαγὼν διερράγη ὁ δράκων καὶ εἶπεν ἴδετε τὰ σεβάσματα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8|καὶ ἐγένετο ὡς ἤκουσαν οἱ Βαβυλώνιοι ἠγανάκτησαν λίαν καὶ συνεστράφησαν ἐπὶ τὸν βασιλέα καὶ εἶπαν Ιουδαῖος γέγονεν ὁ βασιλεύς τὸν Βηλ κατέσπασεν καὶ τὸν δράκοντα ἀπέκτεινεν καὶ τοὺς ἱερεῖς κατέσφ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29|καὶ εἶπαν ἐλθόντες πρὸς τὸν βασιλέα παράδος ἡμῖν τὸν Δανιηλ εἰ δὲ μή ἀποκτενοῦμέν σε καὶ τὸν οἶκ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0|καὶ εἶδεν ὁ βασιλεὺς ὅτι ἐπείγουσιν αὐτὸν σφόδρα καὶ ἀναγκασθεὶς παρέδωκεν αὐτοῖς τὸν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1|οἱ δὲ ἐνέβαλον αὐτὸν εἰς τὸν λάκκον τῶν λεόντων καὶ ἦν ἐκεῖ ἡμέρας ἕ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2|ἦσαν δὲ ἐν τῷ λάκκῳ ἑπτὰ λέοντες καὶ ἐδίδετο αὐτοῖς τὴν ἡμέραν δύο σώματα καὶ δύο πρόβατα τότε δὲ οὐκ ἐδόθη αὐτοῖς ἵνα καταφάγωσιν τὸν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3|καὶ ἦν Αμβακουμ ὁ προφήτης ἐν τῇ Ιουδαίᾳ καὶ αὐτὸς ἥψησεν ἕψεμα καὶ ἐνέθρυψεν ἄρτους εἰς σκάφην καὶ ἐπορεύετο εἰς τὸ πεδίον ἀπενέγκαι τοῖς θεριστα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4|καὶ εἶπεν ἄγγελος κυρίου τῷ Αμβακουμ ἀπένεγκε τὸ ἄριστον ὃ ἔχεις εἰς Βαβυλῶνα τῷ Δανιηλ εἰς τὸν λάκκον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5|καὶ εἶπεν Αμβακουμ κύριε Βαβυλῶνα οὐχ ἑώρακα καὶ τὸν λάκκον οὐ γινώσκ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6|καὶ ἐπελάβετο ὁ ἄγγελος κυρίου τῆς κορυφῆς αὐτοῦ καὶ βαστάσας τῆς κόμης τῆς κεφαλῆς αὐτοῦ ἔθηκεν αὐτὸν εἰς Βαβυλῶνα ἐπάνω τοῦ λάκκου ἐν τῷ ῥοίζῳ τοῦ πνεύματ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7|καὶ ἐβόησεν Αμβακουμ λέγων Δανιηλ Δανιηλ λαβὲ τὸ ἄριστον ὃ ἀπέστειλέν σοι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8|καὶ εἶπεν Δανιηλ ἐμνήσθης γάρ μου ὁ θεός καὶ οὐκ ἐγκατέλιπες τοὺς ἀγαπῶντά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39|καὶ ἀναστὰς Δανιηλ ἔφαγεν ὁ δὲ ἄγγελος τοῦ θεοῦ ἀπεκατέστησεν τὸν Αμβακουμ παραχρῆμα εἰς τὸν τόπ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40|ὁ δὲ βασιλεὺς ἦλθεν τῇ ἡμέρᾳ τῇ ἑβδόμῃ πενθῆσαι τὸν Δανιηλ καὶ ἦλθεν ἐπὶ τὸν λάκκον καὶ ἐνέβλεψεν καὶ ἰδοὺ Δανιηλ καθή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41|καὶ ἀναβοήσας φωνῇ μεγάλῃ εἶπεν μέγας εἶ κύριε ὁ θεὸς τοῦ Δανιηλ καὶ οὐκ ἔστιν πλὴν σοῦ ἄλ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BeT|1|42|καὶ ἀνέσπασεν αὐτόν τοὺς δὲ αἰτίους τῆς ἀπωλείας αὐτοῦ ἐνέβαλεν εἰς τὸν λάκκον καὶ κατεβρώθησαν παραχρῆμα ἐνώπιο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ἐπὶ βασιλέως Ιωακιμ τῆς Ιουδαίας ἔτους τρίτου παραγενόμενος Ναβουχοδονοσορ βασιλεὺς Βαβυλῶνος εἰς Ιερουσαλημ ἐπολιόρκ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καὶ παρέδωκεν αὐτὴν κύριος εἰς χεῖρας αὐτοῦ καὶ Ιωακιμ τὸν βασιλέα τῆς Ιουδαίας καὶ μέρος τι τῶν ἱερῶν σκευῶν τοῦ κυρίου καὶ ἀπήνεγκεν αὐτὰ εἰς Βαβυλῶνα καὶ ἀπηρείσατο αὐτὰ ἐν τῷ εἰδωλί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3|καὶ εἶπεν ὁ βασιλεὺς Αβιεσδρι τῷ ἑαυτοῦ ἀρχιευνούχῳ ἀγαγεῖν αὐτῷ ἐκ τῶν υἱῶν τῶν μεγιστάνων τοῦ Ισραηλ καὶ ἐκ τοῦ βασιλικοῦ γένους καὶ ἐκ τῶν ἐπιλέκ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4|νεανίσκους ἀμώμους καὶ εὐειδεῖς καὶ ἐπιστήμονας ἐν πάσῃ σοφίᾳ καὶ γραμματικοὺς καὶ συνετοὺς καὶ σοφοὺς καὶ ἰσχύοντας ὥστε εἶναι ἐν τῷ οἴκῳ τοῦ βασιλέως καὶ διδάξαι αὐτοὺς γράμματα καὶ διάλεκτον Χαλδαϊκ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5|καὶ δίδοσθαι αὐτοῖς ἔκθεσιν ἐκ τοῦ οἴκου τοῦ βασιλέως καθ᾽ ἑκάστην ἡμέραν καὶ ἀπὸ τῆς βασιλικῆς τραπέζης καὶ ἀπὸ τοῦ οἴνου οὗ πίνει ὁ βασιλεύς καὶ ἐκπαιδεῦσαι αὐτοὺς ἔτη τρία καὶ ἐκ τούτων στῆσαι ἔμπροσθε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6|καὶ ἦσαν ἐκ τοῦ γένους τῶν υἱῶν Ισραηλ τῶν ἀπὸ τῆς Ιουδαίας Δανιηλ Ανανιας Μισαηλ Αζαρ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7|καὶ ἐπέθηκεν αὐτοῖς ὁ ἀρχιευνοῦχος ὀνόματα τῷ μὲν Δανιηλ Βαλτασαρ τῷ δὲ Ανανια Σεδραχ καὶ τῷ Μισαηλ Μισαχ καὶ τῷ Αζαρια Αβδεναγ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8|καὶ ἐνεθυμήθη Δανιηλ ἐν τῇ καρδίᾳ ὅπως μὴ ἀλισγηθῇ ἐν τῷ δείπνῳ τοῦ βασιλέως καὶ ἐν ᾧ πίνει οἴνῳ καὶ ἠξίωσε τὸν ἀρχιευνοῦχον ἵνα μὴ συμμολυν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9|καὶ ἔδωκε κύριος τῷ Δανιηλ τιμὴν καὶ χάριν ἐναντίον τοῦ ἀρχιευνούχ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0|καὶ εἶπεν ὁ ἀρχιευνοῦχος τῷ Δανιηλ ἀγωνιῶ τὸν κύριόν μου τὸν βασιλέα τὸν ἐκτάξαντα τὴν βρῶσιν ὑμῶν καὶ τὴν πόσιν ὑμῶν ἵνα μὴ ἴδῃ τὰ πρόσωπα ὑμῶν διατετραμμένα καὶ ἀσθενῆ παρὰ τοὺς συντρεφομένους ὑμῖν νεανίας τῶν ἀλλογενῶν καὶ κινδυνεύσω τῷ ἰδίῳ τραχή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καὶ εἶπεν Δανιηλ Αβιεσδρι τῷ ἀναδειχθέντι ἀρχιευνούχῳ ἐπὶ τὸν Δανιηλ Ανανιαν Μισαηλ Αζαρ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πείρασον δὴ τοὺς παῖδάς σου ἐφ᾽ ἡμέρας δέκα καὶ δοθήτω ἡμῖν ἀπὸ τῶν ὀσπρίων τῆς γῆς ὥστε κάπτειν καὶ ὑδροποτ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καὶ ἐὰν φανῇ ἡ ὄψις ἡμῶν διατετραμμένη παρὰ τοὺς ἄλλους νεανίσκους τοὺς ἐσθίοντας ἀπὸ τοῦ βασιλικοῦ δείπνου καθὼς ἐὰν θέλῃς οὕτω χρῆσαι τοῖς παισ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καὶ ἐχρήσατο αὐτοῖς τὸν τρόπον τοῦτον καὶ ἐπείρασεν αὐτοὺς ἡμέρας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5|μετὰ δὲ τὰς δέκα ἡμέρας ἐφάνη ἡ ὄψις αὐτῶν καλὴ καὶ ἡ ἕξις τοῦ σώματος κρείσσων τῶν ἄλλων νεανίσκων τῶν ἐσθιόντων τὸ βασιλικὸν δεῖπ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6|καὶ ἦν Αβιεσδρι ἀναιρούμενος τὸ δεῖπνον αὐτῶν καὶ τὸν οἶνον αὐτῶν καὶ ἀντεδίδου αὐτοῖς ἀπὸ τῶν ὀσπρ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7|καὶ τοῖς νεανίσκοις ἔδωκεν ὁ κύριος ἐπιστήμην καὶ σύνεσιν καὶ φρόνησιν ἐν πάσῃ γραμματικῇ τέχνῃ καὶ τῷ Δανιηλ ἔδωκε σύνεσιν ἐν παντὶ ῥήματι καὶ ὁράματι καὶ ἐνυπνίοις καὶ ἐν πάσῃ σοφ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8|μετὰ δὲ τὰς ἡμέρας ταύτας ἐπέταξεν ὁ βασιλεὺς εἰσαγαγεῖν αὐτούς καὶ εἰσήχθησαν ἀπὸ τοῦ ἀρχιευνούχου πρὸς τὸν βασιλέα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9|καὶ ὡμίλησεν αὐτοῖς ὁ βασιλεύς καὶ οὐχ εὑρέθη ἐν τοῖς σοφοῖς ὅμοιος τῷ Δανιηλ καὶ Ανανια καὶ Μισαηλ καὶ Αζαρια καὶ ἦσαν παρὰ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0|καὶ ἐν παντὶ λόγῳ καὶ συνέσει καὶ παιδείᾳ ὅσα ἐζήτησε παρ᾽ αὐτῶν ὁ βασιλεύς κατέλαβεν αὐτοὺς σοφωτέρους δεκαπλασίως ὑπὲρ τοὺς σοφιστὰς καὶ τοὺς φιλοσόφους τοὺς ἐν πάσῃ τῇ βασιλείᾳ αὐτοῦ καὶ ἐδόξασεν αὐτοὺς ὁ βασιλεὺς καὶ κατέστησεν αὐτοὺς ἄρχοντας καὶ ἀνέδειξεν αὐτοὺς σοφοὺς παρὰ πάντας τοὺς αὐτοῦ ἐν πράγμασιν ἐν πάσῃ τῇ γῇ αὐτοῦ καὶ ἐ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καὶ ἦν Δανιηλ ἕως τοῦ πρώτου ἔτους τῆς βασιλείας Κύρου βασιλέω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καὶ ἐν τῷ ἔτει τῷ δευτέρῳ τῆς βασιλείας Ναβουχοδονοσορ συνέβη εἰς ὁράματα καὶ ἐνύπνια ἐμπεσεῖν τὸν βασιλέα καὶ ταραχθῆναι ἐν τῷ ἐνυπνίῳ αὐτοῦ καὶ ὁ ὕπνος αὐτοῦ ἐγένετο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καὶ ἐπέταξεν ὁ βασιλεὺς εἰσενεχθῆναι τοὺς ἐπαοιδοὺς καὶ τοὺς μάγους καὶ τοὺς φαρμακοὺς τῶν Χαλδαίων ἀναγγεῖλαι τῷ βασιλεῖ τὰ ἐνύπνια αὐτοῦ καὶ παραγενόμενοι ἔστησαν παρὰ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καὶ εἶπεν αὐτοῖς ὁ βασιλεύς ἐνύπνιον ἑώρακα καὶ ἐκινήθη μου τὸ πνεῦμα ἐπιγνῶναι οὖν θέλω τὸ ἐνύπ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καὶ ἐλάλησαν οἱ Χαλδαῖοι πρὸς τὸν βασιλέα Συριστί κύριε βασιλεῦ τὸν αἰῶνα ζῆθι ἀνάγγειλον τὸ ἐνύπνιόν σου τοῖς παισί σου καὶ ἡμεῖς σοι φράσομεν τὴν σύγκρι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5|ἀποκριθεὶς δὲ ὁ βασιλεὺς εἶπε τοῖς Χαλδαίοις ὅτι ἐὰν μὴ ἀπαγγείλητέ μοι ἐπ᾽ ἀληθείας τὸ ἐνύπνιον καὶ τὴν τούτου σύγκρισιν δηλώσητέ μοι παραδειγματισθήσεσθε καὶ ἀναληφθήσεται ὑμῶν τὰ ὑπάρχοντα εἰς τὸ βασιλικ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6|ἐὰν δὲ τὸ ἐνύπνιον διασαφήσητέ μοι καὶ τὴν τούτου σύγκρισιν ἀναγγείλητε λήψεσθε δόματα παντοῖα καὶ δοξασθήσεσθε ὑπ᾽ ἐμοῦ δηλώσατέ μοι τὸ ἐνύπνιον καὶ κρίνα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7|ἀπεκρίθησαν δὲ ἐκ δευτέρου λέγοντες βασιλεῦ τὸ ὅραμα εἰπόν καὶ οἱ παῖδές σου κρινοῦσι πρὸς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8|καὶ εἶπεν αὐτοῖς ὁ βασιλεύς ἐπ᾽ ἀληθείας οἶδα ὅτι καιρὸν ὑμεῖς ἐξαγοράζετε καθάπερ ἑωράκατε ὅτι ἀπέστη ἀπ᾽ ἐμοῦ τὸ πρᾶγμα καθάπερ οὖν προστέταχα οὕτως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9|ἐὰν μὴ τὸ ἐνύπνιον ἀπαγγείλητέ μοι ἐπ᾽ ἀληθείας καὶ τὴν τούτου σύγκρισιν δηλώσητε θανάτῳ περιπεσεῖσθε συνείπασθε γὰρ λόγους ψευδεῖς ποιήσασθαι ἐπ᾽ ἐμοῦ ἕως ἂν ὁ καιρὸς ἀλλοιωθῇ νῦν οὖν ἐὰν τὸ ῥῆμα εἴπητέ μοι ὃ τὴν νύκτα ἑώρακα γνώσομαι ὅτι καὶ τὴν τούτου κρίσιν δηλώσε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0|καὶ ἀπεκρίθησαν οἱ Χαλδαῖοι ἐπὶ τοῦ βασιλέως ὅτι οὐδεὶς τῶν ἐπὶ τῆς γῆς δυνήσεται εἰπεῖν τῷ βασιλεῖ ὃ ἑώρακε καθάπερ σὺ ἐρωτᾷς καὶ πᾶς βασιλεὺς καὶ πᾶς δυνάστης τοιοῦτο πρᾶγμα οὐκ ἐπερωτᾷ πάντα σοφὸν καὶ μάγον καὶ Χαλδ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1|καὶ ὁ λόγος ὃν ζητεῖς βασιλεῦ βαρύς ἐστι καὶ ἐπίδοξος καὶ οὐδείς ἐστιν ὃς δηλώσει ταῦτα τῷ βασιλεῖ εἰ μήτι ἄγγελος οὗ οὐκ ἔστι κατοικητήριον μετὰ πάσης σαρκός ὅθεν οὐκ ἐνδέχεται γενέσθαι καθάπερ ο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2|τότε ὁ βασιλεὺς στυγνὸς γενόμενος καὶ περίλυπος προσέταξεν ἐξαγαγεῖν πάντας τοὺς σοφοὺς τῆς Βαβυλ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3|καὶ ἐδογματίσθη πάντας ἀποκτεῖναι ἐζητήθη δὲ ὁ Δανιηλ καὶ πάντες οἱ μετ᾽ αὐτοῦ χάριν τοῦ συναπολ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4|τότε Δανιηλ εἶπε βουλὴν καὶ γνώμην ἣν εἶχεν Αριώχῃ τῷ ἀρχιμαγείρῳ τοῦ βασιλέως ᾧ προσέταξεν ἐξαγαγεῖν τοὺς σοφιστὰς τῆς Βαβυλ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5|καὶ ἐπυνθάνετο αὐτοῦ λέγων περὶ τίνος δογματίζεται πικρῶς παρὰ τοῦ βασιλέως τότε τὸ πρόσταγμα ἐσήμανεν ὁ Αριώχης τῷ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6|ὁ δὲ Δανιηλ εἰσῆλθε ταχέως πρὸς τὸν βασιλέα καὶ ἠξίωσεν ἵνα δοθῇ αὐτῷ χρόνος παρὰ τοῦ βασιλέως καὶ δηλώσῃ πάντα ἐπὶ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7|τότε ἀπελθὼν Δανιηλ εἰς τὸν οἶκον αὐτοῦ τῷ Ανανια καὶ Μισαηλ καὶ Αζαρια τοῖς συνεταίροις ὑπέδειξε πά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8|καὶ παρήγγειλε νηστείαν καὶ δέησιν καὶ τιμωρίαν ζητῆσαι παρὰ τοῦ κυρίου τοῦ ὑψίστου περὶ τοῦ μυστηρίου τούτου ὅπως μὴ ἐκδοθῶσι Δανιηλ καὶ οἱ μετ᾽ αὐτοῦ εἰς ἀπώλειαν ἅμα τοῖς σοφισταῖ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19|τότε τῷ Δανιηλ ἐν ὁράματι ἐν αὐτῇ τῇ νυκτὶ τὸ μυστήριον τοῦ βασιλέως ἐξεφάνθη εὐσήμως τότε Δανιηλ εὐλόγησε τὸν κύριον τὸν ὕψιστ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0|καὶ ἐκφωνήσας εἶπεν ἔσται τὸ ὄνομα τοῦ κυρίου τοῦ μεγάλου εὐλογημένον εἰς τὸν αἰῶνα ὅτι ἡ σοφία καὶ ἡ μεγαλωσύνη αὐτοῦ ἐσ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1|καὶ αὐτὸς ἀλλοιοῖ καιροὺς καὶ χρόνους μεθιστῶν βασιλεῖς καὶ καθιστῶν διδοὺς σοφοῖς σοφίαν καὶ σύνεσιν τοῖς ἐν ἐπιστήμῃ οὖ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2|ἀνακαλύπτων τὰ βαθέα καὶ σκοτεινὰ καὶ γινώσκων τὰ ἐν τῷ σκότει καὶ τὰ ἐν τῷ φωτί καὶ παρ᾽ αὐτῷ κατάλυ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3|σοί κύριε τῶν πατέρων μου ἐξομολογοῦμαι καὶ αἰνῶ ὅτι σοφίαν καὶ φρόνησιν ἔδωκάς μοι καὶ νῦν ἐσήμανάς μοι ὅσα ἠξίωσα τοῦ δηλῶσαι τῷ βασιλεῖ πρὸς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4|εἰσελθὼν δὲ Δανιηλ πρὸς τὸν Αριωχ τὸν κατασταθέντα ὑπὸ τοῦ βασιλέως ἀποκτεῖναι πάντας τοὺς σοφιστὰς τῆς Βαβυλωνίας εἶπεν αὐτῷ τοὺς μὲν σοφιστὰς τῆς Βαβυλωνίας μὴ ἀπολέσῃς εἰσάγαγε δέ με πρὸς τὸν βασιλέα καὶ ἕκαστα τῷ βασιλεῖ δηλώσ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5|τότε Αριωχ κατὰ σπουδὴν εἰσήγαγεν τὸν Δανιηλ πρὸς τὸν βασιλέα καὶ εἶπεν αὐτῷ ὅτι εὕρηκα ἄνθρωπον σοφὸν ἐκ τῆς αἰχμαλωσίας τῶν υἱῶν τῆς Ιουδαίας ὃς τῷ βασιλεῖ δηλώσει ἕκασ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6|ἀποκριθεὶς δὲ ὁ βασιλεὺς εἶπε τῷ Δανιηλ ἐπικαλουμένῳ δὲ Χαλδαϊστὶ Βαλτασαρ δυνήσῃ δηλῶσαί μοι τὸ ὅραμα ὃ εἶδον καὶ τὴν τούτου σύγκρι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7|ἐκφωνήσας δὲ ὁ Δανιηλ ἐπὶ τοῦ βασιλέως εἶπεν τὸ μυστήριον ὃ ἑώρακεν ὁ βασιλεύς οὐκ ἔστι σοφῶν καὶ φαρμακῶν καὶ ἐπαοιδῶν καὶ γαζαρηνῶν ἡ δήλω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8|ἀλλ᾽ ἔστι θεὸς ἐν οὐρανῷ ἀνακαλύπτων μυστήρια ὃς ἐδήλωσε τῷ βασιλεῖ Ναβουχοδονοσορ ἃ δεῖ γενέσθαι ἐπ᾽ ἐσχάτων τῶν ἡμερῶν βασιλεῦ εἰς τὸν αἰῶνα ζῆθι τὸ ἐνύπνιον καὶ τὸ ὅραμα τῆς κεφαλῆς σου ἐπὶ τῆς κοίτης σου τοῦτό ἐσ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29|σύ βασιλεῦ κατακλιθεὶς ἐπὶ τῆς κοίτης σου ἑώρακας πάντα ὅσα δεῖ γενέσθαι ἐπ᾽ ἐσχάτων τῶν ἡμερῶν καὶ ὁ ἀνακαλύπτων μυστήρια ἐδήλωσέ σοι ἃ δεῖ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0|κἀμοὶ δὲ οὐ παρὰ τὴν σοφίαν τὴν οὖσαν ἐν ἐμοὶ ὑπὲρ πάντας τοὺς ἀνθρώπους τὸ μυστήριον τοῦτο ἐξεφάνθη ἀλλ᾽ ἕνεκεν τοῦ δηλωθῆναι τῷ βασιλεῖ ἐσημάνθη μοι ἃ ὑπέλαβες τῇ καρδίᾳ σου ἐν γ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1|καὶ σύ βασιλεῦ ἑώρακας καὶ ἰδοὺ εἰκὼν μία καὶ ἦν ἡ εἰκὼν ἐκείνη μεγάλη σφόδρα καὶ ἡ πρόσοψις αὐτῆς ὑπερφερὴς ἑστήκει ἐναντίον σου καὶ ἡ πρόσοψις τῆς εἰκόνος φοβ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2|καὶ ἦν ἡ κεφαλὴ αὐτῆς ἀπὸ χρυσίου χρηστοῦ τὸ στῆθος καὶ οἱ βραχίονες ἀργυροῖ ἡ κοιλία καὶ οἱ μηροὶ χαλκ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3|τὰ δὲ σκέλη σιδηρᾶ οἱ πόδες μέρος μέν τι σιδήρου μέρος δέ τι ὀστράκ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4|ἑώρακας ἕως ὅτου ἐτμήθη λίθος ἐξ ὄρους ἄνευ χειρῶν καὶ ἐπάταξε τὴν εἰκόνα ἐπὶ τοὺς πόδας τοὺς σιδηροῦς καὶ ὀστρακίνους καὶ κατήλεσε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5|τότε λεπτὰ ἐγένετο ἅμα ὁ σίδηρος καὶ τὸ ὄστρακον καὶ ὁ χαλκὸς καὶ ὁ ἄργυρος καὶ τὸ χρυσίον καὶ ἐγένετο ὡσεὶ λεπτότερον ἀχύρου ἐν ἅλωνι καὶ ἐρρίπισεν αὐτὰ ὁ ἄνεμος ὥστε μηδὲν καταλειφθῆναι ἐξ αὐτῶν καὶ ὁ λίθος ὁ πατάξας τὴν εἰκόνα ἐγένετο ὄρος μέγα καὶ ἐπάταξε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6|τοῦτο τὸ ὅραμα καὶ τὴν κρίσιν δὲ ἐροῦμεν ἐπὶ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7|σύ βασιλεῦ βασιλεὺς βασιλέων καὶ σοὶ ὁ κύριος τοῦ οὐρανοῦ τὴν ἀρχὴν καὶ τὴν βασιλείαν καὶ τὴν ἰσχὺν καὶ τὴν τιμὴν καὶ τὴν δόξαν ἔδ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8|ἐν πάσῃ τῇ οἰκουμένῃ ἀπὸ ἀνθρώπων καὶ θηρίων ἀγρίων καὶ πετεινῶν οὐρανοῦ καὶ τῶν ἰχθύων τῆς θαλάσσης παρέδωκεν ὑπὸ τὰς χεῖράς σου κυριεύειν πάντων σὺ εἶ ἡ κεφαλὴ ἡ χρ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39|καὶ μετὰ σὲ ἀναστήσεται βασιλεία ἐλάττων σου καὶ τρίτη βασιλεία ἄλλη χαλκῆ ἣ κυριεύσει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0|καὶ βασιλεία τετάρτη ἰσχυρὰ ὥσπερ ὁ σίδηρος ὁ δαμάζων πάντα καὶ πᾶν δένδρον ἐκκόπτων καὶ σεισθήσεται πᾶσα ἡ γ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1|καὶ ὡς ἑώρακας τοὺς πόδας αὐτῆς μέρος μέν τι ὀστράκου κεραμικοῦ μέρος δέ τι σιδήρου βασιλεία ἄλλη διμερὴς ἔσται ἐν αὐτῇ καθάπερ εἶδες τὸν σίδηρον ἀναμεμειγμένον ἅμα τῷ πηλίνῳ ὀστρά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2|καὶ οἱ δάκτυλοι τῶν ποδῶν μέρος μέν τι σιδηροῦν μέρος δέ τι ὀστράκινον μέρος τι τῆς βασιλείας ἔσται ἰσχυρὸν καὶ μέρος τι ἔσται συντετριμ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3|καὶ ὡς εἶδες τὸν σίδηρον ἀναμεμειγμένον ἅμα τῷ πηλίνῳ ὀστράκῳ συμμειγεῖς ἔσονται εἰς γένεσιν ἀνθρώπων οὐκ ἔσονται δὲ ὁμονοοῦντες οὔτε εὐνοοῦντες ἀλλήλοις ὥσπερ οὐδὲ ὁ σίδηρος δύναται συγκραθῆναι τῷ ὀστρά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4|καὶ ἐν τοῖς χρόνοις τῶν βασιλέων τούτων στήσει ὁ θεὸς τοῦ οὐρανοῦ βασιλείαν ἄλλην ἥτις ἔσται εἰς τοὺς αἰῶνας καὶ οὐ φθαρήσεται καὶ αὕτη ἡ βασιλεία ἄλλο ἔθνος οὐ μὴ ἐάσῃ πατάξει δὲ καὶ ἀφανίσει τὰς βασιλείας ταύτας καὶ αὐτὴ στήσεται εἰς τὸν αἰῶν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5|καθάπερ ἑώρακας ἐξ ὄρους τμηθῆναι λίθον ἄνευ χειρῶν καὶ συνηλόησε τὸ ὄστρακον τὸν σίδηρον καὶ τὸν χαλκὸν καὶ τὸν ἄργυρον καὶ τὸν χρυσόν ὁ θεὸς ὁ μέγας ἐσήμανε τῷ βασιλεῖ τὰ ἐσόμενα ἐπ᾽ ἐσχάτων τῶν ἡμερῶν καὶ ἀκριβὲς τὸ ὅραμα καὶ πιστὴ ἡ τούτου κρί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6|τότε Ναβουχοδονοσορ ὁ βασιλεὺς πεσὼν ἐπὶ πρόσωπον χαμαὶ προσεκύνησε τῷ Δανιηλ καὶ ἐπέταξε θυσίας καὶ σπονδὰς ποιῆσ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7|καὶ ἐκφωνήσας ὁ βασιλεὺς πρὸς τὸν Δανιηλ εἶπεν ἐπ᾽ ἀληθείας ἐστὶν ὁ θεὸς ὑμῶν θεὸς τῶν θεῶν καὶ κύριος τῶν βασιλέων ὁ ἐκφαίνων μυστήρια κρυπτὰ μόνος ὅτι ἐδυνάσθης δηλῶσαι τὸ μυστήριο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8|τότε ὁ βασιλεὺς Ναβουχοδονοσορ Δανιηλ μεγαλύνας καὶ δοὺς δωρεὰς μεγάλας καὶ πολλὰς κατέστησεν ἐπὶ τῶν πραγμάτων τῆς Βαβυλωνίας καὶ ἀπέδειξεν αὐτὸν ἄρχοντα καὶ ἡγούμενον πάντων τῶν σοφιστῶν Βαβυλ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2|49|καὶ Δανιηλ ἠξίωσε τὸν βασιλέα ἵνα κατασταθῶσιν ἐπὶ τῶν πραγμάτων τῆς Βαβυλωνίας Σεδραχ Μισαχ Αβδεναγω καὶ Δανιηλ ἦν ἐν τῇ βασιλικῇ αὐ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ἔτους ὀκτωκαιδεκάτου Ναβουχοδονοσορ βασιλεὺς διοικῶν πόλεις καὶ χώρας καὶ πάντας τοὺς κατοικοῦντας ἐπὶ τῆς γῆς ἀπὸ Ινδικῆς ἕως Αἰθιοπίας ἐποίησεν εἰκόνα χρυσῆν τὸ ὕψος αὐτῆς πηχῶν ἑξήκοντα καὶ τὸ πλάτος αὐτῆς πηχῶν ἕξ καὶ ἔστησεν αὐτὴν ἐν πεδίῳ τοῦ περιβόλου χώρας Βαβυλων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καὶ Ναβουχοδονοσορ βασιλεὺς βασιλέων καὶ κυριεύων τῆς οἰκουμένης ὅλης ἀπέστειλεν ἐπισυναγαγεῖν πάντα τὰ ἔθνη καὶ φυλὰς καὶ γλώσσας σατράπας στρατηγούς τοπάρχας καὶ ὑπάτους διοικητὰς καὶ τοὺς ἐπ᾽ ἐξουσιῶν κατὰ χώραν καὶ πάντας τοὺς κατὰ τὴν οἰκουμένην ἐλθεῖν εἰς τὸν ἐγκαινισμὸν τῆς εἰκόνος τῆς χρυσῆς ἣν ἔστησε Ναβουχοδονοσορ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καὶ ἔστησαν οἱ προγεγραμμένοι κατέναντι τῆς εἰκό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καὶ ὁ κῆρυξ ἐκήρυξε τοῖς ὄχλοις ὑμῖν παραγγέλλεται ἔθνη καὶ χῶραι λαοὶ καὶ γλῶ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ὅταν ἀκούσητε τῆς φωνῆς τῆς σάλπιγγος σύριγγος καὶ κιθάρας σαμβύκης καὶ ψαλτηρίου συμφωνίας καὶ παντὸς γένους μουσικῶν πεσόντες προσκυνήσατε τῇ εἰκόνι τῇ χρυσῇ ἣν ἔστησε Ναβουχοδονοσο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καὶ πᾶς ὃς ἂν μὴ πεσὼν προσκυνήσῃ ἐμβαλοῦσιν αὐτὸν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καὶ ἐν τῷ καιρῷ ἐκείνῳ ὅτε ἤκουσαν πάντα τὰ ἔθνη τῆς φωνῆς τῆς σάλπιγγος καὶ παντὸς ἤχου μουσικῶν πίπτοντα πάντα τὰ ἔθνη φυλαὶ καὶ γλῶσσαι προσεκύνησαν τῇ εἰκόνι τῇ χρυσῇ ἣν ἔστησε Ναβουχοδονοσορ κατέναντι τού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ἐν ἐκείνῳ τῷ καιρῷ προσελθόντες ἄνδρες Χαλδαῖοι διέβαλον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καὶ ὑπολαβόντες εἶπον κύριε βασιλεῦ εἰς τὸν αἰῶνα ζῆ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0|σύ βασιλεῦ προσέταξας καὶ ἔκρινας ἵνα πᾶς ἄνθρωπος ὃς ἂν ἀκούσῃ τῆς φωνῆς τῆς σάλπιγγος καὶ παντὸς ἤχου μουσικῶν πεσὼν προσκυνήσῃ τῇ εἰκόνι τῇ χρυσ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1|καὶ ὃς ἂν μὴ πεσὼν προσκυνήσῃ ἐμβληθήσεται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2|εἰσὶ δέ τινες ἄνδρες Ιουδαῖοι οὓς κατέστησας ἐπὶ τῆς χώρας τῆς Βαβυλωνίας Σεδραχ Μισαχ Αβδεναγω οἱ ἄνθρωποι ἐκεῖνοι οὐκ ἐφοβήθησάν σου τὴν ἐντολὴν καὶ τῷ εἰδώλῳ σου οὐκ ἐλάτρευσαν καὶ τῇ εἰκόνι σου τῇ χρυσῇ ᾗ ἔστησας οὐ προσεκύν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3|τότε Ναβουχοδονοσορ θυμωθεὶς ὀργῇ προσέταξεν ἀγαγεῖν τὸν Σεδραχ Μισαχ Αβδεναγω τότε οἱ ἄνθρωποι ἤχθησαν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4|οὓς καὶ συνιδὼν Ναβουχοδονοσορ ὁ βασιλεὺς εἶπεν αὐτοῖς διὰ τί Σεδραχ Μισαχ Αβδεναγω τοῖς θεοῖς μου οὐ λατρεύετε καὶ τῇ εἰκόνι τῇ χρυσῇ ἣν ἔστησα οὐ προσκυν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5|καὶ νῦν εἰ μὲν ἔχετε ἑτοίμως ἅμα τῷ ἀκοῦσαι τῆς σάλπιγγος καὶ παντὸς ἤχου μουσικῶν πεσόντες προσκυνῆσαι τῇ εἰκόνι τῇ χρυσῇ ᾗ ἔστησα εἰ δὲ μή γε γινώσκετε ὅτι μὴ προσκυνησάντων ὑμῶν αὐθωρὶ ἐμβληθήσεσθε εἰς τὴν κάμινον τοῦ πυρὸς τὴν καιομένην καὶ ποῖος θεὸς ἐξελεῖται ὑμᾶς ἐκ τῶν χειρ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6|ἀποκριθέντες δὲ Σεδραχ Μισαχ Αβδεναγω εἶπαν τῷ βασιλεῖ Ναβουχοδονοσορ βασιλεῦ οὐ χρείαν ἔχομεν ἡμεῖς ἐπὶ τῇ ἐπιταγῇ ταύτῃ ἀποκριθῆν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7|ἔστι γὰρ θεὸς ἐν οὐρανοῖς εἷς κύριος ἡμῶν ὃν φοβούμεθα ὅς ἐστι δυνατὸς ἐξελέσθαι ἡμᾶς ἐκ τῆς καμίνου τοῦ πυρός καὶ ἐκ τῶν χειρῶν σου βασιλεῦ ἐξελεῖτ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8|καὶ τότε φανερόν σοι ἔσται ὅτι οὔτε τῷ εἰδώλῳ σου λατρεύομεν οὔτε τῇ εἰκόνι σου τῇ χρυσῇ ἣν ἔστησας προσκυν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19|τότε Ναβουχοδονοσορ ἐπλήσθη θυμοῦ καὶ ἡ μορφὴ τοῦ προσώπου αὐτοῦ ἠλλοιώθη καὶ ἐπέταξε καῆναι τὴν κάμινον ἑπταπλασίως παρ᾽ ὃ ἔδει αὐτὴν κα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0|καὶ ἄνδρας ἰσχυροτάτους τῶν ἐν τῇ δυνάμει ἐπέταξε συμποδίσαντας τὸν Σεδραχ Μισαχ Αβδεναγω ἐμβαλεῖν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1|τότε οἱ ἄνδρες ἐκεῖνοι συνεποδίσθησαν ἔχοντες τὰ ὑποδήματα αὐτῶν καὶ τὰς τιάρας αὐτῶν ἐπὶ τῶν κεφαλῶν αὐτῶν σὺν τῷ ἱματισμῷ αὐτῶν καὶ ἐβλήθησαν εἰς τὴν κάμ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2|ἐπειδὴ τὸ πρόσταγμα τοῦ βασιλέως ἤπειγεν καὶ ἡ κάμινος ἐξεκαύθη ὑπὲρ τὸ πρότερον ἑπταπλασίως καὶ οἱ ἄνδρες οἱ προχειρισθέντες συμποδίσαντες αὐτοὺς καὶ προσαγαγόντες τῇ καμίνῳ ἐνεβάλοσαν εἰ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3|τοὺς μὲν οὖν ἄνδρας τοὺς συμποδίσαντας τοὺς περὶ τὸν Αζαριαν ἐξελθοῦσα ἡ φλὸξ ἐκ τῆς καμίνου ἐνεπύρισε καὶ ἀπέκτεινεν αὐτοὶ δὲ συνετηρή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4|οὕτως οὖν προσηύξατο Ανανιας καὶ Αζαριας καὶ Μισαηλ καὶ ὕμνησαν τῷ κυρίῳ ὅτε αὐτοὺς ὁ βασιλεὺς προσέταξεν ἐμβληθῆναι εἰς τὴν κάμ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5|στὰς δὲ Αζαριας προσηύξατο οὕτως καὶ ἀνοίξας τὸ στόμα αὐτοῦ ἐξωμολογεῖτο τῷ κυρίῳ ἅμα τοῖς συνεταίροις αὐτοῦ ἐν μέσῳ τῷ πυρὶ ὑποκαιομένης τῆς καμίνου ὑπὸ τῶν Χαλδαίων σφόδρα καὶ εἶπ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6|εὐλογητὸς εἶ κύριε ὁ θεὸς τῶν πατέρων ἡμῶν καὶ αἰνετὸν καὶ δεδοξασμένον τὸ ὄνομά σου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7|ὅτι δίκαιος εἶ ἐπὶ πᾶσιν οἷς ἐποίησας ἡμῖν καὶ πάντα τὰ ἔργα σου ἀληθινά καὶ αἱ ὁδοί σου εὐθεῖαι καὶ πᾶσαι αἱ κρίσεις σου ἀληθινα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8|καὶ κρίματα ἀληθείας ἐποίησας κατὰ πάντα ἃ ἐπήγαγες ἡμῖν καὶ ἐπὶ τὴν πόλιν σου τὴν ἁγίαν τὴν τῶν πατέρων ἡμῶν Ιερουσαλημ διότι ἐν ἀληθείᾳ καὶ κρίσει ἐποίησας πάντα ταῦτα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29|ὅτι ἡμάρτομεν ἐν πᾶσι καὶ ἠνομήσαμεν ἀποστῆναι ἀπὸ σοῦ καὶ ἐξημάρτομεν ἐν πᾶσι καὶ τῶν ἐντολῶν τοῦ νόμου σου οὐχ ὑπηκού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0|οὐδὲ συνετηρήσαμεν οὐδὲ ἐποιήσαμεν καθὼς ἐνετείλω ἡμῖν ἵνα εὖ ἡμῖν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1|καὶ νῦν πάντα ὅσα ἡμῖν ἐπήγαγες καὶ πάντα ὅσα ἐποίησας ἡμῖν ἐν ἀληθινῇ κρίσει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2|καὶ παρέδωκας ἡμᾶς εἰς χεῖρας ἐχθρῶν ἡμῶν ἀνόμων καὶ ἐχθίστων ἀποστατῶν καὶ βασιλεῖ ἀδίκῳ καὶ πονηροτάτῳ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3|καὶ νῦν οὐκ ἔστιν ἡμῖν ἀνοῖξαι τὸ στόμα αἰσχύνη καὶ ὄνειδος ἐγενήθη τοῖς δούλοις σου καὶ τοῖς σεβομένο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4|μὴ παραδῷς ἡμᾶς εἰς τέλος διὰ τὸ ὄνομά σου καὶ μὴ διασκεδάσῃς σου τὴν διαθήκ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5|καὶ μὴ ἀποστήσῃς τὸ ἔλεός σου ἀφ᾽ ἡμῶν διὰ Αβρααμ τὸν ἠγαπημένον ὑπὸ σοῦ καὶ διὰ Ισαακ τὸν δοῦλόν σου καὶ Ισραηλ τ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6|ὡς ἐλάλησας πρὸς αὐτοὺς λέγων πληθῦναι τὸ σπέρμα αὐτῶν ὡς τὰ ἄστρα τοῦ οὐρανοῦ καὶ ὡς τὴν ἄμμον τὴν παρὰ τὸ χεῖλος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7|ὅτι δέσποτα ἐσμικρύνθημεν παρὰ πάντα τὰ ἔθνη καί ἐσμεν ταπεινοὶ ἐν πάσῃ τῇ γῇ σήμερον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8|καὶ οὐκ ἔστιν ἐν τῷ καιρῷ τούτῳ ἄρχων καὶ προφήτης οὐδὲ ἡγούμενος οὐδὲ ὁλοκαύτωσις οὐδὲ θυσία οὐδὲ προσφορὰ οὐδὲ θυμίαμα οὐδὲ τόπος τοῦ καρπῶσαι ἐνώπιόν σου καὶ εὑρεῖ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39|ἀλλ᾽ ἐν ψυχῇ συντετριμμένῃ καὶ πνεύματι τεταπεινωμένῳ προσδεχθείημεν ὡς ἐν ὁλοκαυτώμασι κριῶν καὶ ταύρων καὶ ὡς ἐν μυριάσιν ἀρνῶν πι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0|οὕτω γενέσθω ἡμῶν ἡ θυσία ἐνώπιόν σου σήμερον καὶ ἐξιλάσαι ὄπισθέν σου ὅτι οὐκ ἔστιν αἰσχύνη τοῖς πεποιθόσιν ἐπὶ σοί καὶ τελειώσαι ὄπισθέ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1|καὶ νῦν ἐξακολουθοῦμεν ἐν ὅλῃ καρδίᾳ καὶ φοβούμεθά σε καὶ ζητοῦμεν τὸ πρόσωπόν σου μὴ καταισχύνῃ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2|ἀλλὰ ποίησον μεθ᾽ ἡμῶν κατὰ τὴν ἐπιείκειάν σου καὶ κατὰ τὸ πλῆθος τοῦ ἐλ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3|καὶ ἐξελοῦ ἡμᾶς κατὰ τὰ θαυμάσιά σου καὶ δὸς δόξαν τῷ ὀνόματί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4|καὶ ἐντραπείησαν πάντες οἱ ἐνδεικνύμενοι τοῖς δούλοις σου κακὰ καὶ καταισχυνθείησαν ἀπὸ πάσης δυναστείας καὶ ἡ ἰσχὺς αὐτῶν συντριβ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5|γνώτωσαν ὅτι σὺ εἶ μόνος κύριος ὁ θεὸς καὶ ἔνδοξος ἐφ᾽ ὅλην τὴν οἰκο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6|καὶ οὐ διέλιπον οἱ ἐμβάλλοντες αὐτοὺς ὑπηρέται τοῦ βασιλέως καίοντες τὴν κάμινον καὶ ἡνίκα ἐνεβάλοσαν τοὺς τρεῖς εἰς ἅπαξ εἰς τὴν κάμινον καὶ ἡ κάμινος ἦν διάπυρος κατὰ τὴν θερμασίαν αὐτῆς ἑπταπλασίως καὶ ὅτε αὐτοὺς ἐνεβάλοσαν οἱ μὲν ἐμβάλλοντες αὐτοὺς ἦσαν ὑπεράνω αὐτῶν οἱ δὲ ὑπέκαιον ὑποκάτωθεν αὐτῶν νάφθαν καὶ στιππύον καὶ πίσσαν καὶ κληματ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7|καὶ διεχεῖτο ἡ φλὸξ ἐπάνω τῆς καμίνου ἐπὶ πήχεις τεσσαράκοντα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8|καὶ διεξώδευσε καὶ ἐνεπύρισεν οὓς εὗρε περὶ τὴν κάμινον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49|ἄγγελος δὲ κυρίου συγκατέβη ἅμα τοῖς περὶ τὸν Αζαριαν εἰς τὴν κάμινον καὶ ἐξετίναξε τὴν φλόγα τοῦ πυρὸς ἐκ τῆς καμ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0|καὶ ἐποίησε τὸ μέσον τῆς καμίνου ὡσεὶ πνεῦμα δρόσου διασυρίζον καὶ οὐχ ἥψατο αὐτῶν καθόλου τὸ πῦρ καὶ οὐκ ἐλύπησε καὶ οὐ παρηνώχλησεν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1|ἀναλαβόντες δὲ οἱ τρεῖς ὡς ἐξ ἑνὸς στόματος ὕμνουν καὶ ἐδόξαζον καὶ εὐλόγουν καὶ ἐξύψουν τὸν θεὸν ἐν τῇ καμίνῳ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2|εὐλογητὸς εἶ κύριε ὁ θεὸς τῶν πατέρων ἡμῶν καὶ αἰνετὸς καὶ ὑπερυψούμενος εἰς τοὺς αἰῶνας καὶ εὐλογημένον τὸ ὄνομα τῆς δόξης σου τὸ ἅγιον καὶ ὑπεραινετὸν καὶ ὑπερυψωμένον εἰς πάντα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3|εὐλογημένος εἶ ἐν τῷ ναῷ τῆς ἁγίας δόξης σου καὶ ὑπερυμνητὸς καὶ ὑπερένδοξ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4|εὐλογητὸς εἶ ἐπὶ θρόνου τῆς βασιλείας σου καὶ ὑμνητὸς καὶ ὑπερυψωμέ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5|εὐλογητὸς εἶ ὁ βλέπων ἀβύσσους καθήμενος ἐπὶ χερουβιμ καὶ αἰνετὸς καὶ δεδοξασμέ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6|εὐλογητὸς εἶ ἐν τῷ στερεώματι καὶ ὑμνητὸς καὶ δεδοξασμέ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7|εὐλογεῖτε πάντα τὰ ἔργα τοῦ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8|εὐλογεῖτε ἄγγελοι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59|εὐλογεῖτε οὐρα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0|εὐλογεῖτε ὕδατα πάντα τὰ ἐπάνω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1|εὐλογεῖτε πᾶσαι αἱ δυνάμεις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2|εὐλογεῖτε ἥλιος καὶ σελήν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3|εὐλογεῖτε ἄστρα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4|εὐλογεῖτε πᾶς ὄμβρος καὶ δρόσ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5|εὐλογεῖτε πάντα τὰ πνεύματ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6|εὐλογεῖτε πῦρ καὶ καῦμ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7|εὐλογεῖτε ῥῖγος καὶ ψῦχ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8|εὐλογεῖτε δρόσοι καὶ νιφετ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69|εὐλογεῖτε πάγοι καὶ ψῦχ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0|εὐλογεῖτε πάχναι καὶ χιόνε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1|εὐλογεῖτε νύκτες καὶ ἡμέρ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2|εὐλογεῖτε φῶς καὶ σκότ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3|εὐλογεῖτε ἀστραπαὶ καὶ νεφέλ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4|εὐλογείτω ἡ γῆ τὸν κύριον ὑμνείτω καὶ ὑπερυψούτω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5|εὐλογεῖτε ὄρη καὶ βου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6|εὐλογεῖτε πάντα τὰ φυόμενα ἐπὶ τῆς γῆ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7|εὐλογεῖτε αἱ πηγα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8|εὐλογεῖτε θάλασσαι καὶ ποταμ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79|εὐλογεῖτε κήτη καὶ πάντα τὰ κινούμενα ἐν τοῖς ὕδασ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0|εὐλογεῖτε πάντα τὰ πετεινὰ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1|εὐλογεῖτε τετράποδα καὶ θηρία τῆς γῆ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2|εὐλογεῖτε οἱ υἱοὶ τῶν ἀνθρώπ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3|εὐλογεῖτε Ισραηλ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4|εὐλογεῖτε ἱερεῖ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5|εὐλογεῖτε δοῦλο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6|εὐλογεῖτε πνεύματα καὶ ψυχαὶ δικαί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7|εὐλογεῖτε ὅσιοι καὶ ταπεινοὶ καρδίᾳ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8|εὐλογεῖτε Ανανια Αζαρια Μισαηλ τὸν κύριον ὑμνεῖτε καὶ ὑπερυψοῦτε αὐτὸν εἰς τοὺς αἰῶνας ὅτι ἐξείλετο ἡμᾶς ἐξ ᾅδου καὶ ἔσωσεν ἡμᾶς ἐκ χειρὸς θανάτου καὶ ἐρρύσατο ἡμᾶς ἐκ μέσου καιομένης φλογὸς καὶ ἐκ τοῦ πυρὸς ἐλυτρώσατο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89|ἐξομολογεῖσθε τῷ κυρίῳ ὅτι χρησ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0|εὐλογεῖτε πάντες οἱ σεβόμενοι τὸν θεὸν τῶν θεῶν ὑμνεῖτε καὶ ἐξομολογεῖσθε ὅτι εἰς τὸν αἰῶνα τὸ ἔλεος αὐτοῦ καὶ εἰς τὸν αἰῶνα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1|καὶ ἐγένετο ἐν τῷ ἀκοῦσαι τὸν βασιλέα ὑμνούντων αὐτῶν καὶ ἑστὼς ἐθεώρει αὐτοὺς ζῶντας τότε Ναβουχοδονοσορ ὁ βασιλεὺς ἐθαύμασε καὶ ἀνέστη σπεύσας καὶ εἶπεν τοῖς φίλ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2|ἰδοὺ ἐγὼ ὁρῶ ἄνδρας τέσσαρας λελυμένους περιπατοῦντας ἐν τῷ πυρί καὶ φθορὰ οὐδεμία ἐγενήθη ἐν αὐτοῖς καὶ ἡ ὅρασις τοῦ τετάρτου ὁμοίωμα ἀγγέλου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3|καὶ προσελθὼν ὁ βασιλεὺς πρὸς τὴν θύραν τῆς καμίνου τῆς καιομένης τῷ πυρὶ ἐκάλεσεν αὐτοὺς ἐξ ὀνόματος Σεδραχ Μισαχ Αβδεναγω οἱ παῖδες τοῦ θεοῦ τῶν θεῶν τοῦ ὑψίστου ἐξέλθετε ἐκ τοῦ πυρός οὕτως οὖν ἐξῆλθον οἱ ἄνδρες ἐκ μέσου τοῦ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4|καὶ συνήχθησαν οἱ ὕπατοι τοπάρχαι καὶ ἀρχιπατριῶται καὶ οἱ φίλοι τοῦ βασιλέως καὶ ἐθεώρουν τοὺς ἀνθρώπους ἐκείνους ὅτι οὐχ ἥψατο τὸ πῦρ τοῦ σώματος αὐτῶν καὶ αἱ τρίχες αὐτῶν οὐ κατεκάησαν καὶ τὰ σαράβαρα αὐτῶν οὐκ ἠλλοιώθησαν οὐδὲ ὀσμὴ τοῦ πυρὸς ἦ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5|ὑπολαβὼν δὲ Ναβουχοδονοσορ ὁ βασιλεὺς εἶπεν εὐλογητὸς κύριος ὁ θεὸς τοῦ Σεδραχ Μισαχ Αβδεναγω ὃς ἀπέστειλε τὸν ἄγγελον αὐτοῦ καὶ ἔσωσε τοὺς παῖδας αὐτοῦ τοὺς ἐλπίσαντας ἐπ᾽ αὐτόν τὴν γὰρ προσταγὴν τοῦ βασιλέως ἠθέτησαν καὶ παρέδωκαν τὰ σώματα αὐτῶν εἰς ἐμπυρισμόν ἵνα μὴ λατρεύσωσι μηδὲ προσκυνήσωσι θεῷ ἑτέρῳ ἀλλ᾽ ἢ τῷ θε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6|καὶ νῦν ἐγὼ κρίνω ἵνα πᾶν ἔθνος καὶ πᾶσαι φυλαὶ καὶ πᾶσαι γλῶσσαι ὃς ἂν βλασφημήσῃ εἰς τὸν κύριον τὸν θεὸν Σεδραχ Μισαχ Αβδεναγω διαμελισθήσεται καὶ ἡ οἰκία αὐτοῦ δημευθήσεται διότι οὐκ ἔστιν θεὸς ἕτερος ὃς δυνήσεται ἐξελέσθαι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3|97|οὕτως οὖν ὁ βασιλεὺς τῷ Σεδραχ Μισαχ Αβδεναγω ἐξουσίαν δοὺς ἐφ᾽ ὅλης τῆς χώρας κατέστησεν αὐτοὺς ἄρχοντ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4|ἔτους ὀκτωκαιδεκάτου τῆς βασιλείας Ναβουχοδονοσορ εἶπεν εἰρηνεύων ἤμην ἐν τῷ οἴκῳ μου καὶ εὐθηνῶν ἐπὶ τοῦ θρόνου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5|ἐνύπνιον εἶδον καὶ εὐλαβήθην καὶ φόβος μοι ἐπέπε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0|ἐκάθευδον καὶ ἰδοὺ δένδρον ὑψηλὸν φυόμενον ἐπὶ τῆς γῆς ἡ ὅρασις αὐτοῦ μεγάλη καὶ οὐκ ἦν ἄλλο ὅμοιο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2|οἱ κλάδοι αὐτοῦ τῷ μήκει ὡς σταδίων τριάκοντα καὶ ὑποκάτω αὐτοῦ ἐσκίαζον πάντα τὰ θηρία τῆς γῆς καὶ ἐν αὐτῷ τὰ πετεινὰ τοῦ οὐρανοῦ ἐνόσσευον ὁ καρπὸς αὐτοῦ πολὺς καὶ ἀγαθὸς καὶ ἐχορήγει πᾶσι τοῖς ζῴ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1|καὶ ἡ ὅρασις αὐτοῦ μεγάλη ἡ κορυφὴ αὐτοῦ ἤγγιζεν ἕως τοῦ οὐρανοῦ καὶ τὸ κύτος αὐτοῦ ἕως τῶν νεφελῶν πληροῦν τὰ ὑποκάτω τοῦ οὐρανοῦ ὁ ἥλιος καὶ ἡ σελήνη ἐν αὐτῷ ᾤκουν καὶ ἐφώτιζον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3|ἐθεώρουν ἐν τῷ ὕπνῳ μου καὶ ἰδοὺ ἄγγελος ἀπεστάλη ἐν ἰσχύι ἐκ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4|καὶ ἐφώνησε καὶ εἶπεν αὐτῷ ἐκκόψατε αὐτὸ καὶ καταφθείρατε αὐτό προστέτακται γὰρ ἀπὸ τοῦ ὑψίστου ἐκριζῶσαι καὶ ἀχρειῶσαι αὐτ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5|καὶ οὕτως εἶπε ῥίζαν μίαν ἄφετε αὐτοῦ ἐν τῇ γῇ ὅπως μετὰ τῶν θηρίων τῆς γῆς ἐν τοῖς ὄρεσι χόρτον ὡς βοῦς νέμ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6|καὶ ἀπὸ τῆς δρόσου τοῦ οὐρανοῦ τὸ σῶμα αὐτοῦ ἀλλοιωθῇ καὶ ἑπτὰ ἔτη βοσκηθῇ σὺ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7|ἕως ἂν γνῷ τὸν κύριον τοῦ οὐρανοῦ ἐξουσίαν ἔχειν πάντων τῶν ἐν τῷ οὐρανῷ καὶ τῶν ἐπὶ τῆς γῆς καὶ ὅσα ἂν θέλῃ ποιεῖ ἐν αὐτοῖς  ~ ἐνώπιόν μου ἐξεκόπη ἐν ἡμέρᾳ μιᾷ καὶ ἡ καταφθορὰ αὐτοῦ ἐν ὥρᾳ μιᾷ τῆς ἡμέρας καὶ οἱ κλάδοι αὐτοῦ ἐδόθησαν εἰς πάντα ἄνεμον καὶ εἱλκύσθη καὶ ἐρρίφη καὶ τὸν χόρτον τῆς γῆς μετὰ τῶν θηρίων τῆς γῆς ἤσθιε καὶ εἰς φυλακὴν παρεδόθη καὶ ἐν πέδαις καὶ ἐν χειροπέδαις χαλκαῖς ἐδέθη ὑπ᾽ αὐτῶν σφόδρα ἐθαύμασα ἐπὶ πᾶσι τούτοις καὶ ὁ ὕπνος μου ἀπέστη ἀπὸ τῶν ὀφθαλμ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8|καὶ ἀναστὰς τὸ πρωὶ ἐκ τῆς κοίτης μου ἐκάλεσα τὸν Δανιηλ τὸν ἄρχοντα τῶν σοφιστῶν καὶ τὸν ἡγούμενον τῶν κρινόντων τὰ ἐνύπνια καὶ διηγησάμην αὐτῷ τὸ ἐνύπνιον καὶ ὑπέδειξέ μοι πᾶσαν τὴν σύγκρι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19|μεγάλως δὲ ἐθαύμασεν ὁ Δανιηλ καὶ ὑπόνοια κατέσπευδεν αὐτόν καὶ φοβηθεὶς τρόμου λαβόντος αὐτὸν καὶ ἀλλοιωθείσης τῆς ὁράσεως αὐτοῦ κινήσας τὴν κεφαλὴν ὥραν μίαν ἀποθαυμάσας ἀπεκρίθη μοι φωνῇ πραείᾳ βασιλεῦ τὸ ἐνύπνιον τοῦτο τοῖς μισοῦσί σε καὶ ἡ σύγκρισις αὐτοῦ τοῖς ἐχθροῖς σου ἐπέλθ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0|τὸ δένδρον τὸ ἐν τῇ γῇ πεφυτευμένον οὗ ἡ ὅρασις μεγάλη σὺ εἶ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1|καὶ πάντα τὰ πετεινὰ τοῦ οὐρανοῦ τὰ νοσσεύοντα ἐν αὐτῷ ἡ ἰσχὺς τῆς γῆς καὶ τῶν ἐθνῶν καὶ τῶν γλωσσῶν πασῶν ἕως τῶν περάτων τῆς γῆς καὶ πᾶσαι αἱ χῶραι σοὶ δουλεύου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2|τὸ δὲ ἀνυψωθῆναι τὸ δένδρον ἐκεῖνο καὶ ἐγγίσαι τῷ οὐρανῷ καὶ τὸ κύτος αὐτοῦ ἅψασθαι τῶν νεφελῶν σύ βασιλεῦ ὑψώθης ὑπὲρ πάντας τοὺς ἀνθρώπους τοὺς ὄντας ἐπὶ προσώπου πάσης τῆς γῆς ὑψώθη σου ἡ καρδία ὑπερηφανίᾳ καὶ ἰσχύι τὰ πρὸς τὸν ἅγιον καὶ τοὺς ἀγγέλους αὐτοῦ τὰ ἔργα σου ὤφθη καθότι ἐξερήμωσας τὸν οἶκον τοῦ θεοῦ τοῦ ζῶντος ἐπὶ ταῖς ἁμαρτίαις τοῦ λαοῦ τοῦ ἡγιασμέ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3|καὶ ἡ ὅρασις ἣν εἶδες ὅτι ἄγγελος ἐν ἰσχύι ἀπεστάλη παρὰ τοῦ κυρίου καὶ ὅτι εἶπεν ἐξᾶραι τὸ δένδρον καὶ ἐκκόψαι ἡ κρίσις τοῦ θεοῦ τοῦ μεγάλου ἥξει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4|καὶ ὁ ὕψιστος καὶ οἱ ἄγγελοι αὐτοῦ ἐπὶ σὲ κατατρέχ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5|εἰς φυλακὴν ἀπάξουσί σε καὶ εἰς τόπον ἔρημον ἀποστελοῦσ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6|καὶ ἡ ῥίζα τοῦ δένδρου ἡ ἀφεθεῖσα ἐπεὶ οὐκ ἐξερριζώθη ὁ τόπος τοῦ θρόνου σού σοι συντηρηθήσεται εἰς καιρὸν καὶ ὥραν ἰδοὺ ἐπὶ σὲ ἑτοιμάζονται καὶ μαστιγώσουσί σε καὶ ἐπάξουσι τὰ κεκριμένα ἐπὶ σ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7|κύριος ζῇ ἐν οὐρανῷ καὶ ἡ ἐξουσία αὐτοῦ ἐπὶ πάσῃ τῇ γῇ αὐτοῦ δεήθητι περὶ τῶν ἁμαρτιῶν σου καὶ πάσας τὰς ἀδικίας σου ἐν ἐλεημοσύναις λύτρωσαι ἵνα ἐπιείκεια δοθῇ σοι καὶ πολυήμερος γένῃ ἐπὶ τοῦ θρόνου τῆς βασιλείας σου καὶ μὴ καταφθείρῃ σε τούτους τοὺς λόγους ἀγάπησον ἀκριβὴς γάρ μου ὁ λόγος καὶ πλήρης ὁ χρόνο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8|καὶ ἐπὶ συντελείᾳ τῶν λόγων Ναβουχοδονοσορ ὡς ἤκουσε τὴν κρίσιν τοῦ ὁράματος τοὺς λόγους ἐν τῇ καρδίᾳ συνετήρη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29|καὶ μετὰ μῆνας δώδεκα ὁ βασιλεὺς ἐπὶ τῶν τειχῶν τῆς πόλεως μετὰ πάσης τῆς δόξης αὐτοῦ περιεπάτει καὶ ἐπὶ τῶν πύργων αὐτῆς διε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0|καὶ ἀποκριθεὶς εἶπεν αὕτη ἐστὶ Βαβυλὼν ἡ μεγάλη ἣν ἐγὼ ᾠκοδόμησα καὶ οἶκος βασιλείας μου ἐν ἰσχύι κράτους μου κληθήσεται εἰς τιμὴν τῆς δόξ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1|καὶ ἐπὶ συντελείας τοῦ λόγου αὐτοῦ φωνὴν ἐκ τοῦ οὐρανοῦ ἤκουσε σοὶ λέγεται Ναβουχοδονοσορ βασιλεῦ ἡ βασιλεία Βαβυλῶνος ἀφῄρηταί σου καὶ ἑτέρῳ δίδοται ἐξουθενημένῳ ἀνθρώπῳ ἐν τῷ οἴκῳ σου ἰδοὺ ἐγὼ καθίστημι αὐτὸν ἐπὶ τῆς βασιλείας σου καὶ τὴν ἐξουσίαν σου καὶ τὴν δόξαν σου καὶ τὴν τρυφήν σου παραλήψεται ὅπως ἐπιγνῷς ὅτι ἐξουσίαν ἔχει ὁ θεὸς τοῦ οὐρανοῦ ἐν τῇ βασιλείᾳ τῶν ἀνθρώπων καὶ ᾧ ἐὰν βούληται δώσει αὐτήν ἕως δὲ ἡλίου ἀνατολῆς βασιλεὺς ἕτερος εὐφρανθήσεται ἐν τῷ οἴκῳ σου καὶ κρατήσει τῆς δόξης σου καὶ τῆς ἰσχύος σου καὶ τῆς ἐξουσί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2|καὶ οἱ ἄγγελοι διώξονταί σε ἐπὶ ἔτη ἑπτά καὶ οὐ μὴ ὀφθῇς οὐδ᾽ οὐ μὴ λαλήσῃς μετὰ παντὸς ἀνθρώπου χόρτον ὡς βοῦν σε ψωμίσουσι καὶ ἀπὸ τῆς χλόης τῆς γῆς ἔσται ἡ νομή σου ἰδοὺ ἀντὶ τῆς δόξης σου δήσουσί σε καὶ τὸν οἶκον τῆς τρυφῆς σου καὶ τὴν βασιλείαν σου ἕτερος ἕ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3|ἕως δὲ πρωὶ πάντα τελεσθήσεται ἐπὶ σέ Ναβουχοδονοσορ βασιλεῦ Βαβυλῶνος καὶ οὐχ ὑστερήσει ἀπὸ πάντων τούτων οὐθέν  ~ ἐγὼ Ναβουχοδονοσορ βασιλεὺς Βαβυλῶνος ἑπτὰ ἔτη ἐπεδήθην χόρτον ὡς βοῦν ἐψώμισάν με καὶ ἀπὸ τῆς χλόης τῆς γῆς ἤσθιον καὶ μετὰ ἔτη ἑπτὰ ἔδωκα τὴν ψυχήν μου εἰς δέησιν καὶ ἠξίωσα περὶ τῶν ἁμαρτιῶν μου κατὰ πρόσωπον κυρίου τοῦ θεοῦ τοῦ οὐρανοῦ καὶ περὶ τῶν ἀγνοιῶν μου τοῦ θεοῦ τῶν θεῶν τοῦ μεγάλου ἐδεήθην  ~ καὶ αἱ τρίχες μου ἐγένοντο ὡς πτέρυγες ἀετοῦ οἱ ὄνυχές μου ὡσεὶ λέοντος ἠλλοιώθη ἡ σάρξ μου καὶ ἡ καρδία μου γυμνὸς περιεπάτουν μετὰ τῶν θηρίων τῆς γῆς ἐνύπνιον εἶδον καὶ ὑπόνοιαί με εἰλήφασι καὶ διὰ χρόνου ὕπνος με ἔλαβε πολὺς καὶ νυσταγμὸς ἐπέπεσ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4|καὶ ἐπὶ συντελείᾳ τῶν ἑπτὰ ἐτῶν ὁ χρόνος μου τῆς ἀπολυτρώσεως ἦλθε καὶ αἱ ἁμαρτίαι μου καὶ αἱ ἄγνοιαί μου ἐπληρώθησαν ἐναντίον τοῦ θεοῦ τοῦ οὐρανοῦ καὶ ἐδεήθην περὶ τῶν ἀγνοιῶν μου τοῦ θεοῦ τῶν θεῶν τοῦ μεγάλου καὶ ἰδοὺ ἄγγελος εἷς ἐκάλεσέ με ἐκ τοῦ οὐρανοῦ λέγων Ναβουχοδονοσορ δούλευσον τῷ θεῷ τοῦ οὐρανοῦ τῷ ἁγίῳ καὶ δὸς δόξαν τῷ ὑψίστῳ τὸ βασίλειον τοῦ ἔθνους σού σοι ἀποδίδο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6|ἐν ἐκείνῳ τῷ καιρῷ ἀποκατεστάθη ἡ βασιλεία μου ἐμοί καὶ ἡ δόξα μου ἀπεδόθ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7|τῷ ὑψίστῳ ἀνθομολογοῦμαι καὶ αἰνῶ τῷ κτίσαντι τὸν οὐρανὸν καὶ τὴν γῆν καὶ τὰς θαλάσσας καὶ τοὺς ποταμοὺς καὶ πάντα τὰ ἐν αὐτοῖς ἐξομολογοῦμαι καὶ αἰνῶ ὅτι αὐτός ἐστι θεὸς τῶν θεῶν καὶ κύριος τῶν κυρίων καὶ βασιλεὺς τῶν βασιλέων ὅτι αὐτὸς ποιεῖ σημεῖα καὶ τέρατα καὶ ἀλλοιοῖ καιροὺς καὶ χρόνους ἀφαιρῶν βασιλείαν βασιλέων καὶ καθιστῶν ἑτέρους ἀντ᾽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8|ἀπὸ τοῦ νῦν αὐτῷ λατρεύσω καὶ ἀπὸ τοῦ φόβου αὐτοῦ τρόμος εἴληφέ με καὶ πάντας τοὺς ἁγίους αὐτοῦ αἰνῶ οἱ γὰρ θεοὶ τῶν ἐθνῶν οὐκ ἔχουσιν ἐν ἑαυτοῖς ἰσχὺν ἀποστρέψαι βασιλείαν βασιλέως εἰς ἕτερον βασιλέα καὶ ἀποκτεῖναι καὶ ζῆν ποιῆσαι καὶ ποιῆσαι σημεῖα καὶ θαυμάσια μεγάλα καὶ φοβερὰ καὶ ἀλλοιῶσαι ὑπερμεγέθη πράγματα καθὼς ἐποίησεν ἐν ἐμοὶ ὁ θεὸς τοῦ οὐρανοῦ καὶ ἠλλοίωσεν ἐπ᾽ ἐμοὶ μεγάλα πράγματα ἐγὼ πάσας τὰς ἡμέρας τῆς βασιλείας μου περὶ τῆς ψυχῆς μου τῷ ὑψίστῳ θυσίας προσοίσω εἰς ὀσμὴν εὐωδίας τῷ κυρίῳ καὶ τὸ ἀρεστὸν ἐνώπιον αὐτοῦ ποιήσω ἐγὼ καὶ ὁ λαός μου τὸ ἔθνος μου καὶ αἱ χῶραί μου αἱ ἐν τῇ ἐξουσίᾳ μου καὶ ὅσοι ἐλάλησαν εἰς τὸν θεὸν τοῦ οὐρανοῦ καὶ ὅσοι ἂν καταληφθῶσι λαλοῦντές τι τούτους κατακρινῶ θανάτ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39|ἔγραψε δὲ ὁ βασιλεὺς Ναβουχοδονοσορ ἐπιστολὴν ἐγκύκλιον πᾶσι τοῖς κατὰ τόπον ἔθνεσι καὶ χώραις καὶ γλώσσαις πάσαις ταῖς οἰκούσαις ἐν πάσαις ταῖς χώραις ἐν γενεαῖς καὶ γενεαῖς κυρίῳ τῷ θεῷ τοῦ οὐρανοῦ αἰνεῖτε καὶ θυσίαν καὶ προσφορὰν προσφέρετε αὐτῷ ἐνδόξως ἐγὼ βασιλεὺς βασιλέων ἀνθομολογοῦμαι αὐτῷ ἐνδόξως ὅτι οὕτως ἐποίησε μετ᾽ ἐμοῦ ἐν αὐτῇ τῇ ἡμέρᾳ ἐκάθισέ με ἐπὶ τοῦ θρόνου μου καὶ τῆς ἐξουσίας μου καὶ τῆς βασιλείας μου ἐν τῷ λαῷ μου ἐκράτησα καὶ ἡ μεγαλωσύνη μου ἀποκατεστάθ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4|40|Ναβουχοδονοσορ βασιλεὺς πᾶσι τοῖς ἔθνεσι καὶ πάσαις ταῖς χώραις καὶ πᾶσι τοῖς οἰκοῦσιν ἐν αὐταῖς εἰρήνη ὑμῖν πληθυνθείη ἐν παντὶ καιρῷ καὶ νῦν ὑποδείξω ὑμῖν τὰς πράξεις ἃς ἐποίησε μετ᾽ ἐμοῦ ὁ θεὸς ὁ μέγας ἔδοξε δέ μοι ἀποδεῖξαι ὑμῖν καὶ τοῖς σοφισταῖς ὑμῶν ὅτι ἔστι θεός καὶ τὰ θαυμάσια αὐτοῦ μεγάλα τὸ βασίλειον αὐτοῦ βασίλειον εἰς τὸν αἰῶνα ἡ ἐξουσία αὐτοῦ ἀπὸ γενεῶν εἰς γενεάς καὶ ἀπέστειλεν ἐπιστολὰς περὶ πάντων τῶν γενηθέντων αὐτῷ ἐν τῇ βασιλείᾳ αὐτοῦ πᾶσι τοῖς ἔθνεσι τοῖς οὖσιν ὑπὸ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0|Βαλτασαρ ὁ βασιλεὺς ἐποίησε δοχὴν μεγάλην ἐν ἡμέρᾳ ἐγκαινισμοῦ τῶν βασιλείων αὐτοῦ καὶ ἀπὸ τῶν μεγιστάνων αὐτοῦ ἐκάλεσεν ἄνδρας δισχιλίους ἐν τῇ ἡμέρᾳ ἐκείνῃ Βαλτασαρ ἀνυψούμενος ἀπὸ τοῦ οἴνου καὶ καυχώμενος ἐπῄνεσε πάντας τοὺς θεοὺς τῶν ἐθνῶν τοὺς χωνευτοὺς καὶ γλυπτοὺς ἐν τῷ τόπῳ αὐτοῦ καὶ τῷ θεῷ τῷ ὑψίστῳ οὐκ ἔδωκεν αἴνεσιν ἐν αὐτῇ τῇ νυκτὶ ἐξῆλθον δάκτυλοι ὡσεὶ ἀνθρώπου καὶ ἐπέγραψαν ἐπὶ τοῦ τοίχου οἴκου αὐτοῦ ἐπὶ τοῦ κονιάματος κατέναντι τοῦ λύχνους μανη φαρες θεκελ ἔστι δὲ ἡ ἑρμηνεία αὐτῶν μανη ἠρίθμηται φαρες ἐξῆρται θεκελ ἕστα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Βαλτασαρ ὁ βασιλεὺς ἐποίησεν ἑστιατορίαν μεγάλην τοῖς ἑταίροις αὐτοῦ καὶ ἔπινεν οἶ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2|καὶ ἀνυψώθη ἡ καρδία αὐτοῦ καὶ εἶπεν ἐνέγκαι τὰ σκεύη τὰ χρυσᾶ καὶ τὰ ἀργυρᾶ τοῦ οἴκου τοῦ θεοῦ ἃ ἤνεγκε Ναβουχοδονοσορ ὁ πατὴρ αὐτοῦ ἀπὸ Ιερουσαλημ καὶ οἰνοχοῆσαι ἐν αὐτοῖς τοῖς ἑταίρο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3|καὶ ἠνέχθη καὶ ἔπινο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4|καὶ ηὐλόγουν τὰ εἴδωλα τὰ χειροποίητα αὐτῶν καὶ τὸν θεὸν τοῦ αἰῶνος οὐκ εὐλόγησαν τὸν ἔχοντα τὴν ἐξουσίαν τοῦ πνεύματο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5|ἐν αὐτῇ τῇ ὥρᾳ ἐκείνῃ ἐξῆλθον δάκτυλοι ὡσεὶ χειρὸς ἀνθρώπου καὶ ἔγραψαν ἐπὶ τοῦ τοίχου τοῦ οἴκου αὐτοῦ ἐπὶ τοῦ κονιάματος κατέναντι τοῦ φωτὸς ἔναντι τοῦ βασιλέως Βαλτασαρ καὶ εἶδε χεῖρα γράφου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6|καὶ ἡ ὅρασις αὐτοῦ ἠλλοιώθη καὶ φόβοι καὶ ὑπόνοιαι αὐτὸν κατέσπευδον ἔσπευσεν οὖν ὁ βασιλεὺς καὶ ἐξανέστη καὶ ἑώρα τὴν γραφὴν ἐκείνην καὶ οἱ συνεταῖροι κύκλῳ αὐτοῦ ἐκαυχῶ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7|καὶ ὁ βασιλεὺς ἐφώνησε φωνῇ μεγάλῃ καλέσαι τοὺς ἐπαοιδοὺς καὶ φαρμακοὺς καὶ Χαλδαίους καὶ γαζαρηνοὺς ἀπαγγεῖλαι τὸ σύγκριμα τῆς γραφῆς καὶ εἰσεπορεύοντο ἐπὶ θεωρίαν ἰδεῖν τὴν γραφήν καὶ τὸ σύγκριμα τῆς γραφῆς οὐκ ἐδύναντο συγκρῖναι τῷ βασιλεῖ τότε ὁ βασιλεὺς ἐξέθηκε πρόσταγμα λέγων πᾶς ἀνήρ ὃς ἂν ὑποδείξῃ τὸ σύγκριμα τῆς γραφῆς στολιεῖ αὐτὸν πορφύραν καὶ μανιάκην χρυσοῦν περιθήσει αὐτῷ καὶ δοθήσεται αὐτῷ ἐξουσία τοῦ τρίτου μέρους τῆς βασιλε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8|καὶ εἰσεπορεύοντο οἱ ἐπαοιδοὶ καὶ φαρμακοὶ καὶ γαζαρηνοί καὶ οὐκ ἠδύνατο οὐδεὶς τὸ σύγκριμα τῆς γραφῆς ἀπαγγεῖλ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9|τότε ὁ βασιλεὺς ἐκάλεσε τὴν βασίλισσαν περὶ τοῦ σημείου καὶ ὑπέδειξεν αὐτῇ ὡς μέγα ἐστί καὶ ὅτι πᾶς ἄνθρωπος οὐ δύναται ἀπαγγεῖλαι τῷ βασιλεῖ τὸ σύγκριμα τῆς γραφ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0|τότε ἡ βασίλισσα ἐμνήσθη πρὸς αὐτὸν περὶ τοῦ Δανιηλ ὃς ἦν ἐκ τῆς αἰχμαλωσίας τῆς Ιουδα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1|καὶ εἶπε τῷ βασιλεῖ ὁ ἄνθρωπος ἐπιστήμων ἦν καὶ σοφὸς καὶ ὑπερέχων πάντας τοὺς σοφο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2|καὶ πνεῦμα ἅγιον ἐν αὐτῷ ἐστι καὶ ἐν ταῖς ἡμέραις τοῦ πατρός σου τοῦ βασιλέως συγκρίματα ὑπέρογκα ὑπέδειξε Ναβουχοδονοσορ τῷ πατ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3|τότε Δανιηλ εἰσήχθη πρὸς τὸν βασιλέα καὶ ἀποκριθεὶς ὁ βασιλεὺς εἶπ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6|ὦ Δανιηλ δύνῃ μοι ὑποδεῖξαι τὸ σύγκριμα τῆς γραφῆς καὶ στολιῶ σε πορφύραν καὶ μανιάκην χρυσοῦν περιθήσω σοι καὶ ἕξεις ἐξουσίαν τοῦ τρίτου μέρους τῆς βασιλεία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17|τότε Δανιηλ ἔστη κατέναντι τῆς γραφῆς καὶ ἀνέγνω καὶ οὕτως ἀπεκρίθη τῷ βασιλεῖ αὕτη ἡ γραφή ἠρίθμηται κατελογίσθη ἐξῆρται καὶ ἔστη ἡ γράψασα χείρ καὶ αὕτη ἡ σύγκρισι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23|βασιλεῦ σὺ ἐποιήσω ἑστιατορίαν τοῖς φίλοις σου καὶ ἔπινες οἶνον καὶ τὰ σκεύη τοῦ οἴκου τοῦ θεοῦ τοῦ ζῶντος ἠνέχθη σοι καὶ ἐπίνετε ἐν αὐτοῖς σὺ καὶ οἱ μεγιστᾶνές σου καὶ ᾐνέσατε πάντα τὰ εἴδωλα τὰ χειροποίητα τῶν ἀνθρώπων καὶ τῷ θεῷ τῷ ζῶντι οὐκ εὐλογήσατε καὶ τὸ πνεῦμά σου ἐν τῇ χειρὶ αὐτοῦ καὶ τὸ βασίλειόν σου αὐτὸς ἔδωκέ σοι καὶ οὐκ εὐλόγησας αὐτὸν οὐδὲ ᾔνεσας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26|τοῦτο τὸ σύγκριμα τῆς γραφῆς ἠρίθμηται ὁ χρόνος σου τῆς βασιλείας ἀπολήγει ἡ βασιλεία σου συντέτμηται καὶ συντετέλεσται ἡ βασιλεία σου τοῖς Μήδοις καὶ τοῖς Πέρσαις δίδο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29|τότε Βαλτασαρ ὁ βασιλεὺς ἐνέδυσε τὸν Δανιηλ πορφύραν καὶ μανιάκην χρυσοῦν περιέθηκεν αὐτῷ καὶ ἔδωκεν ἐξουσίαν αὐτῷ τοῦ τρίτου μέρους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5|30|καὶ τὸ σύγκριμα ἐπῆλθε Βαλτασαρ τῷ βασιλεῖ καὶ τὸ βασίλειον ἐξῆρται ἀπὸ τῶν Χαλδαίων καὶ ἐδόθη τοῖς Μήδοις καὶ τοῖς Πέρσ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καὶ Ἀρταξέρξης ὁ τῶν Μήδων παρέλαβε τὴν βασιλείαν καὶ Δαρεῖος πλήρης τῶν ἡμερῶν καὶ ἔνδοξος ἐν γή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καὶ κατέστησε σατράπας ἑκατὸν εἴκοσι ἑπτὰ ἐπὶ πάσης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3|καὶ ἐπ᾽ αὐτῶν ἄνδρας τρεῖς ἡγουμένους αὐτῶν καὶ Δανιηλ εἷς ἦν τῶν τριῶν ἀνδ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4|ὑπὲρ πάντας ἔχων ἐξουσίαν ἐν τῇ βασιλείᾳ καὶ Δανιηλ ἦν ἐνδεδυμένος πορφύραν καὶ μέγας καὶ ἔνδοξος ἔναντι Δαρείου τοῦ βασιλέως καθότι ἦν ἔνδοξος καὶ ἐπιστήμων καὶ συνετός καὶ πνεῦμα ἅγιον ἐν αὐτῷ καὶ εὐοδούμενος ἐν ταῖς πραγματείαις τοῦ βασιλέως αἷς ἔπρασσε τότε ὁ βασιλεὺς ἐβουλεύσατο καταστῆσαι τὸν Δανιηλ ἐπὶ πάσης τῆς βασιλείας αὐτοῦ καὶ τοὺς δύο ἄνδρας οὓς κατέστησε μετ᾽ αὐτοῦ καὶ σατράπας ἑκατὸν εἴκοσι ἑπ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5|ὅτε δὲ ἐβουλεύσατο ὁ βασιλεὺς καταστῆσαι τὸν Δανιηλ ἐπὶ πάσης τῆς βασιλείας αὐτοῦ τότε βουλὴν καὶ γνώμην ἐβουλεύσαντο ἐν ἑαυτοῖς οἱ δύο νεανίσκοι πρὸς ἀλλήλους λέγοντες ἐπεὶ οὐδεμίαν ἁμαρτίαν οὐδὲ ἄγνοιαν ηὕρισκον κατὰ τοῦ Δανιηλ περὶ ἧς κατηγορήσουσιν αὐτοῦ πρὸς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6|καὶ εἶπαν δεῦτε στήσωμεν ὁρισμὸν καθ᾽ ἑαυτῶν ὅτι πᾶς ἄνθρωπος οὐκ ἀξιώσει ἀξίωμα καὶ οὐ μὴ εὔξηται εὐχὴν ἀπὸ παντὸς θεοῦ ἕως ἡμερῶν τριάκοντα ἀλλ᾽ ἢ παρὰ Δαρείου τοῦ βασιλέως εἰ δὲ μή ἀποθανεῖται ἵνα ἡττήσωσι τὸν Δανιηλ ἐναντίον τοῦ βασιλέως καὶ ῥιφῇ εἰς τὸν λάκκον τῶν λεόντων ᾔδεισαν γὰρ ὅτι Δανιηλ προσεύχεται καὶ δεῖται κυρίου τοῦ θεοῦ αὐτοῦ τρὶς τῆ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7|τότε προσήλθοσαν οἱ ἄνθρωποι ἐκεῖνοι καὶ εἶπαν ἐναντί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8|ὁρισμὸν καὶ στάσιν ἐστήσαμεν ὅτι πᾶς ἄνθρωπος ὃς ἂν εὔξηται εὐχὴν ἢ ἀξιώσῃ ἀξίωμά τι παρὰ παντὸς θεοῦ ἕως ἡμερῶν τριάκοντα ἀλλ᾽ ἢ παρὰ Δαρείου τοῦ βασιλέως ῥιφήσεται εἰς τὸν λάκκον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9|καὶ ἠξίωσαν τὸν βασιλέα ἵνα στήσῃ τὸν ὁρισμὸν καὶ μὴ ἀλλοιώσῃ αὐτόν διότι ᾔδεισαν ὅτι Δανιηλ προσεύχεται καὶ δεῖται τρὶς τῆς ἡμέρας ἵνα ἡττηθῇ διὰ τοῦ βασιλέως καὶ ῥιφῇ εἰς τὸν λάκκον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0|καὶ οὕτως ὁ βασιλεὺς Δαρεῖος ἔστησε καὶ ἐκύρω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1|ἐπιγνοὺς δὲ Δανιηλ τὸν ὁρισμόν ὃν ἔστησε κατ᾽ αὐτοῦ θυρίδας ἤνοιξεν ἐν τῷ ὑπερῴῳ αὐτοῦ κατέναντι Ιερουσαλημ καὶ ἔπιπτεν ἐπὶ πρόσωπον αὐτοῦ τρὶς τῆς ἡμέρας καθὼς ἐποίει ἔμπροσθεν καὶ ἐδεῖ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2|καὶ αὐτοὶ ἐτήρησαν τὸν Δανιηλ καὶ κατελάβοσαν αὐτὸν εὐχόμενον τρὶς τῆς ἡμέρας καθ᾽ ἑκάστην ἡμέρ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3|τότε οὗτοι οἱ ἄνθρωποι ἐνέτυχον τῷ βασιλεῖ καὶ εἶπαν Δαρεῖε βασιλεῦ οὐχ ὁρισμὸν ὡρίσω ἵνα πᾶς ἄνθρωπος μὴ εὔξηται εὐχὴν μηδὲ ἀξιώσῃ ἀξίωμα παρὰ παντὸς θεοῦ ἕως ἡμερῶν τριάκοντα ἀλλὰ παρὰ σοῦ βασιλεῦ εἰ δὲ μή ῥιφήσεται εἰς τὸν λάκκον τῶν λεόντων ἀποκριθεὶς δὲ ὁ βασιλεὺς εἶπεν αὐτοῖς ἀκριβὴς ὁ λόγος καὶ μενεῖ ὁ ὁρισμός  ~ καὶ εἶπον αὐτῷ ὁρκίζομέν σε τοῖς Μήδων καὶ Περσῶν δόγμασιν ἵνα μὴ ἀλλοιώσῃς τὸ πρόσταγμα μηδὲ θαυμάσῃς πρόσωπον καὶ ἵνα μὴ ἐλαττώσῃς τι τῶν εἰρημένων καὶ κολάσῃς τὸν ἄνθρωπον ὃς οὐκ ἐνέμεινε τῷ ὁρισμῷ τούτῳ καὶ εἶπεν οὕτως ποιήσω καθὼς λέγετε καὶ ἕστηκέ μοι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4|καὶ εἶπαν ἰδοὺ εὕρομεν Δανιηλ τὸν φίλον σου εὐχόμενον καὶ δεόμενον τοῦ προσώπου τοῦ θεοῦ αὐτοῦ τρὶς τῆ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5|καὶ λυπούμενος ὁ βασιλεὺς εἶπεν ῥιφῆναι τὸν Δανιηλ εἰς τὸν λάκκον τῶν λεόντων κατὰ τὸν ὁρισμόν ὃν ἔστησε κατ᾽ αὐτοῦ τότε ὁ βασιλεὺς σφόδρα ἐλυπήθη ἐπὶ τῷ Δανιηλ καὶ ἐβοήθει τοῦ ἐξελέσθαι αὐτὸν ἕως δυσμῶν ἡλίου ἀπὸ τῶν χειρῶν τῶν σατρα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6|καὶ οὐκ ἠδύνατο ἐξελέσθαι αὐτὸν ἀπ᾽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7|ἀναβοήσας δὲ Δαρεῖος ὁ βασιλεὺς εἶπε τῷ Δανιηλ ὁ θεός σου ᾧ σὺ λατρεύεις ἐνδελεχῶς τρὶς τῆς ἡμέρας αὐτὸς ἐξελεῖταί σε ἐκ χειρὸς τῶν λεόντων ἕως πρωὶ θάρρ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8|τότε Δανιηλ ἐρρίφη εἰς τὸν λάκκον τῶν λεόντων καὶ ἠνέχθη λίθος καὶ ἐτέθη εἰς τὸ στόμα τοῦ λάκκου καὶ ἐσφραγίσατο ὁ βασιλεὺς ἐν τῷ δακτυλίῳ ἑαυτοῦ καὶ ἐν τοῖς δακτυλίοις τῶν μεγιστάνων αὐτοῦ ὅπως μὴ ἀπ᾽ αὐτῶν ἀρθῇ ὁ Δανιηλ ἢ ὁ βασιλεὺς αὐτὸν ἀνασπάσῃ ἐκ τοῦ λάκ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19|τότε ὑπέστρεψεν ὁ βασιλεὺς εἰς τὰ βασίλεια αὐτοῦ καὶ ηὐλίσθη νῆστις καὶ ἦν λυπούμενος περὶ τοῦ Δανιηλ τότε ὁ θεὸς τοῦ Δανιηλ πρόνοιαν ποιούμενος αὐτοῦ ἀπέκλεισε τὰ στόματα τῶν λεόντων καὶ οὐ παρηνώχλησαν τῷ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0|καὶ ὁ βασιλεὺς Δαρεῖος ὤρθρισε πρωὶ καὶ παρέλαβε μεθ᾽ ἑαυτοῦ τοὺς σατράπας καὶ πορευθεὶς ἔστη ἐπὶ τοῦ στόματος τοῦ λάκκου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1|τότε ὁ βασιλεὺς ἐκάλεσε τὸν Δανιηλ φωνῇ μεγάλῃ μετὰ κλαυθμοῦ λέγων ὦ Δανιηλ εἰ ἄρα ζῇς καὶ ὁ θεός σου ᾧ λατρεύεις ἐνδελεχῶς σέσωκέ σε ἀπὸ τῶν λεόντων καὶ οὐκ ἠχρείωκάν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2|τότε Δανιηλ ἐπήκουσε φωνῇ μεγάλῃ καὶ εἶπεν βασιλεῦ ἔτι εἰμὶ ζ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3|καὶ σέσωκέ με ὁ θεὸς ἀπὸ τῶν λεόντων καθότι δικαιοσύνη ἐν ἐμοὶ εὑρέθη ἐναντίον αὐτοῦ καὶ ἐναντίον δὲ σοῦ βασιλεῦ οὔτε ἄγνοια οὔτε ἁμαρτία εὑρέθη ἐν ἐμοί σὺ δὲ ἤκουσας ἀνθρώπων πλανώντων βασιλεῖς καὶ ἔρριψάς με εἰς τὸν λάκκον τῶν λεόντων εἰς ἀπώλε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4|τότε συνήχθησαν πᾶσαι αἱ δυνάμεις καὶ εἶδον τὸν Δανιηλ ὡς οὐ παρηνώχλησαν αὐτῷ οἱ λ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5|τότε οἱ δύο ἄνθρωποι ἐκεῖνοι οἱ καταμαρτυρήσαντες τοῦ Δανιηλ αὐτοὶ καὶ αἱ γυναῖκες αὐτῶν καὶ τὰ τέκνα αὐτῶν ἐρρίφησαν τοῖς λέουσι καὶ οἱ λέοντες ἀπέκτειναν αὐτοὺς καὶ ἔθλασαν τὰ ὀστᾶ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6|τότε Δαρεῖος ἔγραψε πᾶσι τοῖς ἔθνεσι καὶ χώραις καὶ γλώσσαις τοῖς οἰκοῦσιν ἐν πάσῃ τῇ γῇ αὐτοῦ λέ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7|πάντες οἱ ἄνθρωποι οἱ ὄντες ἐν τῇ βασιλείᾳ μου ἔστωσαν προσκυνοῦντες καὶ λατρεύοντες τῷ θεῷ τοῦ Δανιηλ αὐτὸς γάρ ἐστι θεὸς μένων καὶ ζῶν εἰς γενεὰς γενεῶν ἕως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8|ἐγὼ Δαρεῖος ἔσομαι αὐτῷ προσκυνῶν καὶ δουλεύων πάσας τὰς ἡμέρας μου τὰ γὰρ εἴδωλα τὰ χειροποίητα οὐ δύνανται σῶσαι ὡς ἐλυτρώσατο ὁ θεὸς τοῦ Δανιηλ τὸν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6|29|καὶ ὁ βασιλεὺς Δαρεῖος προσετέθη πρὸς τὸ γένος αὐτοῦ καὶ Δανιηλ κατεστάθη ἐπὶ τῆς βασιλείας Δαρείου καὶ Κῦρος ὁ Πέρσης παρέλαβε τὴν βασιλεί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ἔτους πρώτου βασιλεύοντος Βαλτασαρ χώρας Βαβυλωνίας Δανιηλ ὅραμα εἶδε παρὰ κεφαλὴν ἐπὶ τῆς κοίτης αὐτοῦ τότε Δανιηλ τὸ ὅραμα ὃ εἶδεν ἔγραψεν εἰς κεφάλαια λό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ἐπὶ τῆς κοίτης μου ἐθεώρουν καθ᾽ ὕπνους νυκτὸς καὶ ἰδοὺ τέσσαρες ἄνεμοι τοῦ οὐρανοῦ ἐνέπεσον εἰς τὴν θάλασσαν τ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3|καὶ τέσσαρα θηρία ἀνέβαινον ἐκ τῆς θαλάσσης διαφέροντα ἓν παρὰ τὸ ἕ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4|τὸ πρῶτον ὡσεὶ λέαινα ἔχουσα πτερὰ ὡσεὶ ἀετοῦ ἐθεώρουν ἕως ὅτου ἐτίλη τὰ πτερὰ αὐτῆς καὶ ἤρθη ἀπὸ τῆς γῆς καὶ ἐπὶ ποδῶν ἀνθρωπίνων ἐστάθη καὶ ἀνθρωπίνη καρδία ἐδόθη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5|καὶ ἰδοὺ μετ᾽ αὐτὴν ἄλλο θηρίον ὁμοίωσιν ἔχον ἄρκου καὶ ἐπὶ τοῦ ἑνὸς πλευροῦ ἐστάθη καὶ τρία πλευρὰ ἦν ἐν τῷ στόματι αὐτῆς καὶ οὕτως εἶπεν ἀνάστα κατάφαγε σάρκ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6|καὶ μετὰ ταῦτα ἐθεώρουν θηρίον ἄλλο ὡσεὶ πάρδαλιν καὶ πτερὰ τέσσαρα ἐπέτεινον ἐπάνω αὐτοῦ καὶ τέσσαρες κεφαλαὶ τῷ θηρίῳ καὶ γλῶσσα ἐδόθη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7|μετὰ δὲ ταῦτα ἐθεώρουν ἐν ὁράματι τῆς νυκτὸς θηρίον τέταρτον φοβερόν καὶ ὁ φόβος αὐτοῦ ὑπερφέρων ἰσχύι ἔχον ὀδόντας σιδηροῦς μεγάλους ἐσθίον καὶ κοπανίζον κύκλῳ τοῖς ποσὶ καταπατοῦν διαφόρως χρώμενον παρὰ πάντα τὰ πρὸ αὐτού θηρία εἶχε δὲ κέρατα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8|καὶ βουλαὶ πολλαὶ ἐν τοῖς κέρασιν αὐτοῦ καὶ ἰδοὺ ἄλλο ἓν κέρας ἀνεφύη ἀνὰ μέσον αὐτῶν μικρὸν ἐν τοῖς κέρασιν αὐτοῦ καὶ τρία τῶν κεράτων τῶν πρώτων ἐξηράνθησαν δι᾽ αὐτοῦ καὶ ἰδοὺ ὀφθαλμοὶ ὥσπερ ὀφθαλμοὶ ἀνθρώπινοι ἐν τῷ κέρατι τούτῳ καὶ στόμα λαλοῦν μεγάλα καὶ ἐποίει πόλεμον πρὸς τοὺς ἁγ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9|ἐθεώρουν ἕως ὅτε θρόνοι ἐτέθησαν καὶ παλαιὸς ἡμερῶν ἐκάθητο ἔχων περιβολὴν ὡσεὶ χιόνα καὶ τὸ τρίχωμα τῆς κεφαλῆς αὐτοῦ ὡσεὶ ἔριον λευκὸν καθαρόν ὁ θρόνος ὡσεὶ φλὸξ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0|καὶ ἐξεπορεύετο κατὰ πρόσωπον αὐτοῦ ποταμὸς πυρός χίλιαι χιλιάδες ἐθεράπευον αὐτὸν καὶ μύριαι μυριάδες παρειστήκεισαν αὐτῷ καὶ κριτήριον ἐκάθισε καὶ βίβλοι ἠνεῴ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1|ἐθεώρουν τότε τὴν φωνὴν τῶν λόγων τῶν μεγάλων ὧν τὸ κέρας ἐλάλει καὶ ἀπετυμπανίσθη τὸ θηρίον καὶ ἀπώλετο τὸ σῶμα αὐτοῦ καὶ ἐδόθη εἰς καῦσιν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2|καὶ τοὺς κύκλῳ αὐτοῦ ἀπέστησε τῆς ἐξουσίας αὐτῶν καὶ χρόνος ζωῆς ἐδόθη αὐτοῖς ἕως χρόνου καὶ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3|ἐθεώρουν ἐν ὁράματι τῆς νυκτὸς καὶ ἰδοὺ ἐπὶ τῶν νεφελῶν τοῦ οὐρανοῦ ὡς υἱὸς ἀνθρώπου ἤρχετο καὶ ὡς παλαιὸς ἡμερῶν παρῆν καὶ οἱ παρεστηκότες παρῆσα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4|καὶ ἐδόθη αὐτῷ ἐξουσία καὶ πάντα τὰ ἔθνη τῆς γῆς κατὰ γένη καὶ πᾶσα δόξα αὐτῷ λατρεύουσα καὶ ἡ ἐξουσία αὐτοῦ ἐξουσία αἰώνιος ἥτις οὐ μὴ ἀρθῇ καὶ ἡ βασιλεία αὐτοῦ ἥτις οὐ μὴ φθαρ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5|καὶ ἀκηδιάσας ἐγὼ Δανιηλ ἐν τούτοις ἐν τῷ ὁράματι τῆς νυκτὸ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6|προσῆλθον πρὸς ἕνα τῶν ἑστώτων καὶ τὴν ἀκρίβειαν ἐζήτουν παρ᾽ αὐτοῦ ὑπὲρ πάντων τούτων ἀποκριθεὶς δὲ λέγει μοι καὶ τὴν κρίσιν τῶν λόγων ἐδήλωσ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7|ταῦτα τὰ θηρία τὰ μεγάλα εἰσὶ τέσσαρες βασιλεῖαι αἳ ἀπολοῦνται ἀπὸ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8|καὶ παραλήψονται τὴν βασιλείαν ἅγιοι ὑψίστου καὶ καθέξουσι τὴν βασιλείαν ἕως τοῦ αἰῶνος καὶ ἕως τοῦ αἰῶνος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19|τότε ἤθελον ἐξακριβάσασθαι περὶ τοῦ θηρίου τοῦ τετάρτου τοῦ διαφθείροντος πάντα καὶ ὑπερφόβου καὶ ἰδοὺ οἱ ὀδόντες αὐτοῦ σιδηροῖ καὶ οἱ ὄνυχες αὐτοῦ χαλκοῖ κατεσθίοντες πάντας κυκλόθεν καὶ καταπατοῦντες τοῖς ποσ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0|καὶ περὶ τῶν δέκα κεράτων αὐτοῦ τῶν ἐπὶ τῆς κεφαλῆς καὶ τοῦ ἑνὸς τοῦ ἄλλου τοῦ προσφυέντος καὶ ἐξέπεσαν δι᾽ αὐτοῦ τρία καὶ τὸ κέρας ἐκεῖνο εἶχεν ὀφθαλμοὺς καὶ στόμα λαλοῦν μεγάλα καὶ ἡ πρόσοψις αὐτοῦ ὑπερέφερε τὰ ἄλ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1|καὶ κατενόουν τὸ κέρας ἐκεῖνο πόλεμον συνιστάμενον πρὸς τοὺς ἁγίους καὶ τροπούμενον αὐτοὺ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2|ἕως τοῦ ἐλθεῖν τὸν παλαιὸν ἡμερῶν καὶ τὴν κρίσιν ἔδωκε τοῖς ἁγίοις τοῦ ὑψίστου καὶ ὁ καιρὸς ἐδόθη καὶ τὸ βασίλειον κατέσχον οἱ ἅγ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3|καὶ ἐρρέθη μοι περὶ τοῦ θηρίου τοῦ τετάρτου ὅτι βασιλεία τετάρτη ἔσται ἐπὶ τῆς γῆς ἥτις διοίσει παρὰ πᾶσαν τὴν γῆν καὶ ἀναστατώσει αὐτὴν καὶ καταλεανεῖ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4|καὶ τὰ δέκα κέρατα τῆς βασιλείας δέκα βασιλεῖς στήσονται καὶ ὁ ἄλλος βασιλεὺς μετὰ τούτους στήσεται καὶ αὐτὸς διοίσει κακοῖς ὑπὲρ τοὺς πρώτους καὶ τρεῖς βασιλεῖς ταπει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5|καὶ ῥήματα εἰς τὸν ὕψιστον λαλήσει καὶ τοὺς ἁγίους τοῦ ὑψίστου κατατρίψει καὶ προσδέξεται ἀλλοιῶσαι καιροὺς καὶ νόμον καὶ παραδοθήσεται πάντα εἰς τὰς χεῖρας αὐτοῦ ἕως καιροῦ καὶ καιρῶν καὶ ἕως ἡμίσους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6|καὶ ἡ κρίσις καθίσεται καὶ τὴν ἐξουσίαν ἀπολοῦσι καὶ βουλεύσονται μιᾶναι καὶ ἀπολέσαι ἕως τέ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7|καὶ τὴν βασιλείαν καὶ τὴν ἐξουσίαν καὶ τὴν μεγαλειότητα αὐτῶν καὶ τὴν ἀρχὴν πασῶν τῶν ὑπὸ τὸν οὐρανὸν βασιλειῶν ἔδωκε λαῷ ἁγίῳ ὑψίστου βασιλεῦσαι βασιλείαν αἰώνιον καὶ πᾶσαι αἱ ἐξουσίαι αὐτῷ ὑποταγήσονται καὶ πειθαρχήσουσι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7|28|ἕως καταστροφῆς τοῦ λόγου ἐγὼ Δανιηλ σφόδρα ἐκστάσει περιειχόμην καὶ ἡ ἕξις μου διήνεγκεν ἐμοί καὶ τὸ ῥῆμα ἐν καρδίᾳ μου ἐστήριξ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ἔτους τρίτου βασιλεύοντος Βαλτασαρ ὅρασις ἣν εἶδον ἐγὼ Δανιηλ μετὰ τὸ ἰδεῖν με τὴν πρώ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καὶ εἶδον ἐν τῷ ὁράματι τοῦ ἐνυπνίου μου ἐμοῦ ὄντος ἐν Σούσοις τῇ πόλει ἥτις ἐστὶν ἐν Ἐλυμαΐδι χώρᾳ ἔτι ὄντος μου πρὸς τῇ πύλῃ Αιλα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3|ἀναβλέψας εἶδον κριὸν ἕνα μέγαν ἑστῶτα ἀπέναντι τῆς πύλης καὶ εἶχε κέρατα καὶ τὸ ἓν ὑψηλότερον τοῦ ἑτέρου καὶ τὸ ὑψηλότερον ἀνέβαιν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4|μετὰ δὲ ταῦτα εἶδον τὸν κριὸν κερατίζοντα πρὸς ἀνατολὰς καὶ πρὸς βορρᾶν καὶ πρὸς δυσμὰς καὶ μεσημβρίαν καὶ πάντα τὰ θηρία οὐκ ἔστησαν ἐνώπιον αὐτοῦ καὶ οὐκ ἦν ὁ ῥυόμενος ἐκ τῶν χειρῶν αὐτοῦ καὶ ἐποίει ὡς ἤθελε καὶ ὑψ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5|καὶ ἐγὼ διενοούμην καὶ ἰδοὺ τράγος αἰγῶν ἤρχετο ἀπὸ δυσμῶν ἐπὶ προσώπου τῆς γῆς καὶ οὐχ ἥπτετο τῆς γῆς καὶ ἦν τοῦ τράγου κέρας ἓν ἀνὰ μέσον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6|καὶ ἦλθεν ἐπὶ τὸν κριὸν τὸν τὰ κέρατα ἔχοντα ὃν εἶδον ἑστῶτα πρὸς τῇ πύλῃ καὶ ἔδραμε πρὸς αὐτὸν ἐν θυμῷ ὀρ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7|καὶ εἶδον αὐτὸν προσάγοντα πρὸς τὸν κριόν καὶ ἐθυμώθη ἐπ᾽ αὐτὸν καὶ ἐπάταξε καὶ συνέτριψε τὰ δύο κέρατα αὐτοῦ καὶ οὐκέτι ἦν ἰσχὺς ἐν τῷ κριῷ στῆναι κατέναντι τοῦ τράγου καὶ ἐσπάραξεν αὐτὸν ἐπὶ τὴν γῆν καὶ συνέτριψεν αὐτόν καὶ οὐκ ἦν ὁ ῥυόμενος τὸν κριὸν ἀπὸ τοῦ τράγ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8|καὶ ὁ τράγος τῶν αἰγῶν κατίσχυσε σφόδρα καὶ ὅτε κατίσχυσε συνετρίβη αὐτοῦ τὸ κέρας τὸ μέγα καὶ ἀνέβη ἕτερα τέσσαρα κέρατα κατόπισθεν αὐτοῦ εἰς τοὺς τέσσαρας ἀνέμου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9|καὶ ἐξ ἑνὸς αὐτῶν ἀνεφύη κέρας ἰσχυρὸν ἓν καὶ κατίσχυσε καὶ ἐπάταξεν ἐπὶ μεσημβρίαν καὶ ἐπ᾽ ἀνατολὰς καὶ ἐπὶ βορρ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0|καὶ ὑψώθη ἕως τῶν ἀστέρων τοῦ οὐρανοῦ καὶ ἐρράχθη ἐπὶ τὴν γῆν ἀπὸ τῶν ἀστέρων καὶ ἀπὸ αὐτῶν κατεπατή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1|ἕως ὁ ἀρχιστράτηγος ῥύσεται τὴν αἰχμαλωσίαν καὶ δι᾽ αὐτὸν τὰ ὄρη τὰ ἀπ᾽ αἰῶνος ἐρράχθη καὶ ἐξήρθη ὁ τόπος αὐτῶν καὶ θυσία καὶ ἔθηκεν αὐτὴν ἕως χαμαὶ ἐπὶ τὴν γῆν καὶ εὐωδώθη καὶ ἐγενήθη καὶ τὸ ἅγιον ἐρημ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2|καὶ ἐγενήθησαν ἐπὶ τῇ θυσίᾳ αἱ ἁμαρτίαι καὶ ἐρρίφη χαμαὶ ἡ δικαιοσύνη καὶ ἐποίησε καὶ εὐωδ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3|καὶ ἤκουον ἑτέρου ἁγίου λαλοῦντος καὶ εἶπεν ὁ ἕτερος τῷ φελμουνι τῷ λαλοῦντι ἕως τίνος τὸ ὅραμα στήσεται καὶ ἡ θυσία ἡ ἀρθεῖσα καὶ ἡ ἁμαρτία ἐρημώσεως ἡ δοθεῖσα καὶ τὰ ἅγια ἐρημωθήσεται εἰς καταπάτη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4|καὶ εἶπεν αὐτῷ ἕως ἑσπέρας καὶ πρωὶ ἡμέραι δισχίλιαι τριακόσιαι καὶ καθαρισθήσεται τὸ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5|καὶ ἐγένετο ἐν τῷ θεωρεῖν με ἐγὼ Δανιηλ τὸ ὅραμα ἐζήτουν διανοηθῆναι καὶ ἰδοὺ ἔστη κατεναντίον μου ὡς ὅρασις ἀνθρώ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6|καὶ ἤκουσα φωνὴν ἀνθρώπου ἀνὰ μέσον τοῦ Ουλαι καὶ ἐκάλεσε καὶ εἶπεν Γαβριηλ συνέτισον ἐκεῖνον τὴν ὅρασιν καὶ ἀναβοήσας εἶπεν ὁ ἄνθρωπος ἐπὶ τὸ πρόσταγμα ἐκεῖνο ἡ ὅρ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7|καὶ ἦλθε καὶ ἔστη ἐχόμενός μου τῆς στάσεως καὶ ἐν τῷ ἔρχεσθαι αὐτὸν ἐθορυβήθην καὶ ἔπεσα ἐπὶ πρόσωπόν μου καὶ εἶπέν μοι διανοήθητι υἱὲ ἀνθρώπου ἔτι γὰρ εἰς ὥραν καιροῦ τοῦτο τὸ ὅρα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8|καὶ λαλοῦντος αὐτοῦ μετ᾽ ἐμοῦ ἐκοιμήθην ἐπὶ πρόσωπον χαμαί καὶ ἁψάμενός μου ἤγειρέ με ἐπὶ τοῦ τόπ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19|καὶ εἶπέ μοι ἰδοὺ ἐγὼ ἀπαγγέλλω σοι ἃ ἔσται ἐπ᾽ ἐσχάτου τῆς ὀργῆς τοῖς υἱοῖς τοῦ λαοῦ σου ἔτι γὰρ εἰς ὥρας καιροῦ συντελείας μεν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0|τὸν κριὸν ὃν εἶδες τὸν ἔχοντα τὰ κέρατα βασιλεὺς Μήδων καὶ Περσῶν ἐσ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1|καὶ ὁ τράγος τῶν αἰγῶν βασιλεὺς τῶν Ἑλλήνων ἐστί καὶ τὸ κέρας τὸ μέγα τὸ ἀνὰ μέσον τῶν ὀφθαλμῶν αὐτοῦ αὐτὸς ὁ βασιλεὺς ὁ πρῶ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2|καὶ τὰ συντριβέντα καὶ ἀναβάντα ὀπίσω αὐτοῦ τέσσαρα κέρατα τέσσαρες βασιλεῖς τοῦ ἔθνους αὐτοῦ ἀναστήσονται οὐ κατὰ τὴν ἰσχὺ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3|καὶ ἐπ᾽ ἐσχάτου τῆς βασιλείας αὐτῶν πληρουμένων τῶν ἁμαρτιῶν αὐτῶν ἀναστήσεται βασιλεὺς ἀναιδὴς προσώπῳ διανοούμενος αἰνίγ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4|καὶ στερεωθήσεται ἡ ἰσχὺς αὐτοῦ καὶ οὐκ ἐν τῇ ἰσχύι αὐτοῦ καὶ θαυμαστῶς φθερεῖ καὶ εὐοδωθήσεται καὶ ποιήσει καὶ φθερεῖ δυνάστας καὶ δῆμο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5|καὶ ἐπὶ τοὺς ἁγίους τὸ διανόημα αὐτοῦ καὶ εὐοδωθήσεται τὸ ψεῦδος ἐν ταῖς χερσὶν αὐτοῦ καὶ ἡ καρδία αὐτοῦ ὑψωθήσεται καὶ δόλῳ ἀφανιεῖ πολλοὺς καὶ ἐπὶ ἀπωλείας ἀνδρῶν στήσεται καὶ ποιήσει συναγωγὴν χειρὸς καὶ ἀποδώ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6|τὸ ὅραμα τὸ ἑσπέρας καὶ πρωὶ ηὑρέθη ἐπ᾽ ἀληθείας καὶ νῦν πεφραγμένον τὸ ὅραμα ἔτι γὰρ εἰς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8|27|ἐγὼ Δανιηλ ἀσθενήσας ἡμέρας πολλὰς καὶ ἀναστὰς ἐπραγματευόμην πάλιν βασιλικά καὶ ἐξελυόμην ἐπὶ τῷ ὁράματι καὶ οὐδεὶς ἦν ὁ διανοού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ἔτους πρώτου ἐπὶ Δαρείου τοῦ Ξέρξου ἀπὸ τῆς γενεᾶς τῆς Μηδικῆς οἳ ἐβασίλευσαν ἐπὶ τὴν βασιλείαν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τῷ πρώτῳ ἔτει τῆς βασιλείας αὐτοῦ ἐγὼ Δανιηλ διενοήθην ἐν ταῖς βίβλοις τὸν ἀριθμὸν τῶν ἐτῶν ὅτε ἐγένετο πρόσταγμα τῇ γῇ ἐπὶ Ιερεμιαν τὸν προφήτην ἐγεῖραι εἰς ἀναπλήρωσιν ὀνειδισμοῦ Ιερουσαλημ ἑβδομή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3|καὶ ἔδωκα τὸ πρόσωπόν μου ἐπὶ κύριον τὸν θεὸν εὑρεῖν προσευχὴν καὶ ἔλεος ἐν νηστείαις καὶ σάκκῳ καὶ σπο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4|καὶ προσηυξάμην πρὸς κύριον τὸν θεὸν καὶ ἐξωμολογησάμην καὶ εἶπα ἰδού κύριε σὺ εἶ ὁ θεὸς ὁ μέγας καὶ ὁ ἰσχυρὸς καὶ ὁ φοβερὸς τηρῶν τὴν διαθήκην καὶ τὸ ἔλεος τοῖς ἀγαπῶσί σε καὶ τοῖς φυλάσσουσι τὰ προστάγ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5|ἡμάρτομεν ἠδικήσαμεν ἠσεβήσαμεν καὶ ἀπέστημεν καὶ παρέβημεν τὰς ἐντολάς σου καὶ τὰ κρίματά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6|καὶ οὐκ ἠκούσαμεν τῶν παίδων σου τῶν προφητῶν ἃ ἐλάλησαν ἐπὶ τῷ ὀνόματί σου ἐπὶ τοὺς βασιλεῖς ἡμῶν καὶ δυνάστας ἡμῶν καὶ πατέρας ἡμῶν καὶ παντὶ ἔθνει ἐπὶ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7|σοί κύριε ἡ δικαιοσύνη καὶ ἡμῖν ἡ αἰσχύνη τοῦ προσώπου κατὰ τὴν ἡμέραν ταύτην ἀνθρώποις Ιουδα καὶ καθημένοις ἐν Ιερουσαλημ καὶ παντὶ τῷ λαῷ Ισραηλ τῷ ἔγγιστα καὶ τῷ ἀπωτέρω ἐν πάσαις ταῖς χώραις εἰς ἃς διεσκόρπισας αὐτοὺς ἐκεῖ ἐν τῇ πλημμελείᾳ ᾗ ἐπλημμέλησαν ἐναντίο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8|δέσποτα ἡμῖν ἡ αἰσχύνη τοῦ προσώπου καὶ τοῖς βασιλεῦσιν ἡμῶν καὶ δυνάσταις καὶ τοῖς πατράσιν ἡμῶν ὅτι ἡμάρτο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9|τῷ κυρίῳ ἡ δικαιοσύνη καὶ τὸ ἔλεος ὅτι ἀπέστημεν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0|καὶ οὐκ ἠκούσαμεν τῆς φωνῆς κυρίου τοῦ θεοῦ ἡμῶν κατακολουθῆσαι τῷ νόμῳ σου ᾧ ἔδωκας ἐνώπιον Μωσῆ καὶ ἡμῶν διὰ τῶν παίδων σου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1|καὶ πᾶς Ισραηλ ἐγκατέλιπε τὸν νόμον σου καὶ ἀπέστησαν τοῦ μὴ ἀκοῦσαι τῆς φωνῆς σου καὶ ἐπῆλθεν ἐφ᾽ ἡμᾶς ἡ κατάρα καὶ ὁ ὅρκος ὁ γεγραμμένος ἐν τῷ νόμῳ Μωσῆ παιδὸς τοῦ θεοῦ ὅτι ἡμάρτο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2|καὶ ἔστησεν ἡμῖν τὰ προστάγματα αὐτοῦ ὅσα ἐλάλησεν ἐφ᾽ ἡμᾶς καὶ ἐπὶ τοὺς κριτὰς ἡμῶν ὅσα ἔκρινας ἡμῖν ἐπαγαγεῖν ἐφ᾽ ἡμᾶς κακὰ μεγάλα οἷα οὐκ ἐγενήθη ὑπὸ τὸν οὐρανὸν καθότι ἐγενήθη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3|κατὰ τὰ γεγραμμένα ἐν διαθήκῃ Μωσῆ πάντα τὰ κακὰ ἐπῆλθεν ἡμῖν καὶ οὐκ ἐξεζητήσαμεν τὸ πρόσωπον κυρίου θεοῦ ἡμῶν ἀποστῆναι ἀπὸ τῶν ἁμαρτιῶν ἡμῶν καὶ διανοηθῆναι τὴν δικαιοσύνη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4|καὶ ἠγρύπνησε κύριος ὁ θεὸς ἐπὶ τὰ κακὰ καὶ ἐπήγαγεν ἐφ᾽ ἡμᾶς ὅτι δίκαιος κύριος ὁ θεὸς ἡμῶν ἐπὶ πάντα ὅσα ἂν ποιήσῃ καὶ οὐκ ἠκούσαμεν τῆς φω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5|καὶ νῦν δέσποτα κύριε ὁ θεὸς ἡμῶν ὁ ἐξαγαγὼν τὸν λαόν σου ἐξ Αἰγύπτου τῷ βραχίονί σου τῷ ὑψηλῷ καὶ ἐποίησας σεαυτῷ ὄνομα κατὰ τὴν ἡμέραν ταύτην ἡμάρτομεν ἠγνοήκ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6|δέσποτα κατὰ τὴν δικαιοσύνην σου ἀποστραφήτω ὁ θυμός σου καὶ ἡ ὀργή σου ἀπὸ τῆς πόλεώς σου Ιερουσαλημ ὄρους τοῦ ἁγίου σου ὅτι ἐν ταῖς ἁμαρτίαις ἡμῶν καὶ ἐν ταῖς ἀγνοίαις τῶν πατέρων ἡμῶν Ιερουσαλημ καὶ ὁ δῆμός σου κύριε εἰς ὀνειδισμὸν ἐν πᾶσι τοῖς περι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7|καὶ νῦν ἐπάκουσον δέσποτα τῆς προσευχῆς τοῦ παιδός σου καὶ ἐπὶ τὰς δεήσεις μου καὶ ἐπιβλεψάτω τὸ πρόσωπόν σου ἐπὶ τὸ ὄρος τὸ ἅγιόν σου τὸ ἔρημον ἕνεκεν τῶν δούλων σου δέσπο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8|πρόσχες κύριε τὸ οὖς σου καὶ ἐπάκουσόν μου ἄνοιξον τοὺς ὀφθαλμούς σου καὶ ἰδὲ τὴν ἐρήμωσιν ἡμῶν καὶ τῆς πόλεώς σου ἐφ᾽ ἧς ἐπεκλήθη τὸ ὄνομά σου ἐπ᾽ αὐτῆς οὐ γὰρ ἐπὶ ταῖς δικαιοσύναις ἡμῶν ἡμεῖς δεόμεθα ἐν ταῖς προσευχαῖς ἡμῶν ἐνώπιόν σου ἀλλὰ διὰ τὸ σὸ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19|κύριε σὺ ἱλάτευσον κύριε ἐπάκουσον καὶ ποίησον καὶ μὴ χρονίσῃς ἕνεκα σεαυτοῦ δέσποτα ὅτι τὸ ὄνομά σου ἐπεκλήθη ἐπὶ τὴν πόλιν σου Σιων καὶ ἐπὶ τὸν λαόν σου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0|καὶ ἕως ἐγὼ ἐλάλουν προσευχόμενος καὶ ἐξομολογούμενος τὰς ἁμαρτίας μου καὶ τὰς ἁμαρτίας τοῦ λαοῦ μου Ισραηλ καὶ δεόμενος ἐν ταῖς προσευχαῖς ἐναντίον κυρίου θεοῦ μου καὶ ὑπὲρ τοῦ ὄρους τοῦ ἁγίου τοῦ θεοῦ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1|καὶ ἔτι λαλοῦντός μου ἐν τῇ προσευχῇ μου καὶ ἰδοὺ ὁ ἀνήρ ὃν εἶδον ἐν τῷ ὕπνῳ μου τὴν ἀρχήν Γαβριηλ τάχει φερόμενος προσήγγισέ μοι ἐν ὥρᾳ θυσίας ἑσπερ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2|καὶ προσῆλθε καὶ ἐλάλησε μετ᾽ ἐμοῦ καὶ εἶπεν Δανιηλ ἄρτι ἐξῆλθον ὑποδεῖξαί σοι διάνο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3|ἐν ἀρχῇ τῆς δεήσεώς σου ἐξῆλθε πρόσταγμα παρὰ κυρίου καὶ ἐγὼ ἦλθον ὑποδεῖξαί σοι ὅτι ἐλεεινὸς εἶ καὶ διανοήθητι τὸ πρόστα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4|ἑβδομήκοντα ἑβδομάδες ἐκρίθησαν ἐπὶ τὸν λαόν σου καὶ ἐπὶ τὴν πόλιν Σιων συντελεσθῆναι τὴν ἁμαρτίαν καὶ τὰς ἀδικίας σπανίσαι καὶ ἀπαλεῖψαι τὰς ἀδικίας καὶ διανοηθῆναι τὸ ὅραμα καὶ δοθῆναι δικαιοσύνην αἰώνιον καὶ συντελεσθῆναι τὸ ὅραμα καὶ εὐφρᾶναι ἅγιο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5|καὶ γνώσῃ καὶ διανοηθήσῃ καὶ εὐφρανθήσῃ καὶ εὑρήσεις προστάγματα ἀποκριθῆναι καὶ οἰκοδομήσεις Ιερουσαλημ πόλιν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6|καὶ μετὰ ἑπτὰ καὶ ἑβδομήκοντα καὶ ἑξήκοντα δύο ἀποσταθήσεται χρῖσμα καὶ οὐκ ἔσται καὶ βασιλεία ἐθνῶν φθερεῖ τὴν πόλιν καὶ τὸ ἅγιον μετὰ τοῦ χριστοῦ καὶ ἥξει ἡ συντέλεια αὐτοῦ μετ᾽ ὀργῆς καὶ ἕως καιροῦ συντελείας ἀπὸ πολέμου πολεμ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9|27|καὶ δυναστεύσει ἡ διαθήκη εἰς πολλούς καὶ πάλιν ἐπιστρέψει καὶ ἀνοικοδομηθήσεται εἰς πλάτος καὶ μῆκος καὶ κατὰ συντέλειαν καιρῶν καὶ μετὰ ἑπτὰ καὶ ἑβδομήκοντα καιροὺς καὶ ἑξήκοντα δύο ἔτη ἕως καιροῦ συντελείας πολέμου καὶ ἀφαιρεθήσεται ἡ ἐρήμωσις ἐν τῷ κατισχῦσαι τὴν διαθήκην ἐπὶ πολλὰς ἑβδομάδας καὶ ἐν τῷ τέλει τῆς ἑβδομάδος ἀρθήσεται ἡ θυσία καὶ ἡ σπονδή καὶ ἐπὶ τὸ ἱερὸν βδέλυγμα τῶν ἐρημώσεων ἔσται ἕως συντελείας καὶ συντέλεια δοθήσεται ἐπὶ τὴν ἐρήμ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ἐν τῷ ἐνιαυτῷ τῷ πρώτῳ Κύρου τοῦ βασιλέως Περσῶν πρόσταγμα ἐδείχθη τῷ Δανιηλ ὃς ἐπεκλήθη τὸ ὄνομα Βαλτασαρ καὶ ἀληθὲς τὸ ὅραμα καὶ τὸ πρόσταγμα καὶ τὸ πλῆθος τὸ ἰσχυρὸν διανοηθήσεται τὸ πρόσταγμα καὶ διενοήθην αὐτὸ ἐν ὁράμα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2|ἐν ταῖς ἡμέραις ἐκείναις ἐγὼ Δανιηλ ἤμην πενθῶν τρεῖς ἑβδομά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3|ἄρτον ἐπιθυμιῶν οὐκ ἔφαγον καὶ κρέας καὶ οἶνος οὐκ εἰσῆλθεν εἰς τὸ στόμα μου ἔλαιον οὐκ ἠλειψάμην ἕως τοῦ συντελέσαι με τὰς τρεῖς ἑβδομάδας τῶ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4|καὶ ἐγένετο τῇ ἡμέρᾳ τῇ τετάρτῃ καὶ εἰκάδι τοῦ μηνὸς τοῦ πρώτου καὶ ἐγὼ ἤμην ἐπὶ τοῦ χείλους τοῦ ποταμοῦ τοῦ μεγάλου ὅς ἐστι Τίγρ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5|καὶ ἦρα τοὺς ὀφθαλμούς μου καὶ εἶδον καὶ ἰδοὺ ἄνθρωπος εἷς ἐνδεδυμένος βύσσινα καὶ τὴν ὀσφὺν περιεζωσμένος βυσσίνῳ καὶ ἐκ μέσου αὐτοῦ φ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6|καὶ τὸ σῶμα αὐτοῦ ὡσεὶ θαρσις καὶ τὸ πρόσωπον αὐτοῦ ὡσεὶ ὅρασις ἀστραπῆς καὶ οἱ ὀφθαλμοὶ αὐτοῦ ὡσεὶ λαμπάδες πυρός καὶ οἱ βραχίονες αὐτοῦ καὶ οἱ πόδες ὡσεὶ χαλκὸς ἐξαστράπτων καὶ φωνὴ λαλιᾶς αὐτοῦ ὡσεὶ φωνὴ θορύβ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7|καὶ εἶδον ἐγὼ Δανιηλ τὴν ὅρασιν τὴν μεγάλην ταύτην καὶ οἱ ἄνθρωποι οἱ ὄντες μετ᾽ ἐμοῦ οὐκ εἴδοσαν τὴν ὅρασιν ταύτην καὶ φόβος ἰσχυρὸς ἐπέπεσεν ἐπ᾽ αὐτούς καὶ ἀπέδρασαν ἐν σπουδ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8|καὶ ἐγὼ κατελείφθην μόνος καὶ εἶδον τὴν ὅρασιν τὴν μεγάλην ταύτην καὶ οὐκ ἐγκατελείφθη ἐν ἐμοὶ ἰσχύς καὶ ἰδοὺ πνεῦμα ἐπεστράφη ἐπ᾽ ἐμὲ εἰς φθοράν καὶ οὐ κατίσχυ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9|καὶ οὐκ ἤκουσα τὴν φωνὴν λαλιᾶς αὐτοῦ ἐγὼ ἤμην πεπτωκὼς ἐπὶ πρόσωπόν μου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0|καὶ ἰδοὺ χεῖρα προσήγαγέ μοι καὶ ἤγειρέ με ἐπὶ τῶν γονάτων ἐπὶ τὰ ἴχνη τῶν ποδ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1|καὶ εἶπέν μοι Δανιηλ ἄνθρωπος ἐλεεινὸς εἶ διανοήθητι τοῖς προστάγμασιν οἷς ἐγὼ λαλῶ ἐπὶ σέ καὶ στῆθι ἐπὶ τοῦ τόπου σου ἄρτι γὰρ ἀπεστάλην ἐπὶ σέ καὶ ἐν τῷ λαλῆσαι αὐτὸν μετ᾽ ἐμοῦ τὸ πρόσταγμα τοῦτο ἔστην τρέ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2|καὶ εἶπεν πρός με μὴ φοβοῦ Δανιηλ ὅτι ἀπὸ τῆς ἡμέρας τῆς πρώτης ἧς ἔδωκας τὸ πρόσωπόν σου διανοηθῆναι καὶ ταπεινωθῆναι ἐναντίον κυρίου τοῦ θεοῦ σου εἰσηκούσθη τὸ ῥῆμά σου καὶ ἐγὼ εἰσῆλθον ἐν τῷ ῥήματ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3|καὶ ὁ στρατηγὸς βασιλέως Περσῶν ἀνθειστήκει ἐναντίον μου εἴκοσι καὶ μίαν ἡμέραν καὶ ἰδοὺ Μιχαηλ εἷς τῶν ἀρχόντων τῶν πρώτων ἐπῆλθε βοηθῆσαί μοι καὶ αὐτὸν ἐκεῖ κατέλιπον μετὰ τοῦ στρατηγοῦ τοῦ βασιλέω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4|καὶ εἶπέν μοι ἦλθον ὑποδεῖξαί σοι τί ὑπαντήσεται τῷ λαῷ σου ἐπ᾽ ἐσχάτου τῶν ἡμερῶν ἔτι γὰρ ὅρασις ε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5|καὶ ἐν τῷ αὐτὸν λαλῆσαι μετ᾽ ἐμοῦ τὰ προστάγματα ταῦτα ἔδωκα τὸ πρόσωπόν μου ἐπὶ τὴν γῆν καὶ ἐσιώπ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6|καὶ ἰδοὺ ὡς ὁμοίωσις χειρὸς ἀνθρώπου ἥψατό μου τῶν χειλέων καὶ ἤνοιξα τὸ στόμα μου καὶ ἐλάλησα καὶ εἶπα τῷ ἑστηκότι ἀπέναντί μου κύριε καὶ ὡς ὅρασις ἀπεστράφη ἐπὶ τὸ πλευρόν μου ἐπ᾽ ἐμέ καὶ οὐκ ἦν ἐν ἐμοὶ ἰσχ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7|καὶ πῶς δυνήσεται ὁ παῖς λαλῆσαι μετὰ τοῦ κυρίου αὐτοῦ καὶ ἐγὼ ἠσθένησα καὶ οὐκ ἔστιν ἐν ἐμοὶ ἰσχύς καὶ πνεῦμα οὐ κατελείφθη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8|καὶ προσέθηκε καὶ ἥψατό μου ὡς ὅρασις ἀνθρώπου καὶ κατίσχυσέ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19|καὶ εἶπέ μοι ἄνθρωπος ἐλεεινὸς εἶ μὴ φοβοῦ ὑγίαινε ἀνδρίζου καὶ ἴσχυε καὶ ἐν τῷ λαλῆσαι αὐτὸν μετ᾽ ἐμοῦ ἴσχυσα καὶ εἶπα λαλησάτω ὁ κύριός μου ὅτι ἐνίσχυσέ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20|καὶ εἶπεν πρός με γινώσκεις τί ἦλθον πρὸς σέ καὶ νῦν ἐπιστρέψω διαμάχεσθαι μετὰ τοῦ στρατηγοῦ βασιλέως τῶν Περσῶν καὶ ἐγὼ ἐξεπορευόμην καὶ ἰδοὺ στρατηγὸς Ἑλλήνων εἰσεπορεύ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0|21|καὶ μάλα ὑποδείξω σοι τὰ πρῶτα ἐν ἀπογραφῇ ἀληθείας καὶ οὐθεὶς ἦν ὁ βοηθῶν μετ᾽ ἐμοῦ ὑπὲρ τούτων ἀλλ᾽ ἢ Μιχαηλ ὁ ἄγγε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καὶ ἐν τῷ ἐνιαυτῷ τῷ πρώτῳ Κύρου τοῦ βασιλέως εἶπέν μοι ἐνισχῦσαι καὶ ἀνδρίζε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καὶ νῦν ἦλθον τὴν ἀλήθειαν ὑποδεῖξαί σοι ἰδοὺ τρεῖς βασιλεῖς ἀνθεστήκασιν ἐν τῇ Περσίδι καὶ ὁ τέταρτος πλουτήσει πλοῦτον μέγαν παρὰ πάντας καὶ ἐν τῷ κατισχῦσαι αὐτὸν ἐν τῷ πλούτῳ αὐτοῦ ἐπαναστήσεται παντὶ βασιλεῖ Ἑλλή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καὶ στήσεται βασιλεὺς δυνατὸς καὶ κυριεύσει κυριείας πολλῆς καὶ ποιήσει καθὼς ἂν βούλ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καὶ ἐν τῷ ἀναστῆναι αὐτὸν συντριβήσεται ἡ βασιλεία αὐτοῦ καὶ μερισθήσεται εἰς τοὺς τέσσαρας ἀνέμους τοῦ οὐρανοῦ οὐ κατὰ τὴν ἀλκὴν αὐτοῦ οὐδὲ κατὰ τὴν κυριείαν αὐτοῦ ἣν ἐδυνάστευσε ὅτι ἀποσταθήσεται ἡ βασιλεία αὐτοῦ καὶ ἑτέρους διδάξει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5|καὶ ἐνισχύσει βασιλείαν Αἰγύπτου καὶ εἷς ἐκ τῶν δυναστῶν κατισχύσει αὐτὸν καὶ δυναστεύσει δυναστεία μεγάλη ἡ δυναστεί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6|καὶ εἰς συντέλειαν ἐνιαυτῶν ἄξει αὐτούς καὶ εἰσελεύσεται βασιλεὺς Αἰγύπτου εἰς τὴν βασιλείαν τὴν βορρᾶ ποιήσασθαι συνθήκας καὶ οὐ μὴ κατισχύσῃ ὅτι ὁ βραχίων αὐτοῦ οὐ στήσει ἰσχύν καὶ ὁ βραχίων αὐτοῦ ναρκήσει καὶ τῶν συμπορευομένων μετ᾽ αὐτοῦ καὶ μενεῖ εἰς ὥ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7|καὶ ἀναστήσεται φυτὸν ἐκ τῆς ῥίζης αὐτοῦ καθ᾽ ἑαυτόν καὶ ἥξει ἐπὶ τὴν δύναμιν αὐτοῦ ἐν ἰσχύι αὐτοῦ βασιλεὺς βορρᾶ καὶ ποιήσει ταραχὴν καὶ κατισχ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8|καὶ τοὺς θεοὺς αὐτῶν καταστρέψει μετὰ τῶν χωνευτῶν αὐτῶν καὶ τοὺς ὄχλους αὐτῶν μετὰ τῶν σκευῶν τῶν ἐπιθυμημάτων αὐτῶν τὸ ἀργύριον καὶ τὸ χρυσίον ἐν αἰχμαλωσίᾳ ἀποίσουσιν εἰς Αἴγυπτον καὶ ἔσται ἔτος βασιλεῖ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9|καὶ εἰσελεύσεται εἰς βασιλείαν Αἰγύπτου ἡμέρας καὶ ἐπιστρέψει ἐπὶ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0|καὶ ὁ υἱὸς αὐτοῦ καὶ ἐρεθισθήσεται καὶ συνάξει συναγωγὴν ὄχλου πολλοῦ καὶ εἰσελεύσεται κατ᾽ αὐτὴν κατασύρων παρελεύσεται καὶ ἐπιστρέψει καὶ παροξυνθήσεται ἐπὶ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1|καὶ ὀργισθήσεται βασιλεὺς Αἰγύπτου καὶ πολεμήσει μετὰ βασιλέως βορρᾶ καὶ παραδοθήσεται ἡ συναγωγὴ εἰς τὰς χεῖρ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2|καὶ λήψεται τὴν συναγωγήν καὶ ὑψωθήσεται ἡ καρδία αὐτοῦ καὶ ταράξει πολλοὺς καὶ οὐ μὴ φοβ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3|καὶ ἐπιστρέψει βασιλεὺς βορρᾶ καὶ συνάξει πόλεως συναγωγὴν μείζονα παρὰ τὴν πρώτην κατὰ συντέλειαν καιροῦ ἐνιαυτοῦ καὶ εἰσελεύσεται εἰς αὐτὴν ἐπ᾽ αὐτὸν ἐν ὄχλῳ πολλῷ καὶ ἐν χρήμασι πολλ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4|καὶ ἐν τοῖς καιροῖς ἐκείνοις διάνοιαι ἀναστήσονται ἐπὶ τὸν βασιλέα Αἰγύπτου καὶ ἀνοικοδομήσει τὰ πεπτωκότα τοῦ ἔθνους σου καὶ ἀναστήσεται εἰς τὸ ἀναστῆσαι τὴν προφητείαν καὶ προσκόψου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5|καὶ ἐπελεύσεται βασιλεὺς βορρᾶ καὶ ἐπιστρέψει τὰ δόρατα αὐτοῦ καὶ λήψεται τὴν πόλιν τὴν ὀχυράν καὶ οἱ βραχίονες βασιλέως Αἰγύπτου στήσονται μετὰ τῶν δυναστῶν αὐτοῦ καὶ οὐκ ἔσται αὐτῷ ἰσχὺς εἰς τὸ ἀντιστῆν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6|καὶ ποιήσει ὁ εἰσπορευόμενος ἐπ᾽ αὐτὸν κατὰ τὸ θέλημα αὐτοῦ καὶ οὐκ ἔσται ὁ ἀνθεστηκὼς ἐναντίον αὐτοῦ καὶ στήσεται ἐν τῇ χώρᾳ καὶ ἐπιτελεσθήσεται πάντα ἐν ταῖς χερσ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7|καὶ δώσει τὸ πρόσωπον αὐτοῦ ἐπελθεῖν βίᾳ πᾶν τὸ ἔργον αὐτοῦ καὶ συνθήκας μετ᾽ αὐτοῦ ποιήσεται καὶ θυγατέρα ἀνθρώπου δώσει αὐτῷ εἰς τὸ φθεῖραι αὐτήν καὶ οὐ πείσεται καὶ οὐκ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8|καὶ δώσει τὸ πρόσωπον αὐτοῦ ἐπὶ τὴν θάλασσαν καὶ λήψεται πολλοὺς καὶ ἐπιστρέψει ὀργὴν ὀνειδισμοῦ αὐτῶν ἐν ὅρκῳ κατὰ τὸν ὀνειδισμὸ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19|ἐπιστρέψει τὸ πρόσωπον αὐτοῦ εἰς τὸ κατισχῦσαι τὴν χώραν αὐτοῦ καὶ προσκόψει καὶ πεσεῖται καὶ οὐχ εὑρε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0|καὶ ἀναστήσεται ἐκ τῆς ῥίζης αὐτοῦ φυτὸν βασιλείας εἰς ἀνάστασιν ἀνὴρ τύπτων δόξαν βασιλέως καὶ ἐν ἡμέραις ἐσχάταις συντριβήσεται καὶ οὐκ ἐν ὀργῇ οὐδὲ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1|καὶ ἀναστήσεται ἐπὶ τὸν τόπον αὐτοῦ εὐκαταφρόνητος καὶ οὐ δοθήσεται ἐπ᾽ αὐτὸν δόξα βασιλέως καὶ ἥξει ἐξάπινα κατισχύσει βασιλεὺς ἐν κληροδοσ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2|καὶ τοὺς βραχίονας τοὺς συντριβέντας συντρίψει ἀπὸ προσώπου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3|καὶ μετὰ τῆς διαθήκης καὶ δήμου συνταγέντος μετ᾽ αὐτοῦ ποιήσει ψεῦδος καὶ ἐπὶ ἔθνος ἰσχυρὸν ἐν ὀλιγοστῷ ἔθ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4|ἐξάπινα ἐρημώσει πόλιν καὶ ποιήσει ὅσα οὐκ ἐποίησαν οἱ πατέρες αὐτοῦ οὐδὲ οἱ πατέρες τῶν πατέρων αὐτοῦ προνομὴν καὶ σκῦλα καὶ χρήματα αὐτοῖς δώσει καὶ ἐπὶ τὴν πόλιν τὴν ἰσχυρὰν διανοηθήσεται καὶ οἱ λογισμοὶ αὐτοῦ εἰς μάτ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5|καὶ ἐγερθήσεται ἡ ἰσχὺς αὐτοῦ καὶ ἡ καρδία αὐτοῦ ἐπὶ τὸν βασιλέα Αἰγύπτου ἐν ὄχλῳ πολλῷ καὶ ὁ βασιλεὺς Αἰγύπτου ἐρεθισθήσεται εἰς πόλεμον ἐν ὄχλῳ ἰσχυρῷ σφόδρα λίαν καὶ οὐ στήσεται ὅτι διανοηθήσεται ἐπ᾽ αὐτὸν διανο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6|καὶ καταναλώσουσιν αὐτὸν μέριμναι αὐτοῦ καὶ ἀποστρέψουσιν αὐτόν καὶ παρελεύσεται καὶ κατασυριεῖ καὶ πεσοῦνται τραυματίαι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7|καὶ δύο βασιλεῖς μόνοι δειπνήσουσιν ἐπὶ τὸ αὐτὸ καὶ ἐπὶ μιᾶς τραπέζης φάγονται καὶ ψευδολογήσουσι καὶ οὐκ εὐοδωθήσονται ἔτι γὰρ συντέλεια εἰς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8|καὶ ἐπιστρέψει εἰς τὴν χώραν αὐτοῦ ἐν χρήμασι πολλοῖς καὶ ἡ καρδία αὐτοῦ ἐπὶ τὴν διαθήκην τοῦ ἁγίου ποιήσει καὶ ἐπιστρέψει ἐπὶ τὴν χώρα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29|εἰς καιρόν καὶ εἰσελεύσεται εἰς Αἴγυπτον καὶ οὐκ ἔσται ὡς ἡ πρώτη καὶ ἡ ἐσχά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0|καὶ ἥξουσι Ῥωμαῖοι καὶ ἐξώσουσιν αὐτὸν καὶ ἐμβριμήσονται αὐτῷ καὶ ἐπιστρέψει καὶ ὀργισθήσεται ἐπὶ τὴν διαθήκην τοῦ ἁγίου καὶ ποιήσει καὶ ἐπιστρέψει καὶ διανοηθήσεται ἐπ᾽ αὐτούς ἀνθ᾽ ὧν ἐγκατέλιπον τὴν διαθήκην τοῦ ἁγ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1|καὶ βραχίονες παρ᾽ αὐτοῦ στήσονται καὶ μιανοῦσι τὸ ἅγιον τοῦ φόβου καὶ ἀποστήσουσι τὴν θυσίαν καὶ δώσουσι βδέλυγμα ἐρημώσε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2|καὶ ἐν ἁμαρτίαις διαθήκης μιανοῦσιν ἐν σκληρῷ λαῷ καὶ ὁ δῆμος ὁ γινώσκων ταῦτα κατισχύσουσι καὶ ποιήσου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3|καὶ ἐννοούμενοι τοῦ ἔθνους συνήσουσιν εἰς πολλούς καὶ προσκόψουσι ῥομφαίᾳ καὶ παλαιωθήσονται ἐν αὐτῇ καὶ ἐν αἰχμαλωσίᾳ καὶ ἐν προνομῇ ἡμερῶν κηλιδω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4|καὶ ὅταν συντρίβωνται συνάξουσιν ἰσχὺν βραχεῖαν καὶ ἐπισυναχθήσονται ἐπ᾽ αὐτοὺς πολλοὶ ἐπὶ πόλεως καὶ πολλοὶ ὡς ἐν κληροδο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5|καὶ ἐκ τῶν συνιέντων διανοηθήσονται εἰς τὸ καθαρίσαι ἑαυτοὺς καὶ εἰς τὸ ἐκλεγῆναι καὶ εἰς τὸ καθαρισθῆναι ἕως καιροῦ συντελείας ἔτι γὰρ καιρὸς εἰς ὥ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6|καὶ ποιήσει κατὰ τὸ θέλημα αὐτοῦ ὁ βασιλεὺς καὶ παροργισθήσεται καὶ ὑψωθήσεται ἐπὶ πάντα θεὸν καὶ ἐπὶ τὸν θεὸν τῶν θεῶν ἔξαλλα λαλήσει καὶ εὐοδωθήσεται ἕως ἂν συντελεσθῇ ἡ ὀργή εἰς αὐτὸν γὰρ συντέλεια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7|καὶ ἐπὶ τοὺς θεοὺς τῶν πατέρων αὐτοῦ οὐ μὴ προνοηθῇ καὶ ἐν ἐπιθυμίᾳ γυναικὸς οὐ μὴ προνοηθῇ ὅτι ἐν παντὶ ὑψωθήσεται καὶ ὑποταγήσεται αὐτῷ ἔθνη ἰσχυ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8|ἐπὶ τὸν τόπον αὐτοῦ κινήσει καὶ θεόν ὃν οὐκ ἔγνωσαν οἱ πατέρες αὐτοῦ τιμήσει ἐν χρυσίῳ καὶ ἀργυρίῳ καὶ λίθῳ πολυτελεῖ καὶ ἐν ἐπιθυμήμασ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39|ποιήσει πόλεων καὶ εἰς ὀχύρωμα ἰσχυρὸν ἥξει μετὰ θεοῦ ἀλλοτρίου οὗ ἐὰν ἐπιγνῷ πληθυνεῖ δόξαν καὶ κατακυριεύσει αὐτοῦ ἐπὶ πολὺ καὶ χώραν ἀπομεριεῖ εἰς δωρ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0|καὶ καθ᾽ ὥραν συντελείας συγκερατισθήσεται αὐτῷ ὁ βασιλεὺς Αἰγύπτου καὶ ἐποργισθήσεται αὐτῷ βασιλεὺς βορρᾶ ἐν ἅρμασι καὶ ἐν ἵπποις πολλοῖς καὶ ἐν πλοίοις πολλοῖς καὶ εἰσελεύσεται εἰς χώραν Αἰγύπτ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1|καὶ ἐπελεύσεται εἰς τὴν χώρα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2|καὶ ἐν χώρᾳ Αἰγύπτου οὐκ ἔσται ἐν αὐτῇ διασῳζόμε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3|καὶ κρατήσει τοῦ τόπου τοῦ χρυσίου καὶ τοῦ τόπου τοῦ ἀργυρίου καὶ πάσης τῆς ἐπιθυμίας Αἰγύπτου καὶ Λίβυες καὶ Αἰθίοπες ἔσονται ἐν τῷ ὄχλ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4|καὶ ἀκοὴ ταράξει αὐτὸν ἀπὸ ἀνατολῶν καὶ βορρᾶ καὶ ἐξελεύσεται ἐν θυμῷ ἰσχυρῷ καὶ ῥομφαίᾳ ἀφανίσαι καὶ ἀποκτεῖναι πολ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1|45|καὶ στήσει αὐτοῦ τὴν σκηνὴν τότε ἀνὰ μέσον τῶν θαλασσῶν καὶ τοῦ ὄρους τῆς θελήσεως τοῦ ἁγίου καὶ ἥξει ὥρα τῆς συντελείας αὐτοῦ καὶ οὐκ ἔσται ὁ βοηθῶ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καὶ κατὰ τὴν ὥραν ἐκείνην παρελεύσεται Μιχαηλ ὁ ἄγγελος ὁ μέγας ὁ ἑστηκὼς ἐπὶ τοὺς υἱοὺς τοῦ λαοῦ σου ἐκείνη ἡ ἡμέρα θλίψεως οἵα οὐκ ἐγενήθη ἀφ᾽ οὗ ἐγενήθησαν ἕως τῆς ἡμέρας ἐκείνης καὶ ἐν ἐκείνῃ τῇ ἡμέρᾳ ὑψωθήσεται πᾶς ὁ λαός ὃς ἂν εὑρεθῇ ἐγγεγραμμένος ἐν τῷ βιβλ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2|καὶ πολλοὶ τῶν καθευδόντων ἐν τῷ πλάτει τῆς γῆς ἀναστήσονται οἱ μὲν εἰς ζωὴν αἰώνιον οἱ δὲ εἰς ὀνειδισμόν οἱ δὲ εἰς διασπορὰν καὶ αἰσχύν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3|καὶ οἱ συνιέντες φανοῦσιν ὡς φωστῆρες τοῦ οὐρανοῦ καὶ οἱ κατισχύοντες τοὺς λόγους μου ὡσεὶ τὰ ἄστρα τοῦ οὐρανοῦ εἰς τὸν αἰῶνα τοῦ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4|καὶ σύ Δανιηλ κάλυψον τὰ προστάγματα καὶ σφράγισαι τὸ βιβλίον ἕως καιροῦ συντελείας ἕως ἂν ἀπομανῶσιν οἱ πολλοὶ καὶ πλησθῇ ἡ γῆ ἀδικί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5|καὶ εἶδον ἐγὼ Δανιηλ καὶ ἰδοὺ δύο ἕτεροι εἱστήκεισαν εἷς ἔνθεν τοῦ ποταμοῦ καὶ εἷς ἔν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6|καὶ εἶπα τῷ ἑνὶ τῷ περιβεβλημένῳ τὰ βύσσινα τῷ ἐπάνω πότε οὖν συντέλεια ὧν εἴρηκάς μοι τῶν θαυμαστῶν καὶ ὁ καθαρισμὸς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7|καὶ ἤκουσα τοῦ περιβεβλημένου τὰ βύσσινα ὃς ἦν ἐπάνω τοῦ ὕδατος τοῦ ποταμοῦ ἕως καιροῦ συντελείας καὶ ὕψωσε τὴν δεξιὰν καὶ τὴν ἀριστερὰν εἰς τὸν οὐρανὸν καὶ ὤμοσε τὸν ζῶντα εἰς τὸν αἰῶνα θεὸν ὅτι εἰς καιρὸν καὶ καιροὺς καὶ ἥμισυ καιροῦ ἡ συντέλεια χειρῶν ἀφέσεως λαοῦ ἁγίου καὶ συντελεσθήσεται πάν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8|καὶ ἐγὼ ἤκουσα καὶ οὐ διενοήθην παρ᾽ αὐτὸν τὸν καιρὸν καὶ εἶπα κύριε τίς ἡ λύσις τοῦ λόγου τούτου καὶ τίνος αἱ παραβολαὶ αὗ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9|καὶ εἶπέν μοι ἀπότρεχε Δανιηλ ὅτι κατακεκαλυμμένα καὶ ἐσφραγισμένα τὰ προστάγματα ἕως ἂ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0|πειρασθῶσι καὶ ἁγιασθῶσι πολλοί καὶ ἁμάρτωσιν οἱ ἁμαρτωλοί καὶ οὐ μὴ διανοηθῶσι πάντες οἱ ἁμαρτωλοί καὶ οἱ διανοούμενοι προσέξ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1|ἀφ᾽ οὗ ἂν ἀποσταθῇ ἡ θυσία διὰ παντὸς καὶ ἑτοιμασθῇ δοθῆναι τὸ βδέλυγμα τῆς ἐρημώσεως ἡμέρας χιλίας διακοσίας ἐνεν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2|μακάριος ὁ ἐμμένων καὶ συνάξει εἰς ἡμέρας χιλίας τριακοσίας τρι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n|12|13|καὶ σὺ βάδισον ἀναπαύου ἔτι γάρ εἰσιν ἡμέραι καὶ ὧραι εἰς ἀναπλήρωσιν συντελείας καὶ ἀναπαύσῃ καὶ ἀναστήσῃ ἐπὶ τὴν δόξαν σου εἰς συντέλεια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ἐν ἔτει τρίτῳ τῆς βασιλείας Ιωακιμ βασιλέως Ιουδα ἦλθεν Ναβουχοδονοσορ βασιλεὺς Βαβυλῶνος εἰς Ιερουσαλημ καὶ ἐπολιόρκ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καὶ ἔδωκεν κύριος ἐν χειρὶ αὐτοῦ τὸν Ιωακιμ βασιλέα Ιουδα καὶ ἀπὸ μέρους τῶν σκευῶν οἴκου τοῦ θεοῦ καὶ ἤνεγκεν αὐτὰ εἰς γῆν Σεννααρ οἶκον τοῦ θεοῦ αὐτοῦ καὶ τὰ σκεύη εἰσήνεγκεν εἰς τὸν οἶκον θησαυροῦ τοῦ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3|καὶ εἶπεν ὁ βασιλεὺς τῷ Ασφανεζ τῷ ἀρχιευνούχῳ αὐτοῦ εἰσαγαγεῖν ἀπὸ τῶν υἱῶν τῆς αἰχμαλωσίας Ισραηλ καὶ ἀπὸ τοῦ σπέρματος τῆς βασιλείας καὶ ἀπὸ τῶν φορθομ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4|νεανίσκους οἷς οὐκ ἔστιν ἐν αὐτοῖς μῶμος καὶ καλοὺς τῇ ὄψει καὶ συνιέντας ἐν πάσῃ σοφίᾳ καὶ γιγνώσκοντας γνῶσιν καὶ διανοουμένους φρόνησιν καὶ οἷς ἐστιν ἰσχὺς ἐν αὐτοῖς ἑστάναι ἐν τῷ οἴκῳ τοῦ βασιλέως καὶ διδάξαι αὐτοὺς γράμματα καὶ γλῶσσα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5|καὶ διέταξεν αὐτοῖς ὁ βασιλεὺς τὸ τῆς ἡμέρας καθ᾽ ἡμέραν ἀπὸ τῆς τραπέζης τοῦ βασιλέως καὶ ἀπὸ τοῦ οἴνου τοῦ πότου αὐτοῦ καὶ θρέψαι αὐτοὺς ἔτη τρία καὶ μετὰ ταῦτα στῆναι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6|καὶ ἐγένετο ἐν αὐτοῖς ἐκ τῶν υἱῶν Ιουδα Δανιηλ καὶ Ανανιας καὶ Μισαηλ καὶ Αζαρι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7|καὶ ἐπέθηκεν αὐτοῖς ὁ ἀρχιευνοῦχος ὀνόματα τῷ Δανιηλ Βαλτασαρ καὶ τῷ Ανανια Σεδραχ καὶ τῷ Μισαηλ Μισαχ καὶ τῷ Αζαρια Αβδεναγ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8|καὶ ἔθετο Δανιηλ ἐπὶ τὴν καρδίαν αὐτοῦ ὡς οὐ μὴ ἀλισγηθῇ ἐν τῇ τραπέζῃ τοῦ βασιλέως καὶ ἐν τῷ οἴνῳ τοῦ πότου αὐτοῦ καὶ ἠξίωσε τὸν ἀρχιευνοῦχον ὡς οὐ μὴ ἀλισγηθ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9|καὶ ἔδωκεν ὁ θεὸς τὸν Δανιηλ εἰς ἔλεον καὶ εἰς οἰκτιρμὸν ἐνώπιον τοῦ ἀρχιευνούχ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0|καὶ εἶπεν ὁ ἀρχιευνοῦχος τῷ Δανιηλ φοβοῦμαι ἐγὼ τὸν κύριόν μου τὸν βασιλέα τὸν ἐκτάξαντα τὴν βρῶσιν ὑμῶν καὶ τὴν πόσιν ὑμῶν μήποτε ἴδῃ τὰ πρόσωπα ὑμῶν σκυθρωπὰ παρὰ τὰ παιδάρια τὰ συνήλικα ὑμῶν καὶ καταδικάσητε τὴν κεφαλήν μου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καὶ εἶπεν Δανιηλ πρὸς Αμελσαδ ὃν κατέστησεν ὁ ἀρχιευνοῦχος ἐπὶ Δανιηλ Ανανιαν Μισαηλ Αζαρι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πείρασον δὴ τοὺς παῖδάς σου ἡμέρας δέκα καὶ δότωσαν ἡμῖν ἀπὸ τῶν σπερμάτων καὶ φαγόμεθα καὶ ὕδωρ πιόμεθ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καὶ ὀφθήτωσαν ἐνώπιόν σου αἱ ἰδέαι ἡμῶν καὶ αἱ ἰδέαι τῶν παιδαρίων τῶν ἐσθιόντων τὴν τράπεζαν τοῦ βασιλέως καὶ καθὼς ἂν ἴδῃς ποίησον μετὰ τῶν παίδ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καὶ εἰσήκουσεν αὐτῶν καὶ ἐπείρασεν αὐτοὺς ἡμέρας δέκ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5|καὶ μετὰ τὸ τέλος τῶν δέκα ἡμερῶν ὡράθησαν αἱ ἰδέαι αὐτῶν ἀγαθαὶ καὶ ἰσχυραὶ ταῖς σαρξὶν ὑπὲρ τὰ παιδάρια τὰ ἐσθίοντα τὴν τράπεζα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6|καὶ ἐγένετο Αμελσαδ ἀναιρούμενος τὸ δεῖπνον αὐτῶν καὶ τὸν οἶνον τοῦ πόματος αὐτῶν καὶ ἐδίδου αὐτοῖς σπέρ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7|καὶ τὰ παιδάρια ταῦτα οἱ τέσσαρες αὐτοί ἔδωκεν αὐτοῖς ὁ θεὸς σύνεσιν καὶ φρόνησιν ἐν πάσῃ γραμματικῇ καὶ σοφίᾳ καὶ Δανιηλ συνῆκεν ἐν πάσῃ ὁράσει καὶ ἐνυπνί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8|καὶ μετὰ τὸ τέλος τῶν ἡμερῶν ὧν εἶπεν ὁ βασιλεὺς εἰσαγαγεῖν αὐτούς καὶ εἰσήγαγεν αὐτοὺς ὁ ἀρχιευνοῦχος ἐναντίον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9|καὶ ἐλάλησεν μετ᾽ αὐτῶν ὁ βασιλεύς καὶ οὐχ εὑρέθησαν ἐκ πάντων αὐτῶν ὅμοιοι Δανιηλ καὶ Ανανια καὶ Μισαηλ καὶ Αζαρια καὶ ἔστησ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0|καὶ ἐν παντὶ ῥήματι σοφίας καὶ ἐπιστήμης ὧν ἐζήτησεν παρ᾽ αὐτῶν ὁ βασιλεύς εὗρεν αὐτοὺς δεκαπλασίονας παρὰ πάντας τοὺς ἐπαοιδοὺς καὶ τοὺς μάγους τοὺς ὄντας ἐν πάσῃ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καὶ ἐγένετο Δανιηλ ἕως ἔτους ἑνὸς Κύρου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ἐν τῷ ἔτει τῷ δευτέρῳ τῆς βασιλείας Ναβουχοδονοσορ ἠνυπνιάσθη Ναβουχοδονοσορ ἐνύπνιον καὶ ἐξέστη τὸ πνεῦμα αὐτοῦ καὶ ὁ ὕπνος αὐτοῦ ἐγένετο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καὶ εἶπεν ὁ βασιλεὺς καλέσαι τοὺς ἐπαοιδοὺς καὶ τοὺς μάγους καὶ τοὺς φαρμακοὺς καὶ τοὺς Χαλδαίους τοῦ ἀναγγεῖλαι τῷ βασιλεῖ τὰ ἐνύπνια αὐτοῦ καὶ ἦλθαν καὶ ἔστησ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καὶ εἶπεν αὐτοῖς ὁ βασιλεύς ἠνυπνιάσθην καὶ ἐξέστη τὸ πνεῦμά μου τοῦ γνῶναι τὸ ἐνύπ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καὶ ἐλάλησαν οἱ Χαλδαῖοι τῷ βασιλεῖ Συριστί βασιλεῦ εἰς τοὺς αἰῶνας ζῆθι σὺ εἰπὸν τὸ ἐνύπνιον τοῖς παισίν σου καὶ τὴν σύγκρισιν ἀναγγελ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5|ἀπεκρίθη ὁ βασιλεὺς καὶ εἶπεν τοῖς Χαλδαίοις ὁ λόγος ἀπ᾽ ἐμοῦ ἀπέστη ἐὰν μὴ γνωρίσητέ μοι τὸ ἐνύπνιον καὶ τὴν σύγκρισιν αὐτοῦ εἰς ἀπώλειαν ἔσεσθε καὶ οἱ οἶκοι ὑμῶν διαρπαγ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6|ἐὰν δὲ τὸ ἐνύπνιον καὶ τὴν σύγκρισιν αὐτοῦ γνωρίσητέ μοι δόματα καὶ δωρεὰς καὶ τιμὴν πολλὴν λήμψεσθε παρ᾽ ἐμοῦ πλὴν τὸ ἐνύπνιον καὶ τὴν σύγκρισιν αὐτοῦ ἀπαγγείλατ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7|ἀπεκρίθησαν δεύτερον καὶ εἶπαν ὁ βασιλεὺς εἰπάτω τὸ ἐνύπνιον τοῖς παισὶν αὐτοῦ καὶ τὴν σύγκρισιν αὐτοῦ ἀναγγελ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8|ἀπεκρίθη ὁ βασιλεὺς καὶ εἶπεν ἐπ᾽ ἀληθείας οἶδα ἐγὼ ὅτι καιρὸν ὑμεῖς ἐξαγοράζετε καθότι εἴδετε ὅτι ἀπέστη ἀπ᾽ ἐμοῦ τὸ ῥῆ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9|ἐὰν οὖν τὸ ἐνύπνιον μὴ ἀναγγείλητέ μοι οἶδα ὅτι ῥῆμα ψευδὲς καὶ διεφθαρμένον συνέθεσθε εἰπεῖν ἐνώπιόν μου ἕως οὗ ὁ καιρὸς παρέλθῃ τὸ ἐνύπνιόν μου εἴπατέ μοι καὶ γνώσομαι ὅτι τὴν σύγκρισιν αὐτοῦ ἀναγγελεῖτέ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0|ἀπεκρίθησαν οἱ Χαλδαῖοι ἐνώπιον τοῦ βασιλέως καὶ λέγουσιν οὐκ ἔστιν ἄνθρωπος ἐπὶ τῆς ξηρᾶς ὅστις τὸ ῥῆμα τοῦ βασιλέως δυνήσεται γνωρίσαι καθότι πᾶς βασιλεὺς μέγας καὶ ἄρχων ῥῆμα τοιοῦτο οὐκ ἐπερωτᾷ ἐπαοιδόν μάγον καὶ Χαλδα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1|ὅτι ὁ λόγος ὃν ὁ βασιλεὺς ἐπερωτᾷ βαρύς καὶ ἕτερος οὐκ ἔστιν ὃς ἀναγγελεῖ αὐτὸν ἐνώπιον τοῦ βασιλέως ἀλλ᾽ ἢ θεοί ὧν οὐκ ἔστιν ἡ κατοικία μετὰ πάσης σαρκ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2|τότε ὁ βασιλεὺς ἐν θυμῷ καὶ ὀργῇ πολλῇ εἶπεν ἀπολέσαι πάντας τοὺς σοφο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3|καὶ τὸ δόγμα ἐξῆλθεν καὶ οἱ σοφοὶ ἀπεκτέννοντο καὶ ἐζήτησαν Δανιηλ καὶ τοὺς φίλους αὐτοῦ ἀνελ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4|τότε Δανιηλ ἀπεκρίθη βουλὴν καὶ γνώμην τῷ Αριωχ τῷ ἀρχιμαγείρῳ τοῦ βασιλέως ὃς ἐξῆλθεν ἀναιρεῖν τοὺς σοφο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5|ἄρχων τοῦ βασιλέως περὶ τίνος ἐξῆλθεν ἡ γνώμη ἡ ἀναιδὴς ἐκ προσώπου τοῦ βασιλέως ἐγνώρισεν δὲ τὸ ῥῆμα Αριωχ τῷ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6|καὶ Δανιηλ εἰσῆλθεν καὶ ἠξίωσεν τὸν βασιλέα ὅπως χρόνον δῷ αὐτῷ καὶ τὴν σύγκρισιν αὐτοῦ ἀναγγείλῃ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7|καὶ εἰσῆλθεν Δανιηλ εἰς τὸν οἶκον αὐτοῦ καὶ τῷ Ανανια καὶ τῷ Μισαηλ καὶ τῷ Αζαρια τοῖς φίλοις αὐτοῦ τὸ ῥῆμα ἐγνώρισ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8|καὶ οἰκτιρμοὺς ἐζήτουν παρὰ τοῦ θεοῦ τοῦ οὐρανοῦ ὑπὲρ τοῦ μυστηρίου τούτου ὅπως ἂν μὴ ἀπόλωνται Δανιηλ καὶ οἱ φίλοι αὐτοῦ μετὰ τῶν ἐπιλοίπων σοφῶν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19|τότε τῷ Δανιηλ ἐν ὁράματι τῆς νυκτὸς τὸ μυστήριον ἀπεκαλύφθη καὶ εὐλόγησεν τὸν θεὸν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0|Δανιηλ καὶ εἶπεν εἴη τὸ ὄνομα τοῦ θεοῦ εὐλογημένον ἀπὸ τοῦ αἰῶνος καὶ ἕως τοῦ αἰῶνος ὅτι ἡ σοφία καὶ ἡ σύνεσις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1|καὶ αὐτὸς ἀλλοιοῖ καιροὺς καὶ χρόνους καθιστᾷ βασιλεῖς καὶ μεθιστᾷ διδοὺς σοφίαν τοῖς σοφοῖς καὶ φρόνησιν τοῖς εἰδόσιν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2|αὐτὸς ἀποκαλύπτει βαθέα καὶ ἀπόκρυφα γινώσκων τὰ ἐν τῷ σκότει καὶ τὸ φῶς μετ᾽ αὐτοῦ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3|σοί ὁ θεὸς τῶν πατέρων μου ἐξομολογοῦμαι καὶ αἰνῶ ὅτι σοφίαν καὶ δύναμιν ἔδωκάς μοι καὶ νῦν ἐγνώρισάς μοι ἃ ἠξιώσαμεν παρὰ σοῦ καὶ τὸ ὅραμα τοῦ βασιλέως ἐγνώρισάς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4|καὶ ἦλθεν Δανιηλ πρὸς Αριωχ ὃν κατέστησεν ὁ βασιλεὺς ἀπολέσαι τοὺς σοφοὺς Βαβυλῶνος καὶ εἶπεν αὐτῷ τοὺς σοφοὺς Βαβυλῶνος μὴ ἀπολέσῃς εἰσάγαγε δέ με ἐνώπιον τοῦ βασιλέως καὶ τὴν σύγκρισιν τῷ βασιλεῖ ἀναγγελ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5|τότε Αριωχ ἐν σπουδῇ εἰσήγαγεν τὸν Δανιηλ ἐνώπιον τοῦ βασιλέως καὶ εἶπεν αὐτῷ εὕρηκα ἄνδρα ἐκ τῶν υἱῶν τῆς αἰχμαλωσίας τῆς Ιουδαίας ὅστις τὸ σύγκριμα τῷ βασιλεῖ ἀναγγε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6|καὶ ἀπεκρίθη ὁ βασιλεὺς καὶ εἶπεν τῷ Δανιηλ οὗ τὸ ὄνομα Βαλτασαρ εἰ δύνασαί μοι ἀναγγεῖλαι τὸ ἐνύπνιον ὃ εἶδον καὶ τὴν σύγκρισι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7|καὶ ἀπεκρίθη Δανιηλ ἐνώπιον τοῦ βασιλέως καὶ λέγει τὸ μυστήριον ὃ ὁ βασιλεὺς ἐπερωτᾷ οὐκ ἔστιν σοφῶν μάγων ἐπαοιδῶν γαζαρηνῶν ἀναγγεῖλα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8|ἀλλ᾽ ἢ ἔστιν θεὸς ἐν οὐρανῷ ἀποκαλύπτων μυστήρια καὶ ἐγνώρισεν τῷ βασιλεῖ Ναβουχοδονοσορ ἃ δεῖ γενέσθαι ἐπ᾽ ἐσχάτων τῶν ἡμερῶν τὸ ἐνύπνιόν σου καὶ αἱ ὁράσεις τῆς κεφαλῆς σου ἐπὶ τῆς κοίτης σου τοῦτό ἐστ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29|σὺ βασιλεῦ οἱ διαλογισμοί σου ἐπὶ τῆς κοίτης σου ἀνέβησαν τί δεῖ γενέσθαι μετὰ ταῦτα καὶ ὁ ἀποκαλύπτων μυστήρια ἐγνώρισέν σοι ἃ δεῖ γενέσθ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0|καὶ ἐμοὶ δὲ οὐκ ἐν σοφίᾳ τῇ οὔσῃ ἐν ἐμοὶ παρὰ πάντας τοὺς ζῶντας τὸ μυστήριον τοῦτο ἀπεκαλύφθη ἀλλ᾽ ἕνεκεν τοῦ τὴν σύγκρισιν τῷ βασιλεῖ γνωρίσαι ἵνα τοὺς διαλογισμοὺς τῆς καρδίας σου γν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1|σύ βασιλεῦ ἐθεώρεις καὶ ἰδοὺ εἰκὼν μία μεγάλη ἡ εἰκὼν ἐκείνη καὶ ἡ πρόσοψις αὐτῆς ὑπερφερής ἑστῶσα πρὸ προσώπου σου καὶ ἡ ὅρασις αὐτῆς φοβερ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2|ἡ εἰκών ἧς ἡ κεφαλὴ χρυσίου χρηστοῦ αἱ χεῖρες καὶ τὸ στῆθος καὶ οἱ βραχίονες αὐτῆς ἀργυροῖ ἡ κοιλία καὶ οἱ μηροὶ χαλκο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3|αἱ κνῆμαι σιδηραῖ οἱ πόδες μέρος τι σιδηροῦν καὶ μέρος τι ὀστράκι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4|ἐθεώρεις ἕως οὗ ἐτμήθη λίθος ἐξ ὄρους ἄνευ χειρῶν καὶ ἐπάταξεν τὴν εἰκόνα ἐπὶ τοὺς πόδας τοὺς σιδηροῦς καὶ ὀστρακίνους καὶ ἐλέπτυνεν αὐτοὺς εἰς τέ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5|τότε ἐλεπτύνθησαν εἰς ἅπαξ τὸ ὄστρακον ὁ σίδηρος ὁ χαλκός ὁ ἄργυρος ὁ χρυσὸς καὶ ἐγένοντο ὡσεὶ κονιορτὸς ἀπὸ ἅλωνος θερινῆς καὶ ἐξῆρεν αὐτὰ τὸ πλῆθος τοῦ πνεύματος καὶ τόπος οὐχ εὑρέθη αὐτοῖς καὶ ὁ λίθος ὁ πατάξας τὴν εἰκόνα ἐγενήθη ὄρος μέγα καὶ ἐπλήρωσεν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6|τοῦτό ἐστιν τὸ ἐνύπνιον καὶ τὴν σύγκρισιν αὐτοῦ ἐροῦμε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7|σύ βασιλεῦ βασιλεὺς βασιλέων ᾧ ὁ θεὸς τοῦ οὐρανοῦ βασιλείαν ἰσχυρὰν καὶ κραταιὰν καὶ ἔντιμον ἔδωκ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8|ἐν παντὶ τόπῳ ὅπου κατοικοῦσιν οἱ υἱοὶ τῶν ἀνθρώπων θηρία τε ἀγροῦ καὶ πετεινὰ οὐρανοῦ ἔδωκεν ἐν τῇ χειρί σου καὶ κατέστησέν σε κύριον πάντων σὺ εἶ ἡ κεφαλὴ ἡ χρ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39|καὶ ὀπίσω σου ἀναστήσεται βασιλεία ἑτέρα ἥττων σου καὶ βασιλεία τρίτη ἥτις ἐστὶν ὁ χαλκός ἣ κυριεύσει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0|καὶ βασιλεία τετάρτη ἔσται ἰσχυρὰ ὡς ὁ σίδηρος ὃν τρόπον ὁ σίδηρος λεπτύνει καὶ δαμάζει πάντα οὕτως πάντα λεπτυνεῖ καὶ δαμά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1|καὶ ὅτι εἶδες τοὺς πόδας καὶ τοὺς δακτύλους μέρος μέν τι ὀστράκινον μέρος δέ τι σιδηροῦν βασιλεία διῃρημένη ἔσται καὶ ἀπὸ τῆς ῥίζης τῆς σιδηρᾶς ἔσται ἐν αὐτῇ ὃν τρόπον εἶδες τὸν σίδηρον ἀναμεμειγμένον τῷ ὀστράκ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2|καὶ οἱ δάκτυλοι τῶν ποδῶν μέρος μέν τι σιδηροῦν μέρος δέ τι ὀστράκινον μέρος τι τῆς βασιλείας ἔσται ἰσχυρὸν καὶ ἀπ᾽ αὐτῆς ἔσται συντριβόμε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3|ὅτι εἶδες τὸν σίδηρον ἀναμεμειγμένον τῷ ὀστράκῳ συμμειγεῖς ἔσονται ἐν σπέρματι ἀνθρώπων καὶ οὐκ ἔσονται προσκολλώμενοι οὗτος μετὰ τούτου καθὼς ὁ σίδηρος οὐκ ἀναμείγνυται μετὰ τοῦ ὀστράκ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4|καὶ ἐν ταῖς ἡμέραις τῶν βασιλέων ἐκείνων ἀναστήσει ὁ θεὸς τοῦ οὐρανοῦ βασιλείαν ἥτις εἰς τοὺς αἰῶνας οὐ διαφθαρήσεται καὶ ἡ βασιλεία αὐτοῦ λαῷ ἑτέρῳ οὐχ ὑπολειφθήσεται λεπτυνεῖ καὶ λικμήσει πάσας τὰς βασιλείας καὶ αὐτὴ ἀναστήσεται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5|ὃν τρόπον εἶδες ὅτι ἀπὸ ὄρους ἐτμήθη λίθος ἄνευ χειρῶν καὶ ἐλέπτυνεν τὸ ὄστρακον τὸν σίδηρον τὸν χαλκόν τὸν ἄργυρον τὸν χρυσόν ὁ θεὸς ὁ μέγας ἐγνώρισεν τῷ βασιλεῖ ἃ δεῖ γενέσθαι μετὰ ταῦτα καὶ ἀληθινὸν τὸ ἐνύπνιον καὶ πιστὴ ἡ σύγκρισι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6|τότε ὁ βασιλεὺς Ναβουχοδονοσορ ἔπεσεν ἐπὶ πρόσωπον καὶ τῷ Δανιηλ προσεκύνησεν καὶ μαναα καὶ εὐωδίας εἶπεν σπεῖσα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7|καὶ ἀποκριθεὶς ὁ βασιλεὺς εἶπεν τῷ Δανιηλ ἐπ᾽ ἀληθείας ὁ θεὸς ὑμῶν αὐτός ἐστιν θεὸς θεῶν καὶ κύριος τῶν βασιλέων καὶ ἀποκαλύπτων μυστήρια ὅτι ἠδυνήθης ἀποκαλύψαι τὸ μυστήριον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8|καὶ ἐμεγάλυνεν ὁ βασιλεὺς τὸν Δανιηλ καὶ δόματα μεγάλα καὶ πολλὰ ἔδωκεν αὐτῷ καὶ κατέστησεν αὐτὸν ἐπὶ πάσης χώρας Βαβυλῶνος καὶ ἄρχοντα σατραπῶν ἐπὶ πάντας τοὺς σοφοὺς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2|49|καὶ Δανιηλ ᾐτήσατο παρὰ τοῦ βασιλέως καὶ κατέστησεν ἐπὶ τὰ ἔργα τῆς χώρας Βαβυλῶνος τὸν Σεδραχ Μισαχ Αβδεναγω καὶ Δανιηλ ἦν ἐν τῇ αὐλῇ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ἔτους ὀκτωκαιδεκάτου Ναβουχοδονοσορ ὁ βασιλεὺς ἐποίησεν εἰκόνα χρυσῆν ὕψος αὐτῆς πήχεων ἑξήκοντα εὖρος αὐτῆς πήχεων ἕξ καὶ ἔστησεν αὐτὴν ἐν πεδίῳ Δεϊρα ἐν χώρᾳ Βαβυλ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καὶ ἀπέστειλεν συναγαγεῖν τοὺς ὑπάτους καὶ τοὺς στρατηγοὺς καὶ τοὺς τοπάρχας ἡγουμένους καὶ τυράννους καὶ τοὺς ἐπ᾽ ἐξουσιῶν καὶ πάντας τοὺς ἄρχοντας τῶν χωρῶν ἐλθεῖν εἰς τὰ ἐγκαίνια τῆς εἰκόνος ἧς ἔστησεν Ναβουχοδονοσορ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καὶ συνήχθησαν οἱ τοπάρχαι ὕπατοι στρατηγοί ἡγούμενοι τύραννοι μεγάλοι οἱ ἐπ᾽ ἐξουσιῶν καὶ πάντες οἱ ἄρχοντες τῶν χωρῶν εἰς τὸν ἐγκαινισμὸν τῆς εἰκόνος ἧς ἔστησεν Ναβουχοδονοσορ ὁ βασιλεύς καὶ εἱστήκεισαν ἐνώπιον τῆς εἰκόνος ἧς ἔστησεν Ναβουχοδονοσορ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καὶ ὁ κῆρυξ ἐβόα ἐν ἰσχύι ὑμῖν λέγεται λαοί φυλαί γλῶσ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ᾗ ἂν ὥρᾳ ἀκούσητε τῆς φωνῆς τῆς σάλπιγγος σύριγγός τε καὶ κιθάρας σαμβύκης καὶ ψαλτηρίου καὶ συμφωνίας καὶ παντὸς γένους μουσικῶν πίπτοντες προσκυνεῖτε τῇ εἰκόνι τῇ χρυσῇ ᾗ ἔστησεν Ναβουχοδονοσορ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καὶ ὃς ἂν μὴ πεσὼν προσκυνήσῃ αὐτῇ τῇ ὥρᾳ ἐμβληθήσεται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καὶ ἐγένετο ὅτε ἤκουσαν οἱ λαοὶ τῆς φωνῆς τῆς σάλπιγγος σύριγγός τε καὶ κιθάρας σαμβύκης καὶ ψαλτηρίου καὶ συμφωνίας καὶ παντὸς γένους μουσικῶν πίπτοντες πάντες οἱ λαοί φυλαί γλῶσσαι προσεκύνουν τῇ εἰκόνι τῇ χρυσῇ ᾗ ἔστησεν Ναβουχοδονοσορ ὁ βασιλε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τότε προσήλθοσαν ἄνδρες Χαλδαῖοι καὶ διέβαλον τοὺς Ιουδαί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τῷ βασιλεῖ Ναβουχοδονοσορ βασιλεῦ εἰς τοὺς αἰῶνας ζῆ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0|σύ βασιλεῦ ἔθηκας δόγμα πάντα ἄνθρωπον ὃς ἂν ἀκούσῃ τῆς φωνῆς τῆς σάλπιγγος σύριγγός τε καὶ κιθάρας σαμβύκης καὶ ψαλτηρίου καὶ συμφωνίας καὶ παντὸς γένους μουσικ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1|καὶ μὴ πεσὼν προσκυνήσῃ τῇ εἰκόνι τῇ χρυσῇ ἐμβληθήσεται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2|εἰσὶν ἄνδρες Ιουδαῖοι οὓς κατέστησας ἐπὶ τὰ ἔργα τῆς χώρας Βαβυλῶνος Σεδραχ Μισαχ Αβδεναγω οἱ ἄνδρες ἐκεῖνοι οὐχ ὑπήκουσαν βασιλεῦ τῷ δόγματί σου τοῖς θεοῖς σου οὐ λατρεύουσιν καὶ τῇ εἰκόνι τῇ χρυσῇ ᾗ ἔστησας οὐ προσκυνοῦ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3|τότε Ναβουχοδονοσορ ἐν θυμῷ καὶ ὀργῇ εἶπεν ἀγαγεῖν τὸν Σεδραχ Μισαχ καὶ Αβδεναγω καὶ ἤχθησαν ἐνώπιον τοῦ βασιλέ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4|καὶ ἀπεκρίθη Ναβουχοδονοσορ καὶ εἶπεν αὐτοῖς εἰ ἀληθῶς Σεδραχ Μισαχ Αβδεναγω τοῖς θεοῖς μου οὐ λατρεύετε καὶ τῇ εἰκόνι τῇ χρυσῇ ᾗ ἔστησα οὐ προσκυνεῖ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5|νῦν οὖν εἰ ἔχετε ἑτοίμως ἵνα ὡς ἂν ἀκούσητε τῆς φωνῆς τῆς σάλπιγγος σύριγγός τε καὶ κιθάρας σαμβύκης καὶ ψαλτηρίου καὶ συμφωνίας καὶ παντὸς γένους μουσικῶν πεσόντες προσκυνήσητε τῇ εἰκόνι ᾗ ἐποίησα ἐὰν δὲ μὴ προσκυνήσητε αὐτῇ τῇ ὥρᾳ ἐμβληθήσεσθε εἰς τὴν κάμινον τοῦ πυρὸς τὴν καιομένην καὶ τίς ἐστιν θεός ὃς ἐξελεῖται ὑμᾶς ἐκ τῶν χειρῶν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6|καὶ ἀπεκρίθησαν Σεδραχ Μισαχ Αβδεναγω λέγοντες τῷ βασιλεῖ Ναβουχοδονοσορ οὐ χρείαν ἔχομεν ἡμεῖς περὶ τοῦ ῥήματος τούτου ἀποκριθῆναί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7|ἔστιν γὰρ θεός ᾧ ἡμεῖς λατρεύομεν δυνατὸς ἐξελέσθαι ἡμᾶς ἐκ τῆς καμίνου τοῦ πυρὸς τῆς καιομένης καὶ ἐκ τῶν χειρῶν σου βασιλεῦ ῥύσεται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8|καὶ ἐὰν μή γνωστὸν ἔστω σοι βασιλεῦ ὅτι τοῖς θεοῖς σου οὐ λατρεύομεν καὶ τῇ εἰκόνι τῇ χρυσῇ ᾗ ἔστησας οὐ προσκυνοῦ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19|τότε Ναβουχοδονοσορ ἐπλήσθη θυμοῦ καὶ ἡ ὄψις τοῦ προσώπου αὐτοῦ ἠλλοιώθη ἐπὶ Σεδραχ Μισαχ καὶ Αβδεναγω καὶ εἶπεν ἐκκαῦσαι τὴν κάμινον ἑπταπλασίως ἕως οὗ εἰς τέλος ἐκκα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0|καὶ ἄνδρας ἰσχυροὺς ἰσχύι εἶπεν πεδήσαντας τὸν Σεδραχ Μισαχ καὶ Αβδεναγω ἐμβαλεῖν εἰς τὴν κάμινον τοῦ πυρὸς τὴν καιο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1|τότε οἱ ἄνδρες ἐκεῖνοι ἐπεδήθησαν σὺν τοῖς σαραβάροις αὐτῶν καὶ τιάραις καὶ περικνημῖσι καὶ ἐνδύμασιν αὐτῶν καὶ ἐβλήθησαν εἰς μέσον τῆς καμίνου τοῦ πυρὸς τῆς καιομέ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2|ἐπεὶ τὸ ῥῆμα τοῦ βασιλέως ὑπερίσχυεν καὶ ἡ κάμινος ἐξεκαύθη ἐκ περισ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3|καὶ οἱ τρεῖς οὗτοι Σεδραχ Μισαχ καὶ Αβδεναγω ἔπεσον εἰς μέσον τῆς καμίνου τοῦ πυρὸς τῆς καιομένης πεπεδη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4|καὶ περιεπάτουν ἐν μέσῳ τῆς φλογὸς ὑμνοῦντες τὸν θεὸν καὶ εὐλογοῦντες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5|καὶ συστὰς Αζαριας προσηύξατο οὕτως καὶ ἀνοίξας τὸ στόμα αὐτοῦ ἐν μέσῳ τοῦ πυρὸς εἶπ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6|εὐλογητὸς εἶ κύριε ὁ θεὸς τῶν πατέρων ἡμῶν καὶ αἰνετός καὶ δεδοξασμένον τὸ ὄνομά σου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7|ὅτι δίκαιος εἶ ἐπὶ πᾶσιν οἷς ἐποίησας ἡμῖν καὶ πάντα τὰ ἔργα σου ἀληθινά καὶ εὐθεῖαι αἱ ὁδοί σου καὶ πᾶσαι αἱ κρίσεις σου ἀλήθει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8|καὶ κρίματα ἀληθείας ἐποίησας κατὰ πάντα ἃ ἐπήγαγες ἡμῖν καὶ ἐπὶ τὴν πόλιν τὴν ἁγίαν τὴν τῶν πατέρων ἡμῶν Ιερουσαλημ ὅτι ἐν ἀληθείᾳ καὶ κρίσει ἐπήγαγες πάντα ταῦτα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29|ὅτι ἡμάρτομεν καὶ ἠνομήσαμεν ἀποστῆναι ἀπὸ σοῦ καὶ ἐξημάρτομεν ἐν πᾶσιν καὶ τῶν ἐντολῶν σου οὐκ ἠκού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0|οὐδὲ συνετηρήσαμεν οὐδὲ ἐποιήσαμεν καθὼς ἐνετείλω ἡμῖν ἵνα εὖ ἡμῖν γένη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1|καὶ πάντα ὅσα ἡμῖν ἐπήγαγες καὶ πάντα ὅσα ἐποίησας ἡμῖν ἐν ἀληθινῇ κρίσει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2|καὶ παρέδωκας ἡμᾶς εἰς χεῖρας ἐχθρῶν ἀνόμων ἐχθίστων ἀποστατῶν καὶ βασιλεῖ ἀδίκῳ καὶ πονηροτάτῳ παρὰ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3|καὶ νῦν οὐκ ἔστιν ἡμῖν ἀνοῖξαι τὸ στόμα αἰσχύνη καὶ ὄνειδος ἐγενήθη τοῖς δούλοις σου καὶ τοῖς σεβομένοις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4|μὴ δὴ παραδῷς ἡμᾶς εἰς τέλος διὰ τὸ ὄνομά σου καὶ μὴ διασκεδάσῃς τὴν διαθήκη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5|καὶ μὴ ἀποστήσῃς τὸ ἔλεός σου ἀφ᾽ ἡμῶν δι᾽ Αβρααμ τὸν ἠγαπημένον ὑπὸ σοῦ καὶ διὰ Ισαακ τὸν δοῦλόν σου καὶ Ισραηλ τὸν ἅγι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6|οἷς ἐλάλησας πρὸς αὐτοὺς λέγων πληθῦναι τὸ σπέρμα αὐτῶν ὡς τὰ ἄστρα τοῦ οὐρανοῦ καὶ ὡς τὴν ἄμμον τὴν παρὰ τὸ χεῖλος τῆς θαλάσ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7|ὅτι δέσποτα ἐσμικρύνθημεν παρὰ πάντα τὰ ἔθνη καί ἐσμεν ταπεινοὶ ἐν πάσῃ τῇ γῇ σήμερον διὰ τὰς ἁμαρτίας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8|καὶ οὐκ ἔστιν ἐν τῷ καιρῷ τούτῳ ἄρχων καὶ προφήτης καὶ ἡγούμενος οὐδὲ ὁλοκαύτωσις οὐδὲ θυσία οὐδὲ προσφορὰ οὐδὲ θυμίαμα οὐ τόπος τοῦ καρπῶσαι ἐναντίον σου καὶ εὑρεῖν ἔλε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39|ἀλλ᾽ ἐν ψυχῇ συντετριμμένῃ καὶ πνεύματι ταπεινώσεως προσδεχθείημεν ὡς ἐν ὁλοκαυτώμασιν κριῶν καὶ ταύρων καὶ ὡς ἐν μυριάσιν ἀρνῶν πιό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0|οὕτως γενέσθω θυσία ἡμῶν ἐνώπιόν σου σήμερον καὶ ἐκτελέσαι ὄπισθέν σου ὅτι οὐκ ἔσται αἰσχύνη τοῖς πεποιθόσιν ἐπὶ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1|καὶ νῦν ἐξακολουθοῦμεν ἐν ὅλῃ καρδίᾳ καὶ φοβούμεθά σε καὶ ζητοῦμεν τὸ πρόσωπόν σου μὴ καταισχύνῃς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2|ἀλλὰ ποίησον μεθ᾽ ἡμῶν κατὰ τὴν ἐπιείκειάν σου καὶ κατὰ τὸ πλῆθος τοῦ ἐλέου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3|καὶ ἐξελοῦ ἡμᾶς κατὰ τὰ θαυμάσιά σου καὶ δὸς δόξαν τῷ ὀνόματί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4|καὶ ἐντραπείησαν πάντες οἱ ἐνδεικνύμενοι τοῖς δούλοις σου κακὰ καὶ καταισχυνθείησαν ἀπὸ πάσης δυνάμεως καὶ δυναστείας καὶ ἡ ἰσχὺς αὐτῶν συντριβ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5|γνώτωσαν ὅτι σὺ εἶ κύριος ὁ θεὸς μόνος καὶ ἔνδοξος ἐφ᾽ ὅλην τὴν οἰκουμέ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6|καὶ οὐ διέλειπον οἱ ἐμβαλόντες αὐτοὺς ὑπηρέται τοῦ βασιλέως καίοντες τὴν κάμινον νάφθαν καὶ πίσσαν καὶ στιππύον καὶ κληματίδ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7|καὶ διεχεῖτο ἡ φλὸξ ἐπάνω τῆς καμίνου ἐπὶ πήχεις τεσσαράκοντα ἐνν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8|καὶ διώδευσεν καὶ ἐνεπύρισεν οὓς εὗρεν περὶ τὴν κάμινον τῶ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49|ὁ δὲ ἄγγελος κυρίου συγκατέβη ἅμα τοῖς περὶ τὸν Αζαριαν εἰς τὴν κάμινον καὶ ἐξετίναξεν τὴν φλόγα τοῦ πυρὸς ἐκ τῆς καμ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0|καὶ ἐποίησεν τὸ μέσον τῆς καμίνου ὡς πνεῦμα δρόσου διασυρίζον καὶ οὐχ ἥψατο αὐτῶν τὸ καθόλου τὸ πῦρ καὶ οὐκ ἐλύπησεν οὐδὲ παρηνώχλησε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1|τότε οἱ τρεῖς ὡς ἐξ ἑνὸς στόματος ὕμνουν καὶ ἐδόξαζον καὶ εὐλόγουν τὸν θεὸν ἐν τῇ καμίνῳ λέγο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2|εὐλογητὸς εἶ κύριε ὁ θεὸς τῶν πατέρων ἡμῶν καὶ αἰνετὸς καὶ ὑπερυψούμενος εἰς τοὺς αἰῶνας καὶ εὐλογημένον τὸ ὄνομα τῆς δόξης σου τὸ ἅγιον καὶ ὑπεραινετὸν καὶ ὑπερυψούμενο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3|εὐλογημένος εἶ ἐν τῷ ναῷ τῆς ἁγίας δόξης σου καὶ ὑπερυμνητὸς καὶ ὑπερένδοξ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5|εὐλογημένος εἶ ὁ ἐπιβλέπων ἀβύσσους καθήμενος ἐπὶ χερουβιν καὶ αἰνετὸς καὶ ὑπερυψούμε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4|εὐλογημένος εἶ ἐπὶ θρόνου τῆς βασιλείας σου καὶ ὑπερυμνητὸς καὶ ὑπερυψούμε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6|εὐλογημένος εἶ ἐν τῷ στερεώματι τοῦ οὐρανοῦ καὶ ὑμνητὸς καὶ δεδοξασμένος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7|εὐλογεῖτε πάντα τὰ ἔργα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9|εὐλογεῖτε οὐρα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58|εὐλογεῖτε ἄγγελοι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0|εὐλογεῖτε ὕδατα πάντα τὰ ἐπάνω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1|εὐλογεῖτε πᾶσαι αἱ δυνάμει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2|εὐλογεῖτε ἥλιος καὶ σελήν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3|εὐλογεῖτε ἄστρα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4|εὐλογεῖτε πᾶς ὄμβρος καὶ δρόσ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5|εὐλογεῖτε πάντα τὰ πνεύματ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6|εὐλογεῖτε πῦρ καὶ καῦμα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7|εὐλογεῖτε ψῦχος καὶ καύσ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8|εὐλογεῖτε δρόσοι καὶ νιφετ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1|εὐλογεῖτε νύκτες καὶ ἡμέρ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2|εὐλογεῖτε φῶς καὶ σκότ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69|εὐλογεῖτε πάγος καὶ ψῦχο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0|εὐλογεῖτε πάχναι καὶ χιόνες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3|εὐλογεῖτε ἀστραπαὶ καὶ νεφέλαι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4|εὐλογείτω ἡ γῆ τὸν κύριον ὑμνείτω καὶ ὑπερυψούτω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5|εὐλογεῖτε ὄρη καὶ βουν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6|εὐλογεῖτε πάντα τὰ φυόμενα ἐν τῇ γῇ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8|εὐλογεῖτε θάλασσαι καὶ ποταμο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7|εὐλογεῖτε αἱ πηγα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79|εὐλογεῖτε κήτη καὶ πάντα τὰ κινούμενα ἐν τοῖς ὕδασι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0|εὐλογεῖτε πάντα τὰ πετεινὰ τοῦ οὐρανοῦ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1|εὐλογεῖτε πάντα τὰ θηρία καὶ τὰ κτήνη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2|εὐλογεῖτε οἱ υἱοὶ τῶν ἀνθρώπ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3|εὐλογεῖτε Ισραηλ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4|εὐλογεῖτε ἱερεῖς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5|εὐλογεῖτε δοῦλοι κυρίου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6|εὐλογεῖτε πνεύματα καὶ ψυχαὶ δικαίων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7|εὐλογεῖτε ὅσιοι καὶ ταπεινοὶ τῇ καρδίᾳ τὸν κύριον ὑμνεῖτε καὶ ὑπερυψοῦτε αὐτὸν εἰς τοὺς αἰῶν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8|εὐλογεῖτε Ανανια Αζαρια Μισαηλ τὸν κύριον ὑμνεῖτε καὶ ὑπερυψοῦτε αὐτὸν εἰς τοὺς αἰῶνας ὅτι ἐξείλατο ἡμᾶς ἐξ ᾅδου καὶ ἐκ χειρὸς θανάτου ἔσωσεν ἡμᾶς καὶ ἐρρύσατο ἡμᾶς ἐκ μέσου καμίνου καιομένης φλογὸς καὶ ἐκ μέσου πυρὸς ἐρρύσατο ἡ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89|ἐξομολογεῖσθε τῷ κυρίῳ ὅτι χρηστός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0|εὐλογεῖτε πάντες οἱ σεβόμενοι τὸν κύριον τὸν θεὸν τῶν θεῶν ὑμνεῖτε καὶ ἐξομολογεῖσθε ὅτι εἰς τὸν αἰῶνα τὸ ἔλε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1|καὶ Ναβουχοδονοσορ ἤκουσεν ὑμνούντων αὐτῶν καὶ ἐθαύμασεν καὶ ἐξανέστη ἐν σπουδῇ καὶ εἶπεν τοῖς μεγιστᾶσιν αὐτοῦ οὐχὶ ἄνδρας τρεῖς ἐβάλομεν εἰς μέσον τοῦ πυρὸς πεπεδημένους καὶ εἶπαν τῷ βασιλεῖ ἀληθῶς βασιλε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2|καὶ εἶπεν ὁ βασιλεύς ἰδοὺ ἐγὼ ὁρῶ ἄνδρας τέσσαρας λελυμένους καὶ περιπατοῦντας ἐν μέσῳ τοῦ πυρός καὶ διαφθορὰ οὐκ ἔστιν ἐν αὐτοῖς καὶ ἡ ὅρασις τοῦ τετάρτου ὁμοία υἱῷ θε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3|τότε προσῆλθεν Ναβουχοδονοσορ πρὸς τὴν θύραν τῆς καμίνου τοῦ πυρὸς τῆς καιομένης καὶ εἶπεν Σεδραχ Μισαχ Αβδεναγω οἱ δοῦλοι τοῦ θεοῦ τοῦ ὑψίστου ἐξέλθετε καὶ δεῦτε καὶ ἐξῆλθον Σεδραχ Μισαχ Αβδεναγω ἐκ μέσου τοῦ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4|καὶ συνάγονται οἱ σατράπαι καὶ οἱ στρατηγοὶ καὶ οἱ τοπάρχαι καὶ οἱ δυνάσται τοῦ βασιλέως καὶ ἐθεώρουν τοὺς ἄνδρας ὅτι οὐκ ἐκυρίευσεν τὸ πῦρ τοῦ σώματος αὐτῶν καὶ ἡ θρὶξ τῆς κεφαλῆς αὐτῶν οὐκ ἐφλογίσθη καὶ τὰ σαράβαρα αὐτῶν οὐκ ἠλλοιώθη καὶ ὀσμὴ πυρὸς οὐκ ἦν ἐν αὐτ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5|καὶ ἀπεκρίθη Ναβουχοδονοσορ καὶ εἶπεν εὐλογητὸς ὁ θεὸς τοῦ Σεδραχ Μισαχ Αβδεναγω ὃς ἀπέστειλεν τὸν ἄγγελον αὐτοῦ καὶ ἐξείλατο τοὺς παῖδας αὐτοῦ ὅτι ἐπεποίθεισαν ἐπ᾽ αὐτῷ καὶ τὸ ῥῆμα τοῦ βασιλέως ἠλλοίωσαν καὶ παρέδωκαν τὰ σώματα αὐτῶν εἰς πῦρ ὅπως μὴ λατρεύσωσιν μηδὲ προσκυνήσωσιν παντὶ θεῷ ἀλλ᾽ ἢ τῷ θεῷ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6|καὶ ἐγὼ ἐκτίθεμαι δόγμα πᾶς λαός φυλή γλῶσσα ἣ ἂν εἴπῃ βλασφημίαν κατὰ τοῦ θεοῦ Σεδραχ Μισαχ Αβδεναγω εἰς ἀπώλειαν ἔσονται καὶ οἱ οἶκοι αὐτῶν εἰς διαρπαγήν καθότι οὐκ ἔστιν θεὸς ἕτερος ὅστις δυνήσεται ῥύσασθαι οὕτ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3|97|τότε ὁ βασιλεὺς κατεύθυνεν τὸν Σεδραχ Μισαχ Αβδεναγω ἐν τῇ χώρᾳ Βαβυλῶνος καὶ ἠξίωσεν αὐτοὺς ἡγεῖσθαι πάντων τῶν Ιουδαίων τῶν ὄντων ἐν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Ναβουχοδονοσορ ὁ βασιλεὺς πᾶσι τοῖς λαοῖς φυλαῖς καὶ γλώσσαις τοῖς οἰκοῦσιν ἐν πάσῃ τῇ γῇ εἰρήνη ὑμῖν πληθυν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τὰ σημεῖα καὶ τὰ τέρατα ἃ ἐποίησεν μετ᾽ ἐμοῦ ὁ θεὸς ὁ ὕψιστος ἤρεσεν ἐναντίον ἐμοῦ ἀναγγεῖλαι ὑμ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ὡς μεγάλα καὶ ἰσχυρά ἡ βασιλεία αὐτοῦ βασιλεία αἰώνιος καὶ ἡ ἐξουσία αὐτοῦ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4|ἐγὼ Ναβουχοδονοσορ εὐθηνῶν ἤμην ἐν τῷ οἴκῳ μου καὶ εὐθαλ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5|ἐνύπνιον εἶδον καὶ ἐφοβέρισέν με καὶ ἐταράχθην ἐπὶ τῆς κοίτης μου καὶ αἱ ὁράσεις τῆς κεφαλῆς μου συνετάραξά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6|καὶ δι᾽ ἐμοῦ ἐτέθη δόγμα τοῦ εἰσαγαγεῖν ἐνώπιόν μου πάντας τοὺς σοφοὺς Βαβυλῶνος ὅπως τὴν σύγκρισιν τοῦ ἐνυπνίου γνωρίσωσί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7|καὶ εἰσεπορεύοντο οἱ ἐπαοιδοί μάγοι γαζαρηνοί Χαλδαῖοι καὶ τὸ ἐνύπνιον εἶπα ἐγὼ ἐνώπιον αὐτῶν καὶ τὴν σύγκρισιν αὐτοῦ οὐκ ἐγνώρισά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8|ἕως οὗ ἦλθεν Δανιηλ οὗ τὸ ὄνομα Βαλτασαρ κατὰ τὸ ὄνομα τοῦ θεοῦ μου ὃς πνεῦμα θεοῦ ἅγιον ἐν ἑαυτῷ ἔχει καὶ τὸ ἐνύπνιον ἐνώπιον αὐτοῦ εἶπ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9|Βαλτασαρ ὁ ἄρχων τῶν ἐπαοιδῶν ὃν ἐγὼ ἔγνων ὅτι πνεῦμα θεοῦ ἅγιον ἐν σοὶ καὶ πᾶν μυστήριον οὐκ ἀδυνατεῖ σε ἄκουσον τὴν ὅρασιν τοῦ ἐνυπνίου οὗ εἶδον καὶ τὴν σύγκρισιν αὐτοῦ εἰπό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0|ἐπὶ τῆς κοίτης μου ἐθεώρουν καὶ ἰδοὺ δένδρον ἐν μέσῳ τῆς γῆς καὶ τὸ ὕψος αὐτοῦ πολ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1|ἐμεγαλύνθη τὸ δένδρον καὶ ἴσχυσεν καὶ τὸ ὕψος αὐτοῦ ἔφθασεν ἕως τοῦ οὐρανοῦ καὶ τὸ κύτος αὐτοῦ εἰς τὰ πέρατα πάσης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2|τὰ φύλλα αὐτοῦ ὡραῖα καὶ ὁ καρπὸς αὐτοῦ πολύς καὶ τροφὴ πάντων ἐν αὐτῷ καὶ ὑποκάτω αὐτοῦ κατεσκήνουν τὰ θηρία τὰ ἄγρια καὶ ἐν τοῖς κλάδοις αὐτοῦ κατῴκουν τὰ ὄρνεα τοῦ οὐρανοῦ καὶ ἐξ αὐτοῦ ἐτρέφετο πᾶσα σάρξ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3|ἐθεώρουν ἐν ὁράματι τῆς νυκτὸς ἐπὶ τῆς κοίτης μου καὶ ἰδοὺ ιρ καὶ ἅγιος ἀπ᾽ οὐρανοῦ κατέβ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4|καὶ ἐφώνησεν ἐν ἰσχύι καὶ οὕτως εἶπεν ἐκκόψατε τὸ δένδρον καὶ ἐκτίλατε τοὺς κλάδους αὐτοῦ καὶ ἐκτινάξατε τὰ φύλλα αὐτοῦ καὶ διασκορπίσατε τὸν καρπὸν αὐτοῦ σαλευθήτωσαν τὰ θηρία ὑποκάτωθεν αὐτοῦ καὶ τὰ ὄρνεα ἀπὸ τῶν κλάδω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5|πλὴν τὴν φυὴν τῶν ῥιζῶν αὐτοῦ ἐν τῇ γῇ ἐάσατε καὶ ἐν δεσμῷ σιδηρῷ καὶ χαλκῷ καὶ ἐν τῇ χλόῃ τῇ ἔξω καὶ ἐν τῇ δρόσῳ τοῦ οὐρανοῦ κοιτασθήσεται καὶ μετὰ τῶν θηρίων ἡ μερὶς αὐτοῦ ἐν τῷ χόρτῳ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6|ἡ καρδία αὐτοῦ ἀπὸ τῶν ἀνθρώπων ἀλλοιωθήσεται καὶ καρδία θηρίου δοθήσεται αὐτῷ καὶ ἑπτὰ καιροὶ ἀλλαγήσονται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7|διὰ συγκρίματος ιρ ὁ λόγος καὶ ῥῆμα ἁγίων τὸ ἐπερώτημα ἵνα γνῶσιν οἱ ζῶντες ὅτι κύριός ἐστιν ὁ ὕψιστος τῆς βασιλείας τῶν ἀνθρώπων καὶ ᾧ ἐὰν δόξῃ δώσει αὐτὴν καὶ ἐξουδένημα ἀνθρώπων ἀναστήσει ἐπ᾽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8|τοῦτο τὸ ἐνύπνιον ὃ εἶδον ἐγὼ Ναβουχοδονοσορ ὁ βασιλεύς καὶ σύ Βαλτασαρ τὸ σύγκριμα εἰπόν ὅτι πάντες οἱ σοφοὶ τῆς βασιλείας μου οὐ δύνανται τὸ σύγκριμα αὐτοῦ δηλῶσαί μοι σὺ δέ Δανιηλ δύνασαι ὅτι πνεῦμα θεοῦ ἅγιο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19|τότε Δανιηλ οὗ τὸ ὄνομα Βαλτασαρ ἀπηνεώθη ὡσεὶ ὥραν μίαν καὶ οἱ διαλογισμοὶ αὐτοῦ συνετάρασσον αὐτόν καὶ ἀπεκρίθη ὁ βασιλεὺς καὶ εἶπεν Βαλτασαρ τὸ ἐνύπνιον καὶ ἡ σύγκρισις μὴ κατασπευσάτω σε καὶ ἀπεκρίθη Βαλτασαρ καὶ εἶπεν κύριε τὸ ἐνύπνιον τοῖς μισοῦσίν σε καὶ ἡ σύγκρισις αὐτοῦ τοῖς ἐχθροῖ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0|τὸ δένδρον ὃ εἶδες τὸ μεγαλυνθὲν καὶ τὸ ἰσχυκός οὗ τὸ ὕψος ἔφθασεν εἰς τὸν οὐρανὸν καὶ τὸ κύτος αὐτοῦ εἰς πᾶσαν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1|καὶ τὰ φύλλα αὐτοῦ εὐθαλῆ καὶ ὁ καρπὸς αὐτοῦ πολὺς καὶ τροφὴ πᾶσιν ἐν αὐτῷ ὑποκάτω αὐτοῦ κατῴκουν τὰ θηρία τὰ ἄγρια καὶ ἐν τοῖς κλάδοις αὐτοῦ κατεσκήνουν τὰ ὄρνεα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2|σὺ εἶ βασιλεῦ ὅτι ἐμεγαλύνθης καὶ ἴσχυσας καὶ ἡ μεγαλωσύνη σου ἐμεγαλύνθη καὶ ἔφθασεν εἰς τὸν οὐρανὸν καὶ ἡ κυριεία σου εἰς τὰ πέρατα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3|καὶ ὅτι εἶδεν ὁ βασιλεὺς ιρ καὶ ἅγιον καταβαίνοντα ἀπὸ τοῦ οὐρανοῦ καὶ εἶπεν ἐκτίλατε τὸ δένδρον καὶ διαφθείρατε αὐτό πλὴν τὴν φυὴν τῶν ῥιζῶν αὐτοῦ ἐάσατε ἐν τῇ γῇ καὶ ἐν δεσμῷ σιδηρῷ καὶ χαλκῷ καὶ ἐν τῇ χλόῃ τῇ ἔξω καὶ ἐν τῇ δρόσῳ τοῦ οὐρανοῦ αὐλισθήσεται καὶ μετὰ θηρίων ἀγρίων ἡ μερὶς αὐτοῦ ἕως οὗ ἑπτὰ καιροὶ ἀλλοιωθῶσιν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4|τοῦτο ἡ σύγκρισις αὐτοῦ βασιλεῦ καὶ σύγκριμα ὑψίστου ἐστίν ὃ ἔφθασεν ἐπὶ τὸν κύριόν μου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5|καὶ σὲ ἐκδιώξουσιν ἀπὸ τῶν ἀνθρώπων καὶ μετὰ θηρίων ἀγρίων ἔσται ἡ κατοικία σου καὶ χόρτον ὡς βοῦν ψωμιοῦσίν σε καὶ ἀπὸ τῆς δρόσου τοῦ οὐρανοῦ αὐλισθήσῃ καὶ ἑπτὰ καιροὶ ἀλλαγήσονται ἐπὶ σέ ἕως οὗ γνῷς ὅτι κυριεύει ὁ ὕψιστος τῆς βασιλείας τῶν ἀνθρώπων καὶ ᾧ ἂν δόξῃ δώσ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6|καὶ ὅτι εἶπαν ἐάσατε τὴν φυὴν τῶν ῥιζῶν τοῦ δένδρου ἡ βασιλεία σού σοι μενεῖ ἀφ᾽ ἧς ἂν γνῷς τὴν ἐξουσίαν τὴν οὐρά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7|διὰ τοῦτο βασιλεῦ ἡ βουλή μου ἀρεσάτω σοι καὶ τὰς ἁμαρτίας σου ἐν ἐλεημοσύναις λύτρωσαι καὶ τὰς ἀδικίας σου ἐν οἰκτιρμοῖς πενήτων ἴσως ἔσται μακρόθυμος τοῖς παραπτώμασίν σου ὁ θε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8|ταῦτα πάντα ἔφθασεν ἐπὶ Ναβουχοδονοσορ τὸν βασιλέ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29|μετὰ δωδεκάμηνον ἐπὶ τῷ ναῷ τῆς βασιλείας αὐτοῦ ἐν Βαβυλῶνι περιπα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0|ἀπεκρίθη ὁ βασιλεὺς καὶ εἶπεν οὐχ αὕτη ἐστὶν Βαβυλὼν ἡ μεγάλη ἣν ἐγὼ ᾠκοδόμησα εἰς οἶκον βασιλείας ἐν τῷ κράτει τῆς ἰσχύος μου εἰς τιμὴν τῆς δόξης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1|ἔτι τοῦ λόγου ἐν στόματι τοῦ βασιλέως ὄντος φωνὴ ἀπ᾽ οὐρανοῦ ἐγένετο σοὶ λέγουσιν Ναβουχοδονοσορ βασιλεῦ ἡ βασιλεία παρῆλθεν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2|καὶ ἀπὸ τῶν ἀνθρώπων σε ἐκδιώξουσιν καὶ μετὰ θηρίων ἀγρίων ἡ κατοικία σου καὶ χόρτον ὡς βοῦν ψωμιοῦσίν σε καὶ ἑπτὰ καιροὶ ἀλλαγήσονται ἐπὶ σέ ἕως οὗ γνῷς ὅτι κυριεύει ὁ ὕψιστος τῆς βασιλείας τῶν ἀνθρώπων καὶ ᾧ ἐὰν δόξῃ δώσ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3|αὐτῇ τῇ ὥρᾳ ὁ λόγος συνετελέσθη ἐπὶ Ναβουχοδονοσορ καὶ ἀπὸ τῶν ἀνθρώπων ἐξεδιώχθη καὶ χόρτον ὡς βοῦς ἤσθιεν καὶ ἀπὸ τῆς δρόσου τοῦ οὐρανοῦ τὸ σῶμα αὐτοῦ ἐβάφη ἕως οὗ αἱ τρίχες αὐτοῦ ὡς λεόντων ἐμεγαλύνθησαν καὶ οἱ ὄνυχες αὐτοῦ ὡς ὀρνέ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4|καὶ μετὰ τὸ τέλος τῶν ἡμερῶν ἐγὼ Ναβουχοδονοσορ τοὺς ὀφθαλμούς μου εἰς τὸν οὐρανὸν ἀνέλαβον καὶ αἱ φρένες μου ἐπ᾽ ἐμὲ ἐπεστράφησαν καὶ τῷ ὑψίστῳ εὐλόγησα καὶ τῷ ζῶντι εἰς τὸν αἰῶνα ᾔνεσα καὶ ἐδόξασα ὅτι ἡ ἐξουσία αὐτοῦ ἐξουσία αἰώνιος καὶ ἡ βασιλεία αὐτοῦ εἰς γενεὰν καὶ γενε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5|καὶ πάντες οἱ κατοικοῦντες τὴν γῆν ὡς οὐδὲν ἐλογίσθησαν καὶ κατὰ τὸ θέλημα αὐτοῦ ποιεῖ ἐν τῇ δυνάμει τοῦ οὐρανοῦ καὶ ἐν τῇ κατοικίᾳ τῆς γῆς καὶ οὐκ ἔστιν ὃς ἀντιποιήσεται τῇ χειρὶ αὐτοῦ καὶ ἐρεῖ αὐτῷ τί ἐποίη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6|αὐτῷ τῷ καιρῷ αἱ φρένες μου ἐπεστράφησαν ἐπ᾽ ἐμέ καὶ εἰς τὴν τιμὴν τῆς βασιλείας μου ἦλθον καὶ ἡ μορφή μου ἐπέστρεψεν ἐπ᾽ ἐμέ καὶ οἱ τύραννοί μου καὶ οἱ μεγιστᾶνές μου ἐζήτουν με καὶ ἐπὶ τὴν βασιλείαν μου ἐκραταιώθην καὶ μεγαλωσύνη περισσοτέρα προσετέθ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4|37|νῦν οὖν ἐγὼ Ναβουχοδονοσορ αἰνῶ καὶ ὑπερυψῶ καὶ δοξάζω τὸν βασιλέα τοῦ οὐρανοῦ ὅτι πάντα τὰ ἔργα αὐτοῦ ἀληθινὰ καὶ αἱ τρίβοι αὐτοῦ κρίσις καὶ πάντας τοὺς πορευομένους ἐν ὑπερηφανίᾳ δύναται ταπεινῶσ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Βαλτασαρ ὁ βασιλεὺς ἐποίησεν δεῖπνον μέγα τοῖς μεγιστᾶσιν αὐτοῦ χιλίοις καὶ κατέναντι τῶν χιλίων ὁ οἶνος καὶ πί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Βαλτασαρ εἶπεν ἐν τῇ γεύσει τοῦ οἴνου τοῦ ἐνεγκεῖν τὰ σκεύη τὰ χρυσᾶ καὶ τὰ ἀργυρᾶ ἃ ἐξήνεγκεν Ναβουχοδονοσορ ὁ πατὴρ αὐτοῦ ἐκ τοῦ ναοῦ τοῦ ἐν Ιερουσαλημ καὶ πιέτωσαν ἐν αὐτοῖς ὁ βασιλεὺς καὶ οἱ μεγιστᾶνες αὐτοῦ καὶ αἱ παλλακαὶ αὐτοῦ καὶ αἱ παράκοιτ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3|καὶ ἠνέχθησαν τὰ σκεύη τὰ χρυσᾶ καὶ τὰ ἀργυρᾶ ἃ ἐξήνεγκεν ἐκ τοῦ ναοῦ τοῦ θεοῦ τοῦ ἐν Ιερουσαλημ καὶ ἔπινον ἐν αὐτοῖς ὁ βασιλεὺς καὶ οἱ μεγιστᾶνες αὐτοῦ καὶ αἱ παλλακαὶ αὐτοῦ καὶ αἱ παράκοιτο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4|ἔπινον οἶνον καὶ ᾔνεσαν τοὺς θεοὺς τοὺς χρυσοῦς καὶ ἀργυροῦς καὶ χαλκοῦς καὶ σιδηροῦς καὶ ξυλίνους καὶ λιθίν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5|ἐν αὐτῇ τῇ ὥρᾳ ἐξῆλθον δάκτυλοι χειρὸς ἀνθρώπου καὶ ἔγραφον κατέναντι τῆς λαμπάδος ἐπὶ τὸ κονίαμα τοῦ τοίχου τοῦ οἴκου τοῦ βασιλέως καὶ ὁ βασιλεὺς ἐθεώρει τοὺς ἀστραγάλους τῆς χειρὸς τῆς γραφούσ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6|τότε τοῦ βασιλέως ἡ μορφὴ ἠλλοιώθη καὶ οἱ διαλογισμοὶ αὐτοῦ συνετάρασσον αὐτόν καὶ οἱ σύνδεσμοι τῆς ὀσφύος αὐτοῦ διελύοντο καὶ τὰ γόνατα αὐτοῦ συνεκροτοῦ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7|καὶ ἐβόησεν ὁ βασιλεὺς ἐν ἰσχύι τοῦ εἰσαγαγεῖν μάγους Χαλδαίους γαζαρηνοὺς καὶ εἶπεν τοῖς σοφοῖς Βαβυλῶνος ὃς ἂν ἀναγνῷ τὴν γραφὴν ταύτην καὶ τὴν σύγκρισιν γνωρίσῃ μοι πορφύραν ἐνδύσεται καὶ ὁ μανιάκης ὁ χρυσοῦς ἐπὶ τὸν τράχηλον αὐτοῦ καὶ τρίτος ἐν τῇ βασιλείᾳ μου ἄρξ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8|καὶ εἰσεπορεύοντο πάντες οἱ σοφοὶ τοῦ βασιλέως καὶ οὐκ ἠδύναντο τὴν γραφὴν ἀναγνῶναι οὐδὲ τὴν σύγκρισιν γνωρίσαι τῷ βασιλεῖ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9|καὶ ὁ βασιλεὺς Βαλτασαρ πολὺ ἐταράχθη καὶ ἡ μορφὴ αὐτοῦ ἠλλοιώθη ἐπ᾽ αὐτῷ καὶ οἱ μεγιστᾶνες αὐτοῦ συνεταράσσον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0|καὶ εἰσῆλθεν ἡ βασίλισσα εἰς τὸν οἶκον τοῦ πότου καὶ εἶπεν βασιλεῦ εἰς τοὺς αἰῶνας ζῆθι μὴ ταρασσέτωσάν σε οἱ διαλογισμοί σου καὶ ἡ μορφή σου μὴ ἀλλοιούσθω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1|ἔστιν ἀνὴρ ἐν τῇ βασιλείᾳ σου ἐν ᾧ πνεῦμα θεοῦ καὶ ἐν ταῖς ἡμέραις τοῦ πατρός σου γρηγόρησις καὶ σύνεσις εὑρέθη ἐν αὐτῷ καὶ ὁ βασιλεὺς Ναβουχοδονοσορ ὁ πατήρ σου ἄρχοντα ἐπαοιδῶν μάγων Χαλδαίων γαζαρηνῶν κατέστησεν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2|ὅτι πνεῦμα περισσὸν ἐν αὐτῷ καὶ φρόνησις καὶ σύνεσις συγκρίνων ἐνύπνια καὶ ἀναγγέλλων κρατούμενα καὶ λύων συνδέσμους Δανιηλ καὶ ὁ βασιλεὺς ἐπέθηκεν αὐτῷ ὄνομα Βαλτασαρ νῦν οὖν κληθήτω καὶ τὴν σύγκρισιν αὐτοῦ ἀναγγελεῖ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3|τότε Δανιηλ εἰσήχθη ἐνώπιον τοῦ βασιλέως καὶ εἶπεν ὁ βασιλεὺς τῷ Δανιηλ σὺ εἶ Δανιηλ ὁ ἀπὸ τῶν υἱῶν τῆς αἰχμαλωσίας τῆς Ιουδαίας ἧς ἤγαγεν ὁ βασιλεὺς ὁ πατήρ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4|ἤκουσα περὶ σοῦ ὅτι πνεῦμα θεοῦ ἐν σοί καὶ γρηγόρησις καὶ σύνεσις καὶ σοφία περισσὴ εὑρέθη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5|καὶ νῦν εἰσῆλθον ἐνώπιόν μου οἱ σοφοί μάγοι γαζαρηνοί ἵνα τὴν γραφὴν ταύτην ἀναγνῶσιν καὶ τὴν σύγκρισιν αὐτῆς γνωρίσωσίν μοι καὶ οὐκ ἠδυνήθησαν ἀναγγεῖλαί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6|καὶ ἐγὼ ἤκουσα περὶ σοῦ ὅτι δύνασαι κρίματα συγκρῖναι νῦν οὖν ἐὰν δυνηθῇς τὴν γραφὴν ἀναγνῶναι καὶ τὴν σύγκρισιν αὐτῆς γνωρίσαι μοι πορφύραν ἐνδύσῃ καὶ ὁ μανιάκης ὁ χρυσοῦς ἔσται ἐπὶ τὸν τράχηλόν σου καὶ τρίτος ἐν τῇ βασιλείᾳ μου ἄρξε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7|τότε ἀπεκρίθη Δανιηλ καὶ εἶπεν ἐνώπιον τοῦ βασιλέως τὰ δόματά σου σοὶ ἔστω καὶ τὴν δωρεὰν τῆς οἰκίας σου ἑτέρῳ δός ἐγὼ δὲ τὴν γραφὴν ἀναγνώσομαι τῷ βασιλεῖ καὶ τὴν σύγκρισιν αὐτῆς γνωρίσω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8|βασιλεῦ ὁ θεὸς ὁ ὕψιστος τὴν βασιλείαν καὶ τὴν μεγαλωσύνην καὶ τὴν τιμὴν καὶ τὴν δόξαν ἔδωκεν Ναβουχοδονοσορ τῷ πατρί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19|καὶ ἀπὸ τῆς μεγαλωσύνης ἧς ἔδωκεν αὐτῷ πάντες οἱ λαοί φυλαί γλῶσσαι ἦσαν τρέμοντες καὶ φοβούμενοι ἀπὸ προσώπου αὐτοῦ οὓς ἠβούλετο αὐτὸς ἀνῄρει καὶ οὓς ἠβούλετο αὐτὸς ἔτυπτεν καὶ οὓς ἠβούλετο αὐτὸς ὕψου καὶ οὓς ἠβούλετο αὐτὸς ἐταπείν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0|καὶ ὅτε ὑψώθη ἡ καρδία αὐτοῦ καὶ τὸ πνεῦμα αὐτοῦ ἐκραταιώθη τοῦ ὑπερηφανεύσασθαι κατηνέχθη ἀπὸ τοῦ θρόνου τῆς βασιλείας αὐτοῦ καὶ ἡ τιμὴ ἀφῃρέθη ἀπ᾽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1|καὶ ἀπὸ τῶν ἀνθρώπων ἐξεδιώχθη καὶ ἡ καρδία αὐτοῦ μετὰ τῶν θηρίων ἐδόθη καὶ μετὰ ὀνάγρων ἡ κατοικία αὐτοῦ καὶ χόρτον ὡς βοῦν ἐψώμιζον αὐτόν καὶ ἀπὸ τῆς δρόσου τοῦ οὐρανοῦ τὸ σῶμα αὐτοῦ ἐβάφη ἕως οὗ ἔγνω ὅτι κυριεύει ὁ θεὸς ὁ ὕψιστος τῆς βασιλείας τῶν ἀνθρώπων καὶ ᾧ ἂν δόξῃ δώσει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2|καὶ σὺ ὁ υἱὸς αὐτοῦ Βαλτασαρ οὐκ ἐταπείνωσας τὴν καρδίαν σου κατενώπιον οὗ πάντα ταῦτα ἔγνω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3|καὶ ἐπὶ τὸν κύριον θεὸν τοῦ οὐρανοῦ ὑψώθης καὶ τὰ σκεύη τοῦ οἴκου αὐτοῦ ἤνεγκαν ἐνώπιόν σου καὶ σὺ καὶ οἱ μεγιστᾶνές σου καὶ αἱ παλλακαί σου καὶ αἱ παράκοιτοί σου οἶνον ἐπίνετε ἐν αὐτοῖς καὶ τοὺς θεοὺς τοὺς χρυσοῦς καὶ ἀργυροῦς καὶ χαλκοῦς καὶ σιδηροῦς καὶ ξυλίνους καὶ λιθίνους οἳ οὐ βλέπουσιν καὶ οὐκ ἀκούουσιν καὶ οὐ γινώσκουσιν ᾔνεσας καὶ τὸν θεόν οὗ ἡ πνοή σου ἐν χειρὶ αὐτοῦ καὶ πᾶσαι αἱ ὁδοί σου αὐτὸν οὐκ ἐδόξασ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4|διὰ τοῦτο ἐκ προσώπου αὐτοῦ ἀπεστάλη ἀστράγαλος χειρὸς καὶ τὴν γραφὴν ταύτην ἐνέταξ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5|καὶ αὕτη ἡ γραφὴ ἡ ἐντεταγμένη μανη θεκελ φαρ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6|τοῦτο τὸ σύγκριμα τοῦ ῥήματος μανη ἐμέτρησεν ὁ θεὸς τὴν βασιλείαν σου καὶ ἐπλήρωσε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7|θεκελ ἐστάθη ἐν ζυγῷ καὶ εὑρέθη ὑστεροῦ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8|φαρες διῄρηται ἡ βασιλεία σου καὶ ἐδόθη Μήδοις καὶ Πέρσα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29|καὶ εἶπεν Βαλτασαρ καὶ ἐνέδυσαν τὸν Δανιηλ πορφύραν καὶ τὸν μανιάκην τὸν χρυσοῦν περιέθηκαν περὶ τὸν τράχηλον αὐτοῦ καὶ ἐκήρυξεν περὶ αὐτοῦ εἶναι αὐτὸν ἄρχοντα τρίτον ἐν τῇ βασιλε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5|30|ἐν αὐτῇ τῇ νυκτὶ ἀναιρέθη Βαλτασαρ ὁ βασιλεὺς ὁ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καὶ Δαρεῖος ὁ Μῆδος παρέλαβεν τὴν βασιλείαν ὢν ἐτῶν ἑξήκοντα δύ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καὶ ἤρεσεν ἐνώπιον Δαρείου καὶ κατέστησεν ἐπὶ τῆς βασιλείας σατράπας ἑκατὸν εἴκοσι τοῦ εἶναι αὐτοὺς ἐν ὅλῃ τῇ βασιλείᾳ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3|καὶ ἐπάνω αὐτῶν τακτικοὺς τρεῖς ὧν ἦν Δανιηλ εἷς ἐξ αὐτῶν τοῦ ἀποδιδόναι αὐτοῖς τοὺς σατράπας λόγον ὅπως ὁ βασιλεὺς μὴ ἐνοχλῆ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4|καὶ ἦν Δανιηλ ὑπὲρ αὐτούς ὅτι πνεῦμα περισσὸν ἐν αὐτῷ καὶ ὁ βασιλεὺς κατέστησεν αὐτὸν ἐφ᾽ ὅλης τῆς βασιλε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5|καὶ οἱ τακτικοὶ καὶ οἱ σατράπαι ἐζήτουν πρόφασιν εὑρεῖν κατὰ Δανιηλ καὶ πᾶσαν πρόφασιν καὶ παράπτωμα καὶ ἀμβλάκημα οὐχ εὗρον κατ᾽ αὐτοῦ ὅτι πιστὸς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6|καὶ εἶπον οἱ τακτικοί οὐχ εὑρήσομεν κατὰ Δανιηλ πρόφασιν εἰ μὴ ἐν νομίμοις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7|τότε οἱ τακτικοὶ καὶ οἱ σατράπαι παρέστησαν τῷ βασιλεῖ καὶ εἶπαν αὐτῷ Δαρεῖε βασιλεῦ εἰς τοὺς αἰῶνας ζῆ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8|συνεβουλεύσαντο πάντες οἱ ἐπὶ τῆς βασιλείας σου στρατηγοὶ καὶ σατράπαι ὕπατοι καὶ τοπάρχαι τοῦ στῆσαι στάσει βασιλικῇ καὶ ἐνισχῦσαι ὁρισμόν ὅπως ὃς ἂν αἰτήσῃ αἴτημα παρὰ παντὸς θεοῦ καὶ ἀνθρώπου ἕως ἡμερῶν τριάκοντα ἀλλ᾽ ἢ παρὰ σοῦ βασιλεῦ ἐμβληθήσεται εἰς τὸν λάκκον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9|νῦν οὖν βασιλεῦ στῆσον τὸν ὁρισμὸν καὶ ἔκθες γραφήν ὅπως μὴ ἀλλοιωθῇ τὸ δόγμα Μήδων καὶ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0|τότε ὁ βασιλεὺς Δαρεῖος ἐπέταξεν γραφῆναι τὸ δό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1|καὶ Δανιηλ ἡνίκα ἔγνω ὅτι ἐνετάγη τὸ δόγμα εἰσῆλθεν εἰς τὸν οἶκον αὐτοῦ καὶ αἱ θυρίδες ἀνεῳγμέναι αὐτῷ ἐν τοῖς ὑπερῴοις αὐτοῦ κατέναντι Ιερουσαλημ καὶ καιροὺς τρεῖς τῆς ἡμέρας ἦν κάμπτων ἐπὶ τὰ γόνατα αὐτοῦ καὶ προσευχόμενος καὶ ἐξομολογούμενος ἐναντίον τοῦ θεοῦ αὐτοῦ καθὼς ἦν ποιῶν ἔμπροσθ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2|τότε οἱ ἄνδρες ἐκεῖνοι παρετήρησαν καὶ εὗρον τὸν Δανιηλ ἀξιοῦντα καὶ δεόμενον τοῦ θεοῦ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3|καὶ προσελθόντες λέγουσιν τῷ βασιλεῖ βασιλεῦ οὐχ ὁρισμὸν ἔταξας ὅπως πᾶς ἄνθρωπος ὃς ἂν αἰτήσῃ παρὰ παντὸς θεοῦ καὶ ἀνθρώπου αἴτημα ἕως ἡμερῶν τριάκοντα ἀλλ᾽ ἢ παρὰ σοῦ βασιλεῦ ἐμβληθήσεται εἰς τὸν λάκκον τῶν λεόντων καὶ εἶπεν ὁ βασιλεύς ἀληθινὸς ὁ λόγος καὶ τὸ δόγμα Μήδων καὶ Περσῶν οὐ παρ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4|τότε ἀπεκρίθησαν καὶ λέγουσιν ἐνώπιον τοῦ βασιλέως Δανιηλ ὁ ἀπὸ τῶν υἱῶν τῆς αἰχμαλωσίας τῆς Ιουδαίας οὐχ ὑπετάγη τῷ δόγματί σου περὶ τοῦ ὁρισμοῦ οὗ ἔταξας καὶ καιροὺς τρεῖς τῆς ἡμέρας αἰτεῖ παρὰ τοῦ θεοῦ αὐτοῦ τὰ αἰτήματ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5|τότε ὁ βασιλεύς ὡς τὸ ῥῆμα ἤκουσεν πολὺ ἐλυπήθη ἐπ᾽ αὐτῷ καὶ περὶ τοῦ Δανιηλ ἠγωνίσατο τοῦ ἐξελέσθαι αὐτὸν καὶ ἕως ἑσπέρας ἦν ἀγωνιζόμενος τοῦ ἐξελέσθαι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6|τότε οἱ ἄνδρες ἐκεῖνοι λέγουσιν τῷ βασιλεῖ γνῶθι βασιλεῦ ὅτι δόγμα Μήδοις καὶ Πέρσαις τοῦ πᾶν ὁρισμὸν καὶ στάσιν ἣν ἂν ὁ βασιλεὺς στήσῃ οὐ δεῖ παραλλάξ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7|τότε ὁ βασιλεὺς εἶπεν καὶ ἤγαγον τὸν Δανιηλ καὶ ἐνέβαλον αὐτὸν εἰς τὸν λάκκον τῶν λεόντων καὶ εἶπεν ὁ βασιλεὺς τῷ Δανιηλ ὁ θεός σου ᾧ σὺ λατρεύεις ἐνδελεχῶς αὐτὸς ἐξελεῖταί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8|καὶ ἤνεγκαν λίθον καὶ ἐπέθηκαν ἐπὶ τὸ στόμα τοῦ λάκκου καὶ ἐσφραγίσατο ὁ βασιλεὺς ἐν τῷ δακτυλίῳ αὐτοῦ καὶ ἐν τῷ δακτυλίῳ τῶν μεγιστάνων αὐτοῦ ὅπως μὴ ἀλλοιωθῇ πρᾶγμα ἐν τῷ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19|καὶ ἀπῆλθεν ὁ βασιλεὺς εἰς τὸν οἶκον αὐτοῦ καὶ ἐκοιμήθη ἄδειπνος καὶ ἐδέσματα οὐκ εἰσήνεγκαν αὐτῷ καὶ ὁ ὕπνος ἀπέστη ἀπ᾽ αὐτοῦ καὶ ἀπέκλεισεν ὁ θεὸς τὰ στόματα τῶν λεόντων καὶ οὐ παρηνώχλησαν τῷ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0|τότε ὁ βασιλεὺς ἀνέστη τὸ πρωὶ ἐν τῷ φωτὶ καὶ ἐν σπουδῇ ἦλθεν ἐπὶ τὸν λάκκον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1|καὶ ἐν τῷ ἐγγίζειν αὐτὸν τῷ λάκκῳ ἐβόησεν φωνῇ ἰσχυρᾷ Δανιηλ ὁ δοῦλος τοῦ θεοῦ τοῦ ζῶντος ὁ θεός σου ᾧ σὺ λατρεύεις ἐνδελεχῶς εἰ ἠδυνήθη ἐξελέσθαι σε ἐκ στόματος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2|καὶ εἶπεν Δανιηλ τῷ βασιλεῖ βασιλεῦ εἰς τοὺς αἰῶνας ζῆθ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3|ὁ θεός μου ἀπέστειλεν τὸν ἄγγελον αὐτοῦ καὶ ἐνέφραξεν τὰ στόματα τῶν λεόντων καὶ οὐκ ἐλυμήναντό με ὅτι κατέναντι αὐτοῦ εὐθύτης ηὑρέθη μοι καὶ ἐνώπιον δὲ σοῦ βασιλεῦ παράπτωμα οὐκ ἐποί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4|τότε ὁ βασιλεὺς πολὺ ἠγαθύνθη ἐπ᾽ αὐτῷ καὶ τὸν Δανιηλ εἶπεν ἀνενέγκαι ἐκ τοῦ λάκκου καὶ ἀνηνέχθη Δανιηλ ἐκ τοῦ λάκκου καὶ πᾶσα διαφθορὰ οὐχ εὑρέθη ἐν αὐτῷ ὅτι ἐπίστευσεν ἐν τῷ θεῷ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5|καὶ εἶπεν ὁ βασιλεύς καὶ ἠγάγοσαν τοὺς ἄνδρας τοὺς διαβαλόντας τὸν Δανιηλ καὶ εἰς τὸν λάκκον τῶν λεόντων ἐνεβλήθησαν αὐτοὶ καὶ οἱ υἱοὶ αὐτῶν καὶ αἱ γυναῖκες αὐτῶν καὶ οὐκ ἔφθασαν εἰς τὸ ἔδαφος τοῦ λάκκου ἕως οὗ ἐκυρίευσαν αὐτῶν οἱ λέοντες καὶ πάντα τὰ ὀστᾶ αὐτῶν ἐλέπτυν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6|τότε Δαρεῖος ὁ βασιλεὺς ἔγραψεν πᾶσι τοῖς λαοῖς φυλαῖς γλώσσαις τοῖς οἰκοῦσιν ἐν πάσῃ τῇ γῇ εἰρήνη ὑμῖν πληθυνθεί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7|ἐκ προσώπου μου ἐτέθη δόγμα τοῦ ἐν πάσῃ ἀρχῇ τῆς βασιλείας μου εἶναι τρέμοντας καὶ φοβουμένους ἀπὸ προσώπου τοῦ θεοῦ Δανιηλ ὅτι αὐτός ἐστιν θεὸς ζῶν καὶ μένων εἰς τοὺς αἰῶνας καὶ ἡ βασιλεία αὐτοῦ οὐ διαφθαρήσεται καὶ ἡ κυριεία αὐτοῦ ἕως τέ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8|ἀντιλαμβάνεται καὶ ῥύεται καὶ ποιεῖ σημεῖα καὶ τέρατα ἐν οὐρανῷ καὶ ἐπὶ τῆς γῆς ὅστις ἐξείλατο τὸν Δανιηλ ἐκ χειρὸς τῶν λεό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6|29|καὶ Δανιηλ κατεύθυνεν ἐν τῇ βασιλείᾳ Δαρείου καὶ ἐν τῇ βασιλείᾳ Κύρου τοῦ Πέρ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ἐν ἔτει πρώτῳ Βαλτασαρ βασιλέως Χαλδαίων Δανιηλ ἐνύπνιον εἶδεν καὶ αἱ ὁράσεις τῆς κεφαλῆς αὐτοῦ ἐπὶ τῆς κοίτης αὐτοῦ καὶ τὸ ἐνύπνιον ἔγραψ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ἐγὼ Δανιηλ ἐθεώρουν ἐν ὁράματί μου τῆς νυκτὸς καὶ ἰδοὺ οἱ τέσσαρες ἄνεμοι τοῦ οὐρανοῦ προσέβαλλον εἰς τὴν θάλασσαν τὴν μεγάλ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3|καὶ τέσσαρα θηρία μεγάλα ἀνέβαινον ἐκ τῆς θαλάσσης διαφέροντα ἀλλ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4|τὸ πρῶτον ὡσεὶ λέαινα καὶ πτερὰ αὐτῇ ὡσεὶ ἀετοῦ ἐθεώρουν ἕως οὗ ἐξετίλη τὰ πτερὰ αὐτῆς καὶ ἐξήρθη ἀπὸ τῆς γῆς καὶ ἐπὶ ποδῶν ἀνθρώπου ἐστάθη καὶ καρδία ἀνθρώπου ἐδόθη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5|καὶ ἰδοὺ θηρίον δεύτερον ὅμοιον ἄρκῳ καὶ εἰς μέρος ἓν ἐστάθη καὶ τρία πλευρὰ ἐν τῷ στόματι αὐτῆς ἀνὰ μέσον τῶν ὀδόντων αὐτῆς καὶ οὕτως ἔλεγον αὐτῇ ἀνάστηθι φάγε σάρκ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6|ὀπίσω τούτου ἐθεώρουν καὶ ἰδοὺ ἕτερον θηρίον ὡσεὶ πάρδαλις καὶ αὐτῇ πτερὰ τέσσαρα πετεινοῦ ὑπεράνω αὐτῆς καὶ τέσσαρες κεφαλαὶ τῷ θηρίῳ καὶ ἐξουσία ἐδόθη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7|ὀπίσω τούτου ἐθεώρουν καὶ ἰδοὺ θηρίον τέταρτον φοβερὸν καὶ ἔκθαμβον καὶ ἰσχυρὸν περισσῶς καὶ οἱ ὀδόντες αὐτοῦ σιδηροῖ μεγάλοι ἐσθίον καὶ λεπτῦνον καὶ τὰ ἐπίλοιπα τοῖς ποσὶν αὐτοῦ συνεπάτει καὶ αὐτὸ διάφορον περισσῶς παρὰ πάντα τὰ θηρία τὰ ἔμπροσθεν αὐτοῦ καὶ κέρατα δέκα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8|προσενόουν τοῖς κέρασιν αὐτοῦ καὶ ἰδοὺ κέρας ἕτερον μικρὸν ἀνέβη ἐν μέσῳ αὐτῶν καὶ τρία κέρατα τῶν ἔμπροσθεν αὐτοῦ ἐξερριζώθη ἀπὸ προσώπου αὐτοῦ καὶ ἰδοὺ ὀφθαλμοὶ ὡσεὶ ὀφθαλμοὶ ἀνθρώπου ἐν τῷ κέρατι τούτῳ καὶ στόμα λαλοῦν μεγάλ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9|ἐθεώρουν ἕως ὅτου θρόνοι ἐτέθησαν καὶ παλαιὸς ἡμερῶν ἐκάθητο καὶ τὸ ἔνδυμα αὐτοῦ ὡσεὶ χιὼν λευκόν καὶ ἡ θρὶξ τῆς κεφαλῆς αὐτοῦ ὡσεὶ ἔριον καθαρόν ὁ θρόνος αὐτοῦ φλὸξ πυρός οἱ τροχοὶ αὐτοῦ πῦρ φλέγ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0|ποταμὸς πυρὸς εἷλκεν ἔμπροσθεν αὐτοῦ χίλιαι χιλιάδες ἐλειτούργουν αὐτῷ καὶ μύριαι μυριάδες παρειστήκεισαν αὐτῷ κριτήριον ἐκάθισεν καὶ βίβλοι ἠνεῴχθησ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1|ἐθεώρουν τότε ἀπὸ φωνῆς τῶν λόγων τῶν μεγάλων ὧν τὸ κέρας ἐκεῖνο ἐλάλει ἕως ἀνῃρέθη τὸ θηρίον καὶ ἀπώλετο καὶ τὸ σῶμα αὐτοῦ ἐδόθη εἰς καῦσιν πυ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2|καὶ τῶν λοιπῶν θηρίων ἡ ἀρχὴ μετεστάθη καὶ μακρότης ζωῆς ἐδόθη αὐτοῖς ἕως καιροῦ καὶ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3|ἐθεώρουν ἐν ὁράματι τῆς νυκτὸς καὶ ἰδοὺ μετὰ τῶν νεφελῶν τοῦ οὐρανοῦ ὡς υἱὸς ἀνθρώπου ἐρχόμενος ἦν καὶ ἕως τοῦ παλαιοῦ τῶν ἡμερῶν ἔφθασεν καὶ ἐνώπιον αὐτοῦ προσηνέχ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4|καὶ αὐτῷ ἐδόθη ἡ ἀρχὴ καὶ ἡ τιμὴ καὶ ἡ βασιλεία καὶ πάντες οἱ λαοί φυλαί γλῶσσαι αὐτῷ δουλεύσουσιν ἡ ἐξουσία αὐτοῦ ἐξουσία αἰώνιος ἥτις οὐ παρελεύσεται καὶ ἡ βασιλεία αὐτοῦ οὐ διαφθαρ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5|ἔφριξεν τὸ πνεῦμά μου ἐν τῇ ἕξει μου ἐγὼ Δανιηλ καὶ αἱ ὁράσεις τῆς κεφαλῆς μου ἐτάρασσό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6|καὶ προσῆλθον ἑνὶ τῶν ἑστηκότων καὶ τὴν ἀκρίβειαν ἐζήτουν παρ᾽ αὐτοῦ περὶ πάντων τούτων καὶ εἶπέν μοι τὴν ἀκρίβειαν καὶ τὴν σύγκρισιν τῶν λόγων ἐγνώρισέν μ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7|ταῦτα τὰ θηρία τὰ μεγάλα τὰ τέσσαρα τέσσαρες βασιλεῖαι ἀναστήσονται ἐπὶ τῆς γῆς αἳ ἀρθή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8|καὶ παραλήμψονται τὴν βασιλείαν ἅγιοι ὑψίστου καὶ καθέξουσιν αὐτὴν ἕως αἰῶνος τῶν αἰώ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19|καὶ ἐζήτουν ἀκριβῶς περὶ τοῦ θηρίου τοῦ τετάρτου ὅτι ἦν διάφορον παρὰ πᾶν θηρίον φοβερὸν περισσῶς οἱ ὀδόντες αὐτοῦ σιδηροῖ καὶ οἱ ὄνυχες αὐτοῦ χαλκοῖ ἐσθίον καὶ λεπτῦνον καὶ τὰ ἐπίλοιπα τοῖς ποσὶν αὐτοῦ συνεπάτ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0|καὶ περὶ τῶν κεράτων αὐτοῦ τῶν δέκα τῶν ἐν τῇ κεφαλῇ αὐτοῦ καὶ τοῦ ἑτέρου τοῦ ἀναβάντος καὶ ἐκτινάξαντος τῶν προτέρων τρία κέρας ἐκεῖνο ᾧ οἱ ὀφθαλμοὶ καὶ στόμα λαλοῦν μεγάλα καὶ ἡ ὅρασις αὐτοῦ μείζων τῶν λοιπ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1|ἐθεώρουν καὶ τὸ κέρας ἐκεῖνο ἐποίει πόλεμον μετὰ τῶν ἁγίων καὶ ἴσχυσεν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2|ἕως οὗ ἦλθεν ὁ παλαιὸς τῶν ἡμερῶν καὶ τὸ κρίμα ἔδωκεν ἁγίοις ὑψίστου καὶ ὁ καιρὸς ἔφθασεν καὶ τὴν βασιλείαν κατέσχον οἱ ἅγι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3|καὶ εἶπεν τὸ θηρίον τὸ τέταρτον βασιλεία τετάρτη ἔσται ἐν τῇ γῇ ἥτις ὑπερέξει πάσας τὰς βασιλείας καὶ καταφάγεται πᾶσαν τὴν γῆν καὶ συμπατήσει αὐτὴν καὶ κατακό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4|καὶ τὰ δέκα κέρατα αὐτοῦ δέκα βασιλεῖς ἀναστήσονται καὶ ὀπίσω αὐτῶν ἀναστήσεται ἕτερος ὃς ὑπεροίσει κακοῖς πάντας τοὺς ἔμπροσθεν καὶ τρεῖς βασιλεῖς ταπεινώ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5|καὶ λόγους πρὸς τὸν ὕψιστον λαλήσει καὶ τοὺς ἁγίους ὑψίστου παλαιώσει καὶ ὑπονοήσει τοῦ ἀλλοιῶσαι καιροὺς καὶ νόμον καὶ δοθήσεται ἐν χειρὶ αὐτοῦ ἕως καιροῦ καὶ καιρῶν καὶ ἥμισυ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6|καὶ τὸ κριτήριον καθίσει καὶ τὴν ἀρχὴν μεταστήσουσιν τοῦ ἀφανίσαι καὶ τοῦ ἀπολέσαι ἕως τέλου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7|καὶ ἡ βασιλεία καὶ ἡ ἐξουσία καὶ ἡ μεγαλωσύνη τῶν βασιλέων τῶν ὑποκάτω παντὸς τοῦ οὐρανοῦ ἐδόθη ἁγίοις ὑψίστου καὶ ἡ βασιλεία αὐτοῦ βασιλεία αἰώνιος καὶ πᾶσαι αἱ ἀρχαὶ αὐτῷ δουλεύσουσιν καὶ ὑπακούσον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7|28|ἕως ὧδε τὸ πέρας τοῦ λόγου ἐγὼ Δανιηλ ἐπὶ πολὺ οἱ διαλογισμοί μου συνετάρασσόν με καὶ ἡ μορφή μου ἠλλοιώθη ἐπ᾽ ἐμοί καὶ τὸ ῥῆμα ἐν τῇ καρδίᾳ μου συνετήρησ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ἐν ἔτει τρίτῳ τῆς βασιλείας Βαλτασαρ τοῦ βασιλέως ὅρασις ὤφθη πρός με ἐγὼ Δανιηλ μετὰ τὴν ὀφθεῖσάν μοι τὴν ἀρχ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καὶ ἤμην ἐν Σούσοις τῇ βάρει ἥ ἐστιν ἐν χώρᾳ Αιλαμ καὶ εἶδον ἐν ὁράματι καὶ ἤμην ἐπὶ τοῦ Ουβα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3|καὶ ἦρα τοὺς ὀφθαλμούς μου καὶ εἶδον καὶ ἰδοὺ κριὸς εἷς ἑστηκὼς πρὸ τοῦ Ουβαλ καὶ αὐτῷ κέρατα καὶ τὰ κέρατα ὑψηλά καὶ τὸ ἓν ὑψηλότερον τοῦ ἑτέρου καὶ τὸ ὑψηλὸν ἀνέβαινεν ἐπ᾽ ἐσχά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4|εἶδον τὸν κριὸν κερατίζοντα κατὰ θάλασσαν καὶ βορρᾶν καὶ νότον καὶ πάντα τὰ θηρία οὐ στήσονται ἐνώπιον αὐτοῦ καὶ οὐκ ἦν ὁ ἐξαιρούμενος ἐκ χειρὸς αὐτοῦ καὶ ἐποίησεν κατὰ τὸ θέλημα αὐτοῦ καὶ ἐμεγαλύ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5|καὶ ἐγὼ ἤμην συνίων καὶ ἰδοὺ τράγος αἰγῶν ἤρχετο ἀπὸ λιβὸς ἐπὶ πρόσωπον πάσης τῆς γῆς καὶ οὐκ ἦν ἁπτόμενος τῆς γῆς καὶ τῷ τράγῳ κέρας θεωρητὸν ἀνὰ μέσον τῶν ὀφθαλμῶ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6|καὶ ἦλθεν ἕως τοῦ κριοῦ τοῦ τὰ κέρατα ἔχοντος οὗ εἶδον ἑστῶτος ἐνώπιον τοῦ Ουβαλ καὶ ἔδραμεν πρὸς αὐτὸν ἐν ὁρμῇ τῆς ἰσχ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7|καὶ εἶδον αὐτὸν φθάνοντα ἕως τοῦ κριοῦ καὶ ἐξηγριάνθη πρὸς αὐτὸν καὶ ἔπαισεν τὸν κριὸν καὶ συνέτριψεν ἀμφότερα τὰ κέρατα αὐτοῦ καὶ οὐκ ἦν ἰσχὺς τῷ κριῷ τοῦ στῆναι ἐνώπιον αὐτοῦ καὶ ἔρριψεν αὐτὸν ἐπὶ τὴν γῆν καὶ συνεπάτησεν αὐτόν καὶ οὐκ ἦν ὁ ἐξαιρούμενος τὸν κριὸν ἐκ χειρὸ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8|καὶ ὁ τράγος τῶν αἰγῶν ἐμεγαλύνθη ἕως σφόδρα καὶ ἐν τῷ ἰσχῦσαι αὐτὸν συνετρίβη τὸ κέρας αὐτοῦ τὸ μέγα καὶ ἀνέβη κέρατα τέσσαρα ὑποκάτω αὐτοῦ εἰς τοὺς τέσσαρας ἀνέμους τοῦ οὐραν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9|καὶ ἐκ τοῦ ἑνὸς αὐτῶν ἐξῆλθεν κέρας ἓν ἰσχυρὸν καὶ ἐμεγαλύνθη περισσῶς πρὸς τὸν νότον καὶ πρὸς ἀνατολὴν καὶ πρὸς τὴν δύναμ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0|ἐμεγαλύνθη ἕως τῆς δυνάμεως τοῦ οὐρανοῦ καὶ ἔπεσεν ἐπὶ τὴν γῆν ἀπὸ τῆς δυνάμεως τοῦ οὐρανοῦ καὶ ἀπὸ τῶν ἄστρων καὶ συνεπάτησεν αὐτ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1|καὶ ἕως οὗ ὁ ἀρχιστράτηγος ῥύσηται τὴν αἰχμαλωσίαν καὶ δι᾽ αὐτὸν θυσία ἐρράχθη καὶ ἐγενήθη καὶ κατευοδώθη αὐτῷ καὶ τὸ ἅγιον ἐρημω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2|καὶ ἐδόθη ἐπὶ τὴν θυσίαν ἁμαρτία καὶ ἐρρίφη χαμαὶ ἡ δικαιοσύνη καὶ ἐποίησεν καὶ εὐοδώθ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3|καὶ ἤκουσα ἑνὸς ἁγίου λαλοῦντος καὶ εἶπεν εἷς ἅγιος τῷ φελμουνι τῷ λαλοῦντι ἕως πότε ἡ ὅρασις στήσεται ἡ θυσία ἡ ἀρθεῖσα καὶ ἡ ἁμαρτία ἐρημώσεως ἡ δοθεῖσα καὶ τὸ ἅγιον καὶ ἡ δύναμις συμπατη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4|καὶ εἶπεν αὐτῷ ἕως ἑσπέρας καὶ πρωὶ ἡμέραι δισχίλιαι καὶ τριακόσιαι καὶ καθαρισθήσεται τὸ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5|καὶ ἐγένετο ἐν τῷ ἰδεῖν με ἐγὼ Δανιηλ τὴν ὅρασιν καὶ ἐζήτουν σύνεσιν καὶ ἰδοὺ ἔστη ἐνώπιον ἐμοῦ ὡς ὅρασις ἀνδρ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6|καὶ ἤκουσα φωνὴν ἀνδρὸς ἀνὰ μέσον τοῦ Ουβαλ καὶ ἐκάλεσεν καὶ εἶπεν Γαβριηλ συνέτισον ἐκεῖνον τὴν ὅρ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7|καὶ ἦλθεν καὶ ἔστη ἐχόμενος τῆς στάσεώς μου καὶ ἐν τῷ ἐλθεῖν αὐτὸν ἐθαμβήθην καὶ πίπτω ἐπὶ πρόσωπόν μου καὶ εἶπεν πρός με σύνες υἱὲ ἀνθρώπου ἔτι γὰρ εἰς καιροῦ πέρας ἡ ὅρ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8|καὶ ἐν τῷ λαλεῖν αὐτὸν μετ᾽ ἐμοῦ πίπτω ἐπὶ πρόσωπόν μου ἐπὶ τὴν γῆν καὶ ἥψατό μου καὶ ἔστησέν με ἐπὶ πόδ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19|καὶ εἶπεν ἰδοὺ ἐγὼ γνωρίζω σοι τὰ ἐσόμενα ἐπ᾽ ἐσχάτων τῆς ὀργῆς ἔτι γὰρ εἰς καιροῦ πέρας ἡ ὅρα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0|ὁ κριός ὃν εἶδες ὁ ἔχων τὰ κέρατα βασιλεὺς Μήδων καὶ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1|καὶ ὁ τράγος τῶν αἰγῶν βασιλεὺς Ἑλλήνων καὶ τὸ κέρας τὸ μέγα ὃ ἦν ἀνὰ μέσον τῶν ὀφθαλμῶν αὐτοῦ αὐτός ἐστιν ὁ βασιλεὺς ὁ πρῶτ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2|καὶ τοῦ συντριβέντος οὗ ἔστησαν τέσσαρα ὑποκάτω κέρατα τέσσαρες βασιλεῖς ἐκ τοῦ ἔθνους αὐτοῦ ἀναστήσονται καὶ οὐκ ἐν τῇ ἰσχύι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3|καὶ ἐπ᾽ ἐσχάτων τῆς βασιλείας αὐτῶν πληρουμένων τῶν ἁμαρτιῶν αὐτῶν ἀναστήσεται βασιλεὺς ἀναιδὴς προσώπῳ καὶ συνίων προβλήμα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4|καὶ κραταιὰ ἡ ἰσχὺς αὐτοῦ καὶ οὐκ ἐν τῇ ἰσχύι αὐτοῦ καὶ θαυμαστὰ διαφθερεῖ καὶ κατευθυνεῖ καὶ ποιήσει καὶ διαφθερεῖ ἰσχυροὺς καὶ λαὸν ἅγ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5|καὶ ὁ ζυγὸς τοῦ κλοιοῦ αὐτοῦ κατευθυνεῖ δόλος ἐν τῇ χειρὶ αὐτοῦ καὶ ἐν καρδίᾳ αὐτοῦ μεγαλυνθήσεται καὶ δόλῳ διαφθερεῖ πολλοὺς καὶ ἐπὶ ἀπωλείας πολλῶν στήσεται καὶ ὡς ᾠὰ χειρὶ συντρίψ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6|καὶ ἡ ὅρασις τῆς ἑσπέρας καὶ τῆς πρωίας τῆς ῥηθείσης ἀληθής ἐστιν καὶ σὺ σφράγισον τὴν ὅρασιν ὅτι εἰς ἡμέρας πολλ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8|27|καὶ ἐγὼ Δανιηλ ἐκοιμήθην καὶ ἐμαλακίσθην ἡμέρας καὶ ἀνέστην καὶ ἐποίουν τὰ ἔργα τοῦ βασιλέως καὶ ἐθαύμαζον τὴν ὅρασιν καὶ οὐκ ἦν ὁ συν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ἐν τῷ πρώτῳ ἔτει Δαρείου τοῦ υἱοῦ Ασουηρου ἀπὸ τοῦ σπέρματος τῶν Μήδων ὃς ἐβασίλευσεν ἐπὶ βασιλείαν Χαλδ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ἐν ἔτει ἑνὶ τῆς βασιλείας αὐτοῦ ἐγὼ Δανιηλ συνῆκα ἐν ταῖς βύβλοις τὸν ἀριθμὸν τῶν ἐτῶν ὃς ἐγενήθη λόγος κυρίου πρὸς Ιερεμιαν τὸν προφήτην εἰς συμπλήρωσιν ἐρημώσεως Ιερουσαλημ ἑβδομήκοντα ἔ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3|καὶ ἔδωκα τὸ πρόσωπόν μου πρὸς κύριον τὸν θεὸν τοῦ ἐκζητῆσαι προσευχὴν καὶ δεήσεις ἐν νηστείαις καὶ σάκκῳ καὶ σποδ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4|καὶ προσηυξάμην πρὸς κύριον τὸν θεόν μου καὶ ἐξωμολογησάμην καὶ εἶπα κύριε ὁ θεὸς ὁ μέγας καὶ θαυμαστὸς ὁ φυλάσσων τὴν διαθήκην σου καὶ τὸ ἔλεος τοῖς ἀγαπῶσίν σε καὶ τοῖς φυλάσσουσιν τὰς ἐντολά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5|ἡμάρτομεν ἠδικήσαμεν ἠνομήσαμεν καὶ ἀπέστημεν καὶ ἐξεκλίναμεν ἀπὸ τῶν ἐντολῶν σου καὶ ἀπὸ τῶν κριμάτω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6|καὶ οὐκ εἰσηκούσαμεν τῶν δούλων σου τῶν προφητῶν οἳ ἐλάλουν ἐν τῷ ὀνόματί σου πρὸς τοὺς βασιλεῖς ἡμῶν καὶ ἄρχοντας ἡμῶν καὶ πατέρας ἡμῶν καὶ πρὸς πάντα τὸν λαὸν τῆς γ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7|σοί κύριε ἡ δικαιοσύνη καὶ ἡμῖν ἡ αἰσχύνη τοῦ προσώπου ὡς ἡ ἡμέρα αὕτη ἀνδρὶ Ιουδα καὶ τοῖς ἐνοικοῦσιν ἐν Ιερουσαλημ καὶ παντὶ Ισραηλ τοῖς ἐγγὺς καὶ τοῖς μακρὰν ἐν πάσῃ τῇ γῇ οὗ διέσπειρας αὐτοὺς ἐκεῖ ἐν ἀθεσίᾳ αὐτῶν ᾗ ἠθέτησαν ἐν σ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8|κύριε ἡμῖν ἡ αἰσχύνη τοῦ προσώπου καὶ τοῖς βασιλεῦσιν ἡμῶν καὶ τοῖς ἄρχουσιν ἡμῶν καὶ τοῖς πατράσιν ἡμῶν οἵτινες ἡμάρτομέν σ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9|τῷ κυρίῳ θεῷ ἡμῶν οἱ οἰκτιρμοὶ καὶ οἱ ἱλασμοί ὅτι ἀπέστη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0|καὶ οὐκ εἰσηκούσαμεν τῆς φωνῆς κυρίου τοῦ θεοῦ ἡμῶν πορεύεσθαι ἐν τοῖς νόμοις αὐτοῦ οἷς ἔδωκεν κατὰ πρόσωπον ἡμῶν ἐν χερσὶν τῶν δούλων αὐτοῦ τῶν προφη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1|καὶ πᾶς Ισραηλ παρέβησαν τὸν νόμον σου καὶ ἐξέκλιναν τοῦ μὴ ἀκοῦσαι τῆς φωνῆς σου καὶ ἐπῆλθεν ἐφ᾽ ἡμᾶς ἡ κατάρα καὶ ὁ ὅρκος ὁ γεγραμμένος ἐν νόμῳ Μωυσέως δούλου τοῦ θεοῦ ὅτι ἡμάρτομεν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2|καὶ ἔστησεν τοὺς λόγους αὐτοῦ οὓς ἐλάλησεν ἐφ᾽ ἡμᾶς καὶ ἐπὶ τοὺς κριτὰς ἡμῶν οἳ ἔκρινον ἡμᾶς ἐπαγαγεῖν ἐφ᾽ ἡμᾶς κακὰ μεγάλα οἷα οὐ γέγονεν ὑποκάτω παντὸς τοῦ οὐρανοῦ κατὰ τὰ γενόμενα ἐν Ιερουσαλη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3|καθὼς γέγραπται ἐν τῷ νόμῳ Μωυσῆ πάντα τὰ κακὰ ταῦτα ἦλθεν ἐφ᾽ ἡμᾶς καὶ οὐκ ἐδεήθημεν τοῦ προσώπου κυρίου τοῦ θεοῦ ἡμῶν ἀποστρέψαι ἀπὸ τῶν ἀδικιῶν ἡμῶν καὶ τοῦ συνιέναι ἐν πάσῃ ἀληθείᾳ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4|καὶ ἐγρηγόρησεν κύριος καὶ ἐπήγαγεν αὐτὰ ἐφ᾽ ἡμᾶς ὅτι δίκαιος κύριος ὁ θεὸς ἡμῶν ἐπὶ πᾶσαν τὴν ποίησιν αὐτοῦ ἣν ἐποίησεν καὶ οὐκ εἰσηκούσαμεν τῆς φωνῆ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5|καὶ νῦν κύριε ὁ θεὸς ἡμῶν ὃς ἐξήγαγες τὸν λαόν σου ἐκ γῆς Αἰγύπτου ἐν χειρὶ κραταιᾷ καὶ ἐποίησας σεαυτῷ ὄνομα ὡς ἡ ἡμέρα αὕτη ἡμάρτομεν ἠνομήσαμ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6|κύριε ἐν πάσῃ ἐλεημοσύνῃ σου ἀποστραφήτω δὴ ὁ θυμός σου καὶ ἡ ὀργή σου ἀπὸ τῆς πόλεώς σου Ιερουσαλημ ὄρους ἁγίου σου ὅτι ἡμάρτομεν καὶ ἐν ταῖς ἀδικίαις ἡμῶν καὶ τῶν πατέρων ἡμῶν Ιερουσαλημ καὶ ὁ λαός σου εἰς ὀνειδισμὸν ἐγένετο ἐν πᾶσιν τοῖς περικύκλῳ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7|καὶ νῦν εἰσάκουσον κύριε ὁ θεὸς ἡμῶν τῆς προσευχῆς τοῦ δούλου σου καὶ τῶν δεήσεων αὐτοῦ καὶ ἐπίφανον τὸ πρόσωπόν σου ἐπὶ τὸ ἁγίασμά σου τὸ ἔρημον ἕνεκέν σου κύρι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8|κλῖνον ὁ θεός μου τὸ οὖς σου καὶ ἄκουσον ἄνοιξον τοὺς ὀφθαλμούς σου καὶ ἰδὲ τὸν ἀφανισμὸν ἡμῶν καὶ τῆς πόλεώς σου ἐφ᾽ ἧς ἐπικέκληται τὸ ὄνομά σου ἐπ᾽ αὐτῆς ὅτι οὐκ ἐπὶ ταῖς δικαιοσύναις ἡμῶν ἡμεῖς ῥιπτοῦμεν τὸν οἰκτιρμὸν ἡμῶν ἐνώπιόν σου ἀλλ᾽ ἐπὶ τοὺς οἰκτιρμούς σου τοὺς πολ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19|κύριε εἰσάκουσον κύριε ἱλάσθητι κύριε πρόσχες καὶ ποίησον μὴ χρονίσῃς ἕνεκέν σου ὁ θεός μου ὅτι τὸ ὄνομά σου ἐπικέκληται ἐπὶ τὴν πόλιν σου καὶ ἐπὶ τὸν λαό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0|καὶ ἔτι ἐμοῦ λαλοῦντος καὶ προσευχομένου καὶ ἐξαγορεύοντος τὰς ἁμαρτίας μου καὶ τὰς ἁμαρτίας τοῦ λαοῦ μου Ισραηλ καὶ ῥιπτοῦντος τὸν ἔλεόν μου ἐναντίον κυρίου τοῦ θεοῦ μου περὶ τοῦ ὄρους τοῦ ἁγίου τοῦ θεοῦ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1|καὶ ἔτι ἐμοῦ λαλοῦντος ἐν τῇ προσευχῇ καὶ ἰδοὺ ὁ ἀνὴρ Γαβριηλ ὃν εἶδον ἐν τῇ ὁράσει ἐν τῇ ἀρχῇ πετόμενος καὶ ἥψατό μου ὡσεὶ ὥραν θυσίας ἑσπεριν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2|καὶ συνέτισέν με καὶ ἐλάλησεν μετ᾽ ἐμοῦ καὶ εἶπεν Δανιηλ νῦν ἐξῆλθον συμβιβάσαι σε σύνε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3|ἐν ἀρχῇ τῆς δεήσεώς σου ἐξῆλθεν λόγος καὶ ἐγὼ ἦλθον τοῦ ἀναγγεῖλαί σοι ὅτι ἀνὴρ ἐπιθυμιῶν σὺ εἶ καὶ ἐννοήθητι ἐν τῷ ῥήματι καὶ σύνες ἐν τῇ ὀπτα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4|ἑβδομήκοντα ἑβδομάδες συνετμήθησαν ἐπὶ τὸν λαόν σου καὶ ἐπὶ τὴν πόλιν τὴν ἁγίαν σου τοῦ συντελεσθῆναι ἁμαρτίαν καὶ τοῦ σφραγίσαι ἁμαρτίας καὶ ἀπαλεῖψαι τὰς ἀνομίας καὶ τοῦ ἐξιλάσασθαι ἀδικίας καὶ τοῦ ἀγαγεῖν δικαιοσύνην αἰώνιον καὶ τοῦ σφραγίσαι ὅρασιν καὶ προφήτην καὶ τοῦ χρῖσαι ἅγιον ἁγ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5|καὶ γνώσῃ καὶ συνήσεις ἀπὸ ἐξόδου λόγου τοῦ ἀποκριθῆναι καὶ τοῦ οἰκοδομῆσαι Ιερουσαλημ ἕως χριστοῦ ἡγουμένου ἑβδομάδες ἑπτὰ καὶ ἑβδομάδες ἑξήκοντα δύο καὶ ἐπιστρέψει καὶ οἰκοδομηθήσεται πλατεῖα καὶ τεῖχος καὶ ἐκκενωθήσονται οἱ καιρ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6|καὶ μετὰ τὰς ἑβδομάδας τὰς ἑξήκοντα δύο ἐξολεθρευθήσεται χρῖσμα καὶ κρίμα οὐκ ἔστιν ἐν αὐτῷ καὶ τὴν πόλιν καὶ τὸ ἅγιον διαφθερεῖ σὺν τῷ ἡγουμένῳ τῷ ἐρχομένῳ καὶ ἐκκοπήσονται ἐν κατακλυσμῷ καὶ ἕως τέλους πολέμου συντετμημένου τάξει ἀφανισμ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9|27|καὶ δυναμώσει διαθήκην πολλοῖς ἑβδομὰς μία καὶ ἐν τῷ ἡμίσει τῆς ἑβδομάδος ἀρθήσεταί μου θυσία καὶ σπονδή καὶ ἐπὶ τὸ ἱερὸν βδέλυγμα τῶν ἐρημώσεων καὶ ἕως συντελείας καιροῦ συντέλεια δοθήσεται ἐπὶ τὴν ἐρήμω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ἐν ἔτει τρίτῳ Κύρου βασιλέως Περσῶν λόγος ἀπεκαλύφθη τῷ Δανιηλ οὗ τὸ ὄνομα ἐπεκλήθη Βαλτασαρ καὶ ἀληθινὸς ὁ λόγος καὶ δύναμις μεγάλη καὶ σύνεσις ἐδόθη αὐτῷ ἐν τῇ ὀπτασί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2|ἐν ταῖς ἡμέραις ἐκείναις ἐγὼ Δανιηλ ἤμην πενθῶν τρεῖς ἑβδομάδας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3|ἄρτον ἐπιθυμιῶν οὐκ ἔφαγον καὶ κρέας καὶ οἶνος οὐκ εἰσῆλθεν εἰς τὸ στόμα μου καὶ ἄλειμμα οὐκ ἠλειψάμην ἕως πληρώσεως τριῶν ἑβδομάδω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4|ἐν ἡμέρᾳ εἰκοστῇ καὶ τετάρτῃ τοῦ μηνὸς τοῦ πρώτου καὶ ἐγὼ ἤμην ἐχόμενα τοῦ ποταμοῦ τοῦ μεγάλου αὐτός ἐστιν Εδδεκε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5|καὶ ἦρα τοὺς ὀφθαλμούς μου καὶ εἶδον καὶ ἰδοὺ ἀνὴρ εἷς ἐνδεδυμένος βαδδιν καὶ ἡ ὀσφὺς αὐτοῦ περιεζωσμένη ἐν χρυσίῳ Ωφα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6|καὶ τὸ σῶμα αὐτοῦ ὡσεὶ θαρσις καὶ τὸ πρόσωπον αὐτοῦ ὡσεὶ ὅρασις ἀστραπῆς καὶ οἱ ὀφθαλμοὶ αὐτοῦ ὡσεὶ λαμπάδες πυρός καὶ οἱ βραχίονες αὐτοῦ καὶ τὰ σκέλη ὡς ὅρασις χαλκοῦ στίλβοντος καὶ ἡ φωνὴ τῶν λόγων αὐτοῦ ὡς φωνὴ ὄχλ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7|καὶ εἶδον ἐγὼ Δανιηλ μόνος τὴν ὀπτασίαν καὶ οἱ ἄνδρες οἱ μετ᾽ ἐμοῦ οὐκ εἶδον τὴν ὀπτασίαν ἀλλ᾽ ἢ ἔκστασις μεγάλη ἐπέπεσεν ἐπ᾽ αὐτούς καὶ ἔφυγον ἐν φόβ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8|καὶ ἐγὼ ὑπελείφθην μόνος καὶ εἶδον τὴν ὀπτασίαν τὴν μεγάλην ταύτην καὶ οὐχ ὑπελείφθη ἐν ἐμοὶ ἰσχύς καὶ ἡ δόξα μου μετεστράφη εἰς διαφθοράν καὶ οὐκ ἐκράτησα ἰσχύ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9|καὶ ἤκουσα τὴν φωνὴν τῶν λόγων αὐτοῦ καὶ ἐν τῷ ἀκοῦσαί με αὐτοῦ ἤμην κατανενυγμένος καὶ τὸ πρόσωπόν μου ἐπὶ τὴν γῆ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0|καὶ ἰδοὺ χεὶρ ἁπτομένη μου καὶ ἤγειρέν με ἐπὶ τὰ γόνατά μ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1|καὶ εἶπεν πρός με Δανιηλ ἀνὴρ ἐπιθυμιῶν σύνες ἐν τοῖς λόγοις οἷς ἐγὼ λαλῶ πρὸς σέ καὶ στῆθι ἐπὶ τῇ στάσει σου ὅτι νῦν ἀπεστάλην πρὸς σέ καὶ ἐν τῷ λαλῆσαι αὐτὸν πρός με τὸν λόγον τοῦτον ἀνέστην ἔντρομ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2|καὶ εἶπεν πρός με μὴ φοβοῦ Δανιηλ ὅτι ἀπὸ τῆς πρώτης ἡμέρας ἧς ἔδωκας τὴν καρδίαν σου τοῦ συνιέναι καὶ κακωθῆναι ἐναντίον τοῦ θεοῦ σου ἠκούσθησαν οἱ λόγοι σου καὶ ἐγὼ ἦλθον ἐν τοῖς λόγοις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3|καὶ ὁ ἄρχων βασιλείας Περσῶν εἱστήκει ἐξ ἐναντίας μου εἴκοσι καὶ μίαν ἡμέραν καὶ ἰδοὺ Μιχαηλ εἷς τῶν ἀρχόντων τῶν πρώτων ἦλθεν βοηθῆσαί μοι καὶ αὐτὸν κατέλιπον ἐκεῖ μετὰ τοῦ ἄρχοντος βασιλείας Περσ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4|καὶ ἦλθον συνετίσαι σε ὅσα ἀπαντήσεται τῷ λαῷ σου ἐπ᾽ ἐσχάτων τῶν ἡμερῶν ὅτι ἔτι ἡ ὅρασις εἰς ἡμ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5|καὶ ἐν τῷ λαλῆσαι αὐτὸν μετ᾽ ἐμοῦ κατὰ τοὺς λόγους τούτους ἔδωκα τὸ πρόσωπόν μου ἐπὶ τὴν γῆν καὶ κατενύγ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6|καὶ ἰδοὺ ὡς ὁμοίωσις υἱοῦ ἀνθρώπου ἥψατο τῶν χειλέων μου καὶ ἤνοιξα τὸ στόμα μου καὶ ἐλάλησα καὶ εἶπα πρὸς τὸν ἑστῶτα ἐναντίον ἐμοῦ κύριε ἐν τῇ ὀπτασίᾳ σου ἐστράφη τὰ ἐντός μου ἐν ἐμοί καὶ οὐκ ἔσχον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7|καὶ πῶς δυνήσεται ὁ παῖς σου κύριε λαλῆσαι μετὰ τοῦ κυρίου μου τούτου καὶ ἐγὼ ἀπὸ τοῦ νῦν οὐ στήσεται ἐν ἐμοὶ ἰσχύς καὶ πνοὴ οὐχ ὑπελείφθη ἐν ἐμ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8|καὶ προσέθετο καὶ ἥψατό μου ὡς ὅρασις ἀνθρώπου καὶ ἐνίσχυσέν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19|καὶ εἶπέν μοι μὴ φοβοῦ ἀνὴρ ἐπιθυμιῶν εἰρήνη σοι ἀνδρίζου καὶ ἴσχυε καὶ ἐν τῷ λαλῆσαι αὐτὸν μετ᾽ ἐμοῦ ἴσχυσα καὶ εἶπα λαλείτω ὁ κύριός μου ὅτι ἐνίσχυσάς μ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20|καὶ εἶπεν εἰ οἶδας ἵνα τί ἦλθον πρὸς σέ καὶ νῦν ἐπιστρέψω τοῦ πολεμῆσαι μετὰ ἄρχοντος Περσῶν καὶ ἐγὼ ἐξεπορευόμην καὶ ὁ ἄρχων τῶν Ἑλλήνων ἤρχε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0|21|ἀλλ᾽ ἢ ἀναγγελῶ σοι τὸ ἐντεταγμένον ἐν γραφῇ ἀληθείας καὶ οὐκ ἔστιν εἷς ἀντεχόμενος μετ᾽ ἐμοῦ περὶ τούτων ἀλλ᾽ ἢ Μιχαηλ ὁ ἄρχω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καὶ ἐγὼ ἐν ἔτει πρώτῳ Κύρου ἔστην εἰς κράτος καὶ ἰσχύ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καὶ νῦν ἀλήθειαν ἀναγγελῶ σοι ἰδοὺ ἔτι τρεῖς βασιλεῖς ἀναστήσονται ἐν τῇ Περσίδι καὶ ὁ τέταρτος πλουτήσει πλοῦτον μέγαν παρὰ πάντας καὶ μετὰ τὸ κρατῆσαι αὐτὸν τοῦ πλούτου αὐτοῦ ἐπαναστήσεται πάσαις βασιλείαις Ἑλλήν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καὶ ἀναστήσεται βασιλεὺς δυνατὸς καὶ κυριεύσει κυριείας πολλῆς καὶ ποιήσει κατὰ τὸ θέλημα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καὶ ὡς ἂν στῇ ἡ βασιλεία αὐτοῦ συντριβήσεται καὶ διαιρεθήσεται εἰς τοὺς τέσσαρας ἀνέμους τοῦ οὐρανοῦ καὶ οὐκ εἰς τὰ ἔσχατα αὐτοῦ οὐδὲ κατὰ τὴν κυριείαν αὐτοῦ ἣν ἐκυρίευσεν ὅτι ἐκτιλήσεται ἡ βασιλεία αὐτοῦ καὶ ἑτέροις ἐκτὸς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5|καὶ ἐνισχύσει ὁ βασιλεὺς τοῦ νότου καὶ εἷς τῶν ἀρχόντων αὐτοῦ ἐνισχύσει ἐπ᾽ αὐτὸν καὶ κυριεύσει κυριείαν πολλὴν ἐπ᾽ ἐξουσία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6|καὶ μετὰ τὰ ἔτη αὐτοῦ συμμειγήσονται καὶ θυγάτηρ βασιλέως τοῦ νότου εἰσελεύσεται πρὸς βασιλέα τοῦ βορρᾶ τοῦ ποιῆσαι συνθήκας μετ᾽ αὐτοῦ καὶ οὐ κρατήσει ἰσχύος βραχίονος καὶ οὐ στήσεται τὸ σπέρμα αὐτοῦ καὶ παραδοθήσεται αὐτὴ καὶ οἱ φέροντες αὐτὴν καὶ ἡ νεᾶνις καὶ ὁ κατισχύων αὐτὴν ἐν τοῖς καιρο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7|καὶ στήσεται ἐκ τοῦ ἄνθους τῆς ῥίζης αὐτῆς τῆς ἑτοιμασίας αὐτοῦ καὶ ἥξει πρὸς τὴν δύναμιν καὶ εἰσελεύσεται εἰς τὰ ὑποστηρίγματα τοῦ βασιλέως τοῦ βορρᾶ καὶ ποιήσει ἐν αὐτοῖς καὶ κατισχ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8|καί γε τοὺς θεοὺς αὐτῶν μετὰ τῶν χωνευτῶν αὐτῶν πᾶν σκεῦος ἐπιθυμητὸν αὐτῶν ἀργυρίου καὶ χρυσίου μετὰ αἰχμαλωσίας οἴσει εἰς Αἴγυπτον καὶ αὐτὸς στήσεται ὑπὲρ βασιλέα τοῦ βορρᾶ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9|καὶ εἰσελεύσεται εἰς τὴν βασιλείαν τοῦ βασιλέως τοῦ νότου καὶ ἀναστρέψει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0|καὶ οἱ υἱοὶ αὐτοῦ συνάξουσιν ὄχλον δυνάμεων πολλῶν καὶ ἐλεύσεται ἐρχόμενος καὶ κατακλύζων καὶ παρελεύσεται καὶ καθίεται καὶ συμπροσπλακήσεται ἕως τῆς ἰσχύος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1|καὶ ἀγριανθήσεται βασιλεὺς τοῦ νότου καὶ ἐξελεύσεται καὶ πολεμήσει μετὰ βασιλέως τοῦ βορρᾶ καὶ στήσει ὄχλον πολύν καὶ παραδοθήσεται ὁ ὄχλος ἐν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2|καὶ λήμψεται τὸν ὄχλον καὶ ὑψωθήσεται ἡ καρδία αὐτοῦ καὶ καταβαλεῖ μυριάδας καὶ οὐ κατισχύσ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3|καὶ ἐπιστρέψει βασιλεὺς τοῦ βορρᾶ καὶ ἄξει ὄχλον πολὺν ὑπὲρ τὸν πρότερον καὶ εἰς τὸ τέλος τῶν καιρῶν ἐνιαυτῶν ἐπελεύσεται εἰσόδια ἐν δυνάμει μεγάλῃ καὶ ἐν ὑπάρξει πολλ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4|καὶ ἐν τοῖς καιροῖς ἐκείνοις πολλοὶ ἐπαναστήσονται ἐπὶ βασιλέα τοῦ νότου καὶ οἱ υἱοὶ τῶν λοιμῶν τοῦ λαοῦ σου ἐπαρθήσονται τοῦ στῆσαι ὅρασιν καὶ ἀσθε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5|καὶ εἰσελεύσεται βασιλεὺς τοῦ βορρᾶ καὶ ἐκχεεῖ πρόσχωμα καὶ συλλήμψεται πόλεις ὀχυράς καὶ οἱ βραχίονες τοῦ βασιλέως τοῦ νότου οὐ στήσονται καὶ ἀναστήσονται οἱ ἐκλεκτοὶ αὐτοῦ καὶ οὐκ ἔσται ἰσχὺς τοῦ στῆ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6|καὶ ποιήσει ὁ εἰσπορευόμενος πρὸς αὐτὸν κατὰ τὸ θέλημα αὐτοῦ καὶ οὐκ ἔστιν ἑστὼς κατὰ πρόσωπον αὐτοῦ καὶ στήσεται ἐν γῇ τοῦ σαβι καὶ συντελεσθήσεται ἐν τῇ χειρὶ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7|καὶ τάξει τὸ πρόσωπον αὐτοῦ εἰσελθεῖν ἐν ἰσχύι πάσης τῆς βασιλείας αὐτοῦ καὶ εὐθεῖα πάντα μετ᾽ αὐτοῦ ποιήσει καὶ θυγατέρα τῶν γυναικῶν δώσει αὐτῷ τοῦ διαφθεῖραι αὐτήν καὶ οὐ μὴ παραμείνῃ καὶ οὐκ αὐτῷ ἔσ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8|καὶ ἐπιστρέψει τὸ πρόσωπον αὐτοῦ εἰς τὰς νήσους καὶ συλλήμψεται πολλὰς καὶ καταπαύσει ἄρχοντας ὀνειδισμοῦ αὐτῶν πλὴν ὀνειδισμὸς αὐτοῦ ἐπιστρέψει αὐτ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19|καὶ ἐπιστρέψει τὸ πρόσωπον αὐτοῦ εἰς τὴν ἰσχὺν τῆς γῆς αὐτοῦ καὶ ἀσθενήσει καὶ πεσεῖται καὶ οὐχ εὑρε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0|καὶ ἀναστήσεται ἐκ τῆς ῥίζης αὐτοῦ φυτὸν βασιλείας ἐπὶ τὴν ἑτοιμασίαν αὐτοῦ παραβιβάζων πράσσων δόξαν βασιλείας καὶ ἐν ταῖς ἡμέραις ἐκείναις συντριβήσεται καὶ οὐκ ἐν προσώποις οὐδὲ ἐν πολέμ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1|στήσεται ἐπὶ τὴν ἑτοιμασίαν αὐτοῦ ἐξουδενώθη καὶ οὐκ ἔδωκαν ἐπ᾽ αὐτὸν δόξαν βασιλείας καὶ ἥξει ἐν εὐθηνίᾳ καὶ κατισχύσει βασιλείας ἐν ὀλισθρ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2|καὶ βραχίονες τοῦ κατακλύζοντος κατακλυσθήσονται ἀπὸ προσώπου αὐτοῦ καὶ συντριβήσονται καὶ ἡγούμενος διαθήκ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3|καὶ ἀπὸ τῶν συναναμείξεων πρὸς αὐτὸν ποιήσει δόλον καὶ ἀναβήσεται καὶ ὑπερισχύσει αὐτοῦ ἐν ὀλίγῳ ἔθν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4|καὶ ἐν εὐθηνίᾳ καὶ ἐν πίοσιν χώραις ἥξει καὶ ποιήσει ἃ οὐκ ἐποίησαν οἱ πατέρες αὐτοῦ καὶ οἱ πατέρες τῶν πατέρων αὐτοῦ προνομὴν καὶ σκῦλα καὶ ὕπαρξιν αὐτοῖς διασκορπιεῖ καὶ ἐπ᾽ Αἴγυπτον λογιεῖται λογισμοὺς αὐτοῦ καὶ ἕως καιρ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5|καὶ ἐξεγερθήσεται ἡ ἰσχὺς αὐτοῦ καὶ ἡ καρδία αὐτοῦ ἐπὶ βασιλέα τοῦ νότου ἐν δυνάμει μεγάλῃ καὶ ὁ βασιλεὺς τοῦ νότου συνάψει πόλεμον ἐν δυνάμει μεγάλῃ καὶ ἰσχυρᾷ σφόδρα καὶ οὐ στήσεται ὅτι λογιοῦνται ἐπ᾽ αὐτὸν λογισμ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6|καὶ φάγονται τὰ δέοντα αὐτοῦ καὶ συντρίψουσιν αὐτόν καὶ δυνάμεις κατακλύσει καὶ πεσοῦνται τραυματίαι πολλο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7|καὶ ἀμφότεροι οἱ βασιλεῖς αἱ καρδίαι αὐτῶν εἰς πονηρίαν καὶ ἐπὶ τραπέζῃ μιᾷ ψευδῆ λαλήσουσιν καὶ οὐ κατευθυνεῖ ὅτι ἔτι πέρας εἰς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8|καὶ ἐπιστρέψει εἰς τὴν γῆν αὐτοῦ ἐν ὑπάρξει πολλῇ καὶ ἡ καρδία αὐτοῦ ἐπὶ διαθήκην ἁγίαν καὶ ποιήσει καὶ ἐπιστρέψει εἰς τὴν γῆ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29|εἰς τὸν καιρὸν ἐπιστρέψει καὶ ἥξει ἐν τῷ νότῳ καὶ οὐκ ἔσται ὡς ἡ πρώτη καὶ ὡς ἡ ἐσχάτη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0|καὶ εἰσελεύσονται ἐν αὐτῷ οἱ ἐκπορευόμενοι Κίτιοι καὶ ταπεινωθήσεται καὶ ἐπιστρέψει καὶ θυμωθήσεται ἐπὶ διαθήκην ἁγίαν καὶ ποιήσει καὶ ἐπιστρέψει καὶ συνήσει ἐπὶ τοὺς καταλιπόντας διαθήκην ἁγ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1|καὶ σπέρματα ἐξ αὐτοῦ ἀναστήσονται καὶ βεβηλώσουσιν τὸ ἁγίασμα τῆς δυναστείας καὶ μεταστήσουσιν τὸν ἐνδελεχισμὸν καὶ δώσουσιν βδέλυγμα ἠφανισμέ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2|καὶ οἱ ἀνομοῦντες διαθήκην ἐπάξουσιν ἐν ὀλισθρήμασιν καὶ λαὸς γινώσκοντες θεὸν αὐτοῦ κατισχύσουσιν καὶ ποι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3|καὶ οἱ συνετοὶ τοῦ λαοῦ συνήσουσιν εἰς πολλά καὶ ἀσθενήσουσιν ἐν ῥομφαίᾳ καὶ ἐν φλογὶ καὶ ἐν αἰχμαλωσίᾳ καὶ ἐν διαρπαγῇ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4|καὶ ἐν τῷ ἀσθενῆσαι αὐτοὺς βοηθηθήσονται βοήθειαν μικράν καὶ προστεθήσονται ἐπ᾽ αὐτοὺς πολλοὶ ἐν ὀλισθρ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5|καὶ ἀπὸ τῶν συνιέντων ἀσθενήσουσιν τοῦ πυρῶσαι αὐτοὺς καὶ τοῦ ἐκλέξασθαι καὶ τοῦ ἀποκαλυφθῆναι ἕως καιροῦ πέρας ὅτι ἔτι εἰς καιρ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6|καὶ ποιήσει κατὰ τὸ θέλημα αὐτοῦ καὶ ὑψωθήσεται ὁ βασιλεὺς καὶ μεγαλυνθήσεται ἐπὶ πάντα θεὸν καὶ λαλήσει ὑπέρογκα καὶ κατευθυνεῖ μέχρις οὗ συντελεσθῇ ἡ ὀργή εἰς γὰρ συντέλειαν γίν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7|καὶ ἐπὶ πάντας θεοὺς τῶν πατέρων αὐτοῦ οὐ συνήσει καὶ ἐπὶ ἐπιθυμίαν γυναικῶν καὶ ἐπὶ πᾶν θεὸν οὐ συνήσει ὅτι ἐπὶ πάντας μεγαλυνθή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8|καὶ θεὸν μαωζιν ἐπὶ τόπου αὐτοῦ δοξάσει καὶ θεόν ὃν οὐκ ἔγνωσαν οἱ πατέρες αὐτοῦ δοξάσει ἐν χρυσῷ καὶ ἀργύρῳ καὶ λίθῳ τιμίῳ καὶ ἐν ἐπιθυμήμα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39|καὶ ποιήσει τοῖς ὀχυρώμασιν τῶν καταφυγῶν μετὰ θεοῦ ἀλλοτρίου καὶ πληθυνεῖ δόξαν καὶ ὑποτάξει αὐτοῖς πολλοὺς καὶ γῆν διελεῖ ἐν δώρ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0|καὶ ἐν καιροῦ πέρατι συγκερατισθήσεται μετὰ τοῦ βασιλέως τοῦ νότου καὶ συναχθήσεται ἐπ᾽ αὐτὸν βασιλεὺς τοῦ βορρᾶ ἐν ἅρμασιν καὶ ἐν ἱππεῦσιν καὶ ἐν ναυσὶν πολλαῖς καὶ εἰσελεύσεται εἰς τὴν γῆν καὶ συντρίψει καὶ παρελεύσετ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1|καὶ εἰσελεύσεται εἰς τὴν γῆν τοῦ σαβι καὶ πολλοὶ ἀσθενήσουσιν καὶ οὗτοι διασωθήσονται ἐκ χειρὸς αὐτοῦ Εδωμ καὶ Μωαβ καὶ ἀρχὴ υἱῶν Αμμ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2|καὶ ἐκτενεῖ τὴν χεῖρα αὐτοῦ ἐπὶ τὴν γῆν καὶ γῆ Αἰγύπτου οὐκ ἔσται εἰς σωτηρί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3|καὶ κυριεύσει ἐν τοῖς ἀποκρύφοις τοῦ χρυσοῦ καὶ τοῦ ἀργύρου καὶ ἐν πᾶσιν ἐπιθυμητοῖς Αἰγύπτου καὶ Λιβύων καὶ Αἰθιόπων ἐν τοῖς ὀχυρώμασι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4|καὶ ἀκοαὶ καὶ σπουδαὶ ταράξουσιν αὐτὸν ἐξ ἀνατολῶν καὶ ἀπὸ βορρᾶ καὶ ἥξει ἐν θυμῷ πολλῷ τοῦ ἀφανίσαι καὶ τοῦ ἀναθεματίσαι πολλ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1|45|καὶ πήξει τὴν σκηνὴν αὐτοῦ εφαδανω ἀνὰ μέσον τῶν θαλασσῶν εἰς ὄρος σαβι ἅγιον καὶ ἥξει ἕως μέρους αὐτοῦ καὶ οὐκ ἔστιν ὁ ῥυόμενος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καὶ ἐν τῷ καιρῷ ἐκείνῳ ἀναστήσεται Μιχαηλ ὁ ἄρχων ὁ μέγας ὁ ἑστηκὼς ἐπὶ τοὺς υἱοὺς τοῦ λαοῦ σου καὶ ἔσται καιρὸς θλίψεως θλῖψις οἵα οὐ γέγονεν ἀφ᾽ οὗ γεγένηται ἔθνος ἐπὶ τῆς γῆς ἕως τοῦ καιροῦ ἐκείνου καὶ ἐν τῷ καιρῷ ἐκείνῳ σωθήσεται ὁ λαός σου πᾶς ὁ εὑρεθεὶς γεγραμμένος ἐν τῇ βίβλ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2|καὶ πολλοὶ τῶν καθευδόντων ἐν γῆς χώματι ἐξεγερθήσονται οὗτοι εἰς ζωὴν αἰώνιον καὶ οὗτοι εἰς ὀνειδισμὸν καὶ εἰς αἰσχύνην αἰών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3|καὶ οἱ συνιέντες ἐκλάμψουσιν ὡς ἡ λαμπρότης τοῦ στερεώματος καὶ ἀπὸ τῶν δικαίων τῶν πολλῶν ὡς οἱ ἀστέρες εἰς τοὺς αἰῶνας καὶ ἔτ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4|καὶ σύ Δανιηλ ἔμφραξον τοὺς λόγους καὶ σφράγισον τὸ βιβλίον ἕως καιροῦ συντελείας ἕως διδαχθῶσιν πολλοὶ καὶ πληθυνθῇ ἡ γνῶσ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5|καὶ εἶδον ἐγὼ Δανιηλ καὶ ἰδοὺ δύο ἕτεροι εἱστήκεισαν εἷς ἐντεῦθεν τοῦ χείλους τοῦ ποταμοῦ καὶ εἷς ἐντεῦθεν τοῦ χείλους τοῦ ποτα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6|καὶ εἶπεν τῷ ἀνδρὶ τῷ ἐνδεδυμένῳ τὰ βαδδιν ὃς ἦν ἐπάνω τοῦ ὕδατος τοῦ ποταμοῦ ἕως πότε τὸ πέρας ὧν εἴρηκας τῶν θαυμασ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7|καὶ ἤκουσα τοῦ ἀνδρὸς τοῦ ἐνδεδυμένου τὰ βαδδιν ὃς ἦν ἐπάνω τοῦ ὕδατος τοῦ ποταμοῦ καὶ ὕψωσεν τὴν δεξιὰν αὐτοῦ καὶ τὴν ἀριστερὰν αὐτοῦ εἰς τὸν οὐρανὸν καὶ ὤμοσεν ἐν τῷ ζῶντι τὸν αἰῶνα ὅτι εἰς καιρὸν καιρῶν καὶ ἥμισυ καιροῦ ἐν τῷ συντελεσθῆναι διασκορπισμὸν χειρὸς λαοῦ ἡγιασμένου γνώσονται πάντα ταῦ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8|καὶ ἐγὼ ἤκουσα καὶ οὐ συνῆκα καὶ εἶπα κύριε τί τὰ ἔσχατα τού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9|καὶ εἶπεν δεῦρο Δανιηλ ὅτι ἐμπεφραγμένοι καὶ ἐσφραγισμένοι οἱ λόγοι ἕως καιροῦ πέρ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0|ἐκλεγῶσιν καὶ ἐκλευκανθῶσιν καὶ πυρωθῶσιν πολλοί καὶ ἀνομήσωσιν ἄνομοι καὶ οὐ συνήσουσιν πάντες ἄνομοι καὶ οἱ νοήμονες συνήσουσ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1|καὶ ἀπὸ καιροῦ παραλλάξεως τοῦ ἐνδελεχισμοῦ καὶ τοῦ δοθῆναι βδέλυγμα ἐρημώσεως ἡμέραι χίλιαι διακόσιαι ἐνενήκοντ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2|μακάριος ὁ ὑπομένων καὶ φθάσας εἰς ἡμέρας χιλίας τριακοσίας τριάκοντα πέντ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DaT|12|13|καὶ σὺ δεῦρο καὶ ἀναπαύου ἔτι γὰρ ἡμέραι εἰς ἀναπλήρωσιν συντελείας καὶ ἀναστήσῃ εἰς τὸν κλῆρόν σου εἰς συντέλειαν ἡμερ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6|καὶ ἤρχοντο κρίσεις ἐξ ἄλλων πόλεων πρὸς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7|οὗτοι ἰδόντες γυναῖκα ἀστείαν τῷ εἴδει γυναῖκα ἀδελφοῦ αὐτῶν ἐκ τῶν υἱῶν Ισραηλ ὄνομα Σουσανναν θυγατέρα Χελκιου γυναῖκα Ιωακιμ περιπατοῦσαν ἐν τῷ παραδείσῳ τοῦ ἀνδρὸς αὐτῆς τὸ δειλινὸν καὶ ἐπιθυμήσαντε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9|διέστρεψαν τὸν νοῦν αὐτῶν καὶ ἐξέκλιναν τοὺς ὀφθαλμοὺς αὐτῶν τοῦ μὴ βλέπειν εἰς τὸν οὐρανὸν μηδὲ μνημονεύειν κριμάτω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10|καὶ ἀμφότεροι ἦσαν κατανενυγμένοι περὶ αὐτῆς καὶ ἕτερος τῷ ἑτέρῳ οὐ προσεποιεῖτο τὸ κακὸν τὸ ἔχον αὐτοὺς περὶ αὐτῆς οὐδὲ ἡ γυνὴ ἔγνω τὸ πρᾶγμα τοῦτο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12|καὶ ὡς ἐγίνετο ὄρθρος ἐρχόμενοι ἔκλεπτον ἀλλήλους σπεύδοντες τίς φανήσεται αὐτῇ πρότερος καὶ λαλήσει πρὸ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13|καὶ ἰδοὺ αὕτη κατὰ τὸ εἰωθὸς περιεπάτει καὶ ὁ εἷς τῶν πρεσβυτέρων ἐληλύθει καὶ ἰδοὺ ὁ ἕτερος παρεγένετο καὶ εἷς τὸν ἕτερον ἀνέκρινε λέγων τί σὺ οὕτως ὄρθρου ἐξῆλθες οὐ παραλαβών με καὶ ἐξωμολογήσαντο πρὸς ἀλλήλους ἑκάτερος τὴν ὀδύνην αὐτ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19|καὶ εἶπεν εἷς τῷ ἑτέρῳ πορευθῶμεν πρὸς αὐτήν καὶ συνθέμενοι προσήλθοσαν αὐτῇ καὶ ἐξεβιάζοντο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22|καὶ εἶπεν αὐτοῖς ἡ Ιουδαία οἶδα ὅτι ἐὰν πράξω τοῦτο θάνατός μοί ἐστι καὶ ἐὰν μὴ πράξω οὐκ ἐκφεύξομαι τὰς χεῖρ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23|κάλλιον δέ με μὴ πράξασαν ἐμπεσεῖν εἰς τὰς χεῖρας ὑμῶν ἢ ἁμαρτεῖ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28|οἱ δὲ παράνομοι ἄνδρες ἀπέστρεψαν ἀπειλοῦντες ἐν ἑαυτοῖς καὶ ἐνεδρεύοντες ἵνα θανατώσουσιν αὐτήν καὶ ἐλθόντες ἐπὶ τὴν συναγωγὴν τῆς πόλεως οὗ παρῳκοῦσαν καὶ συνήδρευσαν οἱ ὄντες ἐκεῖ πάντες οἱ υἱοὶ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29|καὶ ἀναστάντες οἱ δύο πρεσβύτεροι καὶ κριταὶ εἶπαν ἀποστείλατε ἐπὶ Σουσανναν θυγατέρα Χελκιου ἥτις ἐστὶ γυνὴ Ιωακιμ οἱ δὲ εὐθέως ἐκάλεσα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0|ὡς δὲ παρεγενήθη ἡ γυνὴ σὺν τῷ πατρὶ ἑαυτῆς καὶ τῇ μητρί καὶ οἱ παῖδες καὶ αἱ παιδίσκαι αὐτῆς ὄντες τὸν ἀριθμὸν πεντακόσιοι παρεγένοντο καὶ τὰ παιδία Σουσαννας τέσσα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1|ἦν δὲ ἡ γυνὴ τρυφερὰ σφόδρ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2|καὶ προσέταξαν οἱ παράνομοι ἀποκαλύψαι αὐτήν ἵνα ἐμπλησθῶσι κάλλους ἐπιθυμία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3|καὶ ἐκλαίοσαν οἱ παρ᾽ αὐτῆς πάντες καὶ ὅσοι αὐτὴν ᾔδεισαν πάντε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4|ἀναστάντες δὲ οἱ πρεσβύτεροι καὶ κριταὶ ἐπέθηκαν τὰς χεῖρας αὐτῶν ἐπὶ τῆς κεφαλ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5|ἡ δὲ καρδία αὐτῆς ἐπεποίθει ἐπὶ κυρίῳ τῷ θεῷ αὐτῆς καὶ ἀνακύψασα ἔκλαυσεν ἐν ἑαυτῇ λέγουσα  ~ κύριε ὁ θεὸς ὁ αἰώνιος ὁ εἰδὼς τὰ πάντα πρὶν γενέσεως αὐτῶν σὺ οἶδας ὅτι οὐκ ἐποίησα ἃ πονηρεύονται οἱ ἄνομοι οὗτοι ἐπ᾽ ἐμοί καὶ εἰσήκουσε κύριος τῆς δεήσεω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6|οἱ δὲ δύο πρεσβύτεροι εἶπαν ἡμεῖς περιεπατοῦμεν ἐν τῷ παραδείσῳ τοῦ ἀνδρ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7|καὶ κυκλοῦντες τὸ στάδιον εἴδομεν ταύτην ἀναπαυομένην μετὰ ἀνδρὸς καὶ στάντες ἐθεωροῦμεν αὐτοὺς ὁμιλοῦντας ἀλλήλοι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8|καὶ αὐτοὶ οὐκ ᾔδεισαν ὅτι εἱστήκειμεν τότε συνειπάμεθα ἀλλήλοις λέγοντες μάθωμεν τίνες εἰσὶν οὗτ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39|καὶ προσελθόντες ἐπέγνωμεν αὐτήν ὁ δὲ νεανίσκος ἔφυγε συγκεκαλυμμέ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40|ταύτης δὲ ἐπιλαβόμενοι ἐπηρωτῶμεν αὐτήν τίς ὁ ἄνθρωπ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41|καὶ οὐκ ἀπήγγειλεν ἡμῖν τίς ἦν ταῦτα μαρτυροῦμεν καὶ ἐπίστευσεν αὐτοῖς ἡ συναγωγὴ πᾶσα ὡς πρεσβυτέρων ὄντων καὶ κριτῶν τοῦ λα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44|καὶ ἰδοὺ ἄγγελος κυρίου ἐκείνης ἐξαγομένης ἀπολέσθαι καὶ ἔδωκεν ὁ ἄγγελος καθὼς προσετάγη πνεῦμα συνέσεως νεωτέρῳ ὄντι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48|διαστείλας δὲ Δανιηλ τὸν ὄχλον καὶ στὰς ἐν μέσῳ αὐτῶν εἶπεν οὕτως μωροί υἱοὶ Ισραηλ οὐκ ἀνακρίναντες οὐδὲ τὸ σαφὲς ἐπιγνόντες ἀπεκρίνατε θυγατέρ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1|καὶ νῦν διαχωρίσατέ μοι αὐτοὺς ἀπ᾽ ἀλλήλων μακράν ἵνα ἐτάσω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2|ὡς δὲ διεχωρίσθησαν εἶπεν Δανιηλ τῇ συναγωγῇ νῦν μὴ βλέψητε ὅτι οὗτοί εἰσι πρεσβύτεροι λέγοντες οὐ μὴ ψεύσωνται ἀλλὰ ἀνακρινῶ αὐτοὺς κατὰ τὰ ὑποπίπτοντά μοι καὶ ἐκάλεσε τὸν ἕνα αὐτῶν καὶ προσήγαγον τὸν πρεσβύτερον τῷ νεωτέρῳ καὶ εἶπεν αὐτῷ Δανιηλ ἄκουε ἄκουε πεπαλαιωμένε ἡμερῶν κακῶν νῦν ἥκασί σου αἱ ἁμαρτίαι ἃς ἐποίεις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3|πιστευθεὶς ἀκούειν καὶ κρίνειν κρίσεις θάνατον ἐπιφερούσας καὶ τὸν μὲν ἀθῷον κατέκρινας τοὺς δὲ ἐνόχους ἠφίεις τοῦ κυρίου λέγοντος ἀθῷον καὶ δίκαιον οὐκ ἀποκτεν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4|νῦν οὖν ὑπὸ τί δένδρον καὶ ποταπῷ τοῦ παραδείσου τόπῳ ἑώρακας αὐτοὺς ὄντας σὺν ἑαυτοῖς καὶ εἶπεν ὁ ἀσεβής ὑπὸ σχῖ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5|εἶπεν δὲ ὁ νεώτερος ὀρθῶς ἔψευσαι εἰς τὴν σεαυτοῦ ψυχήν ὁ γὰρ ἄγγελος κυρίου σχίσει σου τὴν ψυχὴν σήμ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6|καὶ τοῦτον μεταστήσας εἶπε προσαγαγεῖν αὐτῷ τὸν ἕτερον καὶ τούτῳ δὲ εἶπεν διὰ τί διεστραμμένον τὸ σπέρμα σου ὡς Σιδῶνος καὶ οὐχ ὡς Ιουδα τὸ κάλλος σε ἠπάτησεν ἡ μιαρὰ ἐπιθυμί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7|καὶ οὕτως ἐποιεῖτε θυγατράσιν Ισραηλ καὶ ἐκεῖναι φοβούμεναι ὡμιλοῦσαν ὑμῖν ἀλλ᾽ οὐ θυγάτηρ Ιουδα ὑπέμεινε τὴν νόσον ὑμῶν ἐν ἀνομίᾳ ὑπενεγκ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8|νῦν οὖν λέγε μοι ὑπὸ τί δένδρον καὶ ἐν ποίῳ τοῦ κήπου τόπῳ κατέλαβες αὐτοὺς ὁμιλοῦντας ἀλλήλοις ὁ δὲ εἶπεν ὑπὸ πρῖ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59|καὶ εἶπεν Δανιηλ ἁμαρτωλέ νῦν ὁ ἄγγελος κυρίου τὴν ῥομφαίαν ἕστηκεν ἔχων ἕως ὁ λαὸς ἐξολεθρεύσει ὑμᾶς ἵνα καταπρίσῃ σε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60|καὶ πᾶσα ἡ συναγωγὴ ἀνεβόησεν ἐπὶ τῷ νεωτέρῳ ὡς ἐκ τοῦ ἰδίου στόματος ὁμολόγους αὐτοὺς κατέστησεν ἀμφοτέρους ψευδομάρτυρας καὶ ὡς ὁ νόμος διαγορεύει ἐποίησαν αὐτοῖς καθὼς ἐπονηρεύσαντο κατὰ τῆς ἀδελφῆς καὶ ἐφίμωσαν αὐτοὺς καὶ ἐξαγαγόντες ἔρριψαν εἰς φάραγγα τότε ὁ ἄγγελος κυρίου ἔρριψε πῦρ διὰ μέσου αὐτῶν καὶ ἐσώθη αἷμα ἀναίτιον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s|1|63|διὰ τοῦτο οἱ νεώτεροι ἀγαπητοὶ Ιακωβ ἐν τῇ ἁπλότητι αὐτῶν καὶ ἡμεῖς φυλασσώμεθα εἰς υἱοὺς δυνατοὺς νεωτέρους εὐσεβήσουσι γὰρ νεώτεροι καὶ ἔσται ἐν αὐτοῖς πνεῦμα ἐπιστήμης καὶ συνέσεως εἰς αἰῶνα αἰῶν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καὶ ἦν ἀνὴρ οἰκῶν ἐν Βαβυλῶνι καὶ ὄνομα αὐτῷ Ιωακιμ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καὶ ἔλαβεν γυναῖκα ᾗ ὄνομα Σουσαννα θυγάτηρ Χελκιου καλὴ σφόδρα καὶ φοβουμένη τὸν κύρι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καὶ οἱ γονεῖς αὐτῆς δίκαιοι καὶ ἐδίδαξαν τὴν θυγατέρα αὐτῶν κατὰ τὸν νόμον Μωυσῆ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καὶ ἦν Ιωακιμ πλούσιος σφόδρα καὶ ἦν αὐτῷ παράδεισος γειτνιῶν τῷ οἴκῳ αὐτοῦ καὶ πρὸς αὐτὸν προσήγοντο οἱ Ιουδαῖοι διὰ τὸ εἶναι αὐτὸν ἐνδοξότερον πάντ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καὶ ἀπεδείχθησαν δύο πρεσβύτεροι ἐκ τοῦ λαοῦ κριταὶ ἐν τῷ ἐνιαυτῷ ἐκείνῳ περὶ ὧν ἐλάλησεν ὁ δεσπότης ὅτι ἐξῆλθεν ἀνομία ἐκ Βαβυλῶνος ἐκ πρεσβυτέρων κριτῶν οἳ ἐδόκουν κυβερνᾶν τὸν λα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οὗτοι προσεκαρτέρουν ἐν τῇ οἰκίᾳ Ιωακιμ καὶ ἤρχοντο πρὸς αὐτοὺς πάντες οἱ κρινόμε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7|καὶ ἐγένετο ἡνίκα ἀπέτρεχεν ὁ λαὸς μέσον ἡμέρας εἰσεπορεύετο Σουσαννα καὶ περιεπάτει ἐν τῷ παραδείσῳ τοῦ ἀνδρὸ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8|καὶ ἐθεώρουν αὐτὴν οἱ δύο πρεσβύτεροι καθ᾽ ἡμέραν εἰσπορευομένην καὶ περιπατοῦσαν καὶ ἐγένοντο ἐν ἐπιθυμίᾳ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9|καὶ διέστρεψαν τὸν ἑαυτῶν νοῦν καὶ ἐξέκλιναν τοὺς ὀφθαλμοὺς αὐτῶν τοῦ μὴ βλέπειν εἰς τὸν οὐρανὸν μηδὲ μνημονεύειν κριμάτων δικαί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0|καὶ ἦσαν ἀμφότεροι κατανενυγμένοι περὶ αὐτῆς καὶ οὐκ ἀνήγγειλαν ἀλλήλοις τὴν ὀδύνην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1|ὅτι ᾐσχύνοντο ἀναγγεῖλαι τὴν ἐπιθυμίαν αὐτῶν ὅτι ἤθελον συγγενέσθαι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2|καὶ παρετηροῦσαν φιλοτίμως καθ᾽ ἡμέραν ὁρᾶν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3|καὶ εἶπαν ἕτερος τῷ ἑτέρῳ πορευθῶμεν δὴ εἰς οἶκον ὅτι ἀρίστου ὥρα ἐστίν καὶ ἐξελθόντες διεχωρίσθησαν ἀπ᾽ ἀλλήλω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4|καὶ ἀνακάμψαντες ἦλθον ἐπὶ τὸ αὐτὸ καὶ ἀνετάζοντες ἀλλήλους τὴν αἰτίαν ὡμολόγησαν τὴν ἐπιθυμίαν αὐτῶν καὶ τότε κοινῇ συνετάξαντο καιρὸν ὅτε αὐτὴν δυνήσονται εὑρεῖν μόνη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5|καὶ ἐγένετο ἐν τῷ παρατηρεῖν αὐτοὺς ἡμέραν εὔθετον εἰσῆλθέν ποτε καθὼς ἐχθὲς καὶ τρίτης ἡμέρας μετὰ δύο μόνων κορασίων καὶ ἐπεθύμησε λούσασθαι ἐν τῷ παραδείσῳ ὅτι καῦμα ἦ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6|καὶ οὐκ ἦν οὐδεὶς ἐκεῖ πλὴν οἱ δύο πρεσβύτεροι κεκρυμμένοι καὶ παρατηροῦντε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7|καὶ εἶπεν τοῖς κορασίοις ἐνέγκατε δή μοι ἔλαιον καὶ σμῆγμα καὶ τὰς θύρας τοῦ παραδείσου κλείσατε ὅπως λούσωμ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8|καὶ ἐποίησαν καθὼς εἶπεν καὶ ἀπέκλεισαν τὰς θύρας τοῦ παραδείσου καὶ ἐξῆλθαν κατὰ τὰς πλαγίας θύρας ἐνέγκαι τὰ προστεταγμένα αὐταῖς καὶ οὐκ εἴδοσαν τοὺς πρεσβυτέρους ὅτι ἦσαν κεκρυμμένο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19|καὶ ἐγένετο ὡς ἐξήλθοσαν τὰ κοράσια καὶ ἀνέστησαν οἱ δύο πρεσβῦται καὶ ἐπέδραμον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0|καὶ εἶπον ἰδοὺ αἱ θύραι τοῦ παραδείσου κέκλεινται καὶ οὐδεὶς θεωρεῖ ἡμᾶς καὶ ἐν ἐπιθυμίᾳ σού ἐσμεν διὸ συγκατάθου ἡμῖν καὶ γενοῦ μεθ᾽ ἡ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1|εἰ δὲ μή καταμαρτυρήσομέν σου ὅτι ἦν μετὰ σοῦ νεανίσκος καὶ διὰ τοῦτο ἐξαπέστειλας τὰ κοράσια ἀπὸ σ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2|καὶ ἀνεστέναξεν Σουσαννα καὶ εἶπεν στενά μοι πάντοθεν ἐάν τε γὰρ τοῦτο πράξω θάνατός μοί ἐστιν ἐάν τε μὴ πράξω οὐκ ἐκφεύξομαι τὰς χεῖρας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3|αἱρετόν μοί ἐστιν μὴ πράξασαν ἐμπεσεῖν εἰς τὰς χεῖρας ὑμῶν ἢ ἁμαρτεῖν ἐνώπιον κυρί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4|καὶ ἀνεβόησεν φωνῇ μεγάλῃ Σουσαννα ἐβόησαν δὲ καὶ οἱ δύο πρεσβῦται κατέναντι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5|καὶ δραμὼν ὁ εἷς ἤνοιξεν τὰς θύρας τοῦ παραδεί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6|ὡς δὲ ἤκουσαν τὴν κραυγὴν ἐν τῷ παραδείσῳ οἱ ἐκ τῆς οἰκίας εἰσεπήδησαν διὰ τῆς πλαγίας θύρας ἰδεῖν τὸ συμβεβηκὸς αὐτῇ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7|ἡνίκα δὲ εἶπαν οἱ πρεσβῦται τοὺς λόγους αὐτῶν κατῃσχύνθησαν οἱ δοῦλοι σφόδρα ὅτι πώποτε οὐκ ἐρρέθη λόγος τοιοῦτος περὶ Σουσανν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8|καὶ ἐγένετο τῇ ἐπαύριον ὡς συνῆλθεν ὁ λαὸς πρὸς τὸν ἄνδρα αὐτῆς Ιωακιμ ἦλθον οἱ δύο πρεσβῦται πλήρεις τῆς ἀνόμου ἐννοίας κατὰ Σουσαννης τοῦ θανατῶσαι αὐτὴ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29|καὶ εἶπαν ἔμπροσθεν τοῦ λαοῦ ἀποστείλατε ἐπὶ Σουσανναν θυγατέρα Χελκιου ἥ ἐστιν γυνὴ Ιωακιμ οἱ δὲ ἀπέστειλα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0|καὶ ἦλθεν αὐτὴ καὶ οἱ γονεῖς αὐτῆς καὶ τὰ τέκνα αὐτῆς καὶ πάντες οἱ συγγενεῖ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1|ἡ δὲ Σουσαννα ἦν τρυφερὰ σφόδρα καὶ καλὴ τῷ εἴδε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2|οἱ δὲ παράνομοι ἐκέλευσαν ἀποκαλυφθῆναι αὐτήν ἦν γὰρ κατακεκαλυμμένη ὅπως ἐμπλησθῶσιν τοῦ κάλλου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3|ἔκλαιον δὲ οἱ παρ᾽ αὐτῆς καὶ πάντες οἱ ἰδόντες αὐτή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4|ἀναστάντες δὲ οἱ δύο πρεσβῦται ἐν μέσῳ τῷ λαῷ ἔθηκαν τὰς χεῖρας ἐπὶ τὴν κεφαλὴ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5|ἡ δὲ κλαίουσα ἀνέβλεψεν εἰς τὸν οὐρανόν ὅτι ἦν ἡ καρδία αὐτῆς πεποιθυῖα ἐπὶ τῷ κυρίῳ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6|εἶπαν δὲ οἱ πρεσβῦται περιπατούντων ἡμῶν ἐν τῷ παραδείσῳ μόνων εἰσῆλθεν αὕτη μετὰ δύο παιδισκῶν καὶ ἀπέκλεισεν τὰς θύρας τοῦ παραδείσου καὶ ἀπέλυσεν τὰς παιδίσ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7|καὶ ἦλθεν πρὸς αὐτὴν νεανίσκος ὃς ἦν κεκρυμμένος καὶ ἀνέπεσε μετ᾽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8|ἡμεῖς δὲ ὄντες ἐν τῇ γωνίᾳ τοῦ παραδείσου ἰδόντες τὴν ἀνομίαν ἐδράμομεν ἐπ᾽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39|καὶ ἰδόντες συγγινομένους αὐτοὺς ἐκείνου μὲν οὐκ ἠδυνήθημεν ἐγκρατεῖς γενέσθαι διὰ τὸ ἰσχύειν αὐτὸν ὑπὲρ ἡμᾶς καὶ ἀνοίξαντα τὰς θύρας ἐκπεπηδηκέναι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0|ταύτης δὲ ἐπιλαβόμενοι ἐπηρωτῶμεν τίς ἦν ὁ νεανίσκο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1|καὶ οὐκ ἠθέλησεν ἀναγγεῖλαι ἡμῖν ταῦτα μαρτυροῦμεν καὶ ἐπίστευσεν αὐτοῖς ἡ συναγωγὴ ὡς πρεσβυτέροις τοῦ λαοῦ καὶ κριταῖς καὶ κατέκριναν αὐτὴν ἀποθανεῖ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2|ἀνεβόησεν δὲ φωνῇ μεγάλῃ Σουσαννα καὶ εἶπεν ὁ θεὸς ὁ αἰώνιος ὁ τῶν κρυπτῶν γνώστης ὁ εἰδὼς τὰ πάντα πρὶν γενέσεως αὐτ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3|σὺ ἐπίστασαι ὅτι ψευδῆ μου κατεμαρτύρησαν καὶ ἰδοὺ ἀποθνῄσκω μὴ ποιήσασα μηδὲν ὧν οὗτοι ἐπονηρεύσαντο κατ᾽ ἐμοῦ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4|καὶ εἰσήκουσεν κύριος τῆς φωνῆς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5|καὶ ἀπαγομένης αὐτῆς ἀπολέσθαι ἐξήγειρεν ὁ θεὸς τὸ πνεῦμα τὸ ἅγιον παιδαρίου νεωτέρου ᾧ ὄνομα Δανι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6|καὶ ἐβόησεν φωνῇ μεγάλῃ καθαρὸς ἐγὼ ἀπὸ τοῦ αἵματος ταύτη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7|ἐπέστρεψεν δὲ πᾶς ὁ λαὸς πρὸς αὐτὸν καὶ εἶπαν τίς ὁ λόγος οὗτος ὃν σὺ λελάληκα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8|ὁ δὲ στὰς ἐν μέσῳ αὐτῶν εἶπεν οὕτως μωροί οἱ υἱοὶ Ισραηλ οὐκ ἀνακρίναντες οὐδὲ τὸ σαφὲς ἐπιγνόντες κατεκρίνατε θυγατέρα Ισραηλ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49|ἀναστρέψατε εἰς τὸ κριτήριον ψευδῆ γὰρ οὗτοι κατεμαρτύρησαν αὐτῆ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0|καὶ ἀνέστρεψεν πᾶς ὁ λαὸς μετὰ σπουδῆς καὶ εἶπαν αὐτῷ οἱ πρεσβύτεροι δεῦρο κάθισον ἐν μέσῳ ἡμῶν καὶ ἀνάγγειλον ἡμῖν ὅτι σοὶ δέδωκεν ὁ θεὸς τὸ πρεσβεῖ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1|καὶ εἶπεν πρὸς αὐτοὺς Δανιηλ διαχωρίσατε αὐτοὺς ἀπ᾽ ἀλλήλων μακράν καὶ ἀνακρινῶ αὐτού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2|ὡς δὲ διεχωρίσθησαν εἷς ἀπὸ τοῦ ἑνός ἐκάλεσεν τὸν ἕνα αὐτῶν καὶ εἶπεν πρὸς αὐτόν πεπαλαιωμένε ἡμερῶν κακῶν νῦν ἥκασιν αἱ ἁμαρτίαι σου ἃς ἐποίεις τὸ πρότερ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3|κρίνων κρίσεις ἀδίκους καὶ τοὺς μὲν ἀθῴους κατακρίνων ἀπολύων δὲ τοὺς αἰτίους λέγοντος τοῦ κυρίου ἀθῷον καὶ δίκαιον οὐκ ἀποκτενεῖ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4|νῦν οὖν ταύτην εἴπερ εἶδες εἰπόν ὑπὸ τί δένδρον εἶδες αὐτοὺς ὁμιλοῦντας ἀλλήλοις ὁ δὲ εἶπεν ὑπὸ σχῖ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5|εἶπεν δὲ Δανιηλ ὀρθῶς ἔψευσαι εἰς τὴν σεαυτοῦ κεφαλήν ἤδη γὰρ ἄγγελος τοῦ θεοῦ λαβὼν φάσιν παρὰ τοῦ θεοῦ σχίσει σε μέσ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6|καὶ μεταστήσας αὐτὸν ἐκέλευσεν προσαγαγεῖν τὸν ἕτερον καὶ εἶπεν αὐτῷ σπέρμα Χανααν καὶ οὐκ Ιουδα τὸ κάλλος ἐξηπάτησέν σε καὶ ἡ ἐπιθυμία διέστρεψεν τὴν καρδίαν σου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7|οὕτως ἐποιεῖτε θυγατράσιν Ισραηλ καὶ ἐκεῖναι φοβούμεναι ὡμίλουν ὑμῖν ἀλλ᾽ οὐ θυγάτηρ Ιουδα ὑπέμεινεν τὴν ἀνομίαν ὑμῶ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8|νῦν οὖν λέγε μοι ὑπὸ τί δένδρον κατέλαβες αὐτοὺς ὁμιλοῦντας ἀλλήλοις ὁ δὲ εἶπεν ὑπὸ πρῖν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59|εἶπεν δὲ αὐτῷ Δανιηλ ὀρθῶς ἔψευσαι καὶ σὺ εἰς τὴν σεαυτοῦ κεφαλήν μένει γὰρ ὁ ἄγγελος τοῦ θεοῦ τὴν ῥομφαίαν ἔχων πρίσαι σε μέσον ὅπως ἐξολεθρεύσῃ ὑμᾶς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0|καὶ ἀνεβόησεν πᾶσα ἡ συναγωγὴ φωνῇ μεγάλῃ καὶ εὐλόγησαν τῷ θεῷ τῷ σῴζοντι τοὺς ἐλπίζοντας ἐπ᾽ αὐτό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1|καὶ ἀνέστησαν ἐπὶ τοὺς δύο πρεσβύτας ὅτι συνέστησεν αὐτοὺς Δανιηλ ἐκ τοῦ στόματος αὐτῶν ψευδομαρτυρήσαντας καὶ ἐποίησαν αὐτοῖς ὃν τρόπον ἐπονηρεύσαντο τῷ πλησίον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2|ποιῆσαι κατὰ τὸν νόμον Μωυσῆ καὶ ἀπέκτειναν αὐτούς καὶ ἐσώθη αἷμα ἀναίτιον ἐν τῇ ἡμέρᾳ ἐκείνῃ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3|Χελκιας δὲ καὶ ἡ γυνὴ αὐτοῦ ᾔνεσαν τὸν θεὸν περὶ τῆς θυγατρὸς αὐτῶν Σουσαννας μετὰ Ιωακιμ τοῦ ἀνδρὸς αὐτῆς καὶ τῶν συγγενῶν πάντων ὅτι οὐχ εὑρέθη ἐν αὐτῇ ἄσχημον πρᾶγμα </w:t>
      </w:r>
    </w:p>
    <w:p>
      <w:pPr>
        <w:pStyle w:val="Testonormale"/>
        <w:rPr>
          <w:rFonts w:ascii="Arial Unicode MS" w:hAnsi="Arial Unicode MS" w:eastAsia="Arial Unicode MS" w:cs="Arial Unicode MS"/>
        </w:rPr>
      </w:pPr>
      <w:r>
        <w:rPr>
          <w:rFonts w:eastAsia="Arial Unicode MS" w:cs="Arial Unicode MS" w:ascii="Arial Unicode MS" w:hAnsi="Arial Unicode MS"/>
        </w:rPr>
        <w:t xml:space="preserve">SuT|1|64|καὶ Δανιηλ ἐγένετο μέγας ἐνώπιον τοῦ λαοῦ ἀπὸ τῆς ἡμέρας ἐκείνης καὶ ἐπέκεινα </w:t>
      </w:r>
    </w:p>
    <w:p>
      <w:pPr>
        <w:pStyle w:val="Testonormale"/>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42:00Z</dcterms:created>
  <dc:creator>Admin</dc:creator>
  <dc:description/>
  <cp:keywords/>
  <dc:language>en-US</dc:language>
  <cp:lastModifiedBy>Admin</cp:lastModifiedBy>
  <dcterms:modified xsi:type="dcterms:W3CDTF">2006-11-17T09:42:00Z</dcterms:modified>
  <cp:revision>2</cp:revision>
  <dc:subject/>
  <dc:title>Vetus Testamentum</dc:title>
</cp:coreProperties>
</file>